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Зарегистрировано в Минюсте России </w:t>
      </w:r>
      <w:del w:id="0" w:author="oantonovich" w:date="2021-01-22T09:45:00Z">
        <w:r>
          <w:rPr/>
          <w:delText>5 октября 2015</w:delText>
        </w:r>
      </w:del>
      <w:ins w:id="1" w:author="oantonovich" w:date="2021-01-22T09:45:00Z">
        <w:r>
          <w:rPr/>
          <w:t>29 декабря 2020</w:t>
        </w:r>
      </w:ins>
      <w:r>
        <w:rPr/>
        <w:t xml:space="preserve"> г. N </w:t>
      </w:r>
      <w:del w:id="2" w:author="oantonovich" w:date="2021-01-22T09:45:00Z">
        <w:r>
          <w:rPr/>
          <w:delText>39138</w:delText>
        </w:r>
      </w:del>
      <w:ins w:id="3" w:author="oantonovich" w:date="2021-01-22T09:45:00Z">
        <w:r>
          <w:rPr/>
          <w:t>61926</w:t>
        </w:r>
      </w:ins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 xml:space="preserve">от 17 </w:t>
      </w:r>
      <w:del w:id="4" w:author="oantonovich" w:date="2021-01-22T09:45:00Z">
        <w:r>
          <w:rPr/>
          <w:delText>августа 2015</w:delText>
        </w:r>
      </w:del>
      <w:ins w:id="5" w:author="oantonovich" w:date="2021-01-22T09:45:00Z">
        <w:r>
          <w:rPr/>
          <w:t>декабря 2020</w:t>
        </w:r>
      </w:ins>
      <w:r>
        <w:rPr/>
        <w:t xml:space="preserve"> г. N </w:t>
      </w:r>
      <w:del w:id="6" w:author="oantonovich" w:date="2021-01-22T09:45:00Z">
        <w:r>
          <w:rPr/>
          <w:delText>551н</w:delText>
        </w:r>
      </w:del>
      <w:ins w:id="7" w:author="oantonovich" w:date="2021-01-22T09:45:00Z">
        <w:r>
          <w:rPr/>
          <w:t>924н</w:t>
        </w:r>
      </w:ins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 xml:space="preserve">ПО ОХРАНЕ ТРУДА ПРИ ЭКСПЛУАТАЦИИ </w:t>
      </w:r>
      <w:del w:id="8" w:author="oantonovich" w:date="2021-01-22T09:45:00Z">
        <w:r>
          <w:rPr/>
          <w:delText>ТЕПЛОВЫХ ЭНЕРГОУСТАНОВОК</w:delText>
        </w:r>
      </w:del>
      <w:ins w:id="9" w:author="oantonovich" w:date="2021-01-22T09:45:00Z">
        <w:r>
          <w:rPr/>
          <w:t>ОБЪЕКТОВ ТЕПЛОСНАБЖЕНИЯ</w:t>
        </w:r>
      </w:ins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  <w:del w:id="11" w:author="oantonovich" w:date="2021-01-22T09:45:00Z"/>
              </w:rPr>
            </w:pPr>
            <w:del w:id="10" w:author="oantonovich" w:date="2021-01-22T09:45:00Z">
              <w:r>
                <w:rPr>
                  <w:color w:val="392C69"/>
                </w:rPr>
                <w:delText>Список изменяющих документов</w:delText>
              </w:r>
            </w:del>
          </w:p>
          <w:p>
            <w:pPr>
              <w:pStyle w:val="ConsPlusNormal"/>
              <w:jc w:val="center"/>
              <w:rPr/>
            </w:pPr>
            <w:del w:id="12" w:author="oantonovich" w:date="2021-01-22T09:45:00Z">
              <w:r>
                <w:rPr>
                  <w:color w:val="392C69"/>
                </w:rPr>
                <w:delText xml:space="preserve">(в ред. </w:delText>
              </w:r>
            </w:del>
            <w:hyperlink r:id="rId3">
              <w:del w:id="13" w:author="oantonovich" w:date="2021-01-22T09:45:00Z">
                <w:r>
                  <w:rPr>
                    <w:rStyle w:val="InternetLink"/>
                    <w:color w:val="0000FF"/>
                  </w:rPr>
                  <w:delText>Приказа</w:delText>
                </w:r>
              </w:del>
            </w:hyperlink>
            <w:del w:id="14" w:author="oantonovich" w:date="2021-01-22T09:45:00Z">
              <w:r>
                <w:rPr>
                  <w:color w:val="392C69"/>
                </w:rPr>
                <w:delText xml:space="preserve"> Минтруда России от 15.11.2018 N 703н)</w:delText>
              </w:r>
            </w:del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ins w:id="16" w:author="oantonovich" w:date="2021-01-22T09:45:00Z"/>
        </w:rPr>
      </w:pPr>
      <w:ins w:id="15" w:author="oantonovich" w:date="2021-01-22T09:45:00Z">
        <w:r>
          <w:rPr/>
          <w:t>И ТЕПЛОПОТРЕБЛЯЮЩИХ УСТАНОВОК</w:t>
        </w:r>
      </w:ins>
    </w:p>
    <w:p>
      <w:pPr>
        <w:pStyle w:val="ConsPlusNormal"/>
        <w:jc w:val="both"/>
        <w:rPr>
          <w:ins w:id="18" w:author="oantonovich" w:date="2021-01-22T09:45:00Z"/>
        </w:rPr>
      </w:pPr>
      <w:ins w:id="17" w:author="oantonovich" w:date="2021-01-22T09:45:00Z">
        <w:r>
          <w:rPr/>
        </w:r>
      </w:ins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</w:t>
      </w:r>
      <w:del w:id="19" w:author="oantonovich" w:date="2021-01-22T09:45:00Z">
        <w:r>
          <w:rPr/>
          <w:delText xml:space="preserve">2006, N 27, ст. 2878; 2009, N 30, ст. 3732; 2011, N 30, ст. 4586; </w:delText>
        </w:r>
      </w:del>
      <w:r>
        <w:rPr/>
        <w:t xml:space="preserve">2013, N 52, ст. 6986) и </w:t>
      </w:r>
      <w:hyperlink r:id="rId5">
        <w:r>
          <w:rPr>
            <w:rStyle w:val="InternetLink"/>
            <w:color w:val="0000FF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</w:t>
      </w:r>
      <w:del w:id="20" w:author="oantonovich" w:date="2021-01-22T09:45:00Z">
        <w:r>
          <w:rPr/>
          <w:delText>; 2013, N 22, ст. 2809; N 36, ст. 4578; N 37, ст. 4703; N 45, ст. 5822; N 46, ст. 5952; 2014, N 21, ст. 2710; N 26, ст. 3577; N 29, ст. 4160; N 32, ст. 4499; N 36, ст. 4868; 2015, N 2, ст. 491; N 6, ст. 963; N 16, ст. 2384</w:delText>
        </w:r>
      </w:del>
      <w:r>
        <w:rPr/>
        <w:t>), приказываю:</w:t>
      </w:r>
    </w:p>
    <w:p>
      <w:pPr>
        <w:pStyle w:val="ConsPlusNormal"/>
        <w:spacing w:before="240" w:after="0"/>
        <w:ind w:firstLine="540"/>
        <w:jc w:val="both"/>
        <w:rPr>
          <w:ins w:id="25" w:author="oantonovich" w:date="2021-01-22T09:45:00Z"/>
        </w:rPr>
      </w:pPr>
      <w:r>
        <w:rPr/>
        <w:t xml:space="preserve">1. Утвердить </w:t>
      </w:r>
      <w:ins w:id="21" w:author="oantonovich" w:date="2021-01-22T09:45:00Z">
        <w:r>
          <w:rPr/>
          <w:t xml:space="preserve">Правила по охране труда при эксплуатации объектов теплоснабжения и теплопотребляющих энергоустановок согласно </w:t>
        </w:r>
      </w:ins>
      <w:hyperlink w:anchor="P31">
        <w:del w:id="22" w:author="oantonovich" w:date="2021-01-22T09:45:00Z">
          <w:r>
            <w:rPr>
              <w:rStyle w:val="InternetLink"/>
              <w:color w:val="0000FF"/>
            </w:rPr>
            <w:delText>Правила</w:delText>
          </w:r>
        </w:del>
        <w:ins w:id="23" w:author="oantonovich" w:date="2021-01-22T09:45:00Z">
          <w:r>
            <w:rPr>
              <w:rStyle w:val="InternetLink"/>
              <w:color w:val="0000FF"/>
            </w:rPr>
            <w:t>приложению</w:t>
          </w:r>
        </w:ins>
      </w:hyperlink>
      <w:ins w:id="24" w:author="oantonovich" w:date="2021-01-22T09:45:00Z">
        <w:r>
          <w:rPr/>
          <w:t>.</w:t>
        </w:r>
      </w:ins>
    </w:p>
    <w:p>
      <w:pPr>
        <w:pStyle w:val="ConsPlusNormal"/>
        <w:spacing w:before="240" w:after="0"/>
        <w:ind w:firstLine="540"/>
        <w:jc w:val="both"/>
        <w:rPr>
          <w:ins w:id="27" w:author="oantonovich" w:date="2021-01-22T09:45:00Z"/>
        </w:rPr>
      </w:pPr>
      <w:ins w:id="26" w:author="oantonovich" w:date="2021-01-22T09:45:00Z">
        <w:r>
          <w:rPr/>
          <w:t>2. Признать утратившими силу:</w:t>
        </w:r>
      </w:ins>
    </w:p>
    <w:p>
      <w:pPr>
        <w:pStyle w:val="ConsPlusNormal"/>
        <w:spacing w:before="240" w:after="0"/>
        <w:ind w:firstLine="540"/>
        <w:jc w:val="both"/>
        <w:rPr/>
      </w:pPr>
      <w:hyperlink r:id="rId6">
        <w:ins w:id="28" w:author="oantonovich" w:date="2021-01-22T09:45:00Z">
          <w:r>
            <w:rPr>
              <w:rStyle w:val="InternetLink"/>
              <w:color w:val="0000FF"/>
            </w:rPr>
            <w:t>приказ</w:t>
          </w:r>
        </w:ins>
      </w:hyperlink>
      <w:ins w:id="29" w:author="oantonovich" w:date="2021-01-22T09:45:00Z">
        <w:r>
          <w:rPr/>
          <w:t xml:space="preserve"> Министерства труда и социальной защиты Российской Федерации от 17 августа 2015 г. N 551н "Об утверждении Правил</w:t>
        </w:r>
      </w:ins>
      <w:r>
        <w:rPr/>
        <w:t xml:space="preserve"> по охране труда при эксплуатации тепловых энергоустановок</w:t>
      </w:r>
      <w:del w:id="30" w:author="oantonovich" w:date="2021-01-22T09:45:00Z">
        <w:r>
          <w:rPr/>
          <w:delText xml:space="preserve"> согласно приложению.</w:delText>
        </w:r>
      </w:del>
      <w:ins w:id="31" w:author="oantonovich" w:date="2021-01-22T09:45:00Z">
        <w:r>
          <w:rPr/>
          <w:t>" (зарегистрирован Министерством юстиции Российской Федерации 5 октября 2015 г., регистрационный N 39138);</w:t>
        </w:r>
      </w:ins>
    </w:p>
    <w:p>
      <w:pPr>
        <w:pStyle w:val="ConsPlusNormal"/>
        <w:spacing w:before="240" w:after="0"/>
        <w:ind w:firstLine="540"/>
        <w:jc w:val="both"/>
        <w:rPr>
          <w:del w:id="33" w:author="oantonovich" w:date="2021-01-22T09:45:00Z"/>
        </w:rPr>
      </w:pPr>
      <w:del w:id="32" w:author="oantonovich" w:date="2021-01-22T09:45:00Z">
        <w:r>
          <w:rPr/>
          <w:delText>2. Настоящий приказ вступает в силу по истечении трех месяцев после его официального опубликования.</w:delText>
        </w:r>
      </w:del>
    </w:p>
    <w:p>
      <w:pPr>
        <w:pStyle w:val="ConsPlusNormal"/>
        <w:jc w:val="both"/>
        <w:rPr>
          <w:del w:id="35" w:author="oantonovich" w:date="2021-01-22T09:45:00Z"/>
        </w:rPr>
      </w:pPr>
      <w:del w:id="34" w:author="oantonovich" w:date="2021-01-22T09:45:00Z">
        <w:r>
          <w:rPr/>
        </w:r>
      </w:del>
    </w:p>
    <w:p>
      <w:pPr>
        <w:pStyle w:val="ConsPlusNormal"/>
        <w:jc w:val="right"/>
        <w:rPr>
          <w:del w:id="37" w:author="oantonovich" w:date="2021-01-22T09:45:00Z"/>
        </w:rPr>
      </w:pPr>
      <w:del w:id="36" w:author="oantonovich" w:date="2021-01-22T09:45:00Z">
        <w:r>
          <w:rPr/>
          <w:delText>Врио Министра</w:delText>
        </w:r>
      </w:del>
    </w:p>
    <w:p>
      <w:pPr>
        <w:pStyle w:val="ConsPlusNormal"/>
        <w:jc w:val="right"/>
        <w:rPr>
          <w:del w:id="39" w:author="oantonovich" w:date="2021-01-22T09:45:00Z"/>
        </w:rPr>
      </w:pPr>
      <w:del w:id="38" w:author="oantonovich" w:date="2021-01-22T09:45:00Z">
        <w:r>
          <w:rPr/>
          <w:delText>А.В.ВОВЧЕНКО</w:delText>
        </w:r>
      </w:del>
    </w:p>
    <w:p>
      <w:pPr>
        <w:pStyle w:val="ConsPlusNormal"/>
        <w:spacing w:before="240" w:after="0"/>
        <w:ind w:firstLine="540"/>
        <w:jc w:val="both"/>
        <w:rPr>
          <w:ins w:id="42" w:author="oantonovich" w:date="2021-01-22T09:45:00Z"/>
        </w:rPr>
      </w:pPr>
      <w:hyperlink r:id="rId7">
        <w:ins w:id="40" w:author="oantonovich" w:date="2021-01-22T09:45:00Z">
          <w:r>
            <w:rPr>
              <w:rStyle w:val="InternetLink"/>
              <w:color w:val="0000FF"/>
            </w:rPr>
            <w:t>приказ</w:t>
          </w:r>
        </w:ins>
      </w:hyperlink>
      <w:ins w:id="41" w:author="oantonovich" w:date="2021-01-22T09:45:00Z">
        <w:r>
          <w:rPr/>
          <w:t xml:space="preserve"> Министерства труда и социальной защиты Российской Федерации от 15 ноября 2018 г. N 703н "О внесении изменений в Правила по охране труда при эксплуатации тепловых энергоустановок, утвержденные приказом Министерства труда и социальной защиты Российской Федерации от 17 августа 2015 г. N 551н" (зарегистрирован Министерством юстиции Российской Федерации 11 января 2019 г., регистрационный N 53322).</w:t>
        </w:r>
      </w:ins>
    </w:p>
    <w:p>
      <w:pPr>
        <w:pStyle w:val="ConsPlusNormal"/>
        <w:spacing w:before="240" w:after="0"/>
        <w:ind w:firstLine="540"/>
        <w:jc w:val="both"/>
        <w:rPr>
          <w:ins w:id="44" w:author="oantonovich" w:date="2021-01-22T09:45:00Z"/>
        </w:rPr>
      </w:pPr>
      <w:ins w:id="43" w:author="oantonovich" w:date="2021-01-22T09:45:00Z">
        <w:r>
          <w:rPr/>
          <w:t>3. Настоящий приказ вступает в силу с 1 января 2021 года и действует до 31 декабря 2025 года.</w:t>
        </w:r>
      </w:ins>
    </w:p>
    <w:p>
      <w:pPr>
        <w:pStyle w:val="ConsPlusNormal"/>
        <w:jc w:val="both"/>
        <w:rPr>
          <w:ins w:id="46" w:author="oantonovich" w:date="2021-01-22T09:45:00Z"/>
        </w:rPr>
      </w:pPr>
      <w:ins w:id="45" w:author="oantonovich" w:date="2021-01-22T09:45:00Z">
        <w:r>
          <w:rPr/>
        </w:r>
      </w:ins>
    </w:p>
    <w:p>
      <w:pPr>
        <w:pStyle w:val="ConsPlusNormal"/>
        <w:jc w:val="right"/>
        <w:rPr>
          <w:ins w:id="48" w:author="oantonovich" w:date="2021-01-22T09:45:00Z"/>
        </w:rPr>
      </w:pPr>
      <w:ins w:id="47" w:author="oantonovich" w:date="2021-01-22T09:45:00Z">
        <w:r>
          <w:rPr/>
          <w:t>Министр</w:t>
        </w:r>
      </w:ins>
    </w:p>
    <w:p>
      <w:pPr>
        <w:pStyle w:val="ConsPlusNormal"/>
        <w:jc w:val="right"/>
        <w:rPr>
          <w:ins w:id="50" w:author="oantonovich" w:date="2021-01-22T09:45:00Z"/>
        </w:rPr>
      </w:pPr>
      <w:ins w:id="49" w:author="oantonovich" w:date="2021-01-22T09:45:00Z">
        <w:r>
          <w:rPr/>
          <w:t>А.О.КОТЯКОВ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 xml:space="preserve">от 17 </w:t>
      </w:r>
      <w:del w:id="51" w:author="oantonovich" w:date="2021-01-22T09:45:00Z">
        <w:r>
          <w:rPr/>
          <w:delText>августа 2015</w:delText>
        </w:r>
      </w:del>
      <w:ins w:id="52" w:author="oantonovich" w:date="2021-01-22T09:45:00Z">
        <w:r>
          <w:rPr/>
          <w:t>декабря 2020</w:t>
        </w:r>
      </w:ins>
      <w:r>
        <w:rPr/>
        <w:t xml:space="preserve"> г. N </w:t>
      </w:r>
      <w:del w:id="53" w:author="oantonovich" w:date="2021-01-22T09:45:00Z">
        <w:r>
          <w:rPr/>
          <w:delText>551н</w:delText>
        </w:r>
      </w:del>
      <w:ins w:id="54" w:author="oantonovich" w:date="2021-01-22T09:45:00Z">
        <w:r>
          <w:rPr/>
          <w:t>924н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Start w:id="1" w:name="P33"/>
      <w:bookmarkEnd w:id="0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 xml:space="preserve">ПО ОХРАНЕ ТРУДА ПРИ ЭКСПЛУАТАЦИИ </w:t>
      </w:r>
      <w:del w:id="55" w:author="oantonovich" w:date="2021-01-22T09:45:00Z">
        <w:r>
          <w:rPr/>
          <w:delText>ТЕПЛОВЫХ ЭНЕРГОУСТАНОВОК</w:delText>
        </w:r>
      </w:del>
      <w:ins w:id="56" w:author="oantonovich" w:date="2021-01-22T09:45:00Z">
        <w:r>
          <w:rPr/>
          <w:t>ОБЪЕКТОВ ТЕПЛОСНАБЖЕНИЯ</w:t>
        </w:r>
      </w:ins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  <w:del w:id="58" w:author="oantonovich" w:date="2021-01-22T09:45:00Z"/>
              </w:rPr>
            </w:pPr>
            <w:del w:id="57" w:author="oantonovich" w:date="2021-01-22T09:45:00Z">
              <w:r>
                <w:rPr>
                  <w:color w:val="392C69"/>
                </w:rPr>
                <w:delText>Список изменяющих документов</w:delText>
              </w:r>
            </w:del>
          </w:p>
          <w:p>
            <w:pPr>
              <w:pStyle w:val="ConsPlusNormal"/>
              <w:jc w:val="center"/>
              <w:rPr/>
            </w:pPr>
            <w:del w:id="59" w:author="oantonovich" w:date="2021-01-22T09:45:00Z">
              <w:r>
                <w:rPr>
                  <w:color w:val="392C69"/>
                </w:rPr>
                <w:delText xml:space="preserve">(в ред. </w:delText>
              </w:r>
            </w:del>
            <w:hyperlink r:id="rId8">
              <w:del w:id="60" w:author="oantonovich" w:date="2021-01-22T09:45:00Z">
                <w:r>
                  <w:rPr>
                    <w:rStyle w:val="InternetLink"/>
                    <w:color w:val="0000FF"/>
                  </w:rPr>
                  <w:delText>Приказа</w:delText>
                </w:r>
              </w:del>
            </w:hyperlink>
            <w:del w:id="61" w:author="oantonovich" w:date="2021-01-22T09:45:00Z">
              <w:r>
                <w:rPr>
                  <w:color w:val="392C69"/>
                </w:rPr>
                <w:delText xml:space="preserve"> Минтруда России от 15.11.2018 N 703н)</w:delText>
              </w:r>
            </w:del>
          </w:p>
        </w:tc>
      </w:tr>
    </w:tbl>
    <w:p>
      <w:pPr>
        <w:pStyle w:val="ConsPlusTitle"/>
        <w:jc w:val="center"/>
        <w:rPr>
          <w:ins w:id="63" w:author="oantonovich" w:date="2021-01-22T09:45:00Z"/>
        </w:rPr>
      </w:pPr>
      <w:ins w:id="62" w:author="oantonovich" w:date="2021-01-22T09:45:00Z">
        <w:r>
          <w:rPr/>
          <w:t>И ТЕПЛОПОТРЕБЛЯЮЩИХ УСТАНОВОК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ила по охране труда при эксплуатации </w:t>
      </w:r>
      <w:hyperlink r:id="rId9">
        <w:del w:id="64" w:author="oantonovich" w:date="2021-01-22T09:45:00Z">
          <w:r>
            <w:rPr>
              <w:rStyle w:val="InternetLink"/>
              <w:color w:val="0000FF"/>
            </w:rPr>
            <w:delText>тепловых энергоустановок</w:delText>
          </w:r>
        </w:del>
      </w:hyperlink>
      <w:ins w:id="65" w:author="oantonovich" w:date="2021-01-22T09:45:00Z">
        <w:r>
          <w:rPr/>
          <w:t>объектов теплоснабжения и теплопотребляющих установок</w:t>
        </w:r>
      </w:ins>
      <w:r>
        <w:rPr/>
        <w:t xml:space="preserve"> (далее - Правила) устанавливают государственные нормативные требования охраны труда при эксплуатации следующих </w:t>
      </w:r>
      <w:del w:id="66" w:author="oantonovich" w:date="2021-01-22T09:45:00Z">
        <w:r>
          <w:rPr/>
          <w:delText>тепловых энергоустановок, в том числе работающих под давлением</w:delText>
        </w:r>
      </w:del>
      <w:ins w:id="67" w:author="oantonovich" w:date="2021-01-22T09:45:00Z">
        <w:r>
          <w:rPr/>
          <w:t>объектов теплоснабжения и теплопотребляющих установок</w:t>
        </w:r>
      </w:ins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изводственные, производственно-отопительные и отопительные котельные</w:t>
      </w:r>
      <w:del w:id="68" w:author="oantonovich" w:date="2021-01-22T09:45:00Z">
        <w:r>
          <w:rPr/>
          <w:delText xml:space="preserve"> с абсолютным давлением пара не более 4,0 МПа и с температурой воды не более 200 °C</w:delText>
        </w:r>
      </w:del>
      <w:r>
        <w:rPr/>
        <w:t>, использующие все виды органического топлива</w:t>
      </w:r>
      <w:del w:id="69" w:author="oantonovich" w:date="2021-01-22T09:45:00Z">
        <w:r>
          <w:rPr/>
          <w:delText>, а также нетрадиционные возобновляемые энергетические ресурсы</w:delText>
        </w:r>
      </w:del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del w:id="70" w:author="oantonovich" w:date="2021-01-22T09:45:00Z">
        <w:r>
          <w:rPr/>
          <w:delText xml:space="preserve">паровые и водяные </w:delText>
        </w:r>
      </w:del>
      <w:r>
        <w:rPr/>
        <w:t>тепловые сети</w:t>
      </w:r>
      <w:del w:id="71" w:author="oantonovich" w:date="2021-01-22T09:45:00Z">
        <w:r>
          <w:rPr/>
          <w:delText xml:space="preserve"> всех назначений</w:delText>
        </w:r>
      </w:del>
      <w:r>
        <w:rPr/>
        <w:t xml:space="preserve">, включая насосные станции, </w:t>
      </w:r>
      <w:del w:id="72" w:author="oantonovich" w:date="2021-01-22T09:45:00Z">
        <w:r>
          <w:rPr/>
          <w:delText>системы сбора и возврата конденсата</w:delText>
        </w:r>
      </w:del>
      <w:ins w:id="73" w:author="oantonovich" w:date="2021-01-22T09:45:00Z">
        <w:r>
          <w:rPr/>
          <w:t>тепловые пункты</w:t>
        </w:r>
      </w:ins>
      <w:r>
        <w:rPr/>
        <w:t xml:space="preserve"> и другие сетевые сооружения</w:t>
      </w:r>
      <w:ins w:id="74" w:author="oantonovich" w:date="2021-01-22T09:45:00Z">
        <w:r>
          <w:rPr/>
          <w:t xml:space="preserve"> (тепловые камеры; каналы и коллекторы; эстакады надземной прокладки трубопроводов)</w:t>
        </w:r>
      </w:ins>
      <w:r>
        <w:rPr/>
        <w:t>;</w:t>
      </w:r>
    </w:p>
    <w:p>
      <w:pPr>
        <w:pStyle w:val="ConsPlusNormal"/>
        <w:spacing w:before="240" w:after="0"/>
        <w:ind w:firstLine="540"/>
        <w:jc w:val="both"/>
        <w:rPr>
          <w:del w:id="79" w:author="oantonovich" w:date="2021-01-22T09:45:00Z"/>
        </w:rPr>
      </w:pPr>
      <w:r>
        <w:rPr/>
        <w:t xml:space="preserve">3) </w:t>
      </w:r>
      <w:del w:id="75" w:author="oantonovich" w:date="2021-01-22T09:45:00Z">
        <w:r>
          <w:rPr/>
          <w:delText xml:space="preserve">системы теплопотребления всех назначений (технологические, отопительные, вентиляционные, горячего водоснабжения, кондиционирования воздуха), </w:delText>
        </w:r>
      </w:del>
      <w:r>
        <w:rPr/>
        <w:t xml:space="preserve">теплопотребляющие </w:t>
      </w:r>
      <w:del w:id="76" w:author="oantonovich" w:date="2021-01-22T09:45:00Z">
        <w:r>
          <w:rPr/>
          <w:delText>агрегаты, тепловые сети потребителей, тепловые пункты, другие сооружения аналогичного</w:delText>
        </w:r>
      </w:del>
      <w:ins w:id="77" w:author="oantonovich" w:date="2021-01-22T09:45:00Z">
        <w:r>
          <w:rPr/>
          <w:t>установки производственного (технологического)</w:t>
        </w:r>
      </w:ins>
      <w:r>
        <w:rPr/>
        <w:t xml:space="preserve"> назначения</w:t>
      </w:r>
      <w:del w:id="78" w:author="oantonovich" w:date="2021-01-22T09:45:00Z">
        <w:r>
          <w:rPr/>
          <w:delText>;</w:delText>
        </w:r>
      </w:del>
    </w:p>
    <w:p>
      <w:pPr>
        <w:pStyle w:val="ConsPlusNormal"/>
        <w:spacing w:before="240" w:after="0"/>
        <w:ind w:firstLine="540"/>
        <w:jc w:val="both"/>
        <w:rPr>
          <w:del w:id="81" w:author="oantonovich" w:date="2021-01-22T09:45:00Z"/>
        </w:rPr>
      </w:pPr>
      <w:del w:id="80" w:author="oantonovich" w:date="2021-01-22T09:45:00Z">
        <w:r>
          <w:rPr/>
          <w:delText>4) центральные и индивидуальные тепловые пункты, насосные станции всех назначений;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82" w:author="oantonovich" w:date="2021-01-22T09:45:00Z">
        <w:r>
          <w:rPr/>
          <w:delText>5)</w:delText>
        </w:r>
      </w:del>
      <w:ins w:id="83" w:author="oantonovich" w:date="2021-01-22T09:45:00Z">
        <w:r>
          <w:rPr/>
          <w:t>, включая</w:t>
        </w:r>
      </w:ins>
      <w:r>
        <w:rPr/>
        <w:t xml:space="preserve"> теплообменные аппараты</w:t>
      </w:r>
      <w:del w:id="84" w:author="oantonovich" w:date="2021-01-22T09:45:00Z">
        <w:r>
          <w:rPr/>
          <w:delText xml:space="preserve"> всех назначений</w:delText>
        </w:r>
      </w:del>
      <w:r>
        <w:rPr/>
        <w:t>;</w:t>
      </w:r>
    </w:p>
    <w:p>
      <w:pPr>
        <w:pStyle w:val="ConsPlusNormal"/>
        <w:spacing w:before="240" w:after="0"/>
        <w:ind w:firstLine="540"/>
        <w:jc w:val="both"/>
        <w:rPr>
          <w:del w:id="86" w:author="oantonovich" w:date="2021-01-22T09:45:00Z"/>
        </w:rPr>
      </w:pPr>
      <w:del w:id="85" w:author="oantonovich" w:date="2021-01-22T09:45:00Z">
        <w:r>
          <w:rPr/>
          <w:delText>6) резервуары для хранения топлива, химических реагентов и горячей воды.</w:delText>
        </w:r>
      </w:del>
    </w:p>
    <w:p>
      <w:pPr>
        <w:pStyle w:val="ConsPlusNormal"/>
        <w:spacing w:before="240" w:after="0"/>
        <w:ind w:firstLine="540"/>
        <w:jc w:val="both"/>
        <w:rPr>
          <w:ins w:id="88" w:author="oantonovich" w:date="2021-01-22T09:45:00Z"/>
        </w:rPr>
      </w:pPr>
      <w:ins w:id="87" w:author="oantonovich" w:date="2021-01-22T09:45:00Z">
        <w:r>
          <w:rPr/>
          <w:t>4) теплопотребляющие установки непроизводственного назначения, включая системы отопления, калориферные установки в системах приточной вентиляции и воздушного отопления, водоподогреватели.</w:t>
        </w:r>
      </w:ins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ила не распространяются на </w:t>
      </w:r>
      <w:del w:id="89" w:author="oantonovich" w:date="2021-01-22T09:45:00Z">
        <w:r>
          <w:rPr/>
          <w:delText>тепловые энерго</w:delText>
        </w:r>
      </w:del>
      <w:ins w:id="90" w:author="oantonovich" w:date="2021-01-22T09:45:00Z">
        <w:r>
          <w:rPr/>
          <w:t xml:space="preserve">объекты теплоснабжения и теплопотребляющие </w:t>
        </w:r>
      </w:ins>
      <w:r>
        <w:rPr/>
        <w:t>установ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пловых электростанций;</w:t>
      </w:r>
    </w:p>
    <w:p>
      <w:pPr>
        <w:pStyle w:val="ConsPlusNormal"/>
        <w:spacing w:before="240" w:after="0"/>
        <w:ind w:firstLine="540"/>
        <w:jc w:val="both"/>
        <w:rPr>
          <w:ins w:id="92" w:author="oantonovich" w:date="2021-01-22T09:45:00Z"/>
        </w:rPr>
      </w:pPr>
      <w:ins w:id="91" w:author="oantonovich" w:date="2021-01-22T09:45:00Z">
        <w:r>
          <w:rPr/>
          <w:t>атомных электростанций;</w:t>
        </w:r>
      </w:ins>
    </w:p>
    <w:p>
      <w:pPr>
        <w:pStyle w:val="ConsPlusNormal"/>
        <w:spacing w:before="240" w:after="0"/>
        <w:ind w:firstLine="540"/>
        <w:jc w:val="both"/>
        <w:rPr/>
      </w:pPr>
      <w:r>
        <w:rPr/>
        <w:t>морских и речных судов и плавучих средств;</w:t>
      </w:r>
    </w:p>
    <w:p>
      <w:pPr>
        <w:pStyle w:val="ConsPlusNormal"/>
        <w:spacing w:before="240" w:after="0"/>
        <w:ind w:firstLine="540"/>
        <w:jc w:val="both"/>
        <w:rPr>
          <w:ins w:id="95" w:author="oantonovich" w:date="2021-01-22T09:45:00Z"/>
        </w:rPr>
      </w:pPr>
      <w:r>
        <w:rPr/>
        <w:t>подвижного состава железнодорожного и автомобильного транспорта</w:t>
      </w:r>
      <w:del w:id="93" w:author="oantonovich" w:date="2021-01-22T09:45:00Z">
        <w:r>
          <w:rPr/>
          <w:delText>.</w:delText>
        </w:r>
      </w:del>
      <w:ins w:id="94" w:author="oantonovich" w:date="2021-01-22T09:45:00Z">
        <w:r>
          <w:rPr/>
          <w:t>;</w:t>
        </w:r>
      </w:ins>
    </w:p>
    <w:p>
      <w:pPr>
        <w:pStyle w:val="ConsPlusNormal"/>
        <w:spacing w:before="240" w:after="0"/>
        <w:ind w:firstLine="540"/>
        <w:jc w:val="both"/>
        <w:rPr>
          <w:ins w:id="97" w:author="oantonovich" w:date="2021-01-22T09:45:00Z"/>
        </w:rPr>
      </w:pPr>
      <w:ins w:id="96" w:author="oantonovich" w:date="2021-01-22T09:45:00Z">
        <w:r>
          <w:rPr/>
          <w:t>источники тепловой энергии, функционирующие в режиме комбинированной выработки электрической и тепловой энергии.</w:t>
        </w:r>
      </w:ins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авила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</w:t>
      </w:r>
      <w:del w:id="98" w:author="oantonovich" w:date="2021-01-22T09:45:00Z">
        <w:r>
          <w:rPr/>
          <w:delText>осуществляющими эксплуатацию тепловых энергоустановок, в том числе работающих под давлением</w:delText>
        </w:r>
      </w:del>
      <w:ins w:id="99" w:author="oantonovich" w:date="2021-01-22T09:45:00Z">
        <w:r>
          <w:rPr/>
          <w:t>а также работниками, осуществляющими эксплуатацию объектов теплоснабжения и теплопотребляющих установок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ins w:id="101" w:author="oantonovich" w:date="2021-01-22T09:45:00Z"/>
        </w:rPr>
      </w:pPr>
      <w:ins w:id="100" w:author="oantonovich" w:date="2021-01-22T09:45:00Z">
        <w:r>
          <w:rPr/>
          <w:t>Требования к организации и порядку безопасного ведения работ при эксплуатации объектов теплоснабжения и теплопотребляющих установок, относящихся к опасным производственным объектам, установлены федеральными нормами и правилами в области промышленной безопасности.</w:t>
        </w:r>
      </w:ins>
    </w:p>
    <w:p>
      <w:pPr>
        <w:pStyle w:val="ConsPlusNormal"/>
        <w:spacing w:before="240" w:after="0"/>
        <w:ind w:firstLine="540"/>
        <w:jc w:val="both"/>
        <w:rPr>
          <w:del w:id="103" w:author="oantonovich" w:date="2021-01-22T09:45:00Z"/>
        </w:rPr>
      </w:pPr>
      <w:r>
        <w:rPr/>
        <w:t xml:space="preserve">3. </w:t>
      </w:r>
      <w:del w:id="102" w:author="oantonovich" w:date="2021-01-22T09:45:00Z">
        <w:r>
          <w:rPr/>
          <w:delText>Ответственность за выполнение Правил возлагается на работодателя.</w:delText>
        </w:r>
      </w:del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снове Правил и требований технической документации организации-изготовителя </w:t>
      </w:r>
      <w:del w:id="104" w:author="oantonovich" w:date="2021-01-22T09:45:00Z">
        <w:r>
          <w:rPr/>
          <w:delText>тепловых энерго</w:delText>
        </w:r>
      </w:del>
      <w:ins w:id="105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 xml:space="preserve">установок работодателем разрабатываются инструкции по охране труда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эксплуатацию </w:t>
      </w:r>
      <w:del w:id="106" w:author="oantonovich" w:date="2021-01-22T09:45:00Z">
        <w:r>
          <w:rPr/>
          <w:delText>тепловых энергоустановок, (далее - работники)</w:delText>
        </w:r>
      </w:del>
      <w:ins w:id="107" w:author="oantonovich" w:date="2021-01-22T09:45:00Z">
        <w:r>
          <w:rPr/>
          <w:t>объектов теплоснабжения и теплопотребляющих установок,</w:t>
        </w:r>
      </w:ins>
      <w:r>
        <w:rPr/>
        <w:t xml:space="preserve"> представительного орган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 применения методов работ, материалов, технологической оснастки и оборудования, выполнения работ, требования к безопасному применению и выполнению которых не предусмотре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ботодатель обязан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содержание </w:t>
      </w:r>
      <w:del w:id="108" w:author="oantonovich" w:date="2021-01-22T09:45:00Z">
        <w:r>
          <w:rPr/>
          <w:delText>тепловых энерго</w:delText>
        </w:r>
      </w:del>
      <w:ins w:id="109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>установок в исправном состоянии и их эксплуатацию в соответствии с требованиями Правил и технической документации организации-изгото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учение работников по охране труда и проверку знаний требований охраны труда;</w:t>
      </w:r>
    </w:p>
    <w:p>
      <w:pPr>
        <w:pStyle w:val="ConsPlusNormal"/>
        <w:spacing w:before="240" w:after="0"/>
        <w:ind w:firstLine="540"/>
        <w:jc w:val="both"/>
        <w:rPr>
          <w:ins w:id="112" w:author="oantonovich" w:date="2021-01-22T09:45:00Z"/>
        </w:rPr>
      </w:pPr>
      <w:r>
        <w:rPr/>
        <w:t>3) контроль за соблюдением работниками требований Правил и инструкций по охране труда</w:t>
      </w:r>
      <w:del w:id="110" w:author="oantonovich" w:date="2021-01-22T09:45:00Z">
        <w:r>
          <w:rPr/>
          <w:delText>.</w:delText>
        </w:r>
      </w:del>
      <w:ins w:id="111" w:author="oantonovich" w:date="2021-01-22T09:45:00Z">
        <w:r>
          <w:rPr/>
          <w:t>;</w:t>
        </w:r>
      </w:ins>
    </w:p>
    <w:p>
      <w:pPr>
        <w:pStyle w:val="ConsPlusNormal"/>
        <w:spacing w:before="240" w:after="0"/>
        <w:ind w:firstLine="540"/>
        <w:jc w:val="both"/>
        <w:rPr>
          <w:ins w:id="114" w:author="oantonovich" w:date="2021-01-22T09:45:00Z"/>
        </w:rPr>
      </w:pPr>
      <w:ins w:id="113" w:author="oantonovich" w:date="2021-01-22T09:45:00Z">
        <w:r>
          <w:rPr/>
          <w:t>4) обучение работников правилам оказанию первой помощи пострадавшим.</w:t>
        </w:r>
      </w:ins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и эксплуатации </w:t>
      </w:r>
      <w:del w:id="115" w:author="oantonovich" w:date="2021-01-22T09:45:00Z">
        <w:r>
          <w:rPr/>
          <w:delText>тепловых энерго</w:delText>
        </w:r>
      </w:del>
      <w:ins w:id="116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>установок на работников возможно воздействие вредных и (или) опасных производственных факторов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еплоносителя (пара, горячей воды</w:t>
      </w:r>
      <w:ins w:id="117" w:author="oantonovich" w:date="2021-01-22T09:45:00Z">
        <w:r>
          <w:rPr/>
          <w:t>, конденсата, пароводяной смеси</w:t>
        </w:r>
      </w:ins>
      <w:r>
        <w:rPr/>
        <w:t>), химических реагентов при возможных разрушениях элементов тепловых энергоустановок</w:t>
      </w:r>
      <w:ins w:id="118" w:author="oantonovich" w:date="2021-01-22T09:45:00Z">
        <w:r>
          <w:rPr/>
          <w:t>, бакового (резервуарного) хозяйства</w:t>
        </w:r>
      </w:ins>
      <w:r>
        <w:rPr/>
        <w:t xml:space="preserve"> и трубопров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вышенной температуры наружной поверхности тепловых энергоустановок и трубопров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вышенной температуры воздуха рабочих з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вышенной загазованности воздуха рабочих зон топливным газом</w:t>
      </w:r>
      <w:ins w:id="119" w:author="oantonovich" w:date="2021-01-22T09:45:00Z">
        <w:r>
          <w:rPr/>
          <w:t xml:space="preserve"> или продуктами сгорания газа (топлива)</w:t>
        </w:r>
      </w:ins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достаточной освещенности рабочих з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вышенного уровня шума, вибрации и излучений на рабочих мес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движущихся транспортных средств, </w:t>
      </w:r>
      <w:del w:id="120" w:author="oantonovich" w:date="2021-01-22T09:45:00Z">
        <w:r>
          <w:rPr/>
          <w:delText>грузоподъемных машин</w:delText>
        </w:r>
      </w:del>
      <w:ins w:id="121" w:author="oantonovich" w:date="2021-01-22T09:45:00Z">
        <w:r>
          <w:rPr/>
          <w:t>подъемных сооружений</w:t>
        </w:r>
      </w:ins>
      <w:r>
        <w:rPr/>
        <w:t>, перемещаемых материалов, подвижных частей теплового оборудования (компрессоры, насосы, вентиляторы</w:t>
      </w:r>
      <w:ins w:id="122" w:author="oantonovich" w:date="2021-01-22T09:45:00Z">
        <w:r>
          <w:rPr/>
          <w:t>, воздуходувки</w:t>
        </w:r>
      </w:ins>
      <w:r>
        <w:rPr/>
        <w:t>) и инстр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адающих предметов (элементов оборудования) и инстр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расположения рабочих мест на значительной высоте (глубине) относительно поверхности пола (зем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стесненных условий работы (в камерах, отсеках, бункерах, </w:t>
      </w:r>
      <w:ins w:id="123" w:author="oantonovich" w:date="2021-01-22T09:45:00Z">
        <w:r>
          <w:rPr/>
          <w:t xml:space="preserve">дымоотводящих трактах, коробах, </w:t>
        </w:r>
      </w:ins>
      <w:r>
        <w:rPr/>
        <w:t>колодцах</w:t>
      </w:r>
      <w:ins w:id="124" w:author="oantonovich" w:date="2021-01-22T09:45:00Z">
        <w:r>
          <w:rPr/>
          <w:t>, резервуарах, баках, емкостях, деаэраторах</w:t>
        </w:r>
      </w:ins>
      <w:r>
        <w:rPr/>
        <w:t>);</w:t>
      </w:r>
    </w:p>
    <w:p>
      <w:pPr>
        <w:pStyle w:val="ConsPlusNormal"/>
        <w:spacing w:before="240" w:after="0"/>
        <w:ind w:firstLine="540"/>
        <w:jc w:val="both"/>
        <w:rPr>
          <w:ins w:id="127" w:author="oantonovich" w:date="2021-01-22T09:45:00Z"/>
        </w:rPr>
      </w:pPr>
      <w:r>
        <w:rPr/>
        <w:t>11) поражения электрическим током</w:t>
      </w:r>
      <w:del w:id="125" w:author="oantonovich" w:date="2021-01-22T09:45:00Z">
        <w:r>
          <w:rPr/>
          <w:delText>.</w:delText>
        </w:r>
      </w:del>
      <w:ins w:id="126" w:author="oantonovich" w:date="2021-01-22T09:45:00Z">
        <w:r>
          <w:rPr/>
          <w:t>;</w:t>
        </w:r>
      </w:ins>
    </w:p>
    <w:p>
      <w:pPr>
        <w:pStyle w:val="ConsPlusNormal"/>
        <w:spacing w:before="240" w:after="0"/>
        <w:ind w:firstLine="540"/>
        <w:jc w:val="both"/>
        <w:rPr>
          <w:ins w:id="129" w:author="oantonovich" w:date="2021-01-22T09:45:00Z"/>
        </w:rPr>
      </w:pPr>
      <w:ins w:id="128" w:author="oantonovich" w:date="2021-01-22T09:45:00Z">
        <w:r>
          <w:rPr/>
          <w:t>12) повышенное давление среды;</w:t>
        </w:r>
      </w:ins>
    </w:p>
    <w:p>
      <w:pPr>
        <w:pStyle w:val="ConsPlusNormal"/>
        <w:spacing w:before="240" w:after="0"/>
        <w:ind w:firstLine="540"/>
        <w:jc w:val="both"/>
        <w:rPr>
          <w:ins w:id="131" w:author="oantonovich" w:date="2021-01-22T09:45:00Z"/>
        </w:rPr>
      </w:pPr>
      <w:ins w:id="130" w:author="oantonovich" w:date="2021-01-22T09:45:00Z">
        <w:r>
          <w:rPr/>
          <w:t>13) повышенная влажность и подвижность воздуха рабочей зоны.</w:t>
        </w:r>
      </w:ins>
    </w:p>
    <w:p>
      <w:pPr>
        <w:pStyle w:val="ConsPlusNormal"/>
        <w:spacing w:before="240" w:after="0"/>
        <w:ind w:firstLine="540"/>
        <w:jc w:val="both"/>
        <w:rPr>
          <w:ins w:id="135" w:author="oantonovich" w:date="2021-01-22T09:45:00Z"/>
        </w:rPr>
      </w:pPr>
      <w:r>
        <w:rPr/>
        <w:t xml:space="preserve">7. </w:t>
      </w:r>
      <w:del w:id="132" w:author="oantonovich" w:date="2021-01-22T09:45:00Z">
        <w:r>
          <w:rPr/>
          <w:delText>Работодатели</w:delText>
        </w:r>
      </w:del>
      <w:ins w:id="133" w:author="oantonovich" w:date="2021-01-22T09:45:00Z">
        <w:r>
          <w:rPr/>
          <w:t>Работодатель в зависимости от специфики своей деятельности и исходя из оценки уровня профессионального риска</w:t>
        </w:r>
      </w:ins>
      <w:r>
        <w:rPr/>
        <w:t xml:space="preserve"> вправе</w:t>
      </w:r>
      <w:ins w:id="134" w:author="oantonovich" w:date="2021-01-22T09:45:00Z">
        <w:r>
          <w:rPr/>
          <w:t>:</w:t>
        </w:r>
      </w:ins>
    </w:p>
    <w:p>
      <w:pPr>
        <w:pStyle w:val="ConsPlusNormal"/>
        <w:spacing w:before="240" w:after="0"/>
        <w:ind w:firstLine="540"/>
        <w:jc w:val="both"/>
        <w:rPr>
          <w:ins w:id="139" w:author="oantonovich" w:date="2021-01-22T09:45:00Z"/>
        </w:rPr>
      </w:pPr>
      <w:ins w:id="136" w:author="oantonovich" w:date="2021-01-22T09:45:00Z">
        <w:r>
          <w:rPr/>
          <w:t>1)</w:t>
        </w:r>
      </w:ins>
      <w:r>
        <w:rPr/>
        <w:t xml:space="preserve"> устанавливать дополнительные требования безопасности</w:t>
      </w:r>
      <w:del w:id="137" w:author="oantonovich" w:date="2021-01-22T09:45:00Z">
        <w:r>
          <w:rPr/>
          <w:delText xml:space="preserve"> при выполнении работ, связанных с эксплуатацией тепловых энергоустановок, улучшающие условия труда работников.</w:delText>
        </w:r>
      </w:del>
      <w:ins w:id="138" w:author="oantonovich" w:date="2021-01-22T09:45:00Z">
        <w:r>
          <w:rPr/>
          <w:t>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  </w:r>
      </w:ins>
    </w:p>
    <w:p>
      <w:pPr>
        <w:pStyle w:val="ConsPlusNormal"/>
        <w:spacing w:before="240" w:after="0"/>
        <w:ind w:firstLine="540"/>
        <w:jc w:val="both"/>
        <w:rPr>
          <w:ins w:id="141" w:author="oantonovich" w:date="2021-01-22T09:45:00Z"/>
        </w:rPr>
      </w:pPr>
      <w:ins w:id="140" w:author="oantonovich" w:date="2021-01-22T09:45:00Z">
        <w:r>
          <w:rPr/>
  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 или иную фиксацию процессов производства работ.</w:t>
        </w:r>
      </w:ins>
    </w:p>
    <w:p>
      <w:pPr>
        <w:pStyle w:val="ConsPlusNormal"/>
        <w:spacing w:before="240" w:after="0"/>
        <w:ind w:firstLine="540"/>
        <w:jc w:val="both"/>
        <w:rPr>
          <w:ins w:id="143" w:author="oantonovich" w:date="2021-01-22T09:45:00Z"/>
        </w:rPr>
      </w:pPr>
      <w:ins w:id="142" w:author="oantonovich" w:date="2021-01-22T09:45:00Z">
        <w:r>
          <w:rPr/>
          <w:t>8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охраны труда при организации проведения</w:t>
      </w:r>
    </w:p>
    <w:p>
      <w:pPr>
        <w:pStyle w:val="ConsPlusTitle"/>
        <w:jc w:val="center"/>
        <w:rPr/>
      </w:pPr>
      <w:r>
        <w:rPr/>
        <w:t>работ (производственных процесс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del w:id="144" w:author="oantonovich" w:date="2021-01-22T09:45:00Z">
        <w:r>
          <w:rPr/>
          <w:delText>8</w:delText>
        </w:r>
      </w:del>
      <w:ins w:id="145" w:author="oantonovich" w:date="2021-01-22T09:45:00Z">
        <w:r>
          <w:rPr/>
          <w:t>9</w:t>
        </w:r>
      </w:ins>
      <w:r>
        <w:rPr/>
        <w:t xml:space="preserve">. К выполнению работ по эксплуатации </w:t>
      </w:r>
      <w:del w:id="146" w:author="oantonovich" w:date="2021-01-22T09:45:00Z">
        <w:r>
          <w:rPr/>
          <w:delText>тепловых энерго</w:delText>
        </w:r>
      </w:del>
      <w:ins w:id="147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>установок допускаются работники</w:t>
      </w:r>
      <w:del w:id="148" w:author="oantonovich" w:date="2021-01-22T09:45:00Z">
        <w:r>
          <w:rPr/>
          <w:delText xml:space="preserve"> в возрасте не моложе 18 лет</w:delText>
        </w:r>
      </w:del>
      <w:r>
        <w:rPr/>
        <w:t xml:space="preserve">, прошедшие </w:t>
      </w:r>
      <w:del w:id="149" w:author="oantonovich" w:date="2021-01-22T09:45:00Z">
        <w:r>
          <w:rPr/>
          <w:delText xml:space="preserve">обязательный предварительный медицинский осмотр в установленном порядке &lt;1&gt;, инструктаж по охране труда, </w:delText>
        </w:r>
      </w:del>
      <w:r>
        <w:rPr/>
        <w:t>обучение безопасным методам и приемам выполнения работ и стажировку на рабочем месте.</w:t>
      </w:r>
    </w:p>
    <w:p>
      <w:pPr>
        <w:pStyle w:val="ConsPlusNormal"/>
        <w:spacing w:before="240" w:after="0"/>
        <w:ind w:firstLine="540"/>
        <w:jc w:val="both"/>
        <w:rPr>
          <w:del w:id="151" w:author="oantonovich" w:date="2021-01-22T09:45:00Z"/>
        </w:rPr>
      </w:pPr>
      <w:del w:id="150" w:author="oantonovich" w:date="2021-01-22T09:45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55" w:author="oantonovich" w:date="2021-01-22T09:45:00Z"/>
        </w:rPr>
      </w:pPr>
      <w:del w:id="152" w:author="oantonovich" w:date="2021-01-22T09:45:00Z">
        <w:r>
          <w:rPr/>
          <w:delText xml:space="preserve">&lt;1&gt; </w:delText>
        </w:r>
      </w:del>
      <w:hyperlink r:id="rId10">
        <w:del w:id="153" w:author="oantonovich" w:date="2021-01-22T09:45:00Z">
          <w:r>
            <w:rPr>
              <w:rStyle w:val="InternetLink"/>
              <w:color w:val="0000FF"/>
            </w:rPr>
            <w:delText>Приказ</w:delText>
          </w:r>
        </w:del>
      </w:hyperlink>
      <w:del w:id="154" w:author="oantonovich" w:date="2021-01-22T09:45:00Z">
        <w:r>
          <w:rPr/>
          <w:delTex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delText>
        </w:r>
      </w:del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  <w:del w:id="157" w:author="oantonovich" w:date="2021-01-22T09:45:00Z"/>
              </w:rPr>
            </w:pPr>
            <w:del w:id="156" w:author="oantonovich" w:date="2021-01-22T09:45:00Z">
              <w:r>
                <w:rPr>
                  <w:color w:val="392C69"/>
                </w:rPr>
                <w:delText>КонсультантПлюс: примечание.</w:delText>
              </w:r>
            </w:del>
          </w:p>
          <w:p>
            <w:pPr>
              <w:pStyle w:val="ConsPlusNormal"/>
              <w:jc w:val="both"/>
              <w:rPr/>
            </w:pPr>
            <w:del w:id="158" w:author="oantonovich" w:date="2021-01-22T09:45:00Z">
              <w:r>
                <w:rPr>
                  <w:color w:val="392C69"/>
                </w:rPr>
                <w:delText>До 01.10.2020 не проводятся проверки знаний требований по безопасному ведению работ на объектах теплоснабжения (</w:delText>
              </w:r>
            </w:del>
            <w:hyperlink r:id="rId11">
              <w:del w:id="159" w:author="oantonovich" w:date="2021-01-22T09:45:00Z">
                <w:r>
                  <w:rPr>
                    <w:rStyle w:val="InternetLink"/>
                    <w:color w:val="0000FF"/>
                  </w:rPr>
                  <w:delText>Постановление</w:delText>
                </w:r>
              </w:del>
            </w:hyperlink>
            <w:del w:id="160" w:author="oantonovich" w:date="2021-01-22T09:45:00Z">
              <w:r>
                <w:rPr>
                  <w:color w:val="392C69"/>
                </w:rPr>
                <w:delText xml:space="preserve"> Правительства РФ от 03.04.2020 N 440).</w:delText>
              </w:r>
            </w:del>
          </w:p>
        </w:tc>
      </w:tr>
    </w:tbl>
    <w:p>
      <w:pPr>
        <w:pStyle w:val="ConsPlusNormal"/>
        <w:spacing w:before="240" w:after="0"/>
        <w:ind w:firstLine="540"/>
        <w:jc w:val="both"/>
        <w:rPr>
          <w:ins w:id="165" w:author="oantonovich" w:date="2021-01-22T09:45:00Z"/>
        </w:rPr>
      </w:pPr>
      <w:r>
        <w:rPr/>
        <w:t xml:space="preserve">К самостоятельному выполнению работ по эксплуатации </w:t>
      </w:r>
      <w:del w:id="161" w:author="oantonovich" w:date="2021-01-22T09:45:00Z">
        <w:r>
          <w:rPr/>
          <w:delText>тепловых энерго</w:delText>
        </w:r>
      </w:del>
      <w:ins w:id="162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>установок работники допускаются после проверки знаний</w:t>
      </w:r>
      <w:del w:id="163" w:author="oantonovich" w:date="2021-01-22T09:45:00Z">
        <w:r>
          <w:rPr/>
          <w:delText xml:space="preserve"> в установленном порядке &lt;1&gt;. Периодическая проверка знаний проводится</w:delText>
        </w:r>
      </w:del>
      <w:ins w:id="164" w:author="oantonovich" w:date="2021-01-22T09:45:00Z">
        <w:r>
          <w:rPr/>
          <w:t>.</w:t>
        </w:r>
      </w:ins>
    </w:p>
    <w:p>
      <w:pPr>
        <w:pStyle w:val="ConsPlusNormal"/>
        <w:spacing w:before="240" w:after="0"/>
        <w:ind w:firstLine="540"/>
        <w:jc w:val="both"/>
        <w:rPr/>
      </w:pPr>
      <w:ins w:id="166" w:author="oantonovich" w:date="2021-01-22T09:45:00Z">
        <w:r>
          <w:rPr/>
          <w:t>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</w:t>
        </w:r>
      </w:ins>
      <w:r>
        <w:rPr/>
        <w:t xml:space="preserve"> не реже одного раза в </w:t>
      </w:r>
      <w:del w:id="167" w:author="oantonovich" w:date="2021-01-22T09:45:00Z">
        <w:r>
          <w:rPr/>
          <w:delText>12</w:delText>
        </w:r>
      </w:del>
      <w:ins w:id="168" w:author="oantonovich" w:date="2021-01-22T09:45:00Z">
        <w:r>
          <w:rPr/>
          <w:t>три месяца, а также не реже одного раза в двенадцать</w:t>
        </w:r>
      </w:ins>
      <w:r>
        <w:rPr/>
        <w:t xml:space="preserve"> месяцев</w:t>
      </w:r>
      <w:ins w:id="169" w:author="oantonovich" w:date="2021-01-22T09:45:00Z">
        <w:r>
          <w:rPr/>
          <w:t xml:space="preserve"> - проверку знаний требований охраны труда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del w:id="171" w:author="oantonovich" w:date="2021-01-22T09:45:00Z"/>
        </w:rPr>
      </w:pPr>
      <w:del w:id="170" w:author="oantonovich" w:date="2021-01-22T09:45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75" w:author="oantonovich" w:date="2021-01-22T09:45:00Z"/>
        </w:rPr>
      </w:pPr>
      <w:del w:id="172" w:author="oantonovich" w:date="2021-01-22T09:45:00Z">
        <w:r>
          <w:rPr/>
          <w:delText xml:space="preserve">&lt;1&gt; </w:delText>
        </w:r>
      </w:del>
      <w:hyperlink r:id="rId12">
        <w:del w:id="173" w:author="oantonovich" w:date="2021-01-22T09:45:00Z">
          <w:r>
            <w:rPr>
              <w:rStyle w:val="InternetLink"/>
              <w:color w:val="0000FF"/>
            </w:rPr>
            <w:delText>Постановление</w:delText>
          </w:r>
        </w:del>
      </w:hyperlink>
      <w:del w:id="174" w:author="oantonovich" w:date="2021-01-22T09:45:00Z">
        <w:r>
          <w:rPr/>
          <w:delTex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.</w:delText>
        </w:r>
      </w:del>
    </w:p>
    <w:p>
      <w:pPr>
        <w:pStyle w:val="ConsPlusNormal"/>
        <w:jc w:val="both"/>
        <w:rPr>
          <w:del w:id="177" w:author="oantonovich" w:date="2021-01-22T09:45:00Z"/>
        </w:rPr>
      </w:pPr>
      <w:del w:id="176" w:author="oantonovich" w:date="2021-01-22T09:45:00Z">
        <w:r>
          <w:rPr/>
        </w:r>
      </w:del>
    </w:p>
    <w:p>
      <w:pPr>
        <w:pStyle w:val="ConsPlusNormal"/>
        <w:spacing w:before="240" w:after="0"/>
        <w:ind w:firstLine="540"/>
        <w:jc w:val="both"/>
        <w:rPr>
          <w:ins w:id="179" w:author="oantonovich" w:date="2021-01-22T09:45:00Z"/>
        </w:rPr>
      </w:pPr>
      <w:ins w:id="178" w:author="oantonovich" w:date="2021-01-22T09:45:00Z">
        <w:r>
          <w:rPr/>
          <w:t>Перечень профессий работников и видов работ с вредными и (или) опасными условиями труда, к которым предъявляются дополнительные (повышенные) требования охраны труда, утверждается локальным нормативным актом работодателя.</w:t>
        </w:r>
      </w:ins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уск к самостоятельной работе по эксплуатации тепловых энергоустановок оформляется </w:t>
      </w:r>
      <w:del w:id="180" w:author="oantonovich" w:date="2021-01-22T09:45:00Z">
        <w:r>
          <w:rPr/>
          <w:delText>соответствующим локальным нормативным актом работодателя</w:delText>
        </w:r>
      </w:del>
      <w:ins w:id="181" w:author="oantonovich" w:date="2021-01-22T09:45:00Z">
        <w:r>
          <w:rPr/>
          <w:t>организационно-распорядительным документом (приказом, распоряжением)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182" w:author="oantonovich" w:date="2021-01-22T09:45:00Z">
        <w:r>
          <w:rPr/>
          <w:delText>9</w:delText>
        </w:r>
      </w:del>
      <w:ins w:id="183" w:author="oantonovich" w:date="2021-01-22T09:45:00Z">
        <w:r>
          <w:rPr/>
          <w:t>10</w:t>
        </w:r>
      </w:ins>
      <w:r>
        <w:rPr/>
        <w:t>. При организации проведения работ, связанных с возможным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ConsPlusNormal"/>
        <w:spacing w:before="240" w:after="0"/>
        <w:ind w:firstLine="540"/>
        <w:jc w:val="both"/>
        <w:rPr>
          <w:del w:id="185" w:author="oantonovich" w:date="2021-01-22T09:45:00Z"/>
        </w:rPr>
      </w:pPr>
      <w:del w:id="184" w:author="oantonovich" w:date="2021-01-22T09:45:00Z">
        <w:r>
          <w:rPr/>
          <w:delText>10. Работники должны обеспечиваться специальной одеждой, специальной обувью и другими средствами индивидуальной защиты в установленном порядке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187" w:author="oantonovich" w:date="2021-01-22T09:45:00Z"/>
        </w:rPr>
      </w:pPr>
      <w:del w:id="186" w:author="oantonovich" w:date="2021-01-22T09:45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192" w:author="oantonovich" w:date="2021-01-22T09:45:00Z"/>
        </w:rPr>
      </w:pPr>
      <w:del w:id="188" w:author="oantonovich" w:date="2021-01-22T09:45:00Z">
        <w:r>
          <w:rPr/>
          <w:delText xml:space="preserve">&lt;1&gt; </w:delText>
        </w:r>
      </w:del>
      <w:hyperlink r:id="rId13">
        <w:del w:id="189" w:author="oantonovich" w:date="2021-01-22T09:45:00Z">
          <w:r>
            <w:rPr>
              <w:rStyle w:val="InternetLink"/>
              <w:color w:val="0000FF"/>
            </w:rPr>
            <w:delText>Приказ</w:delText>
          </w:r>
        </w:del>
      </w:hyperlink>
      <w:del w:id="190" w:author="oantonovich" w:date="2021-01-22T09:45:00Z">
        <w:r>
          <w:rPr/>
          <w:delText xml:space="preserve">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</w:delText>
        </w:r>
      </w:del>
      <w:r>
        <w:rPr/>
        <w:t>11</w:t>
      </w:r>
      <w:del w:id="191" w:author="oantonovich" w:date="2021-01-22T09:45:00Z">
        <w:r>
          <w:rPr/>
          <w:delText xml:space="preserve"> февраля 2015 г., регистрационный N 35962).</w:delText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194" w:author="oantonovich" w:date="2021-01-22T09:45:00Z"/>
        </w:rPr>
      </w:pPr>
      <w:del w:id="193" w:author="oantonovich" w:date="2021-01-22T09:45:00Z">
        <w:r>
          <w:rPr/>
        </w:r>
      </w:del>
    </w:p>
    <w:p>
      <w:pPr>
        <w:pStyle w:val="ConsPlusNormal"/>
        <w:widowControl w:val="false"/>
        <w:autoSpaceDE w:val="false"/>
        <w:bidi w:val="0"/>
        <w:spacing w:before="240" w:after="0"/>
        <w:ind w:firstLine="540"/>
        <w:jc w:val="both"/>
        <w:rPr>
          <w:del w:id="196" w:author="oantonovich" w:date="2021-01-22T09:45:00Z"/>
        </w:rPr>
      </w:pPr>
      <w:del w:id="195" w:author="oantonovich" w:date="2021-01-22T09:45:00Z">
        <w:r>
          <w:rPr/>
          <w:delText>Выбор средств коллективной защиты работников должен производиться с учетом требований безопасности для конкретных видов работ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197" w:author="oantonovich" w:date="2021-01-22T09:45:00Z">
        <w:r>
          <w:rPr/>
          <w:delText>11</w:delText>
        </w:r>
      </w:del>
      <w:r>
        <w:rPr/>
        <w:t xml:space="preserve">. К выполнению работ по техническому обслуживанию и ремонту </w:t>
      </w:r>
      <w:del w:id="198" w:author="oantonovich" w:date="2021-01-22T09:45:00Z">
        <w:r>
          <w:rPr/>
          <w:delText>тепловых энерго</w:delText>
        </w:r>
      </w:del>
      <w:ins w:id="199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 xml:space="preserve">установок допускаются работники, имеющие профессиональную подготовку, соответствующую характеру выполняемых работ, включая </w:t>
      </w:r>
      <w:del w:id="200" w:author="oantonovich" w:date="2021-01-22T09:45:00Z">
        <w:r>
          <w:rPr/>
          <w:delText>подготовку</w:delText>
        </w:r>
      </w:del>
      <w:ins w:id="201" w:author="oantonovich" w:date="2021-01-22T09:45:00Z">
        <w:r>
          <w:rPr/>
          <w:t>обучение</w:t>
        </w:r>
      </w:ins>
      <w:r>
        <w:rPr/>
        <w:t xml:space="preserve">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Работники, занятые техническим обслуживанием и ремонтом </w:t>
      </w:r>
      <w:del w:id="202" w:author="oantonovich" w:date="2021-01-22T09:45:00Z">
        <w:r>
          <w:rPr/>
          <w:delText>тепловых энерго</w:delText>
        </w:r>
      </w:del>
      <w:ins w:id="203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 xml:space="preserve">установок, должны обеспечиваться необходимым комплектом </w:t>
      </w:r>
      <w:del w:id="204" w:author="oantonovich" w:date="2021-01-22T09:45:00Z">
        <w:r>
          <w:rPr/>
          <w:delText xml:space="preserve">исправного </w:delText>
        </w:r>
      </w:del>
      <w:r>
        <w:rPr/>
        <w:t>инструмента и приспособлений</w:t>
      </w:r>
      <w:ins w:id="205" w:author="oantonovich" w:date="2021-01-22T09:45:00Z">
        <w:r>
          <w:rPr/>
          <w:t>, который должен быть определен работодателем</w:t>
        </w:r>
      </w:ins>
      <w:r>
        <w:rPr/>
        <w:t xml:space="preserve"> в соответствии с требованиями </w:t>
      </w:r>
      <w:del w:id="206" w:author="oantonovich" w:date="2021-01-22T09:45:00Z">
        <w:r>
          <w:rPr/>
          <w:delText>технической документации организации-изготовителя</w:delText>
        </w:r>
      </w:del>
      <w:ins w:id="207" w:author="oantonovich" w:date="2021-01-22T09:45:00Z">
        <w:r>
          <w:rPr/>
          <w:t>технических документаций, входящего в их состав оборудования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del w:id="214" w:author="oantonovich" w:date="2021-01-22T09:45:00Z"/>
        </w:rPr>
      </w:pPr>
      <w:r>
        <w:rPr/>
        <w:t xml:space="preserve">13. Работы по техническому обслуживанию и ремонту </w:t>
      </w:r>
      <w:del w:id="208" w:author="oantonovich" w:date="2021-01-22T09:45:00Z">
        <w:r>
          <w:rPr/>
          <w:delText>тепловых энерго</w:delText>
        </w:r>
      </w:del>
      <w:ins w:id="209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 xml:space="preserve">установок с применением инструмента и приспособлений должны осуществляться в соответствии с Правилами, </w:t>
      </w:r>
      <w:del w:id="210" w:author="oantonovich" w:date="2021-01-22T09:45:00Z">
        <w:r>
          <w:rPr/>
          <w:delText xml:space="preserve">а также </w:delText>
        </w:r>
      </w:del>
      <w:r>
        <w:rPr/>
        <w:t xml:space="preserve">требованиями нормативных правовых </w:t>
      </w:r>
      <w:hyperlink r:id="rId14">
        <w:del w:id="211" w:author="oantonovich" w:date="2021-01-22T09:45:00Z">
          <w:r>
            <w:rPr>
              <w:rStyle w:val="InternetLink"/>
              <w:color w:val="0000FF"/>
            </w:rPr>
            <w:delText>актов</w:delText>
          </w:r>
        </w:del>
      </w:hyperlink>
      <w:ins w:id="212" w:author="oantonovich" w:date="2021-01-22T09:45:00Z">
        <w:r>
          <w:rPr/>
          <w:t>актов</w:t>
        </w:r>
      </w:ins>
      <w:r>
        <w:rPr/>
        <w:t xml:space="preserve">, содержащих государственные нормативные требования охраны труда при работе с инструментом и приспособлениями, </w:t>
      </w:r>
      <w:del w:id="213" w:author="oantonovich" w:date="2021-01-22T09:45:00Z">
        <w:r>
          <w:rPr/>
          <w:delText>утверждаемых Минтрудом России.</w:delText>
        </w:r>
      </w:del>
    </w:p>
    <w:p>
      <w:pPr>
        <w:pStyle w:val="ConsPlusNormal"/>
        <w:spacing w:before="240" w:after="0"/>
        <w:ind w:firstLine="540"/>
        <w:jc w:val="both"/>
        <w:rPr>
          <w:del w:id="216" w:author="oantonovich" w:date="2021-01-22T09:45:00Z"/>
        </w:rPr>
      </w:pPr>
      <w:del w:id="215" w:author="oantonovich" w:date="2021-01-22T09:45:00Z">
        <w:r>
          <w:rPr/>
          <w:delText>14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.</w:delText>
        </w:r>
      </w:del>
    </w:p>
    <w:p>
      <w:pPr>
        <w:pStyle w:val="ConsPlusNormal"/>
        <w:spacing w:before="240" w:after="0"/>
        <w:ind w:firstLine="540"/>
        <w:jc w:val="both"/>
        <w:rPr>
          <w:del w:id="218" w:author="oantonovich" w:date="2021-01-22T09:45:00Z"/>
        </w:rPr>
      </w:pPr>
      <w:del w:id="217" w:author="oantonovich" w:date="2021-01-22T09:45:00Z">
        <w:r>
          <w:rPr/>
          <w:delText>15. Работник обязан извещать своего непосредственного или вышестоящего руководителя о каждом несчастном случае на производстве, о всех замеченных им нарушениях Правил, неисправностях оборудования, инструмента, приспособлений и средств индивидуальной и коллективной защиты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219" w:author="oantonovich" w:date="2021-01-22T09:45:00Z">
        <w:r>
          <w:rPr/>
          <w:delText xml:space="preserve">Работать с неисправными оборудованием, инструментом и приспособлениями, </w:delText>
        </w:r>
      </w:del>
      <w:r>
        <w:rPr/>
        <w:t xml:space="preserve">а также </w:t>
      </w:r>
      <w:del w:id="220" w:author="oantonovich" w:date="2021-01-22T09:45:00Z">
        <w:r>
          <w:rPr/>
          <w:delText>средствами индивидуальной и коллективной защиты запрещается</w:delText>
        </w:r>
      </w:del>
      <w:ins w:id="221" w:author="oantonovich" w:date="2021-01-22T09:45:00Z">
        <w:r>
          <w:rPr/>
          <w:t>инструкциями заводов-изготовителей, применяемых инструментов и оборудования</w:t>
        </w:r>
      </w:ins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охраны труда, предъявляемые</w:t>
      </w:r>
    </w:p>
    <w:p>
      <w:pPr>
        <w:pStyle w:val="ConsPlusTitle"/>
        <w:jc w:val="center"/>
        <w:rPr/>
      </w:pPr>
      <w:r>
        <w:rPr/>
        <w:t>к производственным помещениям (производственным площадкам)</w:t>
      </w:r>
    </w:p>
    <w:p>
      <w:pPr>
        <w:pStyle w:val="ConsPlusTitle"/>
        <w:jc w:val="center"/>
        <w:rPr>
          <w:del w:id="223" w:author="oantonovich" w:date="2021-01-22T09:45:00Z"/>
        </w:rPr>
      </w:pPr>
      <w:del w:id="222" w:author="oantonovich" w:date="2021-01-22T09:45:00Z">
        <w:r>
          <w:rPr/>
          <w:delText>и организации рабочих мест</w:delText>
        </w:r>
      </w:del>
    </w:p>
    <w:p>
      <w:pPr>
        <w:pStyle w:val="ConsPlusNormal"/>
        <w:jc w:val="both"/>
        <w:rPr>
          <w:del w:id="225" w:author="oantonovich" w:date="2021-01-22T09:45:00Z"/>
        </w:rPr>
      </w:pPr>
      <w:del w:id="224" w:author="oantonovich" w:date="2021-01-22T09:45:00Z">
        <w:r>
          <w:rPr/>
        </w:r>
      </w:del>
    </w:p>
    <w:p>
      <w:pPr>
        <w:pStyle w:val="ConsPlusTitle"/>
        <w:numPr>
          <w:ilvl w:val="0"/>
          <w:numId w:val="0"/>
        </w:numPr>
        <w:jc w:val="center"/>
        <w:outlineLvl w:val="2"/>
        <w:rPr>
          <w:del w:id="227" w:author="oantonovich" w:date="2021-01-22T09:45:00Z"/>
        </w:rPr>
      </w:pPr>
      <w:del w:id="226" w:author="oantonovich" w:date="2021-01-22T09:45:00Z">
        <w:r>
          <w:rPr/>
          <w:delText>Требования охраны труда, предъявляемые к производственным</w:delText>
        </w:r>
      </w:del>
    </w:p>
    <w:p>
      <w:pPr>
        <w:pStyle w:val="ConsPlusTitle"/>
        <w:jc w:val="center"/>
        <w:rPr>
          <w:del w:id="229" w:author="oantonovich" w:date="2021-01-22T09:45:00Z"/>
        </w:rPr>
      </w:pPr>
      <w:del w:id="228" w:author="oantonovich" w:date="2021-01-22T09:45:00Z">
        <w:r>
          <w:rPr/>
          <w:delText>помещениям (производственным площадкам)</w:delText>
        </w:r>
      </w:del>
    </w:p>
    <w:p>
      <w:pPr>
        <w:pStyle w:val="ConsPlusNormal"/>
        <w:jc w:val="both"/>
        <w:rPr>
          <w:del w:id="231" w:author="oantonovich" w:date="2021-01-22T09:45:00Z"/>
        </w:rPr>
      </w:pPr>
      <w:del w:id="230" w:author="oantonovich" w:date="2021-01-22T09:45:00Z">
        <w:r>
          <w:rPr/>
        </w:r>
      </w:del>
    </w:p>
    <w:p>
      <w:pPr>
        <w:pStyle w:val="ConsPlusTitle"/>
        <w:jc w:val="both"/>
        <w:rPr>
          <w:ins w:id="233" w:author="oantonovich" w:date="2021-01-22T09:45:00Z"/>
        </w:rPr>
      </w:pPr>
      <w:del w:id="232" w:author="oantonovich" w:date="2021-01-22T09:45:00Z">
        <w:r>
          <w:rPr/>
          <w:delText>16</w:delText>
        </w:r>
      </w:del>
    </w:p>
    <w:p>
      <w:pPr>
        <w:pStyle w:val="ConsPlusNormal"/>
        <w:ind w:firstLine="540"/>
        <w:jc w:val="both"/>
        <w:rPr/>
      </w:pPr>
      <w:ins w:id="234" w:author="oantonovich" w:date="2021-01-22T09:45:00Z">
        <w:r>
          <w:rPr/>
          <w:t>14</w:t>
        </w:r>
      </w:ins>
      <w:r>
        <w:rPr/>
        <w:t>. Запрещается загромождать проходы и проезды внутри зданий (сооружений), производственных помещений (производственных площадок) для обеспечения безопасного передвижения работников и проезда транспортных средств.</w:t>
      </w:r>
    </w:p>
    <w:p>
      <w:pPr>
        <w:pStyle w:val="ConsPlusNormal"/>
        <w:spacing w:before="240" w:after="0"/>
        <w:ind w:firstLine="540"/>
        <w:jc w:val="both"/>
        <w:rPr>
          <w:del w:id="236" w:author="oantonovich" w:date="2021-01-22T09:45:00Z"/>
        </w:rPr>
      </w:pPr>
      <w:del w:id="235" w:author="oantonovich" w:date="2021-01-22T09:45:00Z">
        <w:r>
          <w:rPr/>
          <w:delText>17. Производственные помещения должны соответствовать требованиям санитарно-гигиенического законодательства Российской Федерации.</w:delText>
        </w:r>
      </w:del>
    </w:p>
    <w:p>
      <w:pPr>
        <w:pStyle w:val="ConsPlusNormal"/>
        <w:spacing w:before="240" w:after="0"/>
        <w:ind w:firstLine="540"/>
        <w:jc w:val="both"/>
        <w:rPr>
          <w:del w:id="238" w:author="oantonovich" w:date="2021-01-22T09:45:00Z"/>
        </w:rPr>
      </w:pPr>
      <w:del w:id="237" w:author="oantonovich" w:date="2021-01-22T09:45:00Z">
        <w:r>
          <w:rPr/>
          <w:delText>18. Машины и приборы, не имеющие отношения к обслуживанию и ремонту тепловых энергоустановок, устанавливать в одном помещении с ними запрещается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239" w:author="oantonovich" w:date="2021-01-22T09:45:00Z">
        <w:r>
          <w:rPr/>
          <w:delText>19. Двери газоопасных</w:delText>
        </w:r>
      </w:del>
      <w:ins w:id="240" w:author="oantonovich" w:date="2021-01-22T09:45:00Z">
        <w:r>
          <w:rPr/>
          <w:t>15. Входные двери</w:t>
        </w:r>
      </w:ins>
      <w:r>
        <w:rPr/>
        <w:t xml:space="preserve"> помещений</w:t>
      </w:r>
      <w:ins w:id="241" w:author="oantonovich" w:date="2021-01-22T09:45:00Z">
        <w:r>
          <w:rPr/>
          <w:t>, в которых установлены объекты теплоснабжения и теплопотребляющие установки,</w:t>
        </w:r>
      </w:ins>
      <w:r>
        <w:rPr/>
        <w:t xml:space="preserve"> без постоянно находящегося в помещении обслуживающего персонала должны закрываться на замок.</w:t>
      </w:r>
      <w:del w:id="242" w:author="oantonovich" w:date="2021-01-22T09:45:00Z">
        <w:r>
          <w:rPr/>
          <w:delText xml:space="preserve"> Ключи должны храниться в помещении дежурного персонала и выдаваться на время работ под расписку работникам согласно списку, утверждаемому работодателем, а по окончании работ ежедневно сдаваться лицу, выдавшему их.</w:delText>
        </w:r>
      </w:del>
    </w:p>
    <w:p>
      <w:pPr>
        <w:pStyle w:val="ConsPlusNormal"/>
        <w:spacing w:before="240" w:after="0"/>
        <w:ind w:firstLine="540"/>
        <w:jc w:val="both"/>
        <w:rPr>
          <w:ins w:id="245" w:author="oantonovich" w:date="2021-01-22T09:45:00Z"/>
        </w:rPr>
      </w:pPr>
      <w:del w:id="243" w:author="oantonovich" w:date="2021-01-22T09:45:00Z">
        <w:r>
          <w:rPr/>
          <w:delText>20</w:delText>
        </w:r>
      </w:del>
      <w:ins w:id="244" w:author="oantonovich" w:date="2021-01-22T09:45:00Z">
        <w:r>
          <w:rPr/>
          <w:t>Устройство замка должно обеспечивать выход персонала из помещения при аварийной ситуации без использования ключей.</w:t>
        </w:r>
      </w:ins>
    </w:p>
    <w:p>
      <w:pPr>
        <w:pStyle w:val="ConsPlusNormal"/>
        <w:spacing w:before="240" w:after="0"/>
        <w:ind w:firstLine="540"/>
        <w:jc w:val="both"/>
        <w:rPr>
          <w:ins w:id="247" w:author="oantonovich" w:date="2021-01-22T09:45:00Z"/>
        </w:rPr>
      </w:pPr>
      <w:ins w:id="246" w:author="oantonovich" w:date="2021-01-22T09:45:00Z">
        <w:r>
          <w:rPr/>
          <w:t>Порядок хранения и выдачи ключей от помещений, в которых находятся объекты теплоснабжения и теплопотребляющие установки, без постоянно находящегося в помещении обслуживающего персонала, а также от газоопасных помещений, определяется распоряжением руководителя организации (обособленного подразделения).</w:t>
        </w:r>
      </w:ins>
    </w:p>
    <w:p>
      <w:pPr>
        <w:pStyle w:val="ConsPlusNormal"/>
        <w:spacing w:before="240" w:after="0"/>
        <w:ind w:firstLine="540"/>
        <w:jc w:val="both"/>
        <w:rPr>
          <w:ins w:id="249" w:author="oantonovich" w:date="2021-01-22T09:45:00Z"/>
        </w:rPr>
      </w:pPr>
      <w:ins w:id="248" w:author="oantonovich" w:date="2021-01-22T09:45:00Z">
        <w:r>
          <w:rPr/>
          <w:t>Выдача и возврат ключей должны фиксироваться в журнале произвольной формы, предусматривающей дату, время выдачи и возврата ключей, номер или наименование ключа, наименование помещения, подпись работника, выдавшего ключ, а также подпись работника, получившего ключ.</w:t>
        </w:r>
      </w:ins>
    </w:p>
    <w:p>
      <w:pPr>
        <w:pStyle w:val="ConsPlusNormal"/>
        <w:spacing w:before="240" w:after="0"/>
        <w:ind w:firstLine="540"/>
        <w:jc w:val="both"/>
        <w:rPr/>
      </w:pPr>
      <w:ins w:id="250" w:author="oantonovich" w:date="2021-01-22T09:45:00Z">
        <w:r>
          <w:rPr/>
          <w:t>16</w:t>
        </w:r>
      </w:ins>
      <w:r>
        <w:rPr/>
        <w:t xml:space="preserve">. У входов в газоопасные помещения должны вывешиваться </w:t>
      </w:r>
      <w:ins w:id="251" w:author="oantonovich" w:date="2021-01-22T09:45:00Z">
        <w:r>
          <w:rPr/>
          <w:t xml:space="preserve">предупреждающие </w:t>
        </w:r>
      </w:ins>
      <w:r>
        <w:rPr/>
        <w:t>знаки безопасности</w:t>
      </w:r>
      <w:del w:id="252" w:author="oantonovich" w:date="2021-01-22T09:45:00Z">
        <w:r>
          <w:rPr/>
          <w:delText>, предупреждающие о наличии вредных веществ и об опасности пожара или взрыва</w:delText>
        </w:r>
      </w:del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del w:id="254" w:author="oantonovich" w:date="2021-01-22T09:45:00Z"/>
        </w:rPr>
      </w:pPr>
      <w:del w:id="253" w:author="oantonovich" w:date="2021-01-22T09:45:00Z">
        <w:r>
          <w:rPr/>
          <w:delText>21. Запрещается устройство мастерских, санитарно-бытовых и других помещений под газоходами.</w:delText>
        </w:r>
      </w:del>
    </w:p>
    <w:p>
      <w:pPr>
        <w:pStyle w:val="ConsPlusNormal"/>
        <w:spacing w:before="240" w:after="0"/>
        <w:ind w:firstLine="540"/>
        <w:jc w:val="both"/>
        <w:rPr>
          <w:del w:id="256" w:author="oantonovich" w:date="2021-01-22T09:45:00Z"/>
        </w:rPr>
      </w:pPr>
      <w:del w:id="255" w:author="oantonovich" w:date="2021-01-22T09:45:00Z">
        <w:r>
          <w:rPr/>
          <w:delText>22. Полы в производственных помещениях должны выполняться из несгораемых материалов с негладкой и нескользкой поверхностью; быть ровными и иметь устройства для отвода воды в канализацию.</w:delText>
        </w:r>
      </w:del>
    </w:p>
    <w:p>
      <w:pPr>
        <w:pStyle w:val="ConsPlusNormal"/>
        <w:spacing w:before="240" w:after="0"/>
        <w:ind w:firstLine="540"/>
        <w:jc w:val="both"/>
        <w:rPr>
          <w:del w:id="258" w:author="oantonovich" w:date="2021-01-22T09:45:00Z"/>
        </w:rPr>
      </w:pPr>
      <w:del w:id="257" w:author="oantonovich" w:date="2021-01-22T09:45:00Z">
        <w:r>
          <w:rPr/>
          <w:delText>Каналы в производственных помещениях должны перекрываться съемными плитами на уровне пола. Съемные плиты должны выполняться из рифленого металла и надежно закрепляться.</w:delText>
        </w:r>
      </w:del>
    </w:p>
    <w:p>
      <w:pPr>
        <w:pStyle w:val="ConsPlusNormal"/>
        <w:spacing w:before="240" w:after="0"/>
        <w:ind w:firstLine="540"/>
        <w:jc w:val="both"/>
        <w:rPr/>
      </w:pPr>
      <w:ins w:id="259" w:author="oantonovich" w:date="2021-01-22T09:45:00Z">
        <w:r>
          <w:rPr/>
          <w:t xml:space="preserve">17. </w:t>
        </w:r>
      </w:ins>
      <w:r>
        <w:rPr/>
        <w:t>Опасные зоны (проемы в перекрытиях, стационарных площадках, приямки, котлованы, незакрытые люки колодцев и тепловых камер) должны ограждаться по всему периметру. Элементы временных ограждений должны надежно закрепляться и на них должны вывешиваться таблички "Осторожно! Опасная зона".</w:t>
      </w:r>
    </w:p>
    <w:p>
      <w:pPr>
        <w:pStyle w:val="ConsPlusNormal"/>
        <w:spacing w:before="240" w:after="0"/>
        <w:ind w:firstLine="540"/>
        <w:jc w:val="both"/>
        <w:rPr/>
      </w:pPr>
      <w:del w:id="260" w:author="oantonovich" w:date="2021-01-22T09:45:00Z">
        <w:r>
          <w:rPr/>
          <w:delText>23</w:delText>
        </w:r>
      </w:del>
      <w:ins w:id="261" w:author="oantonovich" w:date="2021-01-22T09:45:00Z">
        <w:r>
          <w:rPr/>
          <w:t>18</w:t>
        </w:r>
      </w:ins>
      <w:r>
        <w:rPr/>
        <w:t>. В камерах и каналах подземных теплопроводов должна быть организована регулярная откачка воды из приямков и не допускается загромождение проходов.</w:t>
      </w:r>
      <w:ins w:id="262" w:author="oantonovich" w:date="2021-01-22T09:45:00Z">
        <w:r>
          <w:rPr/>
          <w:t xml:space="preserve"> Приямки должны содержаться в технически исправном состоянии без засорения.</w:t>
        </w:r>
      </w:ins>
    </w:p>
    <w:p>
      <w:pPr>
        <w:pStyle w:val="ConsPlusNormal"/>
        <w:spacing w:before="240" w:after="0"/>
        <w:ind w:firstLine="540"/>
        <w:jc w:val="both"/>
        <w:rPr>
          <w:del w:id="264" w:author="oantonovich" w:date="2021-01-22T09:45:00Z"/>
        </w:rPr>
      </w:pPr>
      <w:del w:id="263" w:author="oantonovich" w:date="2021-01-22T09:45:00Z">
        <w:r>
          <w:rPr/>
          <w:delText>24. Не допускается устройство в каналах подземных теплопроводов глухих перегородок, препятствующих свободному проходу работников.</w:delText>
        </w:r>
      </w:del>
    </w:p>
    <w:p>
      <w:pPr>
        <w:pStyle w:val="ConsPlusNormal"/>
        <w:spacing w:before="240" w:after="0"/>
        <w:ind w:firstLine="540"/>
        <w:jc w:val="both"/>
        <w:rPr>
          <w:del w:id="266" w:author="oantonovich" w:date="2021-01-22T09:45:00Z"/>
        </w:rPr>
      </w:pPr>
      <w:del w:id="265" w:author="oantonovich" w:date="2021-01-22T09:45:00Z">
        <w:r>
          <w:rPr/>
          <w:delText>В исключительных случаях, когда разделение канала на отдельные отсеки необходимо по технологическим условиям (при устройстве железобетонной щитовой неподвижной опоры), до и после разделительной перегородки должны устраиваться выходы на поверхность земли.</w:delText>
        </w:r>
      </w:del>
    </w:p>
    <w:p>
      <w:pPr>
        <w:pStyle w:val="ConsPlusNormal"/>
        <w:spacing w:before="240" w:after="0"/>
        <w:ind w:firstLine="540"/>
        <w:jc w:val="both"/>
        <w:rPr>
          <w:del w:id="268" w:author="oantonovich" w:date="2021-01-22T09:45:00Z"/>
        </w:rPr>
      </w:pPr>
      <w:del w:id="267" w:author="oantonovich" w:date="2021-01-22T09:45:00Z">
        <w:r>
          <w:rPr/>
          <w:delText>25. Запрещается находиться без производственной необходимости на площадках тепловых энергоустановок, вблизи люков, лазов, водоуказательных стекол, а также около запорной, регулирующей и предохранительной арматуры и фланцевых соединений трубопроводов, находящихся под давлением.</w:delText>
        </w:r>
      </w:del>
    </w:p>
    <w:p>
      <w:pPr>
        <w:pStyle w:val="ConsPlusNormal"/>
        <w:jc w:val="both"/>
        <w:rPr>
          <w:del w:id="270" w:author="oantonovich" w:date="2021-01-22T09:45:00Z"/>
        </w:rPr>
      </w:pPr>
      <w:del w:id="269" w:author="oantonovich" w:date="2021-01-22T09:45:00Z">
        <w:r>
          <w:rPr/>
        </w:r>
      </w:del>
    </w:p>
    <w:p>
      <w:pPr>
        <w:pStyle w:val="ConsPlusTitle"/>
        <w:numPr>
          <w:ilvl w:val="0"/>
          <w:numId w:val="0"/>
        </w:numPr>
        <w:jc w:val="center"/>
        <w:outlineLvl w:val="2"/>
        <w:rPr>
          <w:del w:id="272" w:author="oantonovich" w:date="2021-01-22T09:45:00Z"/>
        </w:rPr>
      </w:pPr>
      <w:del w:id="271" w:author="oantonovich" w:date="2021-01-22T09:45:00Z">
        <w:r>
          <w:rPr/>
          <w:delText>Требования охраны труда, предъявляемые к организации</w:delText>
        </w:r>
      </w:del>
    </w:p>
    <w:p>
      <w:pPr>
        <w:pStyle w:val="ConsPlusTitle"/>
        <w:jc w:val="center"/>
        <w:rPr>
          <w:del w:id="274" w:author="oantonovich" w:date="2021-01-22T09:45:00Z"/>
        </w:rPr>
      </w:pPr>
      <w:del w:id="273" w:author="oantonovich" w:date="2021-01-22T09:45:00Z">
        <w:r>
          <w:rPr/>
          <w:delText>рабочих мест</w:delText>
        </w:r>
      </w:del>
    </w:p>
    <w:p>
      <w:pPr>
        <w:pStyle w:val="ConsPlusNormal"/>
        <w:jc w:val="both"/>
        <w:rPr>
          <w:del w:id="276" w:author="oantonovich" w:date="2021-01-22T09:45:00Z"/>
        </w:rPr>
      </w:pPr>
      <w:del w:id="275" w:author="oantonovich" w:date="2021-01-22T09:45:00Z">
        <w:r>
          <w:rPr/>
        </w:r>
      </w:del>
    </w:p>
    <w:p>
      <w:pPr>
        <w:pStyle w:val="ConsPlusNormal"/>
        <w:ind w:firstLine="540"/>
        <w:jc w:val="both"/>
        <w:rPr>
          <w:del w:id="278" w:author="oantonovich" w:date="2021-01-22T09:45:00Z"/>
        </w:rPr>
      </w:pPr>
      <w:del w:id="277" w:author="oantonovich" w:date="2021-01-22T09:45:00Z">
        <w:r>
          <w:rPr/>
          <w:delText>26. В производственных помещениях, в которых установлены тепловые энергоустановки, должны вывешиваться плакаты, наглядно иллюстрирующие безопасные методы и приемы работы и правила оказания первой помощи пострадавшим.</w:delText>
        </w:r>
      </w:del>
    </w:p>
    <w:p>
      <w:pPr>
        <w:pStyle w:val="ConsPlusNormal"/>
        <w:spacing w:before="240" w:after="0"/>
        <w:ind w:firstLine="540"/>
        <w:jc w:val="both"/>
        <w:rPr>
          <w:del w:id="280" w:author="oantonovich" w:date="2021-01-22T09:45:00Z"/>
        </w:rPr>
      </w:pPr>
      <w:del w:id="279" w:author="oantonovich" w:date="2021-01-22T09:45:00Z">
        <w:r>
          <w:rPr/>
          <w:delText>27. На рабочем месте руководителя работ должен размещаться список всех помещений с наличием вредных веществ и газоопасных мест, утверждаемый работодателем.</w:delText>
        </w:r>
      </w:del>
    </w:p>
    <w:p>
      <w:pPr>
        <w:pStyle w:val="ConsPlusNormal"/>
        <w:spacing w:before="240" w:after="0"/>
        <w:ind w:firstLine="540"/>
        <w:jc w:val="both"/>
        <w:rPr>
          <w:del w:id="282" w:author="oantonovich" w:date="2021-01-22T09:45:00Z"/>
        </w:rPr>
      </w:pPr>
      <w:del w:id="281" w:author="oantonovich" w:date="2021-01-22T09:45:00Z">
        <w:r>
          <w:rPr/>
          <w:delText>28. В производственных помещениях должны устанавливаться закрывающиеся металлические ящики с отделениями для чистого и грязного обтирочного материала. В качестве обтирочного материала применяются хлопчатобумажные или льняные тряпки.</w:delText>
        </w:r>
      </w:del>
    </w:p>
    <w:p>
      <w:pPr>
        <w:pStyle w:val="ConsPlusNormal"/>
        <w:spacing w:before="240" w:after="0"/>
        <w:ind w:firstLine="540"/>
        <w:jc w:val="both"/>
        <w:rPr>
          <w:del w:id="284" w:author="oantonovich" w:date="2021-01-22T09:45:00Z"/>
        </w:rPr>
      </w:pPr>
      <w:del w:id="283" w:author="oantonovich" w:date="2021-01-22T09:45:00Z">
        <w:r>
          <w:rPr/>
          <w:delText>Грязный обтирочный материал из ящиков должен убираться ежедневно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285" w:author="oantonovich" w:date="2021-01-22T09:45:00Z">
        <w:r>
          <w:rPr/>
          <w:delText>29</w:delText>
        </w:r>
      </w:del>
      <w:ins w:id="286" w:author="oantonovich" w:date="2021-01-22T09:45:00Z">
        <w:r>
          <w:rPr/>
          <w:t>19</w:t>
        </w:r>
      </w:ins>
      <w:r>
        <w:rPr/>
        <w:t>. Запрещается хранить в производственных помещениях бензин, керосин, спирт, лакокрасочные материалы, растворители, разбавители и другие легковоспламеняющиеся материалы в количестве, превышающем суточную норму расхода.</w:t>
      </w:r>
    </w:p>
    <w:p>
      <w:pPr>
        <w:pStyle w:val="ConsPlusNormal"/>
        <w:spacing w:before="240" w:after="0"/>
        <w:ind w:firstLine="540"/>
        <w:jc w:val="both"/>
        <w:rPr>
          <w:del w:id="288" w:author="oantonovich" w:date="2021-01-22T09:45:00Z"/>
        </w:rPr>
      </w:pPr>
      <w:del w:id="287" w:author="oantonovich" w:date="2021-01-22T09:45:00Z">
        <w:r>
          <w:rPr/>
          <w:delText>30. Вблизи рабочих мест разрешается хранение смазочных материалов в специальных металлических бачках и масленках в количестве, не превышающем сменную норму расхода.</w:delText>
        </w:r>
      </w:del>
    </w:p>
    <w:p>
      <w:pPr>
        <w:pStyle w:val="ConsPlusNormal"/>
        <w:spacing w:before="240" w:after="0"/>
        <w:ind w:firstLine="540"/>
        <w:jc w:val="both"/>
        <w:rPr>
          <w:del w:id="290" w:author="oantonovich" w:date="2021-01-22T09:45:00Z"/>
        </w:rPr>
      </w:pPr>
      <w:del w:id="289" w:author="oantonovich" w:date="2021-01-22T09:45:00Z">
        <w:r>
          <w:rPr/>
          <w:delText>31. Курение на территории организации и в производственных помещениях разрешается только в специально отведенных местах.</w:delText>
        </w:r>
      </w:del>
    </w:p>
    <w:p>
      <w:pPr>
        <w:pStyle w:val="ConsPlusNormal"/>
        <w:spacing w:before="240" w:after="0"/>
        <w:ind w:firstLine="540"/>
        <w:jc w:val="both"/>
        <w:rPr>
          <w:del w:id="292" w:author="oantonovich" w:date="2021-01-22T09:45:00Z"/>
        </w:rPr>
      </w:pPr>
      <w:del w:id="291" w:author="oantonovich" w:date="2021-01-22T09:45:00Z">
        <w:r>
          <w:rPr/>
          <w:delText>Запрещается курить в резервуарах, камерах, колодцах и каналах, вблизи открытых люков, а также на рабочих местах.</w:delText>
        </w:r>
      </w:del>
    </w:p>
    <w:p>
      <w:pPr>
        <w:pStyle w:val="ConsPlusNormal"/>
        <w:spacing w:before="240" w:after="0"/>
        <w:ind w:firstLine="540"/>
        <w:jc w:val="both"/>
        <w:rPr>
          <w:del w:id="299" w:author="oantonovich" w:date="2021-01-22T09:45:00Z"/>
        </w:rPr>
      </w:pPr>
      <w:del w:id="293" w:author="oantonovich" w:date="2021-01-22T09:45:00Z">
        <w:r>
          <w:rPr/>
          <w:delText>32</w:delText>
        </w:r>
      </w:del>
      <w:ins w:id="294" w:author="oantonovich" w:date="2021-01-22T09:45:00Z">
        <w:r>
          <w:rPr/>
          <w:t>20</w:t>
        </w:r>
      </w:ins>
      <w:r>
        <w:rPr/>
        <w:t xml:space="preserve">. При обслуживании арматуры и иных элементов </w:t>
      </w:r>
      <w:del w:id="295" w:author="oantonovich" w:date="2021-01-22T09:45:00Z">
        <w:r>
          <w:rPr/>
          <w:delText>тепловых энерго</w:delText>
        </w:r>
      </w:del>
      <w:ins w:id="296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 xml:space="preserve">установок, расположенных на высоте более 1,8 м от уровня пола (рабочей площадки), должны предусматриваться металлические площадки с лестницей и ограждением (перилами) высотой не менее </w:t>
      </w:r>
      <w:del w:id="297" w:author="oantonovich" w:date="2021-01-22T09:45:00Z">
        <w:r>
          <w:rPr/>
          <w:delText>0,9</w:delText>
        </w:r>
      </w:del>
      <w:ins w:id="298" w:author="oantonovich" w:date="2021-01-22T09:45:00Z">
        <w:r>
          <w:rPr/>
          <w:t>1,1</w:t>
        </w:r>
      </w:ins>
      <w:r>
        <w:rPr/>
        <w:t xml:space="preserve"> м со сплошной металлической зашивкой по низу (бортиком) высотой не менее 0,1 м.</w:t>
      </w:r>
    </w:p>
    <w:p>
      <w:pPr>
        <w:pStyle w:val="ConsPlusNormal"/>
        <w:spacing w:before="240" w:after="0"/>
        <w:ind w:firstLine="540"/>
        <w:jc w:val="both"/>
        <w:rPr>
          <w:del w:id="301" w:author="oantonovich" w:date="2021-01-22T09:45:00Z"/>
        </w:rPr>
      </w:pPr>
      <w:del w:id="300" w:author="oantonovich" w:date="2021-01-22T09:45:00Z">
        <w:r>
          <w:rPr/>
          <w:delText>Площадки и ступени лестниц должны выполняться:</w:delText>
        </w:r>
      </w:del>
    </w:p>
    <w:p>
      <w:pPr>
        <w:pStyle w:val="ConsPlusNormal"/>
        <w:spacing w:before="240" w:after="0"/>
        <w:ind w:firstLine="540"/>
        <w:jc w:val="both"/>
        <w:rPr>
          <w:del w:id="303" w:author="oantonovich" w:date="2021-01-22T09:45:00Z"/>
        </w:rPr>
      </w:pPr>
      <w:del w:id="302" w:author="oantonovich" w:date="2021-01-22T09:45:00Z">
        <w:r>
          <w:rPr/>
          <w:delText>из рифленой листовой стали или из листов с негладкой поверхностью, полученной наплавкой или другим способом;</w:delText>
        </w:r>
      </w:del>
    </w:p>
    <w:p>
      <w:pPr>
        <w:pStyle w:val="ConsPlusNormal"/>
        <w:spacing w:before="240" w:after="0"/>
        <w:ind w:firstLine="540"/>
        <w:jc w:val="both"/>
        <w:rPr>
          <w:del w:id="305" w:author="oantonovich" w:date="2021-01-22T09:45:00Z"/>
        </w:rPr>
      </w:pPr>
      <w:del w:id="304" w:author="oantonovich" w:date="2021-01-22T09:45:00Z">
        <w:r>
          <w:rPr/>
          <w:delText>из сотовой или полосовой стали (на ребро) с размером ячеек не более 12 см2;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306" w:author="oantonovich" w:date="2021-01-22T09:45:00Z">
        <w:r>
          <w:rPr/>
          <w:delText>из просечно-вытяжных листов.</w:delText>
        </w:r>
      </w:del>
    </w:p>
    <w:p>
      <w:pPr>
        <w:pStyle w:val="ConsPlusNormal"/>
        <w:spacing w:before="240" w:after="0"/>
        <w:ind w:firstLine="540"/>
        <w:jc w:val="both"/>
        <w:rPr/>
      </w:pPr>
      <w:r>
        <w:rPr/>
        <w:t>Ширина площадок, предназначенных для обслуживания арматуры, контрольно-измерительных и регулирующих приборов, должна составлять не менее 0,8 м, а остальных площадок - не менее 0,6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ять гладкие площадки и ступени лестниц, а также изготавливать их из прутковой (круглой) стали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ирина лестниц должна составлять не менее 0,6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стницы высотой более 1,5 м, предназначенные для систематического обслуживания оборудования, должны иметь угол наклона к горизонтали не более 50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стницы должны оборудоваться площадками, расстояние между которыми не должно превышать 4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ремонта и технического обслуживания арматуры и иных элементов </w:t>
      </w:r>
      <w:del w:id="307" w:author="oantonovich" w:date="2021-01-22T09:45:00Z">
        <w:r>
          <w:rPr/>
          <w:delText>тепловых энерго</w:delText>
        </w:r>
      </w:del>
      <w:ins w:id="308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>установок, расположенных выше 1,8 м от пола и не требующих постоянного обслуживания, в случаях, предусмотренных технической документацией организации-изготовителя, допускается применение переносных лестниц-стремянок, передвижных площадок, лесов и подмостей.</w:t>
      </w:r>
    </w:p>
    <w:p>
      <w:pPr>
        <w:pStyle w:val="ConsPlusNormal"/>
        <w:spacing w:before="240" w:after="0"/>
        <w:ind w:firstLine="540"/>
        <w:jc w:val="both"/>
        <w:rPr>
          <w:ins w:id="311" w:author="oantonovich" w:date="2021-01-22T09:45:00Z"/>
        </w:rPr>
      </w:pPr>
      <w:del w:id="309" w:author="oantonovich" w:date="2021-01-22T09:45:00Z">
        <w:r>
          <w:rPr/>
          <w:delText>33.</w:delText>
        </w:r>
      </w:del>
      <w:ins w:id="310" w:author="oantonovich" w:date="2021-01-22T09:45:00Z">
        <w:r>
          <w:rPr/>
          <w:t>21. На каждом предприятии должен быть составлен список всех газоопасных мест, а также помещений с наличием вредных веществ, утверждаемый работодателем, и вывешен на рабочем месте персонала, эксплуатирующего тепловые энергоустановки, а также в цехе (районе, участке) на видном месте. Персонал цехов (районов, участков) должен быть ознакомлен со списком под роспись.</w:t>
        </w:r>
      </w:ins>
    </w:p>
    <w:p>
      <w:pPr>
        <w:pStyle w:val="ConsPlusNormal"/>
        <w:spacing w:before="240" w:after="0"/>
        <w:ind w:firstLine="540"/>
        <w:jc w:val="both"/>
        <w:rPr/>
      </w:pPr>
      <w:ins w:id="312" w:author="oantonovich" w:date="2021-01-22T09:45:00Z">
        <w:r>
          <w:rPr/>
          <w:t>22.</w:t>
        </w:r>
      </w:ins>
      <w:r>
        <w:rPr/>
        <w:t xml:space="preserve"> Расстояние от пола до низа площадок обслуживания и коммуникаций в местах проходов под ними должно быть не менее 2 м.</w:t>
      </w:r>
    </w:p>
    <w:p>
      <w:pPr>
        <w:pStyle w:val="ConsPlusNormal"/>
        <w:spacing w:before="240" w:after="0"/>
        <w:ind w:firstLine="540"/>
        <w:jc w:val="both"/>
        <w:rPr/>
      </w:pPr>
      <w:del w:id="313" w:author="oantonovich" w:date="2021-01-22T09:45:00Z">
        <w:r>
          <w:rPr/>
          <w:delText>34. Расстояние от площадок или верхней части обмуровки тепловых энергоустановок, с которых производится обслуживание арматуры, гарнитуры, контрольно-измерительных приборов, до низа выступающих конструкций перекрытия (покрытия) производственного помещения должно составлять не менее 2 м</w:delText>
        </w:r>
      </w:del>
      <w:ins w:id="314" w:author="oantonovich" w:date="2021-01-22T09:45:00Z">
        <w:r>
          <w:rPr/>
          <w:t>Если расстояние составляет менее 2 м, то опасные места должны быть обозначены в соответствии с требованиями по маркировке опасных зон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del w:id="316" w:author="oantonovich" w:date="2021-01-22T09:45:00Z"/>
        </w:rPr>
      </w:pPr>
      <w:del w:id="315" w:author="oantonovich" w:date="2021-01-22T09:45:00Z">
        <w:r>
          <w:rPr/>
          <w:delText>Если тепловые энергоустановки не обслуживаются с верхней части обмуровки и нет необходимости перехода по верху, то расстояние от верхней части обмуровки теплового оборудования до низа выступающих конструкций перекрытия (покрытия) производственного помещения допускается уменьшать до 0,7 м.</w:delText>
        </w:r>
      </w:del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del w:id="318" w:author="oantonovich" w:date="2021-01-22T09:45:00Z"/>
        </w:rPr>
      </w:pPr>
      <w:bookmarkStart w:id="2" w:name="P145"/>
      <w:bookmarkEnd w:id="2"/>
      <w:r>
        <w:rPr/>
        <w:t xml:space="preserve">IV. </w:t>
      </w:r>
      <w:del w:id="317" w:author="oantonovich" w:date="2021-01-22T09:45:00Z">
        <w:r>
          <w:rPr/>
          <w:delText>Требования охраны труда</w:delText>
        </w:r>
      </w:del>
    </w:p>
    <w:p>
      <w:pPr>
        <w:pStyle w:val="ConsPlusTitle"/>
        <w:widowControl w:val="false"/>
        <w:numPr>
          <w:ilvl w:val="0"/>
          <w:numId w:val="0"/>
        </w:numPr>
        <w:autoSpaceDE w:val="false"/>
        <w:bidi w:val="0"/>
        <w:jc w:val="center"/>
        <w:outlineLvl w:val="1"/>
        <w:rPr>
          <w:del w:id="320" w:author="oantonovich" w:date="2021-01-22T09:45:00Z"/>
        </w:rPr>
      </w:pPr>
      <w:del w:id="319" w:author="oantonovich" w:date="2021-01-22T09:45:00Z">
        <w:r>
          <w:rPr/>
          <w:delText>при осуществлении производственных процессов и эксплуатации</w:delText>
        </w:r>
      </w:del>
    </w:p>
    <w:p>
      <w:pPr>
        <w:pStyle w:val="ConsPlusTitle"/>
        <w:widowControl w:val="false"/>
        <w:numPr>
          <w:ilvl w:val="0"/>
          <w:numId w:val="0"/>
        </w:numPr>
        <w:autoSpaceDE w:val="false"/>
        <w:bidi w:val="0"/>
        <w:jc w:val="center"/>
        <w:outlineLvl w:val="1"/>
        <w:rPr>
          <w:del w:id="322" w:author="oantonovich" w:date="2021-01-22T09:45:00Z"/>
        </w:rPr>
      </w:pPr>
      <w:del w:id="321" w:author="oantonovich" w:date="2021-01-22T09:45:00Z">
        <w:r>
          <w:rPr/>
          <w:delText>тепловых энергоустановок</w:delText>
        </w:r>
      </w:del>
    </w:p>
    <w:p>
      <w:pPr>
        <w:pStyle w:val="ConsPlusTitle"/>
        <w:widowControl w:val="false"/>
        <w:numPr>
          <w:ilvl w:val="0"/>
          <w:numId w:val="0"/>
        </w:numPr>
        <w:autoSpaceDE w:val="false"/>
        <w:bidi w:val="0"/>
        <w:jc w:val="center"/>
        <w:outlineLvl w:val="1"/>
        <w:rPr>
          <w:del w:id="324" w:author="oantonovich" w:date="2021-01-22T09:45:00Z"/>
        </w:rPr>
      </w:pPr>
      <w:del w:id="323" w:author="oantonovich" w:date="2021-01-22T09:45:00Z">
        <w:r>
          <w:rPr/>
        </w:r>
      </w:del>
    </w:p>
    <w:p>
      <w:pPr>
        <w:pStyle w:val="ConsPlusTitle"/>
        <w:numPr>
          <w:ilvl w:val="0"/>
          <w:numId w:val="0"/>
        </w:numPr>
        <w:jc w:val="center"/>
        <w:outlineLvl w:val="1"/>
        <w:rPr>
          <w:ins w:id="326" w:author="oantonovich" w:date="2021-01-22T09:45:00Z"/>
        </w:rPr>
      </w:pPr>
      <w:r>
        <w:rPr/>
        <w:t>Требования охраны труда при техническом</w:t>
      </w:r>
      <w:del w:id="325" w:author="oantonovich" w:date="2021-01-22T09:45:00Z">
        <w:r>
          <w:rPr/>
          <w:delText xml:space="preserve"> </w:delText>
        </w:r>
      </w:del>
    </w:p>
    <w:p>
      <w:pPr>
        <w:pStyle w:val="ConsPlusTitle"/>
        <w:numPr>
          <w:ilvl w:val="0"/>
          <w:numId w:val="0"/>
        </w:numPr>
        <w:jc w:val="center"/>
        <w:outlineLvl w:val="2"/>
        <w:rPr>
          <w:del w:id="327" w:author="oantonovich" w:date="2021-01-22T09:45:00Z"/>
        </w:rPr>
      </w:pPr>
      <w:r>
        <w:rPr/>
        <w:t>обслуживании</w:t>
      </w:r>
    </w:p>
    <w:p>
      <w:pPr>
        <w:pStyle w:val="ConsPlusTitle"/>
        <w:widowControl w:val="false"/>
        <w:numPr>
          <w:ilvl w:val="0"/>
          <w:numId w:val="0"/>
        </w:numPr>
        <w:autoSpaceDE w:val="false"/>
        <w:bidi w:val="0"/>
        <w:jc w:val="center"/>
        <w:outlineLvl w:val="2"/>
        <w:rPr/>
      </w:pPr>
      <w:ins w:id="328" w:author="oantonovich" w:date="2021-01-22T09:45:00Z">
        <w:r>
          <w:rPr/>
          <w:t xml:space="preserve"> </w:t>
        </w:r>
      </w:ins>
      <w:r>
        <w:rPr/>
        <w:t xml:space="preserve">и ремонте </w:t>
      </w:r>
      <w:del w:id="329" w:author="oantonovich" w:date="2021-01-22T09:45:00Z">
        <w:r>
          <w:rPr/>
          <w:delText>тепловых энергоустановок</w:delText>
        </w:r>
      </w:del>
      <w:ins w:id="330" w:author="oantonovich" w:date="2021-01-22T09:45:00Z">
        <w:r>
          <w:rPr/>
          <w:t>объектов теплоснабжения</w:t>
        </w:r>
      </w:ins>
    </w:p>
    <w:p>
      <w:pPr>
        <w:pStyle w:val="ConsPlusNormal"/>
        <w:jc w:val="both"/>
        <w:rPr>
          <w:del w:id="332" w:author="oantonovich" w:date="2021-01-22T09:45:00Z"/>
        </w:rPr>
      </w:pPr>
      <w:del w:id="331" w:author="oantonovich" w:date="2021-01-22T09:45:00Z">
        <w:r>
          <w:rPr/>
        </w:r>
      </w:del>
    </w:p>
    <w:p>
      <w:pPr>
        <w:pStyle w:val="ConsPlusNormal"/>
        <w:ind w:firstLine="540"/>
        <w:jc w:val="both"/>
        <w:rPr>
          <w:del w:id="334" w:author="oantonovich" w:date="2021-01-22T09:45:00Z"/>
        </w:rPr>
      </w:pPr>
      <w:del w:id="333" w:author="oantonovich" w:date="2021-01-22T09:45:00Z">
        <w:r>
          <w:rPr/>
          <w:delText>35. Учет тепловых энергоустановок осуществляется работодателем в журнале учета тепловых энергоустановок, в котором отражаются следующие сведения:</w:delText>
        </w:r>
      </w:del>
    </w:p>
    <w:p>
      <w:pPr>
        <w:pStyle w:val="ConsPlusNormal"/>
        <w:spacing w:before="240" w:after="0"/>
        <w:ind w:firstLine="540"/>
        <w:jc w:val="both"/>
        <w:rPr>
          <w:del w:id="336" w:author="oantonovich" w:date="2021-01-22T09:45:00Z"/>
        </w:rPr>
      </w:pPr>
      <w:del w:id="335" w:author="oantonovich" w:date="2021-01-22T09:45:00Z">
        <w:r>
          <w:rPr/>
          <w:delText>1) порядковый номер записи;</w:delText>
        </w:r>
      </w:del>
    </w:p>
    <w:p>
      <w:pPr>
        <w:pStyle w:val="ConsPlusNormal"/>
        <w:spacing w:before="240" w:after="0"/>
        <w:ind w:firstLine="540"/>
        <w:jc w:val="both"/>
        <w:rPr>
          <w:del w:id="338" w:author="oantonovich" w:date="2021-01-22T09:45:00Z"/>
        </w:rPr>
      </w:pPr>
      <w:del w:id="337" w:author="oantonovich" w:date="2021-01-22T09:45:00Z">
        <w:r>
          <w:rPr/>
          <w:delText>2) дата постановки тепловой энергоустановки на учет;</w:delText>
        </w:r>
      </w:del>
    </w:p>
    <w:p>
      <w:pPr>
        <w:pStyle w:val="ConsPlusNormal"/>
        <w:spacing w:before="240" w:after="0"/>
        <w:ind w:firstLine="540"/>
        <w:jc w:val="both"/>
        <w:rPr>
          <w:del w:id="340" w:author="oantonovich" w:date="2021-01-22T09:45:00Z"/>
        </w:rPr>
      </w:pPr>
      <w:del w:id="339" w:author="oantonovich" w:date="2021-01-22T09:45:00Z">
        <w:r>
          <w:rPr/>
          <w:delText>3) наименование тепловой энергоустановки;</w:delText>
        </w:r>
      </w:del>
    </w:p>
    <w:p>
      <w:pPr>
        <w:pStyle w:val="ConsPlusNormal"/>
        <w:spacing w:before="240" w:after="0"/>
        <w:ind w:firstLine="540"/>
        <w:jc w:val="both"/>
        <w:rPr>
          <w:del w:id="342" w:author="oantonovich" w:date="2021-01-22T09:45:00Z"/>
        </w:rPr>
      </w:pPr>
      <w:del w:id="341" w:author="oantonovich" w:date="2021-01-22T09:45:00Z">
        <w:r>
          <w:rPr/>
          <w:delText>4) характеристики тепловой энергоустановки:</w:delText>
        </w:r>
      </w:del>
    </w:p>
    <w:p>
      <w:pPr>
        <w:pStyle w:val="ConsPlusNormal"/>
        <w:spacing w:before="240" w:after="0"/>
        <w:ind w:firstLine="540"/>
        <w:jc w:val="both"/>
        <w:rPr>
          <w:del w:id="344" w:author="oantonovich" w:date="2021-01-22T09:45:00Z"/>
        </w:rPr>
      </w:pPr>
      <w:del w:id="343" w:author="oantonovich" w:date="2021-01-22T09:45:00Z">
        <w:r>
          <w:rPr/>
          <w:delText>параметры работы (давление, температура);</w:delText>
        </w:r>
      </w:del>
    </w:p>
    <w:p>
      <w:pPr>
        <w:pStyle w:val="ConsPlusNormal"/>
        <w:spacing w:before="240" w:after="0"/>
        <w:ind w:firstLine="540"/>
        <w:jc w:val="both"/>
        <w:rPr>
          <w:del w:id="346" w:author="oantonovich" w:date="2021-01-22T09:45:00Z"/>
        </w:rPr>
      </w:pPr>
      <w:del w:id="345" w:author="oantonovich" w:date="2021-01-22T09:45:00Z">
        <w:r>
          <w:rPr/>
          <w:delText>производительность (Гкал/час, т/час);</w:delText>
        </w:r>
      </w:del>
    </w:p>
    <w:p>
      <w:pPr>
        <w:pStyle w:val="ConsPlusNormal"/>
        <w:spacing w:before="240" w:after="0"/>
        <w:ind w:firstLine="540"/>
        <w:jc w:val="both"/>
        <w:rPr>
          <w:del w:id="348" w:author="oantonovich" w:date="2021-01-22T09:45:00Z"/>
        </w:rPr>
      </w:pPr>
      <w:del w:id="347" w:author="oantonovich" w:date="2021-01-22T09:45:00Z">
        <w:r>
          <w:rPr/>
          <w:delText>пропускная способность (т/час);</w:delText>
        </w:r>
      </w:del>
    </w:p>
    <w:p>
      <w:pPr>
        <w:pStyle w:val="ConsPlusNormal"/>
        <w:spacing w:before="240" w:after="0"/>
        <w:ind w:firstLine="540"/>
        <w:jc w:val="both"/>
        <w:rPr>
          <w:del w:id="350" w:author="oantonovich" w:date="2021-01-22T09:45:00Z"/>
        </w:rPr>
      </w:pPr>
      <w:del w:id="349" w:author="oantonovich" w:date="2021-01-22T09:45:00Z">
        <w:r>
          <w:rPr/>
          <w:delText>теплопотребление (Гкал/час, час);</w:delText>
        </w:r>
      </w:del>
    </w:p>
    <w:p>
      <w:pPr>
        <w:pStyle w:val="ConsPlusNormal"/>
        <w:spacing w:before="240" w:after="0"/>
        <w:ind w:firstLine="540"/>
        <w:jc w:val="both"/>
        <w:rPr>
          <w:del w:id="352" w:author="oantonovich" w:date="2021-01-22T09:45:00Z"/>
        </w:rPr>
      </w:pPr>
      <w:del w:id="351" w:author="oantonovich" w:date="2021-01-22T09:45:00Z">
        <w:r>
          <w:rPr/>
          <w:delText>5) место расположения тепловой энергоустановки;</w:delText>
        </w:r>
      </w:del>
    </w:p>
    <w:p>
      <w:pPr>
        <w:pStyle w:val="ConsPlusNormal"/>
        <w:spacing w:before="240" w:after="0"/>
        <w:ind w:firstLine="540"/>
        <w:jc w:val="both"/>
        <w:rPr>
          <w:del w:id="354" w:author="oantonovich" w:date="2021-01-22T09:45:00Z"/>
        </w:rPr>
      </w:pPr>
      <w:del w:id="353" w:author="oantonovich" w:date="2021-01-22T09:45:00Z">
        <w:r>
          <w:rPr/>
          <w:delText>6) должность, фамилия и инициалы лица, ответственного за исправное состояние и безопасную эксплуатацию тепловых энергоустановок.</w:delText>
        </w:r>
      </w:del>
    </w:p>
    <w:p>
      <w:pPr>
        <w:pStyle w:val="ConsPlusNormal"/>
        <w:jc w:val="center"/>
        <w:rPr>
          <w:ins w:id="357" w:author="oantonovich" w:date="2021-01-22T09:45:00Z"/>
        </w:rPr>
      </w:pPr>
      <w:del w:id="355" w:author="oantonovich" w:date="2021-01-22T09:45:00Z">
        <w:r>
          <w:rPr/>
          <w:delText>36.</w:delText>
        </w:r>
      </w:del>
      <w:ins w:id="356" w:author="oantonovich" w:date="2021-01-22T09:45:00Z">
        <w:r>
          <w:rPr/>
          <w:t>и теплопотребляющих установок</w:t>
        </w:r>
      </w:ins>
    </w:p>
    <w:p>
      <w:pPr>
        <w:pStyle w:val="ConsPlusNormal"/>
        <w:jc w:val="both"/>
        <w:rPr>
          <w:ins w:id="359" w:author="oantonovich" w:date="2021-01-22T09:45:00Z"/>
        </w:rPr>
      </w:pPr>
      <w:ins w:id="358" w:author="oantonovich" w:date="2021-01-22T09:45:00Z">
        <w:r>
          <w:rPr/>
        </w:r>
      </w:ins>
    </w:p>
    <w:p>
      <w:pPr>
        <w:pStyle w:val="ConsPlusNormal"/>
        <w:spacing w:before="0" w:after="0"/>
        <w:ind w:firstLine="540"/>
        <w:jc w:val="both"/>
        <w:rPr/>
      </w:pPr>
      <w:ins w:id="360" w:author="oantonovich" w:date="2021-01-22T09:45:00Z">
        <w:r>
          <w:rPr/>
          <w:t>23.</w:t>
        </w:r>
      </w:ins>
      <w:r>
        <w:rPr/>
        <w:t xml:space="preserve"> Работы повышенной опасности в процессе технического обслуживания и ремонта </w:t>
      </w:r>
      <w:del w:id="361" w:author="oantonovich" w:date="2021-01-22T09:45:00Z">
        <w:r>
          <w:rPr/>
          <w:delText>тепловых энерго</w:delText>
        </w:r>
      </w:del>
      <w:ins w:id="362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 xml:space="preserve">установок должны выполняться в соответствии с </w:t>
      </w:r>
      <w:del w:id="363" w:author="oantonovich" w:date="2021-01-22T09:45:00Z">
        <w:r>
          <w:rPr/>
          <w:delText xml:space="preserve">письменным распоряжением - </w:delText>
        </w:r>
      </w:del>
      <w:r>
        <w:rPr/>
        <w:t xml:space="preserve">нарядом-допуском на производство работ повышенной опасности (далее - наряд-допуск), рекомендуемый образец которого предусмотрен </w:t>
      </w:r>
      <w:hyperlink w:anchor="P337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Правилам. Нарядом-допуском определяются содержание, место, время и условия производства работ повышенной опасности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ряд-допуск оформляется уполномоченными работодателем должностными лицами, ответственными за организацию и безопасное производство работ повышенной опасности. Порядок производства работ повышенной опасности, </w:t>
      </w:r>
      <w:del w:id="364" w:author="oantonovich" w:date="2021-01-22T09:45:00Z">
        <w:r>
          <w:rPr/>
          <w:delText>оформления</w:delText>
        </w:r>
      </w:del>
      <w:ins w:id="365" w:author="oantonovich" w:date="2021-01-22T09:45:00Z">
        <w:r>
          <w:rPr/>
          <w:t>оформление</w:t>
        </w:r>
      </w:ins>
      <w:r>
        <w:rPr/>
        <w:t xml:space="preserve"> наряда-допуска и обязанности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ConsPlusNormal"/>
        <w:spacing w:before="240" w:after="0"/>
        <w:ind w:firstLine="540"/>
        <w:jc w:val="both"/>
        <w:rPr>
          <w:ins w:id="368" w:author="oantonovich" w:date="2021-01-22T09:45:00Z"/>
        </w:rPr>
      </w:pPr>
      <w:del w:id="366" w:author="oantonovich" w:date="2021-01-22T09:45:00Z">
        <w:r>
          <w:rPr/>
          <w:delText>37.</w:delText>
        </w:r>
      </w:del>
      <w:ins w:id="367" w:author="oantonovich" w:date="2021-01-22T09:45:00Z">
        <w:r>
          <w:rPr/>
  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  </w:r>
      </w:ins>
    </w:p>
    <w:p>
      <w:pPr>
        <w:pStyle w:val="ConsPlusNormal"/>
        <w:spacing w:before="240" w:after="0"/>
        <w:ind w:firstLine="540"/>
        <w:jc w:val="both"/>
        <w:rPr/>
      </w:pPr>
      <w:ins w:id="369" w:author="oantonovich" w:date="2021-01-22T09:45:00Z">
        <w:r>
          <w:rPr/>
          <w:t>24.</w:t>
        </w:r>
      </w:ins>
      <w:r>
        <w:rPr/>
        <w:t xml:space="preserve"> Наряд-допуск выдается на срок, необходимый для выполнения заданного объема работ. В случае возникновения в процессе производства работ опасных и (или) вредных производственных факторов, не предусмотренных нарядом-допуском, </w:t>
      </w:r>
      <w:ins w:id="370" w:author="oantonovich" w:date="2021-01-22T09:45:00Z">
        <w:r>
          <w:rPr/>
          <w:t xml:space="preserve">и выявления недостаточности мер безопасности, указанных в наряде-допуске для безопасного производства работ, </w:t>
        </w:r>
      </w:ins>
      <w:r>
        <w:rPr/>
        <w:t>работы прекращаются, наряд-допуск аннулируется. Работы возобновляются только после выдачи нового наряда-допуска.</w:t>
      </w:r>
    </w:p>
    <w:p>
      <w:pPr>
        <w:pStyle w:val="ConsPlusNormal"/>
        <w:spacing w:before="240" w:after="0"/>
        <w:ind w:firstLine="540"/>
        <w:jc w:val="both"/>
        <w:rPr/>
      </w:pPr>
      <w:del w:id="371" w:author="oantonovich" w:date="2021-01-22T09:45:00Z">
        <w:r>
          <w:rPr/>
          <w:delText>Должностное лицо, выдавшее наряд-допуск, должно</w:delText>
        </w:r>
      </w:del>
      <w:ins w:id="372" w:author="oantonovich" w:date="2021-01-22T09:45:00Z">
        <w:r>
          <w:rPr/>
          <w:t>Руководитель работ и допускающий должны</w:t>
        </w:r>
      </w:ins>
      <w:r>
        <w:rPr/>
        <w:t xml:space="preserve"> осуществлять контроль за выполнением предусмотренных </w:t>
      </w:r>
      <w:del w:id="373" w:author="oantonovich" w:date="2021-01-22T09:45:00Z">
        <w:r>
          <w:rPr/>
          <w:delText>в нем</w:delText>
        </w:r>
      </w:del>
      <w:ins w:id="374" w:author="oantonovich" w:date="2021-01-22T09:45:00Z">
        <w:r>
          <w:rPr/>
          <w:t>нарядом-допуском</w:t>
        </w:r>
      </w:ins>
      <w:r>
        <w:rPr/>
        <w:t xml:space="preserve"> мероприятий по обеспечению безопасного производства работ.</w:t>
      </w:r>
    </w:p>
    <w:p>
      <w:pPr>
        <w:pStyle w:val="ConsPlusNormal"/>
        <w:spacing w:before="240" w:after="0"/>
        <w:ind w:firstLine="540"/>
        <w:jc w:val="both"/>
        <w:rPr/>
      </w:pPr>
      <w:del w:id="375" w:author="oantonovich" w:date="2021-01-22T09:45:00Z">
        <w:r>
          <w:rPr/>
          <w:delText>38.</w:delText>
        </w:r>
      </w:del>
      <w:ins w:id="376" w:author="oantonovich" w:date="2021-01-22T09:45:00Z">
        <w:r>
          <w:rPr/>
          <w:t>25.</w:t>
        </w:r>
      </w:ins>
      <w:r>
        <w:rPr/>
        <w:t xml:space="preserve"> Оформленные и выданные наряды-допуски регистрируются </w:t>
      </w:r>
      <w:ins w:id="377" w:author="oantonovich" w:date="2021-01-22T09:45:00Z">
        <w:r>
          <w:rPr/>
          <w:t xml:space="preserve">в журнале учета работ по нарядам-допускам и распоряжениям (рекомендуемый образец которого предусмотрен </w:t>
        </w:r>
      </w:ins>
      <w:hyperlink w:anchor="P401">
        <w:ins w:id="378" w:author="oantonovich" w:date="2021-01-22T09:45:00Z">
          <w:r>
            <w:rPr>
              <w:rStyle w:val="InternetLink"/>
              <w:color w:val="0000FF"/>
            </w:rPr>
            <w:t>приложением N 2</w:t>
          </w:r>
        </w:ins>
      </w:hyperlink>
      <w:ins w:id="379" w:author="oantonovich" w:date="2021-01-22T09:45:00Z">
        <w:r>
          <w:rPr/>
          <w:t xml:space="preserve"> к Правилам) </w:t>
        </w:r>
      </w:ins>
      <w:r>
        <w:rPr/>
        <w:t>с указанием следующих сведений:</w:t>
      </w:r>
    </w:p>
    <w:p>
      <w:pPr>
        <w:pStyle w:val="ConsPlusNormal"/>
        <w:spacing w:before="240" w:after="0"/>
        <w:ind w:firstLine="540"/>
        <w:jc w:val="both"/>
        <w:rPr>
          <w:del w:id="381" w:author="oantonovich" w:date="2021-01-22T09:45:00Z"/>
        </w:rPr>
      </w:pPr>
      <w:del w:id="380" w:author="oantonovich" w:date="2021-01-22T09:45:00Z">
        <w:r>
          <w:rPr/>
          <w:delText>1) название подразделения;</w:delText>
        </w:r>
      </w:del>
    </w:p>
    <w:p>
      <w:pPr>
        <w:pStyle w:val="ConsPlusNormal"/>
        <w:spacing w:before="240" w:after="0"/>
        <w:ind w:firstLine="540"/>
        <w:jc w:val="both"/>
        <w:rPr>
          <w:ins w:id="383" w:author="oantonovich" w:date="2021-01-22T09:45:00Z"/>
        </w:rPr>
      </w:pPr>
      <w:ins w:id="382" w:author="oantonovich" w:date="2021-01-22T09:45:00Z">
        <w:r>
          <w:rPr/>
          <w:t>1) номер наряда-допуска;</w:t>
        </w:r>
      </w:ins>
    </w:p>
    <w:p>
      <w:pPr>
        <w:pStyle w:val="ConsPlusNormal"/>
        <w:spacing w:before="240" w:after="0"/>
        <w:ind w:firstLine="540"/>
        <w:jc w:val="both"/>
        <w:rPr>
          <w:del w:id="385" w:author="oantonovich" w:date="2021-01-22T09:45:00Z"/>
        </w:rPr>
      </w:pPr>
      <w:r>
        <w:rPr/>
        <w:t xml:space="preserve">2) </w:t>
      </w:r>
      <w:del w:id="384" w:author="oantonovich" w:date="2021-01-22T09:45:00Z">
        <w:r>
          <w:rPr/>
          <w:delText>номер наряда-допуска;</w:delText>
        </w:r>
      </w:del>
    </w:p>
    <w:p>
      <w:pPr>
        <w:pStyle w:val="ConsPlusNormal"/>
        <w:spacing w:before="240" w:after="0"/>
        <w:ind w:firstLine="540"/>
        <w:jc w:val="both"/>
        <w:rPr>
          <w:del w:id="387" w:author="oantonovich" w:date="2021-01-22T09:45:00Z"/>
        </w:rPr>
      </w:pPr>
      <w:del w:id="386" w:author="oantonovich" w:date="2021-01-22T09:45:00Z">
        <w:r>
          <w:rPr/>
          <w:delText>3) дата выдачи;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388" w:author="oantonovich" w:date="2021-01-22T09:45:00Z">
        <w:r>
          <w:rPr/>
          <w:delText xml:space="preserve">4) краткое описание работ по </w:delText>
        </w:r>
      </w:del>
      <w:ins w:id="389" w:author="oantonovich" w:date="2021-01-22T09:45:00Z">
        <w:r>
          <w:rPr/>
          <w:t xml:space="preserve">место и наименование работы по </w:t>
        </w:r>
      </w:ins>
      <w:r>
        <w:rPr/>
        <w:t>наряду-допуску;</w:t>
      </w:r>
    </w:p>
    <w:p>
      <w:pPr>
        <w:pStyle w:val="ConsPlusNormal"/>
        <w:spacing w:before="240" w:after="0"/>
        <w:ind w:firstLine="540"/>
        <w:jc w:val="both"/>
        <w:rPr>
          <w:ins w:id="392" w:author="oantonovich" w:date="2021-01-22T09:45:00Z"/>
        </w:rPr>
      </w:pPr>
      <w:del w:id="390" w:author="oantonovich" w:date="2021-01-22T09:45:00Z">
        <w:r>
          <w:rPr/>
          <w:delText>5) срок, на который выдан</w:delText>
        </w:r>
      </w:del>
      <w:ins w:id="391" w:author="oantonovich" w:date="2021-01-22T09:45:00Z">
        <w:r>
          <w:rPr/>
          <w:t>3) производитель работ или наблюдающий (фамилия, инициалы);</w:t>
        </w:r>
      </w:ins>
    </w:p>
    <w:p>
      <w:pPr>
        <w:pStyle w:val="ConsPlusNormal"/>
        <w:spacing w:before="240" w:after="0"/>
        <w:ind w:firstLine="540"/>
        <w:jc w:val="both"/>
        <w:rPr>
          <w:del w:id="395" w:author="oantonovich" w:date="2021-01-22T09:45:00Z"/>
        </w:rPr>
      </w:pPr>
      <w:ins w:id="393" w:author="oantonovich" w:date="2021-01-22T09:45:00Z">
        <w:r>
          <w:rPr/>
          <w:t>4) лицо, выдавшее</w:t>
        </w:r>
      </w:ins>
      <w:r>
        <w:rPr/>
        <w:t xml:space="preserve"> наряд-допуск</w:t>
      </w:r>
      <w:del w:id="394" w:author="oantonovich" w:date="2021-01-22T09:45:00Z">
        <w:r>
          <w:rPr/>
          <w:delText>;</w:delText>
        </w:r>
      </w:del>
    </w:p>
    <w:p>
      <w:pPr>
        <w:pStyle w:val="ConsPlusNormal"/>
        <w:spacing w:before="240" w:after="0"/>
        <w:ind w:firstLine="540"/>
        <w:jc w:val="both"/>
        <w:rPr>
          <w:del w:id="397" w:author="oantonovich" w:date="2021-01-22T09:45:00Z"/>
        </w:rPr>
      </w:pPr>
      <w:del w:id="396" w:author="oantonovich" w:date="2021-01-22T09:45:00Z">
        <w:r>
          <w:rPr/>
          <w:delText>6) фамилии и инициалы должностных лиц, выдавшего и получившего наряд-допуск, заверенные их подписями с указанием даты;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398" w:author="oantonovich" w:date="2021-01-22T09:45:00Z">
        <w:r>
          <w:rPr/>
          <w:delText xml:space="preserve">7) </w:delText>
        </w:r>
      </w:del>
      <w:ins w:id="399" w:author="oantonovich" w:date="2021-01-22T09:45:00Z">
        <w:r>
          <w:rPr/>
          <w:t xml:space="preserve"> (</w:t>
        </w:r>
      </w:ins>
      <w:r>
        <w:rPr/>
        <w:t>фамилия</w:t>
      </w:r>
      <w:del w:id="400" w:author="oantonovich" w:date="2021-01-22T09:45:00Z">
        <w:r>
          <w:rPr/>
          <w:delText xml:space="preserve"> и</w:delText>
        </w:r>
      </w:del>
      <w:ins w:id="401" w:author="oantonovich" w:date="2021-01-22T09:45:00Z">
        <w:r>
          <w:rPr/>
          <w:t>,</w:t>
        </w:r>
      </w:ins>
      <w:r>
        <w:rPr/>
        <w:t xml:space="preserve"> инициалы</w:t>
      </w:r>
      <w:del w:id="402" w:author="oantonovich" w:date="2021-01-22T09:45:00Z">
        <w:r>
          <w:rPr/>
          <w:delText xml:space="preserve"> должностного лица, получившего закрытый по выполнении работ наряд-допуск, заверенные его подписью с указанием даты.</w:delText>
        </w:r>
      </w:del>
      <w:ins w:id="403" w:author="oantonovich" w:date="2021-01-22T09:45:00Z">
        <w:r>
          <w:rPr/>
          <w:t>);</w:t>
        </w:r>
      </w:ins>
    </w:p>
    <w:p>
      <w:pPr>
        <w:pStyle w:val="ConsPlusNormal"/>
        <w:spacing w:before="240" w:after="0"/>
        <w:ind w:firstLine="540"/>
        <w:jc w:val="both"/>
        <w:rPr>
          <w:ins w:id="406" w:author="oantonovich" w:date="2021-01-22T09:45:00Z"/>
        </w:rPr>
      </w:pPr>
      <w:del w:id="404" w:author="oantonovich" w:date="2021-01-22T09:45:00Z">
        <w:r>
          <w:rPr/>
          <w:delText>39.</w:delText>
        </w:r>
      </w:del>
      <w:ins w:id="405" w:author="oantonovich" w:date="2021-01-22T09:45:00Z">
        <w:r>
          <w:rPr/>
          <w:t>5) к работе приступили (дата, время);</w:t>
        </w:r>
      </w:ins>
    </w:p>
    <w:p>
      <w:pPr>
        <w:pStyle w:val="ConsPlusNormal"/>
        <w:spacing w:before="240" w:after="0"/>
        <w:ind w:firstLine="540"/>
        <w:jc w:val="both"/>
        <w:rPr>
          <w:ins w:id="408" w:author="oantonovich" w:date="2021-01-22T09:45:00Z"/>
        </w:rPr>
      </w:pPr>
      <w:ins w:id="407" w:author="oantonovich" w:date="2021-01-22T09:45:00Z">
        <w:r>
          <w:rPr/>
          <w:t>6) работа закончена (дата, время).</w:t>
        </w:r>
      </w:ins>
    </w:p>
    <w:p>
      <w:pPr>
        <w:pStyle w:val="ConsPlusNormal"/>
        <w:spacing w:before="240" w:after="0"/>
        <w:ind w:firstLine="540"/>
        <w:jc w:val="both"/>
        <w:rPr/>
      </w:pPr>
      <w:ins w:id="409" w:author="oantonovich" w:date="2021-01-22T09:45:00Z">
        <w:r>
          <w:rPr/>
          <w:t>26.</w:t>
        </w:r>
      </w:ins>
      <w:r>
        <w:rPr/>
        <w:t xml:space="preserve"> К работам на </w:t>
      </w:r>
      <w:del w:id="410" w:author="oantonovich" w:date="2021-01-22T09:45:00Z">
        <w:r>
          <w:rPr/>
          <w:delText>тепловых энерго</w:delText>
        </w:r>
      </w:del>
      <w:ins w:id="411" w:author="oantonovich" w:date="2021-01-22T09:45:00Z">
        <w:r>
          <w:rPr/>
          <w:t xml:space="preserve">объектах теплоснабжения и теплопотребляющих </w:t>
        </w:r>
      </w:ins>
      <w:r>
        <w:rPr/>
        <w:t>установках, на производство которых выдается наряд-допуск,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емонт котельных агрегатов (работа внутри топок, барабанов, на конвективных поверхностях нагрева, электрофильтрах, в газоходах, воздуховодах, в системах пылеприготовления, золоулавливания и золоуда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монт теплопотребляющих 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онтаж и демонтаж тепловых энерго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электросварочные и газосварочные работы, выполняемые внутри аппаратов, резервуаров, баков, в колодцах, в </w:t>
      </w:r>
      <w:ins w:id="412" w:author="oantonovich" w:date="2021-01-22T09:45:00Z">
        <w:r>
          <w:rPr/>
          <w:t xml:space="preserve">коробах, в </w:t>
        </w:r>
      </w:ins>
      <w:r>
        <w:rPr/>
        <w:t xml:space="preserve">коллекторах, в тоннелях, трубопроводах, каналах и ямах, </w:t>
      </w:r>
      <w:del w:id="413" w:author="oantonovich" w:date="2021-01-22T09:45:00Z">
        <w:r>
          <w:rPr/>
          <w:delText>конденсаторах турбин</w:delText>
        </w:r>
      </w:del>
      <w:ins w:id="414" w:author="oantonovich" w:date="2021-01-22T09:45:00Z">
        <w:r>
          <w:rPr/>
          <w:t>конденсатоотводчиках, в тепловых камерах</w:t>
        </w:r>
      </w:ins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ремонт </w:t>
      </w:r>
      <w:del w:id="415" w:author="oantonovich" w:date="2021-01-22T09:45:00Z">
        <w:r>
          <w:rPr/>
          <w:delText>грузоподъемных машин</w:delText>
        </w:r>
      </w:del>
      <w:ins w:id="416" w:author="oantonovich" w:date="2021-01-22T09:45:00Z">
        <w:r>
          <w:rPr/>
          <w:t>подъемных сооружений</w:t>
        </w:r>
      </w:ins>
      <w:r>
        <w:rPr/>
        <w:t xml:space="preserve"> (кроме колесных и гусеничных самоходных), крановых тележек, подкрановых путей;</w:t>
      </w:r>
    </w:p>
    <w:p>
      <w:pPr>
        <w:pStyle w:val="ConsPlusNormal"/>
        <w:spacing w:before="240" w:after="0"/>
        <w:ind w:firstLine="540"/>
        <w:jc w:val="both"/>
        <w:rPr>
          <w:del w:id="418" w:author="oantonovich" w:date="2021-01-22T09:45:00Z"/>
        </w:rPr>
      </w:pPr>
      <w:r>
        <w:rPr/>
        <w:t xml:space="preserve">6) </w:t>
      </w:r>
      <w:del w:id="417" w:author="oantonovich" w:date="2021-01-22T09:45:00Z">
        <w:r>
          <w:rPr/>
          <w:delText>вывод теплопроводов в ремонт;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419" w:author="oantonovich" w:date="2021-01-22T09:45:00Z">
        <w:r>
          <w:rPr/>
          <w:delText xml:space="preserve">7) </w:delText>
        </w:r>
      </w:del>
      <w:r>
        <w:rPr/>
        <w:t>установка и снятие заглушек на трубопроводах (кроме трубопроводов воды с температурой ниже +45 °C);</w:t>
      </w:r>
    </w:p>
    <w:p>
      <w:pPr>
        <w:pStyle w:val="ConsPlusNormal"/>
        <w:spacing w:before="240" w:after="0"/>
        <w:ind w:firstLine="540"/>
        <w:jc w:val="both"/>
        <w:rPr>
          <w:del w:id="421" w:author="oantonovich" w:date="2021-01-22T09:45:00Z"/>
        </w:rPr>
      </w:pPr>
      <w:del w:id="420" w:author="oantonovich" w:date="2021-01-22T09:45:00Z">
        <w:r>
          <w:rPr/>
          <w:delText>8) испытание тепловых сетей на расчетное давление и температуру теплоносителя;</w:delText>
        </w:r>
      </w:del>
    </w:p>
    <w:p>
      <w:pPr>
        <w:pStyle w:val="ConsPlusNormal"/>
        <w:spacing w:before="240" w:after="0"/>
        <w:ind w:firstLine="540"/>
        <w:jc w:val="both"/>
        <w:rPr>
          <w:del w:id="423" w:author="oantonovich" w:date="2021-01-22T09:45:00Z"/>
        </w:rPr>
      </w:pPr>
      <w:del w:id="422" w:author="oantonovich" w:date="2021-01-22T09:45:00Z">
        <w:r>
          <w:rPr/>
          <w:delText>9) гидропневматическая промывка трубопроводов;</w:delText>
        </w:r>
      </w:del>
    </w:p>
    <w:p>
      <w:pPr>
        <w:pStyle w:val="ConsPlusNormal"/>
        <w:spacing w:before="240" w:after="0"/>
        <w:ind w:firstLine="540"/>
        <w:jc w:val="both"/>
        <w:rPr>
          <w:del w:id="425" w:author="oantonovich" w:date="2021-01-22T09:45:00Z"/>
        </w:rPr>
      </w:pPr>
      <w:del w:id="424" w:author="oantonovich" w:date="2021-01-22T09:45:00Z">
        <w:r>
          <w:rPr/>
          <w:delText>10) производство монтажных и ремонтных работ вблизи действующих тепловых энергоустановок;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426" w:author="oantonovich" w:date="2021-01-22T09:45:00Z">
        <w:r>
          <w:rPr/>
          <w:delText>11</w:delText>
        </w:r>
      </w:del>
      <w:ins w:id="427" w:author="oantonovich" w:date="2021-01-22T09:45:00Z">
        <w:r>
          <w:rPr/>
          <w:t>7</w:t>
        </w:r>
      </w:ins>
      <w:r>
        <w:rPr/>
        <w:t>) ремонт вращающихся механизмов;</w:t>
      </w:r>
    </w:p>
    <w:p>
      <w:pPr>
        <w:pStyle w:val="ConsPlusNormal"/>
        <w:spacing w:before="240" w:after="0"/>
        <w:ind w:firstLine="540"/>
        <w:jc w:val="both"/>
        <w:rPr/>
      </w:pPr>
      <w:del w:id="428" w:author="oantonovich" w:date="2021-01-22T09:45:00Z">
        <w:r>
          <w:rPr/>
          <w:delText>12</w:delText>
        </w:r>
      </w:del>
      <w:ins w:id="429" w:author="oantonovich" w:date="2021-01-22T09:45:00Z">
        <w:r>
          <w:rPr/>
          <w:t>8</w:t>
        </w:r>
      </w:ins>
      <w:r>
        <w:rPr/>
        <w:t>) теплоизоляционные работы на действующих трубопроводах и тепловых энергоустановках;</w:t>
      </w:r>
    </w:p>
    <w:p>
      <w:pPr>
        <w:pStyle w:val="ConsPlusNormal"/>
        <w:spacing w:before="240" w:after="0"/>
        <w:ind w:firstLine="540"/>
        <w:jc w:val="both"/>
        <w:rPr/>
      </w:pPr>
      <w:del w:id="430" w:author="oantonovich" w:date="2021-01-22T09:45:00Z">
        <w:r>
          <w:rPr/>
          <w:delText>13</w:delText>
        </w:r>
      </w:del>
      <w:ins w:id="431" w:author="oantonovich" w:date="2021-01-22T09:45:00Z">
        <w:r>
          <w:rPr/>
          <w:t>9</w:t>
        </w:r>
      </w:ins>
      <w:r>
        <w:rPr/>
        <w:t>) нанесение антикоррозионных покрытий;</w:t>
      </w:r>
    </w:p>
    <w:p>
      <w:pPr>
        <w:pStyle w:val="ConsPlusNormal"/>
        <w:spacing w:before="240" w:after="0"/>
        <w:ind w:firstLine="540"/>
        <w:jc w:val="both"/>
        <w:rPr/>
      </w:pPr>
      <w:del w:id="432" w:author="oantonovich" w:date="2021-01-22T09:45:00Z">
        <w:r>
          <w:rPr/>
          <w:delText>14</w:delText>
        </w:r>
      </w:del>
      <w:ins w:id="433" w:author="oantonovich" w:date="2021-01-22T09:45:00Z">
        <w:r>
          <w:rPr/>
          <w:t>10</w:t>
        </w:r>
      </w:ins>
      <w:r>
        <w:rPr/>
        <w:t>) ремонтные работы в мазутном хозяйстве</w:t>
      </w:r>
      <w:ins w:id="434" w:author="oantonovich" w:date="2021-01-22T09:45:00Z">
        <w:r>
          <w:rPr/>
          <w:t xml:space="preserve"> и реагентном хозяйстве</w:t>
        </w:r>
      </w:ins>
      <w:r>
        <w:rPr/>
        <w:t>;</w:t>
      </w:r>
    </w:p>
    <w:p>
      <w:pPr>
        <w:pStyle w:val="ConsPlusNormal"/>
        <w:spacing w:before="240" w:after="0"/>
        <w:ind w:firstLine="540"/>
        <w:jc w:val="both"/>
        <w:rPr>
          <w:del w:id="436" w:author="oantonovich" w:date="2021-01-22T09:45:00Z"/>
        </w:rPr>
      </w:pPr>
      <w:del w:id="435" w:author="oantonovich" w:date="2021-01-22T09:45:00Z">
        <w:r>
          <w:rPr/>
          <w:delText>15) работы в местах, опасных в отношении загазованности, взрывоопасности, поражения электрическим током и с ограниченным доступом посещения;</w:delText>
        </w:r>
      </w:del>
    </w:p>
    <w:p>
      <w:pPr>
        <w:pStyle w:val="ConsPlusNormal"/>
        <w:spacing w:before="240" w:after="0"/>
        <w:ind w:firstLine="540"/>
        <w:jc w:val="both"/>
        <w:rPr>
          <w:ins w:id="439" w:author="oantonovich" w:date="2021-01-22T09:45:00Z"/>
        </w:rPr>
      </w:pPr>
      <w:del w:id="437" w:author="oantonovich" w:date="2021-01-22T09:45:00Z">
        <w:r>
          <w:rPr/>
          <w:delText>16</w:delText>
        </w:r>
      </w:del>
      <w:ins w:id="438" w:author="oantonovich" w:date="2021-01-22T09:45:00Z">
        <w:r>
          <w:rPr/>
          <w:t>11) работы в местах, где возможно выделение горючего газа, продуктов сгорания горючего газа, паров обогащенных токсичными веществами, газовоздушной смеси при продувках (опорожнение или заполнение газопроводов), опасных в отношении загазованности или взрыва;</w:t>
        </w:r>
      </w:ins>
    </w:p>
    <w:p>
      <w:pPr>
        <w:pStyle w:val="ConsPlusNormal"/>
        <w:spacing w:before="240" w:after="0"/>
        <w:ind w:firstLine="540"/>
        <w:jc w:val="both"/>
        <w:rPr>
          <w:ins w:id="441" w:author="oantonovich" w:date="2021-01-22T09:45:00Z"/>
        </w:rPr>
      </w:pPr>
      <w:ins w:id="440" w:author="oantonovich" w:date="2021-01-22T09:45:00Z">
        <w:r>
          <w:rPr/>
          <w:t>12) работы во внутренней полости емкостного оборудования, работы в замкнутом пространстве с ограниченным доступом (посещением);</w:t>
        </w:r>
      </w:ins>
    </w:p>
    <w:p>
      <w:pPr>
        <w:pStyle w:val="ConsPlusNormal"/>
        <w:spacing w:before="240" w:after="0"/>
        <w:ind w:firstLine="540"/>
        <w:jc w:val="both"/>
        <w:rPr/>
      </w:pPr>
      <w:ins w:id="442" w:author="oantonovich" w:date="2021-01-22T09:45:00Z">
        <w:r>
          <w:rPr/>
          <w:t>13</w:t>
        </w:r>
      </w:ins>
      <w:r>
        <w:rPr/>
        <w:t>) ремонт дымовых труб, градирен, зданий и сооружений</w:t>
      </w:r>
      <w:ins w:id="443" w:author="oantonovich" w:date="2021-01-22T09:45:00Z">
        <w:r>
          <w:rPr/>
          <w:t>, в том числе водонапорных башен и буферных емкостей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del w:id="444" w:author="oantonovich" w:date="2021-01-22T09:45:00Z">
        <w:r>
          <w:rPr/>
          <w:delText xml:space="preserve">40. </w:delText>
        </w:r>
      </w:del>
      <w:r>
        <w:rPr/>
        <w:t>Перечень работ, выполняемых по нарядам-допускам, утверждается работодателем и может быть им дополнен.</w:t>
      </w:r>
    </w:p>
    <w:p>
      <w:pPr>
        <w:pStyle w:val="ConsPlusNormal"/>
        <w:spacing w:before="240" w:after="0"/>
        <w:ind w:firstLine="540"/>
        <w:jc w:val="both"/>
        <w:rPr>
          <w:del w:id="446" w:author="oantonovich" w:date="2021-01-22T09:45:00Z"/>
        </w:rPr>
      </w:pPr>
      <w:del w:id="445" w:author="oantonovich" w:date="2021-01-22T09:45:00Z">
        <w:r>
          <w:rPr/>
          <w:delText>41. Одноименные работы повышенной опасности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с проведением целевого инструктажа по утвержденным для каждого вида работ повышенной опасности инструкциям по охране труда.</w:delText>
        </w:r>
      </w:del>
    </w:p>
    <w:p>
      <w:pPr>
        <w:pStyle w:val="ConsPlusNormal"/>
        <w:spacing w:before="240" w:after="0"/>
        <w:ind w:firstLine="540"/>
        <w:jc w:val="both"/>
        <w:rPr>
          <w:del w:id="452" w:author="oantonovich" w:date="2021-01-22T09:45:00Z"/>
        </w:rPr>
      </w:pPr>
      <w:del w:id="447" w:author="oantonovich" w:date="2021-01-22T09:45:00Z">
        <w:r>
          <w:rPr/>
          <w:delText xml:space="preserve">42. Для работы в электроустановках наряд-допуск составляется по </w:delText>
        </w:r>
      </w:del>
      <w:hyperlink r:id="rId15">
        <w:del w:id="448" w:author="oantonovich" w:date="2021-01-22T09:45:00Z">
          <w:r>
            <w:rPr>
              <w:rStyle w:val="InternetLink"/>
              <w:color w:val="0000FF"/>
            </w:rPr>
            <w:delText>форме</w:delText>
          </w:r>
        </w:del>
      </w:hyperlink>
      <w:del w:id="449" w:author="oantonovich" w:date="2021-01-22T09:45:00Z">
        <w:r>
          <w:rPr/>
          <w:delText xml:space="preserve">, установленной </w:delText>
        </w:r>
      </w:del>
      <w:hyperlink r:id="rId16">
        <w:del w:id="450" w:author="oantonovich" w:date="2021-01-22T09:45:00Z">
          <w:r>
            <w:rPr>
              <w:rStyle w:val="InternetLink"/>
              <w:color w:val="0000FF"/>
            </w:rPr>
            <w:delText>Правилами</w:delText>
          </w:r>
        </w:del>
      </w:hyperlink>
      <w:del w:id="451" w:author="oantonovich" w:date="2021-01-22T09:45:00Z">
        <w:r>
          <w:rPr/>
          <w:delText xml:space="preserve"> по охране труда при эксплуатации электроустановок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454" w:author="oantonovich" w:date="2021-01-22T09:45:00Z"/>
        </w:rPr>
      </w:pPr>
      <w:del w:id="453" w:author="oantonovich" w:date="2021-01-22T09:45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458" w:author="oantonovich" w:date="2021-01-22T09:45:00Z"/>
        </w:rPr>
      </w:pPr>
      <w:del w:id="455" w:author="oantonovich" w:date="2021-01-22T09:45:00Z">
        <w:r>
          <w:rPr/>
          <w:delText xml:space="preserve">&lt;1&gt; </w:delText>
        </w:r>
      </w:del>
      <w:hyperlink r:id="rId17">
        <w:del w:id="456" w:author="oantonovich" w:date="2021-01-22T09:45:00Z">
          <w:r>
            <w:rPr>
              <w:rStyle w:val="InternetLink"/>
              <w:color w:val="0000FF"/>
            </w:rPr>
            <w:delText>Приказ</w:delText>
          </w:r>
        </w:del>
      </w:hyperlink>
      <w:del w:id="457" w:author="oantonovich" w:date="2021-01-22T09:45:00Z">
        <w:r>
          <w:rPr/>
          <w:delText xml:space="preserve"> Минтруда России от 24 июля 2013 г. N 328н "Об утверждении Правил по охране труда при эксплуатации электроустановок" (зарегистрирован Минюстом России 12 декабря 2013 г., регистрационный N 30593).</w:delText>
        </w:r>
      </w:del>
    </w:p>
    <w:p>
      <w:pPr>
        <w:pStyle w:val="ConsPlusNormal"/>
        <w:jc w:val="both"/>
        <w:rPr>
          <w:del w:id="460" w:author="oantonovich" w:date="2021-01-22T09:45:00Z"/>
        </w:rPr>
      </w:pPr>
      <w:del w:id="459" w:author="oantonovich" w:date="2021-01-22T09:45:00Z">
        <w:r>
          <w:rPr/>
        </w:r>
      </w:del>
    </w:p>
    <w:p>
      <w:pPr>
        <w:pStyle w:val="ConsPlusNormal"/>
        <w:ind w:firstLine="540"/>
        <w:jc w:val="both"/>
        <w:rPr>
          <w:del w:id="464" w:author="oantonovich" w:date="2021-01-22T09:45:00Z"/>
        </w:rPr>
      </w:pPr>
      <w:del w:id="461" w:author="oantonovich" w:date="2021-01-22T09:45:00Z">
        <w:r>
          <w:rPr/>
          <w:delText xml:space="preserve">43. В зависимости от особенностей организации (эксплуатация опасных производственных объектов) и характера выполняемых работ повышенной опасности наряд-допуск может быть оформлен в соответствии с </w:delText>
        </w:r>
      </w:del>
      <w:hyperlink r:id="rId18">
        <w:del w:id="462" w:author="oantonovich" w:date="2021-01-22T09:45:00Z">
          <w:r>
            <w:rPr>
              <w:rStyle w:val="InternetLink"/>
              <w:color w:val="0000FF"/>
            </w:rPr>
            <w:delText>пунктом 6</w:delText>
          </w:r>
        </w:del>
      </w:hyperlink>
      <w:del w:id="463" w:author="oantonovich" w:date="2021-01-22T09:45:00Z">
        <w:r>
          <w:rPr/>
          <w:delText xml:space="preserve"> Федеральных норм и правил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, утвержденных приказом Ростехнадзора от 18 января 2012 г. N 44 (зарегистрирован Минюстом России 6 марта 2012 г., регистрационный N 23411)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465" w:author="oantonovich" w:date="2021-01-22T09:45:00Z">
        <w:bookmarkStart w:id="3" w:name="P199"/>
        <w:bookmarkEnd w:id="3"/>
        <w:r>
          <w:rPr/>
          <w:delText>44.</w:delText>
        </w:r>
      </w:del>
      <w:ins w:id="466" w:author="oantonovich" w:date="2021-01-22T09:45:00Z">
        <w:r>
          <w:rPr/>
          <w:t>27.</w:t>
        </w:r>
      </w:ins>
      <w:r>
        <w:rPr/>
        <w:t xml:space="preserve"> При выполнении ремонтных и других работ подрядными, сервисными организациями ответственные представители заказчика и подрядчика на весь период выполнения работ оформляют акт-допуск для производства работ на территории организации, разрабатывают и осуществляют организационно-технические мероприятия, направленные на обеспечение безопасности проведения указанных работ, а также безопасную эксплуатацию работающего оборудования (рекомендуемый образец акта-допуска приведен в </w:t>
      </w:r>
      <w:hyperlink w:anchor="P467">
        <w:r>
          <w:rPr>
            <w:rStyle w:val="InternetLink"/>
            <w:color w:val="0000FF"/>
          </w:rPr>
          <w:t xml:space="preserve">приложении N </w:t>
        </w:r>
        <w:del w:id="467" w:author="oantonovich" w:date="2021-01-22T09:45:00Z">
          <w:r>
            <w:rPr>
              <w:rStyle w:val="InternetLink"/>
              <w:color w:val="0000FF"/>
            </w:rPr>
            <w:delText>2</w:delText>
          </w:r>
        </w:del>
        <w:ins w:id="468" w:author="oantonovich" w:date="2021-01-22T09:45:00Z">
          <w:r>
            <w:rPr>
              <w:rStyle w:val="InternetLink"/>
              <w:color w:val="0000FF"/>
            </w:rPr>
            <w:t>3</w:t>
          </w:r>
        </w:ins>
      </w:hyperlink>
      <w:r>
        <w:rPr/>
        <w:t xml:space="preserve"> к Правилам).</w:t>
      </w:r>
    </w:p>
    <w:p>
      <w:pPr>
        <w:pStyle w:val="ConsPlusNormal"/>
        <w:spacing w:before="240" w:after="0"/>
        <w:ind w:firstLine="540"/>
        <w:jc w:val="both"/>
        <w:rPr/>
      </w:pPr>
      <w:del w:id="469" w:author="oantonovich" w:date="2021-01-22T09:45:00Z">
        <w:r>
          <w:rPr/>
          <w:delText>Любые ремонтные</w:delText>
        </w:r>
      </w:del>
      <w:ins w:id="470" w:author="oantonovich" w:date="2021-01-22T09:45:00Z">
        <w:r>
          <w:rPr/>
          <w:t>Ремонтные</w:t>
        </w:r>
      </w:ins>
      <w:r>
        <w:rPr/>
        <w:t>, монтажные, наладочные, строительные работы в цехах и на территории организации, эксплуатирующей опасные производственные объекты, являются для подрядных (сервисных) организаций работами повышенной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итель подрядной (сервисной) организации </w:t>
      </w:r>
      <w:del w:id="471" w:author="oantonovich" w:date="2021-01-22T09:45:00Z">
        <w:r>
          <w:rPr/>
          <w:delText>несет ответственность</w:delText>
        </w:r>
      </w:del>
      <w:ins w:id="472" w:author="oantonovich" w:date="2021-01-22T09:45:00Z">
        <w:r>
          <w:rPr/>
          <w:t>является ответственным</w:t>
        </w:r>
      </w:ins>
      <w:r>
        <w:rPr/>
        <w:t xml:space="preserve"> за соблюдение Правил</w:t>
      </w:r>
      <w:del w:id="473" w:author="oantonovich" w:date="2021-01-22T09:45:00Z">
        <w:r>
          <w:rPr/>
          <w:delText xml:space="preserve"> и требований технической документации организации-изготовителя</w:delText>
        </w:r>
      </w:del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del w:id="475" w:author="oantonovich" w:date="2021-01-22T09:45:00Z"/>
        </w:rPr>
      </w:pPr>
      <w:del w:id="474" w:author="oantonovich" w:date="2021-01-22T09:45:00Z">
        <w:r>
          <w:rPr/>
          <w:delText>45. При ремонтных работах в зонах с температурой воздуха выше +32 °C должны предусматриваются передвижные воздушно-душирующие установки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476" w:author="oantonovich" w:date="2021-01-22T09:45:00Z">
        <w:r>
          <w:rPr/>
          <w:delText>46.</w:delText>
        </w:r>
      </w:del>
      <w:ins w:id="477" w:author="oantonovich" w:date="2021-01-22T09:45:00Z">
        <w:r>
          <w:rPr/>
          <w:t>28.</w:t>
        </w:r>
      </w:ins>
      <w:r>
        <w:rPr/>
        <w:t xml:space="preserve"> При ремонтных работах, связанных с монтажом или демонтажем </w:t>
      </w:r>
      <w:del w:id="478" w:author="oantonovich" w:date="2021-01-22T09:45:00Z">
        <w:r>
          <w:rPr/>
          <w:delText>тепловых энерго</w:delText>
        </w:r>
      </w:del>
      <w:ins w:id="479" w:author="oantonovich" w:date="2021-01-22T09:45:00Z">
        <w:r>
          <w:rPr/>
          <w:t xml:space="preserve">объектов теплоснабжения, теплопотребляющих </w:t>
        </w:r>
      </w:ins>
      <w:r>
        <w:rPr/>
        <w:t xml:space="preserve">установок и трубопроводов, а также с заменой элементов </w:t>
      </w:r>
      <w:del w:id="480" w:author="oantonovich" w:date="2021-01-22T09:45:00Z">
        <w:r>
          <w:rPr/>
          <w:delText>тепловых энерго</w:delText>
        </w:r>
      </w:del>
      <w:ins w:id="481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 xml:space="preserve">установок, должна соблюдаться предусмотренная </w:t>
      </w:r>
      <w:del w:id="482" w:author="oantonovich" w:date="2021-01-22T09:45:00Z">
        <w:r>
          <w:rPr/>
          <w:delText>планом</w:delText>
        </w:r>
      </w:del>
      <w:ins w:id="483" w:author="oantonovich" w:date="2021-01-22T09:45:00Z">
        <w:r>
          <w:rPr/>
          <w:t>проектом</w:t>
        </w:r>
      </w:ins>
      <w:r>
        <w:rPr/>
        <w:t xml:space="preserve"> производства работ, техническими условиями или технологической картой последовательность операций, обеспечивающая устойчивость оставшихся или вновь устанавливаемых узлов и элементов </w:t>
      </w:r>
      <w:del w:id="484" w:author="oantonovich" w:date="2021-01-22T09:45:00Z">
        <w:r>
          <w:rPr/>
          <w:delText>тепловых энерго</w:delText>
        </w:r>
      </w:del>
      <w:ins w:id="485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>установок и предотвращение падения демонтируемых частей.</w:t>
      </w:r>
    </w:p>
    <w:p>
      <w:pPr>
        <w:pStyle w:val="ConsPlusNormal"/>
        <w:spacing w:before="240" w:after="0"/>
        <w:ind w:firstLine="540"/>
        <w:jc w:val="both"/>
        <w:rPr/>
      </w:pPr>
      <w:del w:id="486" w:author="oantonovich" w:date="2021-01-22T09:45:00Z">
        <w:r>
          <w:rPr/>
          <w:delText>47.</w:delText>
        </w:r>
      </w:del>
      <w:ins w:id="487" w:author="oantonovich" w:date="2021-01-22T09:45:00Z">
        <w:r>
          <w:rPr/>
          <w:t>29.</w:t>
        </w:r>
      </w:ins>
      <w:r>
        <w:rPr/>
        <w:t xml:space="preserve"> Запрещается ремонтировать </w:t>
      </w:r>
      <w:del w:id="488" w:author="oantonovich" w:date="2021-01-22T09:45:00Z">
        <w:r>
          <w:rPr/>
          <w:delText>тепловые энерго</w:delText>
        </w:r>
      </w:del>
      <w:ins w:id="489" w:author="oantonovich" w:date="2021-01-22T09:45:00Z">
        <w:r>
          <w:rPr/>
          <w:t xml:space="preserve">объекты теплоснабжения и теплопотребляющие </w:t>
        </w:r>
      </w:ins>
      <w:r>
        <w:rPr/>
        <w:t>установки без выполнения технических мероприятий, препятствующих их ошибочному включению (пуск двигателя, подача пара или воды), самопроизвольному перемещению или движению.</w:t>
      </w:r>
    </w:p>
    <w:p>
      <w:pPr>
        <w:pStyle w:val="ConsPlusNormal"/>
        <w:spacing w:before="240" w:after="0"/>
        <w:ind w:firstLine="540"/>
        <w:jc w:val="both"/>
        <w:rPr/>
      </w:pPr>
      <w:del w:id="490" w:author="oantonovich" w:date="2021-01-22T09:45:00Z">
        <w:r>
          <w:rPr/>
          <w:delText>48. Подлежащая</w:delText>
        </w:r>
      </w:del>
      <w:ins w:id="491" w:author="oantonovich" w:date="2021-01-22T09:45:00Z">
        <w:r>
          <w:rPr/>
          <w:t>30. Подлежащие</w:t>
        </w:r>
      </w:ins>
      <w:r>
        <w:rPr/>
        <w:t xml:space="preserve"> ремонту </w:t>
      </w:r>
      <w:del w:id="492" w:author="oantonovich" w:date="2021-01-22T09:45:00Z">
        <w:r>
          <w:rPr/>
          <w:delText xml:space="preserve">тепловая энергоустановка (участок трубопровода) </w:delText>
        </w:r>
      </w:del>
      <w:ins w:id="493" w:author="oantonovich" w:date="2021-01-22T09:45:00Z">
        <w:r>
          <w:rPr/>
          <w:t xml:space="preserve">объекты теплоснабжения и теплопотребляющие установки </w:t>
        </w:r>
      </w:ins>
      <w:r>
        <w:rPr/>
        <w:t xml:space="preserve">во избежание попадания в </w:t>
      </w:r>
      <w:del w:id="494" w:author="oantonovich" w:date="2021-01-22T09:45:00Z">
        <w:r>
          <w:rPr/>
          <w:delText>нее</w:delText>
        </w:r>
      </w:del>
      <w:ins w:id="495" w:author="oantonovich" w:date="2021-01-22T09:45:00Z">
        <w:r>
          <w:rPr/>
          <w:t>них</w:t>
        </w:r>
      </w:ins>
      <w:r>
        <w:rPr/>
        <w:t xml:space="preserve"> пара или горячей воды </w:t>
      </w:r>
      <w:del w:id="496" w:author="oantonovich" w:date="2021-01-22T09:45:00Z">
        <w:r>
          <w:rPr/>
          <w:delText xml:space="preserve">должна </w:delText>
        </w:r>
      </w:del>
      <w:ins w:id="497" w:author="oantonovich" w:date="2021-01-22T09:45:00Z">
        <w:r>
          <w:rPr/>
          <w:t xml:space="preserve">должны </w:t>
        </w:r>
      </w:ins>
      <w:r>
        <w:rPr/>
        <w:t>отключаться со стороны смежных трубопроводов и оборудования, дренажных и обводных линий. Дренажные линии и воздушники, сообщающиеся непосредственно с атмосферой, открываются.</w:t>
      </w:r>
    </w:p>
    <w:p>
      <w:pPr>
        <w:pStyle w:val="ConsPlusNormal"/>
        <w:spacing w:before="240" w:after="0"/>
        <w:ind w:firstLine="540"/>
        <w:jc w:val="both"/>
        <w:rPr/>
      </w:pPr>
      <w:del w:id="498" w:author="oantonovich" w:date="2021-01-22T09:45:00Z">
        <w:r>
          <w:rPr/>
          <w:delText>49.</w:delText>
        </w:r>
      </w:del>
      <w:ins w:id="499" w:author="oantonovich" w:date="2021-01-22T09:45:00Z">
        <w:r>
          <w:rPr/>
          <w:t>31.</w:t>
        </w:r>
      </w:ins>
      <w:r>
        <w:rPr/>
        <w:t xml:space="preserve"> Отключать </w:t>
      </w:r>
      <w:del w:id="500" w:author="oantonovich" w:date="2021-01-22T09:45:00Z">
        <w:r>
          <w:rPr/>
          <w:delText>тепловую энергоустановку</w:delText>
        </w:r>
      </w:del>
      <w:ins w:id="501" w:author="oantonovich" w:date="2021-01-22T09:45:00Z">
        <w:r>
          <w:rPr/>
          <w:t>объекты теплоснабжения и теплопотребляющие установки</w:t>
        </w:r>
      </w:ins>
      <w:r>
        <w:rPr/>
        <w:t xml:space="preserve"> необходимо с помощью заглушек с хвостовиками с предварительным отключением тепловой сети задвижками или двумя последовательно установленными задвижками, между которыми устанавливается устройство, соединенное непосредственно (прямо) с атмосферой.</w:t>
      </w:r>
    </w:p>
    <w:p>
      <w:pPr>
        <w:pStyle w:val="ConsPlusNormal"/>
        <w:spacing w:before="240" w:after="0"/>
        <w:ind w:firstLine="540"/>
        <w:jc w:val="both"/>
        <w:rPr>
          <w:ins w:id="504" w:author="oantonovich" w:date="2021-01-22T09:45:00Z"/>
        </w:rPr>
      </w:pPr>
      <w:del w:id="502" w:author="oantonovich" w:date="2021-01-22T09:45:00Z">
        <w:r>
          <w:rPr/>
          <w:delText>50.</w:delText>
        </w:r>
      </w:del>
      <w:ins w:id="503" w:author="oantonovich" w:date="2021-01-22T09:45:00Z">
        <w:r>
          <w:rPr/>
          <w:t>В отдельных случаях, когда нельзя отключить для ремонта теплообменный аппарат (трубопровод) двумя последовательными задвижками, допускается с разрешения технического руководителя эксплуатирующей организации (главного инженера) предприятия отключать ремонтируемый участок одной задвижкой. При этом не должно быть парения (утечки) через открытый на время ремонта на отключенном участке дренаж в атмосферу.</w:t>
        </w:r>
      </w:ins>
    </w:p>
    <w:p>
      <w:pPr>
        <w:pStyle w:val="ConsPlusNormal"/>
        <w:spacing w:before="240" w:after="0"/>
        <w:ind w:firstLine="540"/>
        <w:jc w:val="both"/>
        <w:rPr>
          <w:ins w:id="506" w:author="oantonovich" w:date="2021-01-22T09:45:00Z"/>
        </w:rPr>
      </w:pPr>
      <w:ins w:id="505" w:author="oantonovich" w:date="2021-01-22T09:45:00Z">
        <w:r>
          <w:rPr/>
          <w:t>Разрешение технического руководителя эксплуатирующей организации (главного инженера) фиксируется его подписью на полях наряда.</w:t>
        </w:r>
      </w:ins>
    </w:p>
    <w:p>
      <w:pPr>
        <w:pStyle w:val="ConsPlusNormal"/>
        <w:spacing w:before="240" w:after="0"/>
        <w:ind w:firstLine="540"/>
        <w:jc w:val="both"/>
        <w:rPr>
          <w:ins w:id="508" w:author="oantonovich" w:date="2021-01-22T09:45:00Z"/>
        </w:rPr>
      </w:pPr>
      <w:ins w:id="507" w:author="oantonovich" w:date="2021-01-22T09:45:00Z">
        <w:r>
          <w:rPr/>
          <w:t>В случае отключения одной задвижкой теплообменных аппаратов и трубопроводов от действующего оборудования с температурой воды не выше 45 °C разрешение технического руководителя эксплуатирующей организации (главного инженера) на такое отключение не требуется.</w:t>
        </w:r>
      </w:ins>
    </w:p>
    <w:p>
      <w:pPr>
        <w:pStyle w:val="ConsPlusNormal"/>
        <w:spacing w:before="240" w:after="0"/>
        <w:ind w:firstLine="540"/>
        <w:jc w:val="both"/>
        <w:rPr/>
      </w:pPr>
      <w:ins w:id="509" w:author="oantonovich" w:date="2021-01-22T09:45:00Z">
        <w:r>
          <w:rPr/>
          <w:t>32.</w:t>
        </w:r>
      </w:ins>
      <w:r>
        <w:rPr/>
        <w:t xml:space="preserve"> Перед началом ремонта </w:t>
      </w:r>
      <w:del w:id="510" w:author="oantonovich" w:date="2021-01-22T09:45:00Z">
        <w:r>
          <w:rPr/>
          <w:delText>с теплопотребляющих установок и трубопроводов</w:delText>
        </w:r>
      </w:del>
      <w:ins w:id="511" w:author="oantonovich" w:date="2021-01-22T09:45:00Z">
        <w:r>
          <w:rPr/>
          <w:t>на теплопотребляющей установке и трубопроводе</w:t>
        </w:r>
      </w:ins>
      <w:r>
        <w:rPr/>
        <w:t xml:space="preserve"> следует снять давление</w:t>
      </w:r>
      <w:del w:id="512" w:author="oantonovich" w:date="2021-01-22T09:45:00Z">
        <w:r>
          <w:rPr/>
          <w:delText xml:space="preserve"> и освободить их от пара и воды; с электроприводов отключающей арматуры снять напряжение, а с цепей управления электроприводами - предохранители</w:delText>
        </w:r>
      </w:del>
      <w:ins w:id="513" w:author="oantonovich" w:date="2021-01-22T09:45:00Z">
        <w:r>
          <w:rPr/>
          <w:t>. В процессе снятия давления одновременно производится контроль его наличия</w:t>
        </w:r>
      </w:ins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ins w:id="516" w:author="oantonovich" w:date="2021-01-22T09:45:00Z"/>
        </w:rPr>
      </w:pPr>
      <w:del w:id="514" w:author="oantonovich" w:date="2021-01-22T09:45:00Z">
        <w:r>
          <w:rPr/>
          <w:delText>Вся отключающая</w:delText>
        </w:r>
      </w:del>
      <w:ins w:id="515" w:author="oantonovich" w:date="2021-01-22T09:45:00Z">
        <w:r>
          <w:rPr/>
          <w:t>Необходимо осуществить полный выпуск пара, осуществить слив воды. Электроприводы отключающей арматуры должны быть обесточены, в цепях управления питания необходимо предпринять меры, препятствующие ошибочному включению.</w:t>
        </w:r>
      </w:ins>
    </w:p>
    <w:p>
      <w:pPr>
        <w:pStyle w:val="ConsPlusNormal"/>
        <w:spacing w:before="240" w:after="0"/>
        <w:ind w:firstLine="540"/>
        <w:jc w:val="both"/>
        <w:rPr/>
      </w:pPr>
      <w:ins w:id="517" w:author="oantonovich" w:date="2021-01-22T09:45:00Z">
        <w:r>
          <w:rPr/>
          <w:t>Отключающая</w:t>
        </w:r>
      </w:ins>
      <w:r>
        <w:rPr/>
        <w:t xml:space="preserve"> арматура должна быть в закрытом состоянии. Запорная арматура открытых дренажей, соединенных непосредственно с атмосферой, должна быть открыта. Запорная арматура дренажей закрытого типа после дренирования теплопотребляющей установки (трубопровода) должна быть закрыта. Между запорной арматурой и теплопотребляющей установкой (трубопроводом) должна быть арматура, непосредственно соединенная с атмосферой. Отключающая арматура и вентили дренажей должны быть обвязаны цепями или заблокированы другими приспособлениями и заперты на зам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тключающей арматуре должны быть вывешены </w:t>
      </w:r>
      <w:del w:id="518" w:author="oantonovich" w:date="2021-01-22T09:45:00Z">
        <w:r>
          <w:rPr/>
          <w:delText>таблички</w:delText>
        </w:r>
      </w:del>
      <w:ins w:id="519" w:author="oantonovich" w:date="2021-01-22T09:45:00Z">
        <w:r>
          <w:rPr/>
          <w:t>плакаты</w:t>
        </w:r>
      </w:ins>
      <w:r>
        <w:rPr/>
        <w:t>: "Не открывать! Работают люди"; на вентилях открытых дренажей: "Не закрывать! Работают люди"; на ключах управления электроприводами отключающей арматуры: "Не включать! Работают люди"; на месте производства работ: "Работать здесь!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тупать к ремонту установок и трубопроводов при избыточном давлении в них запрещается. Дренирование воды и пара должно производиться через спускную арматуру.</w:t>
      </w:r>
    </w:p>
    <w:p>
      <w:pPr>
        <w:pStyle w:val="ConsPlusNormal"/>
        <w:spacing w:before="240" w:after="0"/>
        <w:ind w:firstLine="540"/>
        <w:jc w:val="both"/>
        <w:rPr/>
      </w:pPr>
      <w:del w:id="520" w:author="oantonovich" w:date="2021-01-22T09:45:00Z">
        <w:r>
          <w:rPr/>
          <w:delText>51.</w:delText>
        </w:r>
      </w:del>
      <w:ins w:id="521" w:author="oantonovich" w:date="2021-01-22T09:45:00Z">
        <w:r>
          <w:rPr/>
          <w:t>33.</w:t>
        </w:r>
      </w:ins>
      <w:r>
        <w:rPr/>
        <w:t xml:space="preserve"> Открывать и закрывать запорную арматуру с применением рычагов, удлиняющих плечо рукоятки или маховика, не предусмотренных инструкцией </w:t>
      </w:r>
      <w:ins w:id="522" w:author="oantonovich" w:date="2021-01-22T09:45:00Z">
        <w:r>
          <w:rPr/>
          <w:t xml:space="preserve">завода-изготовителя </w:t>
        </w:r>
      </w:ins>
      <w:r>
        <w:rPr/>
        <w:t>по эксплуатации арматуры, запрещается.</w:t>
      </w:r>
    </w:p>
    <w:p>
      <w:pPr>
        <w:pStyle w:val="ConsPlusNormal"/>
        <w:spacing w:before="240" w:after="0"/>
        <w:ind w:firstLine="540"/>
        <w:jc w:val="both"/>
        <w:rPr/>
      </w:pPr>
      <w:del w:id="523" w:author="oantonovich" w:date="2021-01-22T09:45:00Z">
        <w:r>
          <w:rPr/>
          <w:delText>52.</w:delText>
        </w:r>
      </w:del>
      <w:ins w:id="524" w:author="oantonovich" w:date="2021-01-22T09:45:00Z">
        <w:r>
          <w:rPr/>
          <w:t>34.</w:t>
        </w:r>
      </w:ins>
      <w:r>
        <w:rPr/>
        <w:t xml:space="preserve"> При проведении ремонтных работ на </w:t>
      </w:r>
      <w:del w:id="525" w:author="oantonovich" w:date="2021-01-22T09:45:00Z">
        <w:r>
          <w:rPr/>
          <w:delText>одной</w:delText>
        </w:r>
      </w:del>
      <w:ins w:id="526" w:author="oantonovich" w:date="2021-01-22T09:45:00Z">
        <w:r>
          <w:rPr/>
          <w:t>одном</w:t>
        </w:r>
      </w:ins>
      <w:r>
        <w:rPr/>
        <w:t xml:space="preserve"> из </w:t>
      </w:r>
      <w:del w:id="527" w:author="oantonovich" w:date="2021-01-22T09:45:00Z">
        <w:r>
          <w:rPr/>
          <w:delText>тепловых энергоустановок</w:delText>
        </w:r>
      </w:del>
      <w:ins w:id="528" w:author="oantonovich" w:date="2021-01-22T09:45:00Z">
        <w:r>
          <w:rPr/>
          <w:t>объектов теплоснабжения и теплопотребляющей установке</w:t>
        </w:r>
      </w:ins>
      <w:r>
        <w:rPr/>
        <w:t xml:space="preserve"> при групповой схеме их включения должна быть отключена вся группа установок.</w:t>
      </w:r>
    </w:p>
    <w:p>
      <w:pPr>
        <w:pStyle w:val="ConsPlusNormal"/>
        <w:spacing w:before="240" w:after="0"/>
        <w:ind w:firstLine="540"/>
        <w:jc w:val="both"/>
        <w:rPr/>
      </w:pPr>
      <w:del w:id="529" w:author="oantonovich" w:date="2021-01-22T09:45:00Z">
        <w:r>
          <w:rPr/>
          <w:delText>53.</w:delText>
        </w:r>
      </w:del>
      <w:ins w:id="530" w:author="oantonovich" w:date="2021-01-22T09:45:00Z">
        <w:r>
          <w:rPr/>
          <w:t>35.</w:t>
        </w:r>
      </w:ins>
      <w:r>
        <w:rPr/>
        <w:t xml:space="preserve"> При выводе в ремонт оборудования </w:t>
      </w:r>
      <w:del w:id="531" w:author="oantonovich" w:date="2021-01-22T09:45:00Z">
        <w:r>
          <w:rPr/>
          <w:delText>тепловых энерго</w:delText>
        </w:r>
      </w:del>
      <w:ins w:id="532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>установок со взрывоопасными, ядовитыми и агрессивными веществами данное оборудование должно быть отключено, опорожнено, очищено (промыто, продуто</w:t>
      </w:r>
      <w:ins w:id="533" w:author="oantonovich" w:date="2021-01-22T09:45:00Z">
        <w:r>
          <w:rPr/>
          <w:t>, пропарено и провентилировано</w:t>
        </w:r>
      </w:ins>
      <w:r>
        <w:rPr/>
        <w:t>) и отделено заглушками от действующего оборудования независимо от давления и температуры транспортируемых веществ.</w:t>
      </w:r>
    </w:p>
    <w:p>
      <w:pPr>
        <w:pStyle w:val="ConsPlusNormal"/>
        <w:spacing w:before="240" w:after="0"/>
        <w:ind w:firstLine="540"/>
        <w:jc w:val="both"/>
        <w:rPr>
          <w:del w:id="535" w:author="oantonovich" w:date="2021-01-22T09:45:00Z"/>
        </w:rPr>
      </w:pPr>
      <w:del w:id="534" w:author="oantonovich" w:date="2021-01-22T09:45:00Z">
        <w:r>
          <w:rPr/>
          <w:delText>54. Замерзшие трубопроводы горючих, взрывоопасных и вредных веществ, а также их арматура отогреваются влажным паром или горячей водой.</w:delText>
        </w:r>
      </w:del>
    </w:p>
    <w:p>
      <w:pPr>
        <w:pStyle w:val="ConsPlusNormal"/>
        <w:spacing w:before="240" w:after="0"/>
        <w:ind w:firstLine="540"/>
        <w:jc w:val="both"/>
        <w:rPr>
          <w:del w:id="537" w:author="oantonovich" w:date="2021-01-22T09:45:00Z"/>
        </w:rPr>
      </w:pPr>
      <w:del w:id="536" w:author="oantonovich" w:date="2021-01-22T09:45:00Z">
        <w:r>
          <w:rPr/>
          <w:delText>Применение источника тепла с открытым огнем разрешается только для отогрева арматуры и трубопроводов воды и пара, расположенных вне пожароопасных помещений и на открытом воздухе.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538" w:author="oantonovich" w:date="2021-01-22T09:45:00Z">
        <w:r>
          <w:rPr/>
          <w:delText>55.</w:delText>
        </w:r>
      </w:del>
      <w:ins w:id="539" w:author="oantonovich" w:date="2021-01-22T09:45:00Z">
        <w:r>
          <w:rPr/>
          <w:t>36.</w:t>
        </w:r>
      </w:ins>
      <w:r>
        <w:rPr/>
        <w:t xml:space="preserve"> В помещениях с повышенной опасностью и особо опасных должны использоваться переносные электрические светильники напряжением не выше 50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ботах в особо неблагоприятных условиях (работа в металлических емкостях, газоходах, барабанах котлов, колодцах, металлических резервуарах) должны использоваться переносные электрические светильники напряжением не выше 12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автотрансформаторов для питания переносных электрических светильников запрещается.</w:t>
      </w:r>
    </w:p>
    <w:p>
      <w:pPr>
        <w:pStyle w:val="ConsPlusNormal"/>
        <w:spacing w:before="240" w:after="0"/>
        <w:ind w:firstLine="540"/>
        <w:jc w:val="both"/>
        <w:rPr>
          <w:del w:id="541" w:author="oantonovich" w:date="2021-01-22T09:45:00Z"/>
        </w:rPr>
      </w:pPr>
      <w:del w:id="540" w:author="oantonovich" w:date="2021-01-22T09:45:00Z">
        <w:r>
          <w:rPr/>
          <w:delText>56. По окончании очистки или ремонта тепловых энергоустановок необходимо удостовериться в том, что в них не осталось людей или каких-либо посторонних предметов и инструмента.</w:delText>
        </w:r>
      </w:del>
    </w:p>
    <w:p>
      <w:pPr>
        <w:pStyle w:val="ConsPlusNormal"/>
        <w:jc w:val="both"/>
        <w:rPr>
          <w:del w:id="543" w:author="oantonovich" w:date="2021-01-22T09:45:00Z"/>
        </w:rPr>
      </w:pPr>
      <w:del w:id="542" w:author="oantonovich" w:date="2021-01-22T09:45:00Z">
        <w:r>
          <w:rPr/>
        </w:r>
      </w:del>
    </w:p>
    <w:p>
      <w:pPr>
        <w:pStyle w:val="ConsPlusNormal"/>
        <w:spacing w:before="240" w:after="0"/>
        <w:ind w:firstLine="540"/>
        <w:jc w:val="both"/>
        <w:rPr>
          <w:ins w:id="545" w:author="oantonovich" w:date="2021-01-22T09:45:00Z"/>
        </w:rPr>
      </w:pPr>
      <w:ins w:id="544" w:author="oantonovich" w:date="2021-01-22T09:45:00Z">
        <w:r>
          <w:rPr/>
          <w:t>Питание светильников напряжением до 50 В должно производиться от разделяющих трансформаторов или автономных источников питания.</w:t>
        </w:r>
      </w:ins>
    </w:p>
    <w:p>
      <w:pPr>
        <w:pStyle w:val="ConsPlusNormal"/>
        <w:jc w:val="both"/>
        <w:rPr>
          <w:ins w:id="547" w:author="oantonovich" w:date="2021-01-22T09:45:00Z"/>
        </w:rPr>
      </w:pPr>
      <w:ins w:id="546" w:author="oantonovich" w:date="2021-01-22T09:45:00Z">
        <w:r>
          <w:rPr/>
        </w:r>
      </w:ins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ins w:id="548" w:author="oantonovich" w:date="2021-01-22T09:45:00Z">
        <w:r>
          <w:rPr/>
          <w:t xml:space="preserve">V. </w:t>
        </w:r>
      </w:ins>
      <w:r>
        <w:rPr/>
        <w:t>Требования охраны труда при эксплуатации</w:t>
      </w:r>
      <w:ins w:id="549" w:author="oantonovich" w:date="2021-01-22T09:45:00Z">
        <w:r>
          <w:rPr/>
          <w:t xml:space="preserve"> объектов</w:t>
        </w:r>
      </w:ins>
    </w:p>
    <w:p>
      <w:pPr>
        <w:pStyle w:val="ConsPlusTitle"/>
        <w:jc w:val="center"/>
        <w:rPr>
          <w:del w:id="551" w:author="oantonovich" w:date="2021-01-22T09:45:00Z"/>
        </w:rPr>
      </w:pPr>
      <w:del w:id="550" w:author="oantonovich" w:date="2021-01-22T09:45:00Z">
        <w:r>
          <w:rPr/>
          <w:delText>тепловых энергоустановок</w:delText>
        </w:r>
      </w:del>
    </w:p>
    <w:p>
      <w:pPr>
        <w:pStyle w:val="ConsPlusNormal"/>
        <w:jc w:val="both"/>
        <w:rPr>
          <w:del w:id="553" w:author="oantonovich" w:date="2021-01-22T09:45:00Z"/>
        </w:rPr>
      </w:pPr>
      <w:del w:id="552" w:author="oantonovich" w:date="2021-01-22T09:45:00Z">
        <w:r>
          <w:rPr/>
        </w:r>
      </w:del>
    </w:p>
    <w:p>
      <w:pPr>
        <w:pStyle w:val="ConsPlusTitle"/>
        <w:jc w:val="center"/>
        <w:rPr>
          <w:ins w:id="556" w:author="oantonovich" w:date="2021-01-22T09:45:00Z"/>
        </w:rPr>
      </w:pPr>
      <w:del w:id="554" w:author="oantonovich" w:date="2021-01-22T09:45:00Z">
        <w:r>
          <w:rPr/>
          <w:delText>57.</w:delText>
        </w:r>
      </w:del>
      <w:ins w:id="555" w:author="oantonovich" w:date="2021-01-22T09:45:00Z">
        <w:r>
          <w:rPr/>
          <w:t>теплоснабжения и теплопотребляющих установок</w:t>
        </w:r>
      </w:ins>
    </w:p>
    <w:p>
      <w:pPr>
        <w:pStyle w:val="ConsPlusNormal"/>
        <w:jc w:val="both"/>
        <w:rPr>
          <w:ins w:id="558" w:author="oantonovich" w:date="2021-01-22T09:45:00Z"/>
        </w:rPr>
      </w:pPr>
      <w:ins w:id="557" w:author="oantonovich" w:date="2021-01-22T09:45:00Z">
        <w:r>
          <w:rPr/>
        </w:r>
      </w:ins>
    </w:p>
    <w:p>
      <w:pPr>
        <w:pStyle w:val="ConsPlusNormal"/>
        <w:ind w:firstLine="540"/>
        <w:jc w:val="both"/>
        <w:rPr/>
      </w:pPr>
      <w:ins w:id="559" w:author="oantonovich" w:date="2021-01-22T09:45:00Z">
        <w:r>
          <w:rPr/>
          <w:t>37.</w:t>
        </w:r>
      </w:ins>
      <w:r>
        <w:rPr/>
        <w:t xml:space="preserve"> При пуске, отключении, опрессовке и испытании </w:t>
      </w:r>
      <w:del w:id="560" w:author="oantonovich" w:date="2021-01-22T09:45:00Z">
        <w:r>
          <w:rPr/>
          <w:delText>тепловых энерго</w:delText>
        </w:r>
      </w:del>
      <w:ins w:id="561" w:author="oantonovich" w:date="2021-01-22T09:45:00Z">
        <w:r>
          <w:rPr/>
          <w:t xml:space="preserve">объектов теплоснабжения, теплопотребляющих </w:t>
        </w:r>
      </w:ins>
      <w:r>
        <w:rPr/>
        <w:t>установок и трубопроводов под давлением разрешается находиться вблизи них только работникам, непосредственно выполняющим эти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вышении давления при гидравлическом испытании </w:t>
      </w:r>
      <w:del w:id="562" w:author="oantonovich" w:date="2021-01-22T09:45:00Z">
        <w:r>
          <w:rPr/>
          <w:delText>тепловых энерго</w:delText>
        </w:r>
      </w:del>
      <w:ins w:id="563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>установок до пробного запрещается нахождение на них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арные швы испытываемых </w:t>
      </w:r>
      <w:del w:id="564" w:author="oantonovich" w:date="2021-01-22T09:45:00Z">
        <w:r>
          <w:rPr/>
          <w:delText>тепловых энерго</w:delText>
        </w:r>
      </w:del>
      <w:ins w:id="565" w:author="oantonovich" w:date="2021-01-22T09:45:00Z">
        <w:r>
          <w:rPr/>
          <w:t xml:space="preserve">объектов теплоснабжения, теплопотребляющих </w:t>
        </w:r>
      </w:ins>
      <w:r>
        <w:rPr/>
        <w:t>установок и трубопроводов осматриваются только после снижения пробного давления до рабочего.</w:t>
      </w:r>
    </w:p>
    <w:p>
      <w:pPr>
        <w:pStyle w:val="ConsPlusNormal"/>
        <w:spacing w:before="240" w:after="0"/>
        <w:ind w:firstLine="540"/>
        <w:jc w:val="both"/>
        <w:rPr/>
      </w:pPr>
      <w:del w:id="566" w:author="oantonovich" w:date="2021-01-22T09:45:00Z">
        <w:r>
          <w:rPr/>
          <w:delText>58.</w:delText>
        </w:r>
      </w:del>
      <w:ins w:id="567" w:author="oantonovich" w:date="2021-01-22T09:45:00Z">
        <w:r>
          <w:rPr/>
          <w:t>38.</w:t>
        </w:r>
      </w:ins>
      <w:r>
        <w:rPr/>
        <w:t xml:space="preserve"> При обнаружении свищей в трубах, паропроводах, коллекторах, питательных трубопроводах, в корпусах арматуры работников необходимо срочно увести в безопасное место, опасная зона должны ограждаться и должны вывешиваться таблички: "Осторожно! Опасная зона".</w:t>
      </w:r>
    </w:p>
    <w:p>
      <w:pPr>
        <w:pStyle w:val="ConsPlusNormal"/>
        <w:spacing w:before="240" w:after="0"/>
        <w:ind w:firstLine="540"/>
        <w:jc w:val="both"/>
        <w:rPr/>
      </w:pPr>
      <w:del w:id="568" w:author="oantonovich" w:date="2021-01-22T09:45:00Z">
        <w:r>
          <w:rPr/>
          <w:delText>59.</w:delText>
        </w:r>
      </w:del>
      <w:ins w:id="569" w:author="oantonovich" w:date="2021-01-22T09:45:00Z">
        <w:r>
          <w:rPr/>
          <w:t>39.</w:t>
        </w:r>
      </w:ins>
      <w:r>
        <w:rPr/>
        <w:t xml:space="preserve"> Элементы </w:t>
      </w:r>
      <w:del w:id="570" w:author="oantonovich" w:date="2021-01-22T09:45:00Z">
        <w:r>
          <w:rPr/>
          <w:delText>тепловых энерго</w:delText>
        </w:r>
      </w:del>
      <w:ins w:id="571" w:author="oantonovich" w:date="2021-01-22T09:45:00Z">
        <w:r>
          <w:rPr/>
          <w:t xml:space="preserve">объектов теплоснабжения, теплопотребляющих </w:t>
        </w:r>
      </w:ins>
      <w:r>
        <w:rPr/>
        <w:t>установок и участки трубопроводов с повышенной температурой поверхности, с которыми возможно непосредственное соприкосновение обслуживающего персонала, должны покрываться тепловой изоляцией, обеспечивающей температуру наружной поверхности не выше +45 °C.</w:t>
      </w:r>
    </w:p>
    <w:p>
      <w:pPr>
        <w:pStyle w:val="ConsPlusNormal"/>
        <w:spacing w:before="240" w:after="0"/>
        <w:ind w:firstLine="540"/>
        <w:jc w:val="both"/>
        <w:rPr/>
      </w:pPr>
      <w:del w:id="572" w:author="oantonovich" w:date="2021-01-22T09:45:00Z">
        <w:r>
          <w:rPr/>
          <w:delText>60.</w:delText>
        </w:r>
      </w:del>
      <w:ins w:id="573" w:author="oantonovich" w:date="2021-01-22T09:45:00Z">
        <w:r>
          <w:rPr/>
          <w:t>40.</w:t>
        </w:r>
      </w:ins>
      <w:r>
        <w:rPr/>
        <w:t xml:space="preserve"> Перед каждым </w:t>
      </w:r>
      <w:del w:id="574" w:author="oantonovich" w:date="2021-01-22T09:45:00Z">
        <w:r>
          <w:rPr/>
          <w:delText>пусковым устройством</w:delText>
        </w:r>
      </w:del>
      <w:ins w:id="575" w:author="oantonovich" w:date="2021-01-22T09:45:00Z">
        <w:r>
          <w:rPr/>
          <w:t>коммутационным аппаратом</w:t>
        </w:r>
      </w:ins>
      <w:r>
        <w:rPr/>
        <w:t xml:space="preserve"> (кроме устройств дистанционного управления) электродвигателей напряжением выше 1000 В, а также электродвигателей напряжением до 1000 В, если они установлены в помещениях с повышенной опасностью или особо опасных, должны укладываться диэлектрические коврики, а в сырых помещениях - изолирующие подставки.</w:t>
      </w:r>
    </w:p>
    <w:p>
      <w:pPr>
        <w:pStyle w:val="ConsPlusNormal"/>
        <w:spacing w:before="240" w:after="0"/>
        <w:ind w:firstLine="540"/>
        <w:jc w:val="both"/>
        <w:rPr/>
      </w:pPr>
      <w:del w:id="576" w:author="oantonovich" w:date="2021-01-22T09:45:00Z">
        <w:r>
          <w:rPr/>
          <w:delText>61.</w:delText>
        </w:r>
      </w:del>
      <w:ins w:id="577" w:author="oantonovich" w:date="2021-01-22T09:45:00Z">
        <w:r>
          <w:rPr/>
          <w:t>41.</w:t>
        </w:r>
      </w:ins>
      <w:r>
        <w:rPr/>
        <w:t xml:space="preserve">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ираться и становиться на оградительные барьеры площадок, ходить по трубопроводам, а также по конструкциям и перекрытиям, не предназначенным для прохода по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эксплуатировать </w:t>
      </w:r>
      <w:del w:id="578" w:author="oantonovich" w:date="2021-01-22T09:45:00Z">
        <w:r>
          <w:rPr/>
          <w:delText>тепловые энерго</w:delText>
        </w:r>
      </w:del>
      <w:ins w:id="579" w:author="oantonovich" w:date="2021-01-22T09:45:00Z">
        <w:r>
          <w:rPr/>
          <w:t xml:space="preserve">объекты теплоснабжения и теплопотребляющие </w:t>
        </w:r>
      </w:ins>
      <w:r>
        <w:rPr/>
        <w:t>установки с неисправными или отключенными устройствами аварийного отключения, блокировок, защиты и сигнализации, а также с неогражденными вращающимися ча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чистить, протирать и смазывать вращающиеся или движущиеся части механиз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танавливать вручную вращающиеся и движущиеся механиз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льзоваться неисправным инстру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применять для промывки </w:t>
      </w:r>
      <w:del w:id="580" w:author="oantonovich" w:date="2021-01-22T09:45:00Z">
        <w:r>
          <w:rPr/>
          <w:delText>тепловых энерго</w:delText>
        </w:r>
      </w:del>
      <w:ins w:id="581" w:author="oantonovich" w:date="2021-01-22T09:45:00Z">
        <w:r>
          <w:rPr/>
          <w:t xml:space="preserve">объектов теплоснабжения и теплопотребляющих </w:t>
        </w:r>
      </w:ins>
      <w:r>
        <w:rPr/>
        <w:t>установок и обезжиривания деталей горючие и легковоспламеняющиеся жидкости (бензин, бензол, ацетон, керосин), а также трихлорэтилен, дихлорэтан и другие хлорпроизводные углеводор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ступать на оборванные, свешивающиеся или лежащие на земле или на полу электрические провода, а также на обрывки проволоки, веревки, тросы, соприкасающиеся с этими проводами, или прикасаться к ним.</w:t>
      </w:r>
    </w:p>
    <w:p>
      <w:pPr>
        <w:pStyle w:val="ConsPlusNormal"/>
        <w:spacing w:before="240" w:after="0"/>
        <w:ind w:firstLine="540"/>
        <w:jc w:val="both"/>
        <w:rPr/>
      </w:pPr>
      <w:del w:id="582" w:author="oantonovich" w:date="2021-01-22T09:45:00Z">
        <w:r>
          <w:rPr/>
          <w:delText>62.</w:delText>
        </w:r>
      </w:del>
      <w:ins w:id="583" w:author="oantonovich" w:date="2021-01-22T09:45:00Z">
        <w:r>
          <w:rPr/>
          <w:t>42.</w:t>
        </w:r>
      </w:ins>
      <w:r>
        <w:rPr/>
        <w:t xml:space="preserve"> Перед входом в газоопасное помещение с </w:t>
      </w:r>
      <w:del w:id="584" w:author="oantonovich" w:date="2021-01-22T09:45:00Z">
        <w:r>
          <w:rPr/>
          <w:delText>тепловыми энерго</w:delText>
        </w:r>
      </w:del>
      <w:ins w:id="585" w:author="oantonovich" w:date="2021-01-22T09:45:00Z">
        <w:r>
          <w:rPr/>
          <w:t xml:space="preserve">объектами теплоснабжения и теплопотребляющими </w:t>
        </w:r>
      </w:ins>
      <w:r>
        <w:rPr/>
        <w:t>установками должен проводиться анализ воздушной среды на содержание газа с применением газоанализатора во взрывозащищенном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загазованности помещения входить в него можно только после вентиляции и повторной проверки воздуха на отсутствие в нем газа и достаточность кислорода (не менее 20% по объем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результате вентиляции газоопасного помещения удалить газ не удается, то нахождение и производство работ в газоопасном помещении допускается только после оформления наряда-допуска и с применением средств индивидуальной защиты органов дыхания.</w:t>
      </w:r>
    </w:p>
    <w:p>
      <w:pPr>
        <w:pStyle w:val="ConsPlusNormal"/>
        <w:spacing w:before="240" w:after="0"/>
        <w:ind w:firstLine="540"/>
        <w:jc w:val="both"/>
        <w:rPr>
          <w:del w:id="589" w:author="oantonovich" w:date="2021-01-22T09:45:00Z"/>
        </w:rPr>
      </w:pPr>
      <w:del w:id="586" w:author="oantonovich" w:date="2021-01-22T09:45:00Z">
        <w:r>
          <w:rPr/>
          <w:delText>63.</w:delText>
        </w:r>
      </w:del>
      <w:ins w:id="587" w:author="oantonovich" w:date="2021-01-22T09:45:00Z">
        <w:r>
          <w:rPr/>
          <w:t>43.</w:t>
        </w:r>
      </w:ins>
      <w:r>
        <w:rPr/>
        <w:t xml:space="preserve"> При наличии признаков загазованности помещения котельной запрещаются включение электрооборудования, растопка котла, а также использование открытого огня</w:t>
      </w:r>
      <w:del w:id="588" w:author="oantonovich" w:date="2021-01-22T09:45:00Z">
        <w:r>
          <w:rPr/>
          <w:delText>.</w:delText>
        </w:r>
      </w:del>
    </w:p>
    <w:p>
      <w:pPr>
        <w:pStyle w:val="ConsPlusNormal"/>
        <w:spacing w:before="240" w:after="0"/>
        <w:ind w:firstLine="540"/>
        <w:jc w:val="both"/>
        <w:rPr>
          <w:del w:id="591" w:author="oantonovich" w:date="2021-01-22T09:45:00Z"/>
        </w:rPr>
      </w:pPr>
      <w:del w:id="590" w:author="oantonovich" w:date="2021-01-22T09:45:00Z">
        <w:r>
          <w:rPr/>
          <w:delText>64. Если котел растапливается вновь после ремонта, монтажа или реконструкции, необходимо:</w:delText>
        </w:r>
      </w:del>
    </w:p>
    <w:p>
      <w:pPr>
        <w:pStyle w:val="ConsPlusNormal"/>
        <w:spacing w:before="240" w:after="0"/>
        <w:ind w:firstLine="540"/>
        <w:jc w:val="both"/>
        <w:rPr>
          <w:del w:id="593" w:author="oantonovich" w:date="2021-01-22T09:45:00Z"/>
        </w:rPr>
      </w:pPr>
      <w:del w:id="592" w:author="oantonovich" w:date="2021-01-22T09:45:00Z">
        <w:r>
          <w:rPr/>
          <w:delText>1) перед закрытием люков и лазов осмотреть состояние обмуровки и футеровки, убедиться в отсутствии вздутий, трещин, непромазанных швов, а также удостовериться в надежности футеровки по огневой линии и защите барабанов от воздействия газов с высокой температурой, убедиться, что внутри котла, в газоходах и в топке нет людей и посторонних предметов;</w:delText>
        </w:r>
      </w:del>
    </w:p>
    <w:p>
      <w:pPr>
        <w:pStyle w:val="ConsPlusNormal"/>
        <w:spacing w:before="240" w:after="0"/>
        <w:ind w:firstLine="540"/>
        <w:jc w:val="both"/>
        <w:rPr>
          <w:del w:id="595" w:author="oantonovich" w:date="2021-01-22T09:45:00Z"/>
        </w:rPr>
      </w:pPr>
      <w:del w:id="594" w:author="oantonovich" w:date="2021-01-22T09:45:00Z">
        <w:r>
          <w:rPr/>
          <w:delText>2) убедиться в исправности гарнитуры котла (топочные дверцы, колосники, лазы в обмуровке, гляделки, шиберы и заслонки, обдувочные устройства, предохранительные взрывные клапаны), перегородок и сводов огневой линии, крышек люков, а также в тщательной очистке поверхности нагрева и газоходов. Проверить правильность открытия и закрытия заслонок и шиберов в газоходах, соответствие обозначений (стрелок) и надписей на них: открыто - "О", закрыто - "З";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596" w:author="oantonovich" w:date="2021-01-22T09:45:00Z">
        <w:r>
          <w:rPr/>
          <w:delText>3) заполнить экономайзер водой установленного водным режимом качества, предварительно убедившись в исправности и правильном положении арматуры, заслонок (шиберов), открыть установленный на нем воздушный клапан (для удаления</w:delText>
        </w:r>
      </w:del>
      <w:ins w:id="597" w:author="oantonovich" w:date="2021-01-22T09:45:00Z">
        <w:r>
          <w:rPr/>
          <w:t>, до повторной проверки</w:t>
        </w:r>
      </w:ins>
      <w:r>
        <w:rPr/>
        <w:t xml:space="preserve"> воздуха</w:t>
      </w:r>
      <w:del w:id="598" w:author="oantonovich" w:date="2021-01-22T09:45:00Z">
        <w:r>
          <w:rPr/>
          <w:delText>) и после появления из клапана воды закрыть его;</w:delText>
        </w:r>
      </w:del>
      <w:ins w:id="599" w:author="oantonovich" w:date="2021-01-22T09:45:00Z">
        <w:r>
          <w:rPr/>
          <w:t xml:space="preserve"> с подтвержденными отсутствием в нем газа и достаточностью кислорода.</w:t>
        </w:r>
      </w:ins>
    </w:p>
    <w:p>
      <w:pPr>
        <w:pStyle w:val="ConsPlusNormal"/>
        <w:spacing w:before="240" w:after="0"/>
        <w:ind w:firstLine="540"/>
        <w:jc w:val="both"/>
        <w:rPr>
          <w:del w:id="601" w:author="oantonovich" w:date="2021-01-22T09:45:00Z"/>
        </w:rPr>
      </w:pPr>
      <w:r>
        <w:rPr/>
        <w:t>4</w:t>
      </w:r>
      <w:del w:id="600" w:author="oantonovich" w:date="2021-01-22T09:45:00Z">
        <w:r>
          <w:rPr/>
          <w:delText>) проверить исправность оборудования для сжигания жидкого и газообразного топлива, запорных и регулирующих устройств у котлов, работающих на этих видах топлива;</w:delText>
        </w:r>
      </w:del>
    </w:p>
    <w:p>
      <w:pPr>
        <w:pStyle w:val="ConsPlusNormal"/>
        <w:spacing w:before="240" w:after="0"/>
        <w:ind w:firstLine="540"/>
        <w:jc w:val="both"/>
        <w:rPr>
          <w:del w:id="603" w:author="oantonovich" w:date="2021-01-22T09:45:00Z"/>
        </w:rPr>
      </w:pPr>
      <w:del w:id="602" w:author="oantonovich" w:date="2021-01-22T09:45:00Z">
        <w:r>
          <w:rPr/>
          <w:delText>5) проверить, нет ли заглушек у предохранительных клапанов и на трубопроводах, подведенных к котлу;</w:delText>
        </w:r>
      </w:del>
    </w:p>
    <w:p>
      <w:pPr>
        <w:pStyle w:val="ConsPlusNormal"/>
        <w:spacing w:before="240" w:after="0"/>
        <w:ind w:firstLine="540"/>
        <w:jc w:val="both"/>
        <w:rPr>
          <w:del w:id="605" w:author="oantonovich" w:date="2021-01-22T09:45:00Z"/>
        </w:rPr>
      </w:pPr>
      <w:del w:id="604" w:author="oantonovich" w:date="2021-01-22T09:45:00Z">
        <w:r>
          <w:rPr/>
          <w:delText>6) проверить исправность контрольно-измерительных приборов и устройств автоматического регулирования, питательных устройств, дымососов и вентиляторов, а также наличие естественной тяги;</w:delText>
        </w:r>
      </w:del>
    </w:p>
    <w:p>
      <w:pPr>
        <w:pStyle w:val="ConsPlusNormal"/>
        <w:spacing w:before="240" w:after="0"/>
        <w:ind w:firstLine="540"/>
        <w:jc w:val="both"/>
        <w:rPr>
          <w:del w:id="607" w:author="oantonovich" w:date="2021-01-22T09:45:00Z"/>
        </w:rPr>
      </w:pPr>
      <w:del w:id="606" w:author="oantonovich" w:date="2021-01-22T09:45:00Z">
        <w:r>
          <w:rPr/>
          <w:delText>7) проверить по уровнемерам наличие воды в деаэраторе, емкости запаса воды, давление воды в сетях водоснабжения;</w:delText>
        </w:r>
      </w:del>
    </w:p>
    <w:p>
      <w:pPr>
        <w:pStyle w:val="ConsPlusNormal"/>
        <w:spacing w:before="240" w:after="0"/>
        <w:ind w:firstLine="540"/>
        <w:jc w:val="both"/>
        <w:rPr>
          <w:del w:id="609" w:author="oantonovich" w:date="2021-01-22T09:45:00Z"/>
        </w:rPr>
      </w:pPr>
      <w:del w:id="608" w:author="oantonovich" w:date="2021-01-22T09:45:00Z">
        <w:r>
          <w:rPr/>
          <w:delText>8) проверить наличие, исправность и готовность к включению вспомогательного оборудования, контрольно-измерительных приборов, средств дистанционного управления арматурой и механизмами, авторегуляторов, устройств защиты, блокировок и средств оперативной связи. При неисправности блокировок и устройств защиты, действующих на останов котла, пуск котла запрещается;</w:delText>
        </w:r>
      </w:del>
    </w:p>
    <w:p>
      <w:pPr>
        <w:pStyle w:val="ConsPlusNormal"/>
        <w:spacing w:before="240" w:after="0"/>
        <w:ind w:firstLine="540"/>
        <w:jc w:val="both"/>
        <w:rPr>
          <w:del w:id="611" w:author="oantonovich" w:date="2021-01-22T09:45:00Z"/>
        </w:rPr>
      </w:pPr>
      <w:del w:id="610" w:author="oantonovich" w:date="2021-01-22T09:45:00Z">
        <w:r>
          <w:rPr/>
          <w:delText>9) проверить путем кратковременного пуска исправность всех питательных, сетевых и других насосов.</w:delText>
        </w:r>
      </w:del>
    </w:p>
    <w:p>
      <w:pPr>
        <w:pStyle w:val="ConsPlusNormal"/>
        <w:spacing w:before="240" w:after="0"/>
        <w:ind w:firstLine="540"/>
        <w:jc w:val="both"/>
        <w:rPr>
          <w:del w:id="613" w:author="oantonovich" w:date="2021-01-22T09:45:00Z"/>
        </w:rPr>
      </w:pPr>
      <w:del w:id="612" w:author="oantonovich" w:date="2021-01-22T09:45:00Z">
        <w:r>
          <w:rPr/>
          <w:delText>65. После закрытия люков и лазов проверяются:</w:delText>
        </w:r>
      </w:del>
    </w:p>
    <w:p>
      <w:pPr>
        <w:pStyle w:val="ConsPlusNormal"/>
        <w:spacing w:before="240" w:after="0"/>
        <w:ind w:firstLine="540"/>
        <w:jc w:val="both"/>
        <w:rPr>
          <w:del w:id="615" w:author="oantonovich" w:date="2021-01-22T09:45:00Z"/>
        </w:rPr>
      </w:pPr>
      <w:del w:id="614" w:author="oantonovich" w:date="2021-01-22T09:45:00Z">
        <w:r>
          <w:rPr/>
          <w:delText>1) у паровых котлов - заполнение водой котла до низшего уровня по водоуказательному стеклу, а также заполнение водой предохранительного (выкидного) устройства до уровня установленного на нем контрольного крана;</w:delText>
        </w:r>
      </w:del>
    </w:p>
    <w:p>
      <w:pPr>
        <w:pStyle w:val="ConsPlusNormal"/>
        <w:spacing w:before="240" w:after="0"/>
        <w:ind w:firstLine="540"/>
        <w:jc w:val="both"/>
        <w:rPr>
          <w:del w:id="617" w:author="oantonovich" w:date="2021-01-22T09:45:00Z"/>
        </w:rPr>
      </w:pPr>
      <w:del w:id="616" w:author="oantonovich" w:date="2021-01-22T09:45:00Z">
        <w:r>
          <w:rPr/>
          <w:delText>2) у водогрейных котлов -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.</w:delText>
        </w:r>
      </w:del>
    </w:p>
    <w:p>
      <w:pPr>
        <w:pStyle w:val="ConsPlusNormal"/>
        <w:spacing w:before="240" w:after="0"/>
        <w:ind w:firstLine="540"/>
        <w:jc w:val="both"/>
        <w:rPr>
          <w:del w:id="619" w:author="oantonovich" w:date="2021-01-22T09:45:00Z"/>
        </w:rPr>
      </w:pPr>
      <w:del w:id="618" w:author="oantonovich" w:date="2021-01-22T09:45:00Z">
        <w:r>
          <w:rPr/>
          <w:delText>66. Установленные на тепловых энергоустановках манометры не реже одного раза в 12 месяцев должны подвергаться поверке.</w:delText>
        </w:r>
      </w:del>
    </w:p>
    <w:p>
      <w:pPr>
        <w:pStyle w:val="ConsPlusNormal"/>
        <w:spacing w:before="240" w:after="0"/>
        <w:ind w:firstLine="540"/>
        <w:jc w:val="both"/>
        <w:rPr>
          <w:del w:id="621" w:author="oantonovich" w:date="2021-01-22T09:45:00Z"/>
        </w:rPr>
      </w:pPr>
      <w:del w:id="620" w:author="oantonovich" w:date="2021-01-22T09:45:00Z">
        <w:r>
          <w:rPr/>
          <w:delText>На манометр должен наноситься штамп или клеймо с отметкой о проведении поверки.</w:delText>
        </w:r>
      </w:del>
    </w:p>
    <w:p>
      <w:pPr>
        <w:pStyle w:val="ConsPlusNormal"/>
        <w:spacing w:before="240" w:after="0"/>
        <w:ind w:firstLine="540"/>
        <w:jc w:val="both"/>
        <w:rPr>
          <w:del w:id="623" w:author="oantonovich" w:date="2021-01-22T09:45:00Z"/>
        </w:rPr>
      </w:pPr>
      <w:del w:id="622" w:author="oantonovich" w:date="2021-01-22T09:45:00Z">
        <w:r>
          <w:rPr/>
          <w:delText>На шкалу манометра должна наноситься красная черта, соответствующая предельному рабочему давлению. Взамен красной черты разрешается прикреплять к корпусу манометра пластину (из металла или иного материала достаточной прочности), окрашенную в красный цвет и плотно прилегающую к стеклу манометра.</w:delText>
        </w:r>
      </w:del>
    </w:p>
    <w:p>
      <w:pPr>
        <w:pStyle w:val="ConsPlusNormal"/>
        <w:spacing w:before="240" w:after="0"/>
        <w:ind w:firstLine="540"/>
        <w:jc w:val="both"/>
        <w:rPr>
          <w:del w:id="625" w:author="oantonovich" w:date="2021-01-22T09:45:00Z"/>
        </w:rPr>
      </w:pPr>
      <w:del w:id="624" w:author="oantonovich" w:date="2021-01-22T09:45:00Z">
        <w:r>
          <w:rPr/>
          <w:delText>Манометр должен быть с такой шкалой, чтобы предел измерения рабочего давления находился во второй трети шкалы.</w:delText>
        </w:r>
      </w:del>
    </w:p>
    <w:p>
      <w:pPr>
        <w:pStyle w:val="ConsPlusNormal"/>
        <w:spacing w:before="240" w:after="0"/>
        <w:ind w:firstLine="540"/>
        <w:jc w:val="both"/>
        <w:rPr/>
      </w:pPr>
      <w:ins w:id="626" w:author="oantonovich" w:date="2021-01-22T09:45:00Z">
        <w:r>
          <w:rPr/>
          <w:t xml:space="preserve">4. </w:t>
        </w:r>
      </w:ins>
      <w:r>
        <w:rPr/>
        <w:t xml:space="preserve">Не допускается эксплуатировать </w:t>
      </w:r>
      <w:del w:id="627" w:author="oantonovich" w:date="2021-01-22T09:45:00Z">
        <w:r>
          <w:rPr/>
          <w:delText>тепловые энерго</w:delText>
        </w:r>
      </w:del>
      <w:ins w:id="628" w:author="oantonovich" w:date="2021-01-22T09:45:00Z">
        <w:r>
          <w:rPr/>
          <w:t xml:space="preserve">объекты теплоснабжения и теплопотребляющие </w:t>
        </w:r>
      </w:ins>
      <w:r>
        <w:rPr/>
        <w:t>установки, если:</w:t>
      </w:r>
    </w:p>
    <w:p>
      <w:pPr>
        <w:pStyle w:val="ConsPlusNormal"/>
        <w:spacing w:before="240" w:after="0"/>
        <w:ind w:firstLine="540"/>
        <w:jc w:val="both"/>
        <w:rPr>
          <w:del w:id="630" w:author="oantonovich" w:date="2021-01-22T09:45:00Z"/>
        </w:rPr>
      </w:pPr>
      <w:del w:id="629" w:author="oantonovich" w:date="2021-01-22T09:45:00Z">
        <w:r>
          <w:rPr/>
          <w:delText>манометр не опломбирован;</w:delText>
        </w:r>
      </w:del>
    </w:p>
    <w:p>
      <w:pPr>
        <w:pStyle w:val="ConsPlusNormal"/>
        <w:spacing w:before="240" w:after="0"/>
        <w:ind w:firstLine="540"/>
        <w:jc w:val="both"/>
        <w:rPr>
          <w:ins w:id="632" w:author="oantonovich" w:date="2021-01-22T09:45:00Z"/>
        </w:rPr>
      </w:pPr>
      <w:ins w:id="631" w:author="oantonovich" w:date="2021-01-22T09:45:00Z">
        <w:r>
          <w:rPr/>
          <w:t>1) на манометре отсутствует пломба или клеймо с отметкой о проведении поверки;</w:t>
        </w:r>
      </w:ins>
    </w:p>
    <w:p>
      <w:pPr>
        <w:pStyle w:val="ConsPlusNormal"/>
        <w:spacing w:before="240" w:after="0"/>
        <w:ind w:firstLine="540"/>
        <w:jc w:val="both"/>
        <w:rPr/>
      </w:pPr>
      <w:ins w:id="633" w:author="oantonovich" w:date="2021-01-22T09:45:00Z">
        <w:r>
          <w:rPr/>
          <w:t xml:space="preserve">2) </w:t>
        </w:r>
      </w:ins>
      <w:r>
        <w:rPr/>
        <w:t>истек срок поверки манометра;</w:t>
      </w:r>
    </w:p>
    <w:p>
      <w:pPr>
        <w:pStyle w:val="ConsPlusNormal"/>
        <w:spacing w:before="240" w:after="0"/>
        <w:ind w:firstLine="540"/>
        <w:jc w:val="both"/>
        <w:rPr/>
      </w:pPr>
      <w:ins w:id="634" w:author="oantonovich" w:date="2021-01-22T09:45:00Z">
        <w:r>
          <w:rPr/>
          <w:t xml:space="preserve">3) </w:t>
        </w:r>
      </w:ins>
      <w:r>
        <w:rPr/>
        <w:t>стрелка манометра при его отключении не возвращается к нулевой отметке шкалы на величину, превышающую половину допускаемой погрешности для данного манометра;</w:t>
      </w:r>
    </w:p>
    <w:p>
      <w:pPr>
        <w:pStyle w:val="ConsPlusNormal"/>
        <w:spacing w:before="240" w:after="0"/>
        <w:ind w:firstLine="540"/>
        <w:jc w:val="both"/>
        <w:rPr/>
      </w:pPr>
      <w:ins w:id="635" w:author="oantonovich" w:date="2021-01-22T09:45:00Z">
        <w:r>
          <w:rPr/>
          <w:t xml:space="preserve">4) </w:t>
        </w:r>
      </w:ins>
      <w:r>
        <w:rPr/>
        <w:t>разбито стекло или имеются другие повреждения манометра, которые могут отразиться на правильности его показаний.</w:t>
      </w:r>
    </w:p>
    <w:p>
      <w:pPr>
        <w:pStyle w:val="ConsPlusNormal"/>
        <w:spacing w:before="240" w:after="0"/>
        <w:ind w:firstLine="540"/>
        <w:jc w:val="both"/>
        <w:rPr/>
      </w:pPr>
      <w:del w:id="636" w:author="oantonovich" w:date="2021-01-22T09:45:00Z">
        <w:r>
          <w:rPr/>
          <w:delText>67.</w:delText>
        </w:r>
      </w:del>
      <w:ins w:id="637" w:author="oantonovich" w:date="2021-01-22T09:45:00Z">
        <w:r>
          <w:rPr/>
          <w:t>45.</w:t>
        </w:r>
      </w:ins>
      <w:r>
        <w:rPr/>
        <w:t xml:space="preserve"> При проведении газоопасных работ необходимо соблюдение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качестве переносного источника света должны использоваться только светильники во взрывозащищенном исполнении</w:t>
      </w:r>
      <w:ins w:id="638" w:author="oantonovich" w:date="2021-01-22T09:45:00Z">
        <w:r>
          <w:rPr/>
          <w:t xml:space="preserve"> напряжением не выше 12 В</w:t>
        </w:r>
      </w:ins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струмент должен быть из цветного металла, исключающего возможность искрообразования. Допускается применение инструмента из черного металла, при этом его рабочая часть обильно смазывается солидолом или другой смаз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увь персонала должна быть без стальных подковок и гвоздей либо необходимо надевать галоши.</w:t>
      </w:r>
    </w:p>
    <w:p>
      <w:pPr>
        <w:pStyle w:val="ConsPlusNormal"/>
        <w:spacing w:before="240" w:after="0"/>
        <w:ind w:firstLine="540"/>
        <w:jc w:val="both"/>
        <w:rPr/>
      </w:pPr>
      <w:del w:id="639" w:author="oantonovich" w:date="2021-01-22T09:45:00Z">
        <w:r>
          <w:rPr/>
          <w:delText>68.</w:delText>
        </w:r>
      </w:del>
      <w:ins w:id="640" w:author="oantonovich" w:date="2021-01-22T09:45:00Z">
        <w:r>
          <w:rPr/>
          <w:t>46.</w:t>
        </w:r>
      </w:ins>
      <w:r>
        <w:rPr/>
        <w:t xml:space="preserve"> При проведении газоопасных работ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ключение и выключение светильников в газоопасных местах, а также использование открытого ог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пользование электродрелей и других электрифицированных инструментов, а также приспособлений, дающих искрение.</w:t>
      </w:r>
    </w:p>
    <w:p>
      <w:pPr>
        <w:pStyle w:val="ConsPlusNormal"/>
        <w:spacing w:before="240" w:after="0"/>
        <w:ind w:firstLine="540"/>
        <w:jc w:val="both"/>
        <w:rPr/>
      </w:pPr>
      <w:del w:id="641" w:author="oantonovich" w:date="2021-01-22T09:45:00Z">
        <w:r>
          <w:rPr/>
          <w:delText>69. Тепловые энергоустановки (</w:delText>
        </w:r>
      </w:del>
      <w:ins w:id="642" w:author="oantonovich" w:date="2021-01-22T09:45:00Z">
        <w:r>
          <w:rPr/>
          <w:t xml:space="preserve">47. Объекты теплоснабжения и теплопотребляющие установки (в том числе </w:t>
        </w:r>
      </w:ins>
      <w:r>
        <w:rPr/>
        <w:t>котлы) должны немедленно останавливаться и отключаться действием защит или персоналом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наружения неисправности предохранительных клапанов</w:t>
      </w:r>
      <w:ins w:id="643" w:author="oantonovich" w:date="2021-01-22T09:45:00Z">
        <w:r>
          <w:rPr/>
          <w:t xml:space="preserve"> (в том числе отсечных)</w:t>
        </w:r>
      </w:ins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если давление в барабане котла поднялось выше разрешенного на 10% и продолжает р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нижения уровня воды ниже низшего допустим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вышения уровня воды выше высшего допустим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екращения действия всех питательных нас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екращения действия всех указателей уровня воды прямого 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если в основных элементах котла (барабане, коллекторе, паросборной камере, пароводоперепускных и водоспускных трубах, паровых и питательных трубопроводах, жаровой трубе, огневой коробке, кожухе топки, трубной решетке, внешнем сепараторе, арматуре) будут обнаружены трещины, выпучины, пропуски в их сварных швах, обрыв анкерного болта или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гасания факелов в топке при камерном сжигании топли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нижения расхода воды через водогрейный котел ниже минимально допустим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нижения давления воды в тракте водогрейного котла ниже допустим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повышения температуры воды на выходе из водогрейного котла до значения на 20 °C ниже температуры насыщения, соответствующей рабочему давлению воды в выходном коллекторе кот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неисправности автоматики безопасности или аварийной сигнализации, включая исчезновение напряжения на этих устройст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) возникновения в </w:t>
      </w:r>
      <w:ins w:id="644" w:author="oantonovich" w:date="2021-01-22T09:45:00Z">
        <w:r>
          <w:rPr/>
          <w:t>производственном помещении (</w:t>
        </w:r>
      </w:ins>
      <w:r>
        <w:rPr/>
        <w:t>котельной</w:t>
      </w:r>
      <w:ins w:id="645" w:author="oantonovich" w:date="2021-01-22T09:45:00Z">
        <w:r>
          <w:rPr/>
          <w:t>)</w:t>
        </w:r>
      </w:ins>
      <w:r>
        <w:rPr/>
        <w:t xml:space="preserve"> пожара, угрожающего обслуживающему персоналу или </w:t>
      </w:r>
      <w:ins w:id="646" w:author="oantonovich" w:date="2021-01-22T09:45:00Z">
        <w:r>
          <w:rPr/>
          <w:t>оборудованию (</w:t>
        </w:r>
      </w:ins>
      <w:r>
        <w:rPr/>
        <w:t>котлу</w:t>
      </w:r>
      <w:ins w:id="647" w:author="oantonovich" w:date="2021-01-22T09:45:00Z">
        <w:r>
          <w:rPr/>
          <w:t>, аппарату, агрегату, трубопроводу, установке)</w:t>
        </w:r>
      </w:ins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несрабатывания технологических защит, действующих на останов кот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) возникновения загазованности в </w:t>
      </w:r>
      <w:ins w:id="648" w:author="oantonovich" w:date="2021-01-22T09:45:00Z">
        <w:r>
          <w:rPr/>
          <w:t>производственном помещении (</w:t>
        </w:r>
      </w:ins>
      <w:r>
        <w:rPr/>
        <w:t>котельной</w:t>
      </w:r>
      <w:ins w:id="649" w:author="oantonovich" w:date="2021-01-22T09:45:00Z">
        <w:r>
          <w:rPr/>
          <w:t>)</w:t>
        </w:r>
      </w:ins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взрыва в топке, взрыва или загорания горючих отложений в газоходах, разогрева докрасна несущих балок каркаса кот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обрушения обмуровки, а также других повреждениях, угрожающих работникам или оборудованию</w:t>
      </w:r>
      <w:del w:id="650" w:author="oantonovich" w:date="2021-01-22T09:45:00Z">
        <w:r>
          <w:rPr/>
          <w:delText>.</w:delText>
        </w:r>
      </w:del>
      <w:ins w:id="651" w:author="oantonovich" w:date="2021-01-22T09:45:00Z">
        <w:r>
          <w:rPr/>
          <w:t>;</w:t>
        </w:r>
      </w:ins>
    </w:p>
    <w:p>
      <w:pPr>
        <w:pStyle w:val="ConsPlusNormal"/>
        <w:spacing w:before="240" w:after="0"/>
        <w:ind w:firstLine="540"/>
        <w:jc w:val="both"/>
        <w:rPr>
          <w:del w:id="653" w:author="oantonovich" w:date="2021-01-22T09:45:00Z"/>
        </w:rPr>
      </w:pPr>
      <w:del w:id="652" w:author="oantonovich" w:date="2021-01-22T09:45:00Z">
        <w:r>
          <w:rPr/>
          <w:delText>70. При опасности возникновения несчастного случая работники, находящиеся вблизи, должны принять меры по его предупреждению (остановить оборудование или соответствующий механизм, снять напряжение, отключить подачу пара или воды, оградить опасную зону), а при несчастном случае оказать первую помощь пострадавшему, сохранив, по возможности, обстановку на месте происшествия. О случившемся немедленно должен быть извещен непосредственный или вышестоящий руководитель.</w:delText>
        </w:r>
      </w:del>
    </w:p>
    <w:p>
      <w:pPr>
        <w:pStyle w:val="ConsPlusNormal"/>
        <w:jc w:val="both"/>
        <w:rPr>
          <w:del w:id="655" w:author="oantonovich" w:date="2021-01-22T09:45:00Z"/>
        </w:rPr>
      </w:pPr>
      <w:del w:id="654" w:author="oantonovich" w:date="2021-01-22T09:45:00Z">
        <w:r>
          <w:rPr/>
        </w:r>
      </w:del>
    </w:p>
    <w:p>
      <w:pPr>
        <w:pStyle w:val="ConsPlusTitle"/>
        <w:numPr>
          <w:ilvl w:val="0"/>
          <w:numId w:val="0"/>
        </w:numPr>
        <w:jc w:val="center"/>
        <w:outlineLvl w:val="2"/>
        <w:rPr>
          <w:del w:id="657" w:author="oantonovich" w:date="2021-01-22T09:45:00Z"/>
        </w:rPr>
      </w:pPr>
      <w:del w:id="656" w:author="oantonovich" w:date="2021-01-22T09:45:00Z">
        <w:r>
          <w:rPr/>
          <w:delText>Требования охраны труда при монтаже и демонтаже</w:delText>
        </w:r>
      </w:del>
    </w:p>
    <w:p>
      <w:pPr>
        <w:pStyle w:val="ConsPlusTitle"/>
        <w:jc w:val="center"/>
        <w:rPr>
          <w:del w:id="659" w:author="oantonovich" w:date="2021-01-22T09:45:00Z"/>
        </w:rPr>
      </w:pPr>
      <w:del w:id="658" w:author="oantonovich" w:date="2021-01-22T09:45:00Z">
        <w:r>
          <w:rPr/>
          <w:delText>тепловых энергоустановок</w:delText>
        </w:r>
      </w:del>
    </w:p>
    <w:p>
      <w:pPr>
        <w:pStyle w:val="ConsPlusNormal"/>
        <w:jc w:val="both"/>
        <w:rPr>
          <w:del w:id="661" w:author="oantonovich" w:date="2021-01-22T09:45:00Z"/>
        </w:rPr>
      </w:pPr>
      <w:del w:id="660" w:author="oantonovich" w:date="2021-01-22T09:45:00Z">
        <w:r>
          <w:rPr/>
        </w:r>
      </w:del>
    </w:p>
    <w:p>
      <w:pPr>
        <w:pStyle w:val="ConsPlusNormal"/>
        <w:ind w:firstLine="540"/>
        <w:jc w:val="both"/>
        <w:rPr>
          <w:del w:id="663" w:author="oantonovich" w:date="2021-01-22T09:45:00Z"/>
        </w:rPr>
      </w:pPr>
      <w:del w:id="662" w:author="oantonovich" w:date="2021-01-22T09:45:00Z">
        <w:r>
          <w:rPr/>
          <w:delText>71. При монтаже тепловых энергоустановок должны выполняться требования охраны труда, содержащиеся в плане производства монтажных работ, технических условиях или в технологической карте, а также в технической документации организации-изготовителя.</w:delText>
        </w:r>
      </w:del>
    </w:p>
    <w:p>
      <w:pPr>
        <w:pStyle w:val="ConsPlusNormal"/>
        <w:spacing w:before="240" w:after="0"/>
        <w:ind w:firstLine="540"/>
        <w:jc w:val="both"/>
        <w:rPr>
          <w:del w:id="665" w:author="oantonovich" w:date="2021-01-22T09:45:00Z"/>
        </w:rPr>
      </w:pPr>
      <w:del w:id="664" w:author="oantonovich" w:date="2021-01-22T09:45:00Z">
        <w:r>
          <w:rPr/>
          <w:delText>72. Перед началом монтажных работ на монтажной площадке должны устанавливаться места проезда и прохода, а также определяться границы опасных зон с обозначением их защитными ограждениями, предупредительными знаками и надписями.</w:delText>
        </w:r>
      </w:del>
    </w:p>
    <w:p>
      <w:pPr>
        <w:pStyle w:val="ConsPlusNormal"/>
        <w:spacing w:before="240" w:after="0"/>
        <w:ind w:firstLine="540"/>
        <w:jc w:val="both"/>
        <w:rPr>
          <w:del w:id="669" w:author="oantonovich" w:date="2021-01-22T09:45:00Z"/>
        </w:rPr>
      </w:pPr>
      <w:del w:id="666" w:author="oantonovich" w:date="2021-01-22T09:45:00Z">
        <w:r>
          <w:rPr/>
          <w:delText xml:space="preserve">73. При выполнении монтажных и других работ сторонними (подрядными, сервисными) организациями должны соблюдаться требования, предусмотренные </w:delText>
        </w:r>
      </w:del>
      <w:hyperlink w:anchor="P199">
        <w:del w:id="667" w:author="oantonovich" w:date="2021-01-22T09:45:00Z">
          <w:r>
            <w:rPr>
              <w:rStyle w:val="InternetLink"/>
              <w:color w:val="0000FF"/>
            </w:rPr>
            <w:delText>пунктом 44</w:delText>
          </w:r>
        </w:del>
      </w:hyperlink>
      <w:del w:id="668" w:author="oantonovich" w:date="2021-01-22T09:45:00Z">
        <w:r>
          <w:rPr/>
          <w:delText xml:space="preserve"> Правил.</w:delText>
        </w:r>
      </w:del>
    </w:p>
    <w:p>
      <w:pPr>
        <w:pStyle w:val="ConsPlusNormal"/>
        <w:spacing w:before="240" w:after="0"/>
        <w:ind w:firstLine="540"/>
        <w:jc w:val="both"/>
        <w:rPr>
          <w:del w:id="671" w:author="oantonovich" w:date="2021-01-22T09:45:00Z"/>
        </w:rPr>
      </w:pPr>
      <w:del w:id="670" w:author="oantonovich" w:date="2021-01-22T09:45:00Z">
        <w:r>
          <w:rPr/>
          <w:delText>74. Выполнение монтажных работ в действующих производственных помещениях с повышенной взрывоопасностью и газоопасностью допускается только при наличии наряда-допуска.</w:delText>
        </w:r>
      </w:del>
    </w:p>
    <w:p>
      <w:pPr>
        <w:pStyle w:val="ConsPlusNormal"/>
        <w:spacing w:before="240" w:after="0"/>
        <w:ind w:firstLine="540"/>
        <w:jc w:val="both"/>
        <w:rPr>
          <w:del w:id="673" w:author="oantonovich" w:date="2021-01-22T09:45:00Z"/>
        </w:rPr>
      </w:pPr>
      <w:del w:id="672" w:author="oantonovich" w:date="2021-01-22T09:45:00Z">
        <w:r>
          <w:rPr/>
          <w:delText>Ремонт, монтаж или демонтаж тепловых энергоустановок в таких производственных помещениях должны производиться с использованием инструмента из цветных металлов.</w:delText>
        </w:r>
      </w:del>
    </w:p>
    <w:p>
      <w:pPr>
        <w:pStyle w:val="ConsPlusNormal"/>
        <w:spacing w:before="240" w:after="0"/>
        <w:ind w:firstLine="540"/>
        <w:jc w:val="both"/>
        <w:rPr>
          <w:del w:id="675" w:author="oantonovich" w:date="2021-01-22T09:45:00Z"/>
        </w:rPr>
      </w:pPr>
      <w:del w:id="674" w:author="oantonovich" w:date="2021-01-22T09:45:00Z">
        <w:r>
          <w:rPr/>
          <w:delText>При этом запрещается:</w:delText>
        </w:r>
      </w:del>
    </w:p>
    <w:p>
      <w:pPr>
        <w:pStyle w:val="ConsPlusNormal"/>
        <w:spacing w:before="240" w:after="0"/>
        <w:ind w:firstLine="540"/>
        <w:jc w:val="both"/>
        <w:rPr>
          <w:del w:id="677" w:author="oantonovich" w:date="2021-01-22T09:45:00Z"/>
        </w:rPr>
      </w:pPr>
      <w:del w:id="676" w:author="oantonovich" w:date="2021-01-22T09:45:00Z">
        <w:r>
          <w:rPr/>
          <w:delText>применять источники открытого огня;</w:delText>
        </w:r>
      </w:del>
    </w:p>
    <w:p>
      <w:pPr>
        <w:pStyle w:val="ConsPlusNormal"/>
        <w:spacing w:before="240" w:after="0"/>
        <w:ind w:firstLine="540"/>
        <w:jc w:val="both"/>
        <w:rPr>
          <w:del w:id="679" w:author="oantonovich" w:date="2021-01-22T09:45:00Z"/>
        </w:rPr>
      </w:pPr>
      <w:del w:id="678" w:author="oantonovich" w:date="2021-01-22T09:45:00Z">
        <w:r>
          <w:rPr/>
          <w:delText>бросать металлические предметы и материалы, способные вызвать искру при падении;</w:delText>
        </w:r>
      </w:del>
    </w:p>
    <w:p>
      <w:pPr>
        <w:pStyle w:val="ConsPlusNormal"/>
        <w:spacing w:before="240" w:after="0"/>
        <w:ind w:firstLine="540"/>
        <w:jc w:val="both"/>
        <w:rPr>
          <w:del w:id="681" w:author="oantonovich" w:date="2021-01-22T09:45:00Z"/>
        </w:rPr>
      </w:pPr>
      <w:del w:id="680" w:author="oantonovich" w:date="2021-01-22T09:45:00Z">
        <w:r>
          <w:rPr/>
          <w:delText>использовать обувь с металлическими подковками и гвоздями;</w:delText>
        </w:r>
      </w:del>
    </w:p>
    <w:p>
      <w:pPr>
        <w:pStyle w:val="ConsPlusNormal"/>
        <w:spacing w:before="240" w:after="0"/>
        <w:ind w:firstLine="540"/>
        <w:jc w:val="both"/>
        <w:rPr>
          <w:del w:id="683" w:author="oantonovich" w:date="2021-01-22T09:45:00Z"/>
        </w:rPr>
      </w:pPr>
      <w:del w:id="682" w:author="oantonovich" w:date="2021-01-22T09:45:00Z">
        <w:r>
          <w:rPr/>
          <w:delText>оставлять на рабочем месте промасленную ветошь (все обтирочные материалы складируются в железный ящик и удаляются из помещения по окончании работ).</w:delText>
        </w:r>
      </w:del>
    </w:p>
    <w:p>
      <w:pPr>
        <w:pStyle w:val="ConsPlusNormal"/>
        <w:spacing w:before="240" w:after="0"/>
        <w:ind w:firstLine="540"/>
        <w:jc w:val="both"/>
        <w:rPr>
          <w:del w:id="685" w:author="oantonovich" w:date="2021-01-22T09:45:00Z"/>
        </w:rPr>
      </w:pPr>
      <w:del w:id="684" w:author="oantonovich" w:date="2021-01-22T09:45:00Z">
        <w:r>
          <w:rPr/>
          <w:delText>75. Освобождение монтируемых тепловых энергоустановок и трубопроводов от стропов при применении грузоподъемных машин и механизмов должно производиться после надежного их закрепления или установки в устойчивое положение.</w:delText>
        </w:r>
      </w:del>
    </w:p>
    <w:p>
      <w:pPr>
        <w:pStyle w:val="ConsPlusNormal"/>
        <w:spacing w:before="240" w:after="0"/>
        <w:ind w:firstLine="540"/>
        <w:jc w:val="both"/>
        <w:rPr>
          <w:del w:id="687" w:author="oantonovich" w:date="2021-01-22T09:45:00Z"/>
        </w:rPr>
      </w:pPr>
      <w:del w:id="686" w:author="oantonovich" w:date="2021-01-22T09:45:00Z">
        <w:r>
          <w:rPr/>
          <w:delText>Демонтаж должен осуществляться после полного обесточивания тепловых энергоустановок и надежного отключения их топливоснабжения.</w:delText>
        </w:r>
      </w:del>
    </w:p>
    <w:p>
      <w:pPr>
        <w:pStyle w:val="ConsPlusNormal"/>
        <w:jc w:val="both"/>
        <w:rPr>
          <w:del w:id="689" w:author="oantonovich" w:date="2021-01-22T09:45:00Z"/>
        </w:rPr>
      </w:pPr>
      <w:del w:id="688" w:author="oantonovich" w:date="2021-01-22T09:45:00Z">
        <w:r>
          <w:rPr/>
        </w:r>
      </w:del>
    </w:p>
    <w:p>
      <w:pPr>
        <w:pStyle w:val="ConsPlusTitle"/>
        <w:numPr>
          <w:ilvl w:val="0"/>
          <w:numId w:val="0"/>
        </w:numPr>
        <w:jc w:val="center"/>
        <w:outlineLvl w:val="1"/>
        <w:rPr>
          <w:del w:id="692" w:author="oantonovich" w:date="2021-01-22T09:45:00Z"/>
        </w:rPr>
      </w:pPr>
      <w:hyperlink r:id="rId19">
        <w:del w:id="690" w:author="oantonovich" w:date="2021-01-22T09:45:00Z">
          <w:r>
            <w:rPr>
              <w:rStyle w:val="InternetLink"/>
              <w:color w:val="0000FF"/>
            </w:rPr>
            <w:delText>V</w:delText>
          </w:r>
        </w:del>
      </w:hyperlink>
      <w:del w:id="691" w:author="oantonovich" w:date="2021-01-22T09:45:00Z">
        <w:r>
          <w:rPr/>
          <w:delText>. Заключительные положения</w:delText>
        </w:r>
      </w:del>
    </w:p>
    <w:p>
      <w:pPr>
        <w:pStyle w:val="ConsPlusNormal"/>
        <w:jc w:val="both"/>
        <w:rPr>
          <w:del w:id="694" w:author="oantonovich" w:date="2021-01-22T09:45:00Z"/>
        </w:rPr>
      </w:pPr>
      <w:del w:id="693" w:author="oantonovich" w:date="2021-01-22T09:45:00Z">
        <w:r>
          <w:rPr/>
        </w:r>
      </w:del>
    </w:p>
    <w:p>
      <w:pPr>
        <w:pStyle w:val="ConsPlusNormal"/>
        <w:ind w:firstLine="540"/>
        <w:jc w:val="both"/>
        <w:rPr>
          <w:del w:id="698" w:author="oantonovich" w:date="2021-01-22T09:45:00Z"/>
        </w:rPr>
      </w:pPr>
      <w:del w:id="695" w:author="oantonovich" w:date="2021-01-22T09:45:00Z">
        <w:r>
          <w:rPr/>
          <w:delText xml:space="preserve">76. Надзор за соблюдением требований, установленных Правилами, за исключением требований, установленных </w:delText>
        </w:r>
      </w:del>
      <w:hyperlink w:anchor="P145">
        <w:del w:id="696" w:author="oantonovich" w:date="2021-01-22T09:45:00Z">
          <w:r>
            <w:rPr>
              <w:rStyle w:val="InternetLink"/>
              <w:color w:val="0000FF"/>
            </w:rPr>
            <w:delText>главой IV</w:delText>
          </w:r>
        </w:del>
      </w:hyperlink>
      <w:del w:id="697" w:author="oantonovich" w:date="2021-01-22T09:45:00Z">
        <w:r>
          <w:rPr/>
          <w:delText xml:space="preserve"> Правил, осуществляется уполномоченными федеральными органами исполнительной власти при осуществлении им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 &lt;4.1&gt;.</w:delText>
        </w:r>
      </w:del>
    </w:p>
    <w:p>
      <w:pPr>
        <w:pStyle w:val="ConsPlusNormal"/>
        <w:spacing w:before="240" w:after="0"/>
        <w:ind w:firstLine="540"/>
        <w:jc w:val="both"/>
        <w:rPr>
          <w:del w:id="700" w:author="oantonovich" w:date="2021-01-22T09:45:00Z"/>
        </w:rPr>
      </w:pPr>
      <w:del w:id="699" w:author="oantonovich" w:date="2021-01-22T09:45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704" w:author="oantonovich" w:date="2021-01-22T09:45:00Z"/>
        </w:rPr>
      </w:pPr>
      <w:del w:id="701" w:author="oantonovich" w:date="2021-01-22T09:45:00Z">
        <w:r>
          <w:rPr/>
          <w:delText xml:space="preserve">&lt;4.1&gt; </w:delText>
        </w:r>
      </w:del>
      <w:hyperlink r:id="rId20">
        <w:del w:id="702" w:author="oantonovich" w:date="2021-01-22T09:45:00Z">
          <w:r>
            <w:rPr>
              <w:rStyle w:val="InternetLink"/>
              <w:color w:val="0000FF"/>
            </w:rPr>
            <w:delText>Статья 367</w:delText>
          </w:r>
        </w:del>
      </w:hyperlink>
      <w:del w:id="703" w:author="oantonovich" w:date="2021-01-22T09:45:00Z">
        <w:r>
          <w:rPr/>
          <w:delText xml:space="preserve"> Трудового кодекса Российской Федерации (Собрание законодательства Российской Федерации, 2002, N 1, ст. 3; 2018, N 30, ст. 4542).</w:delText>
        </w:r>
      </w:del>
    </w:p>
    <w:p>
      <w:pPr>
        <w:pStyle w:val="ConsPlusNormal"/>
        <w:ind w:firstLine="540"/>
        <w:jc w:val="both"/>
        <w:rPr>
          <w:del w:id="706" w:author="oantonovich" w:date="2021-01-22T09:45:00Z"/>
        </w:rPr>
      </w:pPr>
      <w:del w:id="705" w:author="oantonovich" w:date="2021-01-22T09:45:00Z">
        <w:r>
          <w:rPr/>
        </w:r>
      </w:del>
    </w:p>
    <w:p>
      <w:pPr>
        <w:pStyle w:val="ConsPlusNormal"/>
        <w:ind w:firstLine="540"/>
        <w:jc w:val="both"/>
        <w:rPr>
          <w:del w:id="710" w:author="oantonovich" w:date="2021-01-22T09:45:00Z"/>
        </w:rPr>
      </w:pPr>
      <w:del w:id="707" w:author="oantonovich" w:date="2021-01-22T09:45:00Z">
        <w:r>
          <w:rPr/>
          <w:delText xml:space="preserve">Надзор за соблюдением требований, установленных </w:delText>
        </w:r>
      </w:del>
      <w:hyperlink w:anchor="P145">
        <w:del w:id="708" w:author="oantonovich" w:date="2021-01-22T09:45:00Z">
          <w:r>
            <w:rPr>
              <w:rStyle w:val="InternetLink"/>
              <w:color w:val="0000FF"/>
            </w:rPr>
            <w:delText>главой IV</w:delText>
          </w:r>
        </w:del>
      </w:hyperlink>
      <w:del w:id="709" w:author="oantonovich" w:date="2021-01-22T09:45:00Z">
        <w:r>
          <w:rPr/>
          <w:delText xml:space="preserve"> Правил,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 &lt;4.2&gt;.</w:delText>
        </w:r>
      </w:del>
    </w:p>
    <w:p>
      <w:pPr>
        <w:pStyle w:val="ConsPlusNormal"/>
        <w:jc w:val="both"/>
        <w:rPr>
          <w:del w:id="714" w:author="oantonovich" w:date="2021-01-22T09:45:00Z"/>
        </w:rPr>
      </w:pPr>
      <w:del w:id="711" w:author="oantonovich" w:date="2021-01-22T09:45:00Z">
        <w:r>
          <w:rPr/>
          <w:delText xml:space="preserve">(п. 76 в ред. </w:delText>
        </w:r>
      </w:del>
      <w:hyperlink r:id="rId21">
        <w:del w:id="712" w:author="oantonovich" w:date="2021-01-22T09:45:00Z">
          <w:r>
            <w:rPr>
              <w:rStyle w:val="InternetLink"/>
              <w:color w:val="0000FF"/>
            </w:rPr>
            <w:delText>Приказа</w:delText>
          </w:r>
        </w:del>
      </w:hyperlink>
      <w:del w:id="713" w:author="oantonovich" w:date="2021-01-22T09:45:00Z">
        <w:r>
          <w:rPr/>
          <w:delText xml:space="preserve"> Минтруда России от 15.11.2018 N 703н)</w:delText>
        </w:r>
      </w:del>
    </w:p>
    <w:p>
      <w:pPr>
        <w:pStyle w:val="ConsPlusNormal"/>
        <w:spacing w:before="240" w:after="0"/>
        <w:ind w:firstLine="540"/>
        <w:jc w:val="both"/>
        <w:rPr>
          <w:del w:id="716" w:author="oantonovich" w:date="2021-01-22T09:45:00Z"/>
        </w:rPr>
      </w:pPr>
      <w:del w:id="715" w:author="oantonovich" w:date="2021-01-22T09:45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>
          <w:del w:id="720" w:author="oantonovich" w:date="2021-01-22T09:45:00Z"/>
        </w:rPr>
      </w:pPr>
      <w:del w:id="717" w:author="oantonovich" w:date="2021-01-22T09:45:00Z">
        <w:r>
          <w:rPr/>
          <w:delText xml:space="preserve">&lt;4.2&gt; </w:delText>
        </w:r>
      </w:del>
      <w:hyperlink r:id="rId22">
        <w:del w:id="718" w:author="oantonovich" w:date="2021-01-22T09:45:00Z">
          <w:r>
            <w:rPr>
              <w:rStyle w:val="InternetLink"/>
              <w:color w:val="0000FF"/>
            </w:rPr>
            <w:delText>Статья 367</w:delText>
          </w:r>
        </w:del>
      </w:hyperlink>
      <w:del w:id="719" w:author="oantonovich" w:date="2021-01-22T09:45:00Z">
        <w:r>
          <w:rPr/>
          <w:delText xml:space="preserve"> Трудового кодекса Российской Федерации.</w:delText>
        </w:r>
      </w:del>
    </w:p>
    <w:p>
      <w:pPr>
        <w:pStyle w:val="ConsPlusNormal"/>
        <w:ind w:firstLine="540"/>
        <w:jc w:val="both"/>
        <w:rPr>
          <w:del w:id="722" w:author="oantonovich" w:date="2021-01-22T09:45:00Z"/>
        </w:rPr>
      </w:pPr>
      <w:del w:id="721" w:author="oantonovich" w:date="2021-01-22T09:45:00Z">
        <w:r>
          <w:rPr/>
        </w:r>
      </w:del>
    </w:p>
    <w:p>
      <w:pPr>
        <w:pStyle w:val="ConsPlusNormal"/>
        <w:ind w:firstLine="540"/>
        <w:jc w:val="both"/>
        <w:rPr>
          <w:del w:id="724" w:author="oantonovich" w:date="2021-01-22T09:45:00Z"/>
        </w:rPr>
      </w:pPr>
      <w:del w:id="723" w:author="oantonovich" w:date="2021-01-22T09:45:00Z">
        <w:r>
          <w:rPr/>
          <w:delText>77. Руководители и иные должностные лица организаций, а также работодатели - физические лица (за исключением работодателей - физических лиц, не являющихся индивидуальными предпринимателями), виновные в нарушении требований Правил, привлекаются к ответственности в порядке, установленном законодательством Российской Федерации &lt;1&gt;.</w:delText>
        </w:r>
      </w:del>
    </w:p>
    <w:p>
      <w:pPr>
        <w:pStyle w:val="ConsPlusNormal"/>
        <w:spacing w:before="240" w:after="0"/>
        <w:ind w:firstLine="540"/>
        <w:jc w:val="both"/>
        <w:rPr>
          <w:del w:id="726" w:author="oantonovich" w:date="2021-01-22T09:45:00Z"/>
        </w:rPr>
      </w:pPr>
      <w:del w:id="725" w:author="oantonovich" w:date="2021-01-22T09:45:00Z">
        <w:r>
          <w:rPr/>
          <w:delText>--------------------------------</w:delText>
        </w:r>
      </w:del>
    </w:p>
    <w:p>
      <w:pPr>
        <w:pStyle w:val="ConsPlusNormal"/>
        <w:spacing w:before="240" w:after="0"/>
        <w:ind w:firstLine="540"/>
        <w:jc w:val="both"/>
        <w:rPr/>
      </w:pPr>
      <w:del w:id="727" w:author="oantonovich" w:date="2021-01-22T09:45:00Z">
        <w:r>
          <w:rPr/>
          <w:delText xml:space="preserve">&lt;1&gt; </w:delText>
        </w:r>
      </w:del>
      <w:hyperlink r:id="rId23">
        <w:del w:id="728" w:author="oantonovich" w:date="2021-01-22T09:45:00Z">
          <w:r>
            <w:rPr>
              <w:rStyle w:val="InternetLink"/>
              <w:color w:val="0000FF"/>
            </w:rPr>
            <w:delText>Глава 62</w:delText>
          </w:r>
        </w:del>
      </w:hyperlink>
      <w:del w:id="729" w:author="oantonovich" w:date="2021-01-22T09:45:00Z">
        <w:r>
          <w:rPr/>
          <w:delText xml:space="preserve"> Трудового кодекса Российской Федерации (Собрание законодательства Российской Федерации, 2002, N 1, ст. 3; 2006, N 27, ст. 2878)</w:delText>
        </w:r>
      </w:del>
      <w:ins w:id="730" w:author="oantonovich" w:date="2021-01-22T09:45:00Z">
        <w:r>
          <w:rPr/>
          <w:t>18) неисправности запально-защитного устройства</w:t>
        </w:r>
      </w:ins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 xml:space="preserve">при эксплуатации </w:t>
      </w:r>
      <w:del w:id="731" w:author="oantonovich" w:date="2021-01-22T09:45:00Z">
        <w:r>
          <w:rPr/>
          <w:delText>тепловых</w:delText>
        </w:r>
      </w:del>
      <w:ins w:id="732" w:author="oantonovich" w:date="2021-01-22T09:45:00Z">
        <w:r>
          <w:rPr/>
          <w:t>объектов теплоснабжения</w:t>
        </w:r>
      </w:ins>
    </w:p>
    <w:p>
      <w:pPr>
        <w:pStyle w:val="ConsPlusNormal"/>
        <w:jc w:val="right"/>
        <w:rPr>
          <w:ins w:id="735" w:author="oantonovich" w:date="2021-01-22T09:45:00Z"/>
        </w:rPr>
      </w:pPr>
      <w:del w:id="733" w:author="oantonovich" w:date="2021-01-22T09:45:00Z">
        <w:r>
          <w:rPr/>
          <w:delText xml:space="preserve">энергоустановок, </w:delText>
        </w:r>
      </w:del>
      <w:ins w:id="734" w:author="oantonovich" w:date="2021-01-22T09:45:00Z">
        <w:r>
          <w:rPr/>
          <w:t>и теплопотребляющих установок,</w:t>
        </w:r>
      </w:ins>
    </w:p>
    <w:p>
      <w:pPr>
        <w:pStyle w:val="ConsPlusNormal"/>
        <w:jc w:val="right"/>
        <w:rPr>
          <w:del w:id="736" w:author="oantonovich" w:date="2021-01-22T09:45:00Z"/>
        </w:rPr>
      </w:pPr>
      <w:r>
        <w:rPr/>
        <w:t>утвержденным</w:t>
      </w:r>
    </w:p>
    <w:p>
      <w:pPr>
        <w:pStyle w:val="ConsPlusNormal"/>
        <w:jc w:val="right"/>
        <w:rPr/>
      </w:pPr>
      <w:ins w:id="737" w:author="oantonovich" w:date="2021-01-22T09:45:00Z">
        <w:r>
          <w:rPr/>
          <w:t xml:space="preserve"> </w:t>
        </w:r>
      </w:ins>
      <w:r>
        <w:rPr/>
        <w:t xml:space="preserve">приказом </w:t>
      </w:r>
      <w:del w:id="738" w:author="oantonovich" w:date="2021-01-22T09:45:00Z">
        <w:r>
          <w:rPr/>
          <w:delText>Министерства труда</w:delText>
        </w:r>
      </w:del>
      <w:ins w:id="739" w:author="oantonovich" w:date="2021-01-22T09:45:00Z">
        <w:r>
          <w:rPr/>
          <w:t>Минтруда России</w:t>
        </w:r>
      </w:ins>
    </w:p>
    <w:p>
      <w:pPr>
        <w:pStyle w:val="ConsPlusNormal"/>
        <w:jc w:val="right"/>
        <w:rPr>
          <w:del w:id="741" w:author="oantonovich" w:date="2021-01-22T09:45:00Z"/>
        </w:rPr>
      </w:pPr>
      <w:del w:id="740" w:author="oantonovich" w:date="2021-01-22T09:45:00Z">
        <w:r>
          <w:rPr/>
          <w:delText>и социальной защиты</w:delText>
        </w:r>
      </w:del>
    </w:p>
    <w:p>
      <w:pPr>
        <w:pStyle w:val="ConsPlusNormal"/>
        <w:jc w:val="right"/>
        <w:rPr>
          <w:del w:id="743" w:author="oantonovich" w:date="2021-01-22T09:45:00Z"/>
        </w:rPr>
      </w:pPr>
      <w:del w:id="742" w:author="oantonovich" w:date="2021-01-22T09:45:00Z">
        <w:r>
          <w:rPr/>
          <w:delText>Российской Федерации</w:delText>
        </w:r>
      </w:del>
    </w:p>
    <w:p>
      <w:pPr>
        <w:pStyle w:val="ConsPlusNormal"/>
        <w:jc w:val="right"/>
        <w:rPr/>
      </w:pPr>
      <w:r>
        <w:rPr/>
        <w:t xml:space="preserve">от 17 </w:t>
      </w:r>
      <w:del w:id="744" w:author="oantonovich" w:date="2021-01-22T09:45:00Z">
        <w:r>
          <w:rPr/>
          <w:delText>августа 2015</w:delText>
        </w:r>
      </w:del>
      <w:ins w:id="745" w:author="oantonovich" w:date="2021-01-22T09:45:00Z">
        <w:r>
          <w:rPr/>
          <w:t>декабря 2020</w:t>
        </w:r>
      </w:ins>
      <w:r>
        <w:rPr/>
        <w:t xml:space="preserve"> г. N </w:t>
      </w:r>
      <w:del w:id="746" w:author="oantonovich" w:date="2021-01-22T09:45:00Z">
        <w:r>
          <w:rPr/>
          <w:delText>551н</w:delText>
        </w:r>
      </w:del>
      <w:ins w:id="747" w:author="oantonovich" w:date="2021-01-22T09:45:00Z">
        <w:r>
          <w:rPr/>
          <w:t>924н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del w:id="748" w:author="oantonovich" w:date="2021-01-22T09:45:00Z">
        <w:bookmarkStart w:id="4" w:name="P337"/>
        <w:bookmarkStart w:id="5" w:name="P234"/>
        <w:bookmarkEnd w:id="4"/>
        <w:bookmarkEnd w:id="5"/>
        <w:r>
          <w:rPr>
            <w:rFonts w:eastAsia="Courier New"/>
          </w:rPr>
          <w:delText xml:space="preserve">   </w:delText>
        </w:r>
      </w:del>
      <w:r>
        <w:rPr>
          <w:rFonts w:eastAsia="Courier New"/>
        </w:rPr>
        <w:t xml:space="preserve">                            </w:t>
      </w:r>
      <w:r>
        <w:rPr/>
        <w:t>НАРЯД-ДОПУСК</w:t>
      </w:r>
      <w:ins w:id="749" w:author="oantonovich" w:date="2021-01-22T09:45:00Z">
        <w:r>
          <w:rPr/>
          <w:t xml:space="preserve"> N ___</w:t>
        </w:r>
      </w:ins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ПРОИЗВОДСТВО РАБОТ ПОВЫШЕННОЙ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1. Наря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1. </w:t>
      </w:r>
      <w:del w:id="750" w:author="oantonovich" w:date="2021-01-22T09:45:00Z">
        <w:r>
          <w:rPr/>
          <w:delText xml:space="preserve">Производителю работ </w:delText>
        </w:r>
      </w:del>
      <w:ins w:id="751" w:author="oantonovich" w:date="2021-01-22T09:45:00Z">
        <w:r>
          <w:rPr/>
          <w:t>Руководителю работ _</w:t>
        </w:r>
      </w:ins>
      <w:r>
        <w:rPr/>
        <w:t>__________________________________________________</w:t>
      </w:r>
    </w:p>
    <w:p>
      <w:pPr>
        <w:pStyle w:val="ConsPlusNonformat"/>
        <w:jc w:val="both"/>
        <w:rPr/>
      </w:pPr>
      <w:ins w:id="752" w:author="oantonovich" w:date="2021-01-22T09:45:00Z">
        <w:r>
          <w:rPr>
            <w:rFonts w:eastAsia="Courier New"/>
          </w:rPr>
          <w:t xml:space="preserve">     </w:t>
        </w:r>
      </w:ins>
      <w:r>
        <w:rPr>
          <w:rFonts w:eastAsia="Courier New"/>
        </w:rPr>
        <w:t xml:space="preserve">                          </w:t>
      </w:r>
      <w:r>
        <w:rPr/>
        <w:t>(должность, наименование подразделения,</w:t>
      </w:r>
      <w:del w:id="753" w:author="oantonovich" w:date="2021-01-22T09:45:00Z">
        <w:r>
          <w:rPr/>
          <w:delText xml:space="preserve"> фамилия</w:delText>
        </w:r>
      </w:del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ins w:id="754" w:author="oantonovich" w:date="2021-01-22T09:45:00Z">
        <w:r>
          <w:rPr/>
          <w:t>фамилия</w:t>
        </w:r>
      </w:ins>
      <w:r>
        <w:rPr/>
        <w:t xml:space="preserve"> и инициалы)</w:t>
      </w:r>
    </w:p>
    <w:p>
      <w:pPr>
        <w:pStyle w:val="ConsPlusNonformat"/>
        <w:jc w:val="both"/>
        <w:rPr>
          <w:ins w:id="756" w:author="oantonovich" w:date="2021-01-22T09:45:00Z"/>
        </w:rPr>
      </w:pPr>
      <w:ins w:id="755" w:author="oantonovich" w:date="2021-01-22T09:45:00Z">
        <w:r>
          <w:rPr/>
          <w:t>1.2. Производителю работ __________________________________________________</w:t>
        </w:r>
      </w:ins>
    </w:p>
    <w:p>
      <w:pPr>
        <w:pStyle w:val="ConsPlusNonformat"/>
        <w:jc w:val="both"/>
        <w:rPr>
          <w:ins w:id="759" w:author="oantonovich" w:date="2021-01-22T09:45:00Z"/>
        </w:rPr>
      </w:pPr>
      <w:ins w:id="757" w:author="oantonovich" w:date="2021-01-22T09:45:00Z">
        <w:r>
          <w:rPr>
            <w:rFonts w:eastAsia="Courier New"/>
          </w:rPr>
          <w:t xml:space="preserve">                               </w:t>
        </w:r>
      </w:ins>
      <w:ins w:id="758" w:author="oantonovich" w:date="2021-01-22T09:45:00Z">
        <w:r>
          <w:rPr/>
          <w:t>(должность, наименование подразделения,</w:t>
        </w:r>
      </w:ins>
    </w:p>
    <w:p>
      <w:pPr>
        <w:pStyle w:val="ConsPlusNonformat"/>
        <w:jc w:val="both"/>
        <w:rPr>
          <w:ins w:id="762" w:author="oantonovich" w:date="2021-01-22T09:45:00Z"/>
        </w:rPr>
      </w:pPr>
      <w:ins w:id="760" w:author="oantonovich" w:date="2021-01-22T09:45:00Z">
        <w:r>
          <w:rPr>
            <w:rFonts w:eastAsia="Courier New"/>
          </w:rPr>
          <w:t xml:space="preserve">                                         </w:t>
        </w:r>
      </w:ins>
      <w:ins w:id="761" w:author="oantonovich" w:date="2021-01-22T09:45:00Z">
        <w:r>
          <w:rPr/>
          <w:t>фамилия и инициалы)</w:t>
        </w:r>
      </w:ins>
    </w:p>
    <w:p>
      <w:pPr>
        <w:pStyle w:val="ConsPlusNonformat"/>
        <w:jc w:val="both"/>
        <w:rPr/>
      </w:pPr>
      <w:r>
        <w:rPr/>
        <w:t xml:space="preserve">с бригадой в составе </w:t>
      </w:r>
      <w:ins w:id="763" w:author="oantonovich" w:date="2021-01-22T09:45:00Z">
        <w:r>
          <w:rPr/>
          <w:t>___</w:t>
        </w:r>
      </w:ins>
      <w:r>
        <w:rPr/>
        <w:t>___ человек поручается произвести следующие работы:</w:t>
      </w:r>
      <w:del w:id="764" w:author="oantonovich" w:date="2021-01-22T09:45:00Z">
        <w:r>
          <w:rPr/>
          <w:delText xml:space="preserve"> __</w:delText>
        </w:r>
      </w:del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одержание, характеристика, место производства и объем рабо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del w:id="766" w:author="oantonovich" w:date="2021-01-22T09:45:00Z"/>
        </w:rPr>
      </w:pPr>
      <w:del w:id="765" w:author="oantonovich" w:date="2021-01-22T09:45:00Z">
        <w:r>
          <w:rPr/>
          <w:delText>__________________________________________________________________________.</w:delText>
        </w:r>
      </w:del>
    </w:p>
    <w:p>
      <w:pPr>
        <w:pStyle w:val="ConsPlusNonformat"/>
        <w:jc w:val="both"/>
        <w:rPr>
          <w:ins w:id="768" w:author="oantonovich" w:date="2021-01-22T09:45:00Z"/>
        </w:rPr>
      </w:pPr>
      <w:ins w:id="767" w:author="oantonovich" w:date="2021-01-22T09:45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/>
      </w:pPr>
      <w:r>
        <w:rPr/>
        <w:t>1.</w:t>
      </w:r>
      <w:del w:id="769" w:author="oantonovich" w:date="2021-01-22T09:45:00Z">
        <w:r>
          <w:rPr/>
          <w:delText>2.</w:delText>
        </w:r>
      </w:del>
      <w:ins w:id="770" w:author="oantonovich" w:date="2021-01-22T09:45:00Z">
        <w:r>
          <w:rPr/>
          <w:t>3.</w:t>
        </w:r>
      </w:ins>
      <w:r>
        <w:rPr/>
        <w:t xml:space="preserve"> При  подготовке  </w:t>
      </w:r>
      <w:ins w:id="771" w:author="oantonovich" w:date="2021-01-22T09:45:00Z">
        <w:r>
          <w:rPr/>
          <w:t xml:space="preserve"> </w:t>
        </w:r>
      </w:ins>
      <w:r>
        <w:rPr/>
        <w:t xml:space="preserve">и  </w:t>
      </w:r>
      <w:ins w:id="772" w:author="oantonovich" w:date="2021-01-22T09:45:00Z">
        <w:r>
          <w:rPr/>
          <w:t xml:space="preserve"> </w:t>
        </w:r>
      </w:ins>
      <w:r>
        <w:rPr/>
        <w:t xml:space="preserve">производстве  работ  обеспечить  </w:t>
      </w:r>
      <w:del w:id="773" w:author="oantonovich" w:date="2021-01-22T09:45:00Z">
        <w:r>
          <w:rPr/>
          <w:delText xml:space="preserve"> </w:delText>
        </w:r>
      </w:del>
      <w:r>
        <w:rPr/>
        <w:t xml:space="preserve">следующие  </w:t>
      </w:r>
      <w:del w:id="774" w:author="oantonovich" w:date="2021-01-22T09:45:00Z">
        <w:r>
          <w:rPr/>
          <w:delText xml:space="preserve"> </w:delText>
        </w:r>
      </w:del>
      <w:r>
        <w:rPr/>
        <w:t>меры</w:t>
      </w:r>
    </w:p>
    <w:p>
      <w:pPr>
        <w:pStyle w:val="ConsPlusNonformat"/>
        <w:jc w:val="both"/>
        <w:rPr/>
      </w:pPr>
      <w:r>
        <w:rPr/>
        <w:t>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</w:t>
      </w:r>
      <w:del w:id="775" w:author="oantonovich" w:date="2021-01-22T09:45:00Z">
        <w:r>
          <w:rPr/>
          <w:delText>3.</w:delText>
        </w:r>
      </w:del>
      <w:ins w:id="776" w:author="oantonovich" w:date="2021-01-22T09:45:00Z">
        <w:r>
          <w:rPr/>
          <w:t>4.</w:t>
        </w:r>
      </w:ins>
      <w:r>
        <w:rPr/>
        <w:t xml:space="preserve"> Начать работы:   в ___ час. </w:t>
      </w:r>
      <w:ins w:id="777" w:author="oantonovich" w:date="2021-01-22T09:45:00Z">
        <w:r>
          <w:rPr/>
          <w:t>_</w:t>
        </w:r>
      </w:ins>
      <w:r>
        <w:rPr/>
        <w:t xml:space="preserve">__ мин. "__" </w:t>
      </w:r>
      <w:del w:id="778" w:author="oantonovich" w:date="2021-01-22T09:45:00Z">
        <w:r>
          <w:rPr/>
          <w:delText>_</w:delText>
        </w:r>
      </w:del>
      <w:r>
        <w:rPr/>
        <w:t>____________________ 20__ г.</w:t>
      </w:r>
    </w:p>
    <w:p>
      <w:pPr>
        <w:pStyle w:val="ConsPlusNonformat"/>
        <w:jc w:val="both"/>
        <w:rPr/>
      </w:pPr>
      <w:r>
        <w:rPr/>
        <w:t>1.</w:t>
      </w:r>
      <w:del w:id="779" w:author="oantonovich" w:date="2021-01-22T09:45:00Z">
        <w:r>
          <w:rPr/>
          <w:delText>4</w:delText>
        </w:r>
      </w:del>
      <w:ins w:id="780" w:author="oantonovich" w:date="2021-01-22T09:45:00Z">
        <w:r>
          <w:rPr/>
          <w:t>5</w:t>
        </w:r>
      </w:ins>
      <w:r>
        <w:rPr/>
        <w:t xml:space="preserve">. Окончить работы: в ___ час. </w:t>
      </w:r>
      <w:ins w:id="781" w:author="oantonovich" w:date="2021-01-22T09:45:00Z">
        <w:r>
          <w:rPr/>
          <w:t>_</w:t>
        </w:r>
      </w:ins>
      <w:r>
        <w:rPr/>
        <w:t xml:space="preserve">__ мин. "__" </w:t>
      </w:r>
      <w:del w:id="782" w:author="oantonovich" w:date="2021-01-22T09:45:00Z">
        <w:r>
          <w:rPr/>
          <w:delText>_</w:delText>
        </w:r>
      </w:del>
      <w:r>
        <w:rPr/>
        <w:t>____________________ 20__ г.</w:t>
      </w:r>
    </w:p>
    <w:p>
      <w:pPr>
        <w:pStyle w:val="ConsPlusNonformat"/>
        <w:jc w:val="both"/>
        <w:rPr/>
      </w:pPr>
      <w:r>
        <w:rPr/>
        <w:t>1.</w:t>
      </w:r>
      <w:del w:id="783" w:author="oantonovich" w:date="2021-01-22T09:45:00Z">
        <w:r>
          <w:rPr/>
          <w:delText>5</w:delText>
        </w:r>
      </w:del>
      <w:ins w:id="784" w:author="oantonovich" w:date="2021-01-22T09:45:00Z">
        <w:r>
          <w:rPr/>
          <w:t>6</w:t>
        </w:r>
      </w:ins>
      <w:r>
        <w:rPr/>
        <w:t xml:space="preserve">. Наряд выдал </w:t>
      </w:r>
      <w:del w:id="785" w:author="oantonovich" w:date="2021-01-22T09:45:00Z">
        <w:r>
          <w:rPr/>
          <w:delText xml:space="preserve">руководитель работ </w:delText>
        </w:r>
      </w:del>
      <w:ins w:id="786" w:author="oantonovich" w:date="2021-01-22T09:45:00Z">
        <w:r>
          <w:rPr/>
          <w:t>___________________</w:t>
        </w:r>
      </w:ins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фамилия и инициалы, подпись)</w:t>
      </w:r>
    </w:p>
    <w:p>
      <w:pPr>
        <w:pStyle w:val="ConsPlusNonformat"/>
        <w:jc w:val="both"/>
        <w:rPr/>
      </w:pPr>
      <w:r>
        <w:rPr/>
        <w:t>1.</w:t>
      </w:r>
      <w:del w:id="787" w:author="oantonovich" w:date="2021-01-22T09:45:00Z">
        <w:r>
          <w:rPr/>
          <w:delText>6.</w:delText>
        </w:r>
      </w:del>
      <w:ins w:id="788" w:author="oantonovich" w:date="2021-01-22T09:45:00Z">
        <w:r>
          <w:rPr/>
          <w:t>7.</w:t>
        </w:r>
      </w:ins>
      <w:r>
        <w:rPr/>
        <w:t xml:space="preserve"> С условиями работы ознакомлен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del w:id="790" w:author="oantonovich" w:date="2021-01-22T09:45:00Z"/>
        </w:rPr>
      </w:pPr>
      <w:del w:id="789" w:author="oantonovich" w:date="2021-01-22T09:45:00Z">
        <w:r>
          <w:rPr/>
          <w:delText>Производитель работ ___________ "__" _______ 20__ г. ______________________</w:delText>
        </w:r>
      </w:del>
    </w:p>
    <w:p>
      <w:pPr>
        <w:pStyle w:val="ConsPlusNonformat"/>
        <w:jc w:val="both"/>
        <w:rPr>
          <w:del w:id="793" w:author="oantonovich" w:date="2021-01-22T09:45:00Z"/>
        </w:rPr>
      </w:pPr>
      <w:del w:id="791" w:author="oantonovich" w:date="2021-01-22T09:45:00Z">
        <w:r>
          <w:rPr>
            <w:rFonts w:eastAsia="Courier New"/>
          </w:rPr>
          <w:delText xml:space="preserve">                     </w:delText>
        </w:r>
      </w:del>
      <w:del w:id="792" w:author="oantonovich" w:date="2021-01-22T09:45:00Z">
        <w:r>
          <w:rPr/>
          <w:delText>(подпись)                        (фамилия и инициалы)</w:delText>
        </w:r>
      </w:del>
    </w:p>
    <w:p>
      <w:pPr>
        <w:pStyle w:val="ConsPlusNonformat"/>
        <w:jc w:val="both"/>
        <w:rPr>
          <w:del w:id="795" w:author="oantonovich" w:date="2021-01-22T09:45:00Z"/>
        </w:rPr>
      </w:pPr>
      <w:del w:id="794" w:author="oantonovich" w:date="2021-01-22T09:45:00Z">
        <w:r>
          <w:rPr/>
        </w:r>
      </w:del>
    </w:p>
    <w:p>
      <w:pPr>
        <w:pStyle w:val="ConsPlusNonformat"/>
        <w:jc w:val="both"/>
        <w:rPr>
          <w:del w:id="797" w:author="oantonovich" w:date="2021-01-22T09:45:00Z"/>
        </w:rPr>
      </w:pPr>
      <w:del w:id="796" w:author="oantonovich" w:date="2021-01-22T09:45:00Z">
        <w:r>
          <w:rPr/>
          <w:delText>Допускающий         ___________ "__" _______ 20__ г. ______________________</w:delText>
        </w:r>
      </w:del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(фамилия и инициалы)</w:t>
      </w:r>
    </w:p>
    <w:tbl>
      <w:tblPr>
        <w:tblW w:w="90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1406"/>
        <w:gridCol w:w="2098"/>
        <w:gridCol w:w="2827"/>
      </w:tblGrid>
      <w:tr>
        <w:trPr/>
        <w:tc>
          <w:tcPr>
            <w:tcW w:w="2702" w:type="dxa"/>
            <w:tcBorders/>
            <w:vAlign w:val="bottom"/>
          </w:tcPr>
          <w:p>
            <w:pPr>
              <w:pStyle w:val="ConsPlusNormal"/>
              <w:rPr/>
            </w:pPr>
            <w:ins w:id="798" w:author="oantonovich" w:date="2021-01-22T09:45:00Z">
              <w:r>
                <w:rPr/>
                <w:t>Производитель работ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ins w:id="799" w:author="oantonovich" w:date="2021-01-22T09:45:00Z">
              <w:r>
                <w:rPr/>
                <w:t>"__" _____ 20__ г.</w:t>
              </w:r>
            </w:ins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ins w:id="800" w:author="oantonovich" w:date="2021-01-22T09:45:00Z">
              <w:r>
                <w:rPr/>
                <w:t>(подпись)</w:t>
              </w:r>
            </w:ins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ins w:id="801" w:author="oantonovich" w:date="2021-01-22T09:45:00Z">
              <w:r>
                <w:rPr/>
                <w:t>(фамилия и инициалы)</w:t>
              </w:r>
            </w:ins>
          </w:p>
        </w:tc>
      </w:tr>
      <w:tr>
        <w:trPr/>
        <w:tc>
          <w:tcPr>
            <w:tcW w:w="27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ConsPlusNormal"/>
              <w:rPr/>
            </w:pPr>
            <w:ins w:id="802" w:author="oantonovich" w:date="2021-01-22T09:45:00Z">
              <w:r>
                <w:rPr/>
                <w:t>Допускающий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ins w:id="803" w:author="oantonovich" w:date="2021-01-22T09:45:00Z">
              <w:r>
                <w:rPr/>
                <w:t>"__" _____ 20__ г.</w:t>
              </w:r>
            </w:ins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ins w:id="804" w:author="oantonovich" w:date="2021-01-22T09:45:00Z">
              <w:r>
                <w:rPr/>
                <w:t>(подпись)</w:t>
              </w:r>
            </w:ins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ins w:id="805" w:author="oantonovich" w:date="2021-01-22T09:45:00Z">
              <w:r>
                <w:rPr/>
                <w:t>(фамилия и инициалы)</w:t>
              </w:r>
            </w:ins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. Допу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Инструктаж по охране труда в объеме инструкций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наименования или номера инструкций, по которым прове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структаж)</w:t>
      </w:r>
    </w:p>
    <w:p>
      <w:pPr>
        <w:pStyle w:val="ConsPlusNonformat"/>
        <w:jc w:val="both"/>
        <w:rPr/>
      </w:pPr>
      <w:r>
        <w:rPr/>
        <w:t xml:space="preserve">проведен бригаде в составе </w:t>
      </w:r>
      <w:ins w:id="806" w:author="oantonovich" w:date="2021-01-22T09:45:00Z">
        <w:r>
          <w:rPr/>
          <w:t>____</w:t>
        </w:r>
      </w:ins>
      <w:r>
        <w:rPr/>
        <w:t>___ человек, в том числ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1757"/>
        <w:gridCol w:w="1982"/>
        <w:gridCol w:w="19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   Мероприятия,    обеспечивающие   безопасность   работ,   выполнены.</w:t>
      </w:r>
    </w:p>
    <w:p>
      <w:pPr>
        <w:pStyle w:val="ConsPlusNonformat"/>
        <w:jc w:val="both"/>
        <w:rPr/>
      </w:pPr>
      <w:r>
        <w:rPr/>
        <w:t>Производитель  работ  и  члены  бригады  с особенностями работ ознакомлены.</w:t>
      </w:r>
    </w:p>
    <w:p>
      <w:pPr>
        <w:pStyle w:val="ConsPlusNonformat"/>
        <w:jc w:val="both"/>
        <w:rPr/>
      </w:pPr>
      <w:r>
        <w:rPr/>
        <w:t>Объект подготовлен к производству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del w:id="808" w:author="oantonovich" w:date="2021-01-22T09:45:00Z"/>
        </w:rPr>
      </w:pPr>
      <w:del w:id="807" w:author="oantonovich" w:date="2021-01-22T09:45:00Z">
        <w:r>
          <w:rPr/>
          <w:delText>Допускающий к работе     _______________ "__" _____________________ 20__ г.</w:delText>
        </w:r>
      </w:del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tbl>
      <w:tblPr>
        <w:tblW w:w="67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1406"/>
        <w:gridCol w:w="2665"/>
      </w:tblGrid>
      <w:tr>
        <w:trPr/>
        <w:tc>
          <w:tcPr>
            <w:tcW w:w="2702" w:type="dxa"/>
            <w:tcBorders/>
          </w:tcPr>
          <w:p>
            <w:pPr>
              <w:pStyle w:val="ConsPlusNormal"/>
              <w:rPr/>
            </w:pPr>
            <w:ins w:id="809" w:author="oantonovich" w:date="2021-01-22T09:45:00Z">
              <w:r>
                <w:rPr/>
                <w:t>Допускающий к работе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ins w:id="810" w:author="oantonovich" w:date="2021-01-22T09:45:00Z">
              <w:r>
                <w:rPr/>
                <w:t>"__" __________ 20__ г.</w:t>
              </w:r>
            </w:ins>
          </w:p>
        </w:tc>
      </w:tr>
      <w:tr>
        <w:trPr/>
        <w:tc>
          <w:tcPr>
            <w:tcW w:w="27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ins w:id="811" w:author="oantonovich" w:date="2021-01-22T09:45:00Z">
              <w:r>
                <w:rPr/>
                <w:t>(подпись)</w:t>
              </w:r>
            </w:ins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3. С условиями работ ознакомлен и наряд-допуск получил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del w:id="813" w:author="oantonovich" w:date="2021-01-22T09:45:00Z"/>
        </w:rPr>
      </w:pPr>
      <w:del w:id="812" w:author="oantonovich" w:date="2021-01-22T09:45:00Z">
        <w:r>
          <w:rPr/>
          <w:delText>Производитель работ      _______________ "__" _____________________ 20__ г.</w:delText>
        </w:r>
      </w:del>
    </w:p>
    <w:p>
      <w:pPr>
        <w:pStyle w:val="ConsPlusNonformat"/>
        <w:jc w:val="both"/>
        <w:rPr>
          <w:del w:id="816" w:author="oantonovich" w:date="2021-01-22T09:45:00Z"/>
        </w:rPr>
      </w:pPr>
      <w:del w:id="814" w:author="oantonovich" w:date="2021-01-22T09:45:00Z">
        <w:r>
          <w:rPr>
            <w:rFonts w:eastAsia="Courier New"/>
          </w:rPr>
          <w:delText xml:space="preserve">                            </w:delText>
        </w:r>
      </w:del>
      <w:del w:id="815" w:author="oantonovich" w:date="2021-01-22T09:45:00Z">
        <w:r>
          <w:rPr/>
          <w:delText>(подпись)</w:delText>
        </w:r>
      </w:del>
    </w:p>
    <w:p>
      <w:pPr>
        <w:pStyle w:val="ConsPlusNonformat"/>
        <w:jc w:val="both"/>
        <w:rPr/>
      </w:pPr>
      <w:r>
        <w:rPr/>
      </w:r>
    </w:p>
    <w:tbl>
      <w:tblPr>
        <w:tblW w:w="67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1406"/>
        <w:gridCol w:w="2665"/>
      </w:tblGrid>
      <w:tr>
        <w:trPr/>
        <w:tc>
          <w:tcPr>
            <w:tcW w:w="2702" w:type="dxa"/>
            <w:tcBorders/>
          </w:tcPr>
          <w:p>
            <w:pPr>
              <w:pStyle w:val="ConsPlusNormal"/>
              <w:rPr/>
            </w:pPr>
            <w:ins w:id="817" w:author="oantonovich" w:date="2021-01-22T09:45:00Z">
              <w:r>
                <w:rPr/>
                <w:t>Производитель работ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ins w:id="818" w:author="oantonovich" w:date="2021-01-22T09:45:00Z">
              <w:r>
                <w:rPr/>
                <w:t>"__" __________ 20__ г.</w:t>
              </w:r>
            </w:ins>
          </w:p>
        </w:tc>
      </w:tr>
      <w:tr>
        <w:trPr/>
        <w:tc>
          <w:tcPr>
            <w:tcW w:w="27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ins w:id="819" w:author="oantonovich" w:date="2021-01-22T09:45:00Z">
              <w:r>
                <w:rPr/>
                <w:t>(подпись)</w:t>
              </w:r>
            </w:ins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ins w:id="828" w:author="oantonovich" w:date="2021-01-22T09:45:00Z"/>
        </w:rPr>
      </w:pPr>
      <w:r>
        <w:rPr>
          <w:rFonts w:eastAsia="Courier New"/>
        </w:rPr>
        <w:t xml:space="preserve"> </w:t>
      </w:r>
      <w:r>
        <w:rPr/>
        <w:t>2.4.</w:t>
      </w:r>
      <w:ins w:id="820" w:author="oantonovich" w:date="2021-01-22T09:45:00Z">
        <w:r>
          <w:rPr/>
          <w:t xml:space="preserve">  </w:t>
        </w:r>
      </w:ins>
      <w:r>
        <w:rPr/>
        <w:t xml:space="preserve"> Подготовку </w:t>
      </w:r>
      <w:ins w:id="821" w:author="oantonovich" w:date="2021-01-22T09:45:00Z">
        <w:r>
          <w:rPr/>
          <w:t xml:space="preserve">  </w:t>
        </w:r>
      </w:ins>
      <w:r>
        <w:rPr/>
        <w:t xml:space="preserve">рабочего </w:t>
      </w:r>
      <w:ins w:id="822" w:author="oantonovich" w:date="2021-01-22T09:45:00Z">
        <w:r>
          <w:rPr/>
          <w:t xml:space="preserve"> </w:t>
        </w:r>
      </w:ins>
      <w:r>
        <w:rPr/>
        <w:t xml:space="preserve">места </w:t>
      </w:r>
      <w:ins w:id="823" w:author="oantonovich" w:date="2021-01-22T09:45:00Z">
        <w:r>
          <w:rPr/>
          <w:t xml:space="preserve">  </w:t>
        </w:r>
      </w:ins>
      <w:r>
        <w:rPr/>
        <w:t>проверил.</w:t>
      </w:r>
      <w:ins w:id="824" w:author="oantonovich" w:date="2021-01-22T09:45:00Z">
        <w:r>
          <w:rPr/>
          <w:t xml:space="preserve">  </w:t>
        </w:r>
      </w:ins>
      <w:r>
        <w:rPr/>
        <w:t xml:space="preserve"> Разрешаю </w:t>
      </w:r>
      <w:ins w:id="825" w:author="oantonovich" w:date="2021-01-22T09:45:00Z">
        <w:r>
          <w:rPr/>
          <w:t xml:space="preserve">  </w:t>
        </w:r>
      </w:ins>
      <w:r>
        <w:rPr/>
        <w:t xml:space="preserve">приступить </w:t>
      </w:r>
      <w:ins w:id="826" w:author="oantonovich" w:date="2021-01-22T09:45:00Z">
        <w:r>
          <w:rPr/>
          <w:t xml:space="preserve"> </w:t>
        </w:r>
      </w:ins>
      <w:r>
        <w:rPr/>
        <w:t>к</w:t>
      </w:r>
      <w:del w:id="827" w:author="oantonovich" w:date="2021-01-22T09:45:00Z">
        <w:r>
          <w:rPr/>
          <w:delText xml:space="preserve"> </w:delText>
        </w:r>
      </w:del>
    </w:p>
    <w:p>
      <w:pPr>
        <w:pStyle w:val="ConsPlusNonformat"/>
        <w:jc w:val="both"/>
        <w:rPr>
          <w:del w:id="829" w:author="oantonovich" w:date="2021-01-22T09:45:00Z"/>
        </w:rPr>
      </w:pPr>
      <w:r>
        <w:rPr/>
        <w:t>производству</w:t>
      </w:r>
    </w:p>
    <w:p>
      <w:pPr>
        <w:pStyle w:val="ConsPlusNonformat"/>
        <w:jc w:val="both"/>
        <w:rPr/>
      </w:pPr>
      <w:ins w:id="830" w:author="oantonovich" w:date="2021-01-22T09:45:00Z">
        <w:r>
          <w:rPr>
            <w:rFonts w:eastAsia="Courier New"/>
          </w:rPr>
          <w:t xml:space="preserve"> </w:t>
        </w:r>
      </w:ins>
      <w:r>
        <w:rPr/>
        <w:t>работ.</w:t>
      </w:r>
    </w:p>
    <w:p>
      <w:pPr>
        <w:pStyle w:val="ConsPlusNonformat"/>
        <w:jc w:val="both"/>
        <w:rPr>
          <w:del w:id="832" w:author="oantonovich" w:date="2021-01-22T09:45:00Z"/>
        </w:rPr>
      </w:pPr>
      <w:del w:id="831" w:author="oantonovich" w:date="2021-01-22T09:45:00Z">
        <w:r>
          <w:rPr/>
        </w:r>
      </w:del>
    </w:p>
    <w:p>
      <w:pPr>
        <w:pStyle w:val="ConsPlusNonformat"/>
        <w:jc w:val="both"/>
        <w:rPr>
          <w:del w:id="834" w:author="oantonovich" w:date="2021-01-22T09:45:00Z"/>
        </w:rPr>
      </w:pPr>
      <w:del w:id="833" w:author="oantonovich" w:date="2021-01-22T09:45:00Z">
        <w:r>
          <w:rPr/>
          <w:delText>Руководитель работ       _______________ "__" _____________________ 20__ г.</w:delText>
        </w:r>
      </w:del>
    </w:p>
    <w:p>
      <w:pPr>
        <w:pStyle w:val="ConsPlusNonformat"/>
        <w:jc w:val="both"/>
        <w:rPr>
          <w:del w:id="837" w:author="oantonovich" w:date="2021-01-22T09:45:00Z"/>
        </w:rPr>
      </w:pPr>
      <w:del w:id="835" w:author="oantonovich" w:date="2021-01-22T09:45:00Z">
        <w:r>
          <w:rPr>
            <w:rFonts w:eastAsia="Courier New"/>
          </w:rPr>
          <w:delText xml:space="preserve">                            </w:delText>
        </w:r>
      </w:del>
      <w:del w:id="836" w:author="oantonovich" w:date="2021-01-22T09:45:00Z">
        <w:r>
          <w:rPr/>
          <w:delText>(подпись)</w:delText>
        </w:r>
      </w:del>
    </w:p>
    <w:p>
      <w:pPr>
        <w:pStyle w:val="ConsPlusNonformat"/>
        <w:jc w:val="both"/>
        <w:rPr>
          <w:ins w:id="839" w:author="oantonovich" w:date="2021-01-22T09:45:00Z"/>
        </w:rPr>
      </w:pPr>
      <w:ins w:id="838" w:author="oantonovich" w:date="2021-01-22T09:45:00Z">
        <w:r>
          <w:rPr/>
        </w:r>
      </w:ins>
    </w:p>
    <w:tbl>
      <w:tblPr>
        <w:tblW w:w="67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1406"/>
        <w:gridCol w:w="2665"/>
      </w:tblGrid>
      <w:tr>
        <w:trPr/>
        <w:tc>
          <w:tcPr>
            <w:tcW w:w="2702" w:type="dxa"/>
            <w:tcBorders/>
          </w:tcPr>
          <w:p>
            <w:pPr>
              <w:pStyle w:val="ConsPlusNormal"/>
              <w:rPr>
                <w:ins w:id="841" w:author="oantonovich" w:date="2021-01-22T09:45:00Z"/>
              </w:rPr>
            </w:pPr>
            <w:ins w:id="840" w:author="oantonovich" w:date="2021-01-22T09:45:00Z">
              <w:r>
                <w:rPr/>
                <w:t>Производитель работ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843" w:author="oantonovich" w:date="2021-01-22T09:45:00Z"/>
              </w:rPr>
            </w:pPr>
            <w:ins w:id="842" w:author="oantonovich" w:date="2021-01-22T09:45:00Z">
              <w:r>
                <w:rPr/>
              </w:r>
            </w:ins>
          </w:p>
        </w:tc>
        <w:tc>
          <w:tcPr>
            <w:tcW w:w="2665" w:type="dxa"/>
            <w:tcBorders/>
            <w:vAlign w:val="bottom"/>
          </w:tcPr>
          <w:p>
            <w:pPr>
              <w:pStyle w:val="ConsPlusNormal"/>
              <w:jc w:val="center"/>
              <w:rPr>
                <w:ins w:id="845" w:author="oantonovich" w:date="2021-01-22T09:45:00Z"/>
              </w:rPr>
            </w:pPr>
            <w:ins w:id="844" w:author="oantonovich" w:date="2021-01-22T09:45:00Z">
              <w:r>
                <w:rPr/>
                <w:t>"__" __________ 20__ г.</w:t>
              </w:r>
            </w:ins>
          </w:p>
        </w:tc>
      </w:tr>
      <w:tr>
        <w:trPr/>
        <w:tc>
          <w:tcPr>
            <w:tcW w:w="2702" w:type="dxa"/>
            <w:tcBorders/>
          </w:tcPr>
          <w:p>
            <w:pPr>
              <w:pStyle w:val="ConsPlusNormal"/>
              <w:snapToGrid w:val="false"/>
              <w:rPr>
                <w:ins w:id="847" w:author="oantonovich" w:date="2021-01-22T09:45:00Z"/>
              </w:rPr>
            </w:pPr>
            <w:ins w:id="846" w:author="oantonovich" w:date="2021-01-22T09:45:00Z">
              <w:r>
                <w:rPr/>
              </w:r>
            </w:ins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ins w:id="849" w:author="oantonovich" w:date="2021-01-22T09:45:00Z"/>
              </w:rPr>
            </w:pPr>
            <w:ins w:id="848" w:author="oantonovich" w:date="2021-01-22T09:45:00Z">
              <w:r>
                <w:rPr/>
                <w:t>(подпись)</w:t>
              </w:r>
            </w:ins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ins w:id="851" w:author="oantonovich" w:date="2021-01-22T09:45:00Z"/>
              </w:rPr>
            </w:pPr>
            <w:ins w:id="850" w:author="oantonovich" w:date="2021-01-22T09:45:00Z">
              <w:r>
                <w:rPr/>
              </w:r>
            </w:ins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3. Оформление ежедневного допуска на производство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</w:t>
      </w:r>
    </w:p>
    <w:p>
      <w:pPr>
        <w:pStyle w:val="ConsPlusNormal"/>
        <w:jc w:val="both"/>
        <w:rPr/>
      </w:pPr>
      <w:r>
        <w:rPr/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9"/>
        <w:gridCol w:w="1642"/>
        <w:gridCol w:w="1304"/>
        <w:gridCol w:w="1694"/>
        <w:gridCol w:w="1642"/>
        <w:gridCol w:w="1020"/>
      </w:tblGrid>
      <w:tr>
        <w:trPr/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работ (число, месяц, врем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работ (число, месяц, врем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Работы завершены, рабочие места убраны, работники с места производства</w:t>
      </w:r>
    </w:p>
    <w:p>
      <w:pPr>
        <w:pStyle w:val="ConsPlusNonformat"/>
        <w:jc w:val="both"/>
        <w:rPr/>
      </w:pPr>
      <w:r>
        <w:rPr/>
        <w:t>работ выведен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del w:id="853" w:author="oantonovich" w:date="2021-01-22T09:45:00Z"/>
        </w:rPr>
      </w:pPr>
      <w:del w:id="852" w:author="oantonovich" w:date="2021-01-22T09:45:00Z">
        <w:r>
          <w:rPr/>
          <w:delText>Наряд-допуск закрыт   в ___ час. __ мин. "__" _____________________ 20__ г.</w:delText>
        </w:r>
      </w:del>
    </w:p>
    <w:p>
      <w:pPr>
        <w:pStyle w:val="ConsPlusNonformat"/>
        <w:jc w:val="both"/>
        <w:rPr>
          <w:del w:id="855" w:author="oantonovich" w:date="2021-01-22T09:45:00Z"/>
        </w:rPr>
      </w:pPr>
      <w:del w:id="854" w:author="oantonovich" w:date="2021-01-22T09:45:00Z">
        <w:r>
          <w:rPr/>
        </w:r>
      </w:del>
    </w:p>
    <w:p>
      <w:pPr>
        <w:pStyle w:val="ConsPlusNonformat"/>
        <w:jc w:val="both"/>
        <w:rPr>
          <w:del w:id="857" w:author="oantonovich" w:date="2021-01-22T09:45:00Z"/>
        </w:rPr>
      </w:pPr>
      <w:del w:id="856" w:author="oantonovich" w:date="2021-01-22T09:45:00Z">
        <w:r>
          <w:rPr/>
          <w:delText>Производитель работ          ___________ "__" _____________________ 20__ г.</w:delText>
        </w:r>
      </w:del>
    </w:p>
    <w:p>
      <w:pPr>
        <w:pStyle w:val="ConsPlusNonformat"/>
        <w:jc w:val="both"/>
        <w:rPr>
          <w:del w:id="860" w:author="oantonovich" w:date="2021-01-22T09:45:00Z"/>
        </w:rPr>
      </w:pPr>
      <w:del w:id="858" w:author="oantonovich" w:date="2021-01-22T09:45:00Z">
        <w:r>
          <w:rPr>
            <w:rFonts w:eastAsia="Courier New"/>
          </w:rPr>
          <w:delText xml:space="preserve">                              </w:delText>
        </w:r>
      </w:del>
      <w:del w:id="859" w:author="oantonovich" w:date="2021-01-22T09:45:00Z">
        <w:r>
          <w:rPr/>
          <w:delText>(подпись)</w:delText>
        </w:r>
      </w:del>
    </w:p>
    <w:p>
      <w:pPr>
        <w:pStyle w:val="ConsPlusNonformat"/>
        <w:jc w:val="both"/>
        <w:rPr>
          <w:del w:id="862" w:author="oantonovich" w:date="2021-01-22T09:45:00Z"/>
        </w:rPr>
      </w:pPr>
      <w:del w:id="861" w:author="oantonovich" w:date="2021-01-22T09:45:00Z">
        <w:r>
          <w:rPr/>
        </w:r>
      </w:del>
    </w:p>
    <w:p>
      <w:pPr>
        <w:pStyle w:val="ConsPlusNonformat"/>
        <w:jc w:val="both"/>
        <w:rPr>
          <w:del w:id="864" w:author="oantonovich" w:date="2021-01-22T09:45:00Z"/>
        </w:rPr>
      </w:pPr>
      <w:del w:id="863" w:author="oantonovich" w:date="2021-01-22T09:45:00Z">
        <w:r>
          <w:rPr/>
          <w:delText>Руководитель работ           ___________ "__" _____________________ 20__ г.</w:delText>
        </w:r>
      </w:del>
    </w:p>
    <w:p>
      <w:pPr>
        <w:pStyle w:val="ConsPlusNonformat"/>
        <w:jc w:val="both"/>
        <w:rPr>
          <w:del w:id="867" w:author="oantonovich" w:date="2021-01-22T09:45:00Z"/>
        </w:rPr>
      </w:pPr>
      <w:del w:id="865" w:author="oantonovich" w:date="2021-01-22T09:45:00Z">
        <w:r>
          <w:rPr>
            <w:rFonts w:eastAsia="Courier New"/>
          </w:rPr>
          <w:delText xml:space="preserve">                              </w:delText>
        </w:r>
      </w:del>
      <w:del w:id="866" w:author="oantonovich" w:date="2021-01-22T09:45:00Z">
        <w:r>
          <w:rPr/>
          <w:delText>(подпись)</w:delText>
        </w:r>
      </w:del>
    </w:p>
    <w:p>
      <w:pPr>
        <w:pStyle w:val="ConsPlusNormal"/>
        <w:jc w:val="both"/>
        <w:rPr>
          <w:del w:id="869" w:author="oantonovich" w:date="2021-01-22T09:45:00Z"/>
        </w:rPr>
      </w:pPr>
      <w:del w:id="868" w:author="oantonovich" w:date="2021-01-22T09:45:00Z">
        <w:r>
          <w:rPr/>
        </w:r>
      </w:del>
    </w:p>
    <w:p>
      <w:pPr>
        <w:pStyle w:val="ConsPlusNormal"/>
        <w:ind w:firstLine="540"/>
        <w:jc w:val="both"/>
        <w:rPr>
          <w:del w:id="871" w:author="oantonovich" w:date="2021-01-22T09:45:00Z"/>
        </w:rPr>
      </w:pPr>
      <w:del w:id="870" w:author="oantonovich" w:date="2021-01-22T09:45:00Z">
        <w:r>
          <w:rPr/>
          <w:delText>Примечание.</w:delText>
        </w:r>
      </w:del>
    </w:p>
    <w:p>
      <w:pPr>
        <w:pStyle w:val="ConsPlusNonformat"/>
        <w:spacing w:before="240" w:after="0"/>
        <w:ind w:firstLine="540"/>
        <w:jc w:val="both"/>
        <w:rPr/>
      </w:pPr>
      <w:r>
        <w:rPr/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1361"/>
        <w:gridCol w:w="3855"/>
      </w:tblGrid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ins w:id="872" w:author="oantonovich" w:date="2021-01-22T09:45:00Z">
              <w:r>
                <w:rPr/>
                <w:t>Наряд-допуск закрыт</w:t>
              </w:r>
            </w:ins>
          </w:p>
        </w:tc>
        <w:tc>
          <w:tcPr>
            <w:tcW w:w="2665" w:type="dxa"/>
            <w:gridSpan w:val="2"/>
            <w:tcBorders/>
          </w:tcPr>
          <w:p>
            <w:pPr>
              <w:pStyle w:val="ConsPlusNormal"/>
              <w:rPr/>
            </w:pPr>
            <w:ins w:id="873" w:author="oantonovich" w:date="2021-01-22T09:45:00Z">
              <w:r>
                <w:rPr/>
                <w:t>в _____ час. _____ мин.</w:t>
              </w:r>
            </w:ins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ins w:id="874" w:author="oantonovich" w:date="2021-01-22T09:45:00Z">
              <w:r>
                <w:rPr/>
                <w:t>"__" ____________________ 20__ г.</w:t>
              </w:r>
            </w:ins>
          </w:p>
        </w:tc>
      </w:tr>
      <w:tr>
        <w:trPr/>
        <w:tc>
          <w:tcPr>
            <w:tcW w:w="895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ins w:id="875" w:author="oantonovich" w:date="2021-01-22T09:45:00Z">
              <w:r>
                <w:rPr/>
                <w:t>Производитель работ</w:t>
              </w:r>
            </w:ins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ins w:id="876" w:author="oantonovich" w:date="2021-01-22T09:45:00Z">
              <w:r>
                <w:rPr/>
                <w:t>"__" ____________________ 20__ г.</w:t>
              </w:r>
            </w:ins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ins w:id="877" w:author="oantonovich" w:date="2021-01-22T09:45:00Z">
              <w:r>
                <w:rPr/>
                <w:t>(подпись)</w:t>
              </w:r>
            </w:ins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ConsPlusNormal"/>
              <w:rPr/>
            </w:pPr>
            <w:ins w:id="878" w:author="oantonovich" w:date="2021-01-22T09:45:00Z">
              <w:r>
                <w:rPr/>
                <w:t>Руководитель работ</w:t>
              </w:r>
            </w:ins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ins w:id="879" w:author="oantonovich" w:date="2021-01-22T09:45:00Z">
              <w:r>
                <w:rPr/>
                <w:t>"__" ____________________ 20__ г.</w:t>
              </w:r>
            </w:ins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ins w:id="880" w:author="oantonovich" w:date="2021-01-22T09:45:00Z">
              <w:r>
                <w:rPr/>
                <w:t>(подпись)</w:t>
              </w:r>
            </w:ins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 xml:space="preserve">при эксплуатации </w:t>
      </w:r>
      <w:del w:id="881" w:author="oantonovich" w:date="2021-01-22T09:45:00Z">
        <w:r>
          <w:rPr/>
          <w:delText>тепловых</w:delText>
        </w:r>
      </w:del>
      <w:ins w:id="882" w:author="oantonovich" w:date="2021-01-22T09:45:00Z">
        <w:r>
          <w:rPr/>
          <w:t>объектов теплоснабжения</w:t>
        </w:r>
      </w:ins>
    </w:p>
    <w:p>
      <w:pPr>
        <w:pStyle w:val="ConsPlusNormal"/>
        <w:jc w:val="right"/>
        <w:rPr>
          <w:ins w:id="885" w:author="oantonovich" w:date="2021-01-22T09:45:00Z"/>
        </w:rPr>
      </w:pPr>
      <w:del w:id="883" w:author="oantonovich" w:date="2021-01-22T09:45:00Z">
        <w:r>
          <w:rPr/>
          <w:delText xml:space="preserve">энергоустановок, </w:delText>
        </w:r>
      </w:del>
      <w:ins w:id="884" w:author="oantonovich" w:date="2021-01-22T09:45:00Z">
        <w:r>
          <w:rPr/>
          <w:t>и теплопотребляющих установок,</w:t>
        </w:r>
      </w:ins>
    </w:p>
    <w:p>
      <w:pPr>
        <w:pStyle w:val="ConsPlusNormal"/>
        <w:jc w:val="right"/>
        <w:rPr>
          <w:del w:id="886" w:author="oantonovich" w:date="2021-01-22T09:45:00Z"/>
        </w:rPr>
      </w:pPr>
      <w:r>
        <w:rPr/>
        <w:t>утвержденным</w:t>
      </w:r>
    </w:p>
    <w:p>
      <w:pPr>
        <w:pStyle w:val="ConsPlusNormal"/>
        <w:jc w:val="right"/>
        <w:rPr/>
      </w:pPr>
      <w:ins w:id="887" w:author="oantonovich" w:date="2021-01-22T09:45:00Z">
        <w:r>
          <w:rPr/>
          <w:t xml:space="preserve"> </w:t>
        </w:r>
      </w:ins>
      <w:r>
        <w:rPr/>
        <w:t xml:space="preserve">приказом </w:t>
      </w:r>
      <w:del w:id="888" w:author="oantonovich" w:date="2021-01-22T09:45:00Z">
        <w:r>
          <w:rPr/>
          <w:delText>Министерства труда</w:delText>
        </w:r>
      </w:del>
      <w:ins w:id="889" w:author="oantonovich" w:date="2021-01-22T09:45:00Z">
        <w:r>
          <w:rPr/>
          <w:t>Минтруда России</w:t>
        </w:r>
      </w:ins>
    </w:p>
    <w:p>
      <w:pPr>
        <w:pStyle w:val="ConsPlusNormal"/>
        <w:jc w:val="right"/>
        <w:rPr>
          <w:del w:id="891" w:author="oantonovich" w:date="2021-01-22T09:45:00Z"/>
        </w:rPr>
      </w:pPr>
      <w:del w:id="890" w:author="oantonovich" w:date="2021-01-22T09:45:00Z">
        <w:r>
          <w:rPr/>
          <w:delText>и социальной защиты</w:delText>
        </w:r>
      </w:del>
    </w:p>
    <w:p>
      <w:pPr>
        <w:pStyle w:val="ConsPlusNormal"/>
        <w:jc w:val="right"/>
        <w:rPr>
          <w:del w:id="893" w:author="oantonovich" w:date="2021-01-22T09:45:00Z"/>
        </w:rPr>
      </w:pPr>
      <w:del w:id="892" w:author="oantonovich" w:date="2021-01-22T09:45:00Z">
        <w:r>
          <w:rPr/>
          <w:delText>Российской Федерации</w:delText>
        </w:r>
      </w:del>
    </w:p>
    <w:p>
      <w:pPr>
        <w:pStyle w:val="ConsPlusNormal"/>
        <w:jc w:val="right"/>
        <w:rPr/>
      </w:pPr>
      <w:r>
        <w:rPr/>
        <w:t xml:space="preserve">от 17 </w:t>
      </w:r>
      <w:del w:id="894" w:author="oantonovich" w:date="2021-01-22T09:45:00Z">
        <w:r>
          <w:rPr/>
          <w:delText>августа 2015</w:delText>
        </w:r>
      </w:del>
      <w:ins w:id="895" w:author="oantonovich" w:date="2021-01-22T09:45:00Z">
        <w:r>
          <w:rPr/>
          <w:t>декабря 2020</w:t>
        </w:r>
      </w:ins>
      <w:r>
        <w:rPr/>
        <w:t xml:space="preserve"> г. N </w:t>
      </w:r>
      <w:del w:id="896" w:author="oantonovich" w:date="2021-01-22T09:45:00Z">
        <w:r>
          <w:rPr/>
          <w:delText>551н</w:delText>
        </w:r>
      </w:del>
      <w:ins w:id="897" w:author="oantonovich" w:date="2021-01-22T09:45:00Z">
        <w:r>
          <w:rPr/>
          <w:t>924н</w:t>
        </w:r>
      </w:ins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ins w:id="900" w:author="oantonovich" w:date="2021-01-22T09:45:00Z"/>
        </w:rPr>
      </w:pPr>
      <w:del w:id="898" w:author="oantonovich" w:date="2021-01-22T09:45:00Z">
        <w:bookmarkStart w:id="6" w:name="P467"/>
        <w:bookmarkStart w:id="7" w:name="P401"/>
        <w:bookmarkEnd w:id="6"/>
        <w:bookmarkEnd w:id="7"/>
        <w:r>
          <w:rPr/>
          <w:delText xml:space="preserve"> </w:delText>
        </w:r>
      </w:del>
      <w:ins w:id="899" w:author="oantonovich" w:date="2021-01-22T09:45:00Z">
        <w:r>
          <w:rPr/>
          <w:t>ЖУРНАЛ УЧЕТА РАБОТ ПО НАРЯДАМ-ДОПУСКАМ И РАСПОРЯЖЕНИЯМ</w:t>
        </w:r>
      </w:ins>
    </w:p>
    <w:p>
      <w:pPr>
        <w:pStyle w:val="ConsPlusNormal"/>
        <w:jc w:val="both"/>
        <w:rPr>
          <w:ins w:id="902" w:author="oantonovich" w:date="2021-01-22T09:45:00Z"/>
        </w:rPr>
      </w:pPr>
      <w:ins w:id="901" w:author="oantonovich" w:date="2021-01-22T09:45:00Z">
        <w:r>
          <w:rPr/>
        </w:r>
      </w:ins>
    </w:p>
    <w:tbl>
      <w:tblPr>
        <w:tblW w:w="9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20"/>
        <w:gridCol w:w="1296"/>
        <w:gridCol w:w="1531"/>
        <w:gridCol w:w="1020"/>
        <w:gridCol w:w="1191"/>
        <w:gridCol w:w="1077"/>
        <w:gridCol w:w="9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04" w:author="oantonovich" w:date="2021-01-22T09:45:00Z"/>
              </w:rPr>
            </w:pPr>
            <w:ins w:id="903" w:author="oantonovich" w:date="2021-01-22T09:45:00Z">
              <w:r>
                <w:rPr/>
                <w:t>Номер распоряжения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06" w:author="oantonovich" w:date="2021-01-22T09:45:00Z"/>
              </w:rPr>
            </w:pPr>
            <w:ins w:id="905" w:author="oantonovich" w:date="2021-01-22T09:45:00Z">
              <w:r>
                <w:rPr/>
                <w:t>Номер наряда-допуска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08" w:author="oantonovich" w:date="2021-01-22T09:45:00Z"/>
              </w:rPr>
            </w:pPr>
            <w:ins w:id="907" w:author="oantonovich" w:date="2021-01-22T09:45:00Z">
              <w:r>
                <w:rPr/>
                <w:t>Место и наименование работы по наряду-допуску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10" w:author="oantonovich" w:date="2021-01-22T09:45:00Z"/>
              </w:rPr>
            </w:pPr>
            <w:ins w:id="909" w:author="oantonovich" w:date="2021-01-22T09:45:00Z">
              <w:r>
                <w:rPr/>
                <w:t>Производитель работы, наблюдающий (фамилия, инициалы)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12" w:author="oantonovich" w:date="2021-01-22T09:45:00Z"/>
              </w:rPr>
            </w:pPr>
            <w:ins w:id="911" w:author="oantonovich" w:date="2021-01-22T09:45:00Z">
              <w:r>
                <w:rPr/>
                <w:t>Члены бригады (фамилия, инициалы)</w:t>
              </w:r>
            </w:ins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14" w:author="oantonovich" w:date="2021-01-22T09:45:00Z"/>
              </w:rPr>
            </w:pPr>
            <w:ins w:id="913" w:author="oantonovich" w:date="2021-01-22T09:45:00Z">
              <w:r>
                <w:rPr/>
                <w:t>Лицо, выдавшее наряд-допуск (фамилия, инициалы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16" w:author="oantonovich" w:date="2021-01-22T09:45:00Z"/>
              </w:rPr>
            </w:pPr>
            <w:ins w:id="915" w:author="oantonovich" w:date="2021-01-22T09:45:00Z">
              <w:r>
                <w:rPr/>
                <w:t>К работе приступили (дата, время)</w:t>
              </w:r>
            </w:ins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18" w:author="oantonovich" w:date="2021-01-22T09:45:00Z"/>
              </w:rPr>
            </w:pPr>
            <w:ins w:id="917" w:author="oantonovich" w:date="2021-01-22T09:45:00Z">
              <w:r>
                <w:rPr/>
                <w:t>Работа закончена (дата, время)</w:t>
              </w:r>
            </w:ins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20" w:author="oantonovich" w:date="2021-01-22T09:45:00Z"/>
              </w:rPr>
            </w:pPr>
            <w:ins w:id="919" w:author="oantonovich" w:date="2021-01-22T09:45:00Z">
              <w:r>
                <w:rPr/>
                <w:t>1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22" w:author="oantonovich" w:date="2021-01-22T09:45:00Z"/>
              </w:rPr>
            </w:pPr>
            <w:ins w:id="921" w:author="oantonovich" w:date="2021-01-22T09:45:00Z">
              <w:r>
                <w:rPr/>
                <w:t>2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24" w:author="oantonovich" w:date="2021-01-22T09:45:00Z"/>
              </w:rPr>
            </w:pPr>
            <w:ins w:id="923" w:author="oantonovich" w:date="2021-01-22T09:45:00Z">
              <w:r>
                <w:rPr/>
                <w:t>3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26" w:author="oantonovich" w:date="2021-01-22T09:45:00Z"/>
              </w:rPr>
            </w:pPr>
            <w:ins w:id="925" w:author="oantonovich" w:date="2021-01-22T09:45:00Z">
              <w:r>
                <w:rPr/>
                <w:t>4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28" w:author="oantonovich" w:date="2021-01-22T09:45:00Z"/>
              </w:rPr>
            </w:pPr>
            <w:ins w:id="927" w:author="oantonovich" w:date="2021-01-22T09:45:00Z">
              <w:r>
                <w:rPr/>
                <w:t>5</w:t>
              </w:r>
            </w:ins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30" w:author="oantonovich" w:date="2021-01-22T09:45:00Z"/>
              </w:rPr>
            </w:pPr>
            <w:ins w:id="929" w:author="oantonovich" w:date="2021-01-22T09:45:00Z">
              <w:r>
                <w:rPr/>
                <w:t>6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32" w:author="oantonovich" w:date="2021-01-22T09:45:00Z"/>
              </w:rPr>
            </w:pPr>
            <w:ins w:id="931" w:author="oantonovich" w:date="2021-01-22T09:45:00Z">
              <w:r>
                <w:rPr/>
                <w:t>7</w:t>
              </w:r>
            </w:ins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ns w:id="934" w:author="oantonovich" w:date="2021-01-22T09:45:00Z"/>
              </w:rPr>
            </w:pPr>
            <w:ins w:id="933" w:author="oantonovich" w:date="2021-01-22T09:45:00Z">
              <w:r>
                <w:rPr/>
                <w:t>8</w:t>
              </w:r>
            </w:ins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36" w:author="oantonovich" w:date="2021-01-22T09:45:00Z"/>
              </w:rPr>
            </w:pPr>
            <w:ins w:id="935" w:author="oantonovich" w:date="2021-01-22T09:45:00Z">
              <w:r>
                <w:rPr/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38" w:author="oantonovich" w:date="2021-01-22T09:45:00Z"/>
              </w:rPr>
            </w:pPr>
            <w:ins w:id="937" w:author="oantonovich" w:date="2021-01-22T09:45:00Z">
              <w:r>
                <w:rPr/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40" w:author="oantonovich" w:date="2021-01-22T09:45:00Z"/>
              </w:rPr>
            </w:pPr>
            <w:ins w:id="939" w:author="oantonovich" w:date="2021-01-22T09:45:00Z">
              <w:r>
                <w:rPr/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42" w:author="oantonovich" w:date="2021-01-22T09:45:00Z"/>
              </w:rPr>
            </w:pPr>
            <w:ins w:id="941" w:author="oantonovich" w:date="2021-01-22T09:45:00Z">
              <w:r>
                <w:rPr/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44" w:author="oantonovich" w:date="2021-01-22T09:45:00Z"/>
              </w:rPr>
            </w:pPr>
            <w:ins w:id="943" w:author="oantonovich" w:date="2021-01-22T09:45:00Z">
              <w:r>
                <w:rPr/>
              </w:r>
            </w:ins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46" w:author="oantonovich" w:date="2021-01-22T09:45:00Z"/>
              </w:rPr>
            </w:pPr>
            <w:ins w:id="945" w:author="oantonovich" w:date="2021-01-22T09:45:00Z">
              <w:r>
                <w:rPr/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48" w:author="oantonovich" w:date="2021-01-22T09:45:00Z"/>
              </w:rPr>
            </w:pPr>
            <w:ins w:id="947" w:author="oantonovich" w:date="2021-01-22T09:45:00Z">
              <w:r>
                <w:rPr/>
              </w:r>
            </w:ins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50" w:author="oantonovich" w:date="2021-01-22T09:45:00Z"/>
              </w:rPr>
            </w:pPr>
            <w:ins w:id="949" w:author="oantonovich" w:date="2021-01-22T09:45:00Z">
              <w:r>
                <w:rPr/>
              </w:r>
            </w:ins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52" w:author="oantonovich" w:date="2021-01-22T09:45:00Z"/>
              </w:rPr>
            </w:pPr>
            <w:ins w:id="951" w:author="oantonovich" w:date="2021-01-22T09:45:00Z">
              <w:r>
                <w:rPr/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54" w:author="oantonovich" w:date="2021-01-22T09:45:00Z"/>
              </w:rPr>
            </w:pPr>
            <w:ins w:id="953" w:author="oantonovich" w:date="2021-01-22T09:45:00Z">
              <w:r>
                <w:rPr/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56" w:author="oantonovich" w:date="2021-01-22T09:45:00Z"/>
              </w:rPr>
            </w:pPr>
            <w:ins w:id="955" w:author="oantonovich" w:date="2021-01-22T09:45:00Z">
              <w:r>
                <w:rPr/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58" w:author="oantonovich" w:date="2021-01-22T09:45:00Z"/>
              </w:rPr>
            </w:pPr>
            <w:ins w:id="957" w:author="oantonovich" w:date="2021-01-22T09:45:00Z">
              <w:r>
                <w:rPr/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60" w:author="oantonovich" w:date="2021-01-22T09:45:00Z"/>
              </w:rPr>
            </w:pPr>
            <w:ins w:id="959" w:author="oantonovich" w:date="2021-01-22T09:45:00Z">
              <w:r>
                <w:rPr/>
              </w:r>
            </w:ins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62" w:author="oantonovich" w:date="2021-01-22T09:45:00Z"/>
              </w:rPr>
            </w:pPr>
            <w:ins w:id="961" w:author="oantonovich" w:date="2021-01-22T09:45:00Z">
              <w:r>
                <w:rPr/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64" w:author="oantonovich" w:date="2021-01-22T09:45:00Z"/>
              </w:rPr>
            </w:pPr>
            <w:ins w:id="963" w:author="oantonovich" w:date="2021-01-22T09:45:00Z">
              <w:r>
                <w:rPr/>
              </w:r>
            </w:ins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966" w:author="oantonovich" w:date="2021-01-22T09:45:00Z"/>
              </w:rPr>
            </w:pPr>
            <w:ins w:id="965" w:author="oantonovich" w:date="2021-01-22T09:45:00Z">
              <w:r>
                <w:rPr/>
              </w:r>
            </w:ins>
          </w:p>
        </w:tc>
      </w:tr>
    </w:tbl>
    <w:p>
      <w:pPr>
        <w:pStyle w:val="ConsPlusNormal"/>
        <w:jc w:val="both"/>
        <w:rPr>
          <w:ins w:id="968" w:author="oantonovich" w:date="2021-01-22T09:45:00Z"/>
        </w:rPr>
      </w:pPr>
      <w:ins w:id="967" w:author="oantonovich" w:date="2021-01-22T09:45:00Z">
        <w:r>
          <w:rPr/>
        </w:r>
      </w:ins>
    </w:p>
    <w:p>
      <w:pPr>
        <w:pStyle w:val="ConsPlusNormal"/>
        <w:jc w:val="both"/>
        <w:rPr>
          <w:ins w:id="970" w:author="oantonovich" w:date="2021-01-22T09:45:00Z"/>
        </w:rPr>
      </w:pPr>
      <w:ins w:id="969" w:author="oantonovich" w:date="2021-01-22T09:45:00Z">
        <w:r>
          <w:rPr/>
        </w:r>
      </w:ins>
    </w:p>
    <w:p>
      <w:pPr>
        <w:pStyle w:val="ConsPlusNormal"/>
        <w:jc w:val="both"/>
        <w:rPr>
          <w:ins w:id="972" w:author="oantonovich" w:date="2021-01-22T09:45:00Z"/>
        </w:rPr>
      </w:pPr>
      <w:ins w:id="971" w:author="oantonovich" w:date="2021-01-22T09:45:00Z">
        <w:r>
          <w:rPr/>
        </w:r>
      </w:ins>
    </w:p>
    <w:p>
      <w:pPr>
        <w:pStyle w:val="ConsPlusNormal"/>
        <w:jc w:val="both"/>
        <w:rPr>
          <w:ins w:id="974" w:author="oantonovich" w:date="2021-01-22T09:45:00Z"/>
        </w:rPr>
      </w:pPr>
      <w:ins w:id="973" w:author="oantonovich" w:date="2021-01-22T09:45:00Z">
        <w:r>
          <w:rPr/>
        </w:r>
      </w:ins>
    </w:p>
    <w:p>
      <w:pPr>
        <w:pStyle w:val="ConsPlusNormal"/>
        <w:jc w:val="both"/>
        <w:rPr>
          <w:ins w:id="976" w:author="oantonovich" w:date="2021-01-22T09:45:00Z"/>
        </w:rPr>
      </w:pPr>
      <w:ins w:id="975" w:author="oantonovich" w:date="2021-01-22T09:45:00Z">
        <w:r>
          <w:rPr/>
        </w:r>
      </w:ins>
    </w:p>
    <w:p>
      <w:pPr>
        <w:pStyle w:val="ConsPlusNormal"/>
        <w:numPr>
          <w:ilvl w:val="0"/>
          <w:numId w:val="0"/>
        </w:numPr>
        <w:jc w:val="right"/>
        <w:outlineLvl w:val="1"/>
        <w:rPr>
          <w:ins w:id="978" w:author="oantonovich" w:date="2021-01-22T09:45:00Z"/>
        </w:rPr>
      </w:pPr>
      <w:ins w:id="977" w:author="oantonovich" w:date="2021-01-22T09:45:00Z">
        <w:r>
          <w:rPr/>
          <w:t>Приложение N 3</w:t>
        </w:r>
      </w:ins>
    </w:p>
    <w:p>
      <w:pPr>
        <w:pStyle w:val="ConsPlusNormal"/>
        <w:jc w:val="right"/>
        <w:rPr>
          <w:ins w:id="980" w:author="oantonovich" w:date="2021-01-22T09:45:00Z"/>
        </w:rPr>
      </w:pPr>
      <w:ins w:id="979" w:author="oantonovich" w:date="2021-01-22T09:45:00Z">
        <w:r>
          <w:rPr/>
          <w:t>к Правилам по охране труда</w:t>
        </w:r>
      </w:ins>
    </w:p>
    <w:p>
      <w:pPr>
        <w:pStyle w:val="ConsPlusNormal"/>
        <w:jc w:val="right"/>
        <w:rPr>
          <w:ins w:id="982" w:author="oantonovich" w:date="2021-01-22T09:45:00Z"/>
        </w:rPr>
      </w:pPr>
      <w:ins w:id="981" w:author="oantonovich" w:date="2021-01-22T09:45:00Z">
        <w:r>
          <w:rPr/>
          <w:t>при эксплуатации объектов теплоснабжения</w:t>
        </w:r>
      </w:ins>
    </w:p>
    <w:p>
      <w:pPr>
        <w:pStyle w:val="ConsPlusNormal"/>
        <w:jc w:val="right"/>
        <w:rPr>
          <w:ins w:id="984" w:author="oantonovich" w:date="2021-01-22T09:45:00Z"/>
        </w:rPr>
      </w:pPr>
      <w:ins w:id="983" w:author="oantonovich" w:date="2021-01-22T09:45:00Z">
        <w:r>
          <w:rPr/>
          <w:t>и теплопотребляющих установок,</w:t>
        </w:r>
      </w:ins>
    </w:p>
    <w:p>
      <w:pPr>
        <w:pStyle w:val="ConsPlusNormal"/>
        <w:jc w:val="right"/>
        <w:rPr>
          <w:ins w:id="986" w:author="oantonovich" w:date="2021-01-22T09:45:00Z"/>
        </w:rPr>
      </w:pPr>
      <w:ins w:id="985" w:author="oantonovich" w:date="2021-01-22T09:45:00Z">
        <w:r>
          <w:rPr/>
          <w:t>утвержденным приказом Минтруда России</w:t>
        </w:r>
      </w:ins>
    </w:p>
    <w:p>
      <w:pPr>
        <w:pStyle w:val="ConsPlusNormal"/>
        <w:jc w:val="right"/>
        <w:rPr>
          <w:ins w:id="988" w:author="oantonovich" w:date="2021-01-22T09:45:00Z"/>
        </w:rPr>
      </w:pPr>
      <w:ins w:id="987" w:author="oantonovich" w:date="2021-01-22T09:45:00Z">
        <w:r>
          <w:rPr/>
          <w:t>от 17 декабря 2020 г. N 924н</w:t>
        </w:r>
      </w:ins>
    </w:p>
    <w:p>
      <w:pPr>
        <w:pStyle w:val="ConsPlusNormal"/>
        <w:jc w:val="both"/>
        <w:rPr>
          <w:ins w:id="990" w:author="oantonovich" w:date="2021-01-22T09:45:00Z"/>
        </w:rPr>
      </w:pPr>
      <w:ins w:id="989" w:author="oantonovich" w:date="2021-01-22T09:45:00Z">
        <w:r>
          <w:rPr/>
        </w:r>
      </w:ins>
    </w:p>
    <w:p>
      <w:pPr>
        <w:pStyle w:val="ConsPlusNormal"/>
        <w:jc w:val="right"/>
        <w:rPr>
          <w:ins w:id="992" w:author="oantonovich" w:date="2021-01-22T09:45:00Z"/>
        </w:rPr>
      </w:pPr>
      <w:ins w:id="991" w:author="oantonovich" w:date="2021-01-22T09:45:00Z">
        <w:r>
          <w:rPr/>
          <w:t>Рекомендуемый образец</w:t>
        </w:r>
      </w:ins>
    </w:p>
    <w:p>
      <w:pPr>
        <w:pStyle w:val="ConsPlusNormal"/>
        <w:jc w:val="both"/>
        <w:rPr>
          <w:ins w:id="994" w:author="oantonovich" w:date="2021-01-22T09:45:00Z"/>
        </w:rPr>
      </w:pPr>
      <w:ins w:id="993" w:author="oantonovich" w:date="2021-01-22T09:45:00Z">
        <w:r>
          <w:rPr/>
        </w:r>
      </w:ins>
    </w:p>
    <w:p>
      <w:pPr>
        <w:pStyle w:val="ConsPlusNonformat"/>
        <w:jc w:val="both"/>
        <w:rPr/>
      </w:pPr>
      <w:bookmarkStart w:id="8" w:name="P449"/>
      <w:bookmarkEnd w:id="8"/>
      <w:r>
        <w:rPr>
          <w:rFonts w:eastAsia="Courier New"/>
        </w:rPr>
        <w:t xml:space="preserve">                                </w:t>
      </w:r>
      <w:r>
        <w:rPr/>
        <w:t>АКТ-ДОПУСК</w:t>
      </w:r>
    </w:p>
    <w:p>
      <w:pPr>
        <w:pStyle w:val="ConsPlusNonformat"/>
        <w:jc w:val="both"/>
        <w:rPr/>
      </w:pPr>
      <w:del w:id="995" w:author="oantonovich" w:date="2021-01-22T09:45:00Z">
        <w:r>
          <w:rPr>
            <w:rFonts w:eastAsia="Courier New"/>
          </w:rPr>
          <w:delText xml:space="preserve"> </w:delText>
        </w:r>
      </w:del>
      <w:r>
        <w:rPr>
          <w:rFonts w:eastAsia="Courier New"/>
        </w:rPr>
        <w:t xml:space="preserve">             </w:t>
      </w:r>
      <w:r>
        <w:rPr/>
        <w:t>ДЛЯ ПРОИЗВОДСТВА РАБОТ НА ТЕРРИТОРИИ ОРГАНИЗАЦИИ</w:t>
      </w:r>
    </w:p>
    <w:p>
      <w:pPr>
        <w:pStyle w:val="ConsPlusNonformat"/>
        <w:jc w:val="both"/>
        <w:rPr>
          <w:del w:id="997" w:author="oantonovich" w:date="2021-01-22T09:45:00Z"/>
        </w:rPr>
      </w:pPr>
      <w:del w:id="996" w:author="oantonovich" w:date="2021-01-22T09:45:00Z">
        <w:r>
          <w:rPr/>
        </w:r>
      </w:del>
    </w:p>
    <w:p>
      <w:pPr>
        <w:pStyle w:val="ConsPlusNonformat"/>
        <w:jc w:val="both"/>
        <w:rPr>
          <w:del w:id="1000" w:author="oantonovich" w:date="2021-01-22T09:45:00Z"/>
        </w:rPr>
      </w:pPr>
      <w:del w:id="998" w:author="oantonovich" w:date="2021-01-22T09:45:00Z">
        <w:r>
          <w:rPr>
            <w:rFonts w:eastAsia="Courier New"/>
          </w:rPr>
          <w:delText xml:space="preserve">                                                   </w:delText>
        </w:r>
      </w:del>
      <w:del w:id="999" w:author="oantonovich" w:date="2021-01-22T09:45:00Z">
        <w:r>
          <w:rPr/>
          <w:delText>"__" ___________ 20__ г.</w:delText>
        </w:r>
      </w:del>
    </w:p>
    <w:p>
      <w:pPr>
        <w:pStyle w:val="ConsPlusNonformat"/>
        <w:jc w:val="both"/>
        <w:rPr>
          <w:del w:id="1002" w:author="oantonovich" w:date="2021-01-22T09:45:00Z"/>
        </w:rPr>
      </w:pPr>
      <w:del w:id="1001" w:author="oantonovich" w:date="2021-01-22T09:45:00Z">
        <w:r>
          <w:rPr/>
        </w:r>
      </w:del>
    </w:p>
    <w:p>
      <w:pPr>
        <w:pStyle w:val="ConsPlusNonformat"/>
        <w:jc w:val="both"/>
        <w:rPr>
          <w:del w:id="1004" w:author="oantonovich" w:date="2021-01-22T09:45:00Z"/>
        </w:rPr>
      </w:pPr>
      <w:del w:id="1003" w:author="oantonovich" w:date="2021-01-22T09:45:00Z">
        <w:r>
          <w:rPr/>
          <w:delText>___________________________________________________________________________</w:delText>
        </w:r>
      </w:del>
    </w:p>
    <w:p>
      <w:pPr>
        <w:pStyle w:val="ConsPlusNonformat"/>
        <w:jc w:val="both"/>
        <w:rPr>
          <w:ins w:id="1006" w:author="oantonovich" w:date="2021-01-22T09:45:00Z"/>
        </w:rPr>
      </w:pPr>
      <w:del w:id="1005" w:author="oantonovich" w:date="2021-01-22T09:45:00Z">
        <w:r>
          <w:rPr/>
          <w:delText xml:space="preserve"> </w:delText>
        </w:r>
      </w:del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jc w:val="right"/>
              <w:rPr>
                <w:ins w:id="1008" w:author="oantonovich" w:date="2021-01-22T09:45:00Z"/>
              </w:rPr>
            </w:pPr>
            <w:ins w:id="1007" w:author="oantonovich" w:date="2021-01-22T09:45:00Z">
              <w:r>
                <w:rPr/>
                <w:t>"__" __________ 20__ г.</w:t>
              </w:r>
            </w:ins>
          </w:p>
        </w:tc>
      </w:tr>
    </w:tbl>
    <w:p>
      <w:pPr>
        <w:pStyle w:val="ConsPlusNormal"/>
        <w:jc w:val="both"/>
        <w:rPr>
          <w:ins w:id="1010" w:author="oantonovich" w:date="2021-01-22T09:45:00Z"/>
        </w:rPr>
      </w:pPr>
      <w:ins w:id="1009" w:author="oantonovich" w:date="2021-01-22T09:45:00Z">
        <w:r>
          <w:rPr/>
        </w:r>
      </w:ins>
    </w:p>
    <w:p>
      <w:pPr>
        <w:pStyle w:val="ConsPlusNonformat"/>
        <w:jc w:val="both"/>
        <w:rPr>
          <w:ins w:id="1012" w:author="oantonovich" w:date="2021-01-22T09:45:00Z"/>
        </w:rPr>
      </w:pPr>
      <w:ins w:id="1011" w:author="oantonovich" w:date="2021-01-22T09:45:00Z">
        <w:r>
          <w:rPr/>
          <w:t>___________________________________________________________________________</w:t>
        </w:r>
      </w:ins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, представитель организации 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ins w:id="1013" w:author="oantonovich" w:date="2021-01-22T09:45:00Z">
        <w:r>
          <w:rPr>
            <w:rFonts w:eastAsia="Courier New"/>
          </w:rPr>
          <w:t xml:space="preserve"> </w:t>
        </w:r>
      </w:ins>
      <w:r>
        <w:rPr/>
        <w:t>(должность, фамилия</w:t>
      </w:r>
    </w:p>
    <w:p>
      <w:pPr>
        <w:pStyle w:val="ConsPlusNonformat"/>
        <w:jc w:val="both"/>
        <w:rPr/>
      </w:pPr>
      <w:ins w:id="1014" w:author="oantonovich" w:date="2021-01-22T09:45:00Z">
        <w:r>
          <w:rPr>
            <w:rFonts w:eastAsia="Courier New"/>
          </w:rPr>
          <w:t xml:space="preserve"> </w:t>
        </w:r>
      </w:ins>
      <w:r>
        <w:rPr>
          <w:rFonts w:eastAsia="Courier New"/>
        </w:rPr>
        <w:t xml:space="preserve">                                                        </w:t>
      </w:r>
      <w:r>
        <w:rPr/>
        <w:t>и инициалы)</w:t>
      </w:r>
    </w:p>
    <w:p>
      <w:pPr>
        <w:pStyle w:val="ConsPlusNonformat"/>
        <w:jc w:val="both"/>
        <w:rPr/>
      </w:pPr>
      <w:r>
        <w:rPr/>
        <w:t>представитель подрядчика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 и инициалы)</w:t>
      </w:r>
    </w:p>
    <w:p>
      <w:pPr>
        <w:pStyle w:val="ConsPlusNonformat"/>
        <w:jc w:val="both"/>
        <w:rPr/>
      </w:pPr>
      <w:r>
        <w:rPr/>
        <w:t>составили настоящий акт о нижеследующем.</w:t>
      </w:r>
    </w:p>
    <w:p>
      <w:pPr>
        <w:pStyle w:val="ConsPlusNonformat"/>
        <w:jc w:val="both"/>
        <w:rPr>
          <w:del w:id="1016" w:author="oantonovich" w:date="2021-01-22T09:45:00Z"/>
        </w:rPr>
      </w:pPr>
      <w:del w:id="1015" w:author="oantonovich" w:date="2021-01-22T09:45:00Z">
        <w:r>
          <w:rPr/>
        </w:r>
      </w:del>
    </w:p>
    <w:p>
      <w:pPr>
        <w:pStyle w:val="ConsPlusNonformat"/>
        <w:jc w:val="both"/>
        <w:rPr/>
      </w:pPr>
      <w:r>
        <w:rPr/>
        <w:t xml:space="preserve">Организация предоставляет участок </w:t>
      </w:r>
      <w:ins w:id="1017" w:author="oantonovich" w:date="2021-01-22T09:45:00Z">
        <w:r>
          <w:rPr/>
          <w:t xml:space="preserve"> </w:t>
        </w:r>
      </w:ins>
      <w:r>
        <w:rPr/>
        <w:t xml:space="preserve">(территорию), </w:t>
      </w:r>
      <w:ins w:id="1018" w:author="oantonovich" w:date="2021-01-22T09:45:00Z">
        <w:r>
          <w:rPr/>
          <w:t xml:space="preserve"> </w:t>
        </w:r>
      </w:ins>
      <w:r>
        <w:rPr/>
        <w:t>ограниченный координатами</w:t>
      </w:r>
      <w:del w:id="1019" w:author="oantonovich" w:date="2021-01-22T09:45:00Z">
        <w:r>
          <w:rPr/>
          <w:delText xml:space="preserve"> _</w:delText>
        </w:r>
      </w:del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del w:id="1020" w:author="oantonovich" w:date="2021-01-22T09:45:00Z">
        <w:r>
          <w:rPr>
            <w:rFonts w:eastAsia="Courier New"/>
          </w:rPr>
          <w:delText xml:space="preserve"> </w:delText>
        </w:r>
      </w:del>
      <w:r>
        <w:rPr>
          <w:rFonts w:eastAsia="Courier New"/>
        </w:rPr>
        <w:t xml:space="preserve">               </w:t>
      </w:r>
      <w:r>
        <w:rPr/>
        <w:t>(наименование осей, отметок и номер чертежа)</w:t>
      </w:r>
    </w:p>
    <w:p>
      <w:pPr>
        <w:pStyle w:val="ConsPlusNonformat"/>
        <w:jc w:val="both"/>
        <w:rPr/>
      </w:pPr>
      <w:r>
        <w:rPr/>
        <w:t>для производства на нем ___________________________________________________</w:t>
      </w:r>
    </w:p>
    <w:p>
      <w:pPr>
        <w:pStyle w:val="ConsPlusNonformat"/>
        <w:jc w:val="both"/>
        <w:rPr/>
      </w:pPr>
      <w:del w:id="1021" w:author="oantonovich" w:date="2021-01-22T09:45:00Z">
        <w:r>
          <w:rPr>
            <w:rFonts w:eastAsia="Courier New"/>
          </w:rPr>
          <w:delText xml:space="preserve">    </w:delText>
        </w:r>
      </w:del>
      <w:r>
        <w:rPr>
          <w:rFonts w:eastAsia="Courier New"/>
        </w:rPr>
        <w:t xml:space="preserve">                                      </w:t>
      </w:r>
      <w:r>
        <w:rPr/>
        <w:t>(наименование работ)</w:t>
      </w:r>
    </w:p>
    <w:p>
      <w:pPr>
        <w:pStyle w:val="ConsPlusNonformat"/>
        <w:jc w:val="both"/>
        <w:rPr/>
      </w:pPr>
      <w:r>
        <w:rPr/>
        <w:t>под руководством представителя подрядчика на следующий срок:</w:t>
      </w:r>
    </w:p>
    <w:p>
      <w:pPr>
        <w:pStyle w:val="ConsPlusNonformat"/>
        <w:jc w:val="both"/>
        <w:rPr>
          <w:del w:id="1023" w:author="oantonovich" w:date="2021-01-22T09:45:00Z"/>
        </w:rPr>
      </w:pPr>
      <w:del w:id="1022" w:author="oantonovich" w:date="2021-01-22T09:45:00Z">
        <w:r>
          <w:rPr/>
        </w:r>
      </w:del>
    </w:p>
    <w:p>
      <w:pPr>
        <w:pStyle w:val="ConsPlusNonformat"/>
        <w:jc w:val="both"/>
        <w:rPr/>
      </w:pPr>
      <w:r>
        <w:rPr/>
        <w:t xml:space="preserve">начало "__" </w:t>
      </w:r>
      <w:ins w:id="1024" w:author="oantonovich" w:date="2021-01-22T09:45:00Z">
        <w:r>
          <w:rPr/>
          <w:t>_</w:t>
        </w:r>
      </w:ins>
      <w:r>
        <w:rPr/>
        <w:t xml:space="preserve">________________ 20__ г. окончание "__" </w:t>
      </w:r>
      <w:del w:id="1025" w:author="oantonovich" w:date="2021-01-22T09:45:00Z">
        <w:r>
          <w:rPr/>
          <w:delText>_</w:delText>
        </w:r>
      </w:del>
      <w:r>
        <w:rPr/>
        <w:t>______________ 20__ г.</w:t>
      </w:r>
    </w:p>
    <w:p>
      <w:pPr>
        <w:pStyle w:val="ConsPlusNonformat"/>
        <w:jc w:val="both"/>
        <w:rPr>
          <w:del w:id="1027" w:author="oantonovich" w:date="2021-01-22T09:45:00Z"/>
        </w:rPr>
      </w:pPr>
      <w:del w:id="1026" w:author="oantonovich" w:date="2021-01-22T09:45:00Z">
        <w:r>
          <w:rPr/>
        </w:r>
      </w:del>
    </w:p>
    <w:p>
      <w:pPr>
        <w:pStyle w:val="ConsPlusNonformat"/>
        <w:jc w:val="both"/>
        <w:rPr/>
      </w:pPr>
      <w:r>
        <w:rPr/>
        <w:t xml:space="preserve">До </w:t>
      </w:r>
      <w:del w:id="1028" w:author="oantonovich" w:date="2021-01-22T09:45:00Z">
        <w:r>
          <w:rPr/>
          <w:delText xml:space="preserve"> </w:delText>
        </w:r>
      </w:del>
      <w:r>
        <w:rPr/>
        <w:t xml:space="preserve">начала </w:t>
      </w:r>
      <w:del w:id="1029" w:author="oantonovich" w:date="2021-01-22T09:45:00Z">
        <w:r>
          <w:rPr/>
          <w:delText xml:space="preserve"> </w:delText>
        </w:r>
      </w:del>
      <w:r>
        <w:rPr/>
        <w:t xml:space="preserve">производства </w:t>
      </w:r>
      <w:del w:id="1030" w:author="oantonovich" w:date="2021-01-22T09:45:00Z">
        <w:r>
          <w:rPr/>
          <w:delText xml:space="preserve"> </w:delText>
        </w:r>
      </w:del>
      <w:r>
        <w:rPr/>
        <w:t xml:space="preserve">работ необходимо </w:t>
      </w:r>
      <w:ins w:id="1031" w:author="oantonovich" w:date="2021-01-22T09:45:00Z">
        <w:r>
          <w:rPr/>
          <w:t xml:space="preserve"> </w:t>
        </w:r>
      </w:ins>
      <w:r>
        <w:rPr/>
        <w:t xml:space="preserve">выполнить </w:t>
      </w:r>
      <w:ins w:id="1032" w:author="oantonovich" w:date="2021-01-22T09:45:00Z">
        <w:r>
          <w:rPr/>
          <w:t xml:space="preserve"> </w:t>
        </w:r>
      </w:ins>
      <w:r>
        <w:rPr/>
        <w:t xml:space="preserve">следующие </w:t>
      </w:r>
      <w:ins w:id="1033" w:author="oantonovich" w:date="2021-01-22T09:45:00Z">
        <w:r>
          <w:rPr/>
          <w:t xml:space="preserve"> </w:t>
        </w:r>
      </w:ins>
      <w:r>
        <w:rPr/>
        <w:t>мероприятия,</w:t>
      </w:r>
    </w:p>
    <w:p>
      <w:pPr>
        <w:pStyle w:val="ConsPlusNonformat"/>
        <w:jc w:val="both"/>
        <w:rPr/>
      </w:pPr>
      <w:r>
        <w:rPr/>
        <w:t>обеспечивающие безопасность производства рабо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597"/>
        <w:gridCol w:w="24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завершении выполнения работ необходимо выполнить следующие мероприятия: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597"/>
        <w:gridCol w:w="24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del w:id="1035" w:author="oantonovich" w:date="2021-01-22T09:45:00Z"/>
        </w:rPr>
      </w:pPr>
      <w:del w:id="1034" w:author="oantonovich" w:date="2021-01-22T09:45:00Z">
        <w:r>
          <w:rPr/>
        </w:r>
      </w:del>
    </w:p>
    <w:p>
      <w:pPr>
        <w:pStyle w:val="ConsPlusNonformat"/>
        <w:jc w:val="both"/>
        <w:rPr>
          <w:del w:id="1037" w:author="oantonovich" w:date="2021-01-22T09:45:00Z"/>
        </w:rPr>
      </w:pPr>
      <w:del w:id="1036" w:author="oantonovich" w:date="2021-01-22T09:45:00Z">
        <w:r>
          <w:rPr/>
          <w:delText>Представитель организации ______________________________________</w:delText>
        </w:r>
      </w:del>
    </w:p>
    <w:p>
      <w:pPr>
        <w:pStyle w:val="ConsPlusNonformat"/>
        <w:jc w:val="both"/>
        <w:rPr>
          <w:del w:id="1040" w:author="oantonovich" w:date="2021-01-22T09:45:00Z"/>
        </w:rPr>
      </w:pPr>
      <w:del w:id="1038" w:author="oantonovich" w:date="2021-01-22T09:45:00Z">
        <w:r>
          <w:rPr>
            <w:rFonts w:eastAsia="Courier New"/>
          </w:rPr>
          <w:delText xml:space="preserve">                                       </w:delText>
        </w:r>
      </w:del>
      <w:del w:id="1039" w:author="oantonovich" w:date="2021-01-22T09:45:00Z">
        <w:r>
          <w:rPr/>
          <w:delText>(подпись)</w:delText>
        </w:r>
      </w:del>
    </w:p>
    <w:p>
      <w:pPr>
        <w:pStyle w:val="ConsPlusNonformat"/>
        <w:jc w:val="both"/>
        <w:rPr>
          <w:del w:id="1042" w:author="oantonovich" w:date="2021-01-22T09:45:00Z"/>
        </w:rPr>
      </w:pPr>
      <w:del w:id="1041" w:author="oantonovich" w:date="2021-01-22T09:45:00Z">
        <w:r>
          <w:rPr/>
        </w:r>
      </w:del>
    </w:p>
    <w:p>
      <w:pPr>
        <w:pStyle w:val="ConsPlusNonformat"/>
        <w:jc w:val="both"/>
        <w:rPr>
          <w:del w:id="1044" w:author="oantonovich" w:date="2021-01-22T09:45:00Z"/>
        </w:rPr>
      </w:pPr>
      <w:del w:id="1043" w:author="oantonovich" w:date="2021-01-22T09:45:00Z">
        <w:r>
          <w:rPr/>
          <w:delText>Представитель подрядчика _______________________________________</w:delText>
        </w:r>
      </w:del>
    </w:p>
    <w:p>
      <w:pPr>
        <w:pStyle w:val="ConsPlusNonformat"/>
        <w:jc w:val="both"/>
        <w:rPr>
          <w:del w:id="1047" w:author="oantonovich" w:date="2021-01-22T09:45:00Z"/>
        </w:rPr>
      </w:pPr>
      <w:del w:id="1045" w:author="oantonovich" w:date="2021-01-22T09:45:00Z">
        <w:r>
          <w:rPr>
            <w:rFonts w:eastAsia="Courier New"/>
          </w:rPr>
          <w:delText xml:space="preserve">                                      </w:delText>
        </w:r>
      </w:del>
      <w:del w:id="1046" w:author="oantonovich" w:date="2021-01-22T09:45:00Z">
        <w:r>
          <w:rPr/>
          <w:delText>(подпись)</w:delText>
        </w:r>
      </w:del>
    </w:p>
    <w:p>
      <w:pPr>
        <w:pStyle w:val="ConsPlusNormal"/>
        <w:jc w:val="both"/>
        <w:rPr>
          <w:del w:id="1049" w:author="oantonovich" w:date="2021-01-22T09:45:00Z"/>
        </w:rPr>
      </w:pPr>
      <w:del w:id="1048" w:author="oantonovich" w:date="2021-01-22T09:45:00Z">
        <w:r>
          <w:rPr/>
        </w:r>
      </w:del>
    </w:p>
    <w:p>
      <w:pPr>
        <w:pStyle w:val="ConsPlusNormal"/>
        <w:ind w:firstLine="540"/>
        <w:jc w:val="both"/>
        <w:rPr>
          <w:del w:id="1051" w:author="oantonovich" w:date="2021-01-22T09:45:00Z"/>
        </w:rPr>
      </w:pPr>
      <w:del w:id="1050" w:author="oantonovich" w:date="2021-01-22T09:45:00Z">
        <w:r>
          <w:rPr/>
          <w:delText>Примечание.</w:delText>
        </w:r>
      </w:del>
    </w:p>
    <w:p>
      <w:pPr>
        <w:pStyle w:val="ConsPlusNormal"/>
        <w:spacing w:before="240" w:after="0"/>
        <w:ind w:firstLine="540"/>
        <w:jc w:val="both"/>
        <w:rPr>
          <w:del w:id="1053" w:author="oantonovich" w:date="2021-01-22T09:45:00Z"/>
        </w:rPr>
      </w:pPr>
      <w:del w:id="1052" w:author="oantonovich" w:date="2021-01-22T09:45:00Z">
        <w:r>
          <w:rPr/>
          <w:delText>При необходимости производства работ после истечения срока действия настоящего акта-допуска составляется акт-допуск на новый срок.</w:delText>
        </w:r>
      </w:del>
    </w:p>
    <w:p>
      <w:pPr>
        <w:pStyle w:val="ConsPlusNormal"/>
        <w:jc w:val="both"/>
        <w:rPr>
          <w:del w:id="1055" w:author="oantonovich" w:date="2021-01-22T09:45:00Z"/>
        </w:rPr>
      </w:pPr>
      <w:del w:id="1054" w:author="oantonovich" w:date="2021-01-22T09:45:00Z">
        <w:r>
          <w:rPr/>
        </w:r>
      </w:del>
    </w:p>
    <w:p>
      <w:pPr>
        <w:pStyle w:val="ConsPlusNormal"/>
        <w:jc w:val="both"/>
        <w:rPr>
          <w:del w:id="1057" w:author="oantonovich" w:date="2021-01-22T09:45:00Z"/>
        </w:rPr>
      </w:pPr>
      <w:del w:id="1056" w:author="oantonovich" w:date="2021-01-22T09:45:00Z">
        <w:r>
          <w:rPr/>
        </w:r>
      </w:del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del w:id="1059" w:author="oantonovich" w:date="2021-01-22T09:45:00Z"/>
        </w:rPr>
      </w:pPr>
      <w:del w:id="1058" w:author="oantonovich" w:date="2021-01-22T09:45:00Z">
        <w:r>
          <w:rPr>
            <w:sz w:val="2"/>
            <w:szCs w:val="2"/>
          </w:rPr>
        </w:r>
      </w:del>
    </w:p>
    <w:p>
      <w:pPr>
        <w:pStyle w:val="ConsPlusNormal"/>
        <w:jc w:val="both"/>
        <w:rPr>
          <w:sz w:val="2"/>
          <w:szCs w:val="2"/>
          <w:ins w:id="1061" w:author="oantonovich" w:date="2021-01-22T09:45:00Z"/>
        </w:rPr>
      </w:pPr>
      <w:ins w:id="1060" w:author="oantonovich" w:date="2021-01-22T09:45:00Z">
        <w:r>
          <w:rPr>
            <w:sz w:val="2"/>
            <w:szCs w:val="2"/>
          </w:rPr>
        </w:r>
      </w:ins>
    </w:p>
    <w:tbl>
      <w:tblPr>
        <w:tblW w:w="73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5"/>
        <w:gridCol w:w="4252"/>
      </w:tblGrid>
      <w:tr>
        <w:trPr/>
        <w:tc>
          <w:tcPr>
            <w:tcW w:w="3125" w:type="dxa"/>
            <w:tcBorders/>
            <w:vAlign w:val="bottom"/>
          </w:tcPr>
          <w:p>
            <w:pPr>
              <w:pStyle w:val="ConsPlusNormal"/>
              <w:rPr>
                <w:ins w:id="1063" w:author="oantonovich" w:date="2021-01-22T09:45:00Z"/>
              </w:rPr>
            </w:pPr>
            <w:ins w:id="1062" w:author="oantonovich" w:date="2021-01-22T09:45:00Z">
              <w:r>
                <w:rPr/>
                <w:t>Представитель организации</w:t>
              </w:r>
            </w:ins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065" w:author="oantonovich" w:date="2021-01-22T09:45:00Z"/>
              </w:rPr>
            </w:pPr>
            <w:ins w:id="1064" w:author="oantonovich" w:date="2021-01-22T09:45:00Z">
              <w:r>
                <w:rPr/>
              </w:r>
            </w:ins>
          </w:p>
        </w:tc>
      </w:tr>
      <w:tr>
        <w:trPr/>
        <w:tc>
          <w:tcPr>
            <w:tcW w:w="3125" w:type="dxa"/>
            <w:tcBorders/>
          </w:tcPr>
          <w:p>
            <w:pPr>
              <w:pStyle w:val="ConsPlusNormal"/>
              <w:snapToGrid w:val="false"/>
              <w:rPr>
                <w:ins w:id="1067" w:author="oantonovich" w:date="2021-01-22T09:45:00Z"/>
              </w:rPr>
            </w:pPr>
            <w:ins w:id="1066" w:author="oantonovich" w:date="2021-01-22T09:45:00Z">
              <w:r>
                <w:rPr/>
              </w:r>
            </w:ins>
          </w:p>
        </w:tc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ins w:id="1069" w:author="oantonovich" w:date="2021-01-22T09:45:00Z"/>
              </w:rPr>
            </w:pPr>
            <w:ins w:id="1068" w:author="oantonovich" w:date="2021-01-22T09:45:00Z">
              <w:r>
                <w:rPr/>
                <w:t>(подпись)</w:t>
              </w:r>
            </w:ins>
          </w:p>
        </w:tc>
      </w:tr>
      <w:tr>
        <w:trPr/>
        <w:tc>
          <w:tcPr>
            <w:tcW w:w="3125" w:type="dxa"/>
            <w:tcBorders/>
            <w:vAlign w:val="bottom"/>
          </w:tcPr>
          <w:p>
            <w:pPr>
              <w:pStyle w:val="ConsPlusNormal"/>
              <w:rPr>
                <w:ins w:id="1071" w:author="oantonovich" w:date="2021-01-22T09:45:00Z"/>
              </w:rPr>
            </w:pPr>
            <w:ins w:id="1070" w:author="oantonovich" w:date="2021-01-22T09:45:00Z">
              <w:r>
                <w:rPr/>
                <w:t>Представитель подрядчика</w:t>
              </w:r>
            </w:ins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ins w:id="1073" w:author="oantonovich" w:date="2021-01-22T09:45:00Z"/>
              </w:rPr>
            </w:pPr>
            <w:ins w:id="1072" w:author="oantonovich" w:date="2021-01-22T09:45:00Z">
              <w:r>
                <w:rPr/>
              </w:r>
            </w:ins>
          </w:p>
        </w:tc>
      </w:tr>
      <w:tr>
        <w:trPr/>
        <w:tc>
          <w:tcPr>
            <w:tcW w:w="3125" w:type="dxa"/>
            <w:tcBorders/>
          </w:tcPr>
          <w:p>
            <w:pPr>
              <w:pStyle w:val="ConsPlusNormal"/>
              <w:snapToGrid w:val="false"/>
              <w:rPr>
                <w:ins w:id="1075" w:author="oantonovich" w:date="2021-01-22T09:45:00Z"/>
              </w:rPr>
            </w:pPr>
            <w:ins w:id="1074" w:author="oantonovich" w:date="2021-01-22T09:45:00Z">
              <w:r>
                <w:rPr/>
              </w:r>
            </w:ins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ins w:id="1077" w:author="oantonovich" w:date="2021-01-22T09:45:00Z"/>
              </w:rPr>
            </w:pPr>
            <w:ins w:id="1076" w:author="oantonovich" w:date="2021-01-22T09:45:00Z">
              <w:r>
                <w:rPr/>
                <w:t>(подпись)</w:t>
              </w:r>
            </w:ins>
          </w:p>
        </w:tc>
      </w:tr>
    </w:tbl>
    <w:p>
      <w:pPr>
        <w:pStyle w:val="ConsPlusNormal"/>
        <w:jc w:val="both"/>
        <w:rPr>
          <w:ins w:id="1079" w:author="oantonovich" w:date="2021-01-22T09:45:00Z"/>
        </w:rPr>
      </w:pPr>
      <w:ins w:id="1078" w:author="oantonovich" w:date="2021-01-22T09:45:00Z">
        <w:r>
          <w:rPr/>
        </w:r>
      </w:ins>
    </w:p>
    <w:p>
      <w:pPr>
        <w:pStyle w:val="ConsPlusNormal"/>
        <w:jc w:val="both"/>
        <w:rPr>
          <w:ins w:id="1081" w:author="oantonovich" w:date="2021-01-22T09:45:00Z"/>
        </w:rPr>
      </w:pPr>
      <w:ins w:id="1080" w:author="oantonovich" w:date="2021-01-22T09:45:00Z">
        <w:r>
          <w:rPr/>
        </w:r>
      </w:ins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ins w:id="1083" w:author="oantonovich" w:date="2021-01-22T09:45:00Z"/>
        </w:rPr>
      </w:pPr>
      <w:ins w:id="1082" w:author="oantonovich" w:date="2021-01-22T09:45:00Z">
        <w:r>
          <w:rPr>
            <w:sz w:val="2"/>
            <w:szCs w:val="2"/>
          </w:rPr>
        </w:r>
      </w:ins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76E95F7A9368FFAAADC9B6D9999D23A29FA5135B9AD9A7212809477390A819F94F5FE57A1DCCCA82FE98D52975D2F7425350973A0F90768mEsEC" TargetMode="External"/><Relationship Id="rId4" Type="http://schemas.openxmlformats.org/officeDocument/2006/relationships/hyperlink" Target="consultantplus://offline/ref=976E95F7A9368FFAAADC9B6D9999D23A29FD533EBDA59A7212809477390A819F94F5FE57A4DBC5A37DB39D56DE0A2068272A1770BEF9m0s6C" TargetMode="External"/><Relationship Id="rId5" Type="http://schemas.openxmlformats.org/officeDocument/2006/relationships/hyperlink" Target="consultantplus://offline/ref=976E95F7A9368FFAAADC9B6D9999D23A29FD5D3CB8A09A7212809477390A819F94F5FE57A1DCCCAC2FE98D52975D2F7425350973A0F90768mEsEC" TargetMode="External"/><Relationship Id="rId6" Type="http://schemas.openxmlformats.org/officeDocument/2006/relationships/hyperlink" Target="consultantplus://offline/ref=76DBBFAA3EEAC9DDCE9561CC1EE6982787F13EC90555AAC8F7F441170CBE97A286A6A33C89A54B5890D3EB243DF9s0C" TargetMode="External"/><Relationship Id="rId7" Type="http://schemas.openxmlformats.org/officeDocument/2006/relationships/hyperlink" Target="consultantplus://offline/ref=76DBBFAA3EEAC9DDCE9561CC1EE6982787F13EC8075EAAC8F7F441170CBE97A286A6A33C89A54B5890D3EB243DF9s0C" TargetMode="External"/><Relationship Id="rId8" Type="http://schemas.openxmlformats.org/officeDocument/2006/relationships/hyperlink" Target="consultantplus://offline/ref=976E95F7A9368FFAAADC9B6D9999D23A29FA5135B9AD9A7212809477390A819F94F5FE57A1DCCCA82FE98D52975D2F7425350973A0F90768mEsEC" TargetMode="External"/><Relationship Id="rId9" Type="http://schemas.openxmlformats.org/officeDocument/2006/relationships/hyperlink" Target="consultantplus://offline/ref=976E95F7A9368FFAAADC9B6D9999D23A2EFA5C3CBFAFC7781AD998753E05DE8893BCF256A1D8CFAC22B6884786052074392B086CBCFB05m6sBC" TargetMode="External"/><Relationship Id="rId10" Type="http://schemas.openxmlformats.org/officeDocument/2006/relationships/hyperlink" Target="consultantplus://offline/ref=976E95F7A9368FFAAADC9B6D9999D23A29FF573FBDA49A7212809477390A819F86F5A65BA3DED2A828FCDB03D1m0s9C" TargetMode="External"/><Relationship Id="rId11" Type="http://schemas.openxmlformats.org/officeDocument/2006/relationships/hyperlink" Target="consultantplus://offline/ref=976E95F7A9368FFAAADC9B6D9999D23A29FD5739B8A59A7212809477390A819F94F5FE57A1DCCDA02AE98D52975D2F7425350973A0F90768mEsEC" TargetMode="External"/><Relationship Id="rId12" Type="http://schemas.openxmlformats.org/officeDocument/2006/relationships/hyperlink" Target="consultantplus://offline/ref=976E95F7A9368FFAAADC9B6D9999D23A28FB5D3DBAAD9A7212809477390A819F86F5A65BA3DED2A828FCDB03D1m0s9C" TargetMode="External"/><Relationship Id="rId13" Type="http://schemas.openxmlformats.org/officeDocument/2006/relationships/hyperlink" Target="consultantplus://offline/ref=976E95F7A9368FFAAADC9B6D9999D23A2BFC513EB8AC9A7212809477390A819F86F5A65BA3DED2A828FCDB03D1m0s9C" TargetMode="External"/><Relationship Id="rId14" Type="http://schemas.openxmlformats.org/officeDocument/2006/relationships/hyperlink" Target="consultantplus://offline/ref=976E95F7A9368FFAAADC9B6D9999D23A29FC553CBDAC9A7212809477390A819F94F5FE57A1DCCCA92AE98D52975D2F7425350973A0F90768mEsEC" TargetMode="External"/><Relationship Id="rId15" Type="http://schemas.openxmlformats.org/officeDocument/2006/relationships/hyperlink" Target="consultantplus://offline/ref=976E95F7A9368FFAAADC9B6D9999D23A29FA5134B5A49A7212809477390A819F94F5FE57A1DDCAAB20E98D52975D2F7425350973A0F90768mEsEC" TargetMode="External"/><Relationship Id="rId16" Type="http://schemas.openxmlformats.org/officeDocument/2006/relationships/hyperlink" Target="consultantplus://offline/ref=976E95F7A9368FFAAADC9B6D9999D23A29FA5134B5A49A7212809477390A819F94F5FE57A1DCCCA929E98D52975D2F7425350973A0F90768mEsEC" TargetMode="External"/><Relationship Id="rId17" Type="http://schemas.openxmlformats.org/officeDocument/2006/relationships/hyperlink" Target="consultantplus://offline/ref=976E95F7A9368FFAAADC9B6D9999D23A29FA5134B5A49A7212809477390A819F86F5A65BA3DED2A828FCDB03D1m0s9C" TargetMode="External"/><Relationship Id="rId18" Type="http://schemas.openxmlformats.org/officeDocument/2006/relationships/hyperlink" Target="consultantplus://offline/ref=976E95F7A9368FFAAADC9B6D9999D23A2BF9533DBEA59A7212809477390A819F94F5FE57A1DCCCAB29E98D52975D2F7425350973A0F90768mEsEC" TargetMode="External"/><Relationship Id="rId19" Type="http://schemas.openxmlformats.org/officeDocument/2006/relationships/hyperlink" Target="consultantplus://offline/ref=976E95F7A9368FFAAADC9B6D9999D23A29FA5135B9AD9A7212809477390A819F94F5FE57A1DCCCA92EE98D52975D2F7425350973A0F90768mEsEC" TargetMode="External"/><Relationship Id="rId20" Type="http://schemas.openxmlformats.org/officeDocument/2006/relationships/hyperlink" Target="consultantplus://offline/ref=976E95F7A9368FFAAADC9B6D9999D23A29FD533EBDA59A7212809477390A819F94F5FE54A2DDCCA37DB39D56DE0A2068272A1770BEF9m0s6C" TargetMode="External"/><Relationship Id="rId21" Type="http://schemas.openxmlformats.org/officeDocument/2006/relationships/hyperlink" Target="consultantplus://offline/ref=976E95F7A9368FFAAADC9B6D9999D23A29FA5135B9AD9A7212809477390A819F94F5FE57A1DCCCA929E98D52975D2F7425350973A0F90768mEsEC" TargetMode="External"/><Relationship Id="rId22" Type="http://schemas.openxmlformats.org/officeDocument/2006/relationships/hyperlink" Target="consultantplus://offline/ref=976E95F7A9368FFAAADC9B6D9999D23A29FD533EBDA59A7212809477390A819F94F5FE54A2DDCCA37DB39D56DE0A2068272A1770BEF9m0s6C" TargetMode="External"/><Relationship Id="rId23" Type="http://schemas.openxmlformats.org/officeDocument/2006/relationships/hyperlink" Target="consultantplus://offline/ref=976E95F7A9368FFAAADC9B6D9999D23A29FD533EBDA59A7212809477390A819F94F5FE57A1DECFA82FE98D52975D2F7425350973A0F90768mEsEC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5:00Z</dcterms:created>
  <dc:creator>oantonovich</dc:creator>
  <dc:description/>
  <cp:keywords/>
  <dc:language>en-US</dc:language>
  <cp:lastModifiedBy>oantonovich</cp:lastModifiedBy>
  <dcterms:modified xsi:type="dcterms:W3CDTF">2021-01-22T02:45:00Z</dcterms:modified>
  <cp:revision>2</cp:revision>
  <dc:subject/>
  <dc:title>Документ предоставлен КонсультантПлюс</dc:title>
</cp:coreProperties>
</file>