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Зарегистрировано в Минюсте России </w:t>
      </w:r>
      <w:del w:id="0" w:author="oantonovich" w:date="2021-01-22T09:11:00Z">
        <w:r>
          <w:rPr/>
          <w:delText>8 октября 2018</w:delText>
        </w:r>
      </w:del>
      <w:ins w:id="1" w:author="oantonovich" w:date="2021-01-22T09:11:00Z">
        <w:r>
          <w:rPr/>
          <w:t>9 декабря 2020</w:t>
        </w:r>
      </w:ins>
      <w:r>
        <w:rPr/>
        <w:t xml:space="preserve"> г. N </w:t>
      </w:r>
      <w:del w:id="2" w:author="oantonovich" w:date="2021-01-22T09:11:00Z">
        <w:r>
          <w:rPr/>
          <w:delText>52353</w:delText>
        </w:r>
      </w:del>
      <w:ins w:id="3" w:author="oantonovich" w:date="2021-01-22T09:11:00Z">
        <w:r>
          <w:rPr/>
          <w:t>61355</w:t>
        </w:r>
      </w:ins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del w:id="4" w:author="oantonovich" w:date="2021-01-22T09:11:00Z">
        <w:r>
          <w:rPr/>
          <w:delText>от 27 августа 2018 г.</w:delText>
        </w:r>
      </w:del>
      <w:ins w:id="5" w:author="oantonovich" w:date="2021-01-22T09:11:00Z">
        <w:r>
          <w:rPr/>
          <w:t>от 18 ноября 2020 г.</w:t>
        </w:r>
      </w:ins>
      <w:r>
        <w:rPr/>
        <w:t xml:space="preserve"> N </w:t>
      </w:r>
      <w:del w:id="6" w:author="oantonovich" w:date="2021-01-22T09:11:00Z">
        <w:r>
          <w:rPr/>
          <w:delText>553н</w:delText>
        </w:r>
      </w:del>
      <w:ins w:id="7" w:author="oantonovich" w:date="2021-01-22T09:11:00Z">
        <w:r>
          <w:rPr/>
          <w:t>814н</w:t>
        </w:r>
      </w:ins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del w:id="8" w:author="oantonovich" w:date="2021-01-22T09:11:00Z"/>
        </w:rPr>
      </w:pPr>
      <w:r>
        <w:rPr/>
        <w:t>ОБ УТВЕРЖДЕНИИ ПРАВИЛ</w:t>
      </w:r>
    </w:p>
    <w:p>
      <w:pPr>
        <w:pStyle w:val="ConsPlusTitle"/>
        <w:jc w:val="center"/>
        <w:rPr>
          <w:ins w:id="11" w:author="oantonovich" w:date="2021-01-22T09:11:00Z"/>
        </w:rPr>
      </w:pPr>
      <w:ins w:id="9" w:author="oantonovich" w:date="2021-01-22T09:11:00Z">
        <w:r>
          <w:rPr/>
          <w:t xml:space="preserve"> </w:t>
        </w:r>
      </w:ins>
      <w:r>
        <w:rPr/>
        <w:t>ПО ОХРАНЕ ТРУДА ПРИ ЭКСПЛУАТАЦИИ</w:t>
      </w:r>
      <w:del w:id="10" w:author="oantonovich" w:date="2021-01-22T09:11:00Z">
        <w:r>
          <w:rPr/>
          <w:delText xml:space="preserve"> </w:delText>
        </w:r>
      </w:del>
    </w:p>
    <w:p>
      <w:pPr>
        <w:pStyle w:val="ConsPlusTitle"/>
        <w:jc w:val="center"/>
        <w:rPr/>
      </w:pPr>
      <w:r>
        <w:rPr/>
        <w:t>ПРОМЫШЛЕН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</w:t>
      </w:r>
      <w:del w:id="12" w:author="oantonovich" w:date="2021-01-22T09:11:00Z">
        <w:r>
          <w:rPr/>
          <w:delText xml:space="preserve">2006, N 27, ст. 2878; 2009, N 30, ст. 3732; 2011, N 30, ст. 4586; </w:delText>
        </w:r>
      </w:del>
      <w:r>
        <w:rPr/>
        <w:t xml:space="preserve">2013, N 52, ст. 6986) и </w:t>
      </w:r>
      <w:hyperlink r:id="rId4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эксплуатации промышленного транспорт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del w:id="13" w:author="oantonovich" w:date="2021-01-22T09:11:00Z">
        <w:r>
          <w:rPr/>
          <w:delText>Настоящий приказ вступает в силу по истечении шести месяцев после его официального опубликования</w:delText>
        </w:r>
      </w:del>
      <w:ins w:id="14" w:author="oantonovich" w:date="2021-01-22T09:11:00Z">
        <w:r>
          <w:rPr/>
          <w:t xml:space="preserve">Признать утратившим силу </w:t>
        </w:r>
      </w:ins>
      <w:hyperlink r:id="rId5">
        <w:ins w:id="15" w:author="oantonovich" w:date="2021-01-22T09:11:00Z">
          <w:r>
            <w:rPr>
              <w:rStyle w:val="InternetLink"/>
              <w:color w:val="0000FF"/>
            </w:rPr>
            <w:t>приказ</w:t>
          </w:r>
        </w:ins>
      </w:hyperlink>
      <w:ins w:id="16" w:author="oantonovich" w:date="2021-01-22T09:11:00Z">
        <w:r>
          <w:rPr/>
          <w:t xml:space="preserve"> Министерства труда и социальной защиты Российской Федерации от 27 августа 2018 г. N 553н "Об утверждении Правил по охране труда при эксплуатации промышленного транспорта" (зарегистрирован Министерством юстиции Российской Федерации 8 октября 2018 г., регистрационный N 52353)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ins w:id="18" w:author="oantonovich" w:date="2021-01-22T09:11:00Z"/>
        </w:rPr>
      </w:pPr>
      <w:ins w:id="17" w:author="oantonovich" w:date="2021-01-22T09:11:00Z">
        <w:r>
          <w:rPr/>
          <w:t>3. Настоящий приказ вступает в силу с 1 января 2021 года и действует до 31 декабря 2025 года.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>
          <w:del w:id="20" w:author="oantonovich" w:date="2021-01-22T09:11:00Z"/>
        </w:rPr>
      </w:pPr>
      <w:del w:id="19" w:author="oantonovich" w:date="2021-01-22T09:11:00Z">
        <w:r>
          <w:rPr/>
          <w:delText>М.А.ТОПИЛИН</w:delText>
        </w:r>
      </w:del>
    </w:p>
    <w:p>
      <w:pPr>
        <w:pStyle w:val="ConsPlusNormal"/>
        <w:jc w:val="right"/>
        <w:rPr>
          <w:ins w:id="22" w:author="oantonovich" w:date="2021-01-22T09:11:00Z"/>
        </w:rPr>
      </w:pPr>
      <w:ins w:id="21" w:author="oantonovich" w:date="2021-01-22T09:11:00Z">
        <w:r>
          <w:rPr/>
          <w:t>А.О.КОТЯКОВ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del w:id="23" w:author="oantonovich" w:date="2021-01-22T09:11:00Z">
        <w:r>
          <w:rPr/>
          <w:delText>от 27 августа 2018 г.</w:delText>
        </w:r>
      </w:del>
      <w:ins w:id="24" w:author="oantonovich" w:date="2021-01-22T09:11:00Z">
        <w:r>
          <w:rPr/>
          <w:t>от 18 ноября 2020 г.</w:t>
        </w:r>
      </w:ins>
      <w:r>
        <w:rPr/>
        <w:t xml:space="preserve"> N </w:t>
      </w:r>
      <w:del w:id="25" w:author="oantonovich" w:date="2021-01-22T09:11:00Z">
        <w:r>
          <w:rPr/>
          <w:delText>553н</w:delText>
        </w:r>
      </w:del>
      <w:ins w:id="26" w:author="oantonovich" w:date="2021-01-22T09:11:00Z">
        <w:r>
          <w:rPr/>
          <w:t>814н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Start w:id="1" w:name="P30"/>
      <w:bookmarkEnd w:id="0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ЭКСПЛУАТАЦИИ ПРОМЫШЛЕН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эксплуатации промышленного транспорта (далее - Правила) устанавливают государственные нормативные требования охраны труда, предъявляемые к организации и осуществлению работ, связанных с эксплуатацией, техническим обслуживанием и ремонтом напольного колесного промышленного транспорта (автопогрузчики и электропогрузчики, автокары и электрокары, грузовые тележки, вагонетки) и промышленного транспорта непрерывного действия (конвейеры всех типов, рольганги, транспортеры</w:t>
      </w:r>
      <w:del w:id="27" w:author="oantonovich" w:date="2021-01-22T09:11:00Z">
        <w:r>
          <w:rPr/>
          <w:delText xml:space="preserve">, трубопроводный транспорт и пневмотранспорт), </w:delText>
        </w:r>
      </w:del>
      <w:ins w:id="28" w:author="oantonovich" w:date="2021-01-22T09:11:00Z">
        <w:r>
          <w:rPr/>
          <w:t xml:space="preserve">), высокоавтоматизированного промышленного транспорта, </w:t>
        </w:r>
      </w:ins>
      <w:r>
        <w:rPr/>
        <w:t>используемых при осуществлении технологических транспортных операций внутри и между производственными подразделениями организации как в составе единого технологического комплекса, так и при их отдельном применении (далее - промышленный транспо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ксплуатация автомобильного и железнодорожного транспорта, используемого при осуществлении транспортных операций между производственными подразделениями организации, должна осуществляться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&lt;1</w:t>
      </w:r>
      <w:del w:id="29" w:author="oantonovich" w:date="2021-01-22T09:11:00Z">
        <w:r>
          <w:rPr/>
          <w:delText>&gt;</w:delText>
        </w:r>
      </w:del>
      <w:ins w:id="30" w:author="oantonovich" w:date="2021-01-22T09:11:00Z">
        <w:r>
          <w:rPr/>
          <w:t>&gt;, за исключением высокоавтоматизированного транспорта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</w:t>
      </w:r>
      <w:del w:id="31" w:author="oantonovich" w:date="2021-01-22T09:11:00Z">
        <w:r>
          <w:rPr/>
          <w:delText>2018</w:delText>
        </w:r>
      </w:del>
      <w:ins w:id="32" w:author="oantonovich" w:date="2021-01-22T09:11:00Z">
        <w:r>
          <w:rPr/>
          <w:t>2020</w:t>
        </w:r>
      </w:ins>
      <w:r>
        <w:rPr/>
        <w:t xml:space="preserve">, N </w:t>
      </w:r>
      <w:del w:id="33" w:author="oantonovich" w:date="2021-01-22T09:11:00Z">
        <w:r>
          <w:rPr/>
          <w:delText>36</w:delText>
        </w:r>
      </w:del>
      <w:ins w:id="34" w:author="oantonovich" w:date="2021-01-22T09:11:00Z">
        <w:r>
          <w:rPr/>
          <w:t>14</w:t>
        </w:r>
      </w:ins>
      <w:r>
        <w:rPr/>
        <w:t xml:space="preserve">, ст. </w:t>
      </w:r>
      <w:del w:id="35" w:author="oantonovich" w:date="2021-01-22T09:11:00Z">
        <w:r>
          <w:rPr/>
          <w:delText>5622</w:delText>
        </w:r>
      </w:del>
      <w:ins w:id="36" w:author="oantonovich" w:date="2021-01-22T09:11:00Z">
        <w:r>
          <w:rPr/>
          <w:t>2098</w:t>
        </w:r>
      </w:ins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</w:t>
      </w:r>
      <w:del w:id="37" w:author="oantonovich" w:date="2021-01-22T09:11:00Z">
        <w:r>
          <w:rPr/>
          <w:delText xml:space="preserve"> и физическими лицами (за исключением работодателей - физических лиц, не являющихся индивидуальными предпринимателями)</w:delText>
        </w:r>
      </w:del>
      <w:r>
        <w:rPr/>
        <w:t>, осуществляющими эксплуатацию, техническое обслуживание и ремонт промышленного транспорта (далее - эксплуатация промышленного транспорта).</w:t>
      </w:r>
    </w:p>
    <w:p>
      <w:pPr>
        <w:pStyle w:val="ConsPlusNormal"/>
        <w:spacing w:before="240" w:after="0"/>
        <w:ind w:firstLine="540"/>
        <w:jc w:val="both"/>
        <w:rPr>
          <w:del w:id="39" w:author="oantonovich" w:date="2021-01-22T09:11:00Z"/>
        </w:rPr>
      </w:pPr>
      <w:del w:id="38" w:author="oantonovich" w:date="2021-01-22T09:11:00Z">
        <w:r>
          <w:rPr/>
          <w:delText>Ответственность за выполнение Правил возлагается на работодателя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3. На основе Правил и требований технической (эксплуатационной) документации организации-изготовителя промышленного транспорта и технологического оборудования, применяемого при его эксплуатации</w:t>
      </w:r>
      <w:del w:id="40" w:author="oantonovich" w:date="2021-01-22T09:11:00Z">
        <w:r>
          <w:rPr/>
          <w:delText xml:space="preserve"> (далее - организация-изготовитель)</w:delText>
        </w:r>
      </w:del>
      <w:r>
        <w:rPr/>
        <w:t>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промышленного транспорта</w:t>
      </w:r>
      <w:del w:id="41" w:author="oantonovich" w:date="2021-01-22T09:11:00Z">
        <w:r>
          <w:rPr/>
          <w:delText xml:space="preserve"> работниками, осуществляющими эксплуатацию промышленного транспорта (далее - работники)</w:delText>
        </w:r>
      </w:del>
      <w:r>
        <w:rPr/>
        <w:t>, представительного орган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случае применения технологического оборудования, технологической оснастки, материалов, и выполнения работ, требования к безопасному применению </w:t>
      </w:r>
      <w:ins w:id="42" w:author="oantonovich" w:date="2021-01-22T09:11:00Z">
        <w:r>
          <w:rPr/>
          <w:t xml:space="preserve">оснастки, материалов, и выполнения работ, требования к безопасному применению </w:t>
        </w:r>
      </w:ins>
      <w:r>
        <w:rPr/>
        <w:t>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</w:t>
      </w:r>
      <w:del w:id="43" w:author="oantonovich" w:date="2021-01-22T09:11:00Z">
        <w:r>
          <w:rPr/>
          <w:delText xml:space="preserve"> &lt;2&gt;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45" w:author="oantonovich" w:date="2021-01-22T09:11:00Z"/>
        </w:rPr>
      </w:pPr>
      <w:del w:id="44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49" w:author="oantonovich" w:date="2021-01-22T09:11:00Z"/>
        </w:rPr>
      </w:pPr>
      <w:del w:id="46" w:author="oantonovich" w:date="2021-01-22T09:11:00Z">
        <w:r>
          <w:rPr/>
          <w:delText xml:space="preserve">&lt;2&gt; </w:delText>
        </w:r>
      </w:del>
      <w:hyperlink r:id="rId8">
        <w:del w:id="47" w:author="oantonovich" w:date="2021-01-22T09:11:00Z">
          <w:r>
            <w:rPr>
              <w:rStyle w:val="InternetLink"/>
              <w:color w:val="0000FF"/>
            </w:rPr>
            <w:delText>Статья 211</w:delText>
          </w:r>
        </w:del>
      </w:hyperlink>
      <w:del w:id="48" w:author="oantonovich" w:date="2021-01-22T09:11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; 2009, N 30, ст. 3732).</w:delText>
        </w:r>
      </w:del>
    </w:p>
    <w:p>
      <w:pPr>
        <w:pStyle w:val="ConsPlusNormal"/>
        <w:jc w:val="both"/>
        <w:rPr>
          <w:del w:id="51" w:author="oantonovich" w:date="2021-01-22T09:11:00Z"/>
        </w:rPr>
      </w:pPr>
      <w:del w:id="50" w:author="oantonovich" w:date="2021-01-22T09:11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езопасную эксплуатацию промышленного транспорта и технологического оборудования и их содержание в исправном состоянии в соответствии с требованиями настоящих Правил и технической (эксплуатационной) документации организации-изгото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эксплуатации промышленного транспорта и технологического оборудования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вижущегося промышленного транспорта, машин и механизмов, подвижных элементов технологического оборудования, перемещаемых материалов, заготовок,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адающих материалов (твердых, сыпучих, жидких), элементов технологического оборудования и инстр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вышенного уровня шума и виб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вышенной или пониженной температуры воздуха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вышенной или пониженной температуры материальных объектов производствен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едостаточной освещенности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вышенной загазованности и запыленности воздуха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ысокой температуры жидкости в системах охлаждения двиг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жогового воздействия электролита аккумуляторных батарей, кислот и щелочей при приготовлении электролита;</w:t>
      </w:r>
    </w:p>
    <w:p>
      <w:pPr>
        <w:pStyle w:val="ConsPlusNormal"/>
        <w:spacing w:before="240" w:after="0"/>
        <w:ind w:firstLine="540"/>
        <w:jc w:val="both"/>
        <w:rPr>
          <w:del w:id="53" w:author="oantonovich" w:date="2021-01-22T09:11:00Z"/>
        </w:rPr>
      </w:pPr>
      <w:r>
        <w:rPr/>
        <w:t xml:space="preserve">10) </w:t>
      </w:r>
      <w:del w:id="52" w:author="oantonovich" w:date="2021-01-22T09:11:00Z">
        <w:r>
          <w:rPr/>
          <w:delText>высокого (избыточного) давления рабочей среды, транспортируемой по трубопроводам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54" w:author="oantonovich" w:date="2021-01-22T09:11:00Z">
        <w:r>
          <w:rPr/>
          <w:delText xml:space="preserve">11) </w:delText>
        </w:r>
      </w:del>
      <w:r>
        <w:rPr/>
        <w:t>физических и нервно-психических перегру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ConsPlusNormal"/>
        <w:spacing w:before="240" w:after="0"/>
        <w:ind w:firstLine="540"/>
        <w:jc w:val="both"/>
        <w:rPr>
          <w:del w:id="56" w:author="oantonovich" w:date="2021-01-22T09:11:00Z"/>
        </w:rPr>
      </w:pPr>
      <w:r>
        <w:rPr/>
        <w:t xml:space="preserve">8. </w:t>
      </w:r>
      <w:del w:id="55" w:author="oantonovich" w:date="2021-01-22T09:11:00Z">
        <w:r>
          <w:rPr/>
          <w:delText>Работодатель вправе устанавливать дополнительные требования безопасности при выполнении работ, улучшающие условия труда работников.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58" w:author="oantonovich" w:date="2021-01-22T09:11:00Z"/>
        </w:rPr>
      </w:pPr>
      <w:del w:id="57" w:author="oantonovich" w:date="2021-01-22T09:11:00Z">
        <w:r>
          <w:rPr/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60" w:author="oantonovich" w:date="2021-01-22T09:11:00Z"/>
        </w:rPr>
      </w:pPr>
      <w:del w:id="59" w:author="oantonovich" w:date="2021-01-22T09:11:00Z">
        <w:r>
          <w:rPr/>
          <w:delText>II. Требования охраны труда при организации выполнения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62" w:author="oantonovich" w:date="2021-01-22T09:11:00Z"/>
        </w:rPr>
      </w:pPr>
      <w:del w:id="61" w:author="oantonovich" w:date="2021-01-22T09:11:00Z">
        <w:r>
          <w:rPr/>
          <w:delText>работ по эксплуатации промышленного транспорта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64" w:author="oantonovich" w:date="2021-01-22T09:11:00Z"/>
        </w:rPr>
      </w:pPr>
      <w:del w:id="63" w:author="oantonovich" w:date="2021-01-22T09:11:00Z">
        <w:r>
          <w:rPr/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68" w:author="oantonovich" w:date="2021-01-22T09:11:00Z"/>
        </w:rPr>
      </w:pPr>
      <w:del w:id="65" w:author="oantonovich" w:date="2021-01-22T09:11:00Z">
        <w:r>
          <w:rPr/>
          <w:delText xml:space="preserve">9. К выполнению работ по эксплуатации промышленного транспорта допускаются работники при наличии у них удостоверения на право управления промышленным транспортом, прошедшие обучение по охране труда и проверку знаний требований охраны труда в соответствии с </w:delText>
        </w:r>
      </w:del>
      <w:hyperlink r:id="rId9">
        <w:del w:id="66" w:author="oantonovich" w:date="2021-01-22T09:11:00Z">
          <w:r>
            <w:rPr>
              <w:rStyle w:val="InternetLink"/>
              <w:color w:val="0000FF"/>
            </w:rPr>
            <w:delText>Порядком</w:delText>
          </w:r>
        </w:del>
      </w:hyperlink>
      <w:del w:id="67" w:author="oantonovich" w:date="2021-01-22T09:11:00Z">
        <w:r>
          <w:rPr/>
          <w:delText xml:space="preserve"> обучения по охране труда и проверки знаний требований охраны труда работников организаций &lt;3&gt;.</w:delText>
        </w:r>
      </w:del>
    </w:p>
    <w:p>
      <w:pPr>
        <w:pStyle w:val="ConsPlusNormal"/>
        <w:spacing w:before="240" w:after="0"/>
        <w:ind w:firstLine="540"/>
        <w:jc w:val="both"/>
        <w:rPr>
          <w:del w:id="70" w:author="oantonovich" w:date="2021-01-22T09:11:00Z"/>
        </w:rPr>
      </w:pPr>
      <w:del w:id="69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74" w:author="oantonovich" w:date="2021-01-22T09:11:00Z"/>
        </w:rPr>
      </w:pPr>
      <w:del w:id="71" w:author="oantonovich" w:date="2021-01-22T09:11:00Z">
        <w:r>
          <w:rPr/>
          <w:delText xml:space="preserve">&lt;3&gt; </w:delText>
        </w:r>
      </w:del>
      <w:hyperlink r:id="rId10">
        <w:del w:id="72" w:author="oantonovich" w:date="2021-01-22T09:11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73" w:author="oantonovich" w:date="2021-01-22T09:11:00Z">
        <w:r>
          <w:rPr/>
          <w:delTex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 и Минобразования России от 30 ноября 2016 г. N 697н/1490 (зарегистрирован Минюстом России 16 декабря 2016 г., регистрационный N 44767).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76" w:author="oantonovich" w:date="2021-01-22T09:11:00Z"/>
        </w:rPr>
      </w:pPr>
      <w:del w:id="75" w:author="oantonovich" w:date="2021-01-22T09:11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, выполняющие работы, к которым предъявляются дополнительные (повышенные) требования </w:t>
      </w:r>
      <w:del w:id="77" w:author="oantonovich" w:date="2021-01-22T09:11:00Z">
        <w:r>
          <w:rPr/>
          <w:delText>безопасности</w:delText>
        </w:r>
      </w:del>
      <w:ins w:id="78" w:author="oantonovich" w:date="2021-01-22T09:11:00Z">
        <w:r>
          <w:rPr/>
          <w:t>охраны</w:t>
        </w:r>
      </w:ins>
      <w:r>
        <w:rPr/>
        <w:t xml:space="preserve">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del w:id="79" w:author="oantonovich" w:date="2021-01-22T09:11:00Z">
        <w:r>
          <w:rPr/>
          <w:delText xml:space="preserve">10. </w:delText>
        </w:r>
      </w:del>
      <w:r>
        <w:rPr/>
        <w:t xml:space="preserve">Перечни профессий работников и видов работ, к выполнению которых предъявляются дополнительные (повышенные) требования </w:t>
      </w:r>
      <w:del w:id="80" w:author="oantonovich" w:date="2021-01-22T09:11:00Z">
        <w:r>
          <w:rPr/>
          <w:delText>безопасности</w:delText>
        </w:r>
      </w:del>
      <w:ins w:id="81" w:author="oantonovich" w:date="2021-01-22T09:11:00Z">
        <w:r>
          <w:rPr/>
          <w:t>охраны</w:t>
        </w:r>
      </w:ins>
      <w:r>
        <w:rPr/>
        <w:t xml:space="preserve">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ConsPlusNormal"/>
        <w:spacing w:before="240" w:after="0"/>
        <w:ind w:firstLine="540"/>
        <w:jc w:val="both"/>
        <w:rPr>
          <w:del w:id="83" w:author="oantonovich" w:date="2021-01-22T09:11:00Z"/>
        </w:rPr>
      </w:pPr>
      <w:del w:id="82" w:author="oantonovich" w:date="2021-01-22T09:11:00Z">
        <w:r>
          <w:rPr/>
          <w:delText>11. К выполнению работ с вредными и (или) опасными условиями труда допускаются работники, прошедшие обязательные предварительные медицинские осмотры &lt;4&gt;.</w:delText>
        </w:r>
      </w:del>
    </w:p>
    <w:p>
      <w:pPr>
        <w:pStyle w:val="ConsPlusNormal"/>
        <w:spacing w:before="240" w:after="0"/>
        <w:ind w:firstLine="540"/>
        <w:jc w:val="both"/>
        <w:rPr>
          <w:del w:id="85" w:author="oantonovich" w:date="2021-01-22T09:11:00Z"/>
        </w:rPr>
      </w:pPr>
      <w:del w:id="84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89" w:author="oantonovich" w:date="2021-01-22T09:11:00Z"/>
        </w:rPr>
      </w:pPr>
      <w:del w:id="86" w:author="oantonovich" w:date="2021-01-22T09:11:00Z">
        <w:r>
          <w:rPr/>
          <w:delText xml:space="preserve">&lt;4&gt; </w:delText>
        </w:r>
      </w:del>
      <w:hyperlink r:id="rId11">
        <w:del w:id="87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88" w:author="oantonovich" w:date="2021-01-22T09:11:00Z">
        <w:r>
          <w:rPr/>
          <w:delTex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, от 5 декабря 2014 г. N 801н (зарегистрирован Минюстом России 3 февраля 2015 г., регистрационный N 35848), приказом Минтруда России и Минздрава России от 6 февраля 2018 г. N 62н/49н (зарегистрирован Минюстом России 2 марта 2018 г., регистрационный N 50237).</w:delText>
        </w:r>
      </w:del>
    </w:p>
    <w:p>
      <w:pPr>
        <w:pStyle w:val="ConsPlusNormal"/>
        <w:jc w:val="both"/>
        <w:rPr>
          <w:del w:id="91" w:author="oantonovich" w:date="2021-01-22T09:11:00Z"/>
        </w:rPr>
      </w:pPr>
      <w:del w:id="90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95" w:author="oantonovich" w:date="2021-01-22T09:11:00Z"/>
        </w:rPr>
      </w:pPr>
      <w:del w:id="92" w:author="oantonovich" w:date="2021-01-22T09:11:00Z">
        <w:r>
          <w:rPr/>
          <w:delText xml:space="preserve">На отдельных работах с вредными и (или) опасными условиями труда ограничивается применение труда женщин в соответствии с </w:delText>
        </w:r>
      </w:del>
      <w:hyperlink r:id="rId12">
        <w:del w:id="93" w:author="oantonovich" w:date="2021-01-22T09:11:00Z">
          <w:r>
            <w:rPr>
              <w:rStyle w:val="InternetLink"/>
              <w:color w:val="0000FF"/>
            </w:rPr>
            <w:delText>Перечнем</w:delText>
          </w:r>
        </w:del>
      </w:hyperlink>
      <w:del w:id="94" w:author="oantonovich" w:date="2021-01-22T09:11:00Z">
        <w:r>
          <w:rPr/>
          <w:delText xml:space="preserve"> тяжелых работ и работ с вредными и (или) опасными условиями труда, при выполнении которых запрещается применение труда женщин, утвержденным постановлением Правительства Российской Федерации &lt;5&gt;.</w:delText>
        </w:r>
      </w:del>
    </w:p>
    <w:p>
      <w:pPr>
        <w:pStyle w:val="ConsPlusNormal"/>
        <w:spacing w:before="240" w:after="0"/>
        <w:ind w:firstLine="540"/>
        <w:jc w:val="both"/>
        <w:rPr>
          <w:del w:id="97" w:author="oantonovich" w:date="2021-01-22T09:11:00Z"/>
        </w:rPr>
      </w:pPr>
      <w:del w:id="96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01" w:author="oantonovich" w:date="2021-01-22T09:11:00Z"/>
        </w:rPr>
      </w:pPr>
      <w:del w:id="98" w:author="oantonovich" w:date="2021-01-22T09:11:00Z">
        <w:r>
          <w:rPr/>
          <w:delText xml:space="preserve">&lt;5&gt; </w:delText>
        </w:r>
      </w:del>
      <w:hyperlink r:id="rId13">
        <w:del w:id="99" w:author="oantonovich" w:date="2021-01-22T09:11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100" w:author="oantonovich" w:date="2021-01-22T09:11:00Z">
        <w:r>
          <w:rPr/>
          <w:delText xml:space="preserve">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delText>
        </w:r>
      </w:del>
    </w:p>
    <w:p>
      <w:pPr>
        <w:pStyle w:val="ConsPlusNormal"/>
        <w:jc w:val="both"/>
        <w:rPr>
          <w:del w:id="103" w:author="oantonovich" w:date="2021-01-22T09:11:00Z"/>
        </w:rPr>
      </w:pPr>
      <w:del w:id="102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107" w:author="oantonovich" w:date="2021-01-22T09:11:00Z"/>
        </w:rPr>
      </w:pPr>
      <w:del w:id="104" w:author="oantonovich" w:date="2021-01-22T09:11:00Z">
        <w:r>
          <w:rPr/>
          <w:delText xml:space="preserve">Запрещается применение труда лиц в возрасте до восемнадцати лет на работах с вредными и (или) опасными условиями труда в соответствии с </w:delText>
        </w:r>
      </w:del>
      <w:hyperlink r:id="rId14">
        <w:del w:id="105" w:author="oantonovich" w:date="2021-01-22T09:11:00Z">
          <w:r>
            <w:rPr>
              <w:rStyle w:val="InternetLink"/>
              <w:color w:val="0000FF"/>
            </w:rPr>
            <w:delText>Перечнем</w:delText>
          </w:r>
        </w:del>
      </w:hyperlink>
      <w:del w:id="106" w:author="oantonovich" w:date="2021-01-22T09:11:00Z">
        <w:r>
          <w:rPr/>
          <w:delTex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&lt;6&gt;.</w:delText>
        </w:r>
      </w:del>
    </w:p>
    <w:p>
      <w:pPr>
        <w:pStyle w:val="ConsPlusNormal"/>
        <w:spacing w:before="240" w:after="0"/>
        <w:ind w:firstLine="540"/>
        <w:jc w:val="both"/>
        <w:rPr>
          <w:del w:id="109" w:author="oantonovich" w:date="2021-01-22T09:11:00Z"/>
        </w:rPr>
      </w:pPr>
      <w:del w:id="108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13" w:author="oantonovich" w:date="2021-01-22T09:11:00Z"/>
        </w:rPr>
      </w:pPr>
      <w:del w:id="110" w:author="oantonovich" w:date="2021-01-22T09:11:00Z">
        <w:r>
          <w:rPr/>
          <w:delText xml:space="preserve">&lt;6&gt; </w:delText>
        </w:r>
      </w:del>
      <w:hyperlink r:id="rId15">
        <w:del w:id="111" w:author="oantonovich" w:date="2021-01-22T09:11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112" w:author="oantonovich" w:date="2021-01-22T09:11:00Z">
        <w:r>
          <w:rPr/>
          <w:delTex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.</w:delText>
        </w:r>
      </w:del>
    </w:p>
    <w:p>
      <w:pPr>
        <w:pStyle w:val="ConsPlusNormal"/>
        <w:jc w:val="both"/>
        <w:rPr>
          <w:del w:id="115" w:author="oantonovich" w:date="2021-01-22T09:11:00Z"/>
        </w:rPr>
      </w:pPr>
      <w:del w:id="114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117" w:author="oantonovich" w:date="2021-01-22T09:11:00Z"/>
        </w:rPr>
      </w:pPr>
      <w:del w:id="116" w:author="oantonovich" w:date="2021-01-22T09:11:00Z">
        <w:r>
          <w:rPr/>
          <w:delText>12. Работники должны обеспечиваться специальной одеждой, специальной обувью и другими средствами индивидуальной защиты (далее - СИЗ), а также смывающими и (или) обезвреживающими средствами в установленном порядке &lt;7&gt;.</w:delText>
        </w:r>
      </w:del>
    </w:p>
    <w:p>
      <w:pPr>
        <w:pStyle w:val="ConsPlusNormal"/>
        <w:spacing w:before="240" w:after="0"/>
        <w:ind w:firstLine="540"/>
        <w:jc w:val="both"/>
        <w:rPr>
          <w:del w:id="119" w:author="oantonovich" w:date="2021-01-22T09:11:00Z"/>
        </w:rPr>
      </w:pPr>
      <w:del w:id="118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23" w:author="oantonovich" w:date="2021-01-22T09:11:00Z"/>
        </w:rPr>
      </w:pPr>
      <w:del w:id="120" w:author="oantonovich" w:date="2021-01-22T09:11:00Z">
        <w:r>
          <w:rPr/>
          <w:delText xml:space="preserve">&lt;7&gt; </w:delText>
        </w:r>
      </w:del>
      <w:hyperlink r:id="rId16">
        <w:del w:id="121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122" w:author="oantonovich" w:date="2021-01-22T09:11:00Z">
        <w:r>
          <w:rPr/>
          <w:delText xml:space="preserve">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;</w:delText>
        </w:r>
      </w:del>
    </w:p>
    <w:p>
      <w:pPr>
        <w:pStyle w:val="ConsPlusNormal"/>
        <w:spacing w:before="240" w:after="0"/>
        <w:ind w:firstLine="540"/>
        <w:jc w:val="both"/>
        <w:rPr>
          <w:del w:id="126" w:author="oantonovich" w:date="2021-01-22T09:11:00Z"/>
        </w:rPr>
      </w:pPr>
      <w:hyperlink r:id="rId17">
        <w:del w:id="124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125" w:author="oantonovich" w:date="2021-01-22T09:11:00Z">
        <w:r>
          <w:rPr/>
          <w:delText xml:space="preserve"> Минздравсоцразвития России от 17 декабря 2010 г. N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 (зарегистрирован Минюстом России 22 апреля 2011 г., регистрационный N 20562) с изменениями, внесенными приказами Минтруда России от 7 февраля 2013 г. N 48н (зарегистрирован Минюстом России 15 марта 2013 г., регистрационный N 27770), от 20 февраля 2014 г. N 103н (зарегистрирован Минюстом России 15 мая 2014 г., регистрационный N 32284), от 23 ноября 2017 г. N 805н (зарегистрирован Минюстом России 7 декабря 2017 г., регистрационный N 49173).</w:delText>
        </w:r>
      </w:del>
    </w:p>
    <w:p>
      <w:pPr>
        <w:pStyle w:val="ConsPlusNormal"/>
        <w:jc w:val="both"/>
        <w:rPr>
          <w:del w:id="128" w:author="oantonovich" w:date="2021-01-22T09:11:00Z"/>
        </w:rPr>
      </w:pPr>
      <w:del w:id="127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130" w:author="oantonovich" w:date="2021-01-22T09:11:00Z"/>
        </w:rPr>
      </w:pPr>
      <w:del w:id="129" w:author="oantonovich" w:date="2021-01-22T09:11:00Z">
        <w:r>
          <w:rPr/>
          <w:delText>При заключении трудового договора работодатель обязан обеспечить информирование работников о полагающихся им СИЗ.</w:delText>
        </w:r>
      </w:del>
    </w:p>
    <w:p>
      <w:pPr>
        <w:pStyle w:val="ConsPlusNormal"/>
        <w:spacing w:before="240" w:after="0"/>
        <w:ind w:firstLine="540"/>
        <w:jc w:val="both"/>
        <w:rPr>
          <w:del w:id="132" w:author="oantonovich" w:date="2021-01-22T09:11:00Z"/>
        </w:rPr>
      </w:pPr>
      <w:del w:id="131" w:author="oantonovich" w:date="2021-01-22T09:11:00Z">
        <w:r>
          <w:rPr/>
          <w:delText>Выбор средств коллективной защиты производится с учетом требований безопасности для конкретных видов работ.</w:delText>
        </w:r>
      </w:del>
    </w:p>
    <w:p>
      <w:pPr>
        <w:pStyle w:val="ConsPlusNormal"/>
        <w:spacing w:before="240" w:after="0"/>
        <w:ind w:firstLine="540"/>
        <w:jc w:val="both"/>
        <w:rPr>
          <w:del w:id="134" w:author="oantonovich" w:date="2021-01-22T09:11:00Z"/>
        </w:rPr>
      </w:pPr>
      <w:del w:id="133" w:author="oantonovich" w:date="2021-01-22T09:11:00Z">
        <w:r>
          <w:rPr/>
          <w:delText>13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delText>
        </w:r>
      </w:del>
    </w:p>
    <w:p>
      <w:pPr>
        <w:pStyle w:val="ConsPlusNormal"/>
        <w:spacing w:before="240" w:after="0"/>
        <w:ind w:firstLine="540"/>
        <w:jc w:val="both"/>
        <w:rPr>
          <w:del w:id="136" w:author="oantonovich" w:date="2021-01-22T09:11:00Z"/>
        </w:rPr>
      </w:pPr>
      <w:del w:id="135" w:author="oantonovich" w:date="2021-01-22T09:11:00Z">
        <w:r>
          <w:rPr/>
          <w:delTex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delText>
        </w:r>
      </w:del>
    </w:p>
    <w:p>
      <w:pPr>
        <w:pStyle w:val="ConsPlusNormal"/>
        <w:spacing w:before="240" w:after="0"/>
        <w:ind w:firstLine="540"/>
        <w:jc w:val="both"/>
        <w:rPr>
          <w:del w:id="138" w:author="oantonovich" w:date="2021-01-22T09:11:00Z"/>
        </w:rPr>
      </w:pPr>
      <w:del w:id="137" w:author="oantonovich" w:date="2021-01-22T09:11:00Z">
        <w:r>
          <w:rPr/>
          <w:delText>14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организованы посты для оказания первой помощи, укомплектованные аптечками для оказания первой помощи &lt;8&gt;, установлены аппараты (устройства) для обеспечения работников горячих цехов и участков газированной соленой водой.</w:delText>
        </w:r>
      </w:del>
    </w:p>
    <w:p>
      <w:pPr>
        <w:pStyle w:val="ConsPlusNormal"/>
        <w:spacing w:before="240" w:after="0"/>
        <w:ind w:firstLine="540"/>
        <w:jc w:val="both"/>
        <w:rPr>
          <w:del w:id="140" w:author="oantonovich" w:date="2021-01-22T09:11:00Z"/>
        </w:rPr>
      </w:pPr>
      <w:del w:id="139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44" w:author="oantonovich" w:date="2021-01-22T09:11:00Z"/>
        </w:rPr>
      </w:pPr>
      <w:del w:id="141" w:author="oantonovich" w:date="2021-01-22T09:11:00Z">
        <w:r>
          <w:rPr/>
          <w:delText xml:space="preserve">&lt;8&gt; </w:delText>
        </w:r>
      </w:del>
      <w:hyperlink r:id="rId18">
        <w:del w:id="142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143" w:author="oantonovich" w:date="2021-01-22T09:11:00Z">
        <w:r>
          <w:rPr/>
          <w:delText xml:space="preserve"> 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delText>
        </w:r>
      </w:del>
    </w:p>
    <w:p>
      <w:pPr>
        <w:pStyle w:val="ConsPlusNormal"/>
        <w:jc w:val="both"/>
        <w:rPr>
          <w:del w:id="146" w:author="oantonovich" w:date="2021-01-22T09:11:00Z"/>
        </w:rPr>
      </w:pPr>
      <w:del w:id="145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148" w:author="oantonovich" w:date="2021-01-22T09:11:00Z"/>
        </w:rPr>
      </w:pPr>
      <w:del w:id="147" w:author="oantonovich" w:date="2021-01-22T09:11:00Z">
        <w:r>
          <w:rPr/>
          <w:delText>15. Работодатель обеспечивает расследование, оформление, регистрацию и учет несчастных случаев, происшедших с работниками, в установленном порядке &lt;9&gt;.</w:delText>
        </w:r>
      </w:del>
    </w:p>
    <w:p>
      <w:pPr>
        <w:pStyle w:val="ConsPlusNormal"/>
        <w:spacing w:before="240" w:after="0"/>
        <w:ind w:firstLine="540"/>
        <w:jc w:val="both"/>
        <w:rPr>
          <w:del w:id="150" w:author="oantonovich" w:date="2021-01-22T09:11:00Z"/>
        </w:rPr>
      </w:pPr>
      <w:del w:id="149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56" w:author="oantonovich" w:date="2021-01-22T09:11:00Z"/>
        </w:rPr>
      </w:pPr>
      <w:del w:id="151" w:author="oantonovich" w:date="2021-01-22T09:11:00Z">
        <w:r>
          <w:rPr/>
          <w:delText xml:space="preserve">&lt;9&gt; </w:delText>
        </w:r>
      </w:del>
      <w:hyperlink r:id="rId19">
        <w:del w:id="152" w:author="oantonovich" w:date="2021-01-22T09:11:00Z">
          <w:r>
            <w:rPr>
              <w:rStyle w:val="InternetLink"/>
              <w:color w:val="0000FF"/>
            </w:rPr>
            <w:delText>Статьи 227</w:delText>
          </w:r>
        </w:del>
      </w:hyperlink>
      <w:del w:id="153" w:author="oantonovich" w:date="2021-01-22T09:11:00Z">
        <w:r>
          <w:rPr/>
          <w:delText xml:space="preserve"> - </w:delText>
        </w:r>
      </w:del>
      <w:hyperlink r:id="rId20">
        <w:del w:id="154" w:author="oantonovich" w:date="2021-01-22T09:11:00Z">
          <w:r>
            <w:rPr>
              <w:rStyle w:val="InternetLink"/>
              <w:color w:val="0000FF"/>
            </w:rPr>
            <w:delText>231</w:delText>
          </w:r>
        </w:del>
      </w:hyperlink>
      <w:del w:id="155" w:author="oantonovich" w:date="2021-01-22T09:11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; 2008, N 30, ст. 3616; 2009, N 19, ст. 2270; 2011, N 30, ст. 4590; 2013, N 27, ст. 3477; 2015, N 14, ст. 2022).</w:delText>
        </w:r>
      </w:del>
    </w:p>
    <w:p>
      <w:pPr>
        <w:pStyle w:val="ConsPlusNormal"/>
        <w:jc w:val="both"/>
        <w:rPr>
          <w:del w:id="158" w:author="oantonovich" w:date="2021-01-22T09:11:00Z"/>
        </w:rPr>
      </w:pPr>
      <w:del w:id="157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160" w:author="oantonovich" w:date="2021-01-22T09:11:00Z"/>
        </w:rPr>
      </w:pPr>
      <w:del w:id="159" w:author="oantonovich" w:date="2021-01-22T09:11:00Z">
        <w:r>
          <w:rPr/>
          <w:delText>Перевозка в медицинские организации работников, пострадавших от несчастных случаев на производстве, осуществляется транспортными средствами работодателя либо за его счет.</w:delText>
        </w:r>
      </w:del>
    </w:p>
    <w:p>
      <w:pPr>
        <w:pStyle w:val="ConsPlusNormal"/>
        <w:spacing w:before="240" w:after="0"/>
        <w:ind w:firstLine="540"/>
        <w:jc w:val="both"/>
        <w:rPr>
          <w:ins w:id="163" w:author="oantonovich" w:date="2021-01-22T09:11:00Z"/>
        </w:rPr>
      </w:pPr>
      <w:del w:id="161" w:author="oantonovich" w:date="2021-01-22T09:11:00Z">
        <w:r>
          <w:rPr/>
          <w:delText xml:space="preserve">16. </w:delText>
        </w:r>
      </w:del>
      <w:ins w:id="162" w:author="oantonovich" w:date="2021-01-22T09:11:00Z">
        <w:r>
          <w:rPr/>
          <w:t>9. Работодатель в зависимости от специфики своей деятельности и исходя из оценки уровня профессионального риска вправе:</w:t>
        </w:r>
      </w:ins>
    </w:p>
    <w:p>
      <w:pPr>
        <w:pStyle w:val="ConsPlusNormal"/>
        <w:spacing w:before="240" w:after="0"/>
        <w:ind w:firstLine="540"/>
        <w:jc w:val="both"/>
        <w:rPr>
          <w:ins w:id="165" w:author="oantonovich" w:date="2021-01-22T09:11:00Z"/>
        </w:rPr>
      </w:pPr>
      <w:ins w:id="164" w:author="oantonovich" w:date="2021-01-22T09:11:00Z">
        <w:r>
          <w:rPr/>
  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  </w:r>
      </w:ins>
    </w:p>
    <w:p>
      <w:pPr>
        <w:pStyle w:val="ConsPlusNormal"/>
        <w:spacing w:before="240" w:after="0"/>
        <w:ind w:firstLine="540"/>
        <w:jc w:val="both"/>
        <w:rPr>
          <w:ins w:id="167" w:author="oantonovich" w:date="2021-01-22T09:11:00Z"/>
        </w:rPr>
      </w:pPr>
      <w:ins w:id="166" w:author="oantonovich" w:date="2021-01-22T09:11:00Z">
        <w:r>
          <w:rPr/>
  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  </w:r>
      </w:ins>
    </w:p>
    <w:p>
      <w:pPr>
        <w:pStyle w:val="ConsPlusNormal"/>
        <w:spacing w:before="240" w:after="0"/>
        <w:ind w:firstLine="540"/>
        <w:jc w:val="both"/>
        <w:rPr>
          <w:ins w:id="169" w:author="oantonovich" w:date="2021-01-22T09:11:00Z"/>
        </w:rPr>
      </w:pPr>
      <w:ins w:id="168" w:author="oantonovich" w:date="2021-01-22T09:11:00Z">
        <w:r>
          <w:rPr/>
          <w:t>10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  </w:r>
      </w:ins>
    </w:p>
    <w:p>
      <w:pPr>
        <w:pStyle w:val="ConsPlusNormal"/>
        <w:jc w:val="both"/>
        <w:rPr>
          <w:ins w:id="171" w:author="oantonovich" w:date="2021-01-22T09:11:00Z"/>
        </w:rPr>
      </w:pPr>
      <w:ins w:id="170" w:author="oantonovich" w:date="2021-01-22T09:11:00Z">
        <w:r>
          <w:rPr/>
        </w:r>
      </w:ins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173" w:author="oantonovich" w:date="2021-01-22T09:11:00Z"/>
        </w:rPr>
      </w:pPr>
      <w:ins w:id="172" w:author="oantonovich" w:date="2021-01-22T09:11:00Z">
        <w:r>
          <w:rPr/>
          <w:t>II. Требования охраны труда при организации выполнения работ</w:t>
        </w:r>
      </w:ins>
    </w:p>
    <w:p>
      <w:pPr>
        <w:pStyle w:val="ConsPlusTitle"/>
        <w:jc w:val="center"/>
        <w:rPr>
          <w:ins w:id="175" w:author="oantonovich" w:date="2021-01-22T09:11:00Z"/>
        </w:rPr>
      </w:pPr>
      <w:ins w:id="174" w:author="oantonovich" w:date="2021-01-22T09:11:00Z">
        <w:r>
          <w:rPr/>
          <w:t>по эксплуатации промышленного транспорта</w:t>
        </w:r>
      </w:ins>
    </w:p>
    <w:p>
      <w:pPr>
        <w:pStyle w:val="ConsPlusNormal"/>
        <w:jc w:val="both"/>
        <w:rPr>
          <w:ins w:id="177" w:author="oantonovich" w:date="2021-01-22T09:11:00Z"/>
        </w:rPr>
      </w:pPr>
      <w:ins w:id="176" w:author="oantonovich" w:date="2021-01-22T09:11:00Z">
        <w:r>
          <w:rPr/>
        </w:r>
      </w:ins>
    </w:p>
    <w:p>
      <w:pPr>
        <w:pStyle w:val="ConsPlusNormal"/>
        <w:ind w:firstLine="540"/>
        <w:jc w:val="both"/>
        <w:rPr>
          <w:ins w:id="180" w:author="oantonovich" w:date="2021-01-22T09:11:00Z"/>
        </w:rPr>
      </w:pPr>
      <w:ins w:id="178" w:author="oantonovich" w:date="2021-01-22T09:11:00Z">
        <w:r>
          <w:rPr/>
          <w:t xml:space="preserve">11. </w:t>
        </w:r>
      </w:ins>
      <w:r>
        <w:rPr/>
        <w:t>Работы с повышенной опасностью</w:t>
      </w:r>
      <w:del w:id="179" w:author="oantonovich" w:date="2021-01-22T09:11:00Z">
        <w:r>
          <w:rPr/>
          <w:delText>, проводимые в местах постоянного действия вредных и (или) опасных производственных факторов,</w:delText>
        </w:r>
      </w:del>
      <w:r>
        <w:rPr/>
        <w:t xml:space="preserve">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</w:r>
    </w:p>
    <w:p>
      <w:pPr>
        <w:pStyle w:val="ConsPlusNormal"/>
        <w:spacing w:before="240" w:after="0"/>
        <w:ind w:firstLine="540"/>
        <w:jc w:val="both"/>
        <w:rPr>
          <w:ins w:id="184" w:author="oantonovich" w:date="2021-01-22T09:11:00Z"/>
        </w:rPr>
      </w:pPr>
      <w:ins w:id="181" w:author="oantonovich" w:date="2021-01-22T09:11:00Z">
        <w:r>
          <w:rPr/>
          <w:t xml:space="preserve"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 (рекомендуемый образец наряда-допуска приведен в </w:t>
        </w:r>
      </w:ins>
      <w:hyperlink w:anchor="P628">
        <w:ins w:id="182" w:author="oantonovich" w:date="2021-01-22T09:11:00Z">
          <w:r>
            <w:rPr>
              <w:rStyle w:val="InternetLink"/>
              <w:color w:val="0000FF"/>
            </w:rPr>
            <w:t>приложении</w:t>
          </w:r>
        </w:ins>
      </w:hyperlink>
      <w:ins w:id="183" w:author="oantonovich" w:date="2021-01-22T09:11:00Z">
        <w:r>
          <w:rPr/>
          <w:t xml:space="preserve"> к Правилам).</w:t>
        </w:r>
      </w:ins>
    </w:p>
    <w:p>
      <w:pPr>
        <w:pStyle w:val="ConsPlusNormal"/>
        <w:spacing w:before="240" w:after="0"/>
        <w:ind w:firstLine="540"/>
        <w:jc w:val="both"/>
        <w:rPr>
          <w:ins w:id="186" w:author="oantonovich" w:date="2021-01-22T09:11:00Z"/>
        </w:rPr>
      </w:pPr>
      <w:ins w:id="185" w:author="oantonovich" w:date="2021-01-22T09:11:00Z">
        <w:r>
          <w:rPr/>
          <w:t>Перечень работ с повышенной опасностью, выполняемых с оформлением наряда-допуска, утверждается работодателем.</w:t>
        </w:r>
      </w:ins>
    </w:p>
    <w:p>
      <w:pPr>
        <w:pStyle w:val="ConsPlusNormal"/>
        <w:spacing w:before="240" w:after="0"/>
        <w:ind w:firstLine="540"/>
        <w:jc w:val="both"/>
        <w:rPr>
          <w:ins w:id="188" w:author="oantonovich" w:date="2021-01-22T09:11:00Z"/>
        </w:rPr>
      </w:pPr>
      <w:ins w:id="187" w:author="oantonovich" w:date="2021-01-22T09:11:00Z">
        <w:r>
          <w:rPr/>
  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  </w:r>
      </w:ins>
    </w:p>
    <w:p>
      <w:pPr>
        <w:pStyle w:val="ConsPlusNormal"/>
        <w:spacing w:before="240" w:after="0"/>
        <w:ind w:firstLine="540"/>
        <w:jc w:val="both"/>
        <w:rPr>
          <w:ins w:id="190" w:author="oantonovich" w:date="2021-01-22T09:11:00Z"/>
        </w:rPr>
      </w:pPr>
      <w:ins w:id="189" w:author="oantonovich" w:date="2021-01-22T09:11:00Z">
        <w:r>
          <w:rPr/>
          <w:t>12. Не допускается применять неисправный автомобильный, железнодорожный, конвеерный и любой другой промышленный транспорт, а также неисправное вспомогательное оборудование и инструменты (лебедки, домкраты, ключи, зарядные устройства).</w:t>
        </w:r>
      </w:ins>
    </w:p>
    <w:p>
      <w:pPr>
        <w:pStyle w:val="ConsPlusNormal"/>
        <w:spacing w:before="240" w:after="0"/>
        <w:ind w:firstLine="540"/>
        <w:jc w:val="both"/>
        <w:rPr/>
      </w:pPr>
      <w:ins w:id="191" w:author="oantonovich" w:date="2021-01-22T09:11:00Z">
        <w:r>
          <w:rPr/>
          <w:t>13. Грузоподъемные машины следует использовать на площадках с твердым и ровным покрытием.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, предъявляемые</w:t>
      </w:r>
    </w:p>
    <w:p>
      <w:pPr>
        <w:pStyle w:val="ConsPlusTitle"/>
        <w:jc w:val="center"/>
        <w:rPr/>
      </w:pPr>
      <w:r>
        <w:rPr/>
        <w:t>к производственной территории организации, производственным</w:t>
      </w:r>
    </w:p>
    <w:p>
      <w:pPr>
        <w:pStyle w:val="ConsPlusTitle"/>
        <w:jc w:val="center"/>
        <w:rPr/>
      </w:pPr>
      <w:r>
        <w:rPr/>
        <w:t>зданиям и сооружениям, производственным помещениям,</w:t>
      </w:r>
    </w:p>
    <w:p>
      <w:pPr>
        <w:pStyle w:val="ConsPlusTitle"/>
        <w:jc w:val="center"/>
        <w:rPr/>
      </w:pPr>
      <w:r>
        <w:rPr/>
        <w:t>производственным площадкам и организаци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193" w:author="oantonovich" w:date="2021-01-22T09:11:00Z"/>
        </w:rPr>
      </w:pPr>
      <w:del w:id="192" w:author="oantonovich" w:date="2021-01-22T09:11:00Z">
        <w:r>
          <w:rPr/>
          <w:delText>Общие требования</w:delText>
        </w:r>
      </w:del>
    </w:p>
    <w:p>
      <w:pPr>
        <w:pStyle w:val="ConsPlusNormal"/>
        <w:jc w:val="both"/>
        <w:rPr>
          <w:del w:id="195" w:author="oantonovich" w:date="2021-01-22T09:11:00Z"/>
        </w:rPr>
      </w:pPr>
      <w:del w:id="194" w:author="oantonovich" w:date="2021-01-22T09:11:00Z">
        <w:r>
          <w:rPr/>
        </w:r>
      </w:del>
    </w:p>
    <w:p>
      <w:pPr>
        <w:pStyle w:val="ConsPlusTitle"/>
        <w:ind w:firstLine="540"/>
        <w:jc w:val="both"/>
        <w:rPr/>
      </w:pPr>
      <w:del w:id="196" w:author="oantonovich" w:date="2021-01-22T09:11:00Z">
        <w:r>
          <w:rPr/>
          <w:delText>17.</w:delText>
        </w:r>
      </w:del>
      <w:ins w:id="197" w:author="oantonovich" w:date="2021-01-22T09:11:00Z">
        <w:r>
          <w:rPr/>
          <w:t>14.</w:t>
        </w:r>
      </w:ins>
      <w:r>
        <w:rPr/>
        <w:t xml:space="preserve"> Производственная территория организации (далее - территория) должна содержаться в чистоте</w:t>
      </w:r>
      <w:del w:id="198" w:author="oantonovich" w:date="2021-01-22T09:11:00Z">
        <w:r>
          <w:rPr/>
          <w:delText xml:space="preserve"> и порядке</w:delText>
        </w:r>
      </w:del>
      <w:r>
        <w:rPr/>
        <w:t>, а в темное время суток - освещ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я должна иметь спланированный ровный профиль по направлениям внутренних дорог для движения напольного колесного промышленного транспорта (далее - транспортных средств).</w:t>
      </w:r>
    </w:p>
    <w:p>
      <w:pPr>
        <w:pStyle w:val="ConsPlusNormal"/>
        <w:spacing w:before="240" w:after="0"/>
        <w:ind w:firstLine="540"/>
        <w:jc w:val="both"/>
        <w:rPr/>
      </w:pPr>
      <w:del w:id="199" w:author="oantonovich" w:date="2021-01-22T09:11:00Z">
        <w:r>
          <w:rPr/>
          <w:delText>18.</w:delText>
        </w:r>
      </w:del>
      <w:ins w:id="200" w:author="oantonovich" w:date="2021-01-22T09:11:00Z">
        <w:r>
          <w:rPr/>
          <w:t>15.</w:t>
        </w:r>
      </w:ins>
      <w:r>
        <w:rPr/>
        <w:t xml:space="preserve"> Дороги для движения транспортных средств и пешеходные дорожки должны иметь твердое покрытие. В зимнее время дороги и пешеходные дорожки должны очищаться от снега, а в случае обледенения - обрабатываться противогололед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del w:id="201" w:author="oantonovich" w:date="2021-01-22T09:11:00Z">
        <w:r>
          <w:rPr/>
          <w:delText>19</w:delText>
        </w:r>
      </w:del>
      <w:ins w:id="202" w:author="oantonovich" w:date="2021-01-22T09:11:00Z">
        <w:r>
          <w:rPr/>
          <w:t>16</w:t>
        </w:r>
      </w:ins>
      <w:r>
        <w:rPr/>
        <w:t xml:space="preserve">. Производственные здания и сооружения, производственные помещения и производственные площадки должны соответствовать требованиям Технического </w:t>
      </w:r>
      <w:hyperlink r:id="rId2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 безопасности зданий и сооружений &lt;</w:t>
      </w:r>
      <w:del w:id="203" w:author="oantonovich" w:date="2021-01-22T09:11:00Z">
        <w:r>
          <w:rPr/>
          <w:delText>10</w:delText>
        </w:r>
      </w:del>
      <w:ins w:id="204" w:author="oantonovich" w:date="2021-01-22T09:11:00Z">
        <w:r>
          <w:rPr/>
          <w:t>2</w:t>
        </w:r>
      </w:ins>
      <w:r>
        <w:rPr/>
        <w:t>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</w:t>
      </w:r>
      <w:del w:id="205" w:author="oantonovich" w:date="2021-01-22T09:11:00Z">
        <w:r>
          <w:rPr/>
          <w:delText>10</w:delText>
        </w:r>
      </w:del>
      <w:ins w:id="206" w:author="oantonovich" w:date="2021-01-22T09:11:00Z">
        <w:r>
          <w:rPr/>
          <w:t>2</w:t>
        </w:r>
      </w:ins>
      <w:r>
        <w:rPr/>
        <w:t xml:space="preserve">&gt;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del w:id="210" w:author="oantonovich" w:date="2021-01-22T09:11:00Z"/>
        </w:rPr>
      </w:pPr>
      <w:del w:id="207" w:author="oantonovich" w:date="2021-01-22T09:11:00Z">
        <w:r>
          <w:rPr/>
          <w:delText xml:space="preserve">20. При содержании территории, эксплуатации производственных помещений, размещении технологического оборудования и организации рабочих мест необходимо соблюдать требования, содержащиеся в </w:delText>
        </w:r>
      </w:del>
      <w:hyperlink r:id="rId23">
        <w:del w:id="208" w:author="oantonovich" w:date="2021-01-22T09:11:00Z">
          <w:r>
            <w:rPr>
              <w:rStyle w:val="InternetLink"/>
              <w:color w:val="0000FF"/>
            </w:rPr>
            <w:delText>Правилах</w:delText>
          </w:r>
        </w:del>
      </w:hyperlink>
      <w:del w:id="209" w:author="oantonovich" w:date="2021-01-22T09:11:00Z">
        <w:r>
          <w:rPr/>
          <w:delText xml:space="preserve"> по охране труда при размещении, монтаже, техническом обслуживании и ремонте технологического оборудования &lt;11&gt;.</w:delText>
        </w:r>
      </w:del>
    </w:p>
    <w:p>
      <w:pPr>
        <w:pStyle w:val="ConsPlusNormal"/>
        <w:spacing w:before="240" w:after="0"/>
        <w:ind w:firstLine="540"/>
        <w:jc w:val="both"/>
        <w:rPr>
          <w:del w:id="212" w:author="oantonovich" w:date="2021-01-22T09:11:00Z"/>
        </w:rPr>
      </w:pPr>
      <w:del w:id="211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16" w:author="oantonovich" w:date="2021-01-22T09:11:00Z"/>
        </w:rPr>
      </w:pPr>
      <w:del w:id="213" w:author="oantonovich" w:date="2021-01-22T09:11:00Z">
        <w:r>
          <w:rPr/>
          <w:delText xml:space="preserve">&lt;11&gt; </w:delText>
        </w:r>
      </w:del>
      <w:hyperlink r:id="rId24">
        <w:del w:id="214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215" w:author="oantonovich" w:date="2021-01-22T09:11:00Z">
        <w:r>
          <w:rPr/>
          <w:delText xml:space="preserve"> Минтруда России от 23 июня 2016 г. N 310н "Об утверждении Правил по охране труда при размещении, монтаже, техническом обслуживании и ремонте технологического оборудования" (зарегистрирован Минюстом России 15 июля 2016 г., регистрационный N 42880) (далее - Правила по охране труда при размещении, монтаже, техническом обслуживании и ремонте технологического оборудования).</w:delText>
        </w:r>
      </w:del>
    </w:p>
    <w:p>
      <w:pPr>
        <w:pStyle w:val="ConsPlusNormal"/>
        <w:jc w:val="both"/>
        <w:rPr>
          <w:del w:id="218" w:author="oantonovich" w:date="2021-01-22T09:11:00Z"/>
        </w:rPr>
      </w:pPr>
      <w:del w:id="217" w:author="oantonovich" w:date="2021-01-22T09:11:00Z">
        <w:r>
          <w:rPr/>
        </w:r>
      </w:del>
    </w:p>
    <w:p>
      <w:pPr>
        <w:pStyle w:val="ConsPlusNormal"/>
        <w:ind w:firstLine="540"/>
        <w:jc w:val="both"/>
        <w:rPr/>
      </w:pPr>
      <w:del w:id="219" w:author="oantonovich" w:date="2021-01-22T09:11:00Z">
        <w:r>
          <w:rPr/>
          <w:delText>21.</w:delText>
        </w:r>
      </w:del>
      <w:ins w:id="220" w:author="oantonovich" w:date="2021-01-22T09:11:00Z">
        <w:r>
          <w:rPr/>
          <w:t>17.</w:t>
        </w:r>
      </w:ins>
      <w:r>
        <w:rPr/>
        <w:t xml:space="preserve"> На территории должны быть оборудованы места для хранения деталей и агрегатов.</w:t>
      </w:r>
    </w:p>
    <w:p>
      <w:pPr>
        <w:pStyle w:val="ConsPlusNormal"/>
        <w:spacing w:before="240" w:after="0"/>
        <w:ind w:firstLine="540"/>
        <w:jc w:val="both"/>
        <w:rPr/>
      </w:pPr>
      <w:del w:id="221" w:author="oantonovich" w:date="2021-01-22T09:11:00Z">
        <w:r>
          <w:rPr/>
          <w:delText>22.</w:delText>
        </w:r>
      </w:del>
      <w:ins w:id="222" w:author="oantonovich" w:date="2021-01-22T09:11:00Z">
        <w:r>
          <w:rPr/>
          <w:t>18.</w:t>
        </w:r>
      </w:ins>
      <w:r>
        <w:rPr/>
        <w:t xml:space="preserve"> Работодателем должна быть разработана и доведена до работников схема маршрутов движения транспортных средств и пешеходов по территории.</w:t>
      </w:r>
    </w:p>
    <w:p>
      <w:pPr>
        <w:pStyle w:val="ConsPlusNormal"/>
        <w:spacing w:before="240" w:after="0"/>
        <w:ind w:firstLine="540"/>
        <w:jc w:val="both"/>
        <w:rPr/>
      </w:pPr>
      <w:del w:id="223" w:author="oantonovich" w:date="2021-01-22T09:11:00Z">
        <w:r>
          <w:rPr/>
          <w:delText>23</w:delText>
        </w:r>
      </w:del>
      <w:ins w:id="224" w:author="oantonovich" w:date="2021-01-22T09:11:00Z">
        <w:r>
          <w:rPr/>
          <w:t>19</w:t>
        </w:r>
      </w:ins>
      <w:r>
        <w:rPr/>
        <w:t>. Пересечения дорог с рельсовыми путями должны быть оборудованы переез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ижение транспортных средств через рельсовые пути вне оборудованных переездов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225" w:author="oantonovich" w:date="2021-01-22T09:11:00Z">
        <w:r>
          <w:rPr/>
          <w:delText>24.</w:delText>
        </w:r>
      </w:del>
      <w:ins w:id="226" w:author="oantonovich" w:date="2021-01-22T09:11:00Z">
        <w:r>
          <w:rPr/>
          <w:t>20.</w:t>
        </w:r>
      </w:ins>
      <w:r>
        <w:rPr/>
        <w:t xml:space="preserve">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del w:id="227" w:author="oantonovich" w:date="2021-01-22T09:11:00Z">
        <w:r>
          <w:rPr/>
          <w:delText>25.</w:delText>
        </w:r>
      </w:del>
      <w:ins w:id="228" w:author="oantonovich" w:date="2021-01-22T09:11:00Z">
        <w:r>
          <w:rPr/>
          <w:t>21.</w:t>
        </w:r>
      </w:ins>
      <w:r>
        <w:rPr/>
        <w:t xml:space="preserve"> Границы проездов в производственных помещениях должны устанавливаться с учетом габаритов транспортных средств и транспортируемого гру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от границ проезжей части до элементов конструкций зданий, производственных помещений и оборудования должно быть не менее 0,5 м, а при передвижении работников - не менее 0,8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загромождать проезды в производственных помещ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229" w:author="oantonovich" w:date="2021-01-22T09:11:00Z">
        <w:r>
          <w:rPr/>
          <w:t xml:space="preserve">IV. </w:t>
        </w:r>
      </w:ins>
      <w:r>
        <w:rPr/>
        <w:t>Требования охраны труда, предъявляемые к помещениям</w:t>
      </w:r>
    </w:p>
    <w:p>
      <w:pPr>
        <w:pStyle w:val="ConsPlusTitle"/>
        <w:jc w:val="center"/>
        <w:rPr/>
      </w:pPr>
      <w:r>
        <w:rPr/>
        <w:t>и площадкам для стоянки и хранения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230" w:author="oantonovich" w:date="2021-01-22T09:11:00Z">
        <w:r>
          <w:rPr/>
          <w:delText>26.</w:delText>
        </w:r>
      </w:del>
      <w:ins w:id="231" w:author="oantonovich" w:date="2021-01-22T09:11:00Z">
        <w:r>
          <w:rPr/>
          <w:t>22.</w:t>
        </w:r>
      </w:ins>
      <w:r>
        <w:rPr/>
        <w:t xml:space="preserve"> В помещениях для стоянки и хранения транспортных средств должны быть вывешены на видном месте план расстановки транспортных средств и схема их эвакуации, освещаемые в ночное время.</w:t>
      </w:r>
    </w:p>
    <w:p>
      <w:pPr>
        <w:pStyle w:val="ConsPlusNormal"/>
        <w:spacing w:before="240" w:after="0"/>
        <w:ind w:firstLine="540"/>
        <w:jc w:val="both"/>
        <w:rPr/>
      </w:pPr>
      <w:del w:id="232" w:author="oantonovich" w:date="2021-01-22T09:11:00Z">
        <w:r>
          <w:rPr/>
          <w:delText>27.</w:delText>
        </w:r>
      </w:del>
      <w:ins w:id="233" w:author="oantonovich" w:date="2021-01-22T09:11:00Z">
        <w:r>
          <w:rPr/>
          <w:t>23.</w:t>
        </w:r>
      </w:ins>
      <w:r>
        <w:rPr/>
        <w:t xml:space="preserve"> Помещения для стоянки и хранения транспортных средств должны иметь непосредственный выезд через ворота, открывающиеся наружу. Для прохода работников в помещения в воротах или отдельно должны быть установлены двери.</w:t>
      </w:r>
    </w:p>
    <w:p>
      <w:pPr>
        <w:pStyle w:val="ConsPlusNormal"/>
        <w:spacing w:before="240" w:after="0"/>
        <w:ind w:firstLine="540"/>
        <w:jc w:val="both"/>
        <w:rPr/>
      </w:pPr>
      <w:del w:id="234" w:author="oantonovich" w:date="2021-01-22T09:11:00Z">
        <w:r>
          <w:rPr/>
          <w:delText>28.</w:delText>
        </w:r>
      </w:del>
      <w:ins w:id="235" w:author="oantonovich" w:date="2021-01-22T09:11:00Z">
        <w:r>
          <w:rPr/>
          <w:t>24.</w:t>
        </w:r>
      </w:ins>
      <w:r>
        <w:rPr/>
        <w:t xml:space="preserve"> В помещениях для стоянки и хранения транспортных средств вдоль стен должны быть установлены колесоотбойные брусья.</w:t>
      </w:r>
    </w:p>
    <w:p>
      <w:pPr>
        <w:pStyle w:val="ConsPlusNormal"/>
        <w:spacing w:before="240" w:after="0"/>
        <w:ind w:firstLine="540"/>
        <w:jc w:val="both"/>
        <w:rPr/>
      </w:pPr>
      <w:del w:id="236" w:author="oantonovich" w:date="2021-01-22T09:11:00Z">
        <w:r>
          <w:rPr/>
          <w:delText>29.</w:delText>
        </w:r>
      </w:del>
      <w:ins w:id="237" w:author="oantonovich" w:date="2021-01-22T09:11:00Z">
        <w:r>
          <w:rPr/>
          <w:t>25.</w:t>
        </w:r>
      </w:ins>
      <w:r>
        <w:rPr/>
        <w:t xml:space="preserve"> Высота помещений для стоянки и хранения транспортных средств от пола до выступающих элементов перекрытий, покрытий должна быть не менее чем на 0,2 м больше высоты наиболее высокого транспортного средства, но не менее 2,2 м.</w:t>
      </w:r>
    </w:p>
    <w:p>
      <w:pPr>
        <w:pStyle w:val="ConsPlusNormal"/>
        <w:spacing w:before="240" w:after="0"/>
        <w:ind w:firstLine="540"/>
        <w:jc w:val="both"/>
        <w:rPr/>
      </w:pPr>
      <w:del w:id="238" w:author="oantonovich" w:date="2021-01-22T09:11:00Z">
        <w:r>
          <w:rPr/>
          <w:delText>30.</w:delText>
        </w:r>
      </w:del>
      <w:ins w:id="239" w:author="oantonovich" w:date="2021-01-22T09:11:00Z">
        <w:r>
          <w:rPr/>
          <w:t>26.</w:t>
        </w:r>
      </w:ins>
      <w:r>
        <w:rPr/>
        <w:t xml:space="preserve"> Пол в помещениях должен иметь разметку, определяющую места стоянки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ирина проездов и расстояние между местами стоянки транспортных средств устанавливаются с учетом видов и типов транспортных средств с целью обеспечения безопасности при въезде (выезде) и открывании дверей кабин.</w:t>
      </w:r>
    </w:p>
    <w:p>
      <w:pPr>
        <w:pStyle w:val="ConsPlusNormal"/>
        <w:spacing w:before="240" w:after="0"/>
        <w:ind w:firstLine="540"/>
        <w:jc w:val="both"/>
        <w:rPr/>
      </w:pPr>
      <w:del w:id="240" w:author="oantonovich" w:date="2021-01-22T09:11:00Z">
        <w:r>
          <w:rPr/>
          <w:delText>31.</w:delText>
        </w:r>
      </w:del>
      <w:ins w:id="241" w:author="oantonovich" w:date="2021-01-22T09:11:00Z">
        <w:r>
          <w:rPr/>
          <w:t>27.</w:t>
        </w:r>
      </w:ins>
      <w:r>
        <w:rPr/>
        <w:t xml:space="preserve"> Для стоянки электропогрузчиков и электрокаров следует выделять помещение, расположенное вблизи зарядной аккумуляторной ста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янка электропогрузчиков и электрокаров в производственных или вспомогательных помещениях допускается на специально выделенных площадках, обеспечивающих безопасность содержания и исключающих возможность несанкционированного использования их посторонними лицами.</w:t>
      </w:r>
    </w:p>
    <w:p>
      <w:pPr>
        <w:pStyle w:val="ConsPlusNormal"/>
        <w:spacing w:before="240" w:after="0"/>
        <w:ind w:firstLine="540"/>
        <w:jc w:val="both"/>
        <w:rPr/>
      </w:pPr>
      <w:del w:id="242" w:author="oantonovich" w:date="2021-01-22T09:11:00Z">
        <w:r>
          <w:rPr/>
          <w:delText>32.</w:delText>
        </w:r>
      </w:del>
      <w:ins w:id="243" w:author="oantonovich" w:date="2021-01-22T09:11:00Z">
        <w:r>
          <w:rPr/>
          <w:t>28.</w:t>
        </w:r>
      </w:ins>
      <w:r>
        <w:rPr/>
        <w:t xml:space="preserve"> Стоянка транспортных средств, предназначенных для перевозки опасных грузов, и транспортных средств с двигателями, работающими на газообразном топливе, должна осуществляться раздельно друг от друга и от других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del w:id="244" w:author="oantonovich" w:date="2021-01-22T09:11:00Z">
        <w:r>
          <w:rPr/>
          <w:delText>33.</w:delText>
        </w:r>
      </w:del>
      <w:ins w:id="245" w:author="oantonovich" w:date="2021-01-22T09:11:00Z">
        <w:r>
          <w:rPr/>
          <w:t>29.</w:t>
        </w:r>
      </w:ins>
      <w:r>
        <w:rPr/>
        <w:t xml:space="preserve"> Помещения для стоянки и хранения транспортных средств должны быть оборудованы вентиляционными системами</w:t>
      </w:r>
      <w:ins w:id="246" w:author="oantonovich" w:date="2021-01-22T09:11:00Z">
        <w:r>
          <w:rPr/>
          <w:t xml:space="preserve"> в случае, если оборудование помещения вентиляционными системами соответствует требованиям строительных норм и правил, санитарных норм проектирования организаций, государственных стандартов и межотраслевых правил по охране труда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247" w:author="oantonovich" w:date="2021-01-22T09:11:00Z">
        <w:r>
          <w:rPr/>
          <w:delText>34.</w:delText>
        </w:r>
      </w:del>
      <w:ins w:id="248" w:author="oantonovich" w:date="2021-01-22T09:11:00Z">
        <w:r>
          <w:rPr/>
          <w:t>30.</w:t>
        </w:r>
      </w:ins>
      <w:r>
        <w:rPr/>
        <w:t xml:space="preserve"> В помещениях для стоянки и хранения транспортных средств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изводить ремонт и техническое обслуживание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ьзоваться открытым огнем, производить сварочные и паяль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изводить зарядку (подзарядку) аккумуляторных батарей;</w:t>
      </w:r>
    </w:p>
    <w:p>
      <w:pPr>
        <w:pStyle w:val="ConsPlusNormal"/>
        <w:spacing w:before="240" w:after="0"/>
        <w:ind w:firstLine="540"/>
        <w:jc w:val="both"/>
        <w:rPr>
          <w:del w:id="250" w:author="oantonovich" w:date="2021-01-22T09:11:00Z"/>
        </w:rPr>
      </w:pPr>
      <w:r>
        <w:rPr/>
        <w:t xml:space="preserve">4) </w:t>
      </w:r>
      <w:del w:id="249" w:author="oantonovich" w:date="2021-01-22T09:11:00Z">
        <w:r>
          <w:rPr/>
          <w:delText>хранить материалы и предметы, не входящие в комплектацию транспортного средства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251" w:author="oantonovich" w:date="2021-01-22T09:11:00Z">
        <w:r>
          <w:rPr/>
          <w:delText xml:space="preserve">5) </w:delText>
        </w:r>
      </w:del>
      <w:r>
        <w:rPr/>
        <w:t>применять бензин, растворители и другие легковоспламеняющиеся жидкости для протирки и обезжиривания деталей, протирки рук и чистки одежды;</w:t>
      </w:r>
    </w:p>
    <w:p>
      <w:pPr>
        <w:pStyle w:val="ConsPlusNormal"/>
        <w:spacing w:before="240" w:after="0"/>
        <w:ind w:firstLine="540"/>
        <w:jc w:val="both"/>
        <w:rPr/>
      </w:pPr>
      <w:del w:id="252" w:author="oantonovich" w:date="2021-01-22T09:11:00Z">
        <w:r>
          <w:rPr/>
          <w:delText>6</w:delText>
        </w:r>
      </w:del>
      <w:ins w:id="253" w:author="oantonovich" w:date="2021-01-22T09:11:00Z">
        <w:r>
          <w:rPr/>
          <w:t>5</w:t>
        </w:r>
      </w:ins>
      <w:r>
        <w:rPr/>
        <w:t>) хранить топливо в любых количествах в канистрах и других емкостях.</w:t>
      </w:r>
    </w:p>
    <w:p>
      <w:pPr>
        <w:pStyle w:val="ConsPlusNormal"/>
        <w:spacing w:before="240" w:after="0"/>
        <w:ind w:firstLine="540"/>
        <w:jc w:val="both"/>
        <w:rPr/>
      </w:pPr>
      <w:del w:id="254" w:author="oantonovich" w:date="2021-01-22T09:11:00Z">
        <w:r>
          <w:rPr/>
          <w:delText>35.</w:delText>
        </w:r>
      </w:del>
      <w:ins w:id="255" w:author="oantonovich" w:date="2021-01-22T09:11:00Z">
        <w:r>
          <w:rPr/>
          <w:t>31.</w:t>
        </w:r>
      </w:ins>
      <w:r>
        <w:rPr/>
        <w:t xml:space="preserve"> Площадки для стоянки и хранения транспортных средств должны располагаться отдельно от производственных зданий и сооружений за пределами проезжей части дорог, иметь твердое ровное покрытие с уклоном для стока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и должны регулярно очищаться от мусора</w:t>
      </w:r>
      <w:del w:id="256" w:author="oantonovich" w:date="2021-01-22T09:11:00Z">
        <w:r>
          <w:rPr/>
          <w:delText xml:space="preserve"> и грязи</w:delText>
        </w:r>
      </w:del>
      <w:r>
        <w:rPr/>
        <w:t>, в теплое время года в сухую погоду периодически поливаться водой, а зимой - очищаться от снега. В случае обледенения площадки должны посыпаться песком или обрабатываться противогололед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и должны иметь разметку, определяющую места стоянки транспорта и границы проездов.</w:t>
      </w:r>
    </w:p>
    <w:p>
      <w:pPr>
        <w:pStyle w:val="ConsPlusNormal"/>
        <w:spacing w:before="240" w:after="0"/>
        <w:ind w:firstLine="540"/>
        <w:jc w:val="both"/>
        <w:rPr/>
      </w:pPr>
      <w:del w:id="257" w:author="oantonovich" w:date="2021-01-22T09:11:00Z">
        <w:r>
          <w:rPr/>
          <w:delText>36.</w:delText>
        </w:r>
      </w:del>
      <w:ins w:id="258" w:author="oantonovich" w:date="2021-01-22T09:11:00Z">
        <w:r>
          <w:rPr/>
          <w:t>32.</w:t>
        </w:r>
      </w:ins>
      <w:r>
        <w:rPr/>
        <w:t xml:space="preserve"> Площадки для стоянки и хранения транспортных средств, перевозящих ядовитые и инфицирующие вещества, фекальные жидкости и мусор, должны располагаться не менее чем в 10 м от площадок для стоянки и хранения других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del w:id="259" w:author="oantonovich" w:date="2021-01-22T09:11:00Z">
        <w:r>
          <w:rPr/>
          <w:delText>37</w:delText>
        </w:r>
      </w:del>
      <w:ins w:id="260" w:author="oantonovich" w:date="2021-01-22T09:11:00Z">
        <w:r>
          <w:rPr/>
          <w:t>33</w:t>
        </w:r>
      </w:ins>
      <w:r>
        <w:rPr/>
        <w:t>. При хранении на площадках транспортных средств, а также агрегатов, подлежащих ремонту или списанию, должны устанавливаться специальные упоры, подставки и подкладки для исключения самопроизвольного перемещения транспортных средств и падения агрега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261" w:author="oantonovich" w:date="2021-01-22T09:11:00Z">
        <w:r>
          <w:rPr/>
          <w:t xml:space="preserve">V. </w:t>
        </w:r>
      </w:ins>
      <w:r>
        <w:rPr/>
        <w:t>Требования охраны труда, предъявляемые к помещениям</w:t>
      </w:r>
    </w:p>
    <w:p>
      <w:pPr>
        <w:pStyle w:val="ConsPlusTitle"/>
        <w:jc w:val="center"/>
        <w:rPr>
          <w:del w:id="262" w:author="oantonovich" w:date="2021-01-22T09:11:00Z"/>
        </w:rPr>
      </w:pPr>
      <w:r>
        <w:rPr/>
        <w:t>для технического обслуживания и ремонта</w:t>
      </w:r>
    </w:p>
    <w:p>
      <w:pPr>
        <w:pStyle w:val="ConsPlusTitle"/>
        <w:jc w:val="center"/>
        <w:rPr/>
      </w:pPr>
      <w:ins w:id="263" w:author="oantonovich" w:date="2021-01-22T09:11:00Z">
        <w:r>
          <w:rPr/>
          <w:t xml:space="preserve"> </w:t>
        </w:r>
      </w:ins>
      <w:r>
        <w:rPr/>
        <w:t>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264" w:author="oantonovich" w:date="2021-01-22T09:11:00Z">
        <w:r>
          <w:rPr/>
          <w:delText>38.</w:delText>
        </w:r>
      </w:del>
      <w:ins w:id="265" w:author="oantonovich" w:date="2021-01-22T09:11:00Z">
        <w:r>
          <w:rPr/>
          <w:t>34.</w:t>
        </w:r>
      </w:ins>
      <w:r>
        <w:rPr/>
        <w:t xml:space="preserve"> Помещения для технического обслуживания и ремонта транспортных средств и их агрегатов (далее - помещения) должны обеспечивать безопасное осуществление производственных процессов и выполнение технологических операций в соответствии с требованиями Правил и технической (эксплуатационной) документации организации-изготовителя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del w:id="266" w:author="oantonovich" w:date="2021-01-22T09:11:00Z">
        <w:r>
          <w:rPr/>
          <w:delText>39.</w:delText>
        </w:r>
      </w:del>
      <w:ins w:id="267" w:author="oantonovich" w:date="2021-01-22T09:11:00Z">
        <w:r>
          <w:rPr/>
          <w:t>35.</w:t>
        </w:r>
      </w:ins>
      <w:r>
        <w:rPr/>
        <w:t xml:space="preserve"> Помещения, при работе в которых могут выделяться вредные вещества, пары, пыль, должны изолироваться от других помещений.</w:t>
      </w:r>
    </w:p>
    <w:p>
      <w:pPr>
        <w:pStyle w:val="ConsPlusNormal"/>
        <w:spacing w:before="240" w:after="0"/>
        <w:ind w:firstLine="540"/>
        <w:jc w:val="both"/>
        <w:rPr/>
      </w:pPr>
      <w:del w:id="268" w:author="oantonovich" w:date="2021-01-22T09:11:00Z">
        <w:r>
          <w:rPr/>
          <w:delText>40.</w:delText>
        </w:r>
      </w:del>
      <w:ins w:id="269" w:author="oantonovich" w:date="2021-01-22T09:11:00Z">
        <w:r>
          <w:rPr/>
          <w:t>36.</w:t>
        </w:r>
      </w:ins>
      <w:r>
        <w:rPr/>
        <w:t xml:space="preserve"> Рабочие места в помещениях должны располагаться так, чтобы исключалась возможность наезда транспортных средств на работников, работающих на этих рабочих местах.</w:t>
      </w:r>
    </w:p>
    <w:p>
      <w:pPr>
        <w:pStyle w:val="ConsPlusNormal"/>
        <w:spacing w:before="240" w:after="0"/>
        <w:ind w:firstLine="540"/>
        <w:jc w:val="both"/>
        <w:rPr>
          <w:del w:id="273" w:author="oantonovich" w:date="2021-01-22T09:11:00Z"/>
        </w:rPr>
      </w:pPr>
      <w:del w:id="270" w:author="oantonovich" w:date="2021-01-22T09:11:00Z">
        <w:r>
          <w:rPr/>
          <w:delText xml:space="preserve">41. При организации рабочих мест и выполнении работ с применением инструмента и приспособлений необходимо соблюдать требования </w:delText>
        </w:r>
      </w:del>
      <w:hyperlink r:id="rId25">
        <w:del w:id="271" w:author="oantonovich" w:date="2021-01-22T09:11:00Z">
          <w:r>
            <w:rPr>
              <w:rStyle w:val="InternetLink"/>
              <w:color w:val="0000FF"/>
            </w:rPr>
            <w:delText>Правил</w:delText>
          </w:r>
        </w:del>
      </w:hyperlink>
      <w:del w:id="272" w:author="oantonovich" w:date="2021-01-22T09:11:00Z">
        <w:r>
          <w:rPr/>
          <w:delText xml:space="preserve"> по охране труда при работе с инструментом и приспособлениями &lt;12&gt;.</w:delText>
        </w:r>
      </w:del>
    </w:p>
    <w:p>
      <w:pPr>
        <w:pStyle w:val="ConsPlusNormal"/>
        <w:spacing w:before="240" w:after="0"/>
        <w:ind w:firstLine="540"/>
        <w:jc w:val="both"/>
        <w:rPr>
          <w:del w:id="275" w:author="oantonovich" w:date="2021-01-22T09:11:00Z"/>
        </w:rPr>
      </w:pPr>
      <w:del w:id="274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79" w:author="oantonovich" w:date="2021-01-22T09:11:00Z"/>
        </w:rPr>
      </w:pPr>
      <w:del w:id="276" w:author="oantonovich" w:date="2021-01-22T09:11:00Z">
        <w:r>
          <w:rPr/>
          <w:delText xml:space="preserve">&lt;12&gt; </w:delText>
        </w:r>
      </w:del>
      <w:hyperlink r:id="rId26">
        <w:del w:id="277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278" w:author="oantonovich" w:date="2021-01-22T09:11:00Z">
        <w:r>
          <w:rPr/>
          <w:delText xml:space="preserve"> Минтруда России от 17 августа 2015 г. N 552н "Об утверждении Правил по охране труда при работе с инструментом и приспособлениями" (зарегистрирован Минюстом России 2 октября 2015 г., регистрационный N 39125) (далее - Правила по охране труда при работе с инструментом и приспособлениями).</w:delText>
        </w:r>
      </w:del>
    </w:p>
    <w:p>
      <w:pPr>
        <w:pStyle w:val="ConsPlusNormal"/>
        <w:jc w:val="both"/>
        <w:rPr>
          <w:del w:id="281" w:author="oantonovich" w:date="2021-01-22T09:11:00Z"/>
        </w:rPr>
      </w:pPr>
      <w:del w:id="280" w:author="oantonovich" w:date="2021-01-22T09:11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del w:id="282" w:author="oantonovich" w:date="2021-01-22T09:11:00Z">
        <w:r>
          <w:rPr/>
          <w:delText>42</w:delText>
        </w:r>
      </w:del>
      <w:ins w:id="283" w:author="oantonovich" w:date="2021-01-22T09:11:00Z">
        <w:r>
          <w:rPr/>
          <w:t>37</w:t>
        </w:r>
      </w:ins>
      <w:r>
        <w:rPr/>
        <w:t xml:space="preserve">. Для обеспечения безопасного доступа к агрегатам, узлам и деталям, расположенным </w:t>
      </w:r>
      <w:del w:id="284" w:author="oantonovich" w:date="2021-01-22T09:11:00Z">
        <w:r>
          <w:rPr/>
          <w:delText>снизу</w:delText>
        </w:r>
      </w:del>
      <w:ins w:id="285" w:author="oantonovich" w:date="2021-01-22T09:11:00Z">
        <w:r>
          <w:rPr/>
          <w:t>в нижней части</w:t>
        </w:r>
      </w:ins>
      <w:r>
        <w:rPr/>
        <w:t xml:space="preserve"> транспортных средств, в процессе выполнения технического обслуживания и ремонта транспортных средств должны применяться напольные механизированные устройства (гидравлические и электромеханические подъемники, передвижные стойки, опрокидыватели) либо устраиваться осмотровые канавы и эстака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овые канавы и эстакады должны иметь рассекатели и направляющие (предохранительные) реборды по всей длине или другие устройства, предотвращающие падение транспортных средств в канавы или с эстакад во время их передвижения.</w:t>
      </w:r>
    </w:p>
    <w:p>
      <w:pPr>
        <w:pStyle w:val="ConsPlusNormal"/>
        <w:spacing w:before="240" w:after="0"/>
        <w:ind w:firstLine="540"/>
        <w:jc w:val="both"/>
        <w:rPr/>
      </w:pPr>
      <w:del w:id="286" w:author="oantonovich" w:date="2021-01-22T09:11:00Z">
        <w:r>
          <w:rPr/>
          <w:delText>43.</w:delText>
        </w:r>
      </w:del>
      <w:ins w:id="287" w:author="oantonovich" w:date="2021-01-22T09:11:00Z">
        <w:r>
          <w:rPr/>
          <w:t>38.</w:t>
        </w:r>
      </w:ins>
      <w:r>
        <w:rPr/>
        <w:t xml:space="preserve"> При проведении технического обслуживания транспортного средства, установленного на подъемнике (гидравлическом, электромеханическом), на пульте управления подъемником должен быть вывешен запрещающий комбинированный знак безопасности с поясняющей надписью "Не включать! Работают люд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бочем (поднятом) положении плунжер гидравлического подъемника должен </w:t>
      </w:r>
      <w:del w:id="288" w:author="oantonovich" w:date="2021-01-22T09:11:00Z">
        <w:r>
          <w:rPr/>
          <w:delText xml:space="preserve">надежно </w:delText>
        </w:r>
      </w:del>
      <w:r>
        <w:rPr/>
        <w:t>фиксироваться упором (штангой), исключающим самопроизвольное опускание подъемника.</w:t>
      </w:r>
    </w:p>
    <w:p>
      <w:pPr>
        <w:pStyle w:val="ConsPlusNormal"/>
        <w:spacing w:before="240" w:after="0"/>
        <w:ind w:firstLine="540"/>
        <w:jc w:val="both"/>
        <w:rPr/>
      </w:pPr>
      <w:del w:id="289" w:author="oantonovich" w:date="2021-01-22T09:11:00Z">
        <w:r>
          <w:rPr/>
          <w:delText>44.</w:delText>
        </w:r>
      </w:del>
      <w:ins w:id="290" w:author="oantonovich" w:date="2021-01-22T09:11:00Z">
        <w:r>
          <w:rPr/>
          <w:t>39.</w:t>
        </w:r>
      </w:ins>
      <w:r>
        <w:rPr/>
        <w:t xml:space="preserve"> Для снятия, установки и перемещения на рабочем месте тяжелых (массой более 15 кг) деталей, узлов и агрегатов должны предусматриваться грузоподъемные устройства и механизмы.</w:t>
      </w:r>
    </w:p>
    <w:p>
      <w:pPr>
        <w:pStyle w:val="ConsPlusNormal"/>
        <w:spacing w:before="240" w:after="0"/>
        <w:ind w:firstLine="540"/>
        <w:jc w:val="both"/>
        <w:rPr/>
      </w:pPr>
      <w:del w:id="291" w:author="oantonovich" w:date="2021-01-22T09:11:00Z">
        <w:r>
          <w:rPr/>
          <w:delText>45.</w:delText>
        </w:r>
      </w:del>
      <w:ins w:id="292" w:author="oantonovich" w:date="2021-01-22T09:11:00Z">
        <w:r>
          <w:rPr/>
          <w:t>40.</w:t>
        </w:r>
      </w:ins>
      <w:r>
        <w:rPr/>
        <w:t xml:space="preserve"> Рабочие места и площадки, расположенные на высоте 1 м и более над уровнем пола, должны ограждаться перилами высотой не менее 1,1 м с промежуточным горизонтальным элементом и сплошной обшивкой по низу высотой не менее 0,15 м.</w:t>
      </w:r>
    </w:p>
    <w:p>
      <w:pPr>
        <w:pStyle w:val="ConsPlusNormal"/>
        <w:spacing w:before="240" w:after="0"/>
        <w:ind w:firstLine="540"/>
        <w:jc w:val="both"/>
        <w:rPr/>
      </w:pPr>
      <w:del w:id="293" w:author="oantonovich" w:date="2021-01-22T09:11:00Z">
        <w:r>
          <w:rPr/>
          <w:delText>46. В помещениях</w:delText>
        </w:r>
      </w:del>
      <w:ins w:id="294" w:author="oantonovich" w:date="2021-01-22T09:11:00Z">
        <w:r>
          <w:rPr/>
          <w:t>41. Помещения</w:t>
        </w:r>
      </w:ins>
      <w:r>
        <w:rPr/>
        <w:t xml:space="preserve"> технического обслуживания с поточным движением транспортных средств </w:t>
      </w:r>
      <w:del w:id="295" w:author="oantonovich" w:date="2021-01-22T09:11:00Z">
        <w:r>
          <w:rPr/>
          <w:delText>обязательно устройство сигнализации</w:delText>
        </w:r>
      </w:del>
      <w:ins w:id="296" w:author="oantonovich" w:date="2021-01-22T09:11:00Z">
        <w:r>
          <w:rPr/>
          <w:t>должны быть оборудованы сигнализацией</w:t>
        </w:r>
      </w:ins>
      <w:r>
        <w:rPr/>
        <w:t xml:space="preserve"> (световой, звуковой), своевременно предупреждающей работающих на линии технического обслуживания (в осмотровых канавах, на эстакадах и других участках) о начале перемещения транспортных средств с поста на пост.</w:t>
      </w:r>
    </w:p>
    <w:p>
      <w:pPr>
        <w:pStyle w:val="ConsPlusNormal"/>
        <w:spacing w:before="240" w:after="0"/>
        <w:ind w:firstLine="540"/>
        <w:jc w:val="both"/>
        <w:rPr/>
      </w:pPr>
      <w:del w:id="297" w:author="oantonovich" w:date="2021-01-22T09:11:00Z">
        <w:r>
          <w:rPr/>
          <w:delText>47.</w:delText>
        </w:r>
      </w:del>
      <w:ins w:id="298" w:author="oantonovich" w:date="2021-01-22T09:11:00Z">
        <w:r>
          <w:rPr/>
          <w:t>42.</w:t>
        </w:r>
      </w:ins>
      <w:r>
        <w:rPr/>
        <w:t xml:space="preserve"> Для разбортовки и забортовки колес, накачки шин должен быть оборудован специальный участок, оснащенный необходимыми стендами, системой подачи сжатого воздуха, контрольной аппаратурой и защитными приспособлениями, в том числе гарантирующими защиту персонала от возможного поражения элементами сборного диска пневматического колеса при его накачке.</w:t>
      </w:r>
    </w:p>
    <w:p>
      <w:pPr>
        <w:pStyle w:val="ConsPlusNormal"/>
        <w:spacing w:before="240" w:after="0"/>
        <w:ind w:firstLine="540"/>
        <w:jc w:val="both"/>
        <w:rPr/>
      </w:pPr>
      <w:del w:id="299" w:author="oantonovich" w:date="2021-01-22T09:11:00Z">
        <w:r>
          <w:rPr/>
          <w:delText>48.</w:delText>
        </w:r>
      </w:del>
      <w:ins w:id="300" w:author="oantonovich" w:date="2021-01-22T09:11:00Z">
        <w:r>
          <w:rPr/>
          <w:t>43.</w:t>
        </w:r>
      </w:ins>
      <w:r>
        <w:rPr/>
        <w:t xml:space="preserve"> Участок (пост) мойки транспортных средств должен быть отделен от других участков (постов) глухими стенами с пароизоляцией и водоустойчивым покрытием, иметь насосную станцию с резервуарами для воды, грязеотстойником с бензо-маслоуловителем и маслосборный колод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 участка (поста) мойки должен иметь уклон в сторону приемных колодцев, отстойников и уловителей, исключающих попадание воды от мойки транспортных средств на территорию организации и за ее пределы.</w:t>
      </w:r>
    </w:p>
    <w:p>
      <w:pPr>
        <w:pStyle w:val="ConsPlusNormal"/>
        <w:spacing w:before="240" w:after="0"/>
        <w:ind w:firstLine="540"/>
        <w:jc w:val="both"/>
        <w:rPr/>
      </w:pPr>
      <w:del w:id="301" w:author="oantonovich" w:date="2021-01-22T09:11:00Z">
        <w:r>
          <w:rPr/>
          <w:delText>49.</w:delText>
        </w:r>
      </w:del>
      <w:ins w:id="302" w:author="oantonovich" w:date="2021-01-22T09:11:00Z">
        <w:r>
          <w:rPr/>
          <w:t>44.</w:t>
        </w:r>
      </w:ins>
      <w:r>
        <w:rPr/>
        <w:t xml:space="preserve"> В помещениях для регулировки и испытания двигателей внутреннего сгорания, для зарядки аккумуляторных батарей должна быть установлена местная (локальная) вытяжная вентиляция для каждого поста технического обслуживания.</w:t>
      </w:r>
    </w:p>
    <w:p>
      <w:pPr>
        <w:pStyle w:val="ConsPlusNormal"/>
        <w:spacing w:before="240" w:after="0"/>
        <w:ind w:firstLine="540"/>
        <w:jc w:val="both"/>
        <w:rPr>
          <w:del w:id="306" w:author="oantonovich" w:date="2021-01-22T09:11:00Z"/>
        </w:rPr>
      </w:pPr>
      <w:del w:id="303" w:author="oantonovich" w:date="2021-01-22T09:11:00Z">
        <w:r>
          <w:rPr/>
          <w:delText xml:space="preserve">50. При работе с аккумуляторными батареями необходимо руководствоваться требованиями, содержащимися в </w:delText>
        </w:r>
      </w:del>
      <w:hyperlink r:id="rId27">
        <w:del w:id="304" w:author="oantonovich" w:date="2021-01-22T09:11:00Z">
          <w:r>
            <w:rPr>
              <w:rStyle w:val="InternetLink"/>
              <w:color w:val="0000FF"/>
            </w:rPr>
            <w:delText>Правилах</w:delText>
          </w:r>
        </w:del>
      </w:hyperlink>
      <w:del w:id="305" w:author="oantonovich" w:date="2021-01-22T09:11:00Z">
        <w:r>
          <w:rPr/>
          <w:delText xml:space="preserve"> по охране труда при эксплуатации электроустановок &lt;13&gt;.</w:delText>
        </w:r>
      </w:del>
    </w:p>
    <w:p>
      <w:pPr>
        <w:pStyle w:val="ConsPlusNormal"/>
        <w:spacing w:before="240" w:after="0"/>
        <w:ind w:firstLine="540"/>
        <w:jc w:val="both"/>
        <w:rPr>
          <w:del w:id="308" w:author="oantonovich" w:date="2021-01-22T09:11:00Z"/>
        </w:rPr>
      </w:pPr>
      <w:del w:id="307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312" w:author="oantonovich" w:date="2021-01-22T09:11:00Z"/>
        </w:rPr>
      </w:pPr>
      <w:del w:id="309" w:author="oantonovich" w:date="2021-01-22T09:11:00Z">
        <w:r>
          <w:rPr/>
          <w:delText xml:space="preserve">&lt;13&gt; </w:delText>
        </w:r>
      </w:del>
      <w:hyperlink r:id="rId28">
        <w:del w:id="310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311" w:author="oantonovich" w:date="2021-01-22T09:11:00Z">
        <w:r>
          <w:rPr/>
          <w:delTex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 с изменениями, внесенными приказом Минтруда России от 19 февраля 2016 г. N 74н (зарегистрирован Минюстом России 13 апреля 2016 г., регистрационный N 47781).</w:delText>
        </w:r>
      </w:del>
    </w:p>
    <w:p>
      <w:pPr>
        <w:pStyle w:val="ConsPlusNormal"/>
        <w:jc w:val="both"/>
        <w:rPr>
          <w:del w:id="314" w:author="oantonovich" w:date="2021-01-22T09:11:00Z"/>
        </w:rPr>
      </w:pPr>
      <w:del w:id="313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318" w:author="oantonovich" w:date="2021-01-22T09:11:00Z"/>
        </w:rPr>
      </w:pPr>
      <w:del w:id="315" w:author="oantonovich" w:date="2021-01-22T09:11:00Z">
        <w:r>
          <w:rPr/>
          <w:delText xml:space="preserve">51. При выполнении сварочных работ, в том числе с использованием ацетиленовых генераторов, должны соблюдаться требования </w:delText>
        </w:r>
      </w:del>
      <w:hyperlink r:id="rId29">
        <w:del w:id="316" w:author="oantonovich" w:date="2021-01-22T09:11:00Z">
          <w:r>
            <w:rPr>
              <w:rStyle w:val="InternetLink"/>
              <w:color w:val="0000FF"/>
            </w:rPr>
            <w:delText>Правил</w:delText>
          </w:r>
        </w:del>
      </w:hyperlink>
      <w:del w:id="317" w:author="oantonovich" w:date="2021-01-22T09:11:00Z">
        <w:r>
          <w:rPr/>
          <w:delText xml:space="preserve"> по охране труда при выполнении электросварочных и газосварочных работ &lt;14&gt;.</w:delText>
        </w:r>
      </w:del>
    </w:p>
    <w:p>
      <w:pPr>
        <w:pStyle w:val="ConsPlusNormal"/>
        <w:spacing w:before="240" w:after="0"/>
        <w:ind w:firstLine="540"/>
        <w:jc w:val="both"/>
        <w:rPr>
          <w:del w:id="320" w:author="oantonovich" w:date="2021-01-22T09:11:00Z"/>
        </w:rPr>
      </w:pPr>
      <w:del w:id="319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324" w:author="oantonovich" w:date="2021-01-22T09:11:00Z"/>
        </w:rPr>
      </w:pPr>
      <w:del w:id="321" w:author="oantonovich" w:date="2021-01-22T09:11:00Z">
        <w:r>
          <w:rPr/>
          <w:delText xml:space="preserve">&lt;14&gt; </w:delText>
        </w:r>
      </w:del>
      <w:hyperlink r:id="rId30">
        <w:del w:id="322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323" w:author="oantonovich" w:date="2021-01-22T09:11:00Z">
        <w:r>
          <w:rPr/>
          <w:delText xml:space="preserve"> Минтруда России от 23 декабря 2014 г. N 1101н "Об утверждении Правил по охране труда при выполнении электросварочных и газосварочных работ" (зарегистрирован Минюстом России 20 февраля 2015 г., регистрационный N 36155).</w:delText>
        </w:r>
      </w:del>
    </w:p>
    <w:p>
      <w:pPr>
        <w:pStyle w:val="ConsPlusNormal"/>
        <w:jc w:val="both"/>
        <w:rPr>
          <w:del w:id="326" w:author="oantonovich" w:date="2021-01-22T09:11:00Z"/>
        </w:rPr>
      </w:pPr>
      <w:del w:id="325" w:author="oantonovich" w:date="2021-01-22T09:11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del w:id="327" w:author="oantonovich" w:date="2021-01-22T09:11:00Z">
        <w:r>
          <w:rPr/>
          <w:delText>52.</w:delText>
        </w:r>
      </w:del>
      <w:ins w:id="328" w:author="oantonovich" w:date="2021-01-22T09:11:00Z">
        <w:r>
          <w:rPr/>
          <w:t>45.</w:t>
        </w:r>
      </w:ins>
      <w:r>
        <w:rPr/>
        <w:t xml:space="preserve"> Для производства окрасочных работ должны предусматриваться помещения для окраски, сушки и для приготовления красок.</w:t>
      </w:r>
    </w:p>
    <w:p>
      <w:pPr>
        <w:pStyle w:val="ConsPlusNormal"/>
        <w:spacing w:before="240" w:after="0"/>
        <w:ind w:firstLine="540"/>
        <w:jc w:val="both"/>
        <w:rPr/>
      </w:pPr>
      <w:del w:id="329" w:author="oantonovich" w:date="2021-01-22T09:11:00Z">
        <w:r>
          <w:rPr/>
          <w:delText>53.</w:delText>
        </w:r>
      </w:del>
      <w:ins w:id="330" w:author="oantonovich" w:date="2021-01-22T09:11:00Z">
        <w:r>
          <w:rPr/>
          <w:t>46.</w:t>
        </w:r>
      </w:ins>
      <w:r>
        <w:rPr/>
        <w:t xml:space="preserve"> Размеры окрасочной камеры должны обеспечивать удобный подход к окрашиваемому транспортному средству (изделию). Ширина проходов между стенкой камеры и окрашиваемым транспортным средством (изделием) должна быть не менее 1,2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краска производится вне окрасочной камеры, то проем ворот из смежного помещения в окрасочное отделение должен быть оборудован тамбур-шлюзом.</w:t>
      </w:r>
    </w:p>
    <w:p>
      <w:pPr>
        <w:pStyle w:val="ConsPlusNormal"/>
        <w:spacing w:before="240" w:after="0"/>
        <w:ind w:firstLine="540"/>
        <w:jc w:val="both"/>
        <w:rPr/>
      </w:pPr>
      <w:del w:id="331" w:author="oantonovich" w:date="2021-01-22T09:11:00Z">
        <w:r>
          <w:rPr/>
          <w:delText>54.</w:delText>
        </w:r>
      </w:del>
      <w:ins w:id="332" w:author="oantonovich" w:date="2021-01-22T09:11:00Z">
        <w:r>
          <w:rPr/>
          <w:t>47.</w:t>
        </w:r>
      </w:ins>
      <w:r>
        <w:rPr/>
        <w:t xml:space="preserve"> Камера для горячей сушки после окраски должна иметь теплоизоляцию, обеспечивающую температуру наружной стенки камеры не выше 45 °C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333" w:author="oantonovich" w:date="2021-01-22T09:11:00Z">
        <w:r>
          <w:rPr/>
          <w:t xml:space="preserve">VI. </w:t>
        </w:r>
      </w:ins>
      <w:r>
        <w:rPr/>
        <w:t>Требования охраны труда, предъявляемые</w:t>
      </w:r>
    </w:p>
    <w:p>
      <w:pPr>
        <w:pStyle w:val="ConsPlusTitle"/>
        <w:jc w:val="center"/>
        <w:rPr/>
      </w:pPr>
      <w:r>
        <w:rPr/>
        <w:t>к погрузочно-разгрузочным площадкам и складским помещениям,</w:t>
      </w:r>
    </w:p>
    <w:p>
      <w:pPr>
        <w:pStyle w:val="ConsPlusTitle"/>
        <w:jc w:val="center"/>
        <w:rPr/>
      </w:pPr>
      <w:r>
        <w:rPr/>
        <w:t>используемым при эксплуатации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334" w:author="oantonovich" w:date="2021-01-22T09:11:00Z">
        <w:r>
          <w:rPr/>
          <w:delText>55.</w:delText>
        </w:r>
      </w:del>
      <w:ins w:id="335" w:author="oantonovich" w:date="2021-01-22T09:11:00Z">
        <w:r>
          <w:rPr/>
          <w:t>48.</w:t>
        </w:r>
      </w:ins>
      <w:r>
        <w:rPr/>
        <w:t xml:space="preserve"> Погрузочно-разгрузочные площадки, размещенные на территории организации, должны располагаться в стороне от главного потока движения транспортных средств, иметь спланированный профиль, обозначенные границы проездов и проходов, разметку для штабелирования грузов.</w:t>
      </w:r>
    </w:p>
    <w:p>
      <w:pPr>
        <w:pStyle w:val="ConsPlusNormal"/>
        <w:spacing w:before="240" w:after="0"/>
        <w:ind w:firstLine="540"/>
        <w:jc w:val="both"/>
        <w:rPr/>
      </w:pPr>
      <w:del w:id="336" w:author="oantonovich" w:date="2021-01-22T09:11:00Z">
        <w:r>
          <w:rPr/>
          <w:delText>56.</w:delText>
        </w:r>
      </w:del>
      <w:ins w:id="337" w:author="oantonovich" w:date="2021-01-22T09:11:00Z">
        <w:r>
          <w:rPr/>
          <w:t>49.</w:t>
        </w:r>
      </w:ins>
      <w:r>
        <w:rPr/>
        <w:t xml:space="preserve"> Погрузочно-разгрузочные площадки должны иметь свободные от грузов зоны, достаточные для обеспечения разворотов, установки под погрузку (разгрузку) и разъезда транспортных средств, грузоподъемных механизмов, средств механизации, передвижения работников, занятых на операциях по перемещению грузов.</w:t>
      </w:r>
    </w:p>
    <w:p>
      <w:pPr>
        <w:pStyle w:val="ConsPlusNormal"/>
        <w:spacing w:before="240" w:after="0"/>
        <w:ind w:firstLine="540"/>
        <w:jc w:val="both"/>
        <w:rPr/>
      </w:pPr>
      <w:del w:id="338" w:author="oantonovich" w:date="2021-01-22T09:11:00Z">
        <w:r>
          <w:rPr/>
          <w:delText>57.</w:delText>
        </w:r>
      </w:del>
      <w:ins w:id="339" w:author="oantonovich" w:date="2021-01-22T09:11:00Z">
        <w:r>
          <w:rPr/>
          <w:t>50.</w:t>
        </w:r>
      </w:ins>
      <w:r>
        <w:rPr/>
        <w:t xml:space="preserve"> При размещении транспортных средств на погрузочно-разгрузочных площадках под погрузку или разгрузку расстояние между ними в глубину колонны должно быть не менее 1 м, расстояние по фронту - не менее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транспортное средство устанавливается для погрузки или разгрузки у здания, то между зданием и транспортным средством должен обеспечиваться разрыв не менее 0,8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между транспортным средством и штабелем груза должно быть не менее 1 м.</w:t>
      </w:r>
    </w:p>
    <w:p>
      <w:pPr>
        <w:pStyle w:val="ConsPlusNormal"/>
        <w:spacing w:before="240" w:after="0"/>
        <w:ind w:firstLine="540"/>
        <w:jc w:val="both"/>
        <w:rPr/>
      </w:pPr>
      <w:del w:id="340" w:author="oantonovich" w:date="2021-01-22T09:11:00Z">
        <w:r>
          <w:rPr/>
          <w:delText>58.</w:delText>
        </w:r>
      </w:del>
      <w:ins w:id="341" w:author="oantonovich" w:date="2021-01-22T09:11:00Z">
        <w:r>
          <w:rPr/>
          <w:t>51.</w:t>
        </w:r>
      </w:ins>
      <w:r>
        <w:rPr/>
        <w:t xml:space="preserve"> Для погрузки и выгрузки тарных штучных грузов (тюков, бочек, ящиков, рулонов) в складских помещениях должны быть устроены платформы, эстакады, рампы высотой, равной уровню пола кузова (площадки)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динаковой высоты пола кузова транспортного средства и платформы, эстакады, рампы складского помещения допускается использование трапов. Рампы со стороны подъезда транспортных средств должны иметь ширину не менее 1,5 м с уклоном не более 5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ирина эстакады, предназначенной для перемещения по ней транспортных средств, должна быть не менее 3 м.</w:t>
      </w:r>
    </w:p>
    <w:p>
      <w:pPr>
        <w:pStyle w:val="ConsPlusNormal"/>
        <w:spacing w:before="240" w:after="0"/>
        <w:ind w:firstLine="540"/>
        <w:jc w:val="both"/>
        <w:rPr/>
      </w:pPr>
      <w:del w:id="342" w:author="oantonovich" w:date="2021-01-22T09:11:00Z">
        <w:r>
          <w:rPr/>
          <w:delText>59.</w:delText>
        </w:r>
      </w:del>
      <w:ins w:id="343" w:author="oantonovich" w:date="2021-01-22T09:11:00Z">
        <w:r>
          <w:rPr/>
          <w:t>52.</w:t>
        </w:r>
      </w:ins>
      <w:r>
        <w:rPr/>
        <w:t xml:space="preserve"> Грузовые платформы, рампы, эстакады должны быть оборудованы постоянными или съемными отбойными устройствами, предотвращающими опрокидывание или падение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del w:id="344" w:author="oantonovich" w:date="2021-01-22T09:11:00Z">
        <w:r>
          <w:rPr/>
          <w:delText>60.</w:delText>
        </w:r>
      </w:del>
      <w:ins w:id="345" w:author="oantonovich" w:date="2021-01-22T09:11:00Z">
        <w:r>
          <w:rPr/>
          <w:t>53.</w:t>
        </w:r>
      </w:ins>
      <w:r>
        <w:rPr/>
        <w:t xml:space="preserve"> При постановке транспортных средств под погрузку или разгрузку должны приниматься меры, исключающие их самопроизвольное движ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del w:id="346" w:author="oantonovich" w:date="2021-01-22T09:11:00Z">
        <w:r>
          <w:rPr/>
          <w:delText>IV.</w:delText>
        </w:r>
      </w:del>
      <w:ins w:id="347" w:author="oantonovich" w:date="2021-01-22T09:11:00Z">
        <w:r>
          <w:rPr/>
          <w:t>VII.</w:t>
        </w:r>
      </w:ins>
      <w:r>
        <w:rPr/>
        <w:t xml:space="preserve"> Требования охраны труда, предъявляемые к эксплуатации</w:t>
      </w:r>
    </w:p>
    <w:p>
      <w:pPr>
        <w:pStyle w:val="ConsPlusTitle"/>
        <w:jc w:val="center"/>
        <w:rPr/>
      </w:pPr>
      <w:r>
        <w:rPr/>
        <w:t>напольного колесного промышлен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349" w:author="oantonovich" w:date="2021-01-22T09:11:00Z"/>
        </w:rPr>
      </w:pPr>
      <w:del w:id="348" w:author="oantonovich" w:date="2021-01-22T09:11:00Z">
        <w:r>
          <w:rPr/>
          <w:delText>Общие требования</w:delText>
        </w:r>
      </w:del>
    </w:p>
    <w:p>
      <w:pPr>
        <w:pStyle w:val="ConsPlusNormal"/>
        <w:jc w:val="both"/>
        <w:rPr>
          <w:del w:id="351" w:author="oantonovich" w:date="2021-01-22T09:11:00Z"/>
        </w:rPr>
      </w:pPr>
      <w:del w:id="350" w:author="oantonovich" w:date="2021-01-22T09:11:00Z">
        <w:r>
          <w:rPr/>
        </w:r>
      </w:del>
    </w:p>
    <w:p>
      <w:pPr>
        <w:pStyle w:val="ConsPlusTitle"/>
        <w:ind w:firstLine="540"/>
        <w:jc w:val="both"/>
        <w:rPr/>
      </w:pPr>
      <w:del w:id="352" w:author="oantonovich" w:date="2021-01-22T09:11:00Z">
        <w:r>
          <w:rPr/>
          <w:delText>61.</w:delText>
        </w:r>
      </w:del>
      <w:ins w:id="353" w:author="oantonovich" w:date="2021-01-22T09:11:00Z">
        <w:r>
          <w:rPr/>
          <w:t>54.</w:t>
        </w:r>
      </w:ins>
      <w:r>
        <w:rPr/>
        <w:t xml:space="preserve"> Скорость движения транспортных средств по территории организации,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, состояния дорог, перевозимого гру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орость движения транспортных средств на поворотах, при въезде и выезде из ворот, при выезде из-за угла здания, при переезде через железнодорожные пути, на перекрестках, в местах интенсивного движения работников, при движении задним ходом не должна превышать 3 км/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кращении движения двигатель транспортного средства должен быть заглушен и запущен вновь непосредственно перед началом движения.</w:t>
      </w:r>
    </w:p>
    <w:p>
      <w:pPr>
        <w:pStyle w:val="ConsPlusNormal"/>
        <w:spacing w:before="240" w:after="0"/>
        <w:ind w:firstLine="540"/>
        <w:jc w:val="both"/>
        <w:rPr/>
      </w:pPr>
      <w:del w:id="354" w:author="oantonovich" w:date="2021-01-22T09:11:00Z">
        <w:r>
          <w:rPr/>
          <w:delText>62.</w:delText>
        </w:r>
      </w:del>
      <w:ins w:id="355" w:author="oantonovich" w:date="2021-01-22T09:11:00Z">
        <w:r>
          <w:rPr/>
          <w:t>55.</w:t>
        </w:r>
      </w:ins>
      <w:r>
        <w:rPr/>
        <w:t xml:space="preserve"> При ограниченном обзоре движение транспортного средства должно осуществляться по командам работника, находящегося вне транспортного средства, наблюдающего за обстановкой в зоне движения или маневра транспортного средства и координирующего движение. Работник, координирующий движение транспортного средства, должен применять сигнальный жи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изводственных помещениях и на местах производства работ с повышенным уровнем шума для предупреждения работников и опознания движущегося транспортного средства дополнительно к звуковой сигнализации следует применять световую сигнализацию.</w:t>
      </w:r>
    </w:p>
    <w:p>
      <w:pPr>
        <w:pStyle w:val="ConsPlusNormal"/>
        <w:spacing w:before="240" w:after="0"/>
        <w:ind w:firstLine="540"/>
        <w:jc w:val="both"/>
        <w:rPr/>
      </w:pPr>
      <w:del w:id="356" w:author="oantonovich" w:date="2021-01-22T09:11:00Z">
        <w:r>
          <w:rPr/>
          <w:delText>63.</w:delText>
        </w:r>
      </w:del>
      <w:ins w:id="357" w:author="oantonovich" w:date="2021-01-22T09:11:00Z">
        <w:r>
          <w:rPr/>
          <w:t>56.</w:t>
        </w:r>
      </w:ins>
      <w:r>
        <w:rPr/>
        <w:t xml:space="preserve"> В местах заправки транспортных средств топливом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урить и пользоваться открытым огн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изводить ремонтные и регулировочные работы на транспортном сред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изводить заправку транспортного средства при работающем двига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пускать перелив или пролив топлива.</w:t>
      </w:r>
      <w:ins w:id="358" w:author="oantonovich" w:date="2021-01-22T09:11:00Z">
        <w:r>
          <w:rPr/>
          <w:t xml:space="preserve"> Пролитое на землю топливо должно быть засыпано песком или удалено специально предусмотренными для этого адсорбентами, а пропитанный песок, адсорбенты и промасленные обтирочные материалы собраны в металлические ящики с плотно закрывающимися крышками в искробезопасном исполнении и по окончании рабочего дня вывезены с территории автозаправочной станции.</w:t>
        </w:r>
      </w:ins>
    </w:p>
    <w:p>
      <w:pPr>
        <w:pStyle w:val="ConsPlusNormal"/>
        <w:spacing w:before="240" w:after="0"/>
        <w:ind w:firstLine="540"/>
        <w:jc w:val="both"/>
        <w:rPr/>
      </w:pPr>
      <w:del w:id="359" w:author="oantonovich" w:date="2021-01-22T09:11:00Z">
        <w:r>
          <w:rPr/>
          <w:delText>64.</w:delText>
        </w:r>
      </w:del>
      <w:ins w:id="360" w:author="oantonovich" w:date="2021-01-22T09:11:00Z">
        <w:r>
          <w:rPr/>
          <w:t>57.</w:t>
        </w:r>
      </w:ins>
      <w:r>
        <w:rPr/>
        <w:t xml:space="preserve"> Транспортные средства с двигателем, работающим на газовом топливе, должны подвергаться осмотру при выпуске на линию и по возвращении с линии для проверки герметичности и исправности газовой аппа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анение неисправностей газовой аппаратуры должно производиться на посту ремонта и регулировки газовой аппаратуры или в специальной мастерской.</w:t>
      </w:r>
    </w:p>
    <w:p>
      <w:pPr>
        <w:pStyle w:val="ConsPlusNormal"/>
        <w:spacing w:before="240" w:after="0"/>
        <w:ind w:firstLine="540"/>
        <w:jc w:val="both"/>
        <w:rPr/>
      </w:pPr>
      <w:del w:id="361" w:author="oantonovich" w:date="2021-01-22T09:11:00Z">
        <w:r>
          <w:rPr/>
          <w:delText>65.</w:delText>
        </w:r>
      </w:del>
      <w:ins w:id="362" w:author="oantonovich" w:date="2021-01-22T09:11:00Z">
        <w:r>
          <w:rPr/>
          <w:t>58.</w:t>
        </w:r>
      </w:ins>
      <w:r>
        <w:rPr/>
        <w:t xml:space="preserve"> Покидая кабину (место управления) транспортного средства, водитель обязан принять меры, исключающие самопроизвольное движение транспортного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ключить зажигание, подачу топл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тормозить транспортное средство стояночным тормозом, а при нахождении транспортного средства на уклоне поставить под колеса транспортного средства специальные упоры (башмаки).</w:t>
      </w:r>
    </w:p>
    <w:p>
      <w:pPr>
        <w:pStyle w:val="ConsPlusNormal"/>
        <w:spacing w:before="240" w:after="0"/>
        <w:ind w:firstLine="540"/>
        <w:jc w:val="both"/>
        <w:rPr/>
      </w:pPr>
      <w:del w:id="363" w:author="oantonovich" w:date="2021-01-22T09:11:00Z">
        <w:r>
          <w:rPr/>
          <w:delText>66.</w:delText>
        </w:r>
      </w:del>
      <w:ins w:id="364" w:author="oantonovich" w:date="2021-01-22T09:11:00Z">
        <w:r>
          <w:rPr/>
          <w:t>59.</w:t>
        </w:r>
      </w:ins>
      <w:r>
        <w:rPr/>
        <w:t xml:space="preserve"> При подкачке шин колес, снятых с транспортного средства, необходимо установить в окно диска колеса предохранительную вилку соответствующей длины.</w:t>
      </w:r>
    </w:p>
    <w:p>
      <w:pPr>
        <w:pStyle w:val="ConsPlusNormal"/>
        <w:spacing w:before="240" w:after="0"/>
        <w:ind w:firstLine="540"/>
        <w:jc w:val="both"/>
        <w:rPr/>
      </w:pPr>
      <w:del w:id="365" w:author="oantonovich" w:date="2021-01-22T09:11:00Z">
        <w:r>
          <w:rPr/>
          <w:delText>67.</w:delText>
        </w:r>
      </w:del>
      <w:ins w:id="366" w:author="oantonovich" w:date="2021-01-22T09:11:00Z">
        <w:r>
          <w:rPr/>
          <w:t>60.</w:t>
        </w:r>
      </w:ins>
      <w:r>
        <w:rPr/>
        <w:t xml:space="preserve"> Перед подачей транспортного средства назад водитель должен убедиться в отсутствии помех и препятствий и подать звуковой сигн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ловиях ограниченного обзора и (или) плохой видимости движение транспортного средства задним ходом должно осуществляться с участием другого работника, находящегося вне транспортного средства и корректирующего движение</w:t>
      </w:r>
      <w:ins w:id="367" w:author="oantonovich" w:date="2021-01-22T09:11:00Z">
        <w:r>
          <w:rPr/>
          <w:t>, за исключением движения высокоавтоматизированного транспортного средства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368" w:author="oantonovich" w:date="2021-01-22T09:11:00Z">
        <w:r>
          <w:rPr/>
          <w:delText>68.</w:delText>
        </w:r>
      </w:del>
      <w:ins w:id="369" w:author="oantonovich" w:date="2021-01-22T09:11:00Z">
        <w:r>
          <w:rPr/>
          <w:t>61.</w:t>
        </w:r>
      </w:ins>
      <w:r>
        <w:rPr/>
        <w:t xml:space="preserve"> При остановке и стоянке в темное время суток на неосвещенных участках дороги, а также в условиях недостаточной видимости (видимость дороги менее 300 м, а также в условиях тумана, дождя, снегопада) на транспортном средстве должны быть включены габаритные огни (если они предусмотрены конструкцией транспортного средства).</w:t>
      </w:r>
    </w:p>
    <w:p>
      <w:pPr>
        <w:pStyle w:val="ConsPlusNormal"/>
        <w:spacing w:before="240" w:after="0"/>
        <w:ind w:firstLine="540"/>
        <w:jc w:val="both"/>
        <w:rPr/>
      </w:pPr>
      <w:del w:id="370" w:author="oantonovich" w:date="2021-01-22T09:11:00Z">
        <w:r>
          <w:rPr/>
          <w:delText>69.</w:delText>
        </w:r>
      </w:del>
      <w:ins w:id="371" w:author="oantonovich" w:date="2021-01-22T09:11:00Z">
        <w:r>
          <w:rPr/>
          <w:t>62.</w:t>
        </w:r>
      </w:ins>
      <w:r>
        <w:rPr/>
        <w:t xml:space="preserve"> При обнаружении утечки газа на транспортном средстве, двигатель которого работает на газовом топливе, водитель обязан немедленно остановить двигатель, закрыть все вентили и принять меры к устранению неисправности.</w:t>
      </w:r>
    </w:p>
    <w:p>
      <w:pPr>
        <w:pStyle w:val="ConsPlusNormal"/>
        <w:spacing w:before="240" w:after="0"/>
        <w:ind w:firstLine="540"/>
        <w:jc w:val="both"/>
        <w:rPr/>
      </w:pPr>
      <w:del w:id="372" w:author="oantonovich" w:date="2021-01-22T09:11:00Z">
        <w:r>
          <w:rPr/>
          <w:delText>70.</w:delText>
        </w:r>
      </w:del>
      <w:ins w:id="373" w:author="oantonovich" w:date="2021-01-22T09:11:00Z">
        <w:r>
          <w:rPr/>
          <w:t>63.</w:t>
        </w:r>
      </w:ins>
      <w:r>
        <w:rPr/>
        <w:t xml:space="preserve"> При длительной стоянке транспортного средства с двигателем, работающим на газовом топливе, расходные вентили системы питания должны быть закрыты, а оставшийся в топливной магистрали газ должен быть выработан до остановки двигателя, после чего должно быть выключено зажигание, выключена кнопка массы и закрыт магистральный вентиль.</w:t>
      </w:r>
    </w:p>
    <w:p>
      <w:pPr>
        <w:pStyle w:val="ConsPlusNormal"/>
        <w:spacing w:before="240" w:after="0"/>
        <w:ind w:firstLine="540"/>
        <w:jc w:val="both"/>
        <w:rPr/>
      </w:pPr>
      <w:del w:id="374" w:author="oantonovich" w:date="2021-01-22T09:11:00Z">
        <w:r>
          <w:rPr/>
          <w:delText>71.</w:delText>
        </w:r>
      </w:del>
      <w:ins w:id="375" w:author="oantonovich" w:date="2021-01-22T09:11:00Z">
        <w:r>
          <w:rPr/>
          <w:t>64.</w:t>
        </w:r>
      </w:ins>
      <w:r>
        <w:rPr/>
        <w:t xml:space="preserve"> Транспортное средство должно оборудоваться устройством, исключающим возможность несанкционированного управления им посторонним лицом.</w:t>
      </w:r>
    </w:p>
    <w:p>
      <w:pPr>
        <w:pStyle w:val="ConsPlusNormal"/>
        <w:spacing w:before="240" w:after="0"/>
        <w:ind w:firstLine="540"/>
        <w:jc w:val="both"/>
        <w:rPr/>
      </w:pPr>
      <w:del w:id="376" w:author="oantonovich" w:date="2021-01-22T09:11:00Z">
        <w:r>
          <w:rPr/>
          <w:delText>72.</w:delText>
        </w:r>
      </w:del>
      <w:ins w:id="377" w:author="oantonovich" w:date="2021-01-22T09:11:00Z">
        <w:r>
          <w:rPr/>
          <w:t>65.</w:t>
        </w:r>
      </w:ins>
      <w:r>
        <w:rPr/>
        <w:t xml:space="preserve">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авать транспортное средство на погрузочно-разгрузочную эстакаду, не оборудованную ограждениями или колесоотбойным бру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ять работы под транспортным средством, поднятом только домкратом без установки под транспортное средство специальных подставок (козел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спользовать в качестве подставок под поднятое транспортное средство, а также в качестве подкладок под домкрат камни, кирпичи и другие случайные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пускать к ремонту транспортного средства посторонн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еревозить на транспортном средстве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зка людей допускается только при наличии дополнительного посадочного места, предусмотренного конструкцией транспортного средства, в соответствии с технической (эксплуатационной) документацией организации-изгото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378" w:author="oantonovich" w:date="2021-01-22T09:11:00Z">
        <w:r>
          <w:rPr/>
          <w:t xml:space="preserve">VIII. </w:t>
        </w:r>
      </w:ins>
      <w:r>
        <w:rPr/>
        <w:t>Требования охраны труда, предъявляемые к эксплуатации</w:t>
      </w:r>
    </w:p>
    <w:p>
      <w:pPr>
        <w:pStyle w:val="ConsPlusTitle"/>
        <w:jc w:val="center"/>
        <w:rPr/>
      </w:pPr>
      <w:r>
        <w:rPr/>
        <w:t>автопогрузчиков и электропогруз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379" w:author="oantonovich" w:date="2021-01-22T09:11:00Z">
        <w:r>
          <w:rPr/>
          <w:delText>73.</w:delText>
        </w:r>
      </w:del>
      <w:ins w:id="380" w:author="oantonovich" w:date="2021-01-22T09:11:00Z">
        <w:r>
          <w:rPr/>
          <w:t>66.</w:t>
        </w:r>
      </w:ins>
      <w:r>
        <w:rPr/>
        <w:t xml:space="preserve"> Автопогрузчики должны быть оснащ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ормозами, обеспечивающими тормозной путь при скорости движения 10 км/ч не более 2,5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лушителем с искрогас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еркалом заднего в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теклоочистителем (при наличии остекления каби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вуковым сигн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фа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ветовой сигнальной системой (при наличии в комплектации организации-изготовителя).</w:t>
      </w:r>
    </w:p>
    <w:p>
      <w:pPr>
        <w:pStyle w:val="ConsPlusNormal"/>
        <w:spacing w:before="240" w:after="0"/>
        <w:ind w:firstLine="540"/>
        <w:jc w:val="both"/>
        <w:rPr/>
      </w:pPr>
      <w:del w:id="381" w:author="oantonovich" w:date="2021-01-22T09:11:00Z">
        <w:r>
          <w:rPr/>
          <w:delText>74.</w:delText>
        </w:r>
      </w:del>
      <w:ins w:id="382" w:author="oantonovich" w:date="2021-01-22T09:11:00Z">
        <w:r>
          <w:rPr/>
          <w:t>67.</w:t>
        </w:r>
      </w:ins>
      <w:r>
        <w:rPr/>
        <w:t xml:space="preserve"> 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.</w:t>
      </w:r>
    </w:p>
    <w:p>
      <w:pPr>
        <w:pStyle w:val="ConsPlusNormal"/>
        <w:spacing w:before="240" w:after="0"/>
        <w:ind w:firstLine="540"/>
        <w:jc w:val="both"/>
        <w:rPr/>
      </w:pPr>
      <w:del w:id="383" w:author="oantonovich" w:date="2021-01-22T09:11:00Z">
        <w:r>
          <w:rPr/>
          <w:delText>75.</w:delText>
        </w:r>
      </w:del>
      <w:ins w:id="384" w:author="oantonovich" w:date="2021-01-22T09:11:00Z">
        <w:r>
          <w:rPr/>
          <w:t>68.</w:t>
        </w:r>
      </w:ins>
      <w:r>
        <w:rPr/>
        <w:t xml:space="preserve"> При захвате груза вилами автопогрузчика или электропогрузчика (далее - погрузчик)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ить ширину вил, соответствующую ширине захватываемого гру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вести вилы под груз на всю длину 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нять вилы на высоту, достаточную для перемещения гру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клонить вилы назад для стабилизации груза на вилах.</w:t>
      </w:r>
    </w:p>
    <w:p>
      <w:pPr>
        <w:pStyle w:val="ConsPlusNormal"/>
        <w:spacing w:before="240" w:after="0"/>
        <w:ind w:firstLine="540"/>
        <w:jc w:val="both"/>
        <w:rPr/>
      </w:pPr>
      <w:del w:id="385" w:author="oantonovich" w:date="2021-01-22T09:11:00Z">
        <w:r>
          <w:rPr/>
          <w:delText>76.</w:delText>
        </w:r>
      </w:del>
      <w:ins w:id="386" w:author="oantonovich" w:date="2021-01-22T09:11:00Z">
        <w:r>
          <w:rPr/>
          <w:t>69.</w:t>
        </w:r>
      </w:ins>
      <w:r>
        <w:rPr/>
        <w:t xml:space="preserve"> При движении погрузчика его грузоподъемное устройство должно быть отклонено назад, а захватное устройство должно обеспечивать высоту подъема груза от уровня дорожного полотна не менее величины дорожного просвета погрузчика и не более 0,5 м для погрузчиков на колесах с пневматическими шинами и 0,25 м для погрузчиков на колесах с грузовыми шинами.</w:t>
      </w:r>
    </w:p>
    <w:p>
      <w:pPr>
        <w:pStyle w:val="ConsPlusNormal"/>
        <w:spacing w:before="240" w:after="0"/>
        <w:ind w:firstLine="540"/>
        <w:jc w:val="both"/>
        <w:rPr/>
      </w:pPr>
      <w:del w:id="387" w:author="oantonovich" w:date="2021-01-22T09:11:00Z">
        <w:r>
          <w:rPr/>
          <w:delText>77.</w:delText>
        </w:r>
      </w:del>
      <w:ins w:id="388" w:author="oantonovich" w:date="2021-01-22T09:11:00Z">
        <w:r>
          <w:rPr/>
          <w:t>70.</w:t>
        </w:r>
      </w:ins>
      <w:r>
        <w:rPr/>
        <w:t xml:space="preserve"> При движении погрузчика с грузом запрещается резко тормозить, изменять наклон грузоподъемного устройства, опускать или поднимать груз.</w:t>
      </w:r>
    </w:p>
    <w:p>
      <w:pPr>
        <w:pStyle w:val="ConsPlusNormal"/>
        <w:spacing w:before="240" w:after="0"/>
        <w:ind w:firstLine="540"/>
        <w:jc w:val="both"/>
        <w:rPr/>
      </w:pPr>
      <w:del w:id="389" w:author="oantonovich" w:date="2021-01-22T09:11:00Z">
        <w:r>
          <w:rPr/>
          <w:delText>78.</w:delText>
        </w:r>
      </w:del>
      <w:ins w:id="390" w:author="oantonovich" w:date="2021-01-22T09:11:00Z">
        <w:r>
          <w:rPr/>
          <w:t>71.</w:t>
        </w:r>
      </w:ins>
      <w:r>
        <w:rPr/>
        <w:t xml:space="preserve"> Перемещение погрузчиком крупногабаритных грузов, ограничивающих видимость водителю, необходимо производить в сопровождении сигнальщика</w:t>
      </w:r>
      <w:ins w:id="391" w:author="oantonovich" w:date="2021-01-22T09:11:00Z">
        <w:r>
          <w:rPr/>
          <w:t>, за исключением перемещения высокоавтоматизированных погрузчиков</w:t>
        </w:r>
      </w:ins>
      <w:r>
        <w:rPr/>
        <w:t>. Сигнальщик должен быть одет в сигнальный жилет.</w:t>
      </w:r>
    </w:p>
    <w:p>
      <w:pPr>
        <w:pStyle w:val="ConsPlusNormal"/>
        <w:spacing w:before="240" w:after="0"/>
        <w:ind w:firstLine="540"/>
        <w:jc w:val="both"/>
        <w:rPr/>
      </w:pPr>
      <w:del w:id="392" w:author="oantonovich" w:date="2021-01-22T09:11:00Z">
        <w:r>
          <w:rPr/>
          <w:delText>79.</w:delText>
        </w:r>
      </w:del>
      <w:ins w:id="393" w:author="oantonovich" w:date="2021-01-22T09:11:00Z">
        <w:r>
          <w:rPr/>
          <w:t>72.</w:t>
        </w:r>
      </w:ins>
      <w:r>
        <w:rPr/>
        <w:t xml:space="preserve"> Погрузчики с высотой подъема груза более 2 м должны быть оборудованы ограждением (защитным навесом) над рабочим местом водителя</w:t>
      </w:r>
      <w:ins w:id="394" w:author="oantonovich" w:date="2021-01-22T09:11:00Z">
        <w:r>
          <w:rPr/>
          <w:t>, за исключением высокоавтоматизированных погрузчиков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395" w:author="oantonovich" w:date="2021-01-22T09:11:00Z">
        <w:r>
          <w:rPr/>
          <w:delText>80.</w:delText>
        </w:r>
      </w:del>
      <w:ins w:id="396" w:author="oantonovich" w:date="2021-01-22T09:11:00Z">
        <w:r>
          <w:rPr/>
          <w:t>73.</w:t>
        </w:r>
      </w:ins>
      <w:r>
        <w:rPr/>
        <w:t xml:space="preserve"> Погрузчики с вилочными захватами, предназначенные для транспортирования мелких и неустойчивых грузов, должны быть оборудованы предохранительной рамой или кареткой для упора при перемещении.</w:t>
      </w:r>
    </w:p>
    <w:p>
      <w:pPr>
        <w:pStyle w:val="ConsPlusNormal"/>
        <w:spacing w:before="240" w:after="0"/>
        <w:ind w:firstLine="540"/>
        <w:jc w:val="both"/>
        <w:rPr/>
      </w:pPr>
      <w:del w:id="397" w:author="oantonovich" w:date="2021-01-22T09:11:00Z">
        <w:r>
          <w:rPr/>
          <w:delText>81.</w:delText>
        </w:r>
      </w:del>
      <w:ins w:id="398" w:author="oantonovich" w:date="2021-01-22T09:11:00Z">
        <w:r>
          <w:rPr/>
          <w:t>74.</w:t>
        </w:r>
      </w:ins>
      <w:r>
        <w:rPr/>
        <w:t xml:space="preserve"> На погрузчиках, управляемых с пола</w:t>
      </w:r>
      <w:ins w:id="399" w:author="oantonovich" w:date="2021-01-22T09:11:00Z">
        <w:r>
          <w:rPr/>
          <w:t>,</w:t>
        </w:r>
      </w:ins>
      <w:r>
        <w:rPr/>
        <w:t xml:space="preserve"> и используемых для штабелирования на высоте или для работы с высокими или делимыми грузами, должна быть установлена защитная рама на плите грузоподъемника.</w:t>
      </w:r>
    </w:p>
    <w:p>
      <w:pPr>
        <w:pStyle w:val="ConsPlusNormal"/>
        <w:spacing w:before="240" w:after="0"/>
        <w:ind w:firstLine="540"/>
        <w:jc w:val="both"/>
        <w:rPr/>
      </w:pPr>
      <w:del w:id="400" w:author="oantonovich" w:date="2021-01-22T09:11:00Z">
        <w:r>
          <w:rPr/>
          <w:delText>82.</w:delText>
        </w:r>
      </w:del>
      <w:ins w:id="401" w:author="oantonovich" w:date="2021-01-22T09:11:00Z">
        <w:r>
          <w:rPr/>
          <w:t>75.</w:t>
        </w:r>
      </w:ins>
      <w:r>
        <w:rPr/>
        <w:t xml:space="preserve"> Погрузчики должны окрашиваться в сигнальные цвета</w:t>
      </w:r>
      <w:del w:id="402" w:author="oantonovich" w:date="2021-01-22T09:11:00Z">
        <w:r>
          <w:rPr/>
          <w:delText xml:space="preserve"> по </w:delText>
        </w:r>
      </w:del>
      <w:hyperlink r:id="rId31">
        <w:del w:id="403" w:author="oantonovich" w:date="2021-01-22T09:11:00Z">
          <w:r>
            <w:rPr>
              <w:rStyle w:val="InternetLink"/>
              <w:color w:val="0000FF"/>
            </w:rPr>
            <w:delText>ГОСТ 12.4.026-2015</w:delText>
          </w:r>
        </w:del>
      </w:hyperlink>
      <w:del w:id="404" w:author="oantonovich" w:date="2021-01-22T09:11:00Z">
        <w:r>
          <w:rPr/>
          <w:delText xml:space="preserve"> "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 &lt;15&gt; (далее - ГОСТ 12.4.026-2015)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406" w:author="oantonovich" w:date="2021-01-22T09:11:00Z"/>
        </w:rPr>
      </w:pPr>
      <w:del w:id="405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410" w:author="oantonovich" w:date="2021-01-22T09:11:00Z"/>
        </w:rPr>
      </w:pPr>
      <w:del w:id="407" w:author="oantonovich" w:date="2021-01-22T09:11:00Z">
        <w:r>
          <w:rPr/>
          <w:delText xml:space="preserve">&lt;15&gt; </w:delText>
        </w:r>
      </w:del>
      <w:hyperlink r:id="rId32">
        <w:del w:id="408" w:author="oantonovich" w:date="2021-01-22T09:11:00Z">
          <w:r>
            <w:rPr>
              <w:rStyle w:val="InternetLink"/>
              <w:color w:val="0000FF"/>
            </w:rPr>
            <w:delText>Перечень</w:delText>
          </w:r>
        </w:del>
      </w:hyperlink>
      <w:del w:id="409" w:author="oantonovich" w:date="2021-01-22T09:11:00Z">
        <w:r>
          <w:rPr/>
          <w:delTex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машин и оборудования" (ТР ТС 010/2011) (решение Комиссии Таможенного союза от 18 октября 2011 г. N 823 в редакции решений Коллегии Евразийской экономической комиссии от 4 декабря 2012 г. N 248, от 19 мая 2015 г. N 55, решения Совета Евразийской экономической комиссии от 16 мая 2016 г. N 37).</w:delText>
        </w:r>
      </w:del>
    </w:p>
    <w:p>
      <w:pPr>
        <w:pStyle w:val="ConsPlusNormal"/>
        <w:jc w:val="both"/>
        <w:rPr>
          <w:del w:id="412" w:author="oantonovich" w:date="2021-01-22T09:11:00Z"/>
        </w:rPr>
      </w:pPr>
      <w:del w:id="411" w:author="oantonovich" w:date="2021-01-22T09:11:00Z">
        <w:r>
          <w:rPr/>
        </w:r>
      </w:del>
    </w:p>
    <w:p>
      <w:pPr>
        <w:pStyle w:val="ConsPlusNormal"/>
        <w:jc w:val="both"/>
        <w:rPr>
          <w:ins w:id="414" w:author="oantonovich" w:date="2021-01-22T09:11:00Z"/>
        </w:rPr>
      </w:pPr>
      <w:ins w:id="413" w:author="oantonovich" w:date="2021-01-22T09:11:00Z">
        <w:r>
          <w:rPr/>
        </w:r>
      </w:ins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415" w:author="oantonovich" w:date="2021-01-22T09:11:00Z">
        <w:r>
          <w:rPr/>
          <w:t xml:space="preserve">IX. </w:t>
        </w:r>
      </w:ins>
      <w:r>
        <w:rPr/>
        <w:t>Требования охраны труда, предъявляемые</w:t>
      </w:r>
    </w:p>
    <w:p>
      <w:pPr>
        <w:pStyle w:val="ConsPlusTitle"/>
        <w:jc w:val="center"/>
        <w:rPr/>
      </w:pPr>
      <w:r>
        <w:rPr/>
        <w:t>к эксплуатации электрок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416" w:author="oantonovich" w:date="2021-01-22T09:11:00Z">
        <w:r>
          <w:rPr/>
          <w:delText>83.</w:delText>
        </w:r>
      </w:del>
      <w:ins w:id="417" w:author="oantonovich" w:date="2021-01-22T09:11:00Z">
        <w:r>
          <w:rPr/>
          <w:t>76.</w:t>
        </w:r>
      </w:ins>
      <w:r>
        <w:rPr/>
        <w:t xml:space="preserve"> Электрокары должны быть оснащ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ормозами с ручным и ножным упра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вуковым сигн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бочим осв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мковым устройством системы пуска прив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автоматическими устройствами, отключающими двигатель и включающими тормоз при освобождении водителем рукоятки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стройством, предохраняющим механизм подъема от перегрузки.</w:t>
      </w:r>
    </w:p>
    <w:p>
      <w:pPr>
        <w:pStyle w:val="ConsPlusNormal"/>
        <w:spacing w:before="240" w:after="0"/>
        <w:ind w:firstLine="540"/>
        <w:jc w:val="both"/>
        <w:rPr/>
      </w:pPr>
      <w:del w:id="418" w:author="oantonovich" w:date="2021-01-22T09:11:00Z">
        <w:r>
          <w:rPr/>
          <w:delText>84.</w:delText>
        </w:r>
      </w:del>
      <w:ins w:id="419" w:author="oantonovich" w:date="2021-01-22T09:11:00Z">
        <w:r>
          <w:rPr/>
          <w:t>77.</w:t>
        </w:r>
      </w:ins>
      <w:r>
        <w:rPr/>
        <w:t xml:space="preserve"> Грузовые площадки электрокаров должны быть приспособлены для перевозки определенных грузов и иметь устройства для их закрепления.</w:t>
      </w:r>
    </w:p>
    <w:p>
      <w:pPr>
        <w:pStyle w:val="ConsPlusNormal"/>
        <w:spacing w:before="240" w:after="0"/>
        <w:ind w:firstLine="540"/>
        <w:jc w:val="both"/>
        <w:rPr/>
      </w:pPr>
      <w:del w:id="420" w:author="oantonovich" w:date="2021-01-22T09:11:00Z">
        <w:r>
          <w:rPr/>
          <w:delText>85.</w:delText>
        </w:r>
      </w:del>
      <w:ins w:id="421" w:author="oantonovich" w:date="2021-01-22T09:11:00Z">
        <w:r>
          <w:rPr/>
          <w:t>78.</w:t>
        </w:r>
      </w:ins>
      <w:r>
        <w:rPr/>
        <w:t xml:space="preserve"> Площадка водителя электрокара должна быть покрыта диэлектрическим резиновым ковр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ятки рычагов управления должны быть изготовлены из диэлектрического материала.</w:t>
      </w:r>
    </w:p>
    <w:p>
      <w:pPr>
        <w:pStyle w:val="ConsPlusNormal"/>
        <w:spacing w:before="240" w:after="0"/>
        <w:ind w:firstLine="540"/>
        <w:jc w:val="both"/>
        <w:rPr/>
      </w:pPr>
      <w:del w:id="422" w:author="oantonovich" w:date="2021-01-22T09:11:00Z">
        <w:r>
          <w:rPr/>
          <w:delText>86.</w:delText>
        </w:r>
      </w:del>
      <w:ins w:id="423" w:author="oantonovich" w:date="2021-01-22T09:11:00Z">
        <w:r>
          <w:rPr/>
          <w:t>79.</w:t>
        </w:r>
      </w:ins>
      <w:r>
        <w:rPr/>
        <w:t xml:space="preserve"> Для перевозки горячих грузов (температура на поверхности выше 70 °C) электрокары должны быть оборудованы металлическим кузовом.</w:t>
      </w:r>
    </w:p>
    <w:p>
      <w:pPr>
        <w:pStyle w:val="ConsPlusNormal"/>
        <w:spacing w:before="240" w:after="0"/>
        <w:ind w:firstLine="540"/>
        <w:jc w:val="both"/>
        <w:rPr/>
      </w:pPr>
      <w:del w:id="424" w:author="oantonovich" w:date="2021-01-22T09:11:00Z">
        <w:r>
          <w:rPr/>
          <w:delText>87.</w:delText>
        </w:r>
      </w:del>
      <w:ins w:id="425" w:author="oantonovich" w:date="2021-01-22T09:11:00Z">
        <w:r>
          <w:rPr/>
          <w:t>80.</w:t>
        </w:r>
      </w:ins>
      <w:r>
        <w:rPr/>
        <w:t xml:space="preserve"> Пылящие грузы должны перевозиться на бортовых электрокарах с уплотненными кузовами и с соблюдением мер, исключающих их распыление при движении.</w:t>
      </w:r>
    </w:p>
    <w:p>
      <w:pPr>
        <w:pStyle w:val="ConsPlusNormal"/>
        <w:spacing w:before="240" w:after="0"/>
        <w:ind w:firstLine="540"/>
        <w:jc w:val="both"/>
        <w:rPr/>
      </w:pPr>
      <w:del w:id="426" w:author="oantonovich" w:date="2021-01-22T09:11:00Z">
        <w:r>
          <w:rPr/>
          <w:delText>88.</w:delText>
        </w:r>
      </w:del>
      <w:ins w:id="427" w:author="oantonovich" w:date="2021-01-22T09:11:00Z">
        <w:r>
          <w:rPr/>
          <w:t>81.</w:t>
        </w:r>
      </w:ins>
      <w:r>
        <w:rPr/>
        <w:t xml:space="preserve"> Запрещается перевозка легковоспламеняющихся жидкостей, кислот, щелочей на электрокарах, аккумуляторные батареи которых располагаются под грузовой платформ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428" w:author="oantonovich" w:date="2021-01-22T09:11:00Z">
        <w:r>
          <w:rPr/>
          <w:t xml:space="preserve">X. </w:t>
        </w:r>
      </w:ins>
      <w:r>
        <w:rPr/>
        <w:t>Требования охраны труда, предъявляемые к эксплуатации</w:t>
      </w:r>
    </w:p>
    <w:p>
      <w:pPr>
        <w:pStyle w:val="ConsPlusTitle"/>
        <w:jc w:val="center"/>
        <w:rPr/>
      </w:pPr>
      <w:r>
        <w:rPr/>
        <w:t>вагонеток и ручных грузовых транспортных тележ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429" w:author="oantonovich" w:date="2021-01-22T09:11:00Z">
        <w:r>
          <w:rPr/>
          <w:delText>89.</w:delText>
        </w:r>
      </w:del>
      <w:ins w:id="430" w:author="oantonovich" w:date="2021-01-22T09:11:00Z">
        <w:r>
          <w:rPr/>
          <w:t>82.</w:t>
        </w:r>
      </w:ins>
      <w:r>
        <w:rPr/>
        <w:t xml:space="preserve"> Грузы, перевозимые на вагонетках, должны занимать устойчивое положение. Центр тяжести груза должен находиться между осями колес. В случае необходимости груз должен быть закреплен.</w:t>
      </w:r>
    </w:p>
    <w:p>
      <w:pPr>
        <w:pStyle w:val="ConsPlusNormal"/>
        <w:spacing w:before="240" w:after="0"/>
        <w:ind w:firstLine="540"/>
        <w:jc w:val="both"/>
        <w:rPr/>
      </w:pPr>
      <w:del w:id="431" w:author="oantonovich" w:date="2021-01-22T09:11:00Z">
        <w:r>
          <w:rPr/>
          <w:delText>90.</w:delText>
        </w:r>
      </w:del>
      <w:ins w:id="432" w:author="oantonovich" w:date="2021-01-22T09:11:00Z">
        <w:r>
          <w:rPr/>
          <w:t>83.</w:t>
        </w:r>
      </w:ins>
      <w:r>
        <w:rPr/>
        <w:t xml:space="preserve"> Передвижение вагонеток вручную должно осуществляться толк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иться впереди движущейся вагонетки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433" w:author="oantonovich" w:date="2021-01-22T09:11:00Z">
        <w:r>
          <w:rPr/>
          <w:delText>91.</w:delText>
        </w:r>
      </w:del>
      <w:ins w:id="434" w:author="oantonovich" w:date="2021-01-22T09:11:00Z">
        <w:r>
          <w:rPr/>
          <w:t>84.</w:t>
        </w:r>
      </w:ins>
      <w:r>
        <w:rPr/>
        <w:t xml:space="preserve"> Максимальная скорость движения вагонеток не должна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4 км/ч - при ручном переме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3,6 км/ч - при канатной откатке с бесконечным кана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5,4 км/ч - при откатке концевым кана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10 км/ч - при электровозной откатке.</w:t>
      </w:r>
    </w:p>
    <w:p>
      <w:pPr>
        <w:pStyle w:val="ConsPlusNormal"/>
        <w:spacing w:before="240" w:after="0"/>
        <w:ind w:firstLine="540"/>
        <w:jc w:val="both"/>
        <w:rPr/>
      </w:pPr>
      <w:del w:id="435" w:author="oantonovich" w:date="2021-01-22T09:11:00Z">
        <w:r>
          <w:rPr/>
          <w:delText>92.</w:delText>
        </w:r>
      </w:del>
      <w:ins w:id="436" w:author="oantonovich" w:date="2021-01-22T09:11:00Z">
        <w:r>
          <w:rPr/>
          <w:t>85.</w:t>
        </w:r>
      </w:ins>
      <w:r>
        <w:rPr/>
        <w:t xml:space="preserve"> При ручной откатке на передней стенке вагонетки должен быть установлен световой сигнал.</w:t>
      </w:r>
    </w:p>
    <w:p>
      <w:pPr>
        <w:pStyle w:val="ConsPlusNormal"/>
        <w:spacing w:before="240" w:after="0"/>
        <w:ind w:firstLine="540"/>
        <w:jc w:val="both"/>
        <w:rPr/>
      </w:pPr>
      <w:del w:id="437" w:author="oantonovich" w:date="2021-01-22T09:11:00Z">
        <w:r>
          <w:rPr/>
          <w:delText>93.</w:delText>
        </w:r>
      </w:del>
      <w:ins w:id="438" w:author="oantonovich" w:date="2021-01-22T09:11:00Z">
        <w:r>
          <w:rPr/>
          <w:t>86.</w:t>
        </w:r>
      </w:ins>
      <w:r>
        <w:rPr/>
        <w:t xml:space="preserve"> Интервал между одиночными вагонетками, движущимися по рельсовому пути, должен составлять не менее 10 м.</w:t>
      </w:r>
    </w:p>
    <w:p>
      <w:pPr>
        <w:pStyle w:val="ConsPlusNormal"/>
        <w:spacing w:before="240" w:after="0"/>
        <w:ind w:firstLine="540"/>
        <w:jc w:val="both"/>
        <w:rPr/>
      </w:pPr>
      <w:del w:id="439" w:author="oantonovich" w:date="2021-01-22T09:11:00Z">
        <w:r>
          <w:rPr/>
          <w:delText>94.</w:delText>
        </w:r>
      </w:del>
      <w:ins w:id="440" w:author="oantonovich" w:date="2021-01-22T09:11:00Z">
        <w:r>
          <w:rPr/>
          <w:t>87.</w:t>
        </w:r>
      </w:ins>
      <w:r>
        <w:rPr/>
        <w:t xml:space="preserve"> Проходы около рельсовых путей должны иметь ширину не менее 1 м, считая от габарита подвижного состава.</w:t>
      </w:r>
    </w:p>
    <w:p>
      <w:pPr>
        <w:pStyle w:val="ConsPlusNormal"/>
        <w:spacing w:before="240" w:after="0"/>
        <w:ind w:firstLine="540"/>
        <w:jc w:val="both"/>
        <w:rPr/>
      </w:pPr>
      <w:del w:id="441" w:author="oantonovich" w:date="2021-01-22T09:11:00Z">
        <w:r>
          <w:rPr/>
          <w:delText>95.</w:delText>
        </w:r>
      </w:del>
      <w:ins w:id="442" w:author="oantonovich" w:date="2021-01-22T09:11:00Z">
        <w:r>
          <w:rPr/>
          <w:t>88.</w:t>
        </w:r>
      </w:ins>
      <w:r>
        <w:rPr/>
        <w:t xml:space="preserve"> Запрещается проезд работников на вагонетках как порожних, так и груженых.</w:t>
      </w:r>
    </w:p>
    <w:p>
      <w:pPr>
        <w:pStyle w:val="ConsPlusNormal"/>
        <w:spacing w:before="240" w:after="0"/>
        <w:ind w:firstLine="540"/>
        <w:jc w:val="both"/>
        <w:rPr/>
      </w:pPr>
      <w:del w:id="443" w:author="oantonovich" w:date="2021-01-22T09:11:00Z">
        <w:r>
          <w:rPr/>
          <w:delText>96.</w:delText>
        </w:r>
      </w:del>
      <w:ins w:id="444" w:author="oantonovich" w:date="2021-01-22T09:11:00Z">
        <w:r>
          <w:rPr/>
          <w:t>89.</w:t>
        </w:r>
      </w:ins>
      <w:r>
        <w:rPr/>
        <w:t xml:space="preserve"> Ручные грузовые транспортные тележки (тележки-штабелеры, тележки с подъемной платформой, тележки с подъемными вилами с механическим или гидравлическим рычажным приводом подъема) должны иметь максимальное усилие на рукоятке привода при подъеме груза массой до 1000 кг не более 0,35 кН.</w:t>
      </w:r>
    </w:p>
    <w:p>
      <w:pPr>
        <w:pStyle w:val="ConsPlusNormal"/>
        <w:spacing w:before="240" w:after="0"/>
        <w:ind w:firstLine="540"/>
        <w:jc w:val="both"/>
        <w:rPr/>
      </w:pPr>
      <w:del w:id="445" w:author="oantonovich" w:date="2021-01-22T09:11:00Z">
        <w:r>
          <w:rPr/>
          <w:delText>97.</w:delText>
        </w:r>
      </w:del>
      <w:ins w:id="446" w:author="oantonovich" w:date="2021-01-22T09:11:00Z">
        <w:r>
          <w:rPr/>
          <w:t>90.</w:t>
        </w:r>
      </w:ins>
      <w:r>
        <w:rPr/>
        <w:t xml:space="preserve"> Платформы ручных грузовых транспортных тележек (далее - тележки) должны соответствовать виду перевозимых грузов с возможностью их закрепления и фик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платформы тележки должны быть такими, чтобы груз размещался в пределах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лежке должна быть размещена надпись (табличка) с указанием инвентарного номера и предельной нагрузки (грузоподъемности).</w:t>
      </w:r>
    </w:p>
    <w:p>
      <w:pPr>
        <w:pStyle w:val="ConsPlusNormal"/>
        <w:spacing w:before="240" w:after="0"/>
        <w:ind w:firstLine="540"/>
        <w:jc w:val="both"/>
        <w:rPr/>
      </w:pPr>
      <w:del w:id="447" w:author="oantonovich" w:date="2021-01-22T09:11:00Z">
        <w:r>
          <w:rPr/>
          <w:delText>98.</w:delText>
        </w:r>
      </w:del>
      <w:ins w:id="448" w:author="oantonovich" w:date="2021-01-22T09:11:00Z">
        <w:r>
          <w:rPr/>
          <w:t>91.</w:t>
        </w:r>
      </w:ins>
      <w:r>
        <w:rPr/>
        <w:t xml:space="preserve"> Тележки должны быть устойчивыми и легко управляемыми, иметь ручки (поручни) для их безопасного пере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ние колеса тележек для перевозки грузов массой более 300 кг должны быть управляемыми.</w:t>
      </w:r>
    </w:p>
    <w:p>
      <w:pPr>
        <w:pStyle w:val="ConsPlusNormal"/>
        <w:spacing w:before="240" w:after="0"/>
        <w:ind w:firstLine="540"/>
        <w:jc w:val="both"/>
        <w:rPr/>
      </w:pPr>
      <w:del w:id="449" w:author="oantonovich" w:date="2021-01-22T09:11:00Z">
        <w:r>
          <w:rPr/>
          <w:delText>99.</w:delText>
        </w:r>
      </w:del>
      <w:ins w:id="450" w:author="oantonovich" w:date="2021-01-22T09:11:00Z">
        <w:r>
          <w:rPr/>
          <w:t>92.</w:t>
        </w:r>
      </w:ins>
      <w:r>
        <w:rPr/>
        <w:t xml:space="preserve"> Тележки-штабелеры должны обеспечивать высоту подъема груза до 1,5 м, тележки с подъемной платформой или с подъемными вилами - до 230 мм.</w:t>
      </w:r>
    </w:p>
    <w:p>
      <w:pPr>
        <w:pStyle w:val="ConsPlusNormal"/>
        <w:spacing w:before="240" w:after="0"/>
        <w:ind w:firstLine="540"/>
        <w:jc w:val="both"/>
        <w:rPr/>
      </w:pPr>
      <w:del w:id="451" w:author="oantonovich" w:date="2021-01-22T09:11:00Z">
        <w:r>
          <w:rPr/>
          <w:delText>100.</w:delText>
        </w:r>
      </w:del>
      <w:ins w:id="452" w:author="oantonovich" w:date="2021-01-22T09:11:00Z">
        <w:r>
          <w:rPr/>
          <w:t>93.</w:t>
        </w:r>
      </w:ins>
      <w:r>
        <w:rPr/>
        <w:t xml:space="preserve"> Тележки для перемещения бочек должны быть снабжены предохранительными скобами и на концах рукояток иметь устройства для защиты рук в случае смещения или падения бочек с тележ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del w:id="453" w:author="oantonovich" w:date="2021-01-22T09:11:00Z">
        <w:r>
          <w:rPr/>
          <w:delText>V.</w:delText>
        </w:r>
      </w:del>
      <w:ins w:id="454" w:author="oantonovich" w:date="2021-01-22T09:11:00Z">
        <w:r>
          <w:rPr/>
          <w:t>XI.</w:t>
        </w:r>
      </w:ins>
      <w:r>
        <w:rPr/>
        <w:t xml:space="preserve"> Требования охраны труда при эксплуатации промышленного</w:t>
      </w:r>
    </w:p>
    <w:p>
      <w:pPr>
        <w:pStyle w:val="ConsPlusTitle"/>
        <w:jc w:val="center"/>
        <w:rPr/>
      </w:pPr>
      <w:r>
        <w:rPr/>
        <w:t>транспорта непрерывно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456" w:author="oantonovich" w:date="2021-01-22T09:11:00Z"/>
        </w:rPr>
      </w:pPr>
      <w:del w:id="455" w:author="oantonovich" w:date="2021-01-22T09:11:00Z">
        <w:r>
          <w:rPr/>
          <w:delText>Общие требования</w:delText>
        </w:r>
      </w:del>
    </w:p>
    <w:p>
      <w:pPr>
        <w:pStyle w:val="ConsPlusNormal"/>
        <w:jc w:val="both"/>
        <w:rPr>
          <w:del w:id="458" w:author="oantonovich" w:date="2021-01-22T09:11:00Z"/>
        </w:rPr>
      </w:pPr>
      <w:del w:id="457" w:author="oantonovich" w:date="2021-01-22T09:11:00Z">
        <w:r>
          <w:rPr/>
        </w:r>
      </w:del>
    </w:p>
    <w:p>
      <w:pPr>
        <w:pStyle w:val="ConsPlusTitle"/>
        <w:ind w:firstLine="540"/>
        <w:jc w:val="both"/>
        <w:rPr/>
      </w:pPr>
      <w:del w:id="459" w:author="oantonovich" w:date="2021-01-22T09:11:00Z">
        <w:r>
          <w:rPr/>
          <w:delText>101.</w:delText>
        </w:r>
      </w:del>
      <w:ins w:id="460" w:author="oantonovich" w:date="2021-01-22T09:11:00Z">
        <w:r>
          <w:rPr/>
          <w:t>94.</w:t>
        </w:r>
      </w:ins>
      <w:r>
        <w:rPr/>
        <w:t xml:space="preserve"> Промышленный транспорт непрерывного действия (конвейерный</w:t>
      </w:r>
      <w:del w:id="461" w:author="oantonovich" w:date="2021-01-22T09:11:00Z">
        <w:r>
          <w:rPr/>
          <w:delText>, трубопроводный, пневматический</w:delText>
        </w:r>
      </w:del>
      <w:r>
        <w:rPr/>
        <w:t>) должен быть безопасным при эксплуатации как отдельно, так и в составе комплексов и технологических систем.</w:t>
      </w:r>
    </w:p>
    <w:p>
      <w:pPr>
        <w:pStyle w:val="ConsPlusNormal"/>
        <w:spacing w:before="240" w:after="0"/>
        <w:ind w:firstLine="540"/>
        <w:jc w:val="both"/>
        <w:rPr/>
      </w:pPr>
      <w:del w:id="462" w:author="oantonovich" w:date="2021-01-22T09:11:00Z">
        <w:r>
          <w:rPr/>
          <w:delText>102.</w:delText>
        </w:r>
      </w:del>
      <w:ins w:id="463" w:author="oantonovich" w:date="2021-01-22T09:11:00Z">
        <w:r>
          <w:rPr/>
          <w:t>95.</w:t>
        </w:r>
      </w:ins>
      <w:r>
        <w:rPr/>
        <w:t xml:space="preserve"> Безопасность промышленного транспорта непрерывного действия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бором его типа и конструктивного исполнения, соответствующих условиям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менением средств механизации, автоматизации и дистанционного управления, средств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полнением эргономически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ключением требований безопасности в техническую (эксплуатационную) документацию организации-изготовителя.</w:t>
      </w:r>
    </w:p>
    <w:p>
      <w:pPr>
        <w:pStyle w:val="ConsPlusNormal"/>
        <w:spacing w:before="240" w:after="0"/>
        <w:ind w:firstLine="540"/>
        <w:jc w:val="both"/>
        <w:rPr/>
      </w:pPr>
      <w:del w:id="464" w:author="oantonovich" w:date="2021-01-22T09:11:00Z">
        <w:r>
          <w:rPr/>
          <w:delText>103.</w:delText>
        </w:r>
      </w:del>
      <w:ins w:id="465" w:author="oantonovich" w:date="2021-01-22T09:11:00Z">
        <w:r>
          <w:rPr/>
          <w:t>96.</w:t>
        </w:r>
      </w:ins>
      <w:r>
        <w:rPr/>
        <w:t xml:space="preserve"> Промышленный транспорт непрерывного действия, являющийся источником выделения пыли, аэрозолей, газов, необходимо укрывать изолирующими кожухами либо располагать в отдельных изолированных помещениях, оборудованных местной (локальной) вытяжной вентиля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боте с особо токсичными веществами система местной (локальной) вытяжной вентиляции должна иметь сигнализацию, включающуюся автоматически при остановке вентилятора.</w:t>
      </w:r>
    </w:p>
    <w:p>
      <w:pPr>
        <w:pStyle w:val="ConsPlusNormal"/>
        <w:spacing w:before="240" w:after="0"/>
        <w:ind w:firstLine="540"/>
        <w:jc w:val="both"/>
        <w:rPr/>
      </w:pPr>
      <w:del w:id="466" w:author="oantonovich" w:date="2021-01-22T09:11:00Z">
        <w:r>
          <w:rPr/>
          <w:delText>104.</w:delText>
        </w:r>
      </w:del>
      <w:ins w:id="467" w:author="oantonovich" w:date="2021-01-22T09:11:00Z">
        <w:r>
          <w:rPr/>
          <w:t>97.</w:t>
        </w:r>
      </w:ins>
      <w:r>
        <w:rPr/>
        <w:t xml:space="preserve"> Промышленный транспорт непрерывного действия не должен блокировать пути перемещения работников. При необходимости должны устраиваться переходные мостики или тоннельные переходы.</w:t>
      </w:r>
    </w:p>
    <w:p>
      <w:pPr>
        <w:pStyle w:val="ConsPlusNormal"/>
        <w:spacing w:before="240" w:after="0"/>
        <w:ind w:firstLine="540"/>
        <w:jc w:val="both"/>
        <w:rPr/>
      </w:pPr>
      <w:del w:id="468" w:author="oantonovich" w:date="2021-01-22T09:11:00Z">
        <w:r>
          <w:rPr/>
          <w:delText>105.</w:delText>
        </w:r>
      </w:del>
      <w:ins w:id="469" w:author="oantonovich" w:date="2021-01-22T09:11:00Z">
        <w:r>
          <w:rPr/>
          <w:t>98.</w:t>
        </w:r>
      </w:ins>
      <w:r>
        <w:rPr/>
        <w:t xml:space="preserve"> Движущиеся части промышленного транспорта непрерывного действия, являющиеся источниками опасности, должны быть огражд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промышленного транспорта непрерывного действия, представляющие опасность для работников и которые по их функциональному назначению не могут быть ограждены, должны быть окрашены в сигнальные цвета с установкой знаков безопасности.</w:t>
      </w:r>
    </w:p>
    <w:p>
      <w:pPr>
        <w:pStyle w:val="ConsPlusNormal"/>
        <w:spacing w:before="240" w:after="0"/>
        <w:ind w:firstLine="540"/>
        <w:jc w:val="both"/>
        <w:rPr/>
      </w:pPr>
      <w:del w:id="470" w:author="oantonovich" w:date="2021-01-22T09:11:00Z">
        <w:r>
          <w:rPr/>
          <w:delText>106.</w:delText>
        </w:r>
      </w:del>
      <w:ins w:id="471" w:author="oantonovich" w:date="2021-01-22T09:11:00Z">
        <w:r>
          <w:rPr/>
          <w:t>99.</w:t>
        </w:r>
      </w:ins>
      <w:r>
        <w:rPr/>
        <w:t xml:space="preserve"> Системы и средства защиты должны приводиться в готовность до начала работы промышленного транспорта непрерывного действия так, чтобы его функционирование было невозможно при отключенных или неисправных системах и средствах защиты.</w:t>
      </w:r>
    </w:p>
    <w:p>
      <w:pPr>
        <w:pStyle w:val="ConsPlusNormal"/>
        <w:spacing w:before="240" w:after="0"/>
        <w:ind w:firstLine="540"/>
        <w:jc w:val="both"/>
        <w:rPr/>
      </w:pPr>
      <w:del w:id="472" w:author="oantonovich" w:date="2021-01-22T09:11:00Z">
        <w:r>
          <w:rPr/>
          <w:delText>107.</w:delText>
        </w:r>
      </w:del>
      <w:ins w:id="473" w:author="oantonovich" w:date="2021-01-22T09:11:00Z">
        <w:r>
          <w:rPr/>
          <w:t>100.</w:t>
        </w:r>
      </w:ins>
      <w:r>
        <w:rPr/>
        <w:t xml:space="preserve"> Системы и средства защиты промышленного транспорта непрерывного действия должны непрерывно выполнять свои функции и их действие не должно прекращаться раньше, чем прекратится действие опасного или вредного производственного фак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дельных элементов систем и средств защиты не должен прекращать защитного действия других средств или создавать какие-либо дополнительные опасности.</w:t>
      </w:r>
    </w:p>
    <w:p>
      <w:pPr>
        <w:pStyle w:val="ConsPlusNormal"/>
        <w:spacing w:before="240" w:after="0"/>
        <w:ind w:firstLine="540"/>
        <w:jc w:val="both"/>
        <w:rPr/>
      </w:pPr>
      <w:del w:id="474" w:author="oantonovich" w:date="2021-01-22T09:11:00Z">
        <w:r>
          <w:rPr/>
          <w:delText>108.</w:delText>
        </w:r>
      </w:del>
      <w:ins w:id="475" w:author="oantonovich" w:date="2021-01-22T09:11:00Z">
        <w:r>
          <w:rPr/>
          <w:t>101.</w:t>
        </w:r>
      </w:ins>
      <w:r>
        <w:rPr/>
        <w:t xml:space="preserve"> Конструкция промышленного транспорта непрерывного действия долж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ключать возможность случайного соприкосновения работников с горячими или переохлажденными поверх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усматривать систему сигнализации, а также систему автоматической остановки и отключения привода от источников энергии при неисправностях, аварийных ситуациях или при режимах работы, близких к опасным.</w:t>
      </w:r>
    </w:p>
    <w:p>
      <w:pPr>
        <w:pStyle w:val="ConsPlusNormal"/>
        <w:spacing w:before="240" w:after="0"/>
        <w:ind w:firstLine="540"/>
        <w:jc w:val="both"/>
        <w:rPr/>
      </w:pPr>
      <w:del w:id="476" w:author="oantonovich" w:date="2021-01-22T09:11:00Z">
        <w:r>
          <w:rPr/>
          <w:delText>109.</w:delText>
        </w:r>
      </w:del>
      <w:ins w:id="477" w:author="oantonovich" w:date="2021-01-22T09:11:00Z">
        <w:r>
          <w:rPr/>
          <w:t>102.</w:t>
        </w:r>
      </w:ins>
      <w:r>
        <w:rPr/>
        <w:t xml:space="preserve"> Органы управления промышленным транспортом непрерывного действия должны быть безопасными, удобными, не требующими значительных усилий при работе, исключать возможность непроизвольного или самопроизвольного включения и выключения оборудования, иметь необходимые блокировки и аварийные выключ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аварийного выключения (кнопки, рычаги, краны, штурвалы, заслонки) должны быть красного цвета, легко распознаваемыми и доступными.</w:t>
      </w:r>
    </w:p>
    <w:p>
      <w:pPr>
        <w:pStyle w:val="ConsPlusNormal"/>
        <w:spacing w:before="240" w:after="0"/>
        <w:ind w:firstLine="540"/>
        <w:jc w:val="both"/>
        <w:rPr/>
      </w:pPr>
      <w:del w:id="478" w:author="oantonovich" w:date="2021-01-22T09:11:00Z">
        <w:r>
          <w:rPr/>
          <w:delText>110.</w:delText>
        </w:r>
      </w:del>
      <w:ins w:id="479" w:author="oantonovich" w:date="2021-01-22T09:11:00Z">
        <w:r>
          <w:rPr/>
          <w:t>103.</w:t>
        </w:r>
      </w:ins>
      <w:r>
        <w:rPr/>
        <w:t xml:space="preserve"> При наличии у промышленного транспорта непрерывного действия нескольких пусковых устройств должны быть исключены несогласованные пуски оборудования без предварительной подачи звукового и светового сигналов.</w:t>
      </w:r>
    </w:p>
    <w:p>
      <w:pPr>
        <w:pStyle w:val="ConsPlusNormal"/>
        <w:spacing w:before="240" w:after="0"/>
        <w:ind w:firstLine="540"/>
        <w:jc w:val="both"/>
        <w:rPr/>
      </w:pPr>
      <w:del w:id="480" w:author="oantonovich" w:date="2021-01-22T09:11:00Z">
        <w:r>
          <w:rPr/>
          <w:delText>111.</w:delText>
        </w:r>
      </w:del>
      <w:ins w:id="481" w:author="oantonovich" w:date="2021-01-22T09:11:00Z">
        <w:r>
          <w:rPr/>
          <w:t>104.</w:t>
        </w:r>
      </w:ins>
      <w:r>
        <w:rPr/>
        <w:t xml:space="preserve"> При обслуживании, ремонте и наладке промышленного транспорта непрерывного действия необходимо соблюда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борка упавшего транспортируемого материала должна производиться при остановленном оборудовании с применением лопат, крючков, щеток, специальных приспособ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д пуском промышленного транспорта непрерывного действия после окончания ремонта или наладки все снятые ограждения и приспособления должны быть установлены на место и прочно закреплены.</w:t>
      </w:r>
    </w:p>
    <w:p>
      <w:pPr>
        <w:pStyle w:val="ConsPlusNormal"/>
        <w:spacing w:before="240" w:after="0"/>
        <w:ind w:firstLine="540"/>
        <w:jc w:val="both"/>
        <w:rPr/>
      </w:pPr>
      <w:del w:id="482" w:author="oantonovich" w:date="2021-01-22T09:11:00Z">
        <w:r>
          <w:rPr/>
          <w:delText>112.</w:delText>
        </w:r>
      </w:del>
      <w:ins w:id="483" w:author="oantonovich" w:date="2021-01-22T09:11:00Z">
        <w:r>
          <w:rPr/>
          <w:t>105.</w:t>
        </w:r>
      </w:ins>
      <w:r>
        <w:rPr/>
        <w:t xml:space="preserve">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изводить ремонт и наладку промышленного транспорта непрерывного действия, смазку приводов оборудования и механизмов, не имеющих встроенных систем смазки, во время их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изводить уборку и чистку электрооборудования, находящегося под напряжением.</w:t>
      </w:r>
    </w:p>
    <w:p>
      <w:pPr>
        <w:pStyle w:val="ConsPlusNormal"/>
        <w:spacing w:before="240" w:after="0"/>
        <w:ind w:firstLine="540"/>
        <w:jc w:val="both"/>
        <w:rPr/>
      </w:pPr>
      <w:del w:id="484" w:author="oantonovich" w:date="2021-01-22T09:11:00Z">
        <w:r>
          <w:rPr/>
          <w:delText>113.</w:delText>
        </w:r>
      </w:del>
      <w:ins w:id="485" w:author="oantonovich" w:date="2021-01-22T09:11:00Z">
        <w:r>
          <w:rPr/>
          <w:t>106.</w:t>
        </w:r>
      </w:ins>
      <w:r>
        <w:rPr/>
        <w:t xml:space="preserve"> При наличии в технологической схеме промышленного транспорта непрерывного действия приемных бункеров должны приниматься меры, исключающие падение работников в бункеры: сверху бункеры должны быть оборудованы ограждениями.</w:t>
      </w:r>
    </w:p>
    <w:p>
      <w:pPr>
        <w:pStyle w:val="ConsPlusNormal"/>
        <w:spacing w:before="240" w:after="0"/>
        <w:ind w:firstLine="540"/>
        <w:jc w:val="both"/>
        <w:rPr/>
      </w:pPr>
      <w:del w:id="486" w:author="oantonovich" w:date="2021-01-22T09:11:00Z">
        <w:r>
          <w:rPr/>
          <w:delText>114.</w:delText>
        </w:r>
      </w:del>
      <w:ins w:id="487" w:author="oantonovich" w:date="2021-01-22T09:11:00Z">
        <w:r>
          <w:rPr/>
          <w:t>107.</w:t>
        </w:r>
      </w:ins>
      <w:r>
        <w:rPr/>
        <w:t xml:space="preserve"> Для предотвращения образования в бункере, включенном в технологическую транспортную систему, зависаний транспортируемого материала следует применять связанные с бункером устройства пневматического или вибрационного действия, включаемые в работу одновременно с конвейером.</w:t>
      </w:r>
    </w:p>
    <w:p>
      <w:pPr>
        <w:pStyle w:val="ConsPlusNormal"/>
        <w:spacing w:before="240" w:after="0"/>
        <w:ind w:firstLine="540"/>
        <w:jc w:val="both"/>
        <w:rPr/>
      </w:pPr>
      <w:del w:id="488" w:author="oantonovich" w:date="2021-01-22T09:11:00Z">
        <w:r>
          <w:rPr/>
          <w:delText>115.</w:delText>
        </w:r>
      </w:del>
      <w:ins w:id="489" w:author="oantonovich" w:date="2021-01-22T09:11:00Z">
        <w:r>
          <w:rPr/>
          <w:t>108.</w:t>
        </w:r>
      </w:ins>
      <w:r>
        <w:rPr/>
        <w:t xml:space="preserve"> Ручное разрушение сводов, козырьков из зависшего в бункере материала ломами, лопатами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алкивание застрявшего материала должно производиться специальными приспособлениями (пиками) с надбункерной площадки.</w:t>
      </w:r>
    </w:p>
    <w:p>
      <w:pPr>
        <w:pStyle w:val="ConsPlusNormal"/>
        <w:spacing w:before="240" w:after="0"/>
        <w:ind w:firstLine="540"/>
        <w:jc w:val="both"/>
        <w:rPr/>
      </w:pPr>
      <w:del w:id="490" w:author="oantonovich" w:date="2021-01-22T09:11:00Z">
        <w:r>
          <w:rPr/>
          <w:delText>116.</w:delText>
        </w:r>
      </w:del>
      <w:ins w:id="491" w:author="oantonovich" w:date="2021-01-22T09:11:00Z">
        <w:r>
          <w:rPr/>
          <w:t>109.</w:t>
        </w:r>
      </w:ins>
      <w:r>
        <w:rPr/>
        <w:t xml:space="preserve"> Для выполнения ремонтных или очистных работ внутри бункера перед спуском работника в бункер необходимо выполнить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кратить подачу материала в бунк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крыть выходное отверстие бунк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ключить привод подающего в бункер конвейера и вывесить на органе управления конвейером запрещающий знак безопасности с поясняющей надписью "Не включать! Работают люд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вентилировать бункер.</w:t>
      </w:r>
    </w:p>
    <w:p>
      <w:pPr>
        <w:pStyle w:val="ConsPlusNormal"/>
        <w:spacing w:before="240" w:after="0"/>
        <w:ind w:firstLine="540"/>
        <w:jc w:val="both"/>
        <w:rPr/>
      </w:pPr>
      <w:del w:id="492" w:author="oantonovich" w:date="2021-01-22T09:11:00Z">
        <w:r>
          <w:rPr/>
          <w:delText>117.</w:delText>
        </w:r>
      </w:del>
      <w:ins w:id="493" w:author="oantonovich" w:date="2021-01-22T09:11:00Z">
        <w:r>
          <w:rPr/>
          <w:t>110.</w:t>
        </w:r>
      </w:ins>
      <w:r>
        <w:rPr/>
        <w:t xml:space="preserve"> Для наблюдения за работником, выполняющим работы в бункере, и оказания ему в случае необходимости экстренной помощи вне бункера наверху должны находиться не менее дву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, спускающийся в бункер, должен иметь страховочную привязь</w:t>
      </w:r>
      <w:ins w:id="494" w:author="oantonovich" w:date="2021-01-22T09:11:00Z">
        <w:r>
          <w:rPr/>
          <w:t>, а также обеспечен системой эвакуации и спасения, которая должна быть в состоянии готовой к использованию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495" w:author="oantonovich" w:date="2021-01-22T09:11:00Z">
        <w:r>
          <w:rPr/>
          <w:delText>118.</w:delText>
        </w:r>
      </w:del>
      <w:ins w:id="496" w:author="oantonovich" w:date="2021-01-22T09:11:00Z">
        <w:r>
          <w:rPr/>
          <w:t>111.</w:t>
        </w:r>
      </w:ins>
      <w:r>
        <w:rPr/>
        <w:t xml:space="preserve"> На участках трассы конвейеров, под которыми перемещаются погрузочные или разгрузочные устройства (кроме ленточных с лопастными питателями), ширина проходов с обеих сторон конвейера должна быть не менее 1,0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частках трассы конвейеров с местными сужениями прохода из-за колонн, пилястр допускается уменьшать ширину проходов в этих местах до 0,5 м на длине не более 1,0 м с установкой ограждения конвейеров в этих зонах.</w:t>
      </w:r>
    </w:p>
    <w:p>
      <w:pPr>
        <w:pStyle w:val="ConsPlusNormal"/>
        <w:spacing w:before="240" w:after="0"/>
        <w:ind w:firstLine="540"/>
        <w:jc w:val="both"/>
        <w:rPr/>
      </w:pPr>
      <w:del w:id="497" w:author="oantonovich" w:date="2021-01-22T09:11:00Z">
        <w:r>
          <w:rPr/>
          <w:delText>119.</w:delText>
        </w:r>
      </w:del>
      <w:ins w:id="498" w:author="oantonovich" w:date="2021-01-22T09:11:00Z">
        <w:r>
          <w:rPr/>
          <w:t>112.</w:t>
        </w:r>
      </w:ins>
      <w:r>
        <w:rPr/>
        <w:t xml:space="preserve"> Высота проходов вдоль конвейеров должна быть не менее 2,0 м.</w:t>
      </w:r>
    </w:p>
    <w:p>
      <w:pPr>
        <w:pStyle w:val="ConsPlusNormal"/>
        <w:spacing w:before="240" w:after="0"/>
        <w:ind w:firstLine="540"/>
        <w:jc w:val="both"/>
        <w:rPr/>
      </w:pPr>
      <w:del w:id="499" w:author="oantonovich" w:date="2021-01-22T09:11:00Z">
        <w:r>
          <w:rPr/>
          <w:delText>120.</w:delText>
        </w:r>
      </w:del>
      <w:ins w:id="500" w:author="oantonovich" w:date="2021-01-22T09:11:00Z">
        <w:r>
          <w:rPr/>
          <w:t>113.</w:t>
        </w:r>
      </w:ins>
      <w:r>
        <w:rPr/>
        <w:t xml:space="preserve"> При длине конвейера более 20,0 м и высоте от уровня пола до низа наиболее выступающих частей конвейера не более 1,2 м в необходимых местах устанавливаются переходные мостики шириной не менее 1,0 м с поручнями высотой не менее 1,1 м с бортовой обшивкой по низу высотой не менее 0,15 м и дополнительной ограждающей планкой на высоте 0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стики должны устанавливаться в производственных зданиях не более чем через 50 м друг от друга, на эстакадах - не более чем через 100 м.</w:t>
      </w:r>
    </w:p>
    <w:p>
      <w:pPr>
        <w:pStyle w:val="ConsPlusNormal"/>
        <w:spacing w:before="240" w:after="0"/>
        <w:ind w:firstLine="540"/>
        <w:jc w:val="both"/>
        <w:rPr/>
      </w:pPr>
      <w:del w:id="501" w:author="oantonovich" w:date="2021-01-22T09:11:00Z">
        <w:r>
          <w:rPr/>
          <w:delText>121.</w:delText>
        </w:r>
      </w:del>
      <w:ins w:id="502" w:author="oantonovich" w:date="2021-01-22T09:11:00Z">
        <w:r>
          <w:rPr/>
          <w:t>114.</w:t>
        </w:r>
      </w:ins>
      <w:r>
        <w:rPr/>
        <w:t xml:space="preserve"> Конвейеры, у которых оси приводных и натяжных барабанов, шкивов или звездочек находятся выше 1,5 м от уровня пола, должны оборудоваться площадками для обслуживания с ограждением поручнями высотой не менее 1,1 м со сплошной обшивкой понизу на высоту не менее 0,15 м и дополнительной ограждающей планкой на высоте 0,5 м.</w:t>
      </w:r>
    </w:p>
    <w:p>
      <w:pPr>
        <w:pStyle w:val="ConsPlusNormal"/>
        <w:spacing w:before="240" w:after="0"/>
        <w:ind w:firstLine="540"/>
        <w:jc w:val="both"/>
        <w:rPr/>
      </w:pPr>
      <w:del w:id="503" w:author="oantonovich" w:date="2021-01-22T09:11:00Z">
        <w:r>
          <w:rPr/>
          <w:delText>122.</w:delText>
        </w:r>
      </w:del>
      <w:ins w:id="504" w:author="oantonovich" w:date="2021-01-22T09:11:00Z">
        <w:r>
          <w:rPr/>
          <w:t>115.</w:t>
        </w:r>
      </w:ins>
      <w:r>
        <w:rPr/>
        <w:t xml:space="preserve"> Лестницы переходных мостиков и площадок для обслуживания конвейеров должны иметь ширину не менее 0,7 м, наклон марша - не более 45° при постоянной эксплуатации, не более 60° - при эксплуатации не более двух раз в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частках конвейеров, осмотр которых проводится не более одного раза в смену и в случае невозможности размещения маршевых лестниц допускается устанавливать мостики с вертикальными лестницами шириной не менее 0,4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илы мостиков и площадок должны быть сплошными из стальных рифленых лис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505" w:author="oantonovich" w:date="2021-01-22T09:11:00Z">
        <w:r>
          <w:rPr/>
          <w:t xml:space="preserve">XII. </w:t>
        </w:r>
      </w:ins>
      <w:r>
        <w:rPr/>
        <w:t>Требования охраны труда при эксплуатации конвейеров</w:t>
      </w:r>
    </w:p>
    <w:p>
      <w:pPr>
        <w:pStyle w:val="ConsPlusTitle"/>
        <w:jc w:val="center"/>
        <w:rPr/>
      </w:pPr>
      <w:r>
        <w:rPr/>
        <w:t>общего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506" w:author="oantonovich" w:date="2021-01-22T09:11:00Z">
        <w:r>
          <w:rPr/>
          <w:delText>123.</w:delText>
        </w:r>
      </w:del>
      <w:ins w:id="507" w:author="oantonovich" w:date="2021-01-22T09:11:00Z">
        <w:r>
          <w:rPr/>
          <w:t>116.</w:t>
        </w:r>
      </w:ins>
      <w:r>
        <w:rPr/>
        <w:t xml:space="preserve"> Загрузочные и разгрузочные устройства конвейеров должны быть оборудованы средствами, предотвращающими налипание, заклинивание и зависание в них груза, образование просыпей (выпадение штучных грузов) и перегрузку конвейера.</w:t>
      </w:r>
    </w:p>
    <w:p>
      <w:pPr>
        <w:pStyle w:val="ConsPlusNormal"/>
        <w:spacing w:before="240" w:after="0"/>
        <w:ind w:firstLine="540"/>
        <w:jc w:val="both"/>
        <w:rPr/>
      </w:pPr>
      <w:del w:id="508" w:author="oantonovich" w:date="2021-01-22T09:11:00Z">
        <w:r>
          <w:rPr/>
          <w:delText>124.</w:delText>
        </w:r>
      </w:del>
      <w:ins w:id="509" w:author="oantonovich" w:date="2021-01-22T09:11:00Z">
        <w:r>
          <w:rPr/>
          <w:t>117.</w:t>
        </w:r>
      </w:ins>
      <w:r>
        <w:rPr/>
        <w:t xml:space="preserve"> Конвейеры с передвижными загрузочными и разгрузочными устройствами должны оборудоваться концевыми выключателями и упорами, ограничивающими зону их перемещения.</w:t>
      </w:r>
    </w:p>
    <w:p>
      <w:pPr>
        <w:pStyle w:val="ConsPlusNormal"/>
        <w:spacing w:before="240" w:after="0"/>
        <w:ind w:firstLine="540"/>
        <w:jc w:val="both"/>
        <w:rPr/>
      </w:pPr>
      <w:del w:id="510" w:author="oantonovich" w:date="2021-01-22T09:11:00Z">
        <w:r>
          <w:rPr/>
          <w:delText>125.</w:delText>
        </w:r>
      </w:del>
      <w:ins w:id="511" w:author="oantonovich" w:date="2021-01-22T09:11:00Z">
        <w:r>
          <w:rPr/>
          <w:t>118.</w:t>
        </w:r>
      </w:ins>
      <w:r>
        <w:rPr/>
        <w:t xml:space="preserve"> Приемная часть конвейеров, загружаемых вручную штучными грузами, должна быть выполнена так, чтобы обеспечивалась загрузка конвейера горизонтальным перемещением груза или с небольшим уклоном в сторону загрузки с погрузочной площадки либо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del w:id="512" w:author="oantonovich" w:date="2021-01-22T09:11:00Z">
        <w:r>
          <w:rPr/>
          <w:delText>126.</w:delText>
        </w:r>
      </w:del>
      <w:ins w:id="513" w:author="oantonovich" w:date="2021-01-22T09:11:00Z">
        <w:r>
          <w:rPr/>
          <w:t>119.</w:t>
        </w:r>
      </w:ins>
      <w:r>
        <w:rPr/>
        <w:t xml:space="preserve"> Приемная часть загрузочных устройств конвейеров для сыпучих и пылевидных грузов должна быть выполнена так, чтобы обеспечивались загрузка механизированным способом и пылеулавливание.</w:t>
      </w:r>
    </w:p>
    <w:p>
      <w:pPr>
        <w:pStyle w:val="ConsPlusNormal"/>
        <w:spacing w:before="240" w:after="0"/>
        <w:ind w:firstLine="540"/>
        <w:jc w:val="both"/>
        <w:rPr/>
      </w:pPr>
      <w:del w:id="514" w:author="oantonovich" w:date="2021-01-22T09:11:00Z">
        <w:r>
          <w:rPr/>
          <w:delText>127.</w:delText>
        </w:r>
      </w:del>
      <w:ins w:id="515" w:author="oantonovich" w:date="2021-01-22T09:11:00Z">
        <w:r>
          <w:rPr/>
          <w:t>120.</w:t>
        </w:r>
      </w:ins>
      <w:r>
        <w:rPr/>
        <w:t xml:space="preserve"> Ручная загрузка конвейера допускается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оответствии с технологическим процессом механизированная загрузка невозмож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стояние от пола или площадки (подножки), на которой находится работник, до верхней кромки бункера не превышает 1,3 м.</w:t>
      </w:r>
    </w:p>
    <w:p>
      <w:pPr>
        <w:pStyle w:val="ConsPlusNormal"/>
        <w:spacing w:before="240" w:after="0"/>
        <w:ind w:firstLine="540"/>
        <w:jc w:val="both"/>
        <w:rPr/>
      </w:pPr>
      <w:del w:id="516" w:author="oantonovich" w:date="2021-01-22T09:11:00Z">
        <w:r>
          <w:rPr/>
          <w:delText>128.</w:delText>
        </w:r>
      </w:del>
      <w:ins w:id="517" w:author="oantonovich" w:date="2021-01-22T09:11:00Z">
        <w:r>
          <w:rPr/>
          <w:t>121.</w:t>
        </w:r>
      </w:ins>
      <w:r>
        <w:rPr/>
        <w:t xml:space="preserve"> Ширина площадки для загрузки конвейера должна быть не менее 0,8 м и при расположении на высоте более 0,5 м должна иметь ограждение высотой 1,1 м с обшивкой по низу высотой не менее 0,15 м.</w:t>
      </w:r>
    </w:p>
    <w:p>
      <w:pPr>
        <w:pStyle w:val="ConsPlusNormal"/>
        <w:spacing w:before="240" w:after="0"/>
        <w:ind w:firstLine="540"/>
        <w:jc w:val="both"/>
        <w:rPr/>
      </w:pPr>
      <w:del w:id="518" w:author="oantonovich" w:date="2021-01-22T09:11:00Z">
        <w:r>
          <w:rPr/>
          <w:delText>129</w:delText>
        </w:r>
      </w:del>
      <w:ins w:id="519" w:author="oantonovich" w:date="2021-01-22T09:11:00Z">
        <w:r>
          <w:rPr/>
          <w:t>122</w:t>
        </w:r>
      </w:ins>
      <w:r>
        <w:rPr/>
        <w:t>. Конвейеры, предназначенные для транспортировки тарных грузов, должны быть оборудованы по всей длине бортами высотой не менее 0,2 м.</w:t>
      </w:r>
    </w:p>
    <w:p>
      <w:pPr>
        <w:pStyle w:val="ConsPlusNormal"/>
        <w:spacing w:before="240" w:after="0"/>
        <w:ind w:firstLine="540"/>
        <w:jc w:val="both"/>
        <w:rPr/>
      </w:pPr>
      <w:del w:id="520" w:author="oantonovich" w:date="2021-01-22T09:11:00Z">
        <w:r>
          <w:rPr/>
          <w:delText>130</w:delText>
        </w:r>
      </w:del>
      <w:ins w:id="521" w:author="oantonovich" w:date="2021-01-22T09:11:00Z">
        <w:r>
          <w:rPr/>
          <w:t>123</w:t>
        </w:r>
      </w:ins>
      <w:r>
        <w:rPr/>
        <w:t>. Для исключения падения груза при его передаче с конвейера на спуск концы отводных шлагбаумов должны вплотную примыкать к борту конвейера и спуска.</w:t>
      </w:r>
    </w:p>
    <w:p>
      <w:pPr>
        <w:pStyle w:val="ConsPlusNormal"/>
        <w:spacing w:before="240" w:after="0"/>
        <w:ind w:firstLine="540"/>
        <w:jc w:val="both"/>
        <w:rPr/>
      </w:pPr>
      <w:del w:id="522" w:author="oantonovich" w:date="2021-01-22T09:11:00Z">
        <w:r>
          <w:rPr/>
          <w:delText>131</w:delText>
        </w:r>
      </w:del>
      <w:ins w:id="523" w:author="oantonovich" w:date="2021-01-22T09:11:00Z">
        <w:r>
          <w:rPr/>
          <w:t>124</w:t>
        </w:r>
      </w:ins>
      <w:r>
        <w:rPr/>
        <w:t>. У наклонно установленных конвейеров должна исключаться возможность самопроизвольного перемещения грузонесущего элемента с грузом при отключении привода.</w:t>
      </w:r>
    </w:p>
    <w:p>
      <w:pPr>
        <w:pStyle w:val="ConsPlusNormal"/>
        <w:spacing w:before="240" w:after="0"/>
        <w:ind w:firstLine="540"/>
        <w:jc w:val="both"/>
        <w:rPr/>
      </w:pPr>
      <w:del w:id="524" w:author="oantonovich" w:date="2021-01-22T09:11:00Z">
        <w:r>
          <w:rPr/>
          <w:delText>132</w:delText>
        </w:r>
      </w:del>
      <w:ins w:id="525" w:author="oantonovich" w:date="2021-01-22T09:11:00Z">
        <w:r>
          <w:rPr/>
          <w:t>125</w:t>
        </w:r>
      </w:ins>
      <w:r>
        <w:rPr/>
        <w:t>. Неприводные конвейеры должны иметь в загрузочной части ограничительные упоры и приспособления, обеспечивающие снижение скорости движения груза.</w:t>
      </w:r>
    </w:p>
    <w:p>
      <w:pPr>
        <w:pStyle w:val="ConsPlusNormal"/>
        <w:spacing w:before="240" w:after="0"/>
        <w:ind w:firstLine="540"/>
        <w:jc w:val="both"/>
        <w:rPr/>
      </w:pPr>
      <w:del w:id="526" w:author="oantonovich" w:date="2021-01-22T09:11:00Z">
        <w:r>
          <w:rPr/>
          <w:delText>133</w:delText>
        </w:r>
      </w:del>
      <w:ins w:id="527" w:author="oantonovich" w:date="2021-01-22T09:11:00Z">
        <w:r>
          <w:rPr/>
          <w:t>126</w:t>
        </w:r>
      </w:ins>
      <w:r>
        <w:rPr/>
        <w:t>. Грузовые натяжные устройства конвейеров должны иметь концевые упоры для ограничения хода натяжной тележки и концевые выключатели, отключающие привод конвейера при достижении натяжной тележкой крайних положений.</w:t>
      </w:r>
    </w:p>
    <w:p>
      <w:pPr>
        <w:pStyle w:val="ConsPlusNormal"/>
        <w:spacing w:before="240" w:after="0"/>
        <w:ind w:firstLine="540"/>
        <w:jc w:val="both"/>
        <w:rPr/>
      </w:pPr>
      <w:del w:id="528" w:author="oantonovich" w:date="2021-01-22T09:11:00Z">
        <w:r>
          <w:rPr/>
          <w:delText>134</w:delText>
        </w:r>
      </w:del>
      <w:ins w:id="529" w:author="oantonovich" w:date="2021-01-22T09:11:00Z">
        <w:r>
          <w:rPr/>
          <w:t>127</w:t>
        </w:r>
      </w:ins>
      <w:r>
        <w:rPr/>
        <w:t>. На наклонных конвейерах (участках конвейеров) штучные грузы при транспортировке должны находиться в неподвижном состоянии по отношению к плоскости грузонесущего элемента конвейера и не менять свое положение во время транспортировки.</w:t>
      </w:r>
    </w:p>
    <w:p>
      <w:pPr>
        <w:pStyle w:val="ConsPlusNormal"/>
        <w:spacing w:before="240" w:after="0"/>
        <w:ind w:firstLine="540"/>
        <w:jc w:val="both"/>
        <w:rPr/>
      </w:pPr>
      <w:del w:id="530" w:author="oantonovich" w:date="2021-01-22T09:11:00Z">
        <w:r>
          <w:rPr/>
          <w:delText>135.</w:delText>
        </w:r>
      </w:del>
      <w:ins w:id="531" w:author="oantonovich" w:date="2021-01-22T09:11:00Z">
        <w:r>
          <w:rPr/>
          <w:t>128.</w:t>
        </w:r>
      </w:ins>
      <w:r>
        <w:rPr/>
        <w:t xml:space="preserve"> Участки цепных конвейеров с углом наклона более 10° должны быть оснащены ловителями для захвата цепи в случае ее обрыва.</w:t>
      </w:r>
    </w:p>
    <w:p>
      <w:pPr>
        <w:pStyle w:val="ConsPlusNormal"/>
        <w:spacing w:before="240" w:after="0"/>
        <w:ind w:firstLine="540"/>
        <w:jc w:val="both"/>
        <w:rPr/>
      </w:pPr>
      <w:del w:id="532" w:author="oantonovich" w:date="2021-01-22T09:11:00Z">
        <w:r>
          <w:rPr/>
          <w:delText>136</w:delText>
        </w:r>
      </w:del>
      <w:ins w:id="533" w:author="oantonovich" w:date="2021-01-22T09:11:00Z">
        <w:r>
          <w:rPr/>
          <w:t>129</w:t>
        </w:r>
      </w:ins>
      <w:r>
        <w:rPr/>
        <w:t>. Конвейеры, предназначенные для транспортировки пылевидных, пыле-, паро- и газовыделяющих грузов, должны иметь укрытия, снабженные местной (локальной) вытяжной вентиляцией для подключения аспирационных устройств или оросительных систем.</w:t>
      </w:r>
    </w:p>
    <w:p>
      <w:pPr>
        <w:pStyle w:val="ConsPlusNormal"/>
        <w:spacing w:before="240" w:after="0"/>
        <w:ind w:firstLine="540"/>
        <w:jc w:val="both"/>
        <w:rPr/>
      </w:pPr>
      <w:del w:id="534" w:author="oantonovich" w:date="2021-01-22T09:11:00Z">
        <w:r>
          <w:rPr/>
          <w:delText>137</w:delText>
        </w:r>
      </w:del>
      <w:ins w:id="535" w:author="oantonovich" w:date="2021-01-22T09:11:00Z">
        <w:r>
          <w:rPr/>
          <w:t>130</w:t>
        </w:r>
      </w:ins>
      <w:r>
        <w:rPr/>
        <w:t>. Конвейеры, предназначенные для транспортировки мокрых грузов, должны быть закрыты по всей длине кожухами или щитами, предохраняющими работников от брызг пульпы.</w:t>
      </w:r>
    </w:p>
    <w:p>
      <w:pPr>
        <w:pStyle w:val="ConsPlusNormal"/>
        <w:spacing w:before="240" w:after="0"/>
        <w:ind w:firstLine="540"/>
        <w:jc w:val="both"/>
        <w:rPr/>
      </w:pPr>
      <w:del w:id="536" w:author="oantonovich" w:date="2021-01-22T09:11:00Z">
        <w:r>
          <w:rPr/>
          <w:delText>138</w:delText>
        </w:r>
      </w:del>
      <w:ins w:id="537" w:author="oantonovich" w:date="2021-01-22T09:11:00Z">
        <w:r>
          <w:rPr/>
          <w:t>131</w:t>
        </w:r>
      </w:ins>
      <w:r>
        <w:rPr/>
        <w:t>. Конвейеры, транспортирующие горячие грузы, должны быть оборудованы средствами защиты работников от ожогов.</w:t>
      </w:r>
    </w:p>
    <w:p>
      <w:pPr>
        <w:pStyle w:val="ConsPlusNormal"/>
        <w:spacing w:before="240" w:after="0"/>
        <w:ind w:firstLine="540"/>
        <w:jc w:val="both"/>
        <w:rPr/>
      </w:pPr>
      <w:del w:id="538" w:author="oantonovich" w:date="2021-01-22T09:11:00Z">
        <w:r>
          <w:rPr/>
          <w:delText>139</w:delText>
        </w:r>
      </w:del>
      <w:ins w:id="539" w:author="oantonovich" w:date="2021-01-22T09:11:00Z">
        <w:r>
          <w:rPr/>
          <w:t>132</w:t>
        </w:r>
      </w:ins>
      <w:r>
        <w:rPr/>
        <w:t>. Конвейеры для транспортировки сыпучих грузов должны допускать механизированную уборку просыпи в доступных местах трассы (конвейерной линии) без остановки конвейера.</w:t>
      </w:r>
    </w:p>
    <w:p>
      <w:pPr>
        <w:pStyle w:val="ConsPlusNormal"/>
        <w:spacing w:before="240" w:after="0"/>
        <w:ind w:firstLine="540"/>
        <w:jc w:val="both"/>
        <w:rPr/>
      </w:pPr>
      <w:del w:id="540" w:author="oantonovich" w:date="2021-01-22T09:11:00Z">
        <w:r>
          <w:rPr/>
          <w:delText>140</w:delText>
        </w:r>
      </w:del>
      <w:ins w:id="541" w:author="oantonovich" w:date="2021-01-22T09:11:00Z">
        <w:r>
          <w:rPr/>
          <w:t>133</w:t>
        </w:r>
      </w:ins>
      <w:r>
        <w:rPr/>
        <w:t>. На участках трассы, находящихся вне зоны видимости оператора пульта управления, должна быть установлена двухсторонняя звуковая или световая сигнализация, включающаяся автоматически перед включением привода конвейера.</w:t>
      </w:r>
    </w:p>
    <w:p>
      <w:pPr>
        <w:pStyle w:val="ConsPlusNormal"/>
        <w:spacing w:before="240" w:after="0"/>
        <w:ind w:firstLine="540"/>
        <w:jc w:val="both"/>
        <w:rPr/>
      </w:pPr>
      <w:del w:id="542" w:author="oantonovich" w:date="2021-01-22T09:11:00Z">
        <w:r>
          <w:rPr/>
          <w:delText>141</w:delText>
        </w:r>
      </w:del>
      <w:ins w:id="543" w:author="oantonovich" w:date="2021-01-22T09:11:00Z">
        <w:r>
          <w:rPr/>
          <w:t>134</w:t>
        </w:r>
      </w:ins>
      <w:r>
        <w:rPr/>
        <w:t>. Конвейеры должны иметь устройства, отключающие конвейер при обрыве ленты или канатно-натяжных устр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а одном конвейере нескольких пусковых кнопок, установленных в разных местах, они должны быть электрически сблокированы так, чтобы исключался случайный пуск конвейера.</w:t>
      </w:r>
    </w:p>
    <w:p>
      <w:pPr>
        <w:pStyle w:val="ConsPlusNormal"/>
        <w:spacing w:before="240" w:after="0"/>
        <w:ind w:firstLine="540"/>
        <w:jc w:val="both"/>
        <w:rPr/>
      </w:pPr>
      <w:del w:id="544" w:author="oantonovich" w:date="2021-01-22T09:11:00Z">
        <w:r>
          <w:rPr/>
          <w:delText>142.</w:delText>
        </w:r>
      </w:del>
      <w:ins w:id="545" w:author="oantonovich" w:date="2021-01-22T09:11:00Z">
        <w:r>
          <w:rPr/>
          <w:t>135.</w:t>
        </w:r>
      </w:ins>
      <w:r>
        <w:rPr/>
        <w:t xml:space="preserve"> Производство ремонтных или наладочных работ на конвейере во время его работы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тключенных электрических аппаратах конвейера на время производства работ на трассе должны быть вывешены запрещающие знаки безопасности с поясняющей надписью "Не включать! Работа на линии".</w:t>
      </w:r>
    </w:p>
    <w:p>
      <w:pPr>
        <w:pStyle w:val="ConsPlusNormal"/>
        <w:spacing w:before="240" w:after="0"/>
        <w:ind w:firstLine="540"/>
        <w:jc w:val="both"/>
        <w:rPr/>
      </w:pPr>
      <w:del w:id="546" w:author="oantonovich" w:date="2021-01-22T09:11:00Z">
        <w:r>
          <w:rPr/>
          <w:delText>143.</w:delText>
        </w:r>
      </w:del>
      <w:ins w:id="547" w:author="oantonovich" w:date="2021-01-22T09:11:00Z">
        <w:r>
          <w:rPr/>
          <w:t>136.</w:t>
        </w:r>
      </w:ins>
      <w:r>
        <w:rPr/>
        <w:t xml:space="preserve"> Эксплуатация конвейера запрещается при отсутствии или неиспра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граждений натяжных и приводных барабанов, роликоопор и отклоняющих рол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земления электрооборудования, бронированных кабелей и металлоко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игнализации и освещения.</w:t>
      </w:r>
    </w:p>
    <w:p>
      <w:pPr>
        <w:pStyle w:val="ConsPlusNormal"/>
        <w:spacing w:before="240" w:after="0"/>
        <w:ind w:firstLine="540"/>
        <w:jc w:val="both"/>
        <w:rPr/>
      </w:pPr>
      <w:del w:id="548" w:author="oantonovich" w:date="2021-01-22T09:11:00Z">
        <w:r>
          <w:rPr/>
          <w:delText>144.</w:delText>
        </w:r>
      </w:del>
      <w:ins w:id="549" w:author="oantonovich" w:date="2021-01-22T09:11:00Z">
        <w:r>
          <w:rPr/>
          <w:t>137.</w:t>
        </w:r>
      </w:ins>
      <w:r>
        <w:rPr/>
        <w:t xml:space="preserve"> Защитные ограждения конвейеров должны быть откидными (на петлях, шарнирах) или съемными, изготовленными из отдельных секций. Для удобства обслуживания конвейеров в ограждениях должны быть предусмотрены дверцы и крышки.</w:t>
      </w:r>
    </w:p>
    <w:p>
      <w:pPr>
        <w:pStyle w:val="ConsPlusNormal"/>
        <w:spacing w:before="240" w:after="0"/>
        <w:ind w:firstLine="540"/>
        <w:jc w:val="both"/>
        <w:rPr/>
      </w:pPr>
      <w:del w:id="550" w:author="oantonovich" w:date="2021-01-22T09:11:00Z">
        <w:r>
          <w:rPr/>
          <w:delText>145.</w:delText>
        </w:r>
      </w:del>
      <w:ins w:id="551" w:author="oantonovich" w:date="2021-01-22T09:11:00Z">
        <w:r>
          <w:rPr/>
          <w:t>138.</w:t>
        </w:r>
      </w:ins>
      <w:r>
        <w:rPr/>
        <w:t xml:space="preserve"> В зоне возможного нахождения работников должны быть огражд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анаты и блоки натяжных устройств, грузы натяжных устройств на высоту их перемещения и участок пола под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грузочные устройства для насыпных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емные устройства (бункеры, горловины машин), установленные в местах сброса грузов с конвей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ижние выступающие части конвейера, пересекающего проходы для работников или проезды для транспортных средств (устройством навесов, продолженных за габариты конвейера не менее чем на 1 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частки трассы конвейеров (кроме подвесных), через которые не допускается проход людей (установкой вдоль трассы перил высотой не менее 1,1 м со сплошной обшивкой по низу на высоту не менее 0,15 м и дополнительной ограждающей планкой на высоте 0,5 м от пола).</w:t>
      </w:r>
    </w:p>
    <w:p>
      <w:pPr>
        <w:pStyle w:val="ConsPlusNormal"/>
        <w:spacing w:before="240" w:after="0"/>
        <w:ind w:firstLine="540"/>
        <w:jc w:val="both"/>
        <w:rPr/>
      </w:pPr>
      <w:del w:id="552" w:author="oantonovich" w:date="2021-01-22T09:11:00Z">
        <w:r>
          <w:rPr/>
          <w:delText>146.</w:delText>
        </w:r>
      </w:del>
      <w:ins w:id="553" w:author="oantonovich" w:date="2021-01-22T09:11:00Z">
        <w:r>
          <w:rPr/>
          <w:t>139.</w:t>
        </w:r>
      </w:ins>
      <w:r>
        <w:rPr/>
        <w:t xml:space="preserve"> Конвейеры, передвигающиеся по рельсам, должны быть закрыты кожухами или ограждены по всей длине перилами высотой не менее 1,1 м со сплошной обшивкой по низу на высоту не менее 0,15 м и дополнительной ограждающей планкой на высоте 0,5 м от пола.</w:t>
      </w:r>
    </w:p>
    <w:p>
      <w:pPr>
        <w:pStyle w:val="ConsPlusNormal"/>
        <w:spacing w:before="240" w:after="0"/>
        <w:ind w:firstLine="540"/>
        <w:jc w:val="both"/>
        <w:rPr/>
      </w:pPr>
      <w:del w:id="554" w:author="oantonovich" w:date="2021-01-22T09:11:00Z">
        <w:r>
          <w:rPr/>
          <w:delText>147.</w:delText>
        </w:r>
      </w:del>
      <w:ins w:id="555" w:author="oantonovich" w:date="2021-01-22T09:11:00Z">
        <w:r>
          <w:rPr/>
          <w:t>140.</w:t>
        </w:r>
      </w:ins>
      <w:r>
        <w:rPr/>
        <w:t xml:space="preserve"> На технологической линии, состоящей из нескольких последовательно соединенных и одновременно работающих конвейеров или из конвейеров в сочетании с другими машинами, приводы конвейеров и всех машин должны быть сблокированы так, чтобы в случае внезапной остановки какой-либо машины или конвейера предыдущие машины и конвейеры автоматически отключались, а последующие продолжали работать до полного схода с них транспортируемого гру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аварийной остановке на конвейере должна автоматически включаться светозвуковая сигнализация.</w:t>
      </w:r>
    </w:p>
    <w:p>
      <w:pPr>
        <w:pStyle w:val="ConsPlusNormal"/>
        <w:spacing w:before="240" w:after="0"/>
        <w:ind w:firstLine="540"/>
        <w:jc w:val="both"/>
        <w:rPr/>
      </w:pPr>
      <w:del w:id="556" w:author="oantonovich" w:date="2021-01-22T09:11:00Z">
        <w:r>
          <w:rPr/>
          <w:delText>148.</w:delText>
        </w:r>
      </w:del>
      <w:ins w:id="557" w:author="oantonovich" w:date="2021-01-22T09:11:00Z">
        <w:r>
          <w:rPr/>
          <w:t>141.</w:t>
        </w:r>
      </w:ins>
      <w:r>
        <w:rPr/>
        <w:t xml:space="preserve"> Конвейеры малой (до 10 м) протяженности в головной и хвостовой частях должны быть оборудованы аварийными кнопками "Стоп" для остановки конвей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вейеры </w:t>
      </w:r>
      <w:del w:id="558" w:author="oantonovich" w:date="2021-01-22T09:11:00Z">
        <w:r>
          <w:rPr/>
          <w:delText>большей</w:delText>
        </w:r>
      </w:del>
      <w:ins w:id="559" w:author="oantonovich" w:date="2021-01-22T09:11:00Z">
        <w:r>
          <w:rPr/>
          <w:drawing>
            <wp:inline distT="0" distB="0" distL="0" distR="0">
              <wp:extent cx="731520" cy="208915"/>
              <wp:effectExtent l="0" t="0" r="0" b="0"/>
              <wp:docPr id="1" name="base_1_370575_327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se_1_370575_327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" cy="20891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rPr/>
        <w:t xml:space="preserve"> протяженности должны быть дополнительно оборудованы выключающими устройствами для остановки конвейера в аварийных ситуациях в любо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нащении всей трассы конвейера тросовым выключателем, дающим возможность остановки конвейера с любого места, аварийные кнопки для остановки конвейера в головной и хвостовой частях допускается не устанавливать.</w:t>
      </w:r>
    </w:p>
    <w:p>
      <w:pPr>
        <w:pStyle w:val="ConsPlusNormal"/>
        <w:spacing w:before="240" w:after="0"/>
        <w:ind w:firstLine="540"/>
        <w:jc w:val="both"/>
        <w:rPr/>
      </w:pPr>
      <w:del w:id="560" w:author="oantonovich" w:date="2021-01-22T09:11:00Z">
        <w:r>
          <w:rPr/>
          <w:delText>149.</w:delText>
        </w:r>
      </w:del>
      <w:ins w:id="561" w:author="oantonovich" w:date="2021-01-22T09:11:00Z">
        <w:r>
          <w:rPr/>
          <w:t>142.</w:t>
        </w:r>
      </w:ins>
      <w:r>
        <w:rPr/>
        <w:t xml:space="preserve"> Многоприводные конвейеры должны иметь тормозные устройства на каждом приводе.</w:t>
      </w:r>
    </w:p>
    <w:p>
      <w:pPr>
        <w:pStyle w:val="ConsPlusNormal"/>
        <w:spacing w:before="240" w:after="0"/>
        <w:ind w:firstLine="540"/>
        <w:jc w:val="both"/>
        <w:rPr/>
      </w:pPr>
      <w:del w:id="562" w:author="oantonovich" w:date="2021-01-22T09:11:00Z">
        <w:r>
          <w:rPr/>
          <w:delText>150.</w:delText>
        </w:r>
      </w:del>
      <w:ins w:id="563" w:author="oantonovich" w:date="2021-01-22T09:11:00Z">
        <w:r>
          <w:rPr/>
          <w:t>143.</w:t>
        </w:r>
      </w:ins>
      <w:r>
        <w:rPr/>
        <w:t xml:space="preserve"> Во время работы конвейера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емонтировать узлы и элементы конвейера, 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ранять пробуксовку ленты на барабане путем подбрасывания в зону между лентой и барабаном песка, глины, канифоли, битума и други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ереставлять поддерживающие ролики, натягивать и выставлять ленту конвейера вручну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ботать при неисправных реле скорости, защиты от пробуксовки, схода ленты, при неисправных сигнальных устройствах и устройствах экстренной остановки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емонтировать электрооборудование, находящееся под напря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указанных работ должно производиться при полной остановке и отключении от сети конвейера, при снятых предохранителях и закрытом на замок пусковом устройстве, на котором должен быть вывешен запрещающий знак безопасности с поясняющей надписью "Не включать! Работают люди".</w:t>
      </w:r>
    </w:p>
    <w:p>
      <w:pPr>
        <w:pStyle w:val="ConsPlusNormal"/>
        <w:spacing w:before="240" w:after="0"/>
        <w:ind w:firstLine="540"/>
        <w:jc w:val="both"/>
        <w:rPr/>
      </w:pPr>
      <w:del w:id="564" w:author="oantonovich" w:date="2021-01-22T09:11:00Z">
        <w:r>
          <w:rPr/>
          <w:delText>151.</w:delText>
        </w:r>
      </w:del>
      <w:ins w:id="565" w:author="oantonovich" w:date="2021-01-22T09:11:00Z">
        <w:r>
          <w:rPr/>
          <w:t>144.</w:t>
        </w:r>
      </w:ins>
      <w:r>
        <w:rPr/>
        <w:t xml:space="preserve"> Смазка узлов и элементов конвейера должна производиться после полной остановки конвейера и принятия мер по исключению его случайного пу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566" w:author="oantonovich" w:date="2021-01-22T09:11:00Z">
        <w:r>
          <w:rPr/>
          <w:t xml:space="preserve">XIII. </w:t>
        </w:r>
      </w:ins>
      <w:r>
        <w:rPr/>
        <w:t>Требования охраны труда при эксплуатации</w:t>
      </w:r>
    </w:p>
    <w:p>
      <w:pPr>
        <w:pStyle w:val="ConsPlusTitle"/>
        <w:jc w:val="center"/>
        <w:rPr/>
      </w:pPr>
      <w:r>
        <w:rPr/>
        <w:t>ленточных конвей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567" w:author="oantonovich" w:date="2021-01-22T09:11:00Z">
        <w:r>
          <w:rPr/>
          <w:delText>152.</w:delText>
        </w:r>
      </w:del>
      <w:ins w:id="568" w:author="oantonovich" w:date="2021-01-22T09:11:00Z">
        <w:r>
          <w:rPr/>
          <w:t>145.</w:t>
        </w:r>
      </w:ins>
      <w:r>
        <w:rPr/>
        <w:t xml:space="preserve"> Организация работы ленточных конвейеров должна исключать их завалы транспортируемым материалом при пуске, остановке или в аварийной ситуации.</w:t>
      </w:r>
    </w:p>
    <w:p>
      <w:pPr>
        <w:pStyle w:val="ConsPlusNormal"/>
        <w:spacing w:before="240" w:after="0"/>
        <w:ind w:firstLine="540"/>
        <w:jc w:val="both"/>
        <w:rPr/>
      </w:pPr>
      <w:del w:id="569" w:author="oantonovich" w:date="2021-01-22T09:11:00Z">
        <w:r>
          <w:rPr/>
          <w:delText>153.</w:delText>
        </w:r>
      </w:del>
      <w:ins w:id="570" w:author="oantonovich" w:date="2021-01-22T09:11:00Z">
        <w:r>
          <w:rPr/>
          <w:t>146.</w:t>
        </w:r>
      </w:ins>
      <w:r>
        <w:rPr/>
        <w:t xml:space="preserve"> На ленточных конвейерах длиной более 15 м для предотвращения боковых смещений конвейерной ленты должны быть установлены направляющие и центрирующие устройства.</w:t>
      </w:r>
    </w:p>
    <w:p>
      <w:pPr>
        <w:pStyle w:val="ConsPlusNormal"/>
        <w:spacing w:before="240" w:after="0"/>
        <w:ind w:firstLine="540"/>
        <w:jc w:val="both"/>
        <w:rPr/>
      </w:pPr>
      <w:del w:id="571" w:author="oantonovich" w:date="2021-01-22T09:11:00Z">
        <w:r>
          <w:rPr/>
          <w:delText>154.</w:delText>
        </w:r>
      </w:del>
      <w:ins w:id="572" w:author="oantonovich" w:date="2021-01-22T09:11:00Z">
        <w:r>
          <w:rPr/>
          <w:t>147.</w:t>
        </w:r>
      </w:ins>
      <w:r>
        <w:rPr/>
        <w:t xml:space="preserve"> Электрический привод ленточного конвейера должен обеспечивать плавный пуск конвейера при полной нагруз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ая скорость движения конвейерной ленты при ручной грузоразборке устанавливается локальным нормативным актом работодателя с учетом массы и габаритов наибольшего груза.</w:t>
      </w:r>
    </w:p>
    <w:p>
      <w:pPr>
        <w:pStyle w:val="ConsPlusNormal"/>
        <w:spacing w:before="240" w:after="0"/>
        <w:ind w:firstLine="540"/>
        <w:jc w:val="both"/>
        <w:rPr/>
      </w:pPr>
      <w:del w:id="573" w:author="oantonovich" w:date="2021-01-22T09:11:00Z">
        <w:r>
          <w:rPr/>
          <w:delText>155.</w:delText>
        </w:r>
      </w:del>
      <w:ins w:id="574" w:author="oantonovich" w:date="2021-01-22T09:11:00Z">
        <w:r>
          <w:rPr/>
          <w:t>148.</w:t>
        </w:r>
      </w:ins>
      <w:r>
        <w:rPr/>
        <w:t xml:space="preserve"> Ленточные конвейеры должны быть оборудов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ройствами, исключающими падение с них транспортируемого гру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ройствами скребкового или щеточного типа для очистки конвейерной ленты при транспортировании сыпучи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ройствами для автоматической очистки холостой ветви ленты от налипающего транспортируемого материала. Ручная очистка допускается при неработающем остановленном конвейере.</w:t>
      </w:r>
    </w:p>
    <w:p>
      <w:pPr>
        <w:pStyle w:val="ConsPlusNormal"/>
        <w:spacing w:before="240" w:after="0"/>
        <w:ind w:firstLine="540"/>
        <w:jc w:val="both"/>
        <w:rPr/>
      </w:pPr>
      <w:del w:id="575" w:author="oantonovich" w:date="2021-01-22T09:11:00Z">
        <w:r>
          <w:rPr/>
          <w:delText>156.</w:delText>
        </w:r>
      </w:del>
      <w:ins w:id="576" w:author="oantonovich" w:date="2021-01-22T09:11:00Z">
        <w:r>
          <w:rPr/>
          <w:t>149.</w:t>
        </w:r>
      </w:ins>
      <w:r>
        <w:rPr/>
        <w:t xml:space="preserve"> Ленточные конвейеры, предназначенные для эксплуатации на открытых площадках, должны быть оборудованы защитными устройствами, предотвращающими сброс ветром конвейерной ленты или транспортируемого груза. Данное требование не распространяется на участки трассы конвейеров с передвижными погрузочными и разгрузочн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del w:id="577" w:author="oantonovich" w:date="2021-01-22T09:11:00Z">
        <w:r>
          <w:rPr/>
          <w:delText>157.</w:delText>
        </w:r>
      </w:del>
      <w:ins w:id="578" w:author="oantonovich" w:date="2021-01-22T09:11:00Z">
        <w:r>
          <w:rPr/>
          <w:t>150.</w:t>
        </w:r>
      </w:ins>
      <w:r>
        <w:rPr/>
        <w:t xml:space="preserve"> Ленточные конвейеры для транспортировки материалов, выделяющих вредные вещества, должны оборудоваться укрытиями, присоединенными к вытяжной вентиля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del w:id="579" w:author="oantonovich" w:date="2021-01-22T09:11:00Z">
        <w:r>
          <w:rPr/>
          <w:delText>158.</w:delText>
        </w:r>
      </w:del>
      <w:ins w:id="580" w:author="oantonovich" w:date="2021-01-22T09:11:00Z">
        <w:r>
          <w:rPr/>
          <w:t>151.</w:t>
        </w:r>
      </w:ins>
      <w:r>
        <w:rPr/>
        <w:t xml:space="preserve"> При подаче груза сбрасывающими устройствами в бункеры, расположенные непосредственно под ленточным конвейером, люки бункеров должны быть ограждены стандартными перилами и напольными бордюрами или закрыты решетками с размером ячеек, пропускающим только груз.</w:t>
      </w:r>
    </w:p>
    <w:p>
      <w:pPr>
        <w:pStyle w:val="ConsPlusNormal"/>
        <w:spacing w:before="240" w:after="0"/>
        <w:ind w:firstLine="540"/>
        <w:jc w:val="both"/>
        <w:rPr/>
      </w:pPr>
      <w:del w:id="581" w:author="oantonovich" w:date="2021-01-22T09:11:00Z">
        <w:r>
          <w:rPr/>
          <w:delText>159.</w:delText>
        </w:r>
      </w:del>
      <w:ins w:id="582" w:author="oantonovich" w:date="2021-01-22T09:11:00Z">
        <w:r>
          <w:rPr/>
          <w:t>152.</w:t>
        </w:r>
      </w:ins>
      <w:r>
        <w:rPr/>
        <w:t xml:space="preserve"> В местах загрузки ленточных конвейеров, транспортирующих кусковые грузы, должны устанавливаться отбойные щитки, исключающие падение кусков груза с конвейерной ленты.</w:t>
      </w:r>
    </w:p>
    <w:p>
      <w:pPr>
        <w:pStyle w:val="ConsPlusNormal"/>
        <w:spacing w:before="240" w:after="0"/>
        <w:ind w:firstLine="540"/>
        <w:jc w:val="both"/>
        <w:rPr/>
      </w:pPr>
      <w:del w:id="583" w:author="oantonovich" w:date="2021-01-22T09:11:00Z">
        <w:r>
          <w:rPr/>
          <w:delText>160.</w:delText>
        </w:r>
      </w:del>
      <w:ins w:id="584" w:author="oantonovich" w:date="2021-01-22T09:11:00Z">
        <w:r>
          <w:rPr/>
          <w:t>153.</w:t>
        </w:r>
      </w:ins>
      <w:r>
        <w:rPr/>
        <w:t xml:space="preserve"> Концевые участки ленточного конвейера (привод, натяжные устройства), устройства для очистки конвейерной ленты должны быть оборудованы съемными ограждениями, сблокированными с приводом конвей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осмотра узлов конвейера в процессе транспортирования грузов ограждения изготавливаются сетчатыми.</w:t>
      </w:r>
    </w:p>
    <w:p>
      <w:pPr>
        <w:pStyle w:val="ConsPlusNormal"/>
        <w:spacing w:before="240" w:after="0"/>
        <w:ind w:firstLine="540"/>
        <w:jc w:val="both"/>
        <w:rPr/>
      </w:pPr>
      <w:del w:id="585" w:author="oantonovich" w:date="2021-01-22T09:11:00Z">
        <w:r>
          <w:rPr/>
          <w:delText>161.</w:delText>
        </w:r>
      </w:del>
      <w:ins w:id="586" w:author="oantonovich" w:date="2021-01-22T09:11:00Z">
        <w:r>
          <w:rPr/>
          <w:t>154.</w:t>
        </w:r>
      </w:ins>
      <w:r>
        <w:rPr/>
        <w:t xml:space="preserve"> Приводные, натяжные, отклоняющие барабаны, натяжные устройства ленточных конвейеров должны закрываться ограждениями, исключающими доступ к ним.</w:t>
      </w:r>
    </w:p>
    <w:p>
      <w:pPr>
        <w:pStyle w:val="ConsPlusNormal"/>
        <w:spacing w:before="240" w:after="0"/>
        <w:ind w:firstLine="540"/>
        <w:jc w:val="both"/>
        <w:rPr/>
      </w:pPr>
      <w:del w:id="587" w:author="oantonovich" w:date="2021-01-22T09:11:00Z">
        <w:r>
          <w:rPr/>
          <w:delText>162.</w:delText>
        </w:r>
      </w:del>
      <w:ins w:id="588" w:author="oantonovich" w:date="2021-01-22T09:11:00Z">
        <w:r>
          <w:rPr/>
          <w:t>155.</w:t>
        </w:r>
      </w:ins>
      <w:r>
        <w:rPr/>
        <w:t xml:space="preserve"> Набегающие на приводные, натяжные, отклоняющие барабаны участки конвейерной ленты на расстоянии не менее 2,5 м от линии касания ленты с барабаном должны закрываться сверху и с обеих сторон ограждениями, исключающими доступ в эти полости при ручной уборке просыпи.</w:t>
      </w:r>
    </w:p>
    <w:p>
      <w:pPr>
        <w:pStyle w:val="ConsPlusNormal"/>
        <w:spacing w:before="240" w:after="0"/>
        <w:ind w:firstLine="540"/>
        <w:jc w:val="both"/>
        <w:rPr/>
      </w:pPr>
      <w:del w:id="589" w:author="oantonovich" w:date="2021-01-22T09:11:00Z">
        <w:r>
          <w:rPr/>
          <w:delText>163.</w:delText>
        </w:r>
      </w:del>
      <w:ins w:id="590" w:author="oantonovich" w:date="2021-01-22T09:11:00Z">
        <w:r>
          <w:rPr/>
          <w:t>156.</w:t>
        </w:r>
      </w:ins>
      <w:r>
        <w:rPr/>
        <w:t xml:space="preserve"> Опорные ролики рабочей и холостой ветвей конвейерной ленты в зоне рабочих мест, ременные и другие передачи, шкивы, муфты и другие движущиеся части конвейера, расположенные на высоте менее 2,5 м от пола, к которым возможен доступ работников, должны быть ограждены.</w:t>
      </w:r>
    </w:p>
    <w:p>
      <w:pPr>
        <w:pStyle w:val="ConsPlusNormal"/>
        <w:spacing w:before="240" w:after="0"/>
        <w:ind w:firstLine="540"/>
        <w:jc w:val="both"/>
        <w:rPr/>
      </w:pPr>
      <w:del w:id="591" w:author="oantonovich" w:date="2021-01-22T09:11:00Z">
        <w:r>
          <w:rPr/>
          <w:delText>164.</w:delText>
        </w:r>
      </w:del>
      <w:ins w:id="592" w:author="oantonovich" w:date="2021-01-22T09:11:00Z">
        <w:r>
          <w:rPr/>
          <w:t>157.</w:t>
        </w:r>
      </w:ins>
      <w:r>
        <w:rPr/>
        <w:t xml:space="preserve"> Ограждение натяжной станции, расположенной в головной части ленточного конвейера, должно быть двусторонним по всей длине.</w:t>
      </w:r>
    </w:p>
    <w:p>
      <w:pPr>
        <w:pStyle w:val="ConsPlusNormal"/>
        <w:spacing w:before="240" w:after="0"/>
        <w:ind w:firstLine="540"/>
        <w:jc w:val="both"/>
        <w:rPr/>
      </w:pPr>
      <w:del w:id="593" w:author="oantonovich" w:date="2021-01-22T09:11:00Z">
        <w:r>
          <w:rPr/>
          <w:delText>165.</w:delText>
        </w:r>
      </w:del>
      <w:ins w:id="594" w:author="oantonovich" w:date="2021-01-22T09:11:00Z">
        <w:r>
          <w:rPr/>
          <w:t>158.</w:t>
        </w:r>
      </w:ins>
      <w:r>
        <w:rPr/>
        <w:t xml:space="preserve"> Стыки конвейерных лент должны быть гладкими. Сращивание лент должно выполняться методом вулканизации или сшивкой сыромятными реме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сращивание конвейерных лент и приводных ремней с использованием болтов, скоб и других металлических крепежных элементов.</w:t>
      </w:r>
    </w:p>
    <w:p>
      <w:pPr>
        <w:pStyle w:val="ConsPlusNormal"/>
        <w:spacing w:before="240" w:after="0"/>
        <w:ind w:firstLine="540"/>
        <w:jc w:val="both"/>
        <w:rPr/>
      </w:pPr>
      <w:del w:id="595" w:author="oantonovich" w:date="2021-01-22T09:11:00Z">
        <w:r>
          <w:rPr/>
          <w:delText>166.</w:delText>
        </w:r>
      </w:del>
      <w:ins w:id="596" w:author="oantonovich" w:date="2021-01-22T09:11:00Z">
        <w:r>
          <w:rPr/>
          <w:t>159.</w:t>
        </w:r>
      </w:ins>
      <w:r>
        <w:rPr/>
        <w:t xml:space="preserve"> Устройства аварийной остановки ленточного конвейера должны размещаться с интервалами не более 8,0 м вдоль конвейера со стороны прохода или должны иметь прочный трос, проходящий по всей длине конвейера и связанный с устройством аварийного отключения конвейера так, чтобы нажатие на трос в любом направлении останавливало конвейер.</w:t>
      </w:r>
    </w:p>
    <w:p>
      <w:pPr>
        <w:pStyle w:val="ConsPlusNormal"/>
        <w:spacing w:before="240" w:after="0"/>
        <w:ind w:firstLine="540"/>
        <w:jc w:val="both"/>
        <w:rPr/>
      </w:pPr>
      <w:del w:id="597" w:author="oantonovich" w:date="2021-01-22T09:11:00Z">
        <w:r>
          <w:rPr/>
          <w:delText>167.</w:delText>
        </w:r>
      </w:del>
      <w:ins w:id="598" w:author="oantonovich" w:date="2021-01-22T09:11:00Z">
        <w:r>
          <w:rPr/>
          <w:t>160.</w:t>
        </w:r>
      </w:ins>
      <w:r>
        <w:rPr/>
        <w:t xml:space="preserve"> Перед пуском ленточного конвейера должны быть провер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стояние транспортерной ленты и ее сты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равность звуковой и световой сиг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справность сигнализирующих датчиков, блокир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личие и работоспособность противопожарной защиты конвейера (для пожароопасных условий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дежность работы устройств аварийной остановки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авильность натяжения конвейерной л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личие и исправность рол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аличие защитного заземления электрооборудования, брони кабелей, рамы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аличие и надежность ограждений приводных, натяжных и концевых бараб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ускать в работу ленточный конвейер при захламленности и загроможденности проходов.</w:t>
      </w:r>
    </w:p>
    <w:p>
      <w:pPr>
        <w:pStyle w:val="ConsPlusNormal"/>
        <w:spacing w:before="240" w:after="0"/>
        <w:ind w:firstLine="540"/>
        <w:jc w:val="both"/>
        <w:rPr/>
      </w:pPr>
      <w:del w:id="599" w:author="oantonovich" w:date="2021-01-22T09:11:00Z">
        <w:r>
          <w:rPr/>
          <w:delText>168.</w:delText>
        </w:r>
      </w:del>
      <w:ins w:id="600" w:author="oantonovich" w:date="2021-01-22T09:11:00Z">
        <w:r>
          <w:rPr/>
          <w:t>161.</w:t>
        </w:r>
      </w:ins>
      <w:r>
        <w:rPr/>
        <w:t xml:space="preserve"> Пуск ленточного конвейера следует производить без нагрузки, остановку - после схода с него груза.</w:t>
      </w:r>
    </w:p>
    <w:p>
      <w:pPr>
        <w:pStyle w:val="ConsPlusNormal"/>
        <w:spacing w:before="240" w:after="0"/>
        <w:ind w:firstLine="540"/>
        <w:jc w:val="both"/>
        <w:rPr/>
      </w:pPr>
      <w:del w:id="601" w:author="oantonovich" w:date="2021-01-22T09:11:00Z">
        <w:r>
          <w:rPr/>
          <w:delText>169.</w:delText>
        </w:r>
      </w:del>
      <w:ins w:id="602" w:author="oantonovich" w:date="2021-01-22T09:11:00Z">
        <w:r>
          <w:rPr/>
          <w:t>162.</w:t>
        </w:r>
      </w:ins>
      <w:r>
        <w:rPr/>
        <w:t xml:space="preserve"> Ленточный конвейер должен быть немедленно остановлен пр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буксовке конвейерной ленты на приводных бараб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явлении запаха гари, дыма, пла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лаблении натяжения конвейерной ленты сверх допустим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бегании конвейерной ленты на роликоопорах или барабанах до касания ею неподвижных частей конвейера и други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исправности защиты, блокировок, средств экстренной остановки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тсутствии или неисправности ограждающих устро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еисправности болтовых со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енормальном стуке и повышенном уровне шума в редукторе прив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забивке перегрузочного узла транспортируемым матери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тсутствии двух и более роликов на смежных оп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овреждениях конвейерной ленты и ее стыкового соединения, создающих опасность ава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нарушении футеровки приводного и прижимного бараб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заклинивании барабанов.</w:t>
      </w:r>
    </w:p>
    <w:p>
      <w:pPr>
        <w:pStyle w:val="ConsPlusNormal"/>
        <w:spacing w:before="240" w:after="0"/>
        <w:ind w:firstLine="540"/>
        <w:jc w:val="both"/>
        <w:rPr/>
      </w:pPr>
      <w:del w:id="603" w:author="oantonovich" w:date="2021-01-22T09:11:00Z">
        <w:r>
          <w:rPr/>
          <w:delText>170.</w:delText>
        </w:r>
      </w:del>
      <w:ins w:id="604" w:author="oantonovich" w:date="2021-01-22T09:11:00Z">
        <w:r>
          <w:rPr/>
          <w:t>163.</w:t>
        </w:r>
      </w:ins>
      <w:r>
        <w:rPr/>
        <w:t xml:space="preserve"> Во время работы ленточного конвейера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ранять перекос конвейерной ленты с использованием металлического прута, трубы, палки, регулировать положения барабанов и роликовых оп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ранять пробуксовку конвейерной ленты с использованием подсыпки между лентой и барабаном канифоли, битума, песка, транспортируемого и другого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мазывать подшипники и другие трущиеся дета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пускать посторонних лиц к работающему конвейеру.</w:t>
      </w:r>
    </w:p>
    <w:p>
      <w:pPr>
        <w:pStyle w:val="ConsPlusNormal"/>
        <w:spacing w:before="240" w:after="0"/>
        <w:ind w:firstLine="540"/>
        <w:jc w:val="both"/>
        <w:rPr/>
      </w:pPr>
      <w:del w:id="605" w:author="oantonovich" w:date="2021-01-22T09:11:00Z">
        <w:r>
          <w:rPr/>
          <w:delText>171.</w:delText>
        </w:r>
      </w:del>
      <w:ins w:id="606" w:author="oantonovich" w:date="2021-01-22T09:11:00Z">
        <w:r>
          <w:rPr/>
          <w:t>164.</w:t>
        </w:r>
      </w:ins>
      <w:r>
        <w:rPr/>
        <w:t xml:space="preserve"> В случае внезапного прекращения подачи электроэнергии пусковые устройства электродвигателей и органы управления ленточных конвейеров должны быть немедленно переведены в положение "Стоп".</w:t>
      </w:r>
    </w:p>
    <w:p>
      <w:pPr>
        <w:pStyle w:val="ConsPlusNormal"/>
        <w:spacing w:before="240" w:after="0"/>
        <w:ind w:firstLine="540"/>
        <w:jc w:val="both"/>
        <w:rPr/>
      </w:pPr>
      <w:del w:id="607" w:author="oantonovich" w:date="2021-01-22T09:11:00Z">
        <w:r>
          <w:rPr/>
          <w:delText>172.</w:delText>
        </w:r>
      </w:del>
      <w:ins w:id="608" w:author="oantonovich" w:date="2021-01-22T09:11:00Z">
        <w:r>
          <w:rPr/>
          <w:t>165.</w:t>
        </w:r>
      </w:ins>
      <w:r>
        <w:rPr/>
        <w:t xml:space="preserve"> Передвижные ленточные конвейеры, если они не закрыты специальными кожухами, и ленточные конвейеры, установленные в производственных зданиях ниже уровня пола, должны быть ограждены по всей длине перилами высотой не менее 1,1 м с обшивкой по низу высотой не менее 0,15 м и дополнительной промежуточной ограждающей планкой на высоте 0,5 м.</w:t>
      </w:r>
    </w:p>
    <w:p>
      <w:pPr>
        <w:pStyle w:val="ConsPlusNormal"/>
        <w:spacing w:before="240" w:after="0"/>
        <w:ind w:firstLine="540"/>
        <w:jc w:val="both"/>
        <w:rPr/>
      </w:pPr>
      <w:del w:id="609" w:author="oantonovich" w:date="2021-01-22T09:11:00Z">
        <w:r>
          <w:rPr/>
          <w:delText>173.</w:delText>
        </w:r>
      </w:del>
      <w:ins w:id="610" w:author="oantonovich" w:date="2021-01-22T09:11:00Z">
        <w:r>
          <w:rPr/>
          <w:t>166.</w:t>
        </w:r>
      </w:ins>
      <w:r>
        <w:rPr/>
        <w:t xml:space="preserve"> При перемещении передвижного ленточного конвейера работник, производящий эти перемещения, должен находиться сзади или впереди конвейера. При перемещении должны приниматься меры по исключению наезда конвейера на питающий электрический кабель.</w:t>
      </w:r>
    </w:p>
    <w:p>
      <w:pPr>
        <w:pStyle w:val="ConsPlusNormal"/>
        <w:spacing w:before="240" w:after="0"/>
        <w:ind w:firstLine="540"/>
        <w:jc w:val="both"/>
        <w:rPr/>
      </w:pPr>
      <w:del w:id="611" w:author="oantonovich" w:date="2021-01-22T09:11:00Z">
        <w:r>
          <w:rPr/>
          <w:delText>174.</w:delText>
        </w:r>
      </w:del>
      <w:ins w:id="612" w:author="oantonovich" w:date="2021-01-22T09:11:00Z">
        <w:r>
          <w:rPr/>
          <w:t>167.</w:t>
        </w:r>
      </w:ins>
      <w:r>
        <w:rPr/>
        <w:t xml:space="preserve"> Для предотвращения выпадения тяжелых грузов или сдувания легких сыпучих грузов с ленты передвижного ленточного конвейера следует устанавливать боковые ограничительные щитки высотой не менее 0,2 м.</w:t>
      </w:r>
    </w:p>
    <w:p>
      <w:pPr>
        <w:pStyle w:val="ConsPlusNormal"/>
        <w:spacing w:before="240" w:after="0"/>
        <w:ind w:firstLine="540"/>
        <w:jc w:val="both"/>
        <w:rPr/>
      </w:pPr>
      <w:del w:id="613" w:author="oantonovich" w:date="2021-01-22T09:11:00Z">
        <w:r>
          <w:rPr/>
          <w:delText>175.</w:delText>
        </w:r>
      </w:del>
      <w:ins w:id="614" w:author="oantonovich" w:date="2021-01-22T09:11:00Z">
        <w:r>
          <w:rPr/>
          <w:t>168.</w:t>
        </w:r>
      </w:ins>
      <w:r>
        <w:rPr/>
        <w:t xml:space="preserve"> Работа передвижного ленточного конвейера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неисправной ходовой ч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отсутствии ограничительного болта на подъемной ра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нахождение работников под поднятой рам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615" w:author="oantonovich" w:date="2021-01-22T09:11:00Z">
        <w:r>
          <w:rPr/>
          <w:t xml:space="preserve">XIV. </w:t>
        </w:r>
      </w:ins>
      <w:r>
        <w:rPr/>
        <w:t>Требования охраны труда при эксплуатации</w:t>
      </w:r>
    </w:p>
    <w:p>
      <w:pPr>
        <w:pStyle w:val="ConsPlusTitle"/>
        <w:jc w:val="center"/>
        <w:rPr/>
      </w:pPr>
      <w:r>
        <w:rPr/>
        <w:t>пластинчатых конвей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616" w:author="oantonovich" w:date="2021-01-22T09:11:00Z">
        <w:r>
          <w:rPr/>
          <w:delText>176.</w:delText>
        </w:r>
      </w:del>
      <w:ins w:id="617" w:author="oantonovich" w:date="2021-01-22T09:11:00Z">
        <w:r>
          <w:rPr/>
          <w:t>169.</w:t>
        </w:r>
      </w:ins>
      <w:r>
        <w:rPr/>
        <w:t xml:space="preserve"> Пластинчатые конвейеры, установленные на уровне пола, должны быть ограждены перилами, за исключением зон загрузки.</w:t>
      </w:r>
    </w:p>
    <w:p>
      <w:pPr>
        <w:pStyle w:val="ConsPlusNormal"/>
        <w:spacing w:before="240" w:after="0"/>
        <w:ind w:firstLine="540"/>
        <w:jc w:val="both"/>
        <w:rPr/>
      </w:pPr>
      <w:del w:id="618" w:author="oantonovich" w:date="2021-01-22T09:11:00Z">
        <w:r>
          <w:rPr/>
          <w:delText>177.</w:delText>
        </w:r>
      </w:del>
      <w:ins w:id="619" w:author="oantonovich" w:date="2021-01-22T09:11:00Z">
        <w:r>
          <w:rPr/>
          <w:t>170.</w:t>
        </w:r>
      </w:ins>
      <w:r>
        <w:rPr/>
        <w:t xml:space="preserve"> При работе пластинчатого конвейера необходимо сле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 состоянием пластин грузонесущего полотна, направляющих, ходовых рол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 натяжением цепи (как при пуске, так и в режиме установившегося дви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 состоянием тормозных устройств, исправностью блокировок, средств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 конвейера должен проводиться ежесменно.</w:t>
      </w:r>
    </w:p>
    <w:p>
      <w:pPr>
        <w:pStyle w:val="ConsPlusNormal"/>
        <w:spacing w:before="240" w:after="0"/>
        <w:ind w:firstLine="540"/>
        <w:jc w:val="both"/>
        <w:rPr/>
      </w:pPr>
      <w:del w:id="620" w:author="oantonovich" w:date="2021-01-22T09:11:00Z">
        <w:r>
          <w:rPr/>
          <w:delText>178.</w:delText>
        </w:r>
      </w:del>
      <w:ins w:id="621" w:author="oantonovich" w:date="2021-01-22T09:11:00Z">
        <w:r>
          <w:rPr/>
          <w:t>171.</w:t>
        </w:r>
      </w:ins>
      <w:r>
        <w:rPr/>
        <w:t xml:space="preserve"> Основная опасность при работе пластинчатого конвейера исходит от зон возможного защемления между движущимися соседними пластинами, между пластинами и звездочками. Эти зоны должны быть ограждены.</w:t>
      </w:r>
    </w:p>
    <w:p>
      <w:pPr>
        <w:pStyle w:val="ConsPlusNormal"/>
        <w:spacing w:before="240" w:after="0"/>
        <w:ind w:firstLine="540"/>
        <w:jc w:val="both"/>
        <w:rPr/>
      </w:pPr>
      <w:del w:id="622" w:author="oantonovich" w:date="2021-01-22T09:11:00Z">
        <w:r>
          <w:rPr/>
          <w:delText>179.</w:delText>
        </w:r>
      </w:del>
      <w:ins w:id="623" w:author="oantonovich" w:date="2021-01-22T09:11:00Z">
        <w:r>
          <w:rPr/>
          <w:t>172.</w:t>
        </w:r>
      </w:ins>
      <w:r>
        <w:rPr/>
        <w:t xml:space="preserve"> Пластинчатые конвейеры, обслуживающие операции удаления литников и прибылей отливок должны быть оборудованы системами местной (локальной)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del w:id="624" w:author="oantonovich" w:date="2021-01-22T09:11:00Z">
        <w:r>
          <w:rPr/>
          <w:delText>180.</w:delText>
        </w:r>
      </w:del>
      <w:ins w:id="625" w:author="oantonovich" w:date="2021-01-22T09:11:00Z">
        <w:r>
          <w:rPr/>
          <w:t>173.</w:t>
        </w:r>
      </w:ins>
      <w:r>
        <w:rPr/>
        <w:t xml:space="preserve"> Пластинчатый конвейер должен быть немедленно остановлен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буксовки приводной цепи на звездочке прив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лабления натяжения приводной цеп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омки приводной звездочки или обрыва цепи привода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вреждения стыкового соединения тяговой цеп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хода роликовых пластин с направляющих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еформации пластин и осей рол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628" w:author="oantonovich" w:date="2021-01-22T09:11:00Z"/>
        </w:rPr>
      </w:pPr>
      <w:ins w:id="626" w:author="oantonovich" w:date="2021-01-22T09:11:00Z">
        <w:r>
          <w:rPr/>
          <w:t xml:space="preserve">XV. </w:t>
        </w:r>
      </w:ins>
      <w:r>
        <w:rPr/>
        <w:t>Требования охраны труда при эксплуатации</w:t>
      </w:r>
      <w:del w:id="627" w:author="oantonovich" w:date="2021-01-22T09:11:00Z">
        <w:r>
          <w:rPr/>
          <w:delText xml:space="preserve"> </w:delText>
        </w:r>
      </w:del>
    </w:p>
    <w:p>
      <w:pPr>
        <w:pStyle w:val="ConsPlusTitle"/>
        <w:jc w:val="center"/>
        <w:rPr/>
      </w:pPr>
      <w:r>
        <w:rPr/>
        <w:t>цепных конвейеров</w:t>
      </w:r>
    </w:p>
    <w:p>
      <w:pPr>
        <w:pStyle w:val="ConsPlusNormal"/>
        <w:jc w:val="both"/>
        <w:rPr>
          <w:del w:id="630" w:author="oantonovich" w:date="2021-01-22T09:11:00Z"/>
        </w:rPr>
      </w:pPr>
      <w:del w:id="629" w:author="oantonovich" w:date="2021-01-22T09:11:00Z">
        <w:r>
          <w:rPr/>
        </w:r>
      </w:del>
    </w:p>
    <w:p>
      <w:pPr>
        <w:pStyle w:val="ConsPlusNormal"/>
        <w:jc w:val="both"/>
        <w:rPr>
          <w:ins w:id="632" w:author="oantonovich" w:date="2021-01-22T09:11:00Z"/>
        </w:rPr>
      </w:pPr>
      <w:del w:id="631" w:author="oantonovich" w:date="2021-01-22T09:11:00Z">
        <w:r>
          <w:rPr/>
          <w:delText>181.</w:delText>
        </w:r>
      </w:del>
    </w:p>
    <w:p>
      <w:pPr>
        <w:pStyle w:val="ConsPlusNormal"/>
        <w:ind w:firstLine="540"/>
        <w:jc w:val="both"/>
        <w:rPr/>
      </w:pPr>
      <w:ins w:id="633" w:author="oantonovich" w:date="2021-01-22T09:11:00Z">
        <w:r>
          <w:rPr/>
          <w:t>174.</w:t>
        </w:r>
      </w:ins>
      <w:r>
        <w:rPr/>
        <w:t xml:space="preserve"> При работе скребковых цепных конвейеров в составе технологической линии система безопасного управления должна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ключение каждого последующего конвейера в технологической линии только после достижения номинальной скорости движения тягового органа предыдущего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ключение всех конвейеров, транспортирующих груз в технологической линии, при неисправности одного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возможность дистанционного повторного включения неисправного конвейера при срабатывании электрической защиты электродвигателя, неисправности механической части конвейера (обрыв или заклинивание рабочего или тягового органа), срабатывании защиты из-за затянувшегося пуска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зможность перехода на местное управление конвейе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естную блокировку, предотвращающую пуск конвейера с пульта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тключение электропривода при затянувшемся пус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вухстороннюю связь между пунктами установки приводов конвейера и пунктом управления конвейерной линией.</w:t>
      </w:r>
    </w:p>
    <w:p>
      <w:pPr>
        <w:pStyle w:val="ConsPlusNormal"/>
        <w:spacing w:before="240" w:after="0"/>
        <w:ind w:firstLine="540"/>
        <w:jc w:val="both"/>
        <w:rPr/>
      </w:pPr>
      <w:del w:id="634" w:author="oantonovich" w:date="2021-01-22T09:11:00Z">
        <w:r>
          <w:rPr/>
          <w:delText>182.</w:delText>
        </w:r>
      </w:del>
      <w:ins w:id="635" w:author="oantonovich" w:date="2021-01-22T09:11:00Z">
        <w:r>
          <w:rPr/>
          <w:t>175.</w:t>
        </w:r>
      </w:ins>
      <w:r>
        <w:rPr/>
        <w:t xml:space="preserve"> Скребковые цепные конвейеры с погруженными скребками должны быть оснащены сливными самотеками или предохранительными клапанами, самооткрывающимися при переполнении коробов продуктом. При их отсутствии конвейеры должен оснащаться датчиками подпора, отключающими конвейеры при переполнении коробов.</w:t>
      </w:r>
    </w:p>
    <w:p>
      <w:pPr>
        <w:pStyle w:val="ConsPlusNormal"/>
        <w:spacing w:before="240" w:after="0"/>
        <w:ind w:firstLine="540"/>
        <w:jc w:val="both"/>
        <w:rPr/>
      </w:pPr>
      <w:del w:id="636" w:author="oantonovich" w:date="2021-01-22T09:11:00Z">
        <w:r>
          <w:rPr/>
          <w:delText>183.</w:delText>
        </w:r>
      </w:del>
      <w:ins w:id="637" w:author="oantonovich" w:date="2021-01-22T09:11:00Z">
        <w:r>
          <w:rPr/>
          <w:t>176.</w:t>
        </w:r>
      </w:ins>
      <w:r>
        <w:rPr/>
        <w:t xml:space="preserve"> Скребковые цепные конвейеры должны быть оборудованы устройствами автоматического отключения приводов при обрыве или резком ослаблении натяжения тяговых цепей.</w:t>
      </w:r>
    </w:p>
    <w:p>
      <w:pPr>
        <w:pStyle w:val="ConsPlusNormal"/>
        <w:spacing w:before="240" w:after="0"/>
        <w:ind w:firstLine="540"/>
        <w:jc w:val="both"/>
        <w:rPr/>
      </w:pPr>
      <w:del w:id="638" w:author="oantonovich" w:date="2021-01-22T09:11:00Z">
        <w:r>
          <w:rPr/>
          <w:delText>184.</w:delText>
        </w:r>
      </w:del>
      <w:ins w:id="639" w:author="oantonovich" w:date="2021-01-22T09:11:00Z">
        <w:r>
          <w:rPr/>
          <w:t>177.</w:t>
        </w:r>
      </w:ins>
      <w:r>
        <w:rPr/>
        <w:t xml:space="preserve"> Цепные конвейеры всех типов должны ограждаться по всей их длине для исключения контакта работников с движущимися скребками, ковшами или люльками.</w:t>
      </w:r>
    </w:p>
    <w:p>
      <w:pPr>
        <w:pStyle w:val="ConsPlusNormal"/>
        <w:spacing w:before="240" w:after="0"/>
        <w:ind w:firstLine="540"/>
        <w:jc w:val="both"/>
        <w:rPr/>
      </w:pPr>
      <w:del w:id="640" w:author="oantonovich" w:date="2021-01-22T09:11:00Z">
        <w:r>
          <w:rPr/>
          <w:delText>185.</w:delText>
        </w:r>
      </w:del>
      <w:ins w:id="641" w:author="oantonovich" w:date="2021-01-22T09:11:00Z">
        <w:r>
          <w:rPr/>
          <w:t>178.</w:t>
        </w:r>
      </w:ins>
      <w:r>
        <w:rPr/>
        <w:t xml:space="preserve"> Приямки и зоны загрузки и разгрузки ковшей и люлек цепных конвейеров должны быть оборудованы ограждениями с напольным бордюром.</w:t>
      </w:r>
    </w:p>
    <w:p>
      <w:pPr>
        <w:pStyle w:val="ConsPlusNormal"/>
        <w:spacing w:before="240" w:after="0"/>
        <w:ind w:firstLine="540"/>
        <w:jc w:val="both"/>
        <w:rPr/>
      </w:pPr>
      <w:del w:id="642" w:author="oantonovich" w:date="2021-01-22T09:11:00Z">
        <w:r>
          <w:rPr/>
          <w:delText>186.</w:delText>
        </w:r>
      </w:del>
      <w:ins w:id="643" w:author="oantonovich" w:date="2021-01-22T09:11:00Z">
        <w:r>
          <w:rPr/>
          <w:t>179.</w:t>
        </w:r>
      </w:ins>
      <w:r>
        <w:rPr/>
        <w:t xml:space="preserve"> Ковшовые и люлечные цепные конвейеры (элеваторы) должны иметь устройства для безопасной очистки внутренней поверхности шахты элеватора в зоне загрузочных и разгрузочных патрубков от налипающего транспортируемого груза.</w:t>
      </w:r>
    </w:p>
    <w:p>
      <w:pPr>
        <w:pStyle w:val="ConsPlusNormal"/>
        <w:spacing w:before="240" w:after="0"/>
        <w:ind w:firstLine="540"/>
        <w:jc w:val="both"/>
        <w:rPr/>
      </w:pPr>
      <w:del w:id="644" w:author="oantonovich" w:date="2021-01-22T09:11:00Z">
        <w:r>
          <w:rPr/>
          <w:delText>187.</w:delText>
        </w:r>
      </w:del>
      <w:ins w:id="645" w:author="oantonovich" w:date="2021-01-22T09:11:00Z">
        <w:r>
          <w:rPr/>
          <w:t>180.</w:t>
        </w:r>
      </w:ins>
      <w:r>
        <w:rPr/>
        <w:t xml:space="preserve"> Вдоль скребкового цепного конвейера для транспортировки бревен должна устраиваться вне желоба дорожка для проход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наружному контуру с обеих сторон конвейера должны быть установлены перильные ограждения высотой не менее 1,1 м от уровня дорожки с напольным бордюром высотой не менее 0,15 м и дополнительной ограждающей планкой на высоте 0,5 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646" w:author="oantonovich" w:date="2021-01-22T09:11:00Z">
        <w:r>
          <w:rPr/>
          <w:t xml:space="preserve">XVI. </w:t>
        </w:r>
      </w:ins>
      <w:r>
        <w:rPr/>
        <w:t>Требования охраны труда при эксплуатации</w:t>
      </w:r>
    </w:p>
    <w:p>
      <w:pPr>
        <w:pStyle w:val="ConsPlusTitle"/>
        <w:jc w:val="center"/>
        <w:rPr/>
      </w:pPr>
      <w:r>
        <w:rPr/>
        <w:t>тележечных конвей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647" w:author="oantonovich" w:date="2021-01-22T09:11:00Z">
        <w:r>
          <w:rPr/>
          <w:delText>188.</w:delText>
        </w:r>
      </w:del>
      <w:ins w:id="648" w:author="oantonovich" w:date="2021-01-22T09:11:00Z">
        <w:r>
          <w:rPr/>
          <w:t>181.</w:t>
        </w:r>
      </w:ins>
      <w:r>
        <w:rPr/>
        <w:t xml:space="preserve"> Перед включением в работу тележечного конвейера необходимо убедиться в отсутствии на его тележках посторонних предметов, в наличии и исправности защитных ограждений, световой и звуковой сигнализации.</w:t>
      </w:r>
    </w:p>
    <w:p>
      <w:pPr>
        <w:pStyle w:val="ConsPlusNormal"/>
        <w:spacing w:before="240" w:after="0"/>
        <w:ind w:firstLine="540"/>
        <w:jc w:val="both"/>
        <w:rPr/>
      </w:pPr>
      <w:del w:id="649" w:author="oantonovich" w:date="2021-01-22T09:11:00Z">
        <w:r>
          <w:rPr/>
          <w:delText>189.</w:delText>
        </w:r>
      </w:del>
      <w:ins w:id="650" w:author="oantonovich" w:date="2021-01-22T09:11:00Z">
        <w:r>
          <w:rPr/>
          <w:t>182.</w:t>
        </w:r>
      </w:ins>
      <w:r>
        <w:rPr/>
        <w:t xml:space="preserve"> Перед пуском тележечного конвейера необходимо выполни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овестить по громкоговорящей связи о предстоящем пуске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ить подтверждение об отсутствии работников в опасных зонах работы механизмов конвейера и о готовности к работе со всех участков (рабочих позиций) конвей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бедиться в отсутствии работников в видимых опасных з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ать звуковой и световой сигнал.</w:t>
      </w:r>
    </w:p>
    <w:p>
      <w:pPr>
        <w:pStyle w:val="ConsPlusNormal"/>
        <w:spacing w:before="240" w:after="0"/>
        <w:ind w:firstLine="540"/>
        <w:jc w:val="both"/>
        <w:rPr/>
      </w:pPr>
      <w:del w:id="651" w:author="oantonovich" w:date="2021-01-22T09:11:00Z">
        <w:r>
          <w:rPr/>
          <w:delText>190.</w:delText>
        </w:r>
      </w:del>
      <w:ins w:id="652" w:author="oantonovich" w:date="2021-01-22T09:11:00Z">
        <w:r>
          <w:rPr/>
          <w:t>183.</w:t>
        </w:r>
      </w:ins>
      <w:r>
        <w:rPr/>
        <w:t xml:space="preserve"> Заливочная площадка тележечного конвейера для заливки форм жидким металлом должна быть оборудована верхнебоковыми отсосами с панелями равномерного всасывания на всю длину площа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сей длине заливочной площадки со стороны тележечного конвейера должна быть устроена отбортовка, исключающая попадание брызг металла на работников.</w:t>
      </w:r>
    </w:p>
    <w:p>
      <w:pPr>
        <w:pStyle w:val="ConsPlusNormal"/>
        <w:spacing w:before="240" w:after="0"/>
        <w:ind w:firstLine="540"/>
        <w:jc w:val="both"/>
        <w:rPr/>
      </w:pPr>
      <w:del w:id="653" w:author="oantonovich" w:date="2021-01-22T09:11:00Z">
        <w:r>
          <w:rPr/>
          <w:delText>191.</w:delText>
        </w:r>
      </w:del>
      <w:ins w:id="654" w:author="oantonovich" w:date="2021-01-22T09:11:00Z">
        <w:r>
          <w:rPr/>
          <w:t>184.</w:t>
        </w:r>
      </w:ins>
      <w:r>
        <w:rPr/>
        <w:t xml:space="preserve"> Тележечные конвейеры на участках охлаждения отливок должны быть укрыты сплошным кожухом с торцевыми проемами и </w:t>
      </w:r>
      <w:del w:id="655" w:author="oantonovich" w:date="2021-01-22T09:11:00Z">
        <w:r>
          <w:rPr/>
          <w:delText>системой</w:delText>
        </w:r>
      </w:del>
      <w:ins w:id="656" w:author="oantonovich" w:date="2021-01-22T09:11:00Z">
        <w:r>
          <w:rPr/>
          <w:t>иметь систему</w:t>
        </w:r>
      </w:ins>
      <w:r>
        <w:rPr/>
        <w:t xml:space="preserve"> принудительного отсоса газов в объемах, исключающих выбивание газов из кожуха на всем пути следования о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трукция кожухов должна обеспечивать удобство их осмотра, обслуживания и ремонта.</w:t>
      </w:r>
    </w:p>
    <w:p>
      <w:pPr>
        <w:pStyle w:val="ConsPlusNormal"/>
        <w:spacing w:before="240" w:after="0"/>
        <w:ind w:firstLine="540"/>
        <w:jc w:val="both"/>
        <w:rPr/>
      </w:pPr>
      <w:del w:id="657" w:author="oantonovich" w:date="2021-01-22T09:11:00Z">
        <w:r>
          <w:rPr/>
          <w:delText>192.</w:delText>
        </w:r>
      </w:del>
      <w:ins w:id="658" w:author="oantonovich" w:date="2021-01-22T09:11:00Z">
        <w:r>
          <w:rPr/>
          <w:t>185.</w:t>
        </w:r>
      </w:ins>
      <w:r>
        <w:rPr/>
        <w:t xml:space="preserve"> Гидропривод под тележечным конвейером в зоне заливки и охлаждения залитых форм должен быть защищен от контакта с воспламеняющимися жидкостями и жидким металлом.</w:t>
      </w:r>
    </w:p>
    <w:p>
      <w:pPr>
        <w:pStyle w:val="ConsPlusNormal"/>
        <w:spacing w:before="240" w:after="0"/>
        <w:ind w:firstLine="540"/>
        <w:jc w:val="both"/>
        <w:rPr/>
      </w:pPr>
      <w:del w:id="659" w:author="oantonovich" w:date="2021-01-22T09:11:00Z">
        <w:r>
          <w:rPr/>
          <w:delText>193.</w:delText>
        </w:r>
      </w:del>
      <w:ins w:id="660" w:author="oantonovich" w:date="2021-01-22T09:11:00Z">
        <w:r>
          <w:rPr/>
          <w:t>186.</w:t>
        </w:r>
      </w:ins>
      <w:r>
        <w:rPr/>
        <w:t xml:space="preserve"> Ширина прохода между тележечным конвейером и стеной производственного помещения (галереи) должна быть не менее 0,8 м.</w:t>
      </w:r>
    </w:p>
    <w:p>
      <w:pPr>
        <w:pStyle w:val="ConsPlusNormal"/>
        <w:spacing w:before="240" w:after="0"/>
        <w:ind w:firstLine="540"/>
        <w:jc w:val="both"/>
        <w:rPr/>
      </w:pPr>
      <w:del w:id="661" w:author="oantonovich" w:date="2021-01-22T09:11:00Z">
        <w:r>
          <w:rPr/>
          <w:delText>194.</w:delText>
        </w:r>
      </w:del>
      <w:ins w:id="662" w:author="oantonovich" w:date="2021-01-22T09:11:00Z">
        <w:r>
          <w:rPr/>
          <w:t>187.</w:t>
        </w:r>
      </w:ins>
      <w:r>
        <w:rPr/>
        <w:t xml:space="preserve"> Расстояние между параллельно расположенными тележечными конвейерами должно быть не менее 1,0 м.</w:t>
      </w:r>
    </w:p>
    <w:p>
      <w:pPr>
        <w:pStyle w:val="ConsPlusNormal"/>
        <w:spacing w:before="240" w:after="0"/>
        <w:ind w:firstLine="540"/>
        <w:jc w:val="both"/>
        <w:rPr/>
      </w:pPr>
      <w:del w:id="663" w:author="oantonovich" w:date="2021-01-22T09:11:00Z">
        <w:r>
          <w:rPr/>
          <w:delText>195.</w:delText>
        </w:r>
      </w:del>
      <w:ins w:id="664" w:author="oantonovich" w:date="2021-01-22T09:11:00Z">
        <w:r>
          <w:rPr/>
          <w:t>188.</w:t>
        </w:r>
      </w:ins>
      <w:r>
        <w:rPr/>
        <w:t xml:space="preserve"> Ширина ремонтных зазоров между тележечным конвейером и противоположной проходу стеной должна быть не менее 0,5 м.</w:t>
      </w:r>
    </w:p>
    <w:p>
      <w:pPr>
        <w:pStyle w:val="ConsPlusNormal"/>
        <w:spacing w:before="240" w:after="0"/>
        <w:ind w:firstLine="540"/>
        <w:jc w:val="both"/>
        <w:rPr/>
      </w:pPr>
      <w:del w:id="665" w:author="oantonovich" w:date="2021-01-22T09:11:00Z">
        <w:r>
          <w:rPr/>
          <w:delText>196.</w:delText>
        </w:r>
      </w:del>
      <w:ins w:id="666" w:author="oantonovich" w:date="2021-01-22T09:11:00Z">
        <w:r>
          <w:rPr/>
          <w:t>189.</w:t>
        </w:r>
      </w:ins>
      <w:r>
        <w:rPr/>
        <w:t xml:space="preserve"> Переходные мостики, расположенные над тележечным конвейером в производственном помещении, должны устраиваться не далее чем через каждые 30 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667" w:author="oantonovich" w:date="2021-01-22T09:11:00Z">
        <w:r>
          <w:rPr/>
          <w:t xml:space="preserve">XVII. </w:t>
        </w:r>
      </w:ins>
      <w:r>
        <w:rPr/>
        <w:t>Требования охраны труда при эксплуатации винтовых</w:t>
      </w:r>
    </w:p>
    <w:p>
      <w:pPr>
        <w:pStyle w:val="ConsPlusTitle"/>
        <w:jc w:val="center"/>
        <w:rPr/>
      </w:pPr>
      <w:r>
        <w:rPr/>
        <w:t>(шнековых) конвей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668" w:author="oantonovich" w:date="2021-01-22T09:11:00Z">
        <w:r>
          <w:rPr/>
          <w:delText>197.</w:delText>
        </w:r>
      </w:del>
      <w:ins w:id="669" w:author="oantonovich" w:date="2021-01-22T09:11:00Z">
        <w:r>
          <w:rPr/>
          <w:t>190.</w:t>
        </w:r>
      </w:ins>
      <w:r>
        <w:rPr/>
        <w:t xml:space="preserve"> Винтовые (шнековые) (далее - винтовые) конвейеры должны быть оборудованы устройствами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локирующим устройством, отключающим электропривод при подпоре продукта на конвей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охранительными клапанами, самооткрывающимися при переполнении кожуха проду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блокировкой, отключающей подачу продукта при прекращении подачи электроэнергии.</w:t>
      </w:r>
    </w:p>
    <w:p>
      <w:pPr>
        <w:pStyle w:val="ConsPlusNormal"/>
        <w:spacing w:before="240" w:after="0"/>
        <w:ind w:firstLine="540"/>
        <w:jc w:val="both"/>
        <w:rPr/>
      </w:pPr>
      <w:del w:id="670" w:author="oantonovich" w:date="2021-01-22T09:11:00Z">
        <w:r>
          <w:rPr/>
          <w:delText>198.</w:delText>
        </w:r>
      </w:del>
      <w:ins w:id="671" w:author="oantonovich" w:date="2021-01-22T09:11:00Z">
        <w:r>
          <w:rPr/>
          <w:t>191.</w:t>
        </w:r>
      </w:ins>
      <w:r>
        <w:rPr/>
        <w:t xml:space="preserve"> Основным средством защиты от опасности получения травм вследствие попадания в шнек винтового конвейера является ограждение, выполненное в виде прочных сплошных перекрытий с надежно закрывающимися крышками. Крышки должны иметь блокировку, отключающую вал винта при открывании крыш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стационарных винтовых конвейеров при открытых желобах или крышках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672" w:author="oantonovich" w:date="2021-01-22T09:11:00Z">
        <w:r>
          <w:rPr/>
          <w:delText>199.</w:delText>
        </w:r>
      </w:del>
      <w:ins w:id="673" w:author="oantonovich" w:date="2021-01-22T09:11:00Z">
        <w:r>
          <w:rPr/>
          <w:t>192.</w:t>
        </w:r>
      </w:ins>
      <w:r>
        <w:rPr/>
        <w:t xml:space="preserve"> При работе винтового конвейера возможно защемление шнека транспортируемым материалом, что может вызвать остановку конвей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аление застрявшего между стенкой кожуха и шнеком транспортируемого материала должно производиться с использованием специального приспособления (крюка, шуровки) после отключения привода конвей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удалять застрявший в винтовом конвейере материал руками без применения специальных приспособлений.</w:t>
      </w:r>
    </w:p>
    <w:p>
      <w:pPr>
        <w:pStyle w:val="ConsPlusNormal"/>
        <w:spacing w:before="240" w:after="0"/>
        <w:ind w:firstLine="540"/>
        <w:jc w:val="both"/>
        <w:rPr/>
      </w:pPr>
      <w:del w:id="674" w:author="oantonovich" w:date="2021-01-22T09:11:00Z">
        <w:r>
          <w:rPr/>
          <w:delText>200.</w:delText>
        </w:r>
      </w:del>
      <w:ins w:id="675" w:author="oantonovich" w:date="2021-01-22T09:11:00Z">
        <w:r>
          <w:rPr/>
          <w:t>193.</w:t>
        </w:r>
      </w:ins>
      <w:r>
        <w:rPr/>
        <w:t xml:space="preserve"> Кожух винтового конвейера, транспортирующего пылящие материалы, должен быть герметизирован и подключен к аспир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вые опоры вала винтового конвейера должны иметь уплотнения, препятствующие выбросу пыли из конвейера.</w:t>
      </w:r>
    </w:p>
    <w:p>
      <w:pPr>
        <w:pStyle w:val="ConsPlusNormal"/>
        <w:spacing w:before="240" w:after="0"/>
        <w:ind w:firstLine="540"/>
        <w:jc w:val="both"/>
        <w:rPr/>
      </w:pPr>
      <w:del w:id="676" w:author="oantonovich" w:date="2021-01-22T09:11:00Z">
        <w:r>
          <w:rPr/>
          <w:delText>201.</w:delText>
        </w:r>
      </w:del>
      <w:ins w:id="677" w:author="oantonovich" w:date="2021-01-22T09:11:00Z">
        <w:r>
          <w:rPr/>
          <w:t>194.</w:t>
        </w:r>
      </w:ins>
      <w:r>
        <w:rPr/>
        <w:t xml:space="preserve"> Лотковые питатели винтовых конвейеров должны быть оборудованы ограждениями, предотвращающими падение в них работников.</w:t>
      </w:r>
    </w:p>
    <w:p>
      <w:pPr>
        <w:pStyle w:val="ConsPlusNormal"/>
        <w:spacing w:before="240" w:after="0"/>
        <w:ind w:firstLine="540"/>
        <w:jc w:val="both"/>
        <w:rPr/>
      </w:pPr>
      <w:del w:id="678" w:author="oantonovich" w:date="2021-01-22T09:11:00Z">
        <w:r>
          <w:rPr/>
          <w:delText>202.</w:delText>
        </w:r>
      </w:del>
      <w:ins w:id="679" w:author="oantonovich" w:date="2021-01-22T09:11:00Z">
        <w:r>
          <w:rPr/>
          <w:t>195.</w:t>
        </w:r>
      </w:ins>
      <w:r>
        <w:rPr/>
        <w:t xml:space="preserve"> Открытая часть шнека винтового конвейера, применяемого для транспортировки сыпучих материалов, должна быть ограждена металлической решеткой с ячейками размером не более 25 x 75 мм.</w:t>
      </w:r>
    </w:p>
    <w:p>
      <w:pPr>
        <w:pStyle w:val="ConsPlusNormal"/>
        <w:spacing w:before="240" w:after="0"/>
        <w:ind w:firstLine="540"/>
        <w:jc w:val="both"/>
        <w:rPr/>
      </w:pPr>
      <w:del w:id="680" w:author="oantonovich" w:date="2021-01-22T09:11:00Z">
        <w:r>
          <w:rPr/>
          <w:delText>203.</w:delText>
        </w:r>
      </w:del>
      <w:ins w:id="681" w:author="oantonovich" w:date="2021-01-22T09:11:00Z">
        <w:r>
          <w:rPr/>
          <w:t>196.</w:t>
        </w:r>
      </w:ins>
      <w:r>
        <w:rPr/>
        <w:t xml:space="preserve"> Обслуживание винтового конвейера (смазка, ремонт, регулировочные работы) должно производиться после его о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безопасного обслуживания винтового конвейера вдоль него должна быть предусмотрена свободная зона шириной не менее 0,7 м.</w:t>
      </w:r>
    </w:p>
    <w:p>
      <w:pPr>
        <w:pStyle w:val="ConsPlusNormal"/>
        <w:spacing w:before="240" w:after="0"/>
        <w:ind w:firstLine="540"/>
        <w:jc w:val="both"/>
        <w:rPr/>
      </w:pPr>
      <w:del w:id="682" w:author="oantonovich" w:date="2021-01-22T09:11:00Z">
        <w:r>
          <w:rPr/>
          <w:delText>204.</w:delText>
        </w:r>
      </w:del>
      <w:ins w:id="683" w:author="oantonovich" w:date="2021-01-22T09:11:00Z">
        <w:r>
          <w:rPr/>
          <w:t>197.</w:t>
        </w:r>
      </w:ins>
      <w:r>
        <w:rPr/>
        <w:t xml:space="preserve">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крывать крышки винтовых конвейеров до остановки конвейеров и принятия мер по исключению их непроизвольного 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ходить по крышкам кожухов винтовых конвейеров, установленных на уровне по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талкивать транспортируемый материал или попавшие в винтовые конвейеры предметы, а также брать пробы для лабораторного анализа во время работы конвей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эксплуатировать винтовые конвейеры при неисправных крышках и уплотнениях, а также при касании шнеком стенок кожух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684" w:author="oantonovich" w:date="2021-01-22T09:11:00Z">
        <w:r>
          <w:rPr/>
          <w:t xml:space="preserve">XVIII. </w:t>
        </w:r>
      </w:ins>
      <w:r>
        <w:rPr/>
        <w:t>Требования охраны труда при эксплуатации вибрационных</w:t>
      </w:r>
    </w:p>
    <w:p>
      <w:pPr>
        <w:pStyle w:val="ConsPlusTitle"/>
        <w:jc w:val="center"/>
        <w:rPr/>
      </w:pPr>
      <w:r>
        <w:rPr/>
        <w:t>и гравитационных конвей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685" w:author="oantonovich" w:date="2021-01-22T09:11:00Z">
        <w:r>
          <w:rPr/>
          <w:delText>205.</w:delText>
        </w:r>
      </w:del>
      <w:ins w:id="686" w:author="oantonovich" w:date="2021-01-22T09:11:00Z">
        <w:r>
          <w:rPr/>
          <w:t>198.</w:t>
        </w:r>
      </w:ins>
      <w:r>
        <w:rPr/>
        <w:t xml:space="preserve"> При работе вибрационного конвейера опасность травмирования представляют привод и грузонесущий орган конвейера, совершающий возвратно-поступательное колебательное дви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странения опасности травмирования вибрационный конвейер со стороны прохода должен иметь ограждение перильного типа высотой не менее 1,1 м с обшивкой по низу высотой не менее 0,15 м и дополнительной ограждающей планкой на высоте 0,5 м от пола.</w:t>
      </w:r>
    </w:p>
    <w:p>
      <w:pPr>
        <w:pStyle w:val="ConsPlusNormal"/>
        <w:spacing w:before="240" w:after="0"/>
        <w:ind w:firstLine="540"/>
        <w:jc w:val="both"/>
        <w:rPr/>
      </w:pPr>
      <w:del w:id="687" w:author="oantonovich" w:date="2021-01-22T09:11:00Z">
        <w:r>
          <w:rPr/>
          <w:delText>206.</w:delText>
        </w:r>
      </w:del>
      <w:ins w:id="688" w:author="oantonovich" w:date="2021-01-22T09:11:00Z">
        <w:r>
          <w:rPr/>
          <w:t>199.</w:t>
        </w:r>
      </w:ins>
      <w:r>
        <w:rPr/>
        <w:t xml:space="preserve"> Приводы вибрационных конвейеров всех типов должны быть огражд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вибрационных конвейеров без ограждения приводов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689" w:author="oantonovich" w:date="2021-01-22T09:11:00Z">
        <w:r>
          <w:rPr/>
          <w:delText>207.</w:delText>
        </w:r>
      </w:del>
      <w:ins w:id="690" w:author="oantonovich" w:date="2021-01-22T09:11:00Z">
        <w:r>
          <w:rPr/>
          <w:t>200.</w:t>
        </w:r>
      </w:ins>
      <w:r>
        <w:rPr/>
        <w:t xml:space="preserve"> Основными опасными производственными факторами при работе гравитационных конвейер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зможность травмирования работника перемещаемым по желобу конвейера груз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зможность падения в желоб конвейера работника при устранении затора при транспортировании груза.</w:t>
      </w:r>
    </w:p>
    <w:p>
      <w:pPr>
        <w:pStyle w:val="ConsPlusNormal"/>
        <w:spacing w:before="240" w:after="0"/>
        <w:ind w:firstLine="540"/>
        <w:jc w:val="both"/>
        <w:rPr/>
      </w:pPr>
      <w:del w:id="691" w:author="oantonovich" w:date="2021-01-22T09:11:00Z">
        <w:r>
          <w:rPr/>
          <w:delText>208.</w:delText>
        </w:r>
      </w:del>
      <w:ins w:id="692" w:author="oantonovich" w:date="2021-01-22T09:11:00Z">
        <w:r>
          <w:rPr/>
          <w:t>201.</w:t>
        </w:r>
      </w:ins>
      <w:r>
        <w:rPr/>
        <w:t xml:space="preserve"> Для устранения опасности травмирования работника транспортируемым по желобу гравитационного конвейера штучным (тарным) грузом сбегающая часть конвейера должна иметь приемное устройство, замедляющее скорость транспортирования груза для его безопасного приема и обработки.</w:t>
      </w:r>
    </w:p>
    <w:p>
      <w:pPr>
        <w:pStyle w:val="ConsPlusNormal"/>
        <w:spacing w:before="240" w:after="0"/>
        <w:ind w:firstLine="540"/>
        <w:jc w:val="both"/>
        <w:rPr/>
      </w:pPr>
      <w:del w:id="693" w:author="oantonovich" w:date="2021-01-22T09:11:00Z">
        <w:r>
          <w:rPr/>
          <w:delText>209.</w:delText>
        </w:r>
      </w:del>
      <w:ins w:id="694" w:author="oantonovich" w:date="2021-01-22T09:11:00Z">
        <w:r>
          <w:rPr/>
          <w:t>202.</w:t>
        </w:r>
      </w:ins>
      <w:r>
        <w:rPr/>
        <w:t xml:space="preserve"> Для ликвидации затора груза в желобе гравитационного конвейера необходимо применять специальные приспособления (крюки, шуровки), исключающие необходимость нахождения работника в опасной зоне.</w:t>
      </w:r>
    </w:p>
    <w:p>
      <w:pPr>
        <w:pStyle w:val="ConsPlusNormal"/>
        <w:spacing w:before="240" w:after="0"/>
        <w:ind w:firstLine="540"/>
        <w:jc w:val="both"/>
        <w:rPr/>
      </w:pPr>
      <w:del w:id="695" w:author="oantonovich" w:date="2021-01-22T09:11:00Z">
        <w:r>
          <w:rPr/>
          <w:delText>210.</w:delText>
        </w:r>
      </w:del>
      <w:ins w:id="696" w:author="oantonovich" w:date="2021-01-22T09:11:00Z">
        <w:r>
          <w:rPr/>
          <w:t>203.</w:t>
        </w:r>
      </w:ins>
      <w:r>
        <w:rPr/>
        <w:t xml:space="preserve"> Для предупреждения о приближающемся грузе на сбегающей части гравитационного конвейера должны устанавливаться электрические или механические устройства для подачи предупредительного сигнала.</w:t>
      </w:r>
    </w:p>
    <w:p>
      <w:pPr>
        <w:pStyle w:val="ConsPlusNormal"/>
        <w:spacing w:before="240" w:after="0"/>
        <w:ind w:firstLine="540"/>
        <w:jc w:val="both"/>
        <w:rPr/>
      </w:pPr>
      <w:del w:id="697" w:author="oantonovich" w:date="2021-01-22T09:11:00Z">
        <w:r>
          <w:rPr/>
          <w:delText>211.</w:delText>
        </w:r>
      </w:del>
      <w:ins w:id="698" w:author="oantonovich" w:date="2021-01-22T09:11:00Z">
        <w:r>
          <w:rPr/>
          <w:t>204.</w:t>
        </w:r>
      </w:ins>
      <w:r>
        <w:rPr/>
        <w:t xml:space="preserve"> Наклонные и винтовые спуски (далее - спуски), являющиеся разновидностями гравитационных конвейеров, применяются для спуска тарных грузов. Спуски должны надежно крепиться к перекрытиям, стенам и к приемным столам.</w:t>
      </w:r>
    </w:p>
    <w:p>
      <w:pPr>
        <w:pStyle w:val="ConsPlusNormal"/>
        <w:spacing w:before="240" w:after="0"/>
        <w:ind w:firstLine="540"/>
        <w:jc w:val="both"/>
        <w:rPr/>
      </w:pPr>
      <w:del w:id="699" w:author="oantonovich" w:date="2021-01-22T09:11:00Z">
        <w:r>
          <w:rPr/>
          <w:delText>212.</w:delText>
        </w:r>
      </w:del>
      <w:ins w:id="700" w:author="oantonovich" w:date="2021-01-22T09:11:00Z">
        <w:r>
          <w:rPr/>
          <w:t>205.</w:t>
        </w:r>
      </w:ins>
      <w:r>
        <w:rPr/>
        <w:t xml:space="preserve"> Спуски должны оборудоваться бортами, исключающими выпадение спускаемых грузов.</w:t>
      </w:r>
    </w:p>
    <w:p>
      <w:pPr>
        <w:pStyle w:val="ConsPlusNormal"/>
        <w:spacing w:before="240" w:after="0"/>
        <w:ind w:firstLine="540"/>
        <w:jc w:val="both"/>
        <w:rPr/>
      </w:pPr>
      <w:del w:id="701" w:author="oantonovich" w:date="2021-01-22T09:11:00Z">
        <w:r>
          <w:rPr/>
          <w:delText>213.</w:delText>
        </w:r>
      </w:del>
      <w:ins w:id="702" w:author="oantonovich" w:date="2021-01-22T09:11:00Z">
        <w:r>
          <w:rPr/>
          <w:t>206.</w:t>
        </w:r>
      </w:ins>
      <w:r>
        <w:rPr/>
        <w:t xml:space="preserve"> Приемные отверстия спусков и места прохождения спусков в опасных для работников зонах должны ограждаться перилами высотой не менее 1,1 м с обшивкой по низу высотой не менее 0,15 м и дополнительной ограждающей планкой на высоте 0,5 м от пола.</w:t>
      </w:r>
    </w:p>
    <w:p>
      <w:pPr>
        <w:pStyle w:val="ConsPlusNormal"/>
        <w:spacing w:before="240" w:after="0"/>
        <w:ind w:firstLine="540"/>
        <w:jc w:val="both"/>
        <w:rPr/>
      </w:pPr>
      <w:del w:id="703" w:author="oantonovich" w:date="2021-01-22T09:11:00Z">
        <w:r>
          <w:rPr/>
          <w:delText>214.</w:delText>
        </w:r>
      </w:del>
      <w:ins w:id="704" w:author="oantonovich" w:date="2021-01-22T09:11:00Z">
        <w:r>
          <w:rPr/>
          <w:t>207.</w:t>
        </w:r>
      </w:ins>
      <w:r>
        <w:rPr/>
        <w:t xml:space="preserve"> Спуски с углом наклона более 24° должны быть оборудованы тормозными устрой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705" w:author="oantonovich" w:date="2021-01-22T09:11:00Z">
        <w:r>
          <w:rPr/>
          <w:t xml:space="preserve">XIX. </w:t>
        </w:r>
      </w:ins>
      <w:r>
        <w:rPr/>
        <w:t>Требования охраны труда при эксплуатации</w:t>
      </w:r>
    </w:p>
    <w:p>
      <w:pPr>
        <w:pStyle w:val="ConsPlusTitle"/>
        <w:jc w:val="center"/>
        <w:rPr/>
      </w:pPr>
      <w:r>
        <w:rPr/>
        <w:t>роликовых конвей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706" w:author="oantonovich" w:date="2021-01-22T09:11:00Z">
        <w:r>
          <w:rPr/>
          <w:delText>215.</w:delText>
        </w:r>
      </w:del>
      <w:ins w:id="707" w:author="oantonovich" w:date="2021-01-22T09:11:00Z">
        <w:r>
          <w:rPr/>
          <w:t>208.</w:t>
        </w:r>
      </w:ins>
      <w:r>
        <w:rPr/>
        <w:t xml:space="preserve"> Элементы привода роликов роликовых конвейеров должны быть ограждены.</w:t>
      </w:r>
    </w:p>
    <w:p>
      <w:pPr>
        <w:pStyle w:val="ConsPlusNormal"/>
        <w:spacing w:before="240" w:after="0"/>
        <w:ind w:firstLine="540"/>
        <w:jc w:val="both"/>
        <w:rPr/>
      </w:pPr>
      <w:del w:id="708" w:author="oantonovich" w:date="2021-01-22T09:11:00Z">
        <w:r>
          <w:rPr/>
          <w:delText>216.</w:delText>
        </w:r>
      </w:del>
      <w:ins w:id="709" w:author="oantonovich" w:date="2021-01-22T09:11:00Z">
        <w:r>
          <w:rPr/>
          <w:t>209.</w:t>
        </w:r>
      </w:ins>
      <w:r>
        <w:rPr/>
        <w:t xml:space="preserve"> Роликовые неприводные конвейеры должны иметь в разгрузочной части ограничительные упоры и приспособления для гашения инерции движущегося груза.</w:t>
      </w:r>
    </w:p>
    <w:p>
      <w:pPr>
        <w:pStyle w:val="ConsPlusNormal"/>
        <w:spacing w:before="240" w:after="0"/>
        <w:ind w:firstLine="540"/>
        <w:jc w:val="both"/>
        <w:rPr/>
      </w:pPr>
      <w:del w:id="710" w:author="oantonovich" w:date="2021-01-22T09:11:00Z">
        <w:r>
          <w:rPr/>
          <w:delText>217.</w:delText>
        </w:r>
      </w:del>
      <w:ins w:id="711" w:author="oantonovich" w:date="2021-01-22T09:11:00Z">
        <w:r>
          <w:rPr/>
          <w:t>210.</w:t>
        </w:r>
      </w:ins>
      <w:r>
        <w:rPr/>
        <w:t xml:space="preserve"> Для предотвращения падения груза с роликового неприводного конвейера его рабочая дорожка с внешней стороны трассы на поворотах и с обеих сторон при расположении рабочей дорожки на высоте более 1,5 м от уровня пола должна быть оборудована направляющими рейками или поручнями.</w:t>
      </w:r>
    </w:p>
    <w:p>
      <w:pPr>
        <w:pStyle w:val="ConsPlusNormal"/>
        <w:spacing w:before="240" w:after="0"/>
        <w:ind w:firstLine="540"/>
        <w:jc w:val="both"/>
        <w:rPr/>
      </w:pPr>
      <w:del w:id="712" w:author="oantonovich" w:date="2021-01-22T09:11:00Z">
        <w:r>
          <w:rPr/>
          <w:delText>218.</w:delText>
        </w:r>
      </w:del>
      <w:ins w:id="713" w:author="oantonovich" w:date="2021-01-22T09:11:00Z">
        <w:r>
          <w:rPr/>
          <w:t>211.</w:t>
        </w:r>
      </w:ins>
      <w:r>
        <w:rPr/>
        <w:t xml:space="preserve"> При устройстве в роликовом неприводном конвейере откидной секции для прохода работников секция должна подниматься на шарнирах в сторону, противоположную движению грузов, чтобы исключить падение грузов в образовавшийся разры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715" w:author="oantonovich" w:date="2021-01-22T09:11:00Z"/>
        </w:rPr>
      </w:pPr>
      <w:del w:id="714" w:author="oantonovich" w:date="2021-01-22T09:11:00Z">
        <w:r>
          <w:rPr/>
          <w:delText>Требования охраны труда при эксплуатации</w:delText>
        </w:r>
      </w:del>
    </w:p>
    <w:p>
      <w:pPr>
        <w:pStyle w:val="ConsPlusTitle"/>
        <w:jc w:val="center"/>
        <w:rPr>
          <w:del w:id="717" w:author="oantonovich" w:date="2021-01-22T09:11:00Z"/>
        </w:rPr>
      </w:pPr>
      <w:del w:id="716" w:author="oantonovich" w:date="2021-01-22T09:11:00Z">
        <w:r>
          <w:rPr/>
          <w:delText>пневматических конвейеров</w:delText>
        </w:r>
      </w:del>
    </w:p>
    <w:p>
      <w:pPr>
        <w:pStyle w:val="ConsPlusNormal"/>
        <w:jc w:val="both"/>
        <w:rPr>
          <w:del w:id="719" w:author="oantonovich" w:date="2021-01-22T09:11:00Z"/>
        </w:rPr>
      </w:pPr>
      <w:del w:id="718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721" w:author="oantonovich" w:date="2021-01-22T09:11:00Z"/>
        </w:rPr>
      </w:pPr>
      <w:del w:id="720" w:author="oantonovich" w:date="2021-01-22T09:11:00Z">
        <w:r>
          <w:rPr/>
          <w:delText>219. Основную опасность для работников при эксплуатации пневматических конвейеров представляют выбросы транспортируемых веществ и материалов в пространство рабочей зоны. Для исключения выбросов транспортируемых веществ и материалов в пространство рабочей зоны должен осуществляться постоянный контроль герметичности соединений трубопроводов конвейеров.</w:delText>
        </w:r>
      </w:del>
    </w:p>
    <w:p>
      <w:pPr>
        <w:pStyle w:val="ConsPlusNormal"/>
        <w:spacing w:before="240" w:after="0"/>
        <w:ind w:firstLine="540"/>
        <w:jc w:val="both"/>
        <w:rPr>
          <w:del w:id="723" w:author="oantonovich" w:date="2021-01-22T09:11:00Z"/>
        </w:rPr>
      </w:pPr>
      <w:del w:id="722" w:author="oantonovich" w:date="2021-01-22T09:11:00Z">
        <w:r>
          <w:rPr/>
          <w:delText>220. В зоне установки нагнетательных и вытяжных вентиляторов пневматических конвейеров должен быть обеспечен свободный доступ работников для безопасного технического обслуживания и ремонта оборудования.</w:delText>
        </w:r>
      </w:del>
    </w:p>
    <w:p>
      <w:pPr>
        <w:pStyle w:val="ConsPlusNormal"/>
        <w:spacing w:before="240" w:after="0"/>
        <w:ind w:firstLine="540"/>
        <w:jc w:val="both"/>
        <w:rPr>
          <w:del w:id="725" w:author="oantonovich" w:date="2021-01-22T09:11:00Z"/>
        </w:rPr>
      </w:pPr>
      <w:del w:id="724" w:author="oantonovich" w:date="2021-01-22T09:11:00Z">
        <w:r>
          <w:rPr/>
          <w:delText>221. На трубопроводах пневматического конвейера должны быть предусмотрены окна и люки для периодического осмотра и безопасной очистки транспортной системы.</w:delText>
        </w:r>
      </w:del>
    </w:p>
    <w:p>
      <w:pPr>
        <w:pStyle w:val="ConsPlusNormal"/>
        <w:spacing w:before="240" w:after="0"/>
        <w:ind w:firstLine="540"/>
        <w:jc w:val="both"/>
        <w:rPr>
          <w:del w:id="727" w:author="oantonovich" w:date="2021-01-22T09:11:00Z"/>
        </w:rPr>
      </w:pPr>
      <w:del w:id="726" w:author="oantonovich" w:date="2021-01-22T09:11:00Z">
        <w:r>
          <w:rPr/>
          <w:delText>222. В целях исключения возможности травмирования работников при подаче вручную груза в загрузочный люк пневматического конвейера должен устанавливаться подающий бункер, выступающий над проемом люка не менее чем на 1,0 м.</w:delText>
        </w:r>
      </w:del>
    </w:p>
    <w:p>
      <w:pPr>
        <w:pStyle w:val="ConsPlusNormal"/>
        <w:spacing w:before="240" w:after="0"/>
        <w:ind w:firstLine="540"/>
        <w:jc w:val="both"/>
        <w:rPr>
          <w:del w:id="729" w:author="oantonovich" w:date="2021-01-22T09:11:00Z"/>
        </w:rPr>
      </w:pPr>
      <w:del w:id="728" w:author="oantonovich" w:date="2021-01-22T09:11:00Z">
        <w:r>
          <w:rPr/>
          <w:delText>В соответствии с условиями производственного процесса участок загрузки пневматического конвейера оборудуется местной (локальной) вытяжной вентиляцией.</w:delText>
        </w:r>
      </w:del>
    </w:p>
    <w:p>
      <w:pPr>
        <w:pStyle w:val="ConsPlusNormal"/>
        <w:spacing w:before="240" w:after="0"/>
        <w:ind w:firstLine="540"/>
        <w:jc w:val="both"/>
        <w:rPr>
          <w:del w:id="731" w:author="oantonovich" w:date="2021-01-22T09:11:00Z"/>
        </w:rPr>
      </w:pPr>
      <w:del w:id="730" w:author="oantonovich" w:date="2021-01-22T09:11:00Z">
        <w:r>
          <w:rPr/>
          <w:delText>223. При эксплуатации пневматических конвейеров должны приниматься меры, исключающие накопление статического электричества (применение заземляющих устройств, специальных перемычек, антиэлектростатических веществ, армирование неметаллических трубопроводов).</w:delText>
        </w:r>
      </w:del>
    </w:p>
    <w:p>
      <w:pPr>
        <w:pStyle w:val="ConsPlusNormal"/>
        <w:jc w:val="both"/>
        <w:rPr>
          <w:del w:id="733" w:author="oantonovich" w:date="2021-01-22T09:11:00Z"/>
        </w:rPr>
      </w:pPr>
      <w:del w:id="732" w:author="oantonovich" w:date="2021-01-22T09:11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734" w:author="oantonovich" w:date="2021-01-22T09:11:00Z">
        <w:r>
          <w:rPr/>
          <w:t xml:space="preserve">XX. </w:t>
        </w:r>
      </w:ins>
      <w:r>
        <w:rPr/>
        <w:t>Требования охраны труда при эксплуатации</w:t>
      </w:r>
    </w:p>
    <w:p>
      <w:pPr>
        <w:pStyle w:val="ConsPlusTitle"/>
        <w:jc w:val="center"/>
        <w:rPr/>
      </w:pPr>
      <w:r>
        <w:rPr/>
        <w:t>подвесных конвей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735" w:author="oantonovich" w:date="2021-01-22T09:11:00Z">
        <w:r>
          <w:rPr/>
          <w:delText>224.</w:delText>
        </w:r>
      </w:del>
      <w:ins w:id="736" w:author="oantonovich" w:date="2021-01-22T09:11:00Z">
        <w:r>
          <w:rPr/>
          <w:t>212.</w:t>
        </w:r>
      </w:ins>
      <w:r>
        <w:rPr/>
        <w:t xml:space="preserve"> Подвесные конвейеры должны располагаться так, чтобы исключалось перемещение подвесок с грузом над технологическим оборудованием, рабочими местами и проходами (проезд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еремещения подвесок с грузом над технологическим оборудованием, рабочими местами и проходами (проездами) должны устанавливаться защитные ограждения (навесы), выходящие за габарит конвейера не менее чем на 1,0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ные ограждения (навесы) должны устанавливаться на высоте, обеспечивающей проезд транспортных средств, но не ниже 2,0 м от уровня пола.</w:t>
      </w:r>
    </w:p>
    <w:p>
      <w:pPr>
        <w:pStyle w:val="ConsPlusNormal"/>
        <w:spacing w:before="240" w:after="0"/>
        <w:ind w:firstLine="540"/>
        <w:jc w:val="both"/>
        <w:rPr/>
      </w:pPr>
      <w:del w:id="737" w:author="oantonovich" w:date="2021-01-22T09:11:00Z">
        <w:r>
          <w:rPr/>
          <w:delText>225.</w:delText>
        </w:r>
      </w:del>
      <w:ins w:id="738" w:author="oantonovich" w:date="2021-01-22T09:11:00Z">
        <w:r>
          <w:rPr/>
          <w:t>213.</w:t>
        </w:r>
      </w:ins>
      <w:r>
        <w:rPr/>
        <w:t xml:space="preserve"> Горизонтальная трасса подвесного конвейера перед подъемом и после спуска должна ограждаться сплошным ограждением протяженностью не менее 3,0 м.</w:t>
      </w:r>
    </w:p>
    <w:p>
      <w:pPr>
        <w:pStyle w:val="ConsPlusNormal"/>
        <w:spacing w:before="240" w:after="0"/>
        <w:ind w:firstLine="540"/>
        <w:jc w:val="both"/>
        <w:rPr/>
      </w:pPr>
      <w:del w:id="739" w:author="oantonovich" w:date="2021-01-22T09:11:00Z">
        <w:r>
          <w:rPr/>
          <w:delText>226.</w:delText>
        </w:r>
      </w:del>
      <w:ins w:id="740" w:author="oantonovich" w:date="2021-01-22T09:11:00Z">
        <w:r>
          <w:rPr/>
          <w:t>214.</w:t>
        </w:r>
      </w:ins>
      <w:r>
        <w:rPr/>
        <w:t xml:space="preserve"> Подвесные конвейеры на наклонных участках должны оборудоваться улавливающими устройствами на случай обрыва цепи конвейера.</w:t>
      </w:r>
    </w:p>
    <w:p>
      <w:pPr>
        <w:pStyle w:val="ConsPlusNormal"/>
        <w:spacing w:before="240" w:after="0"/>
        <w:ind w:firstLine="540"/>
        <w:jc w:val="both"/>
        <w:rPr/>
      </w:pPr>
      <w:del w:id="741" w:author="oantonovich" w:date="2021-01-22T09:11:00Z">
        <w:r>
          <w:rPr/>
          <w:delText>227.</w:delText>
        </w:r>
      </w:del>
      <w:ins w:id="742" w:author="oantonovich" w:date="2021-01-22T09:11:00Z">
        <w:r>
          <w:rPr/>
          <w:t>215.</w:t>
        </w:r>
      </w:ins>
      <w:r>
        <w:rPr/>
        <w:t xml:space="preserve"> Подвесные конвейеры должны быть оборудованы сигнализацией, предупреждающей о пуске конвейеров, и пультами для их срочной остановки.</w:t>
      </w:r>
    </w:p>
    <w:p>
      <w:pPr>
        <w:pStyle w:val="ConsPlusNormal"/>
        <w:spacing w:before="240" w:after="0"/>
        <w:ind w:firstLine="540"/>
        <w:jc w:val="both"/>
        <w:rPr/>
      </w:pPr>
      <w:del w:id="743" w:author="oantonovich" w:date="2021-01-22T09:11:00Z">
        <w:r>
          <w:rPr/>
          <w:delText>228.</w:delText>
        </w:r>
      </w:del>
      <w:ins w:id="744" w:author="oantonovich" w:date="2021-01-22T09:11:00Z">
        <w:r>
          <w:rPr/>
          <w:t>216.</w:t>
        </w:r>
      </w:ins>
      <w:r>
        <w:rPr/>
        <w:t xml:space="preserve"> Подвесные конвейеры на участке загрузки и выгрузки должны оборудоваться выключающи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del w:id="745" w:author="oantonovich" w:date="2021-01-22T09:11:00Z">
        <w:r>
          <w:rPr/>
          <w:delText>229.</w:delText>
        </w:r>
      </w:del>
      <w:ins w:id="746" w:author="oantonovich" w:date="2021-01-22T09:11:00Z">
        <w:r>
          <w:rPr/>
          <w:t>217.</w:t>
        </w:r>
      </w:ins>
      <w:r>
        <w:rPr/>
        <w:t xml:space="preserve"> На подвесных конвейерах вдоль трассы следует устанавливать кнопки "Стоп" с шагом не более 30 м для аварийной остановки конвейеров.</w:t>
      </w:r>
    </w:p>
    <w:p>
      <w:pPr>
        <w:pStyle w:val="ConsPlusNormal"/>
        <w:spacing w:before="240" w:after="0"/>
        <w:ind w:firstLine="540"/>
        <w:jc w:val="both"/>
        <w:rPr/>
      </w:pPr>
      <w:del w:id="747" w:author="oantonovich" w:date="2021-01-22T09:11:00Z">
        <w:r>
          <w:rPr/>
          <w:delText>230.</w:delText>
        </w:r>
      </w:del>
      <w:ins w:id="748" w:author="oantonovich" w:date="2021-01-22T09:11:00Z">
        <w:r>
          <w:rPr/>
          <w:t>218.</w:t>
        </w:r>
      </w:ins>
      <w:r>
        <w:rPr/>
        <w:t xml:space="preserve"> Навеска и съем деталей (грузов) с навесных устройств подвесного конвейера должны производиться грузоподъемными механизмами или вручную на предназначенных для этого местах с применением средств индивидуальной защиты рук.</w:t>
      </w:r>
    </w:p>
    <w:p>
      <w:pPr>
        <w:pStyle w:val="ConsPlusNormal"/>
        <w:spacing w:before="240" w:after="0"/>
        <w:ind w:firstLine="540"/>
        <w:jc w:val="both"/>
        <w:rPr/>
      </w:pPr>
      <w:del w:id="749" w:author="oantonovich" w:date="2021-01-22T09:11:00Z">
        <w:r>
          <w:rPr/>
          <w:delText>231.</w:delText>
        </w:r>
      </w:del>
      <w:ins w:id="750" w:author="oantonovich" w:date="2021-01-22T09:11:00Z">
        <w:r>
          <w:rPr/>
          <w:t>219.</w:t>
        </w:r>
      </w:ins>
      <w:r>
        <w:rPr/>
        <w:t xml:space="preserve"> Ходовые пути подвесных грузонесущих конвейеров на участке погрузки и разгрузки грузов вручную должны быть расположены на такой высоте, чтобы подвески типа ящичной люльки (платформы) перемещались на расстоянии 0,6 - 1,2 м от уровня пола до верхней кромки ящичной люльки (платформы).</w:t>
      </w:r>
    </w:p>
    <w:p>
      <w:pPr>
        <w:pStyle w:val="ConsPlusNormal"/>
        <w:spacing w:before="240" w:after="0"/>
        <w:ind w:firstLine="540"/>
        <w:jc w:val="both"/>
        <w:rPr/>
      </w:pPr>
      <w:del w:id="751" w:author="oantonovich" w:date="2021-01-22T09:11:00Z">
        <w:r>
          <w:rPr/>
          <w:delText>232.</w:delText>
        </w:r>
      </w:del>
      <w:ins w:id="752" w:author="oantonovich" w:date="2021-01-22T09:11:00Z">
        <w:r>
          <w:rPr/>
          <w:t>220.</w:t>
        </w:r>
      </w:ins>
      <w:r>
        <w:rPr/>
        <w:t xml:space="preserve">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ботать на подвесном конвейере с неисправными подвес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ботать на подвесном конвейере при неисправности или отсутствии защитных огр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гружать подвески (люльки, платформы, корзины) выше их бо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эксплуатировать опрокидываемые люльки и корзины с неисправными фиксирующими устройствами (замками).</w:t>
      </w:r>
    </w:p>
    <w:p>
      <w:pPr>
        <w:pStyle w:val="ConsPlusNormal"/>
        <w:spacing w:before="240" w:after="0"/>
        <w:ind w:firstLine="540"/>
        <w:jc w:val="both"/>
        <w:rPr/>
      </w:pPr>
      <w:del w:id="753" w:author="oantonovich" w:date="2021-01-22T09:11:00Z">
        <w:r>
          <w:rPr/>
          <w:delText>233.</w:delText>
        </w:r>
      </w:del>
      <w:ins w:id="754" w:author="oantonovich" w:date="2021-01-22T09:11:00Z">
        <w:r>
          <w:rPr/>
          <w:t>221.</w:t>
        </w:r>
      </w:ins>
      <w:r>
        <w:rPr/>
        <w:t xml:space="preserve"> При конвейерной окраске изделий методом окунания работа окрасочного подвесного конвейера должна быть сблокирована с вытяжной вентиляцией окрасочной камеры.</w:t>
      </w:r>
    </w:p>
    <w:p>
      <w:pPr>
        <w:pStyle w:val="ConsPlusNormal"/>
        <w:spacing w:before="240" w:after="0"/>
        <w:ind w:firstLine="540"/>
        <w:jc w:val="both"/>
        <w:rPr/>
      </w:pPr>
      <w:del w:id="755" w:author="oantonovich" w:date="2021-01-22T09:11:00Z">
        <w:r>
          <w:rPr/>
          <w:delText>234.</w:delText>
        </w:r>
      </w:del>
      <w:ins w:id="756" w:author="oantonovich" w:date="2021-01-22T09:11:00Z">
        <w:r>
          <w:rPr/>
          <w:t>222.</w:t>
        </w:r>
      </w:ins>
      <w:r>
        <w:rPr/>
        <w:t xml:space="preserve"> На окрасочных подвесных конвейерах навешивание деталей на конвейер и снятие деталей с него должны производиться вне окрасочной камеры.</w:t>
      </w:r>
    </w:p>
    <w:p>
      <w:pPr>
        <w:pStyle w:val="ConsPlusNormal"/>
        <w:spacing w:before="240" w:after="0"/>
        <w:ind w:firstLine="540"/>
        <w:jc w:val="both"/>
        <w:rPr/>
      </w:pPr>
      <w:del w:id="757" w:author="oantonovich" w:date="2021-01-22T09:11:00Z">
        <w:r>
          <w:rPr/>
          <w:delText>235.</w:delText>
        </w:r>
      </w:del>
      <w:ins w:id="758" w:author="oantonovich" w:date="2021-01-22T09:11:00Z">
        <w:r>
          <w:rPr/>
          <w:t>223.</w:t>
        </w:r>
      </w:ins>
      <w:r>
        <w:rPr/>
        <w:t xml:space="preserve"> При окраске методом электроосаждения подвесной конвейер и ванна электроосаждения емкостью более 1 м</w:t>
      </w:r>
      <w:r>
        <w:rPr>
          <w:vertAlign w:val="superscript"/>
        </w:rPr>
        <w:t>3</w:t>
      </w:r>
      <w:r>
        <w:rPr/>
        <w:t xml:space="preserve"> должны укрываться общим тоннелем, оборудованным системой вентиляции.</w:t>
      </w:r>
    </w:p>
    <w:p>
      <w:pPr>
        <w:pStyle w:val="ConsPlusNormal"/>
        <w:spacing w:before="240" w:after="0"/>
        <w:ind w:firstLine="540"/>
        <w:jc w:val="both"/>
        <w:rPr/>
      </w:pPr>
      <w:del w:id="759" w:author="oantonovich" w:date="2021-01-22T09:11:00Z">
        <w:r>
          <w:rPr/>
          <w:delText>236.</w:delText>
        </w:r>
      </w:del>
      <w:ins w:id="760" w:author="oantonovich" w:date="2021-01-22T09:11:00Z">
        <w:r>
          <w:rPr/>
          <w:t>224.</w:t>
        </w:r>
      </w:ins>
      <w:r>
        <w:rPr/>
        <w:t xml:space="preserve"> Дверь для входа внутрь тоннеля при окраске методом электроосаждения должна быть оборудована специальным замком с блокировкой подачи питания на подвесной конвейер и иметь ручку с наружной стороны. На двери должен быть размещен групповой знак с основными знаками безопасности </w:t>
      </w:r>
      <w:del w:id="761" w:author="oantonovich" w:date="2021-01-22T09:11:00Z">
        <w:r>
          <w:rPr/>
          <w:delText xml:space="preserve">по </w:delText>
        </w:r>
      </w:del>
      <w:hyperlink r:id="rId34">
        <w:del w:id="762" w:author="oantonovich" w:date="2021-01-22T09:11:00Z">
          <w:r>
            <w:rPr>
              <w:rStyle w:val="InternetLink"/>
              <w:color w:val="0000FF"/>
            </w:rPr>
            <w:delText>ГОСТ 12.4.026-2015</w:delText>
          </w:r>
        </w:del>
      </w:hyperlink>
      <w:del w:id="763" w:author="oantonovich" w:date="2021-01-22T09:11:00Z">
        <w:r>
          <w:rPr/>
          <w:delText xml:space="preserve"> </w:delText>
        </w:r>
      </w:del>
      <w:r>
        <w:rPr/>
        <w:t>"Внимание! Опасность" и "Проход запрещен" с поясняющими надписями "Внимание! Опасная зона", "Посторонним вход запрещен!".</w:t>
      </w:r>
    </w:p>
    <w:p>
      <w:pPr>
        <w:pStyle w:val="ConsPlusNormal"/>
        <w:spacing w:before="240" w:after="0"/>
        <w:ind w:firstLine="540"/>
        <w:jc w:val="both"/>
        <w:rPr/>
      </w:pPr>
      <w:del w:id="764" w:author="oantonovich" w:date="2021-01-22T09:11:00Z">
        <w:r>
          <w:rPr/>
          <w:delText>237.</w:delText>
        </w:r>
      </w:del>
      <w:ins w:id="765" w:author="oantonovich" w:date="2021-01-22T09:11:00Z">
        <w:r>
          <w:rPr/>
          <w:t>225.</w:t>
        </w:r>
      </w:ins>
      <w:r>
        <w:rPr/>
        <w:t xml:space="preserve"> В литейных цехах участки подвесных охладительных конвейеров с навешиваемыми отливками должны быть оборудованы боковыми панелями равномерного всасывания по длине конвейера или укрываться кожухом с торцевыми проемами для входа и выхода отливок и отсосами воздуха в верхней части кож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ятие отливок с подвесок подвесного охладительного конвейера должно производиться при остановленном конвейере.</w:t>
      </w:r>
    </w:p>
    <w:p>
      <w:pPr>
        <w:pStyle w:val="ConsPlusNormal"/>
        <w:spacing w:before="240" w:after="0"/>
        <w:ind w:firstLine="540"/>
        <w:jc w:val="both"/>
        <w:rPr/>
      </w:pPr>
      <w:del w:id="766" w:author="oantonovich" w:date="2021-01-22T09:11:00Z">
        <w:r>
          <w:rPr/>
          <w:delText>238.</w:delText>
        </w:r>
      </w:del>
      <w:ins w:id="767" w:author="oantonovich" w:date="2021-01-22T09:11:00Z">
        <w:r>
          <w:rPr/>
          <w:t>226.</w:t>
        </w:r>
      </w:ins>
      <w:r>
        <w:rPr/>
        <w:t xml:space="preserve"> Навес отливок массой более 20 кг на подвесной охладительный конвейер и снятие их с подвесок конвейера должны быть механизир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768" w:author="oantonovich" w:date="2021-01-22T09:11:00Z">
        <w:r>
          <w:rPr/>
          <w:t xml:space="preserve">XXI. </w:t>
        </w:r>
      </w:ins>
      <w:r>
        <w:rPr/>
        <w:t>Требования охраны труда при эксплуатации подвесных</w:t>
      </w:r>
    </w:p>
    <w:p>
      <w:pPr>
        <w:pStyle w:val="ConsPlusTitle"/>
        <w:jc w:val="center"/>
        <w:rPr/>
      </w:pPr>
      <w:r>
        <w:rPr/>
        <w:t>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769" w:author="oantonovich" w:date="2021-01-22T09:11:00Z">
        <w:r>
          <w:rPr/>
          <w:delText>239.</w:delText>
        </w:r>
      </w:del>
      <w:ins w:id="770" w:author="oantonovich" w:date="2021-01-22T09:11:00Z">
        <w:r>
          <w:rPr/>
          <w:t>227.</w:t>
        </w:r>
      </w:ins>
      <w:r>
        <w:rPr/>
        <w:t xml:space="preserve"> При эксплуатации подвесных транспортных средств (монорельсовые и двухрельсовые подвесные дороги с самоходными или с несамоходными тележками, оснащенными навесными устройствами для транспортировки груза) необходимо соблюда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веску груза на навесные устройства подвесных транспортных средств производить с применением средств индивидуальной защиты рук на те навесные устройства, которые предназначены для данного груза, обеспечивая надежное закрепление груза на навесных устройствах или его устойчивое размещение в люльках или корзи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нятие груза с навесных устройств подвесных транспортных средств и его укладку производить в предназначенную для этого тару или в штаб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прохода навешенного на подвесное транспортное средство груза трасса прохода должна быть свободной, ограждения трассы исправны и надежно закреплены.</w:t>
      </w:r>
    </w:p>
    <w:p>
      <w:pPr>
        <w:pStyle w:val="ConsPlusNormal"/>
        <w:spacing w:before="240" w:after="0"/>
        <w:ind w:firstLine="540"/>
        <w:jc w:val="both"/>
        <w:rPr/>
      </w:pPr>
      <w:del w:id="771" w:author="oantonovich" w:date="2021-01-22T09:11:00Z">
        <w:r>
          <w:rPr/>
          <w:delText>240.</w:delText>
        </w:r>
      </w:del>
      <w:ins w:id="772" w:author="oantonovich" w:date="2021-01-22T09:11:00Z">
        <w:r>
          <w:rPr/>
          <w:t>228.</w:t>
        </w:r>
      </w:ins>
      <w:r>
        <w:rPr/>
        <w:t xml:space="preserve"> Вдоль подвесных транспортных средств на расстоянии не менее 0,5 м от габарита транспортируемого груза, люлек или корзин должен быть обеспечен свободный прох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загромождать проходы вдоль подвесных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del w:id="773" w:author="oantonovich" w:date="2021-01-22T09:11:00Z">
        <w:r>
          <w:rPr/>
          <w:delText>241.</w:delText>
        </w:r>
      </w:del>
      <w:ins w:id="774" w:author="oantonovich" w:date="2021-01-22T09:11:00Z">
        <w:r>
          <w:rPr/>
          <w:t>229.</w:t>
        </w:r>
      </w:ins>
      <w:r>
        <w:rPr/>
        <w:t xml:space="preserve"> На рабочих местах загрузки и разгрузки подвесных транспортных средств должны быть карты (схемы) строповки (навески, загрузки) транспортируемого груза (деталей, узлов).</w:t>
      </w:r>
    </w:p>
    <w:p>
      <w:pPr>
        <w:pStyle w:val="ConsPlusNormal"/>
        <w:spacing w:before="240" w:after="0"/>
        <w:ind w:firstLine="540"/>
        <w:jc w:val="both"/>
        <w:rPr/>
      </w:pPr>
      <w:del w:id="775" w:author="oantonovich" w:date="2021-01-22T09:11:00Z">
        <w:r>
          <w:rPr/>
          <w:delText>242.</w:delText>
        </w:r>
      </w:del>
      <w:ins w:id="776" w:author="oantonovich" w:date="2021-01-22T09:11:00Z">
        <w:r>
          <w:rPr/>
          <w:t>230.</w:t>
        </w:r>
      </w:ins>
      <w:r>
        <w:rPr/>
        <w:t xml:space="preserve"> Ремонт оборудования подвесного транспортного средства, работающего в комплексе с другими конвейерами, необходимо производить после отключения всех сблокированных с ним конвейеров. На отключающее устройство должен быть вывешен запрещающий знак безопасности с поясняющей надписью "Не включать! Работают люди".</w:t>
      </w:r>
    </w:p>
    <w:p>
      <w:pPr>
        <w:pStyle w:val="ConsPlusNormal"/>
        <w:spacing w:before="240" w:after="0"/>
        <w:ind w:firstLine="540"/>
        <w:jc w:val="both"/>
        <w:rPr/>
      </w:pPr>
      <w:del w:id="777" w:author="oantonovich" w:date="2021-01-22T09:11:00Z">
        <w:r>
          <w:rPr/>
          <w:delText>243.</w:delText>
        </w:r>
      </w:del>
      <w:ins w:id="778" w:author="oantonovich" w:date="2021-01-22T09:11:00Z">
        <w:r>
          <w:rPr/>
          <w:t>231.</w:t>
        </w:r>
      </w:ins>
      <w:r>
        <w:rPr/>
        <w:t xml:space="preserve"> Ремонт оборудования подвесных транспортных средств в сушильных камерах, в камерах бондаризации допускается производить после охлаждения воздуха внутри камер до температуры, не превышающей 40 °C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780" w:author="oantonovich" w:date="2021-01-22T09:11:00Z"/>
        </w:rPr>
      </w:pPr>
      <w:del w:id="779" w:author="oantonovich" w:date="2021-01-22T09:11:00Z">
        <w:r>
          <w:rPr/>
          <w:delText>Требования охраны труда при эксплуатации</w:delText>
        </w:r>
      </w:del>
    </w:p>
    <w:p>
      <w:pPr>
        <w:pStyle w:val="ConsPlusTitle"/>
        <w:jc w:val="center"/>
        <w:rPr>
          <w:del w:id="782" w:author="oantonovich" w:date="2021-01-22T09:11:00Z"/>
        </w:rPr>
      </w:pPr>
      <w:del w:id="781" w:author="oantonovich" w:date="2021-01-22T09:11:00Z">
        <w:r>
          <w:rPr/>
          <w:delText>трубопроводного транспорта</w:delText>
        </w:r>
      </w:del>
    </w:p>
    <w:p>
      <w:pPr>
        <w:pStyle w:val="ConsPlusNormal"/>
        <w:jc w:val="both"/>
        <w:rPr>
          <w:del w:id="784" w:author="oantonovich" w:date="2021-01-22T09:11:00Z"/>
        </w:rPr>
      </w:pPr>
      <w:del w:id="783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786" w:author="oantonovich" w:date="2021-01-22T09:11:00Z"/>
        </w:rPr>
      </w:pPr>
      <w:del w:id="785" w:author="oantonovich" w:date="2021-01-22T09:11:00Z">
        <w:r>
          <w:rPr/>
          <w:delText>244. В зависимости от назначения трубопроводов и параметров транспортируемых продуктов трубопроводы должны иметь опознавательную окраску для обеспечения безопасности труда:</w:delText>
        </w:r>
      </w:del>
    </w:p>
    <w:p>
      <w:pPr>
        <w:pStyle w:val="ConsPlusNormal"/>
        <w:spacing w:before="240" w:after="0"/>
        <w:ind w:firstLine="540"/>
        <w:jc w:val="both"/>
        <w:rPr>
          <w:del w:id="788" w:author="oantonovich" w:date="2021-01-22T09:11:00Z"/>
        </w:rPr>
      </w:pPr>
      <w:del w:id="787" w:author="oantonovich" w:date="2021-01-22T09:11:00Z">
        <w:r>
          <w:rPr/>
          <w:delText>1) водяные трубопроводы - зеленый цвет;</w:delText>
        </w:r>
      </w:del>
    </w:p>
    <w:p>
      <w:pPr>
        <w:pStyle w:val="ConsPlusNormal"/>
        <w:spacing w:before="240" w:after="0"/>
        <w:ind w:firstLine="540"/>
        <w:jc w:val="both"/>
        <w:rPr>
          <w:del w:id="790" w:author="oantonovich" w:date="2021-01-22T09:11:00Z"/>
        </w:rPr>
      </w:pPr>
      <w:del w:id="789" w:author="oantonovich" w:date="2021-01-22T09:11:00Z">
        <w:r>
          <w:rPr/>
          <w:delText>2) паропроводы - красный цвет;</w:delText>
        </w:r>
      </w:del>
    </w:p>
    <w:p>
      <w:pPr>
        <w:pStyle w:val="ConsPlusNormal"/>
        <w:spacing w:before="240" w:after="0"/>
        <w:ind w:firstLine="540"/>
        <w:jc w:val="both"/>
        <w:rPr>
          <w:del w:id="792" w:author="oantonovich" w:date="2021-01-22T09:11:00Z"/>
        </w:rPr>
      </w:pPr>
      <w:del w:id="791" w:author="oantonovich" w:date="2021-01-22T09:11:00Z">
        <w:r>
          <w:rPr/>
          <w:delText>3) воздушные трубопроводы - синий цвет;</w:delText>
        </w:r>
      </w:del>
    </w:p>
    <w:p>
      <w:pPr>
        <w:pStyle w:val="ConsPlusNormal"/>
        <w:spacing w:before="240" w:after="0"/>
        <w:ind w:firstLine="540"/>
        <w:jc w:val="both"/>
        <w:rPr>
          <w:del w:id="794" w:author="oantonovich" w:date="2021-01-22T09:11:00Z"/>
        </w:rPr>
      </w:pPr>
      <w:del w:id="793" w:author="oantonovich" w:date="2021-01-22T09:11:00Z">
        <w:r>
          <w:rPr/>
          <w:delText>4) газопроводы (горючие, негорючие) - желтый цвет;</w:delText>
        </w:r>
      </w:del>
    </w:p>
    <w:p>
      <w:pPr>
        <w:pStyle w:val="ConsPlusNormal"/>
        <w:spacing w:before="240" w:after="0"/>
        <w:ind w:firstLine="540"/>
        <w:jc w:val="both"/>
        <w:rPr>
          <w:del w:id="796" w:author="oantonovich" w:date="2021-01-22T09:11:00Z"/>
        </w:rPr>
      </w:pPr>
      <w:del w:id="795" w:author="oantonovich" w:date="2021-01-22T09:11:00Z">
        <w:r>
          <w:rPr/>
          <w:delText>5) трубопроводы для транспортировки кислот - оранжевый цвет;</w:delText>
        </w:r>
      </w:del>
    </w:p>
    <w:p>
      <w:pPr>
        <w:pStyle w:val="ConsPlusNormal"/>
        <w:spacing w:before="240" w:after="0"/>
        <w:ind w:firstLine="540"/>
        <w:jc w:val="both"/>
        <w:rPr>
          <w:del w:id="798" w:author="oantonovich" w:date="2021-01-22T09:11:00Z"/>
        </w:rPr>
      </w:pPr>
      <w:del w:id="797" w:author="oantonovich" w:date="2021-01-22T09:11:00Z">
        <w:r>
          <w:rPr/>
          <w:delText>6) трубопроводы для транспортировки щелочей - фиолетовый цвет;</w:delText>
        </w:r>
      </w:del>
    </w:p>
    <w:p>
      <w:pPr>
        <w:pStyle w:val="ConsPlusNormal"/>
        <w:spacing w:before="240" w:after="0"/>
        <w:ind w:firstLine="540"/>
        <w:jc w:val="both"/>
        <w:rPr>
          <w:del w:id="800" w:author="oantonovich" w:date="2021-01-22T09:11:00Z"/>
        </w:rPr>
      </w:pPr>
      <w:del w:id="799" w:author="oantonovich" w:date="2021-01-22T09:11:00Z">
        <w:r>
          <w:rPr/>
          <w:delText>7) трубопроводы для транспортировки жидкостей (горючих и негорючих) - коричневый цвет;</w:delText>
        </w:r>
      </w:del>
    </w:p>
    <w:p>
      <w:pPr>
        <w:pStyle w:val="ConsPlusNormal"/>
        <w:spacing w:before="240" w:after="0"/>
        <w:ind w:firstLine="540"/>
        <w:jc w:val="both"/>
        <w:rPr>
          <w:del w:id="802" w:author="oantonovich" w:date="2021-01-22T09:11:00Z"/>
        </w:rPr>
      </w:pPr>
      <w:del w:id="801" w:author="oantonovich" w:date="2021-01-22T09:11:00Z">
        <w:r>
          <w:rPr/>
          <w:delText>8) трубопроводы для транспортировки прочих веществ - серый цвет.</w:delText>
        </w:r>
      </w:del>
    </w:p>
    <w:p>
      <w:pPr>
        <w:pStyle w:val="ConsPlusNormal"/>
        <w:spacing w:before="240" w:after="0"/>
        <w:ind w:firstLine="540"/>
        <w:jc w:val="both"/>
        <w:rPr>
          <w:del w:id="804" w:author="oantonovich" w:date="2021-01-22T09:11:00Z"/>
        </w:rPr>
      </w:pPr>
      <w:del w:id="803" w:author="oantonovich" w:date="2021-01-22T09:11:00Z">
        <w:r>
          <w:rPr/>
          <w:delText>Опознавательная окраска выполняется сплошной по всей поверхности коммуникаций или отдельными участками на наиболее ответственных пунктах коммуникаций (на ответвлениях, у мест соединения, фланцев, в местах прохода трубопроводов через стены, на вводах и выводах из производственных зданий).</w:delText>
        </w:r>
      </w:del>
    </w:p>
    <w:p>
      <w:pPr>
        <w:pStyle w:val="ConsPlusNormal"/>
        <w:spacing w:before="240" w:after="0"/>
        <w:ind w:firstLine="540"/>
        <w:jc w:val="both"/>
        <w:rPr>
          <w:del w:id="806" w:author="oantonovich" w:date="2021-01-22T09:11:00Z"/>
        </w:rPr>
      </w:pPr>
      <w:del w:id="805" w:author="oantonovich" w:date="2021-01-22T09:11:00Z">
        <w:r>
          <w:rPr/>
          <w:delText>Трубопроводы должен иметь маркировочные надписи (номер магистрали и стрелку, указывающую направление движения рабочей среды).</w:delText>
        </w:r>
      </w:del>
    </w:p>
    <w:p>
      <w:pPr>
        <w:pStyle w:val="ConsPlusNormal"/>
        <w:spacing w:before="240" w:after="0"/>
        <w:ind w:firstLine="540"/>
        <w:jc w:val="both"/>
        <w:rPr>
          <w:del w:id="808" w:author="oantonovich" w:date="2021-01-22T09:11:00Z"/>
        </w:rPr>
      </w:pPr>
      <w:del w:id="807" w:author="oantonovich" w:date="2021-01-22T09:11:00Z">
        <w:r>
          <w:rPr/>
          <w:delText>245. Элементы трубопроводов с температурой наружной поверхности стенок выше 45 °С, располагаемые на рабочих местах и в местах проходов (проездов), должны иметь тепловую изоляцию.</w:delText>
        </w:r>
      </w:del>
    </w:p>
    <w:p>
      <w:pPr>
        <w:pStyle w:val="ConsPlusNormal"/>
        <w:spacing w:before="240" w:after="0"/>
        <w:ind w:firstLine="540"/>
        <w:jc w:val="both"/>
        <w:rPr>
          <w:del w:id="810" w:author="oantonovich" w:date="2021-01-22T09:11:00Z"/>
        </w:rPr>
      </w:pPr>
      <w:del w:id="809" w:author="oantonovich" w:date="2021-01-22T09:11:00Z">
        <w:r>
          <w:rPr/>
          <w:delText>246. Арматура трубопроводов должна иметь ясно видимые стрелки, указывающие направление вращения маховиков и обозначающие положения: "Открыто", "Закрыто".</w:delText>
        </w:r>
      </w:del>
    </w:p>
    <w:p>
      <w:pPr>
        <w:pStyle w:val="ConsPlusNormal"/>
        <w:spacing w:before="240" w:after="0"/>
        <w:ind w:firstLine="540"/>
        <w:jc w:val="both"/>
        <w:rPr>
          <w:del w:id="812" w:author="oantonovich" w:date="2021-01-22T09:11:00Z"/>
        </w:rPr>
      </w:pPr>
      <w:del w:id="811" w:author="oantonovich" w:date="2021-01-22T09:11:00Z">
        <w:r>
          <w:rPr/>
          <w:delText>247. Трубопроводы должны прокладываться на расстоянии не менее 0,5 м от электротехнического оборудования и электропроводов (кабелей).</w:delText>
        </w:r>
      </w:del>
    </w:p>
    <w:p>
      <w:pPr>
        <w:pStyle w:val="ConsPlusNormal"/>
        <w:spacing w:before="240" w:after="0"/>
        <w:ind w:firstLine="540"/>
        <w:jc w:val="both"/>
        <w:rPr>
          <w:del w:id="814" w:author="oantonovich" w:date="2021-01-22T09:11:00Z"/>
        </w:rPr>
      </w:pPr>
      <w:del w:id="813" w:author="oantonovich" w:date="2021-01-22T09:11:00Z">
        <w:r>
          <w:rPr/>
          <w:delText>248. Если трубопровод возвышается над уровнем земли (пола) более чем на 0,5 м, то в местах прохода должны устраиваться переходные мостики с перилами высотой не менее 1,1 м, с обшивкой по низу высотой не менее 0,15 м и дополнительной ограждающей планкой на высоте 0,5 м от настила.</w:delText>
        </w:r>
      </w:del>
    </w:p>
    <w:p>
      <w:pPr>
        <w:pStyle w:val="ConsPlusNormal"/>
        <w:spacing w:before="240" w:after="0"/>
        <w:ind w:firstLine="540"/>
        <w:jc w:val="both"/>
        <w:rPr>
          <w:del w:id="816" w:author="oantonovich" w:date="2021-01-22T09:11:00Z"/>
        </w:rPr>
      </w:pPr>
      <w:del w:id="815" w:author="oantonovich" w:date="2021-01-22T09:11:00Z">
        <w:r>
          <w:rPr/>
          <w:delText>Ходить по трубопроводам запрещается.</w:delText>
        </w:r>
      </w:del>
    </w:p>
    <w:p>
      <w:pPr>
        <w:pStyle w:val="ConsPlusNormal"/>
        <w:spacing w:before="240" w:after="0"/>
        <w:ind w:firstLine="540"/>
        <w:jc w:val="both"/>
        <w:rPr>
          <w:del w:id="818" w:author="oantonovich" w:date="2021-01-22T09:11:00Z"/>
        </w:rPr>
      </w:pPr>
      <w:del w:id="817" w:author="oantonovich" w:date="2021-01-22T09:11:00Z">
        <w:r>
          <w:rPr/>
          <w:delText>249. Запрещается монтировать фланцевые соединения трубопроводов, по которым транспортируется опасный химический или взрывопожароопасный продукт, над проходами, постоянными рабочими местами, над электроустановками.</w:delText>
        </w:r>
      </w:del>
    </w:p>
    <w:p>
      <w:pPr>
        <w:pStyle w:val="ConsPlusNormal"/>
        <w:spacing w:before="240" w:after="0"/>
        <w:ind w:firstLine="540"/>
        <w:jc w:val="both"/>
        <w:rPr>
          <w:del w:id="820" w:author="oantonovich" w:date="2021-01-22T09:11:00Z"/>
        </w:rPr>
      </w:pPr>
      <w:del w:id="819" w:author="oantonovich" w:date="2021-01-22T09:11:00Z">
        <w:r>
          <w:rPr/>
          <w:delText>250. Для разогрева замерзшего продукта в трубопроводе должны использоваться горячая вода, горячий песок, горячий воздух или пар.</w:delText>
        </w:r>
      </w:del>
    </w:p>
    <w:p>
      <w:pPr>
        <w:pStyle w:val="ConsPlusNormal"/>
        <w:spacing w:before="240" w:after="0"/>
        <w:ind w:firstLine="540"/>
        <w:jc w:val="both"/>
        <w:rPr>
          <w:del w:id="822" w:author="oantonovich" w:date="2021-01-22T09:11:00Z"/>
        </w:rPr>
      </w:pPr>
      <w:del w:id="821" w:author="oantonovich" w:date="2021-01-22T09:11:00Z">
        <w:r>
          <w:rPr/>
          <w:delText>Запрещается отогревать трубопровод открытым огнем (паяльными лампами, факелами, сварочными горелками).</w:delText>
        </w:r>
      </w:del>
    </w:p>
    <w:p>
      <w:pPr>
        <w:pStyle w:val="ConsPlusNormal"/>
        <w:spacing w:before="240" w:after="0"/>
        <w:ind w:firstLine="540"/>
        <w:jc w:val="both"/>
        <w:rPr>
          <w:del w:id="824" w:author="oantonovich" w:date="2021-01-22T09:11:00Z"/>
        </w:rPr>
      </w:pPr>
      <w:del w:id="823" w:author="oantonovich" w:date="2021-01-22T09:11:00Z">
        <w:r>
          <w:rPr/>
          <w:delText>251. Трубопроводы для транспортировки горючих газов должны оборудоваться запорной арматурой с дистанционным управлением, устанавливаемой на входе в производственное помещение и отсекающей подачу продукта за пределами помещения в случае аварии, неисправности или пожара.</w:delText>
        </w:r>
      </w:del>
    </w:p>
    <w:p>
      <w:pPr>
        <w:pStyle w:val="ConsPlusNormal"/>
        <w:spacing w:before="240" w:after="0"/>
        <w:ind w:firstLine="540"/>
        <w:jc w:val="both"/>
        <w:rPr>
          <w:del w:id="826" w:author="oantonovich" w:date="2021-01-22T09:11:00Z"/>
        </w:rPr>
      </w:pPr>
      <w:del w:id="825" w:author="oantonovich" w:date="2021-01-22T09:11:00Z">
        <w:r>
          <w:rPr/>
          <w:delText>252. Вдоль трассы пульпопровода для его обслуживания должны устраиваться настилы шириной не менее 0,5 м с перильным ограждением высотой не менее 1,1 м со сплошной зашивкой по низу на высоту не менее 0,15 м и дополнительной ограждающей планкой на высоте 0,5 м.</w:delText>
        </w:r>
      </w:del>
    </w:p>
    <w:p>
      <w:pPr>
        <w:pStyle w:val="ConsPlusNormal"/>
        <w:spacing w:before="240" w:after="0"/>
        <w:ind w:firstLine="540"/>
        <w:jc w:val="both"/>
        <w:rPr>
          <w:del w:id="828" w:author="oantonovich" w:date="2021-01-22T09:11:00Z"/>
        </w:rPr>
      </w:pPr>
      <w:del w:id="827" w:author="oantonovich" w:date="2021-01-22T09:11:00Z">
        <w:r>
          <w:rPr/>
          <w:delText>В темное время суток трасса пульпопровода должна быть освещена.</w:delText>
        </w:r>
      </w:del>
    </w:p>
    <w:p>
      <w:pPr>
        <w:pStyle w:val="ConsPlusNormal"/>
        <w:jc w:val="both"/>
        <w:rPr>
          <w:del w:id="830" w:author="oantonovich" w:date="2021-01-22T09:11:00Z"/>
        </w:rPr>
      </w:pPr>
      <w:del w:id="829" w:author="oantonovich" w:date="2021-01-22T09:11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del w:id="831" w:author="oantonovich" w:date="2021-01-22T09:11:00Z">
        <w:r>
          <w:rPr/>
          <w:delText>VI.</w:delText>
        </w:r>
      </w:del>
      <w:ins w:id="832" w:author="oantonovich" w:date="2021-01-22T09:11:00Z">
        <w:r>
          <w:rPr/>
          <w:t>XXII.</w:t>
        </w:r>
      </w:ins>
      <w:r>
        <w:rPr/>
        <w:t xml:space="preserve"> Требования охраны труда при проведении технического</w:t>
      </w:r>
    </w:p>
    <w:p>
      <w:pPr>
        <w:pStyle w:val="ConsPlusTitle"/>
        <w:jc w:val="center"/>
        <w:rPr/>
      </w:pPr>
      <w:r>
        <w:rPr/>
        <w:t>обслуживания и ремонта промышлен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del w:id="836" w:author="oantonovich" w:date="2021-01-22T09:11:00Z"/>
        </w:rPr>
      </w:pPr>
      <w:del w:id="833" w:author="oantonovich" w:date="2021-01-22T09:11:00Z">
        <w:r>
          <w:rPr/>
          <w:delText xml:space="preserve">253. При выполнении работ по техническому обслуживанию и ремонту промышленного транспорта необходимо соблюдать требования, содержащиеся в </w:delText>
        </w:r>
      </w:del>
      <w:hyperlink r:id="rId35">
        <w:del w:id="834" w:author="oantonovich" w:date="2021-01-22T09:11:00Z">
          <w:r>
            <w:rPr>
              <w:rStyle w:val="InternetLink"/>
              <w:color w:val="0000FF"/>
            </w:rPr>
            <w:delText>Правилах</w:delText>
          </w:r>
        </w:del>
      </w:hyperlink>
      <w:del w:id="835" w:author="oantonovich" w:date="2021-01-22T09:11:00Z">
        <w:r>
          <w:rPr/>
          <w:delText xml:space="preserve"> по охране труда при размещении, монтаже, техническом обслуживании и ремонте технологического оборудования.</w:delText>
        </w:r>
      </w:del>
    </w:p>
    <w:p>
      <w:pPr>
        <w:pStyle w:val="ConsPlusNormal"/>
        <w:spacing w:before="240" w:after="0"/>
        <w:ind w:firstLine="540"/>
        <w:jc w:val="both"/>
        <w:rPr>
          <w:del w:id="840" w:author="oantonovich" w:date="2021-01-22T09:11:00Z"/>
        </w:rPr>
      </w:pPr>
      <w:del w:id="837" w:author="oantonovich" w:date="2021-01-22T09:11:00Z">
        <w:r>
          <w:rPr/>
          <w:delText xml:space="preserve">254. Работы, выполняемые с применением переносных инструментов и приспособлений, должны осуществляться в соответствии с требованиями </w:delText>
        </w:r>
      </w:del>
      <w:hyperlink r:id="rId36">
        <w:del w:id="838" w:author="oantonovich" w:date="2021-01-22T09:11:00Z">
          <w:r>
            <w:rPr>
              <w:rStyle w:val="InternetLink"/>
              <w:color w:val="0000FF"/>
            </w:rPr>
            <w:delText>Правил</w:delText>
          </w:r>
        </w:del>
      </w:hyperlink>
      <w:del w:id="839" w:author="oantonovich" w:date="2021-01-22T09:11:00Z">
        <w:r>
          <w:rPr/>
          <w:delText xml:space="preserve"> по охране труда при работе с инструментом и приспособлениями.</w:delText>
        </w:r>
      </w:del>
    </w:p>
    <w:p>
      <w:pPr>
        <w:pStyle w:val="ConsPlusNormal"/>
        <w:spacing w:before="0" w:after="0"/>
        <w:ind w:firstLine="540"/>
        <w:jc w:val="both"/>
        <w:rPr/>
      </w:pPr>
      <w:del w:id="841" w:author="oantonovich" w:date="2021-01-22T09:11:00Z">
        <w:r>
          <w:rPr/>
          <w:delText>255.</w:delText>
        </w:r>
      </w:del>
      <w:ins w:id="842" w:author="oantonovich" w:date="2021-01-22T09:11:00Z">
        <w:r>
          <w:rPr/>
          <w:t>232.</w:t>
        </w:r>
      </w:ins>
      <w:r>
        <w:rPr/>
        <w:t xml:space="preserve"> На постах технического обслуживания и ремонта транспортных средств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менение легковоспламеняющихся жидкостей для промывки агрегатов и дета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вка транспортных средств топли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хранение легковоспламеняющихся жидкостей, горючих материалов, токсичных веществ, красок в количествах, превышающих их сменную потреб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хранение отработанного масла, порожней тары из-под топлива и смазоч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агромождение проходов и выходов из помещений оборудованием, агрегатами, материалами.</w:t>
      </w:r>
    </w:p>
    <w:p>
      <w:pPr>
        <w:pStyle w:val="ConsPlusNormal"/>
        <w:spacing w:before="240" w:after="0"/>
        <w:ind w:firstLine="540"/>
        <w:jc w:val="both"/>
        <w:rPr/>
      </w:pPr>
      <w:del w:id="843" w:author="oantonovich" w:date="2021-01-22T09:11:00Z">
        <w:r>
          <w:rPr/>
          <w:delText>256.</w:delText>
        </w:r>
      </w:del>
      <w:ins w:id="844" w:author="oantonovich" w:date="2021-01-22T09:11:00Z">
        <w:r>
          <w:rPr/>
          <w:t>233.</w:t>
        </w:r>
      </w:ins>
      <w:r>
        <w:rPr/>
        <w:t xml:space="preserve"> 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ConsPlusNormal"/>
        <w:spacing w:before="240" w:after="0"/>
        <w:ind w:firstLine="540"/>
        <w:jc w:val="both"/>
        <w:rPr/>
      </w:pPr>
      <w:del w:id="845" w:author="oantonovich" w:date="2021-01-22T09:11:00Z">
        <w:r>
          <w:rPr/>
          <w:delText>257.</w:delText>
        </w:r>
      </w:del>
      <w:ins w:id="846" w:author="oantonovich" w:date="2021-01-22T09:11:00Z">
        <w:r>
          <w:rPr/>
          <w:t>234.</w:t>
        </w:r>
      </w:ins>
      <w:r>
        <w:rPr/>
        <w:t xml:space="preserve"> На посту технического обслуживания и ремонта транспортное средство должно быть заторможено стояночным тормозом, зажигание выключено (подача топлива у дизельного двигателя перекрыта), рычаг переключения передач (контроллер) поставлен в нейтральное положение, под колеса подложены упоры (не менее двух), на рулевое колесо вывешен запрещающий знак безопасности с поясняющей надписью "Двигатель не пускать! Работают люди".</w:t>
      </w:r>
    </w:p>
    <w:p>
      <w:pPr>
        <w:pStyle w:val="ConsPlusNormal"/>
        <w:spacing w:before="240" w:after="0"/>
        <w:ind w:firstLine="540"/>
        <w:jc w:val="both"/>
        <w:rPr/>
      </w:pPr>
      <w:del w:id="847" w:author="oantonovich" w:date="2021-01-22T09:11:00Z">
        <w:r>
          <w:rPr/>
          <w:delText>258.</w:delText>
        </w:r>
      </w:del>
      <w:ins w:id="848" w:author="oantonovich" w:date="2021-01-22T09:11:00Z">
        <w:r>
          <w:rPr/>
          <w:t>235.</w:t>
        </w:r>
      </w:ins>
      <w:r>
        <w:rPr/>
        <w:t xml:space="preserve"> При подъеме транспортного средства домкратом должна быть установлена прочная подкладка, обеспечивающая его устойчивость и исключающая проседание домкрата. Под неподнимаемые колеса транспортного средства должны быть установлены упоры (башмаки).</w:t>
      </w:r>
    </w:p>
    <w:p>
      <w:pPr>
        <w:pStyle w:val="ConsPlusNormal"/>
        <w:spacing w:before="240" w:after="0"/>
        <w:ind w:firstLine="540"/>
        <w:jc w:val="both"/>
        <w:rPr/>
      </w:pPr>
      <w:del w:id="849" w:author="oantonovich" w:date="2021-01-22T09:11:00Z">
        <w:r>
          <w:rPr/>
          <w:delText>259.</w:delText>
        </w:r>
      </w:del>
      <w:ins w:id="850" w:author="oantonovich" w:date="2021-01-22T09:11:00Z">
        <w:r>
          <w:rPr/>
          <w:t>236.</w:t>
        </w:r>
      </w:ins>
      <w:r>
        <w:rPr/>
        <w:t xml:space="preserve"> При техническом обслуживании или ремонте транспортного средства с использованием подъемника подъемник должен быть надежно зафиксирован упором, исключающим возможность самопроизвольного опускания подъемника. На пульте управления подъемником должен быть вывешен запрещающий знак безопасности с поясняющей надписью "Не включать! Работают люди".</w:t>
      </w:r>
    </w:p>
    <w:p>
      <w:pPr>
        <w:pStyle w:val="ConsPlusNormal"/>
        <w:spacing w:before="240" w:after="0"/>
        <w:ind w:firstLine="540"/>
        <w:jc w:val="both"/>
        <w:rPr/>
      </w:pPr>
      <w:del w:id="851" w:author="oantonovich" w:date="2021-01-22T09:11:00Z">
        <w:r>
          <w:rPr/>
          <w:delText>260.</w:delText>
        </w:r>
      </w:del>
      <w:ins w:id="852" w:author="oantonovich" w:date="2021-01-22T09:11:00Z">
        <w:r>
          <w:rPr/>
          <w:t>237.</w:t>
        </w:r>
      </w:ins>
      <w:r>
        <w:rPr/>
        <w:t xml:space="preserve"> Линия технического обслуживания с поточным движением транспортных средств должна быть оборудована световой и звуковой сигнализацией, включаемой перед началом перемещения обслуживаемых транспортных средств с поста на по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пост технического обслуживания и ремонта на такой линии должен быть оборудован кнопкой аварийной остановки линии.</w:t>
      </w:r>
    </w:p>
    <w:p>
      <w:pPr>
        <w:pStyle w:val="ConsPlusNormal"/>
        <w:spacing w:before="240" w:after="0"/>
        <w:ind w:firstLine="540"/>
        <w:jc w:val="both"/>
        <w:rPr/>
      </w:pPr>
      <w:del w:id="853" w:author="oantonovich" w:date="2021-01-22T09:11:00Z">
        <w:r>
          <w:rPr/>
          <w:delText>261.</w:delText>
        </w:r>
      </w:del>
      <w:ins w:id="854" w:author="oantonovich" w:date="2021-01-22T09:11:00Z">
        <w:r>
          <w:rPr/>
          <w:t>238.</w:t>
        </w:r>
      </w:ins>
      <w:r>
        <w:rPr/>
        <w:t xml:space="preserve"> Ремонтировать топливные баки, резервуары, насосы, коммуникации, тару из-под горючих жидкостей разрешается только после полного удаления из них остатков топлива, их промывки, просушки и анализа состояния воздушной среды в их полостях с применением газоанализатора.</w:t>
      </w:r>
    </w:p>
    <w:p>
      <w:pPr>
        <w:pStyle w:val="ConsPlusNormal"/>
        <w:spacing w:before="240" w:after="0"/>
        <w:ind w:firstLine="540"/>
        <w:jc w:val="both"/>
        <w:rPr/>
      </w:pPr>
      <w:del w:id="855" w:author="oantonovich" w:date="2021-01-22T09:11:00Z">
        <w:r>
          <w:rPr/>
          <w:delText>262.</w:delText>
        </w:r>
      </w:del>
      <w:ins w:id="856" w:author="oantonovich" w:date="2021-01-22T09:11:00Z">
        <w:r>
          <w:rPr/>
          <w:t>239.</w:t>
        </w:r>
      </w:ins>
      <w:r>
        <w:rPr/>
        <w:t xml:space="preserve"> Транспортное средство с двигателем, работающим на газовом топливе, перед въездом на пост технического обслуживания и ремонта переводится на работу на жидкое топливо (бензин или дизельное топливо). Газовая система питания должна быть проверена на герметично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ъезд транспортного средства в помещение технического обслуживания и ремонта с негерметичной газовой системой питания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857" w:author="oantonovich" w:date="2021-01-22T09:11:00Z">
        <w:r>
          <w:rPr/>
          <w:delText>263.</w:delText>
        </w:r>
      </w:del>
      <w:ins w:id="858" w:author="oantonovich" w:date="2021-01-22T09:11:00Z">
        <w:r>
          <w:rPr/>
          <w:t>240.</w:t>
        </w:r>
      </w:ins>
      <w:r>
        <w:rPr/>
        <w:t xml:space="preserve"> Снятие с транспортного средства и установка на транспортное средство деталей, агрегатов и узлов массой 15 кг и более должны быть механизированы.</w:t>
      </w:r>
    </w:p>
    <w:p>
      <w:pPr>
        <w:pStyle w:val="ConsPlusNormal"/>
        <w:spacing w:before="240" w:after="0"/>
        <w:ind w:firstLine="540"/>
        <w:jc w:val="both"/>
        <w:rPr/>
      </w:pPr>
      <w:del w:id="859" w:author="oantonovich" w:date="2021-01-22T09:11:00Z">
        <w:r>
          <w:rPr/>
          <w:delText>264.</w:delText>
        </w:r>
      </w:del>
      <w:ins w:id="860" w:author="oantonovich" w:date="2021-01-22T09:11:00Z">
        <w:r>
          <w:rPr/>
          <w:t>241.</w:t>
        </w:r>
      </w:ins>
      <w:r>
        <w:rPr/>
        <w:t xml:space="preserve"> При техническом обслуживании и ремонте транспортных средств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ботать лежа на полу (земле) без использования специального приспособления (лежа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ять работы на транспортном средстве, вывешенном только на домкрате, тали без установки специальных подставок (козел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нимать и устанавливать рессоры, пружины без предварительной их разгрузки.</w:t>
      </w:r>
    </w:p>
    <w:p>
      <w:pPr>
        <w:pStyle w:val="ConsPlusNormal"/>
        <w:spacing w:before="240" w:after="0"/>
        <w:ind w:firstLine="540"/>
        <w:jc w:val="both"/>
        <w:rPr/>
      </w:pPr>
      <w:del w:id="861" w:author="oantonovich" w:date="2021-01-22T09:11:00Z">
        <w:r>
          <w:rPr/>
          <w:delText>265.</w:delText>
        </w:r>
      </w:del>
      <w:ins w:id="862" w:author="oantonovich" w:date="2021-01-22T09:11:00Z">
        <w:r>
          <w:rPr/>
          <w:t>242.</w:t>
        </w:r>
      </w:ins>
      <w:r>
        <w:rPr/>
        <w:t xml:space="preserve"> При выполнении работ спереди или сзади транспортного средства, установленного на осмотровую канаву, необходимо пользоваться переходными мостиками, а для спуска в осмотровую канаву и подъема из нее - лестницами.</w:t>
      </w:r>
    </w:p>
    <w:p>
      <w:pPr>
        <w:pStyle w:val="ConsPlusNormal"/>
        <w:spacing w:before="240" w:after="0"/>
        <w:ind w:firstLine="540"/>
        <w:jc w:val="both"/>
        <w:rPr/>
      </w:pPr>
      <w:del w:id="863" w:author="oantonovich" w:date="2021-01-22T09:11:00Z">
        <w:r>
          <w:rPr/>
          <w:delText>266.</w:delText>
        </w:r>
      </w:del>
      <w:ins w:id="864" w:author="oantonovich" w:date="2021-01-22T09:11:00Z">
        <w:r>
          <w:rPr/>
          <w:t>243.</w:t>
        </w:r>
      </w:ins>
      <w:r>
        <w:rPr/>
        <w:t xml:space="preserve"> Проверка тормозов транспортного средства на ходу должна проводиться на площадке, исключающей возможность наезда на работников в случае неисправности тормозов.</w:t>
      </w:r>
    </w:p>
    <w:p>
      <w:pPr>
        <w:pStyle w:val="ConsPlusNormal"/>
        <w:spacing w:before="240" w:after="0"/>
        <w:ind w:firstLine="540"/>
        <w:jc w:val="both"/>
        <w:rPr/>
      </w:pPr>
      <w:del w:id="865" w:author="oantonovich" w:date="2021-01-22T09:11:00Z">
        <w:r>
          <w:rPr/>
          <w:delText>267.</w:delText>
        </w:r>
      </w:del>
      <w:ins w:id="866" w:author="oantonovich" w:date="2021-01-22T09:11:00Z">
        <w:r>
          <w:rPr/>
          <w:t>244.</w:t>
        </w:r>
      </w:ins>
      <w:r>
        <w:rPr/>
        <w:t xml:space="preserve"> Регулировка тормозов должна производиться при заглушенном двигателе после принятия мер против самопроизвольного движения транспортного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del w:id="869" w:author="oantonovich" w:date="2021-01-22T09:11:00Z"/>
        </w:rPr>
      </w:pPr>
      <w:del w:id="867" w:author="oantonovich" w:date="2021-01-22T09:11:00Z">
        <w:r>
          <w:rPr/>
          <w:delText>VII.</w:delText>
        </w:r>
      </w:del>
      <w:ins w:id="868" w:author="oantonovich" w:date="2021-01-22T09:11:00Z">
        <w:r>
          <w:rPr/>
          <w:t>XXIII.</w:t>
        </w:r>
      </w:ins>
      <w:r>
        <w:rPr/>
        <w:t xml:space="preserve"> Требования охраны труда при размещ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872" w:author="oantonovich" w:date="2021-01-22T09:11:00Z"/>
        </w:rPr>
      </w:pPr>
      <w:ins w:id="870" w:author="oantonovich" w:date="2021-01-22T09:11:00Z">
        <w:r>
          <w:rPr/>
          <w:t xml:space="preserve"> </w:t>
        </w:r>
      </w:ins>
      <w:r>
        <w:rPr/>
        <w:t>и хранении</w:t>
      </w:r>
      <w:del w:id="871" w:author="oantonovich" w:date="2021-01-22T09:11:00Z">
        <w:r>
          <w:rPr/>
          <w:delText xml:space="preserve"> </w:delText>
        </w:r>
      </w:del>
    </w:p>
    <w:p>
      <w:pPr>
        <w:pStyle w:val="ConsPlusTitle"/>
        <w:jc w:val="center"/>
        <w:rPr/>
      </w:pPr>
      <w:r>
        <w:rPr/>
        <w:t>материалов, используемых при эксплуатации</w:t>
      </w:r>
    </w:p>
    <w:p>
      <w:pPr>
        <w:pStyle w:val="ConsPlusTitle"/>
        <w:jc w:val="center"/>
        <w:rPr/>
      </w:pPr>
      <w:r>
        <w:rPr/>
        <w:t>промышлен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873" w:author="oantonovich" w:date="2021-01-22T09:11:00Z">
        <w:r>
          <w:rPr/>
          <w:delText>268.</w:delText>
        </w:r>
      </w:del>
      <w:ins w:id="874" w:author="oantonovich" w:date="2021-01-22T09:11:00Z">
        <w:r>
          <w:rPr/>
          <w:t>245.</w:t>
        </w:r>
      </w:ins>
      <w:r>
        <w:rPr/>
        <w:t xml:space="preserve"> Размещение и хранение материалов, используемых при эксплуатации промышленного транспорта</w:t>
      </w:r>
      <w:del w:id="875" w:author="oantonovich" w:date="2021-01-22T09:11:00Z">
        <w:r>
          <w:rPr/>
          <w:delText>,</w:delText>
        </w:r>
      </w:del>
      <w:r>
        <w:rPr/>
        <w:t xml:space="preserve"> должны осуществляться с примен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езопасных средств и приемов выполнения погрузочно-разгрузочных и транспортных опер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пособов складирования, исключающих возникновение вредных и опасных производственных факторов.</w:t>
      </w:r>
    </w:p>
    <w:p>
      <w:pPr>
        <w:pStyle w:val="ConsPlusNormal"/>
        <w:jc w:val="both"/>
        <w:rPr>
          <w:ins w:id="877" w:author="oantonovich" w:date="2021-01-22T09:11:00Z"/>
        </w:rPr>
      </w:pPr>
      <w:del w:id="876" w:author="oantonovich" w:date="2021-01-22T09:11:00Z">
        <w:r>
          <w:rPr/>
          <w:delText xml:space="preserve">269. При размещении и хранении материалов, используемых </w:delText>
        </w:r>
      </w:del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879" w:author="oantonovich" w:date="2021-01-22T09:11:00Z"/>
        </w:rPr>
      </w:pPr>
      <w:ins w:id="878" w:author="oantonovich" w:date="2021-01-22T09:11:00Z">
        <w:r>
          <w:rPr/>
          <w:t>XXIV. Требования охраны труда при использовании</w:t>
        </w:r>
      </w:ins>
    </w:p>
    <w:p>
      <w:pPr>
        <w:pStyle w:val="ConsPlusTitle"/>
        <w:jc w:val="center"/>
        <w:rPr>
          <w:ins w:id="881" w:author="oantonovich" w:date="2021-01-22T09:11:00Z"/>
        </w:rPr>
      </w:pPr>
      <w:ins w:id="880" w:author="oantonovich" w:date="2021-01-22T09:11:00Z">
        <w:r>
          <w:rPr/>
          <w:t>высокоавтоматизированного промышленного транспорта</w:t>
        </w:r>
      </w:ins>
    </w:p>
    <w:p>
      <w:pPr>
        <w:pStyle w:val="ConsPlusNormal"/>
        <w:jc w:val="both"/>
        <w:rPr>
          <w:ins w:id="883" w:author="oantonovich" w:date="2021-01-22T09:11:00Z"/>
        </w:rPr>
      </w:pPr>
      <w:ins w:id="882" w:author="oantonovich" w:date="2021-01-22T09:11:00Z">
        <w:r>
          <w:rPr/>
        </w:r>
      </w:ins>
    </w:p>
    <w:p>
      <w:pPr>
        <w:pStyle w:val="ConsPlusNormal"/>
        <w:ind w:firstLine="540"/>
        <w:jc w:val="both"/>
        <w:rPr>
          <w:ins w:id="885" w:author="oantonovich" w:date="2021-01-22T09:11:00Z"/>
        </w:rPr>
      </w:pPr>
      <w:ins w:id="884" w:author="oantonovich" w:date="2021-01-22T09:11:00Z">
        <w:r>
          <w:rPr/>
          <w:t>246. Управление высокоавтоматизированным промышленным транспортом осуществляется посредством автоматизированной системы вождения, воздействующей на рычаги управления, или оператором, находящимся вне транспортного средства.</w:t>
        </w:r>
      </w:ins>
    </w:p>
    <w:p>
      <w:pPr>
        <w:pStyle w:val="ConsPlusNormal"/>
        <w:spacing w:before="240" w:after="0"/>
        <w:ind w:firstLine="540"/>
        <w:jc w:val="both"/>
        <w:rPr>
          <w:ins w:id="887" w:author="oantonovich" w:date="2021-01-22T09:11:00Z"/>
        </w:rPr>
      </w:pPr>
      <w:ins w:id="886" w:author="oantonovich" w:date="2021-01-22T09:11:00Z">
        <w:r>
          <w:rPr/>
          <w:t>247. Порядок использования конкретного вида высокоавтоматизированного промышленного транспорта определяется работодателем в соответствии с технической документацией к данному виду транспорта.</w:t>
        </w:r>
      </w:ins>
    </w:p>
    <w:p>
      <w:pPr>
        <w:pStyle w:val="ConsPlusNormal"/>
        <w:jc w:val="both"/>
        <w:rPr>
          <w:ins w:id="889" w:author="oantonovich" w:date="2021-01-22T09:11:00Z"/>
        </w:rPr>
      </w:pPr>
      <w:ins w:id="888" w:author="oantonovich" w:date="2021-01-22T09:11:00Z">
        <w:r>
          <w:rPr/>
        </w:r>
      </w:ins>
    </w:p>
    <w:p>
      <w:pPr>
        <w:pStyle w:val="ConsPlusNormal"/>
        <w:jc w:val="both"/>
        <w:rPr>
          <w:ins w:id="891" w:author="oantonovich" w:date="2021-01-22T09:11:00Z"/>
        </w:rPr>
      </w:pPr>
      <w:ins w:id="890" w:author="oantonovich" w:date="2021-01-22T09:11:00Z">
        <w:r>
          <w:rPr/>
        </w:r>
      </w:ins>
    </w:p>
    <w:p>
      <w:pPr>
        <w:pStyle w:val="ConsPlusNormal"/>
        <w:jc w:val="both"/>
        <w:rPr>
          <w:ins w:id="893" w:author="oantonovich" w:date="2021-01-22T09:11:00Z"/>
        </w:rPr>
      </w:pPr>
      <w:ins w:id="892" w:author="oantonovich" w:date="2021-01-22T09:11:00Z">
        <w:r>
          <w:rPr/>
        </w:r>
      </w:ins>
    </w:p>
    <w:p>
      <w:pPr>
        <w:pStyle w:val="ConsPlusNormal"/>
        <w:jc w:val="both"/>
        <w:rPr>
          <w:ins w:id="895" w:author="oantonovich" w:date="2021-01-22T09:11:00Z"/>
        </w:rPr>
      </w:pPr>
      <w:ins w:id="894" w:author="oantonovich" w:date="2021-01-22T09:11:00Z">
        <w:r>
          <w:rPr/>
        </w:r>
      </w:ins>
    </w:p>
    <w:p>
      <w:pPr>
        <w:pStyle w:val="ConsPlusNormal"/>
        <w:jc w:val="both"/>
        <w:rPr>
          <w:ins w:id="897" w:author="oantonovich" w:date="2021-01-22T09:11:00Z"/>
        </w:rPr>
      </w:pPr>
      <w:ins w:id="896" w:author="oantonovich" w:date="2021-01-22T09:11:00Z">
        <w:r>
          <w:rPr/>
        </w:r>
      </w:ins>
    </w:p>
    <w:p>
      <w:pPr>
        <w:pStyle w:val="ConsPlusNormal"/>
        <w:numPr>
          <w:ilvl w:val="0"/>
          <w:numId w:val="0"/>
        </w:numPr>
        <w:jc w:val="right"/>
        <w:outlineLvl w:val="1"/>
        <w:rPr>
          <w:ins w:id="899" w:author="oantonovich" w:date="2021-01-22T09:11:00Z"/>
        </w:rPr>
      </w:pPr>
      <w:ins w:id="898" w:author="oantonovich" w:date="2021-01-22T09:11:00Z">
        <w:r>
          <w:rPr/>
          <w:t>Приложение</w:t>
        </w:r>
      </w:ins>
    </w:p>
    <w:p>
      <w:pPr>
        <w:pStyle w:val="ConsPlusNormal"/>
        <w:jc w:val="right"/>
        <w:rPr>
          <w:ins w:id="901" w:author="oantonovich" w:date="2021-01-22T09:11:00Z"/>
        </w:rPr>
      </w:pPr>
      <w:ins w:id="900" w:author="oantonovich" w:date="2021-01-22T09:11:00Z">
        <w:r>
          <w:rPr/>
          <w:t>к Правилам по охране труда</w:t>
        </w:r>
      </w:ins>
    </w:p>
    <w:p>
      <w:pPr>
        <w:pStyle w:val="ConsPlusNormal"/>
        <w:spacing w:before="0" w:after="0"/>
        <w:jc w:val="right"/>
        <w:rPr/>
      </w:pPr>
      <w:r>
        <w:rPr/>
        <w:t>при эксплуатации промышленного</w:t>
      </w:r>
      <w:del w:id="902" w:author="oantonovich" w:date="2021-01-22T09:11:00Z">
        <w:r>
          <w:rPr/>
          <w:delText xml:space="preserve"> транспорта, необходимо соблюдать требования </w:delText>
        </w:r>
      </w:del>
      <w:hyperlink r:id="rId37">
        <w:del w:id="903" w:author="oantonovich" w:date="2021-01-22T09:11:00Z">
          <w:r>
            <w:rPr>
              <w:rStyle w:val="InternetLink"/>
              <w:color w:val="0000FF"/>
            </w:rPr>
            <w:delText>Правил</w:delText>
          </w:r>
        </w:del>
      </w:hyperlink>
      <w:del w:id="904" w:author="oantonovich" w:date="2021-01-22T09:11:00Z">
        <w:r>
          <w:rPr/>
          <w:delText xml:space="preserve"> по охране труда при погрузочно-разгрузочных работах и размещении грузов &lt;16&gt;.</w:delText>
        </w:r>
      </w:del>
    </w:p>
    <w:p>
      <w:pPr>
        <w:pStyle w:val="ConsPlusNormal"/>
        <w:spacing w:before="240" w:after="0"/>
        <w:ind w:firstLine="540"/>
        <w:jc w:val="both"/>
        <w:rPr>
          <w:del w:id="906" w:author="oantonovich" w:date="2021-01-22T09:11:00Z"/>
        </w:rPr>
      </w:pPr>
      <w:del w:id="905" w:author="oantonovich" w:date="2021-01-22T09:11:00Z">
        <w:r>
          <w:rPr/>
          <w:delText>--------------------------------</w:delText>
        </w:r>
      </w:del>
    </w:p>
    <w:p>
      <w:pPr>
        <w:pStyle w:val="ConsPlusNormal"/>
        <w:jc w:val="right"/>
        <w:rPr>
          <w:ins w:id="910" w:author="oantonovich" w:date="2021-01-22T09:11:00Z"/>
        </w:rPr>
      </w:pPr>
      <w:del w:id="907" w:author="oantonovich" w:date="2021-01-22T09:11:00Z">
        <w:r>
          <w:rPr/>
          <w:delText xml:space="preserve">&lt;16&gt; </w:delText>
        </w:r>
      </w:del>
      <w:hyperlink r:id="rId38">
        <w:del w:id="908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ins w:id="909" w:author="oantonovich" w:date="2021-01-22T09:11:00Z">
        <w:r>
          <w:rPr/>
          <w:t>транспорта, утвержденным</w:t>
        </w:r>
      </w:ins>
    </w:p>
    <w:p>
      <w:pPr>
        <w:pStyle w:val="ConsPlusNormal"/>
        <w:jc w:val="right"/>
        <w:rPr>
          <w:ins w:id="913" w:author="oantonovich" w:date="2021-01-22T09:11:00Z"/>
        </w:rPr>
      </w:pPr>
      <w:ins w:id="911" w:author="oantonovich" w:date="2021-01-22T09:11:00Z">
        <w:r>
          <w:rPr/>
          <w:t>приказом</w:t>
        </w:r>
      </w:ins>
      <w:r>
        <w:rPr/>
        <w:t xml:space="preserve"> Минтруда России</w:t>
      </w:r>
      <w:del w:id="912" w:author="oantonovich" w:date="2021-01-22T09:11:00Z">
        <w:r>
          <w:rPr/>
          <w:delText xml:space="preserve"> </w:delText>
        </w:r>
      </w:del>
    </w:p>
    <w:p>
      <w:pPr>
        <w:pStyle w:val="ConsPlusNormal"/>
        <w:spacing w:before="0" w:after="0"/>
        <w:jc w:val="right"/>
        <w:rPr/>
      </w:pPr>
      <w:r>
        <w:rPr/>
        <w:t xml:space="preserve">от </w:t>
      </w:r>
      <w:del w:id="914" w:author="oantonovich" w:date="2021-01-22T09:11:00Z">
        <w:r>
          <w:rPr/>
          <w:delText>17 сентября 2014 г. N 642н "Об утверждении Правил по охране труда при погрузочно-разгрузочных работах и размещении грузов" (зарегистрирован Минюстом России 5</w:delText>
        </w:r>
      </w:del>
      <w:ins w:id="915" w:author="oantonovich" w:date="2021-01-22T09:11:00Z">
        <w:r>
          <w:rPr/>
          <w:t>18</w:t>
        </w:r>
      </w:ins>
      <w:r>
        <w:rPr/>
        <w:t xml:space="preserve"> ноября </w:t>
      </w:r>
      <w:del w:id="916" w:author="oantonovich" w:date="2021-01-22T09:11:00Z">
        <w:r>
          <w:rPr/>
          <w:delText>2014</w:delText>
        </w:r>
      </w:del>
      <w:ins w:id="917" w:author="oantonovich" w:date="2021-01-22T09:11:00Z">
        <w:r>
          <w:rPr/>
          <w:t>2020</w:t>
        </w:r>
      </w:ins>
      <w:r>
        <w:rPr/>
        <w:t xml:space="preserve"> г.</w:t>
      </w:r>
      <w:del w:id="918" w:author="oantonovich" w:date="2021-01-22T09:11:00Z">
        <w:r>
          <w:rPr/>
          <w:delText>, регистрационный</w:delText>
        </w:r>
      </w:del>
      <w:r>
        <w:rPr/>
        <w:t xml:space="preserve"> N </w:t>
      </w:r>
      <w:del w:id="919" w:author="oantonovich" w:date="2021-01-22T09:11:00Z">
        <w:r>
          <w:rPr/>
          <w:delText>34558).</w:delText>
        </w:r>
      </w:del>
      <w:ins w:id="920" w:author="oantonovich" w:date="2021-01-22T09:11:00Z">
        <w:r>
          <w:rPr/>
          <w:t>814н</w:t>
        </w:r>
      </w:ins>
    </w:p>
    <w:p>
      <w:pPr>
        <w:pStyle w:val="ConsPlusNormal"/>
        <w:jc w:val="both"/>
        <w:rPr>
          <w:del w:id="922" w:author="oantonovich" w:date="2021-01-22T09:11:00Z"/>
        </w:rPr>
      </w:pPr>
      <w:del w:id="921" w:author="oantonovich" w:date="2021-01-22T09:11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1"/>
        <w:rPr>
          <w:del w:id="924" w:author="oantonovich" w:date="2021-01-22T09:11:00Z"/>
        </w:rPr>
      </w:pPr>
      <w:del w:id="923" w:author="oantonovich" w:date="2021-01-22T09:11:00Z">
        <w:r>
          <w:rPr/>
          <w:delText>VIII. Заключительные положения</w:delText>
        </w:r>
      </w:del>
    </w:p>
    <w:p>
      <w:pPr>
        <w:pStyle w:val="ConsPlusNormal"/>
        <w:jc w:val="both"/>
        <w:rPr>
          <w:del w:id="926" w:author="oantonovich" w:date="2021-01-22T09:11:00Z"/>
        </w:rPr>
      </w:pPr>
      <w:del w:id="925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928" w:author="oantonovich" w:date="2021-01-22T09:11:00Z"/>
        </w:rPr>
      </w:pPr>
      <w:del w:id="927" w:author="oantonovich" w:date="2021-01-22T09:11:00Z">
        <w:r>
          <w:rPr/>
          <w:delText>270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17&gt;.</w:delText>
        </w:r>
      </w:del>
    </w:p>
    <w:p>
      <w:pPr>
        <w:pStyle w:val="ConsPlusNormal"/>
        <w:spacing w:before="240" w:after="0"/>
        <w:ind w:firstLine="540"/>
        <w:jc w:val="both"/>
        <w:rPr>
          <w:del w:id="930" w:author="oantonovich" w:date="2021-01-22T09:11:00Z"/>
        </w:rPr>
      </w:pPr>
      <w:del w:id="929" w:author="oantonovich" w:date="2021-01-22T09:11:00Z">
        <w:r>
          <w:rPr/>
          <w:delText>--------------------------------</w:delText>
        </w:r>
      </w:del>
    </w:p>
    <w:p>
      <w:pPr>
        <w:pStyle w:val="ConsPlusNormal"/>
        <w:jc w:val="both"/>
        <w:rPr>
          <w:ins w:id="934" w:author="oantonovich" w:date="2021-01-22T09:11:00Z"/>
        </w:rPr>
      </w:pPr>
      <w:del w:id="931" w:author="oantonovich" w:date="2021-01-22T09:11:00Z">
        <w:r>
          <w:rPr/>
          <w:delText xml:space="preserve">&lt;17&gt; </w:delText>
        </w:r>
      </w:del>
      <w:hyperlink r:id="rId39">
        <w:del w:id="932" w:author="oantonovich" w:date="2021-01-22T09:11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933" w:author="oantonovich" w:date="2021-01-22T09:11:00Z">
        <w:r>
          <w:rPr/>
          <w:delText xml:space="preserve">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</w:delText>
        </w:r>
      </w:del>
    </w:p>
    <w:p>
      <w:pPr>
        <w:pStyle w:val="ConsPlusNormal"/>
        <w:jc w:val="right"/>
        <w:rPr>
          <w:ins w:id="936" w:author="oantonovich" w:date="2021-01-22T09:11:00Z"/>
        </w:rPr>
      </w:pPr>
      <w:ins w:id="935" w:author="oantonovich" w:date="2021-01-22T09:11:00Z">
        <w:r>
          <w:rPr/>
          <w:t>Рекомендуемый образец</w:t>
        </w:r>
      </w:ins>
    </w:p>
    <w:p>
      <w:pPr>
        <w:pStyle w:val="ConsPlusNormal"/>
        <w:jc w:val="both"/>
        <w:rPr>
          <w:ins w:id="938" w:author="oantonovich" w:date="2021-01-22T09:11:00Z"/>
        </w:rPr>
      </w:pPr>
      <w:ins w:id="937" w:author="oantonovich" w:date="2021-01-22T09:11:00Z">
        <w:r>
          <w:rPr/>
        </w:r>
      </w:ins>
    </w:p>
    <w:p>
      <w:pPr>
        <w:pStyle w:val="ConsPlusNonformat"/>
        <w:jc w:val="both"/>
        <w:rPr>
          <w:ins w:id="941" w:author="oantonovich" w:date="2021-01-22T09:11:00Z"/>
        </w:rPr>
      </w:pPr>
      <w:ins w:id="939" w:author="oantonovich" w:date="2021-01-22T09:11:00Z">
        <w:bookmarkStart w:id="2" w:name="P628"/>
        <w:bookmarkEnd w:id="2"/>
        <w:r>
          <w:rPr>
            <w:rFonts w:eastAsia="Courier New"/>
          </w:rPr>
          <w:t xml:space="preserve">                            </w:t>
        </w:r>
      </w:ins>
      <w:ins w:id="940" w:author="oantonovich" w:date="2021-01-22T09:11:00Z">
        <w:r>
          <w:rPr/>
          <w:t>НАРЯД-ДОПУСК N ___</w:t>
        </w:r>
      </w:ins>
    </w:p>
    <w:p>
      <w:pPr>
        <w:pStyle w:val="ConsPlusNonformat"/>
        <w:jc w:val="both"/>
        <w:rPr>
          <w:ins w:id="944" w:author="oantonovich" w:date="2021-01-22T09:11:00Z"/>
        </w:rPr>
      </w:pPr>
      <w:ins w:id="942" w:author="oantonovich" w:date="2021-01-22T09:11:00Z">
        <w:r>
          <w:rPr>
            <w:rFonts w:eastAsia="Courier New"/>
          </w:rPr>
          <w:t xml:space="preserve">               </w:t>
        </w:r>
      </w:ins>
      <w:ins w:id="943" w:author="oantonovich" w:date="2021-01-22T09:11:00Z">
        <w:r>
          <w:rPr/>
          <w:t>НА ПРОИЗВОДСТВО РАБОТ С ПОВЫШЕННОЙ ОПАСНОСТЬЮ</w:t>
        </w:r>
      </w:ins>
    </w:p>
    <w:p>
      <w:pPr>
        <w:pStyle w:val="ConsPlusNonformat"/>
        <w:jc w:val="both"/>
        <w:rPr>
          <w:ins w:id="946" w:author="oantonovich" w:date="2021-01-22T09:11:00Z"/>
        </w:rPr>
      </w:pPr>
      <w:ins w:id="945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949" w:author="oantonovich" w:date="2021-01-22T09:11:00Z"/>
        </w:rPr>
      </w:pPr>
      <w:ins w:id="947" w:author="oantonovich" w:date="2021-01-22T09:11:00Z">
        <w:r>
          <w:rPr>
            <w:rFonts w:eastAsia="Courier New"/>
          </w:rPr>
          <w:t xml:space="preserve">                        </w:t>
        </w:r>
      </w:ins>
      <w:ins w:id="948" w:author="oantonovich" w:date="2021-01-22T09:11:00Z">
        <w:r>
          <w:rPr/>
          <w:t>(наименование организации)</w:t>
        </w:r>
      </w:ins>
    </w:p>
    <w:p>
      <w:pPr>
        <w:pStyle w:val="ConsPlusNonformat"/>
        <w:jc w:val="both"/>
        <w:rPr>
          <w:ins w:id="951" w:author="oantonovich" w:date="2021-01-22T09:11:00Z"/>
        </w:rPr>
      </w:pPr>
      <w:ins w:id="950" w:author="oantonovich" w:date="2021-01-22T09:11:00Z">
        <w:r>
          <w:rPr/>
        </w:r>
      </w:ins>
    </w:p>
    <w:p>
      <w:pPr>
        <w:pStyle w:val="ConsPlusNonformat"/>
        <w:jc w:val="both"/>
        <w:rPr>
          <w:ins w:id="954" w:author="oantonovich" w:date="2021-01-22T09:11:00Z"/>
        </w:rPr>
      </w:pPr>
      <w:ins w:id="952" w:author="oantonovich" w:date="2021-01-22T09:11:00Z">
        <w:r>
          <w:rPr>
            <w:rFonts w:eastAsia="Courier New"/>
          </w:rPr>
          <w:t xml:space="preserve">                                 </w:t>
        </w:r>
      </w:ins>
      <w:ins w:id="953" w:author="oantonovich" w:date="2021-01-22T09:11:00Z">
        <w:r>
          <w:rPr/>
          <w:t>1. Наряд</w:t>
        </w:r>
      </w:ins>
    </w:p>
    <w:p>
      <w:pPr>
        <w:pStyle w:val="ConsPlusNonformat"/>
        <w:jc w:val="both"/>
        <w:rPr>
          <w:ins w:id="956" w:author="oantonovich" w:date="2021-01-22T09:11:00Z"/>
        </w:rPr>
      </w:pPr>
      <w:ins w:id="955" w:author="oantonovich" w:date="2021-01-22T09:11:00Z">
        <w:r>
          <w:rPr/>
        </w:r>
      </w:ins>
    </w:p>
    <w:p>
      <w:pPr>
        <w:pStyle w:val="ConsPlusNonformat"/>
        <w:spacing w:before="240" w:after="0"/>
        <w:ind w:firstLine="540"/>
        <w:jc w:val="both"/>
        <w:rPr/>
      </w:pPr>
      <w:r>
        <w:rPr/>
        <w:t>1</w:t>
      </w:r>
      <w:del w:id="957" w:author="oantonovich" w:date="2021-01-22T09:11:00Z">
        <w:r>
          <w:rPr/>
          <w:delText>, ст. 171; N 15, ст. 1790; N 26, ст. 3529; 2013, N 33, ст. 4385; N 45, ст. 5822; 2014, N 26, ст. 3577; N 32, ст. 4499; 2015, N 2, ст. 491; N 16, ст. 2384; 2016, N 2, ст. 325; N 28, ст. 4741; 2018, N 10, ст. 1494);</w:delText>
        </w:r>
      </w:del>
      <w:ins w:id="958" w:author="oantonovich" w:date="2021-01-22T09:11:00Z">
        <w:r>
          <w:rPr/>
          <w:t>.1. Производителю работ __________________________________________________</w:t>
        </w:r>
      </w:ins>
    </w:p>
    <w:p>
      <w:pPr>
        <w:pStyle w:val="ConsPlusNormal"/>
        <w:spacing w:before="240" w:after="0"/>
        <w:ind w:firstLine="540"/>
        <w:jc w:val="both"/>
        <w:rPr>
          <w:del w:id="961" w:author="oantonovich" w:date="2021-01-22T09:11:00Z"/>
        </w:rPr>
      </w:pPr>
      <w:hyperlink r:id="rId40">
        <w:del w:id="959" w:author="oantonovich" w:date="2021-01-22T09:11:00Z">
          <w:r>
            <w:rPr>
              <w:rStyle w:val="InternetLink"/>
              <w:color w:val="0000FF"/>
            </w:rPr>
            <w:delText>приказ</w:delText>
          </w:r>
        </w:del>
      </w:hyperlink>
      <w:del w:id="960" w:author="oantonovich" w:date="2021-01-22T09:11:00Z">
        <w:r>
          <w:rPr/>
          <w:delText xml:space="preserve">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delText>
        </w:r>
      </w:del>
    </w:p>
    <w:p>
      <w:pPr>
        <w:pStyle w:val="ConsPlusNormal"/>
        <w:jc w:val="both"/>
        <w:rPr>
          <w:del w:id="963" w:author="oantonovich" w:date="2021-01-22T09:11:00Z"/>
        </w:rPr>
      </w:pPr>
      <w:del w:id="962" w:author="oantonovich" w:date="2021-01-22T09:11:00Z">
        <w:r>
          <w:rPr/>
        </w:r>
      </w:del>
    </w:p>
    <w:p>
      <w:pPr>
        <w:pStyle w:val="ConsPlusNormal"/>
        <w:ind w:firstLine="540"/>
        <w:jc w:val="both"/>
        <w:rPr>
          <w:del w:id="965" w:author="oantonovich" w:date="2021-01-22T09:11:00Z"/>
        </w:rPr>
      </w:pPr>
      <w:del w:id="964" w:author="oantonovich" w:date="2021-01-22T09:11:00Z">
        <w:r>
          <w:rPr/>
          <w:delText>271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18&gt;.</w:delText>
        </w:r>
      </w:del>
    </w:p>
    <w:p>
      <w:pPr>
        <w:pStyle w:val="ConsPlusNormal"/>
        <w:spacing w:before="240" w:after="0"/>
        <w:ind w:firstLine="540"/>
        <w:jc w:val="both"/>
        <w:rPr>
          <w:del w:id="967" w:author="oantonovich" w:date="2021-01-22T09:11:00Z"/>
        </w:rPr>
      </w:pPr>
      <w:del w:id="966" w:author="oantonovich" w:date="2021-01-22T09:1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971" w:author="oantonovich" w:date="2021-01-22T09:11:00Z"/>
        </w:rPr>
      </w:pPr>
      <w:del w:id="968" w:author="oantonovich" w:date="2021-01-22T09:11:00Z">
        <w:r>
          <w:rPr/>
          <w:delText xml:space="preserve">&lt;18&gt; </w:delText>
        </w:r>
      </w:del>
      <w:hyperlink r:id="rId41">
        <w:del w:id="969" w:author="oantonovich" w:date="2021-01-22T09:11:00Z">
          <w:r>
            <w:rPr>
              <w:rStyle w:val="InternetLink"/>
              <w:color w:val="0000FF"/>
            </w:rPr>
            <w:delText>Глава 62</w:delText>
          </w:r>
        </w:del>
      </w:hyperlink>
      <w:del w:id="970" w:author="oantonovich" w:date="2021-01-22T09:11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; 2018, N 32, ст. 5108).</w:delText>
        </w:r>
      </w:del>
    </w:p>
    <w:p>
      <w:pPr>
        <w:pStyle w:val="ConsPlusNormal"/>
        <w:jc w:val="both"/>
        <w:rPr>
          <w:del w:id="973" w:author="oantonovich" w:date="2021-01-22T09:11:00Z"/>
        </w:rPr>
      </w:pPr>
      <w:del w:id="972" w:author="oantonovich" w:date="2021-01-22T09:11:00Z">
        <w:r>
          <w:rPr/>
        </w:r>
      </w:del>
    </w:p>
    <w:p>
      <w:pPr>
        <w:pStyle w:val="ConsPlusNormal"/>
        <w:jc w:val="both"/>
        <w:rPr>
          <w:del w:id="975" w:author="oantonovich" w:date="2021-01-22T09:11:00Z"/>
        </w:rPr>
      </w:pPr>
      <w:del w:id="974" w:author="oantonovich" w:date="2021-01-22T09:11:00Z">
        <w:r>
          <w:rPr/>
        </w:r>
      </w:del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del w:id="977" w:author="oantonovich" w:date="2021-01-22T09:11:00Z"/>
        </w:rPr>
      </w:pPr>
      <w:del w:id="976" w:author="oantonovich" w:date="2021-01-22T09:11:00Z">
        <w:r>
          <w:rPr>
            <w:sz w:val="2"/>
            <w:szCs w:val="2"/>
          </w:rPr>
        </w:r>
      </w:del>
    </w:p>
    <w:p>
      <w:pPr>
        <w:pStyle w:val="ConsPlusNormal"/>
        <w:jc w:val="both"/>
        <w:rPr>
          <w:ins w:id="980" w:author="oantonovich" w:date="2021-01-22T09:11:00Z"/>
        </w:rPr>
      </w:pPr>
      <w:ins w:id="978" w:author="oantonovich" w:date="2021-01-22T09:11:00Z">
        <w:r>
          <w:rPr>
            <w:rFonts w:eastAsia="Courier New"/>
          </w:rPr>
          <w:t xml:space="preserve">                              </w:t>
        </w:r>
      </w:ins>
      <w:ins w:id="979" w:author="oantonovich" w:date="2021-01-22T09:11:00Z">
        <w:r>
          <w:rPr/>
          <w:t>(должность, наименование подразделения,</w:t>
        </w:r>
      </w:ins>
    </w:p>
    <w:p>
      <w:pPr>
        <w:pStyle w:val="ConsPlusNonformat"/>
        <w:jc w:val="both"/>
        <w:rPr>
          <w:ins w:id="983" w:author="oantonovich" w:date="2021-01-22T09:11:00Z"/>
        </w:rPr>
      </w:pPr>
      <w:ins w:id="981" w:author="oantonovich" w:date="2021-01-22T09:11:00Z">
        <w:r>
          <w:rPr>
            <w:rFonts w:eastAsia="Courier New"/>
          </w:rPr>
          <w:t xml:space="preserve">                                       </w:t>
        </w:r>
      </w:ins>
      <w:ins w:id="982" w:author="oantonovich" w:date="2021-01-22T09:11:00Z">
        <w:r>
          <w:rPr/>
          <w:t>фамилия и инициалы)</w:t>
        </w:r>
      </w:ins>
    </w:p>
    <w:p>
      <w:pPr>
        <w:pStyle w:val="ConsPlusNonformat"/>
        <w:jc w:val="both"/>
        <w:rPr>
          <w:ins w:id="985" w:author="oantonovich" w:date="2021-01-22T09:11:00Z"/>
        </w:rPr>
      </w:pPr>
      <w:ins w:id="984" w:author="oantonovich" w:date="2021-01-22T09:11:00Z">
        <w:r>
          <w:rPr/>
          <w:t>с бригадой в составе ___ человек поручается произвести следующие работы: __</w:t>
        </w:r>
      </w:ins>
    </w:p>
    <w:p>
      <w:pPr>
        <w:pStyle w:val="ConsPlusNonformat"/>
        <w:jc w:val="both"/>
        <w:rPr>
          <w:ins w:id="987" w:author="oantonovich" w:date="2021-01-22T09:11:00Z"/>
        </w:rPr>
      </w:pPr>
      <w:ins w:id="986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990" w:author="oantonovich" w:date="2021-01-22T09:11:00Z"/>
        </w:rPr>
      </w:pPr>
      <w:ins w:id="988" w:author="oantonovich" w:date="2021-01-22T09:11:00Z">
        <w:r>
          <w:rPr>
            <w:rFonts w:eastAsia="Courier New"/>
          </w:rPr>
          <w:t xml:space="preserve">      </w:t>
        </w:r>
      </w:ins>
      <w:ins w:id="989" w:author="oantonovich" w:date="2021-01-22T09:11:00Z">
        <w:r>
          <w:rPr/>
          <w:t>(содержание, характеристика, место производства и объем работ)</w:t>
        </w:r>
      </w:ins>
    </w:p>
    <w:p>
      <w:pPr>
        <w:pStyle w:val="ConsPlusNonformat"/>
        <w:jc w:val="both"/>
        <w:rPr>
          <w:ins w:id="992" w:author="oantonovich" w:date="2021-01-22T09:11:00Z"/>
        </w:rPr>
      </w:pPr>
      <w:ins w:id="991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994" w:author="oantonovich" w:date="2021-01-22T09:11:00Z"/>
        </w:rPr>
      </w:pPr>
      <w:ins w:id="993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996" w:author="oantonovich" w:date="2021-01-22T09:11:00Z"/>
        </w:rPr>
      </w:pPr>
      <w:ins w:id="995" w:author="oantonovich" w:date="2021-01-22T09:11:00Z">
        <w:r>
          <w:rPr/>
          <w:t>1.2.   При  подготовке  и  производстве  работ  обеспечить  следующие  меры</w:t>
        </w:r>
      </w:ins>
    </w:p>
    <w:p>
      <w:pPr>
        <w:pStyle w:val="ConsPlusNonformat"/>
        <w:jc w:val="both"/>
        <w:rPr>
          <w:ins w:id="998" w:author="oantonovich" w:date="2021-01-22T09:11:00Z"/>
        </w:rPr>
      </w:pPr>
      <w:ins w:id="997" w:author="oantonovich" w:date="2021-01-22T09:11:00Z">
        <w:r>
          <w:rPr/>
          <w:t>безопасности:</w:t>
        </w:r>
      </w:ins>
    </w:p>
    <w:p>
      <w:pPr>
        <w:pStyle w:val="ConsPlusNonformat"/>
        <w:jc w:val="both"/>
        <w:rPr>
          <w:ins w:id="1000" w:author="oantonovich" w:date="2021-01-22T09:11:00Z"/>
        </w:rPr>
      </w:pPr>
      <w:ins w:id="999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1002" w:author="oantonovich" w:date="2021-01-22T09:11:00Z"/>
        </w:rPr>
      </w:pPr>
      <w:ins w:id="1001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1004" w:author="oantonovich" w:date="2021-01-22T09:11:00Z"/>
        </w:rPr>
      </w:pPr>
      <w:ins w:id="1003" w:author="oantonovich" w:date="2021-01-22T09:11:00Z">
        <w:r>
          <w:rPr/>
          <w:t>1.3. Начать работы: в __ час. __ мин. "__" ________ 20__ г.</w:t>
        </w:r>
      </w:ins>
    </w:p>
    <w:p>
      <w:pPr>
        <w:pStyle w:val="ConsPlusNonformat"/>
        <w:jc w:val="both"/>
        <w:rPr>
          <w:ins w:id="1006" w:author="oantonovich" w:date="2021-01-22T09:11:00Z"/>
        </w:rPr>
      </w:pPr>
      <w:ins w:id="1005" w:author="oantonovich" w:date="2021-01-22T09:11:00Z">
        <w:r>
          <w:rPr/>
          <w:t>1.4. Окончить работы: в __ час. ___ мин. "__" ________ 20__ г.</w:t>
        </w:r>
      </w:ins>
    </w:p>
    <w:p>
      <w:pPr>
        <w:pStyle w:val="ConsPlusNonformat"/>
        <w:jc w:val="both"/>
        <w:rPr>
          <w:ins w:id="1008" w:author="oantonovich" w:date="2021-01-22T09:11:00Z"/>
        </w:rPr>
      </w:pPr>
      <w:ins w:id="1007" w:author="oantonovich" w:date="2021-01-22T09:11:00Z">
        <w:r>
          <w:rPr/>
          <w:t>1.5. Наряд выдал руководитель работ _______________________________________</w:t>
        </w:r>
      </w:ins>
    </w:p>
    <w:p>
      <w:pPr>
        <w:pStyle w:val="ConsPlusNonformat"/>
        <w:jc w:val="both"/>
        <w:rPr>
          <w:ins w:id="1010" w:author="oantonovich" w:date="2021-01-22T09:11:00Z"/>
        </w:rPr>
      </w:pPr>
      <w:ins w:id="1009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1013" w:author="oantonovich" w:date="2021-01-22T09:11:00Z"/>
        </w:rPr>
      </w:pPr>
      <w:ins w:id="1011" w:author="oantonovich" w:date="2021-01-22T09:11:00Z">
        <w:r>
          <w:rPr>
            <w:rFonts w:eastAsia="Courier New"/>
          </w:rPr>
          <w:t xml:space="preserve">           </w:t>
        </w:r>
      </w:ins>
      <w:ins w:id="1012" w:author="oantonovich" w:date="2021-01-22T09:11:00Z">
        <w:r>
          <w:rPr/>
          <w:t>(наименование должности, фамилия и инициалы, подпись)</w:t>
        </w:r>
      </w:ins>
    </w:p>
    <w:p>
      <w:pPr>
        <w:pStyle w:val="ConsPlusNonformat"/>
        <w:jc w:val="both"/>
        <w:rPr>
          <w:ins w:id="1015" w:author="oantonovich" w:date="2021-01-22T09:11:00Z"/>
        </w:rPr>
      </w:pPr>
      <w:ins w:id="1014" w:author="oantonovich" w:date="2021-01-22T09:11:00Z">
        <w:r>
          <w:rPr/>
          <w:t>1.6. С условиями работы ознакомлены:</w:t>
        </w:r>
      </w:ins>
    </w:p>
    <w:p>
      <w:pPr>
        <w:pStyle w:val="ConsPlusNonformat"/>
        <w:jc w:val="both"/>
        <w:rPr>
          <w:ins w:id="1017" w:author="oantonovich" w:date="2021-01-22T09:11:00Z"/>
        </w:rPr>
      </w:pPr>
      <w:ins w:id="1016" w:author="oantonovich" w:date="2021-01-22T09:11:00Z">
        <w:r>
          <w:rPr/>
          <w:t>Производитель работ _________ "__" ________ 20__ г. ____________________</w:t>
        </w:r>
      </w:ins>
    </w:p>
    <w:p>
      <w:pPr>
        <w:pStyle w:val="ConsPlusNonformat"/>
        <w:jc w:val="both"/>
        <w:rPr>
          <w:ins w:id="1020" w:author="oantonovich" w:date="2021-01-22T09:11:00Z"/>
        </w:rPr>
      </w:pPr>
      <w:ins w:id="1018" w:author="oantonovich" w:date="2021-01-22T09:11:00Z">
        <w:r>
          <w:rPr>
            <w:rFonts w:eastAsia="Courier New"/>
          </w:rPr>
          <w:t xml:space="preserve">                    </w:t>
        </w:r>
      </w:ins>
      <w:ins w:id="1019" w:author="oantonovich" w:date="2021-01-22T09:11:00Z">
        <w:r>
          <w:rPr/>
          <w:t>(подпись)                       (фамилия и инициалы)</w:t>
        </w:r>
      </w:ins>
    </w:p>
    <w:p>
      <w:pPr>
        <w:pStyle w:val="ConsPlusNonformat"/>
        <w:jc w:val="both"/>
        <w:rPr>
          <w:ins w:id="1022" w:author="oantonovich" w:date="2021-01-22T09:11:00Z"/>
        </w:rPr>
      </w:pPr>
      <w:ins w:id="1021" w:author="oantonovich" w:date="2021-01-22T09:11:00Z">
        <w:r>
          <w:rPr/>
          <w:t>Допускающий         _________ "__" ________ 20__ г. ____________________</w:t>
        </w:r>
      </w:ins>
    </w:p>
    <w:p>
      <w:pPr>
        <w:pStyle w:val="ConsPlusNonformat"/>
        <w:jc w:val="both"/>
        <w:rPr>
          <w:ins w:id="1025" w:author="oantonovich" w:date="2021-01-22T09:11:00Z"/>
        </w:rPr>
      </w:pPr>
      <w:ins w:id="1023" w:author="oantonovich" w:date="2021-01-22T09:11:00Z">
        <w:r>
          <w:rPr>
            <w:rFonts w:eastAsia="Courier New"/>
          </w:rPr>
          <w:t xml:space="preserve">                    </w:t>
        </w:r>
      </w:ins>
      <w:ins w:id="1024" w:author="oantonovich" w:date="2021-01-22T09:11:00Z">
        <w:r>
          <w:rPr/>
          <w:t>(подпись)                       (фамилия и инициалы)</w:t>
        </w:r>
      </w:ins>
    </w:p>
    <w:p>
      <w:pPr>
        <w:pStyle w:val="ConsPlusNonformat"/>
        <w:jc w:val="both"/>
        <w:rPr>
          <w:ins w:id="1027" w:author="oantonovich" w:date="2021-01-22T09:11:00Z"/>
        </w:rPr>
      </w:pPr>
      <w:ins w:id="1026" w:author="oantonovich" w:date="2021-01-22T09:11:00Z">
        <w:r>
          <w:rPr/>
        </w:r>
      </w:ins>
    </w:p>
    <w:p>
      <w:pPr>
        <w:pStyle w:val="ConsPlusNonformat"/>
        <w:jc w:val="both"/>
        <w:rPr>
          <w:ins w:id="1030" w:author="oantonovich" w:date="2021-01-22T09:11:00Z"/>
        </w:rPr>
      </w:pPr>
      <w:ins w:id="1028" w:author="oantonovich" w:date="2021-01-22T09:11:00Z">
        <w:r>
          <w:rPr>
            <w:rFonts w:eastAsia="Courier New"/>
          </w:rPr>
          <w:t xml:space="preserve">                                 </w:t>
        </w:r>
      </w:ins>
      <w:ins w:id="1029" w:author="oantonovich" w:date="2021-01-22T09:11:00Z">
        <w:r>
          <w:rPr/>
          <w:t>2. Допуск</w:t>
        </w:r>
      </w:ins>
    </w:p>
    <w:p>
      <w:pPr>
        <w:pStyle w:val="ConsPlusNonformat"/>
        <w:jc w:val="both"/>
        <w:rPr>
          <w:ins w:id="1032" w:author="oantonovich" w:date="2021-01-22T09:11:00Z"/>
        </w:rPr>
      </w:pPr>
      <w:ins w:id="1031" w:author="oantonovich" w:date="2021-01-22T09:11:00Z">
        <w:r>
          <w:rPr/>
        </w:r>
      </w:ins>
    </w:p>
    <w:p>
      <w:pPr>
        <w:pStyle w:val="ConsPlusNonformat"/>
        <w:jc w:val="both"/>
        <w:rPr>
          <w:ins w:id="1034" w:author="oantonovich" w:date="2021-01-22T09:11:00Z"/>
        </w:rPr>
      </w:pPr>
      <w:ins w:id="1033" w:author="oantonovich" w:date="2021-01-22T09:11:00Z">
        <w:r>
          <w:rPr/>
          <w:t>2.1. Инструктаж по охране труда в объеме инструкций _______________________</w:t>
        </w:r>
      </w:ins>
    </w:p>
    <w:p>
      <w:pPr>
        <w:pStyle w:val="ConsPlusNonformat"/>
        <w:jc w:val="both"/>
        <w:rPr>
          <w:ins w:id="1036" w:author="oantonovich" w:date="2021-01-22T09:11:00Z"/>
        </w:rPr>
      </w:pPr>
      <w:ins w:id="1035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1038" w:author="oantonovich" w:date="2021-01-22T09:11:00Z"/>
        </w:rPr>
      </w:pPr>
      <w:ins w:id="1037" w:author="oantonovich" w:date="2021-01-22T09:11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>
          <w:ins w:id="1041" w:author="oantonovich" w:date="2021-01-22T09:11:00Z"/>
        </w:rPr>
      </w:pPr>
      <w:ins w:id="1039" w:author="oantonovich" w:date="2021-01-22T09:11:00Z">
        <w:r>
          <w:rPr>
            <w:rFonts w:eastAsia="Courier New"/>
          </w:rPr>
          <w:t xml:space="preserve">     </w:t>
        </w:r>
      </w:ins>
      <w:ins w:id="1040" w:author="oantonovich" w:date="2021-01-22T09:11:00Z">
        <w:r>
          <w:rPr/>
          <w:t>(указать наименования или номера инструкций, по которым проведен</w:t>
        </w:r>
      </w:ins>
    </w:p>
    <w:p>
      <w:pPr>
        <w:pStyle w:val="ConsPlusNonformat"/>
        <w:jc w:val="both"/>
        <w:rPr>
          <w:ins w:id="1044" w:author="oantonovich" w:date="2021-01-22T09:11:00Z"/>
        </w:rPr>
      </w:pPr>
      <w:ins w:id="1042" w:author="oantonovich" w:date="2021-01-22T09:11:00Z">
        <w:r>
          <w:rPr>
            <w:rFonts w:eastAsia="Courier New"/>
          </w:rPr>
          <w:t xml:space="preserve">                                </w:t>
        </w:r>
      </w:ins>
      <w:ins w:id="1043" w:author="oantonovich" w:date="2021-01-22T09:11:00Z">
        <w:r>
          <w:rPr/>
          <w:t>инструктаж)</w:t>
        </w:r>
      </w:ins>
    </w:p>
    <w:p>
      <w:pPr>
        <w:pStyle w:val="ConsPlusNonformat"/>
        <w:jc w:val="both"/>
        <w:rPr>
          <w:ins w:id="1046" w:author="oantonovich" w:date="2021-01-22T09:11:00Z"/>
        </w:rPr>
      </w:pPr>
      <w:ins w:id="1045" w:author="oantonovich" w:date="2021-01-22T09:11:00Z">
        <w:r>
          <w:rPr/>
          <w:t>проведен бригаде в составе ____ человек, в том числе:</w:t>
        </w:r>
      </w:ins>
    </w:p>
    <w:p>
      <w:pPr>
        <w:pStyle w:val="ConsPlusNormal"/>
        <w:jc w:val="both"/>
        <w:rPr>
          <w:ins w:id="1048" w:author="oantonovich" w:date="2021-01-22T09:11:00Z"/>
        </w:rPr>
      </w:pPr>
      <w:ins w:id="1047" w:author="oantonovich" w:date="2021-01-22T09:11:00Z">
        <w:r>
          <w:rPr/>
        </w:r>
      </w:ins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2324"/>
        <w:gridCol w:w="1701"/>
        <w:gridCol w:w="2211"/>
        <w:gridCol w:w="23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050" w:author="oantonovich" w:date="2021-01-22T09:11:00Z"/>
              </w:rPr>
            </w:pPr>
            <w:ins w:id="1049" w:author="oantonovich" w:date="2021-01-22T09:11:00Z">
              <w:r>
                <w:rPr/>
                <w:t>N пп</w:t>
              </w:r>
            </w:ins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052" w:author="oantonovich" w:date="2021-01-22T09:11:00Z"/>
              </w:rPr>
            </w:pPr>
            <w:ins w:id="1051" w:author="oantonovich" w:date="2021-01-22T09:11:00Z">
              <w:r>
                <w:rPr/>
                <w:t>Фамилия, инициалы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054" w:author="oantonovich" w:date="2021-01-22T09:11:00Z"/>
              </w:rPr>
            </w:pPr>
            <w:ins w:id="1053" w:author="oantonovich" w:date="2021-01-22T09:11:00Z">
              <w:r>
                <w:rPr/>
                <w:t>Профессия</w:t>
              </w:r>
            </w:ins>
          </w:p>
          <w:p>
            <w:pPr>
              <w:pStyle w:val="ConsPlusNormal"/>
              <w:jc w:val="center"/>
              <w:rPr>
                <w:ins w:id="1056" w:author="oantonovich" w:date="2021-01-22T09:11:00Z"/>
              </w:rPr>
            </w:pPr>
            <w:ins w:id="1055" w:author="oantonovich" w:date="2021-01-22T09:11:00Z">
              <w:r>
                <w:rPr/>
                <w:t>(должность)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058" w:author="oantonovich" w:date="2021-01-22T09:11:00Z"/>
              </w:rPr>
            </w:pPr>
            <w:ins w:id="1057" w:author="oantonovich" w:date="2021-01-22T09:11:00Z">
              <w:r>
                <w:rPr/>
                <w:t>Подпись лица, получившего инструктаж</w:t>
              </w:r>
            </w:ins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060" w:author="oantonovich" w:date="2021-01-22T09:11:00Z"/>
              </w:rPr>
            </w:pPr>
            <w:ins w:id="1059" w:author="oantonovich" w:date="2021-01-22T09:11:00Z">
              <w:r>
                <w:rPr/>
                <w:t>Подпись лица, проводившего инструктаж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62" w:author="oantonovich" w:date="2021-01-22T09:11:00Z"/>
              </w:rPr>
            </w:pPr>
            <w:ins w:id="1061" w:author="oantonovich" w:date="2021-01-22T09:11:00Z">
              <w:r>
                <w:rPr/>
              </w:r>
            </w:ins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64" w:author="oantonovich" w:date="2021-01-22T09:11:00Z"/>
              </w:rPr>
            </w:pPr>
            <w:ins w:id="1063" w:author="oantonovich" w:date="2021-01-22T09:11:00Z">
              <w:r>
                <w:rPr/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66" w:author="oantonovich" w:date="2021-01-22T09:11:00Z"/>
              </w:rPr>
            </w:pPr>
            <w:ins w:id="1065" w:author="oantonovich" w:date="2021-01-22T09:11:00Z">
              <w:r>
                <w:rPr/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68" w:author="oantonovich" w:date="2021-01-22T09:11:00Z"/>
              </w:rPr>
            </w:pPr>
            <w:ins w:id="1067" w:author="oantonovich" w:date="2021-01-22T09:11:00Z">
              <w:r>
                <w:rPr/>
              </w:r>
            </w:ins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70" w:author="oantonovich" w:date="2021-01-22T09:11:00Z"/>
              </w:rPr>
            </w:pPr>
            <w:ins w:id="1069" w:author="oantonovich" w:date="2021-01-22T09:11:00Z">
              <w:r>
                <w:rPr/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72" w:author="oantonovich" w:date="2021-01-22T09:11:00Z"/>
              </w:rPr>
            </w:pPr>
            <w:ins w:id="1071" w:author="oantonovich" w:date="2021-01-22T09:11:00Z">
              <w:r>
                <w:rPr/>
              </w:r>
            </w:ins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74" w:author="oantonovich" w:date="2021-01-22T09:11:00Z"/>
              </w:rPr>
            </w:pPr>
            <w:ins w:id="1073" w:author="oantonovich" w:date="2021-01-22T09:11:00Z">
              <w:r>
                <w:rPr/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76" w:author="oantonovich" w:date="2021-01-22T09:11:00Z"/>
              </w:rPr>
            </w:pPr>
            <w:ins w:id="1075" w:author="oantonovich" w:date="2021-01-22T09:11:00Z">
              <w:r>
                <w:rPr/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78" w:author="oantonovich" w:date="2021-01-22T09:11:00Z"/>
              </w:rPr>
            </w:pPr>
            <w:ins w:id="1077" w:author="oantonovich" w:date="2021-01-22T09:11:00Z">
              <w:r>
                <w:rPr/>
              </w:r>
            </w:ins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80" w:author="oantonovich" w:date="2021-01-22T09:11:00Z"/>
              </w:rPr>
            </w:pPr>
            <w:ins w:id="1079" w:author="oantonovich" w:date="2021-01-22T09:11:00Z">
              <w:r>
                <w:rPr/>
              </w:r>
            </w:ins>
          </w:p>
        </w:tc>
      </w:tr>
    </w:tbl>
    <w:p>
      <w:pPr>
        <w:pStyle w:val="ConsPlusNormal"/>
        <w:jc w:val="both"/>
        <w:rPr>
          <w:ins w:id="1082" w:author="oantonovich" w:date="2021-01-22T09:11:00Z"/>
        </w:rPr>
      </w:pPr>
      <w:ins w:id="1081" w:author="oantonovich" w:date="2021-01-22T09:11:00Z">
        <w:r>
          <w:rPr/>
        </w:r>
      </w:ins>
    </w:p>
    <w:p>
      <w:pPr>
        <w:pStyle w:val="ConsPlusNonformat"/>
        <w:jc w:val="both"/>
        <w:rPr>
          <w:ins w:id="1084" w:author="oantonovich" w:date="2021-01-22T09:11:00Z"/>
        </w:rPr>
      </w:pPr>
      <w:ins w:id="1083" w:author="oantonovich" w:date="2021-01-22T09:11:00Z">
        <w:r>
          <w:rPr/>
          <w:t>2.2.    Мероприятия,    обеспечивающие   безопасность   работ,   выполнены.</w:t>
        </w:r>
      </w:ins>
    </w:p>
    <w:p>
      <w:pPr>
        <w:pStyle w:val="ConsPlusNonformat"/>
        <w:jc w:val="both"/>
        <w:rPr>
          <w:ins w:id="1086" w:author="oantonovich" w:date="2021-01-22T09:11:00Z"/>
        </w:rPr>
      </w:pPr>
      <w:ins w:id="1085" w:author="oantonovich" w:date="2021-01-22T09:11:00Z">
        <w:r>
          <w:rPr/>
          <w:t>Производитель  работ  и  члены  бригады  с особенностями работ ознакомлены.</w:t>
        </w:r>
      </w:ins>
    </w:p>
    <w:p>
      <w:pPr>
        <w:pStyle w:val="ConsPlusNonformat"/>
        <w:jc w:val="both"/>
        <w:rPr>
          <w:ins w:id="1088" w:author="oantonovich" w:date="2021-01-22T09:11:00Z"/>
        </w:rPr>
      </w:pPr>
      <w:ins w:id="1087" w:author="oantonovich" w:date="2021-01-22T09:11:00Z">
        <w:r>
          <w:rPr/>
          <w:t>Объект подготовлен к производству работ.</w:t>
        </w:r>
      </w:ins>
    </w:p>
    <w:p>
      <w:pPr>
        <w:pStyle w:val="ConsPlusNonformat"/>
        <w:jc w:val="both"/>
        <w:rPr>
          <w:ins w:id="1090" w:author="oantonovich" w:date="2021-01-22T09:11:00Z"/>
        </w:rPr>
      </w:pPr>
      <w:ins w:id="1089" w:author="oantonovich" w:date="2021-01-22T09:11:00Z">
        <w:r>
          <w:rPr/>
        </w:r>
      </w:ins>
    </w:p>
    <w:p>
      <w:pPr>
        <w:pStyle w:val="ConsPlusNonformat"/>
        <w:jc w:val="both"/>
        <w:rPr>
          <w:ins w:id="1092" w:author="oantonovich" w:date="2021-01-22T09:11:00Z"/>
        </w:rPr>
      </w:pPr>
      <w:ins w:id="1091" w:author="oantonovich" w:date="2021-01-22T09:11:00Z">
        <w:r>
          <w:rPr/>
          <w:t>Допускающий к работе ______________ "__" ________ 20__ г.</w:t>
        </w:r>
      </w:ins>
    </w:p>
    <w:p>
      <w:pPr>
        <w:pStyle w:val="ConsPlusNonformat"/>
        <w:jc w:val="both"/>
        <w:rPr>
          <w:ins w:id="1095" w:author="oantonovich" w:date="2021-01-22T09:11:00Z"/>
        </w:rPr>
      </w:pPr>
      <w:ins w:id="1093" w:author="oantonovich" w:date="2021-01-22T09:11:00Z">
        <w:r>
          <w:rPr>
            <w:rFonts w:eastAsia="Courier New"/>
          </w:rPr>
          <w:t xml:space="preserve">                       </w:t>
        </w:r>
      </w:ins>
      <w:ins w:id="1094" w:author="oantonovich" w:date="2021-01-22T09:11:00Z">
        <w:r>
          <w:rPr/>
          <w:t>(подпись)</w:t>
        </w:r>
      </w:ins>
    </w:p>
    <w:p>
      <w:pPr>
        <w:pStyle w:val="ConsPlusNonformat"/>
        <w:jc w:val="both"/>
        <w:rPr>
          <w:ins w:id="1097" w:author="oantonovich" w:date="2021-01-22T09:11:00Z"/>
        </w:rPr>
      </w:pPr>
      <w:ins w:id="1096" w:author="oantonovich" w:date="2021-01-22T09:11:00Z">
        <w:r>
          <w:rPr/>
        </w:r>
      </w:ins>
    </w:p>
    <w:p>
      <w:pPr>
        <w:pStyle w:val="ConsPlusNonformat"/>
        <w:jc w:val="both"/>
        <w:rPr>
          <w:ins w:id="1099" w:author="oantonovich" w:date="2021-01-22T09:11:00Z"/>
        </w:rPr>
      </w:pPr>
      <w:ins w:id="1098" w:author="oantonovich" w:date="2021-01-22T09:11:00Z">
        <w:r>
          <w:rPr/>
          <w:t>2.3. С условиями работ ознакомлен и наряд-допуск получил.</w:t>
        </w:r>
      </w:ins>
    </w:p>
    <w:p>
      <w:pPr>
        <w:pStyle w:val="ConsPlusNonformat"/>
        <w:jc w:val="both"/>
        <w:rPr>
          <w:ins w:id="1101" w:author="oantonovich" w:date="2021-01-22T09:11:00Z"/>
        </w:rPr>
      </w:pPr>
      <w:ins w:id="1100" w:author="oantonovich" w:date="2021-01-22T09:11:00Z">
        <w:r>
          <w:rPr/>
        </w:r>
      </w:ins>
    </w:p>
    <w:p>
      <w:pPr>
        <w:pStyle w:val="ConsPlusNonformat"/>
        <w:jc w:val="both"/>
        <w:rPr>
          <w:ins w:id="1103" w:author="oantonovich" w:date="2021-01-22T09:11:00Z"/>
        </w:rPr>
      </w:pPr>
      <w:ins w:id="1102" w:author="oantonovich" w:date="2021-01-22T09:11:00Z">
        <w:r>
          <w:rPr/>
          <w:t>Производитель работ  ______________ "__" ________ 20__ г.</w:t>
        </w:r>
      </w:ins>
    </w:p>
    <w:p>
      <w:pPr>
        <w:pStyle w:val="ConsPlusNonformat"/>
        <w:jc w:val="both"/>
        <w:rPr>
          <w:ins w:id="1106" w:author="oantonovich" w:date="2021-01-22T09:11:00Z"/>
        </w:rPr>
      </w:pPr>
      <w:ins w:id="1104" w:author="oantonovich" w:date="2021-01-22T09:11:00Z">
        <w:r>
          <w:rPr>
            <w:rFonts w:eastAsia="Courier New"/>
          </w:rPr>
          <w:t xml:space="preserve">                       </w:t>
        </w:r>
      </w:ins>
      <w:ins w:id="1105" w:author="oantonovich" w:date="2021-01-22T09:11:00Z">
        <w:r>
          <w:rPr/>
          <w:t>(подпись)</w:t>
        </w:r>
      </w:ins>
    </w:p>
    <w:p>
      <w:pPr>
        <w:pStyle w:val="ConsPlusNonformat"/>
        <w:jc w:val="both"/>
        <w:rPr>
          <w:ins w:id="1108" w:author="oantonovich" w:date="2021-01-22T09:11:00Z"/>
        </w:rPr>
      </w:pPr>
      <w:ins w:id="1107" w:author="oantonovich" w:date="2021-01-22T09:11:00Z">
        <w:r>
          <w:rPr/>
        </w:r>
      </w:ins>
    </w:p>
    <w:p>
      <w:pPr>
        <w:pStyle w:val="ConsPlusNonformat"/>
        <w:jc w:val="both"/>
        <w:rPr>
          <w:ins w:id="1110" w:author="oantonovich" w:date="2021-01-22T09:11:00Z"/>
        </w:rPr>
      </w:pPr>
      <w:ins w:id="1109" w:author="oantonovich" w:date="2021-01-22T09:11:00Z">
        <w:r>
          <w:rPr/>
          <w:t>2.4. Подготовку рабочего места проверил. Разрешаю приступить к производству</w:t>
        </w:r>
      </w:ins>
    </w:p>
    <w:p>
      <w:pPr>
        <w:pStyle w:val="ConsPlusNonformat"/>
        <w:jc w:val="both"/>
        <w:rPr>
          <w:ins w:id="1112" w:author="oantonovich" w:date="2021-01-22T09:11:00Z"/>
        </w:rPr>
      </w:pPr>
      <w:ins w:id="1111" w:author="oantonovich" w:date="2021-01-22T09:11:00Z">
        <w:r>
          <w:rPr/>
          <w:t>работ.</w:t>
        </w:r>
      </w:ins>
    </w:p>
    <w:p>
      <w:pPr>
        <w:pStyle w:val="ConsPlusNonformat"/>
        <w:jc w:val="both"/>
        <w:rPr>
          <w:ins w:id="1114" w:author="oantonovich" w:date="2021-01-22T09:11:00Z"/>
        </w:rPr>
      </w:pPr>
      <w:ins w:id="1113" w:author="oantonovich" w:date="2021-01-22T09:11:00Z">
        <w:r>
          <w:rPr/>
        </w:r>
      </w:ins>
    </w:p>
    <w:p>
      <w:pPr>
        <w:pStyle w:val="ConsPlusNonformat"/>
        <w:jc w:val="both"/>
        <w:rPr>
          <w:ins w:id="1116" w:author="oantonovich" w:date="2021-01-22T09:11:00Z"/>
        </w:rPr>
      </w:pPr>
      <w:ins w:id="1115" w:author="oantonovich" w:date="2021-01-22T09:11:00Z">
        <w:r>
          <w:rPr/>
          <w:t>Руководитель работ   ______________ "__" ________ 20__ г.</w:t>
        </w:r>
      </w:ins>
    </w:p>
    <w:p>
      <w:pPr>
        <w:pStyle w:val="ConsPlusNonformat"/>
        <w:jc w:val="both"/>
        <w:rPr>
          <w:ins w:id="1119" w:author="oantonovich" w:date="2021-01-22T09:11:00Z"/>
        </w:rPr>
      </w:pPr>
      <w:ins w:id="1117" w:author="oantonovich" w:date="2021-01-22T09:11:00Z">
        <w:r>
          <w:rPr>
            <w:rFonts w:eastAsia="Courier New"/>
          </w:rPr>
          <w:t xml:space="preserve">                       </w:t>
        </w:r>
      </w:ins>
      <w:ins w:id="1118" w:author="oantonovich" w:date="2021-01-22T09:11:00Z">
        <w:r>
          <w:rPr/>
          <w:t>(подпись)</w:t>
        </w:r>
      </w:ins>
    </w:p>
    <w:p>
      <w:pPr>
        <w:pStyle w:val="ConsPlusNonformat"/>
        <w:jc w:val="both"/>
        <w:rPr>
          <w:ins w:id="1121" w:author="oantonovich" w:date="2021-01-22T09:11:00Z"/>
        </w:rPr>
      </w:pPr>
      <w:ins w:id="1120" w:author="oantonovich" w:date="2021-01-22T09:11:00Z">
        <w:r>
          <w:rPr/>
        </w:r>
      </w:ins>
    </w:p>
    <w:p>
      <w:pPr>
        <w:pStyle w:val="ConsPlusNonformat"/>
        <w:jc w:val="both"/>
        <w:rPr>
          <w:ins w:id="1124" w:author="oantonovich" w:date="2021-01-22T09:11:00Z"/>
        </w:rPr>
      </w:pPr>
      <w:ins w:id="1122" w:author="oantonovich" w:date="2021-01-22T09:11:00Z">
        <w:r>
          <w:rPr>
            <w:rFonts w:eastAsia="Courier New"/>
          </w:rPr>
          <w:t xml:space="preserve">          </w:t>
        </w:r>
      </w:ins>
      <w:ins w:id="1123" w:author="oantonovich" w:date="2021-01-22T09:11:00Z">
        <w:r>
          <w:rPr/>
          <w:t>3. Оформление ежедневного допуска на производство работ</w:t>
        </w:r>
      </w:ins>
    </w:p>
    <w:p>
      <w:pPr>
        <w:pStyle w:val="ConsPlusNonformat"/>
        <w:jc w:val="both"/>
        <w:rPr>
          <w:ins w:id="1126" w:author="oantonovich" w:date="2021-01-22T09:11:00Z"/>
        </w:rPr>
      </w:pPr>
      <w:ins w:id="1125" w:author="oantonovich" w:date="2021-01-22T09:11:00Z">
        <w:r>
          <w:rPr/>
        </w:r>
      </w:ins>
    </w:p>
    <w:p>
      <w:pPr>
        <w:pStyle w:val="ConsPlusNonformat"/>
        <w:jc w:val="both"/>
        <w:rPr>
          <w:ins w:id="1128" w:author="oantonovich" w:date="2021-01-22T09:11:00Z"/>
        </w:rPr>
      </w:pPr>
      <w:ins w:id="1127" w:author="oantonovich" w:date="2021-01-22T09:11:00Z">
        <w:r>
          <w:rPr/>
          <w:t>3.1.</w:t>
        </w:r>
      </w:ins>
    </w:p>
    <w:p>
      <w:pPr>
        <w:pStyle w:val="ConsPlusNormal"/>
        <w:jc w:val="both"/>
        <w:rPr>
          <w:ins w:id="1130" w:author="oantonovich" w:date="2021-01-22T09:11:00Z"/>
        </w:rPr>
      </w:pPr>
      <w:ins w:id="1129" w:author="oantonovich" w:date="2021-01-22T09:11:00Z">
        <w:r>
          <w:rPr/>
        </w:r>
      </w:ins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304"/>
        <w:gridCol w:w="1644"/>
        <w:gridCol w:w="1474"/>
        <w:gridCol w:w="1304"/>
        <w:gridCol w:w="1644"/>
      </w:tblGrid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32" w:author="oantonovich" w:date="2021-01-22T09:11:00Z"/>
              </w:rPr>
            </w:pPr>
            <w:ins w:id="1131" w:author="oantonovich" w:date="2021-01-22T09:11:00Z">
              <w:r>
                <w:rPr/>
                <w:t>Оформление начала производства работ</w:t>
              </w:r>
            </w:ins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34" w:author="oantonovich" w:date="2021-01-22T09:11:00Z"/>
              </w:rPr>
            </w:pPr>
            <w:ins w:id="1133" w:author="oantonovich" w:date="2021-01-22T09:11:00Z">
              <w:r>
                <w:rPr/>
                <w:t>Оформление окончания работ</w:t>
              </w:r>
            </w:ins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36" w:author="oantonovich" w:date="2021-01-22T09:11:00Z"/>
              </w:rPr>
            </w:pPr>
            <w:ins w:id="1135" w:author="oantonovich" w:date="2021-01-22T09:11:00Z">
              <w:r>
                <w:rPr/>
                <w:t>Начало работ (дата, время)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38" w:author="oantonovich" w:date="2021-01-22T09:11:00Z"/>
              </w:rPr>
            </w:pPr>
            <w:ins w:id="1137" w:author="oantonovich" w:date="2021-01-22T09:11:00Z">
              <w:r>
                <w:rPr/>
                <w:t>Подпись производителя работ</w:t>
              </w:r>
            </w:ins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40" w:author="oantonovich" w:date="2021-01-22T09:11:00Z"/>
              </w:rPr>
            </w:pPr>
            <w:ins w:id="1139" w:author="oantonovich" w:date="2021-01-22T09:11:00Z">
              <w:r>
                <w:rPr/>
                <w:t>Подпись допускающего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42" w:author="oantonovich" w:date="2021-01-22T09:11:00Z"/>
              </w:rPr>
            </w:pPr>
            <w:ins w:id="1141" w:author="oantonovich" w:date="2021-01-22T09:11:00Z">
              <w:r>
                <w:rPr/>
                <w:t>Окончание работ (дата, время)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44" w:author="oantonovich" w:date="2021-01-22T09:11:00Z"/>
              </w:rPr>
            </w:pPr>
            <w:ins w:id="1143" w:author="oantonovich" w:date="2021-01-22T09:11:00Z">
              <w:r>
                <w:rPr/>
                <w:t>Подпись производителя работ</w:t>
              </w:r>
            </w:ins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146" w:author="oantonovich" w:date="2021-01-22T09:11:00Z"/>
              </w:rPr>
            </w:pPr>
            <w:ins w:id="1145" w:author="oantonovich" w:date="2021-01-22T09:11:00Z">
              <w:r>
                <w:rPr/>
                <w:t>Подпись допускающего</w:t>
              </w:r>
            </w:ins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48" w:author="oantonovich" w:date="2021-01-22T09:11:00Z"/>
              </w:rPr>
            </w:pPr>
            <w:ins w:id="1147" w:author="oantonovich" w:date="2021-01-22T09:11:00Z">
              <w:r>
                <w:rPr/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50" w:author="oantonovich" w:date="2021-01-22T09:11:00Z"/>
              </w:rPr>
            </w:pPr>
            <w:ins w:id="1149" w:author="oantonovich" w:date="2021-01-22T09:11:00Z">
              <w:r>
                <w:rPr/>
              </w:r>
            </w:ins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52" w:author="oantonovich" w:date="2021-01-22T09:11:00Z"/>
              </w:rPr>
            </w:pPr>
            <w:ins w:id="1151" w:author="oantonovich" w:date="2021-01-22T09:11:00Z">
              <w:r>
                <w:rPr/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54" w:author="oantonovich" w:date="2021-01-22T09:11:00Z"/>
              </w:rPr>
            </w:pPr>
            <w:ins w:id="1153" w:author="oantonovich" w:date="2021-01-22T09:11:00Z">
              <w:r>
                <w:rPr/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56" w:author="oantonovich" w:date="2021-01-22T09:11:00Z"/>
              </w:rPr>
            </w:pPr>
            <w:ins w:id="1155" w:author="oantonovich" w:date="2021-01-22T09:11:00Z">
              <w:r>
                <w:rPr/>
              </w:r>
            </w:ins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58" w:author="oantonovich" w:date="2021-01-22T09:11:00Z"/>
              </w:rPr>
            </w:pPr>
            <w:ins w:id="1157" w:author="oantonovich" w:date="2021-01-22T09:11:00Z">
              <w:r>
                <w:rPr/>
              </w:r>
            </w:ins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60" w:author="oantonovich" w:date="2021-01-22T09:11:00Z"/>
              </w:rPr>
            </w:pPr>
            <w:ins w:id="1159" w:author="oantonovich" w:date="2021-01-22T09:11:00Z">
              <w:r>
                <w:rPr/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62" w:author="oantonovich" w:date="2021-01-22T09:11:00Z"/>
              </w:rPr>
            </w:pPr>
            <w:ins w:id="1161" w:author="oantonovich" w:date="2021-01-22T09:11:00Z">
              <w:r>
                <w:rPr/>
              </w:r>
            </w:ins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64" w:author="oantonovich" w:date="2021-01-22T09:11:00Z"/>
              </w:rPr>
            </w:pPr>
            <w:ins w:id="1163" w:author="oantonovich" w:date="2021-01-22T09:11:00Z">
              <w:r>
                <w:rPr/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66" w:author="oantonovich" w:date="2021-01-22T09:11:00Z"/>
              </w:rPr>
            </w:pPr>
            <w:ins w:id="1165" w:author="oantonovich" w:date="2021-01-22T09:11:00Z">
              <w:r>
                <w:rPr/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68" w:author="oantonovich" w:date="2021-01-22T09:11:00Z"/>
              </w:rPr>
            </w:pPr>
            <w:ins w:id="1167" w:author="oantonovich" w:date="2021-01-22T09:11:00Z">
              <w:r>
                <w:rPr/>
              </w:r>
            </w:ins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170" w:author="oantonovich" w:date="2021-01-22T09:11:00Z"/>
              </w:rPr>
            </w:pPr>
            <w:ins w:id="1169" w:author="oantonovich" w:date="2021-01-22T09:11:00Z">
              <w:r>
                <w:rPr/>
              </w:r>
            </w:ins>
          </w:p>
        </w:tc>
      </w:tr>
    </w:tbl>
    <w:p>
      <w:pPr>
        <w:pStyle w:val="ConsPlusNormal"/>
        <w:jc w:val="both"/>
        <w:rPr>
          <w:ins w:id="1172" w:author="oantonovich" w:date="2021-01-22T09:11:00Z"/>
        </w:rPr>
      </w:pPr>
      <w:ins w:id="1171" w:author="oantonovich" w:date="2021-01-22T09:11:00Z">
        <w:r>
          <w:rPr/>
        </w:r>
      </w:ins>
    </w:p>
    <w:p>
      <w:pPr>
        <w:pStyle w:val="ConsPlusNonformat"/>
        <w:jc w:val="both"/>
        <w:rPr>
          <w:ins w:id="1174" w:author="oantonovich" w:date="2021-01-22T09:11:00Z"/>
        </w:rPr>
      </w:pPr>
      <w:ins w:id="1173" w:author="oantonovich" w:date="2021-01-22T09:11:00Z">
        <w:r>
          <w:rPr/>
          <w:t>3.2. Работы завершены, рабочие места убраны, работники с места производства</w:t>
        </w:r>
      </w:ins>
    </w:p>
    <w:p>
      <w:pPr>
        <w:pStyle w:val="ConsPlusNonformat"/>
        <w:jc w:val="both"/>
        <w:rPr>
          <w:ins w:id="1176" w:author="oantonovich" w:date="2021-01-22T09:11:00Z"/>
        </w:rPr>
      </w:pPr>
      <w:ins w:id="1175" w:author="oantonovich" w:date="2021-01-22T09:11:00Z">
        <w:r>
          <w:rPr/>
          <w:t>работ выведены.</w:t>
        </w:r>
      </w:ins>
    </w:p>
    <w:p>
      <w:pPr>
        <w:pStyle w:val="ConsPlusNonformat"/>
        <w:jc w:val="both"/>
        <w:rPr>
          <w:ins w:id="1178" w:author="oantonovich" w:date="2021-01-22T09:11:00Z"/>
        </w:rPr>
      </w:pPr>
      <w:ins w:id="1177" w:author="oantonovich" w:date="2021-01-22T09:11:00Z">
        <w:r>
          <w:rPr/>
        </w:r>
      </w:ins>
    </w:p>
    <w:p>
      <w:pPr>
        <w:pStyle w:val="ConsPlusNonformat"/>
        <w:jc w:val="both"/>
        <w:rPr>
          <w:ins w:id="1180" w:author="oantonovich" w:date="2021-01-22T09:11:00Z"/>
        </w:rPr>
      </w:pPr>
      <w:ins w:id="1179" w:author="oantonovich" w:date="2021-01-22T09:11:00Z">
        <w:r>
          <w:rPr/>
          <w:t>Наряд-допуск закрыт в __ час. __ мин. "__" ________ 20__ г.</w:t>
        </w:r>
      </w:ins>
    </w:p>
    <w:p>
      <w:pPr>
        <w:pStyle w:val="ConsPlusNonformat"/>
        <w:jc w:val="both"/>
        <w:rPr>
          <w:ins w:id="1182" w:author="oantonovich" w:date="2021-01-22T09:11:00Z"/>
        </w:rPr>
      </w:pPr>
      <w:ins w:id="1181" w:author="oantonovich" w:date="2021-01-22T09:11:00Z">
        <w:r>
          <w:rPr/>
        </w:r>
      </w:ins>
    </w:p>
    <w:p>
      <w:pPr>
        <w:pStyle w:val="ConsPlusNonformat"/>
        <w:jc w:val="both"/>
        <w:rPr>
          <w:ins w:id="1184" w:author="oantonovich" w:date="2021-01-22T09:11:00Z"/>
        </w:rPr>
      </w:pPr>
      <w:ins w:id="1183" w:author="oantonovich" w:date="2021-01-22T09:11:00Z">
        <w:r>
          <w:rPr/>
          <w:t>Производитель работ ______________ "__" ________ 20__ г.</w:t>
        </w:r>
      </w:ins>
    </w:p>
    <w:p>
      <w:pPr>
        <w:pStyle w:val="ConsPlusNonformat"/>
        <w:jc w:val="both"/>
        <w:rPr>
          <w:ins w:id="1187" w:author="oantonovich" w:date="2021-01-22T09:11:00Z"/>
        </w:rPr>
      </w:pPr>
      <w:ins w:id="1185" w:author="oantonovich" w:date="2021-01-22T09:11:00Z">
        <w:r>
          <w:rPr>
            <w:rFonts w:eastAsia="Courier New"/>
          </w:rPr>
          <w:t xml:space="preserve">                       </w:t>
        </w:r>
      </w:ins>
      <w:ins w:id="1186" w:author="oantonovich" w:date="2021-01-22T09:11:00Z">
        <w:r>
          <w:rPr/>
          <w:t>(подпись)</w:t>
        </w:r>
      </w:ins>
    </w:p>
    <w:p>
      <w:pPr>
        <w:pStyle w:val="ConsPlusNonformat"/>
        <w:jc w:val="both"/>
        <w:rPr>
          <w:ins w:id="1189" w:author="oantonovich" w:date="2021-01-22T09:11:00Z"/>
        </w:rPr>
      </w:pPr>
      <w:ins w:id="1188" w:author="oantonovich" w:date="2021-01-22T09:11:00Z">
        <w:r>
          <w:rPr/>
        </w:r>
      </w:ins>
    </w:p>
    <w:p>
      <w:pPr>
        <w:pStyle w:val="ConsPlusNonformat"/>
        <w:jc w:val="both"/>
        <w:rPr>
          <w:ins w:id="1191" w:author="oantonovich" w:date="2021-01-22T09:11:00Z"/>
        </w:rPr>
      </w:pPr>
      <w:ins w:id="1190" w:author="oantonovich" w:date="2021-01-22T09:11:00Z">
        <w:r>
          <w:rPr/>
          <w:t>Руководитель работ  ______________ "__" ________ 20__ г.</w:t>
        </w:r>
      </w:ins>
    </w:p>
    <w:p>
      <w:pPr>
        <w:pStyle w:val="ConsPlusNonformat"/>
        <w:jc w:val="both"/>
        <w:rPr>
          <w:ins w:id="1194" w:author="oantonovich" w:date="2021-01-22T09:11:00Z"/>
        </w:rPr>
      </w:pPr>
      <w:ins w:id="1192" w:author="oantonovich" w:date="2021-01-22T09:11:00Z">
        <w:r>
          <w:rPr>
            <w:rFonts w:eastAsia="Courier New"/>
          </w:rPr>
          <w:t xml:space="preserve">                       </w:t>
        </w:r>
      </w:ins>
      <w:ins w:id="1193" w:author="oantonovich" w:date="2021-01-22T09:11:00Z">
        <w:r>
          <w:rPr/>
          <w:t>(подпись)</w:t>
        </w:r>
      </w:ins>
    </w:p>
    <w:p>
      <w:pPr>
        <w:pStyle w:val="ConsPlusNormal"/>
        <w:jc w:val="both"/>
        <w:rPr>
          <w:ins w:id="1196" w:author="oantonovich" w:date="2021-01-22T09:11:00Z"/>
        </w:rPr>
      </w:pPr>
      <w:ins w:id="1195" w:author="oantonovich" w:date="2021-01-22T09:11:00Z">
        <w:r>
          <w:rPr/>
        </w:r>
      </w:ins>
    </w:p>
    <w:p>
      <w:pPr>
        <w:pStyle w:val="ConsPlusNormal"/>
        <w:jc w:val="both"/>
        <w:rPr>
          <w:ins w:id="1198" w:author="oantonovich" w:date="2021-01-22T09:11:00Z"/>
        </w:rPr>
      </w:pPr>
      <w:ins w:id="1197" w:author="oantonovich" w:date="2021-01-22T09:11:00Z">
        <w:r>
          <w:rPr/>
        </w:r>
      </w:ins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ins w:id="1200" w:author="oantonovich" w:date="2021-01-22T09:11:00Z"/>
        </w:rPr>
      </w:pPr>
      <w:ins w:id="1199" w:author="oantonovich" w:date="2021-01-22T09:11:00Z">
        <w:r>
          <w:rPr>
            <w:sz w:val="2"/>
            <w:szCs w:val="2"/>
          </w:rPr>
        </w:r>
      </w:ins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1EC31C36339CEB0B85AAEB99EA404B2F71EB3FA29B91144B5E47AE5BA4E9D0004D34DE6333B565592915572F2A67991340B90E6B3AB1CJ2C" TargetMode="External"/><Relationship Id="rId4" Type="http://schemas.openxmlformats.org/officeDocument/2006/relationships/hyperlink" Target="consultantplus://offline/ref=21EC31C36339CEB0B85AAEB99EA404B2F71EBDF82CBC1144B5E47AE5BA4E9D0004D34DE6363C5F5AC0CB4576BBF1768D36148EE5ADABC39218J4C" TargetMode="External"/><Relationship Id="rId5" Type="http://schemas.openxmlformats.org/officeDocument/2006/relationships/hyperlink" Target="consultantplus://offline/ref=2E51073084C7C09E938B432B2ED515EEF6873751F1C845AE2C688B74D84CC28AD1567BD3C3EFBD837FCB14FA8Aq2KEC" TargetMode="External"/><Relationship Id="rId6" Type="http://schemas.openxmlformats.org/officeDocument/2006/relationships/hyperlink" Target="consultantplus://offline/ref=21EC31C36339CEB0B85AAEB99EA404B2F71CBDF928BA1144B5E47AE5BA4E9D0004D34DE6363C5F5FC3CB4576BBF1768D36148EE5ADABC39218J4C" TargetMode="External"/><Relationship Id="rId7" Type="http://schemas.openxmlformats.org/officeDocument/2006/relationships/hyperlink" Target="consultantplus://offline/ref=21EC31C36339CEB0B85AAEB99EA404B2F71CBDF928BA1144B5E47AE5BA4E9D0016D315EA343E415EC7DE1327FD1AJ5C" TargetMode="External"/><Relationship Id="rId8" Type="http://schemas.openxmlformats.org/officeDocument/2006/relationships/hyperlink" Target="consultantplus://offline/ref=21EC31C36339CEB0B85AAEB99EA404B2F71EB3FA29B91144B5E47AE5BA4E9D0004D34DE6363D5D56C6CB4576BBF1768D36148EE5ADABC39218J4C" TargetMode="External"/><Relationship Id="rId9" Type="http://schemas.openxmlformats.org/officeDocument/2006/relationships/hyperlink" Target="consultantplus://offline/ref=21EC31C36339CEB0B85AAEB99EA404B2F618BDF92EB11144B5E47AE5BA4E9D0004D34DE6363C5F5FC4CB4576BBF1768D36148EE5ADABC39218J4C" TargetMode="External"/><Relationship Id="rId10" Type="http://schemas.openxmlformats.org/officeDocument/2006/relationships/hyperlink" Target="consultantplus://offline/ref=21EC31C36339CEB0B85AAEB99EA404B2F618BDF92EB11144B5E47AE5BA4E9D0016D315EA343E415EC7DE1327FD1AJ5C" TargetMode="External"/><Relationship Id="rId11" Type="http://schemas.openxmlformats.org/officeDocument/2006/relationships/hyperlink" Target="consultantplus://offline/ref=21EC31C36339CEB0B85AAEB99EA404B2F71CB7FB29B81144B5E47AE5BA4E9D0016D315EA343E415EC7DE1327FD1AJ5C" TargetMode="External"/><Relationship Id="rId12" Type="http://schemas.openxmlformats.org/officeDocument/2006/relationships/hyperlink" Target="consultantplus://offline/ref=21EC31C36339CEB0B85AAEB99EA404B2F61EB7FB21B34C4EBDBD76E7BD41C217039A41E7363C5F56CD944063AAA9798D2A0A8FFAB1A9C119J1C" TargetMode="External"/><Relationship Id="rId13" Type="http://schemas.openxmlformats.org/officeDocument/2006/relationships/hyperlink" Target="consultantplus://offline/ref=21EC31C36339CEB0B85AAEB99EA404B2F61EB7FB21B34C4EBDBD76E7BD41C20503C24DE534225F5FD8C211251FJEC" TargetMode="External"/><Relationship Id="rId14" Type="http://schemas.openxmlformats.org/officeDocument/2006/relationships/hyperlink" Target="consultantplus://offline/ref=21EC31C36339CEB0B85AAEB99EA404B2F519B1FD2EBE1144B5E47AE5BA4E9D0004D34DE6363C5F5ECECB4576BBF1768D36148EE5ADABC39218J4C" TargetMode="External"/><Relationship Id="rId15" Type="http://schemas.openxmlformats.org/officeDocument/2006/relationships/hyperlink" Target="consultantplus://offline/ref=21EC31C36339CEB0B85AAEB99EA404B2F519B1FD2EBE1144B5E47AE5BA4E9D0016D315EA343E415EC7DE1327FD1AJ5C" TargetMode="External"/><Relationship Id="rId16" Type="http://schemas.openxmlformats.org/officeDocument/2006/relationships/hyperlink" Target="consultantplus://offline/ref=21EC31C36339CEB0B85AAEB99EA404B2F51FB1FA2CB01144B5E47AE5BA4E9D0016D315EA343E415EC7DE1327FD1AJ5C" TargetMode="External"/><Relationship Id="rId17" Type="http://schemas.openxmlformats.org/officeDocument/2006/relationships/hyperlink" Target="consultantplus://offline/ref=21EC31C36339CEB0B85AAEB99EA404B2F610B0FE21B91144B5E47AE5BA4E9D0016D315EA343E415EC7DE1327FD1AJ5C" TargetMode="External"/><Relationship Id="rId18" Type="http://schemas.openxmlformats.org/officeDocument/2006/relationships/hyperlink" Target="consultantplus://offline/ref=21EC31C36339CEB0B85AAEB99EA404B2F519B6F02FBE1144B5E47AE5BA4E9D0016D315EA343E415EC7DE1327FD1AJ5C" TargetMode="External"/><Relationship Id="rId19" Type="http://schemas.openxmlformats.org/officeDocument/2006/relationships/hyperlink" Target="consultantplus://offline/ref=21EC31C36339CEB0B85AAEB99EA404B2F71EB3FA29B91144B5E47AE5BA4E9D0004D34DEE3439540A9784442AFDA6658F35148CE4B11AJ8C" TargetMode="External"/><Relationship Id="rId20" Type="http://schemas.openxmlformats.org/officeDocument/2006/relationships/hyperlink" Target="consultantplus://offline/ref=21EC31C36339CEB0B85AAEB99EA404B2F71EB3FA29B91144B5E47AE5BA4E9D0004D34DE6363F5E5592915572F2A67991340B90E6B3AB1CJ2C" TargetMode="External"/><Relationship Id="rId21" Type="http://schemas.openxmlformats.org/officeDocument/2006/relationships/hyperlink" Target="consultantplus://offline/ref=21EC31C36339CEB0B85AAEB99EA404B2F51CBCFE28B11144B5E47AE5BA4E9D0016D315EA343E415EC7DE1327FD1AJ5C" TargetMode="External"/><Relationship Id="rId22" Type="http://schemas.openxmlformats.org/officeDocument/2006/relationships/hyperlink" Target="consultantplus://offline/ref=21EC31C36339CEB0B85AAEB99EA404B2F51CBCFE28B11144B5E47AE5BA4E9D0016D315EA343E415EC7DE1327FD1AJ5C" TargetMode="External"/><Relationship Id="rId23" Type="http://schemas.openxmlformats.org/officeDocument/2006/relationships/hyperlink" Target="consultantplus://offline/ref=21EC31C36339CEB0B85AAEB99EA404B2F618B6F829B91144B5E47AE5BA4E9D0004D34DE6363C5F5FC6CB4576BBF1768D36148EE5ADABC39218J4C" TargetMode="External"/><Relationship Id="rId24" Type="http://schemas.openxmlformats.org/officeDocument/2006/relationships/hyperlink" Target="consultantplus://offline/ref=21EC31C36339CEB0B85AAEB99EA404B2F618B6F829B91144B5E47AE5BA4E9D0016D315EA343E415EC7DE1327FD1AJ5C" TargetMode="External"/><Relationship Id="rId25" Type="http://schemas.openxmlformats.org/officeDocument/2006/relationships/hyperlink" Target="consultantplus://offline/ref=21EC31C36339CEB0B85AAEB99EA404B2F719B2F821B11144B5E47AE5BA4E9D0004D34DE6363C5F5FC6CB4576BBF1768D36148EE5ADABC39218J4C" TargetMode="External"/><Relationship Id="rId26" Type="http://schemas.openxmlformats.org/officeDocument/2006/relationships/hyperlink" Target="consultantplus://offline/ref=21EC31C36339CEB0B85AAEB99EA404B2F719B2F821B11144B5E47AE5BA4E9D0016D315EA343E415EC7DE1327FD1AJ5C" TargetMode="External"/><Relationship Id="rId27" Type="http://schemas.openxmlformats.org/officeDocument/2006/relationships/hyperlink" Target="consultantplus://offline/ref=21EC31C36339CEB0B85AAEB99EA404B2F719B1F021B81144B5E47AE5BA4E9D0004D34DE6363C5F5FC6CB4576BBF1768D36148EE5ADABC39218J4C" TargetMode="External"/><Relationship Id="rId28" Type="http://schemas.openxmlformats.org/officeDocument/2006/relationships/hyperlink" Target="consultantplus://offline/ref=21EC31C36339CEB0B85AAEB99EA404B2F719B1F021B81144B5E47AE5BA4E9D0016D315EA343E415EC7DE1327FD1AJ5C" TargetMode="External"/><Relationship Id="rId29" Type="http://schemas.openxmlformats.org/officeDocument/2006/relationships/hyperlink" Target="consultantplus://offline/ref=21EC31C36339CEB0B85AAEB99EA404B2F51FB1FE2FBC1144B5E47AE5BA4E9D0004D34DE6363C5F5FC6CB4576BBF1768D36148EE5ADABC39218J4C" TargetMode="External"/><Relationship Id="rId30" Type="http://schemas.openxmlformats.org/officeDocument/2006/relationships/hyperlink" Target="consultantplus://offline/ref=21EC31C36339CEB0B85AAEB99EA404B2F51FB1FE2FBC1144B5E47AE5BA4E9D0016D315EA343E415EC7DE1327FD1AJ5C" TargetMode="External"/><Relationship Id="rId31" Type="http://schemas.openxmlformats.org/officeDocument/2006/relationships/hyperlink" Target="consultantplus://offline/ref=21EC31C36339CEB0B85AAEB99EA404B2F71AB6FC2DBF1144B5E47AE5BA4E9D0016D315EA343E415EC7DE1327FD1AJ5C" TargetMode="External"/><Relationship Id="rId32" Type="http://schemas.openxmlformats.org/officeDocument/2006/relationships/hyperlink" Target="consultantplus://offline/ref=21EC31C36339CEB0B85AAEB99EA404B2F511BCF02AB81144B5E47AE5BA4E9D0004D34DE53F3D575592915572F2A67991340B90E6B3AB1CJ2C" TargetMode="External"/><Relationship Id="rId33" Type="http://schemas.openxmlformats.org/officeDocument/2006/relationships/image" Target="media/image1.wmf"/><Relationship Id="rId34" Type="http://schemas.openxmlformats.org/officeDocument/2006/relationships/hyperlink" Target="consultantplus://offline/ref=21EC31C36339CEB0B85AAEB99EA404B2F71AB6FC2DBF1144B5E47AE5BA4E9D0016D315EA343E415EC7DE1327FD1AJ5C" TargetMode="External"/><Relationship Id="rId35" Type="http://schemas.openxmlformats.org/officeDocument/2006/relationships/hyperlink" Target="consultantplus://offline/ref=21EC31C36339CEB0B85AAEB99EA404B2F618B6F829B91144B5E47AE5BA4E9D0004D34DE6363C5F5FC6CB4576BBF1768D36148EE5ADABC39218J4C" TargetMode="External"/><Relationship Id="rId36" Type="http://schemas.openxmlformats.org/officeDocument/2006/relationships/hyperlink" Target="consultantplus://offline/ref=21EC31C36339CEB0B85AAEB99EA404B2F719B2F821B11144B5E47AE5BA4E9D0004D34DE6363C5F5FC6CB4576BBF1768D36148EE5ADABC39218J4C" TargetMode="External"/><Relationship Id="rId37" Type="http://schemas.openxmlformats.org/officeDocument/2006/relationships/hyperlink" Target="consultantplus://offline/ref=21EC31C36339CEB0B85AAEB99EA404B2F51FB4F02DB11144B5E47AE5BA4E9D0004D34DE6363C5F5FC6CB4576BBF1768D36148EE5ADABC39218J4C" TargetMode="External"/><Relationship Id="rId38" Type="http://schemas.openxmlformats.org/officeDocument/2006/relationships/hyperlink" Target="consultantplus://offline/ref=21EC31C36339CEB0B85AAEB99EA404B2F51FB4F02DB11144B5E47AE5BA4E9D0016D315EA343E415EC7DE1327FD1AJ5C" TargetMode="External"/><Relationship Id="rId39" Type="http://schemas.openxmlformats.org/officeDocument/2006/relationships/hyperlink" Target="consultantplus://offline/ref=21EC31C36339CEB0B85AAEB99EA404B2F71EBDF82AB11144B5E47AE5BA4E9D0016D315EA343E415EC7DE1327FD1AJ5C" TargetMode="External"/><Relationship Id="rId40" Type="http://schemas.openxmlformats.org/officeDocument/2006/relationships/hyperlink" Target="consultantplus://offline/ref=21EC31C36339CEB0B85AAEB99EA404B2F510B6F82CBB1144B5E47AE5BA4E9D0016D315EA343E415EC7DE1327FD1AJ5C" TargetMode="External"/><Relationship Id="rId41" Type="http://schemas.openxmlformats.org/officeDocument/2006/relationships/hyperlink" Target="consultantplus://offline/ref=21EC31C36339CEB0B85AAEB99EA404B2F71EB3FA29B91144B5E47AE5BA4E9D0004D34DE6363E5C5EC0CB4576BBF1768D36148EE5ADABC39218J4C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1:00Z</dcterms:created>
  <dc:creator>oantonovich</dc:creator>
  <dc:description/>
  <cp:keywords/>
  <dc:language>en-US</dc:language>
  <cp:lastModifiedBy>oantonovich</cp:lastModifiedBy>
  <dcterms:modified xsi:type="dcterms:W3CDTF">2021-01-22T02:11:00Z</dcterms:modified>
  <cp:revision>2</cp:revision>
  <dc:subject/>
  <dc:title>Документ предоставлен КонсультантПлюс</dc:title>
</cp:coreProperties>
</file>