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del w:id="1" w:author="oantonovich" w:date="2021-01-22T09:50:00Z"/>
        </w:rPr>
      </w:pPr>
      <w:del w:id="0" w:author="oantonovich" w:date="2021-01-22T09:50:00Z">
        <w:r>
          <w:rPr/>
          <w:delText>Утверждены</w:delText>
        </w:r>
      </w:del>
    </w:p>
    <w:p>
      <w:pPr>
        <w:pStyle w:val="ConsPlusNormal"/>
        <w:numPr>
          <w:ilvl w:val="0"/>
          <w:numId w:val="0"/>
        </w:numPr>
        <w:outlineLvl w:val="0"/>
        <w:rPr>
          <w:ins w:id="3" w:author="oantonovich" w:date="2021-01-22T09:50:00Z"/>
        </w:rPr>
      </w:pPr>
      <w:ins w:id="2" w:author="oantonovich" w:date="2021-01-22T09:50:00Z">
        <w:r>
          <w:rPr/>
          <w:t>Зарегистрировано в Минюсте России 30 декабря 2020 г. N 61951</w:t>
        </w:r>
      </w:ins>
    </w:p>
    <w:p>
      <w:pPr>
        <w:pStyle w:val="ConsPlusNormal"/>
        <w:pBdr>
          <w:top w:val="single" w:sz="6" w:space="0" w:color="000000"/>
        </w:pBdr>
        <w:spacing w:before="100" w:after="100"/>
        <w:jc w:val="both"/>
        <w:rPr>
          <w:sz w:val="2"/>
          <w:szCs w:val="2"/>
          <w:ins w:id="5" w:author="oantonovich" w:date="2021-01-22T09:50:00Z"/>
        </w:rPr>
      </w:pPr>
      <w:ins w:id="4" w:author="oantonovich" w:date="2021-01-22T09:50:00Z">
        <w:r>
          <w:rPr>
            <w:sz w:val="2"/>
            <w:szCs w:val="2"/>
          </w:rPr>
        </w:r>
      </w:ins>
    </w:p>
    <w:p>
      <w:pPr>
        <w:pStyle w:val="ConsPlusNormal"/>
        <w:jc w:val="both"/>
        <w:rPr>
          <w:sz w:val="2"/>
          <w:szCs w:val="2"/>
          <w:ins w:id="7" w:author="oantonovich" w:date="2021-01-22T09:50:00Z"/>
        </w:rPr>
      </w:pPr>
      <w:ins w:id="6" w:author="oantonovich" w:date="2021-01-22T09:50:00Z">
        <w:r>
          <w:rPr>
            <w:sz w:val="2"/>
            <w:szCs w:val="2"/>
          </w:rPr>
        </w:r>
      </w:ins>
    </w:p>
    <w:p>
      <w:pPr>
        <w:pStyle w:val="ConsPlusTitle"/>
        <w:jc w:val="center"/>
        <w:rPr>
          <w:ins w:id="9" w:author="oantonovich" w:date="2021-01-22T09:50:00Z"/>
        </w:rPr>
      </w:pPr>
      <w:ins w:id="8" w:author="oantonovich" w:date="2021-01-22T09:50:00Z">
        <w:r>
          <w:rPr/>
          <w:t>МИНИСТЕРСТВО ТРУДА И СОЦИАЛЬНОЙ ЗАЩИТЫ РОССИЙСКОЙ ФЕДЕРАЦИИ</w:t>
        </w:r>
      </w:ins>
    </w:p>
    <w:p>
      <w:pPr>
        <w:pStyle w:val="ConsPlusTitle"/>
        <w:jc w:val="center"/>
        <w:rPr>
          <w:ins w:id="11" w:author="oantonovich" w:date="2021-01-22T09:50:00Z"/>
        </w:rPr>
      </w:pPr>
      <w:ins w:id="10" w:author="oantonovich" w:date="2021-01-22T09:50:00Z">
        <w:r>
          <w:rPr/>
        </w:r>
      </w:ins>
    </w:p>
    <w:p>
      <w:pPr>
        <w:pStyle w:val="ConsPlusTitle"/>
        <w:jc w:val="center"/>
        <w:rPr>
          <w:ins w:id="13" w:author="oantonovich" w:date="2021-01-22T09:50:00Z"/>
        </w:rPr>
      </w:pPr>
      <w:ins w:id="12" w:author="oantonovich" w:date="2021-01-22T09:50:00Z">
        <w:r>
          <w:rPr/>
          <w:t>ПРИКАЗ</w:t>
        </w:r>
      </w:ins>
    </w:p>
    <w:p>
      <w:pPr>
        <w:pStyle w:val="ConsPlusTitle"/>
        <w:jc w:val="center"/>
        <w:rPr>
          <w:ins w:id="15" w:author="oantonovich" w:date="2021-01-22T09:50:00Z"/>
        </w:rPr>
      </w:pPr>
      <w:ins w:id="14" w:author="oantonovich" w:date="2021-01-22T09:50:00Z">
        <w:r>
          <w:rPr/>
          <w:t>от 11 декабря 2020 г. N 887н</w:t>
        </w:r>
      </w:ins>
    </w:p>
    <w:p>
      <w:pPr>
        <w:pStyle w:val="ConsPlusTitle"/>
        <w:jc w:val="center"/>
        <w:rPr>
          <w:ins w:id="17" w:author="oantonovich" w:date="2021-01-22T09:50:00Z"/>
        </w:rPr>
      </w:pPr>
      <w:ins w:id="16" w:author="oantonovich" w:date="2021-01-22T09:50:00Z">
        <w:r>
          <w:rPr/>
        </w:r>
      </w:ins>
    </w:p>
    <w:p>
      <w:pPr>
        <w:pStyle w:val="ConsPlusTitle"/>
        <w:jc w:val="center"/>
        <w:rPr>
          <w:ins w:id="19" w:author="oantonovich" w:date="2021-01-22T09:50:00Z"/>
        </w:rPr>
      </w:pPr>
      <w:ins w:id="18" w:author="oantonovich" w:date="2021-01-22T09:50:00Z">
        <w:r>
          <w:rPr/>
          <w:t>ОБ УТВЕРЖДЕНИИ ПРАВИЛ</w:t>
        </w:r>
      </w:ins>
    </w:p>
    <w:p>
      <w:pPr>
        <w:pStyle w:val="ConsPlusTitle"/>
        <w:jc w:val="center"/>
        <w:rPr>
          <w:ins w:id="21" w:author="oantonovich" w:date="2021-01-22T09:50:00Z"/>
        </w:rPr>
      </w:pPr>
      <w:ins w:id="20" w:author="oantonovich" w:date="2021-01-22T09:50:00Z">
        <w:r>
          <w:rPr/>
          <w:t>ПО ОХРАНЕ ТРУДА ПРИ ОБРАБОТКЕ МЕТАЛЛОВ</w:t>
        </w:r>
      </w:ins>
    </w:p>
    <w:p>
      <w:pPr>
        <w:pStyle w:val="ConsPlusNormal"/>
        <w:jc w:val="both"/>
        <w:rPr>
          <w:ins w:id="23" w:author="oantonovich" w:date="2021-01-22T09:50:00Z"/>
        </w:rPr>
      </w:pPr>
      <w:ins w:id="22" w:author="oantonovich" w:date="2021-01-22T09:50:00Z">
        <w:r>
          <w:rPr/>
        </w:r>
      </w:ins>
    </w:p>
    <w:p>
      <w:pPr>
        <w:pStyle w:val="ConsPlusNormal"/>
        <w:jc w:val="right"/>
        <w:rPr>
          <w:ins w:id="30" w:author="oantonovich" w:date="2021-01-22T09:50:00Z"/>
        </w:rPr>
      </w:pPr>
      <w:ins w:id="24" w:author="oantonovich" w:date="2021-01-22T09:50:00Z">
        <w:r>
          <w:rPr/>
          <w:t xml:space="preserve">В соответствии со </w:t>
        </w:r>
      </w:ins>
      <w:hyperlink r:id="rId3">
        <w:del w:id="25" w:author="oantonovich" w:date="2021-01-22T09:50:00Z">
          <w:r>
            <w:rPr>
              <w:rStyle w:val="InternetLink"/>
              <w:color w:val="0000FF"/>
            </w:rPr>
            <w:delText>Постановлением</w:delText>
          </w:r>
        </w:del>
        <w:ins w:id="26" w:author="oantonovich" w:date="2021-01-22T09:50:00Z">
          <w:r>
            <w:rPr>
              <w:rStyle w:val="InternetLink"/>
              <w:color w:val="0000FF"/>
            </w:rPr>
            <w:t>статьей 209</w:t>
          </w:r>
        </w:ins>
      </w:hyperlink>
      <w:ins w:id="27" w:author="oantonovich" w:date="2021-01-22T09:50:00Z">
        <w:r>
          <w:rPr/>
          <w:t xml:space="preserve"> Трудового кодекса Российской Федерации (Собрание законодательства Российской Федерации, 2002, N 1, ст. 3; 2013, N 52, ст. 6986) и </w:t>
        </w:r>
      </w:ins>
      <w:hyperlink r:id="rId4">
        <w:ins w:id="28" w:author="oantonovich" w:date="2021-01-22T09:50:00Z">
          <w:r>
            <w:rPr>
              <w:rStyle w:val="InternetLink"/>
              <w:color w:val="0000FF"/>
            </w:rPr>
            <w:t>подпунктом 5.2.28</w:t>
          </w:r>
        </w:ins>
      </w:hyperlink>
      <w:ins w:id="29" w:author="oantonovich" w:date="2021-01-22T09:50: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ins>
    </w:p>
    <w:p>
      <w:pPr>
        <w:pStyle w:val="ConsPlusNormal"/>
        <w:spacing w:before="240" w:after="0"/>
        <w:ind w:firstLine="540"/>
        <w:jc w:val="both"/>
        <w:rPr>
          <w:ins w:id="34" w:author="oantonovich" w:date="2021-01-22T09:50:00Z"/>
        </w:rPr>
      </w:pPr>
      <w:ins w:id="31" w:author="oantonovich" w:date="2021-01-22T09:50:00Z">
        <w:r>
          <w:rPr/>
          <w:t xml:space="preserve">1. Утвердить </w:t>
        </w:r>
      </w:ins>
      <w:hyperlink w:anchor="P29">
        <w:ins w:id="32" w:author="oantonovich" w:date="2021-01-22T09:50:00Z">
          <w:r>
            <w:rPr>
              <w:rStyle w:val="InternetLink"/>
              <w:color w:val="0000FF"/>
            </w:rPr>
            <w:t>Правила</w:t>
          </w:r>
        </w:ins>
      </w:hyperlink>
      <w:ins w:id="33" w:author="oantonovich" w:date="2021-01-22T09:50:00Z">
        <w:r>
          <w:rPr/>
          <w:t xml:space="preserve"> по охране труда при обработке металлов согласно приложению.</w:t>
        </w:r>
      </w:ins>
    </w:p>
    <w:p>
      <w:pPr>
        <w:pStyle w:val="ConsPlusNormal"/>
        <w:spacing w:before="240" w:after="0"/>
        <w:ind w:firstLine="540"/>
        <w:jc w:val="both"/>
        <w:rPr>
          <w:ins w:id="36" w:author="oantonovich" w:date="2021-01-22T09:50:00Z"/>
        </w:rPr>
      </w:pPr>
      <w:ins w:id="35" w:author="oantonovich" w:date="2021-01-22T09:50:00Z">
        <w:r>
          <w:rPr/>
          <w:t>2. Настоящий приказ вступает в силу с 1 января 2021 года и действует до 31 декабря 2025 года.</w:t>
        </w:r>
      </w:ins>
    </w:p>
    <w:p>
      <w:pPr>
        <w:pStyle w:val="ConsPlusNormal"/>
        <w:jc w:val="both"/>
        <w:rPr>
          <w:ins w:id="38" w:author="oantonovich" w:date="2021-01-22T09:50:00Z"/>
        </w:rPr>
      </w:pPr>
      <w:ins w:id="37" w:author="oantonovich" w:date="2021-01-22T09:50:00Z">
        <w:r>
          <w:rPr/>
        </w:r>
      </w:ins>
    </w:p>
    <w:p>
      <w:pPr>
        <w:pStyle w:val="ConsPlusNormal"/>
        <w:jc w:val="right"/>
        <w:rPr>
          <w:ins w:id="40" w:author="oantonovich" w:date="2021-01-22T09:50:00Z"/>
        </w:rPr>
      </w:pPr>
      <w:ins w:id="39" w:author="oantonovich" w:date="2021-01-22T09:50:00Z">
        <w:r>
          <w:rPr/>
          <w:t>Министр</w:t>
        </w:r>
      </w:ins>
    </w:p>
    <w:p>
      <w:pPr>
        <w:pStyle w:val="ConsPlusNormal"/>
        <w:jc w:val="right"/>
        <w:rPr>
          <w:ins w:id="42" w:author="oantonovich" w:date="2021-01-22T09:50:00Z"/>
        </w:rPr>
      </w:pPr>
      <w:ins w:id="41" w:author="oantonovich" w:date="2021-01-22T09:50:00Z">
        <w:r>
          <w:rPr/>
          <w:t>А.О.КОТЯКОВ</w:t>
        </w:r>
      </w:ins>
    </w:p>
    <w:p>
      <w:pPr>
        <w:pStyle w:val="ConsPlusNormal"/>
        <w:jc w:val="both"/>
        <w:rPr>
          <w:ins w:id="44" w:author="oantonovich" w:date="2021-01-22T09:50:00Z"/>
        </w:rPr>
      </w:pPr>
      <w:ins w:id="43" w:author="oantonovich" w:date="2021-01-22T09:50:00Z">
        <w:r>
          <w:rPr/>
        </w:r>
      </w:ins>
    </w:p>
    <w:p>
      <w:pPr>
        <w:pStyle w:val="ConsPlusNormal"/>
        <w:jc w:val="both"/>
        <w:rPr>
          <w:ins w:id="46" w:author="oantonovich" w:date="2021-01-22T09:50:00Z"/>
        </w:rPr>
      </w:pPr>
      <w:ins w:id="45" w:author="oantonovich" w:date="2021-01-22T09:50:00Z">
        <w:r>
          <w:rPr/>
        </w:r>
      </w:ins>
    </w:p>
    <w:p>
      <w:pPr>
        <w:pStyle w:val="ConsPlusNormal"/>
        <w:jc w:val="both"/>
        <w:rPr>
          <w:ins w:id="48" w:author="oantonovich" w:date="2021-01-22T09:50:00Z"/>
        </w:rPr>
      </w:pPr>
      <w:ins w:id="47" w:author="oantonovich" w:date="2021-01-22T09:50:00Z">
        <w:r>
          <w:rPr/>
        </w:r>
      </w:ins>
    </w:p>
    <w:p>
      <w:pPr>
        <w:pStyle w:val="ConsPlusNormal"/>
        <w:jc w:val="both"/>
        <w:rPr>
          <w:ins w:id="50" w:author="oantonovich" w:date="2021-01-22T09:50:00Z"/>
        </w:rPr>
      </w:pPr>
      <w:ins w:id="49" w:author="oantonovich" w:date="2021-01-22T09:50:00Z">
        <w:r>
          <w:rPr/>
        </w:r>
      </w:ins>
    </w:p>
    <w:p>
      <w:pPr>
        <w:pStyle w:val="ConsPlusNormal"/>
        <w:jc w:val="both"/>
        <w:rPr>
          <w:ins w:id="52" w:author="oantonovich" w:date="2021-01-22T09:50:00Z"/>
        </w:rPr>
      </w:pPr>
      <w:ins w:id="51" w:author="oantonovich" w:date="2021-01-22T09:50:00Z">
        <w:r>
          <w:rPr/>
        </w:r>
      </w:ins>
    </w:p>
    <w:p>
      <w:pPr>
        <w:pStyle w:val="ConsPlusNormal"/>
        <w:numPr>
          <w:ilvl w:val="0"/>
          <w:numId w:val="0"/>
        </w:numPr>
        <w:jc w:val="right"/>
        <w:outlineLvl w:val="0"/>
        <w:rPr>
          <w:ins w:id="54" w:author="oantonovich" w:date="2021-01-22T09:50:00Z"/>
        </w:rPr>
      </w:pPr>
      <w:ins w:id="53" w:author="oantonovich" w:date="2021-01-22T09:50:00Z">
        <w:r>
          <w:rPr/>
          <w:t>Приложение</w:t>
        </w:r>
      </w:ins>
    </w:p>
    <w:p>
      <w:pPr>
        <w:pStyle w:val="ConsPlusNormal"/>
        <w:jc w:val="right"/>
        <w:rPr/>
      </w:pPr>
      <w:ins w:id="55" w:author="oantonovich" w:date="2021-01-22T09:50:00Z">
        <w:r>
          <w:rPr/>
          <w:t xml:space="preserve">к приказу </w:t>
        </w:r>
      </w:ins>
      <w:r>
        <w:rPr/>
        <w:t>Министерства труда</w:t>
      </w:r>
    </w:p>
    <w:p>
      <w:pPr>
        <w:pStyle w:val="ConsPlusNormal"/>
        <w:jc w:val="right"/>
        <w:rPr/>
      </w:pPr>
      <w:r>
        <w:rPr/>
        <w:t xml:space="preserve">и </w:t>
      </w:r>
      <w:del w:id="56" w:author="oantonovich" w:date="2021-01-22T09:50:00Z">
        <w:r>
          <w:rPr/>
          <w:delText>социального развития</w:delText>
        </w:r>
      </w:del>
      <w:ins w:id="57" w:author="oantonovich" w:date="2021-01-22T09:50:00Z">
        <w:r>
          <w:rPr/>
          <w:t>социальной защиты</w:t>
        </w:r>
      </w:ins>
    </w:p>
    <w:p>
      <w:pPr>
        <w:pStyle w:val="ConsPlusNormal"/>
        <w:jc w:val="right"/>
        <w:rPr/>
      </w:pPr>
      <w:r>
        <w:rPr/>
        <w:t>Российской Федерации</w:t>
      </w:r>
    </w:p>
    <w:p>
      <w:pPr>
        <w:pStyle w:val="ConsPlusNormal"/>
        <w:jc w:val="right"/>
        <w:rPr>
          <w:del w:id="61" w:author="oantonovich" w:date="2021-01-22T09:50:00Z"/>
        </w:rPr>
      </w:pPr>
      <w:r>
        <w:rPr/>
        <w:t xml:space="preserve">от </w:t>
      </w:r>
      <w:del w:id="58" w:author="oantonovich" w:date="2021-01-22T09:50:00Z">
        <w:r>
          <w:rPr/>
          <w:delText>29 сентября 1997</w:delText>
        </w:r>
      </w:del>
      <w:ins w:id="59" w:author="oantonovich" w:date="2021-01-22T09:50:00Z">
        <w:r>
          <w:rPr/>
          <w:t>11 декабря 2020</w:t>
        </w:r>
      </w:ins>
      <w:r>
        <w:rPr/>
        <w:t xml:space="preserve"> г. N </w:t>
      </w:r>
      <w:del w:id="60" w:author="oantonovich" w:date="2021-01-22T09:50:00Z">
        <w:r>
          <w:rPr/>
          <w:delText>48</w:delText>
        </w:r>
      </w:del>
    </w:p>
    <w:p>
      <w:pPr>
        <w:pStyle w:val="ConsPlusNormal"/>
        <w:jc w:val="right"/>
        <w:rPr>
          <w:ins w:id="63" w:author="oantonovich" w:date="2021-01-22T09:50:00Z"/>
        </w:rPr>
      </w:pPr>
      <w:ins w:id="62" w:author="oantonovich" w:date="2021-01-22T09:50:00Z">
        <w:r>
          <w:rPr/>
          <w:t>887н</w:t>
        </w:r>
      </w:ins>
    </w:p>
    <w:p>
      <w:pPr>
        <w:pStyle w:val="ConsPlusNormal"/>
        <w:rPr>
          <w:del w:id="65" w:author="oantonovich" w:date="2021-01-22T09:50:00Z"/>
        </w:rPr>
      </w:pPr>
      <w:del w:id="64" w:author="oantonovich" w:date="2021-01-22T09:50:00Z">
        <w:r>
          <w:rPr/>
        </w:r>
      </w:del>
    </w:p>
    <w:p>
      <w:pPr>
        <w:pStyle w:val="ConsPlusNormal"/>
        <w:jc w:val="right"/>
        <w:rPr>
          <w:del w:id="67" w:author="oantonovich" w:date="2021-01-22T09:50:00Z"/>
        </w:rPr>
      </w:pPr>
      <w:del w:id="66" w:author="oantonovich" w:date="2021-01-22T09:50:00Z">
        <w:r>
          <w:rPr/>
          <w:delText>Согласованы</w:delText>
        </w:r>
      </w:del>
    </w:p>
    <w:p>
      <w:pPr>
        <w:pStyle w:val="ConsPlusNormal"/>
        <w:jc w:val="right"/>
        <w:rPr>
          <w:del w:id="69" w:author="oantonovich" w:date="2021-01-22T09:50:00Z"/>
        </w:rPr>
      </w:pPr>
      <w:del w:id="68" w:author="oantonovich" w:date="2021-01-22T09:50:00Z">
        <w:r>
          <w:rPr/>
          <w:delText>с Федерацией независимых</w:delText>
        </w:r>
      </w:del>
    </w:p>
    <w:p>
      <w:pPr>
        <w:pStyle w:val="ConsPlusNormal"/>
        <w:jc w:val="right"/>
        <w:rPr>
          <w:del w:id="71" w:author="oantonovich" w:date="2021-01-22T09:50:00Z"/>
        </w:rPr>
      </w:pPr>
      <w:del w:id="70" w:author="oantonovich" w:date="2021-01-22T09:50:00Z">
        <w:r>
          <w:rPr/>
          <w:delText>профсоюзов России, письмо</w:delText>
        </w:r>
      </w:del>
    </w:p>
    <w:p>
      <w:pPr>
        <w:pStyle w:val="ConsPlusNormal"/>
        <w:jc w:val="right"/>
        <w:rPr>
          <w:del w:id="73" w:author="oantonovich" w:date="2021-01-22T09:50:00Z"/>
        </w:rPr>
      </w:pPr>
      <w:del w:id="72" w:author="oantonovich" w:date="2021-01-22T09:50:00Z">
        <w:r>
          <w:rPr/>
          <w:delText>от 14 июля 1997 г. N 109-ТИ</w:delText>
        </w:r>
      </w:del>
    </w:p>
    <w:p>
      <w:pPr>
        <w:pStyle w:val="ConsPlusNormal"/>
        <w:rPr>
          <w:del w:id="75" w:author="oantonovich" w:date="2021-01-22T09:50:00Z"/>
        </w:rPr>
      </w:pPr>
      <w:del w:id="74" w:author="oantonovich" w:date="2021-01-22T09:50:00Z">
        <w:r>
          <w:rPr/>
        </w:r>
      </w:del>
    </w:p>
    <w:p>
      <w:pPr>
        <w:pStyle w:val="ConsPlusNormal"/>
        <w:jc w:val="right"/>
        <w:rPr>
          <w:del w:id="77" w:author="oantonovich" w:date="2021-01-22T09:50:00Z"/>
        </w:rPr>
      </w:pPr>
      <w:del w:id="76" w:author="oantonovich" w:date="2021-01-22T09:50:00Z">
        <w:r>
          <w:rPr/>
          <w:delText>Вводятся в действие</w:delText>
        </w:r>
      </w:del>
    </w:p>
    <w:p>
      <w:pPr>
        <w:pStyle w:val="ConsPlusNormal"/>
        <w:jc w:val="right"/>
        <w:rPr>
          <w:del w:id="79" w:author="oantonovich" w:date="2021-01-22T09:50:00Z"/>
        </w:rPr>
      </w:pPr>
      <w:del w:id="78" w:author="oantonovich" w:date="2021-01-22T09:50:00Z">
        <w:r>
          <w:rPr/>
          <w:delText>с 1 августа 1998 года</w:delText>
        </w:r>
      </w:del>
    </w:p>
    <w:p>
      <w:pPr>
        <w:pStyle w:val="ConsPlusNormal"/>
        <w:jc w:val="both"/>
        <w:rPr/>
      </w:pPr>
      <w:r>
        <w:rPr/>
      </w:r>
    </w:p>
    <w:p>
      <w:pPr>
        <w:pStyle w:val="ConsPlusTitle"/>
        <w:jc w:val="center"/>
        <w:rPr>
          <w:del w:id="80" w:author="oantonovich" w:date="2021-01-22T09:50:00Z"/>
        </w:rPr>
      </w:pPr>
      <w:bookmarkStart w:id="0" w:name="P29"/>
      <w:bookmarkEnd w:id="0"/>
      <w:r>
        <w:rPr/>
        <w:t>ПРАВИЛА</w:t>
      </w:r>
    </w:p>
    <w:p>
      <w:pPr>
        <w:pStyle w:val="ConsPlusTitle"/>
        <w:jc w:val="center"/>
        <w:rPr/>
      </w:pPr>
      <w:ins w:id="81" w:author="oantonovich" w:date="2021-01-22T09:50:00Z">
        <w:r>
          <w:rPr/>
          <w:t xml:space="preserve"> </w:t>
        </w:r>
      </w:ins>
      <w:r>
        <w:rPr/>
        <w:t xml:space="preserve">ПО ОХРАНЕ ТРУДА ПРИ </w:t>
      </w:r>
      <w:del w:id="82" w:author="oantonovich" w:date="2021-01-22T09:50:00Z">
        <w:r>
          <w:rPr/>
          <w:delText xml:space="preserve">ТЕРМИЧЕСКОЙ </w:delText>
        </w:r>
      </w:del>
      <w:r>
        <w:rPr/>
        <w:t>ОБРАБОТКЕ МЕТАЛЛОВ</w:t>
      </w:r>
    </w:p>
    <w:p>
      <w:pPr>
        <w:pStyle w:val="ConsPlusNormal"/>
        <w:jc w:val="both"/>
        <w:rPr/>
      </w:pPr>
      <w:r>
        <w:rPr/>
      </w:r>
    </w:p>
    <w:p>
      <w:pPr>
        <w:pStyle w:val="ConsPlusTitle"/>
        <w:jc w:val="center"/>
        <w:rPr>
          <w:del w:id="84" w:author="oantonovich" w:date="2021-01-22T09:50:00Z"/>
        </w:rPr>
      </w:pPr>
      <w:del w:id="83" w:author="oantonovich" w:date="2021-01-22T09:50:00Z">
        <w:r>
          <w:rPr/>
          <w:delText>ПОТ Р М 005-97</w:delText>
        </w:r>
      </w:del>
    </w:p>
    <w:p>
      <w:pPr>
        <w:pStyle w:val="ConsPlusTitle"/>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86" w:author="oantonovich" w:date="2021-01-22T09:50:00Z"/>
              </w:rPr>
            </w:pPr>
            <w:del w:id="85" w:author="oantonovich" w:date="2021-01-22T09:50:00Z">
              <w:r>
                <w:rPr>
                  <w:color w:val="392C69"/>
                </w:rPr>
                <w:delText>Список изменяющих документов</w:delText>
              </w:r>
            </w:del>
          </w:p>
          <w:p>
            <w:pPr>
              <w:pStyle w:val="ConsPlusNormal"/>
              <w:jc w:val="center"/>
              <w:rPr/>
            </w:pPr>
            <w:del w:id="87" w:author="oantonovich" w:date="2021-01-22T09:50:00Z">
              <w:r>
                <w:rPr>
                  <w:color w:val="392C69"/>
                </w:rPr>
                <w:delText xml:space="preserve">(в ред. </w:delText>
              </w:r>
            </w:del>
            <w:hyperlink r:id="rId5">
              <w:del w:id="88" w:author="oantonovich" w:date="2021-01-22T09:50:00Z">
                <w:r>
                  <w:rPr>
                    <w:rStyle w:val="InternetLink"/>
                    <w:color w:val="0000FF"/>
                  </w:rPr>
                  <w:delText>Приказа</w:delText>
                </w:r>
              </w:del>
            </w:hyperlink>
            <w:del w:id="89" w:author="oantonovich" w:date="2021-01-22T09:50:00Z">
              <w:r>
                <w:rPr>
                  <w:color w:val="392C69"/>
                </w:rPr>
                <w:delText xml:space="preserve"> Минздравсоцразвития РФ от 21.04.2011 N 335)</w:delText>
              </w:r>
            </w:del>
          </w:p>
        </w:tc>
      </w:tr>
    </w:tbl>
    <w:p>
      <w:pPr>
        <w:pStyle w:val="ConsPlusNormal"/>
        <w:rPr/>
      </w:pPr>
      <w:r>
        <w:rPr/>
      </w:r>
    </w:p>
    <w:p>
      <w:pPr>
        <w:pStyle w:val="ConsPlusNormal"/>
        <w:ind w:firstLine="540"/>
        <w:jc w:val="both"/>
        <w:rPr>
          <w:del w:id="92" w:author="oantonovich" w:date="2021-01-22T09:50:00Z"/>
        </w:rPr>
      </w:pPr>
      <w:r>
        <w:rPr/>
        <w:t xml:space="preserve">Правила по </w:t>
      </w:r>
      <w:hyperlink r:id="rId6">
        <w:del w:id="90" w:author="oantonovich" w:date="2021-01-22T09:50:00Z">
          <w:r>
            <w:rPr>
              <w:rStyle w:val="InternetLink"/>
              <w:color w:val="0000FF"/>
            </w:rPr>
            <w:delText>охране труда</w:delText>
          </w:r>
        </w:del>
      </w:hyperlink>
      <w:del w:id="91" w:author="oantonovich" w:date="2021-01-22T09:50:00Z">
        <w:r>
          <w:rPr/>
          <w:delText xml:space="preserve"> при термической обработке металлов разработаны на основе действующего законодательства, государственных стандартов, изучения опасных и вредных производственных факторов, возникающих при процессах термической обработки металлов. Содержат основные требования безопасности при проведении термической обработки металлов, в том числе требования к производственным помещениям, размещению оборудования и организации рабочих мест, производственному оборудованию и технологическим процессам.</w:delText>
        </w:r>
      </w:del>
    </w:p>
    <w:p>
      <w:pPr>
        <w:pStyle w:val="ConsPlusNormal"/>
        <w:widowControl w:val="false"/>
        <w:autoSpaceDE w:val="false"/>
        <w:bidi w:val="0"/>
        <w:spacing w:before="0" w:after="0"/>
        <w:ind w:firstLine="540"/>
        <w:jc w:val="both"/>
        <w:rPr>
          <w:del w:id="94" w:author="oantonovich" w:date="2021-01-22T09:50:00Z"/>
        </w:rPr>
      </w:pPr>
      <w:del w:id="93" w:author="oantonovich" w:date="2021-01-22T09:50:00Z">
        <w:r>
          <w:rPr/>
          <w:delText>При разработке Правил учтены предложения АО "Кировский завод", АО ЗИЛ, АО ГАЗ, АО "Московский подшипник", АО НИИТАВТОПРОМ, НПО "Молния", госпредприятия ВИАМ, МАПО "МИГ" и других заинтересованных организаций.</w:delText>
        </w:r>
      </w:del>
    </w:p>
    <w:p>
      <w:pPr>
        <w:pStyle w:val="ConsPlusNormal"/>
        <w:widowControl w:val="false"/>
        <w:autoSpaceDE w:val="false"/>
        <w:bidi w:val="0"/>
        <w:spacing w:before="0" w:after="0"/>
        <w:ind w:firstLine="540"/>
        <w:jc w:val="both"/>
        <w:rPr>
          <w:del w:id="96" w:author="oantonovich" w:date="2021-01-22T09:50:00Z"/>
        </w:rPr>
      </w:pPr>
      <w:del w:id="95" w:author="oantonovich" w:date="2021-01-22T09:50:00Z">
        <w:r>
          <w:rPr/>
          <w:delText>Правила распространяются на организации всех организационно-правовых форм.</w:delText>
        </w:r>
      </w:del>
    </w:p>
    <w:p>
      <w:pPr>
        <w:pStyle w:val="ConsPlusNormal"/>
        <w:widowControl w:val="false"/>
        <w:autoSpaceDE w:val="false"/>
        <w:bidi w:val="0"/>
        <w:spacing w:before="0" w:after="0"/>
        <w:ind w:firstLine="540"/>
        <w:jc w:val="both"/>
        <w:rPr>
          <w:del w:id="98" w:author="oantonovich" w:date="2021-01-22T09:50:00Z"/>
        </w:rPr>
      </w:pPr>
      <w:del w:id="97" w:author="oantonovich" w:date="2021-01-22T09:50:00Z">
        <w:r>
          <w:rPr/>
          <w:delText>С введением в действие настоящих Правил подлежат пересмотру нормативные правовые акты по охране труда, разработанные на основе ранее принятых отраслевых документов, содержащих аналогичные требования.</w:delText>
        </w:r>
      </w:del>
    </w:p>
    <w:p>
      <w:pPr>
        <w:pStyle w:val="ConsPlusNormal"/>
        <w:widowControl w:val="false"/>
        <w:autoSpaceDE w:val="false"/>
        <w:bidi w:val="0"/>
        <w:ind w:firstLine="540"/>
        <w:jc w:val="both"/>
        <w:rPr>
          <w:del w:id="100" w:author="oantonovich" w:date="2021-01-22T09:50:00Z"/>
        </w:rPr>
      </w:pPr>
      <w:del w:id="99" w:author="oantonovich" w:date="2021-01-22T09:50:00Z">
        <w:r>
          <w:rPr/>
        </w:r>
      </w:del>
    </w:p>
    <w:p>
      <w:pPr>
        <w:pStyle w:val="ConsPlusNormal"/>
        <w:widowControl w:val="false"/>
        <w:autoSpaceDE w:val="false"/>
        <w:bidi w:val="0"/>
        <w:ind w:firstLine="540"/>
        <w:jc w:val="both"/>
        <w:rPr/>
      </w:pPr>
      <w:del w:id="101" w:author="oantonovich" w:date="2021-01-22T09:50:00Z">
        <w:r>
          <w:rPr/>
          <w:delText>1</w:delText>
        </w:r>
      </w:del>
      <w:ins w:id="102" w:author="oantonovich" w:date="2021-01-22T09:50:00Z">
        <w:r>
          <w:rPr/>
          <w:t>I</w:t>
        </w:r>
      </w:ins>
      <w:r>
        <w:rPr/>
        <w:t>. Общие положения</w:t>
      </w:r>
    </w:p>
    <w:p>
      <w:pPr>
        <w:pStyle w:val="ConsPlusNormal"/>
        <w:jc w:val="both"/>
        <w:rPr/>
      </w:pPr>
      <w:r>
        <w:rPr/>
      </w:r>
    </w:p>
    <w:p>
      <w:pPr>
        <w:pStyle w:val="ConsPlusNormal"/>
        <w:numPr>
          <w:ilvl w:val="0"/>
          <w:numId w:val="0"/>
        </w:numPr>
        <w:ind w:firstLine="540"/>
        <w:jc w:val="both"/>
        <w:outlineLvl w:val="2"/>
        <w:rPr>
          <w:del w:id="104" w:author="oantonovich" w:date="2021-01-22T09:50:00Z"/>
        </w:rPr>
      </w:pPr>
      <w:r>
        <w:rPr/>
        <w:t>1.</w:t>
      </w:r>
      <w:del w:id="103" w:author="oantonovich" w:date="2021-01-22T09:50:00Z">
        <w:r>
          <w:rPr/>
          <w:delText>1. Назначение Правил</w:delText>
        </w:r>
      </w:del>
    </w:p>
    <w:p>
      <w:pPr>
        <w:pStyle w:val="ConsPlusNormal"/>
        <w:widowControl w:val="false"/>
        <w:numPr>
          <w:ilvl w:val="0"/>
          <w:numId w:val="0"/>
        </w:numPr>
        <w:autoSpaceDE w:val="false"/>
        <w:bidi w:val="0"/>
        <w:ind w:firstLine="540"/>
        <w:jc w:val="both"/>
        <w:outlineLvl w:val="2"/>
        <w:rPr>
          <w:del w:id="106" w:author="oantonovich" w:date="2021-01-22T09:50:00Z"/>
        </w:rPr>
      </w:pPr>
      <w:del w:id="105" w:author="oantonovich" w:date="2021-01-22T09:50:00Z">
        <w:r>
          <w:rPr/>
        </w:r>
      </w:del>
    </w:p>
    <w:p>
      <w:pPr>
        <w:pStyle w:val="ConsPlusNormal"/>
        <w:widowControl w:val="false"/>
        <w:numPr>
          <w:ilvl w:val="0"/>
          <w:numId w:val="0"/>
        </w:numPr>
        <w:autoSpaceDE w:val="false"/>
        <w:bidi w:val="0"/>
        <w:ind w:firstLine="540"/>
        <w:jc w:val="both"/>
        <w:outlineLvl w:val="2"/>
        <w:rPr>
          <w:del w:id="113" w:author="oantonovich" w:date="2021-01-22T09:50:00Z"/>
        </w:rPr>
      </w:pPr>
      <w:del w:id="107" w:author="oantonovich" w:date="2021-01-22T09:50:00Z">
        <w:r>
          <w:rPr/>
          <w:delText>1.1.1. "</w:delText>
        </w:r>
      </w:del>
      <w:ins w:id="108" w:author="oantonovich" w:date="2021-01-22T09:50:00Z">
        <w:r>
          <w:rPr/>
          <w:t xml:space="preserve"> </w:t>
        </w:r>
      </w:ins>
      <w:r>
        <w:rPr/>
        <w:t xml:space="preserve">Правила по охране труда при </w:t>
      </w:r>
      <w:del w:id="109" w:author="oantonovich" w:date="2021-01-22T09:50:00Z">
        <w:r>
          <w:rPr/>
          <w:delText xml:space="preserve">термической </w:delText>
        </w:r>
      </w:del>
      <w:r>
        <w:rPr/>
        <w:t>обработке металлов</w:t>
      </w:r>
      <w:del w:id="110" w:author="oantonovich" w:date="2021-01-22T09:50:00Z">
        <w:r>
          <w:rPr/>
          <w:delText>"</w:delText>
        </w:r>
      </w:del>
      <w:r>
        <w:rPr/>
        <w:t xml:space="preserve"> (далее </w:t>
      </w:r>
      <w:del w:id="111" w:author="oantonovich" w:date="2021-01-22T09:50:00Z">
        <w:r>
          <w:rPr/>
          <w:delText xml:space="preserve">по тексту </w:delText>
        </w:r>
      </w:del>
      <w:r>
        <w:rPr/>
        <w:t xml:space="preserve">- Правила) </w:t>
      </w:r>
      <w:del w:id="112" w:author="oantonovich" w:date="2021-01-22T09:50:00Z">
        <w:r>
          <w:rPr/>
          <w:delText>обязательны для применения при проектировании, строительстве и эксплуатации термических цехов и участков предприятий, организаций, акционерных обществ, объединений и т.д. (далее по тексту - организаций), в том числе при реконструкции старых и организации новых цехов на старых площадях, а также при проектировании, изготовлении и эксплуатации оборудования для термической обработки металлов.</w:delText>
        </w:r>
      </w:del>
    </w:p>
    <w:p>
      <w:pPr>
        <w:pStyle w:val="ConsPlusNormal"/>
        <w:widowControl w:val="false"/>
        <w:numPr>
          <w:ilvl w:val="0"/>
          <w:numId w:val="0"/>
        </w:numPr>
        <w:autoSpaceDE w:val="false"/>
        <w:bidi w:val="0"/>
        <w:spacing w:before="0" w:after="0"/>
        <w:ind w:firstLine="540"/>
        <w:jc w:val="both"/>
        <w:outlineLvl w:val="2"/>
        <w:rPr>
          <w:del w:id="120" w:author="oantonovich" w:date="2021-01-22T09:50:00Z"/>
        </w:rPr>
      </w:pPr>
      <w:del w:id="114" w:author="oantonovich" w:date="2021-01-22T09:50:00Z">
        <w:r>
          <w:rPr/>
          <w:delText xml:space="preserve">1.1.2. При создании и эксплуатации в организациях цехов и участков термической обработки металлов, кроме настоящих Правил, должны соблюдаться действующие </w:delText>
        </w:r>
      </w:del>
      <w:ins w:id="115" w:author="oantonovich" w:date="2021-01-22T09:50:00Z">
        <w:r>
          <w:rPr/>
          <w:t xml:space="preserve">устанавливают </w:t>
        </w:r>
      </w:ins>
      <w:r>
        <w:rPr/>
        <w:t xml:space="preserve">государственные </w:t>
      </w:r>
      <w:del w:id="116" w:author="oantonovich" w:date="2021-01-22T09:50:00Z">
        <w:r>
          <w:rPr/>
          <w:delText xml:space="preserve">стандарты Системы стандартов безопасности труда (ССБТ), другие </w:delText>
        </w:r>
      </w:del>
      <w:r>
        <w:rPr/>
        <w:t xml:space="preserve">нормативные </w:t>
      </w:r>
      <w:del w:id="117" w:author="oantonovich" w:date="2021-01-22T09:50:00Z">
        <w:r>
          <w:rPr/>
          <w:delText xml:space="preserve">правовые акты по охране труда, утвержденные в установленном порядке. (Перечень основных нормативных актов дан в </w:delText>
        </w:r>
      </w:del>
      <w:hyperlink w:anchor="P1232">
        <w:del w:id="118" w:author="oantonovich" w:date="2021-01-22T09:50:00Z">
          <w:r>
            <w:rPr>
              <w:rStyle w:val="InternetLink"/>
              <w:color w:val="0000FF"/>
            </w:rPr>
            <w:delText>Приложении 1</w:delText>
          </w:r>
        </w:del>
      </w:hyperlink>
      <w:del w:id="119" w:author="oantonovich" w:date="2021-01-22T09:50:00Z">
        <w:r>
          <w:rPr/>
          <w:delText>.)</w:delText>
        </w:r>
      </w:del>
    </w:p>
    <w:p>
      <w:pPr>
        <w:pStyle w:val="ConsPlusNormal"/>
        <w:widowControl w:val="false"/>
        <w:numPr>
          <w:ilvl w:val="0"/>
          <w:numId w:val="0"/>
        </w:numPr>
        <w:autoSpaceDE w:val="false"/>
        <w:bidi w:val="0"/>
        <w:spacing w:before="0" w:after="0"/>
        <w:ind w:firstLine="540"/>
        <w:jc w:val="both"/>
        <w:outlineLvl w:val="2"/>
        <w:rPr>
          <w:del w:id="122" w:author="oantonovich" w:date="2021-01-22T09:50:00Z"/>
        </w:rPr>
      </w:pPr>
      <w:del w:id="121" w:author="oantonovich" w:date="2021-01-22T09:50:00Z">
        <w:r>
          <w:rPr/>
          <w:delText>1.1.3. Сроки реализации в действующих термических цехах требований отдельных пунктов настоящих Правил, которые связаны с большими капитальными затратами или требуют длительного периода времени, должны быть согласованы с соответствующими государственными надзорными органами по охране труда.</w:delText>
        </w:r>
      </w:del>
    </w:p>
    <w:p>
      <w:pPr>
        <w:pStyle w:val="ConsPlusNormal"/>
        <w:widowControl w:val="false"/>
        <w:numPr>
          <w:ilvl w:val="0"/>
          <w:numId w:val="0"/>
        </w:numPr>
        <w:autoSpaceDE w:val="false"/>
        <w:bidi w:val="0"/>
        <w:spacing w:before="0" w:after="0"/>
        <w:ind w:firstLine="540"/>
        <w:jc w:val="both"/>
        <w:outlineLvl w:val="2"/>
        <w:rPr>
          <w:del w:id="124" w:author="oantonovich" w:date="2021-01-22T09:50:00Z"/>
        </w:rPr>
      </w:pPr>
      <w:del w:id="123" w:author="oantonovich" w:date="2021-01-22T09:50:00Z">
        <w:r>
          <w:rPr/>
          <w:delText>1.1.4. Действующие инструкции по охране труда для работников и на отдельные виды работ, технологические и эксплуатационные документы по термической обработке металлов должны быть пересмотрены (или разработаны вновь) с учетом требований настоящих Правил и утверждены в установленном порядке.</w:delText>
        </w:r>
      </w:del>
    </w:p>
    <w:p>
      <w:pPr>
        <w:pStyle w:val="ConsPlusNormal"/>
        <w:widowControl w:val="false"/>
        <w:numPr>
          <w:ilvl w:val="0"/>
          <w:numId w:val="0"/>
        </w:numPr>
        <w:autoSpaceDE w:val="false"/>
        <w:bidi w:val="0"/>
        <w:spacing w:before="0" w:after="0"/>
        <w:ind w:firstLine="540"/>
        <w:jc w:val="both"/>
        <w:outlineLvl w:val="2"/>
        <w:rPr>
          <w:del w:id="126" w:author="oantonovich" w:date="2021-01-22T09:50:00Z"/>
        </w:rPr>
      </w:pPr>
      <w:del w:id="125" w:author="oantonovich" w:date="2021-01-22T09:50:00Z">
        <w:r>
          <w:rPr/>
          <w:delText>1.1.5. В соответствии с законодательством Российской Федерации о труде и об охране труда, Законом РСФСР о санитарно-эпидемиологическом благополучии населения работодатель или лица, им уполномоченные, - руководители разных уровней управления организации (директор, главный инженер, главные специалисты, руководители термических цехов, участков и лабораторий) обязаны обеспечить здоровые и безопасные условия труда, правильно организовать труд работников, обучение их безопасным методам труда, обеспечить трудовую и производственную дисциплину, соблюдение требований соответствующих нормативных актов по охране труда, периодически проводить инструктаж по охране труда, постоянно улучшать условия труда и санитарно-бытовое обслуживание работников.</w:delText>
        </w:r>
      </w:del>
    </w:p>
    <w:p>
      <w:pPr>
        <w:pStyle w:val="ConsPlusNormal"/>
        <w:widowControl w:val="false"/>
        <w:numPr>
          <w:ilvl w:val="0"/>
          <w:numId w:val="0"/>
        </w:numPr>
        <w:autoSpaceDE w:val="false"/>
        <w:bidi w:val="0"/>
        <w:spacing w:before="0" w:after="0"/>
        <w:ind w:firstLine="540"/>
        <w:jc w:val="both"/>
        <w:outlineLvl w:val="2"/>
        <w:rPr>
          <w:del w:id="129" w:author="oantonovich" w:date="2021-01-22T09:50:00Z"/>
        </w:rPr>
      </w:pPr>
      <w:del w:id="127" w:author="oantonovich" w:date="2021-01-22T09:50:00Z">
        <w:r>
          <w:rPr/>
          <w:delText xml:space="preserve">1.1.6. Руководители и специалисты должны изучить </w:delText>
        </w:r>
      </w:del>
      <w:r>
        <w:rPr/>
        <w:t xml:space="preserve">требования </w:t>
      </w:r>
      <w:del w:id="128" w:author="oantonovich" w:date="2021-01-22T09:50:00Z">
        <w:r>
          <w:rPr/>
          <w:delText>настоящих Правил и пройти проверку знаний.</w:delText>
        </w:r>
      </w:del>
    </w:p>
    <w:p>
      <w:pPr>
        <w:pStyle w:val="ConsPlusNormal"/>
        <w:widowControl w:val="false"/>
        <w:numPr>
          <w:ilvl w:val="0"/>
          <w:numId w:val="0"/>
        </w:numPr>
        <w:autoSpaceDE w:val="false"/>
        <w:bidi w:val="0"/>
        <w:spacing w:before="0" w:after="0"/>
        <w:ind w:firstLine="540"/>
        <w:jc w:val="both"/>
        <w:outlineLvl w:val="2"/>
        <w:rPr>
          <w:del w:id="133" w:author="oantonovich" w:date="2021-01-22T09:50:00Z"/>
        </w:rPr>
      </w:pPr>
      <w:del w:id="130" w:author="oantonovich" w:date="2021-01-22T09:50:00Z">
        <w:r>
          <w:rPr/>
          <w:delText>1.1.7. Для обеспечения безопасности</w:delText>
        </w:r>
      </w:del>
      <w:ins w:id="131" w:author="oantonovich" w:date="2021-01-22T09:50:00Z">
        <w:r>
          <w:rPr/>
          <w:t>охраны</w:t>
        </w:r>
      </w:ins>
      <w:r>
        <w:rPr/>
        <w:t xml:space="preserve"> труда</w:t>
      </w:r>
      <w:del w:id="132" w:author="oantonovich" w:date="2021-01-22T09:50:00Z">
        <w:r>
          <w:rPr/>
          <w:delText xml:space="preserve"> при проведении термической обработки металлов работодатель и руководители обязаны осуществлять контроль за соблюдением работниками безопасных приемов в работе, выполнением требований, изложенных в инструкциях по охране труда, а также за правильным использованием средств коллективной и индивидуальной защиты.</w:delText>
        </w:r>
      </w:del>
    </w:p>
    <w:p>
      <w:pPr>
        <w:pStyle w:val="ConsPlusNormal"/>
        <w:widowControl w:val="false"/>
        <w:numPr>
          <w:ilvl w:val="0"/>
          <w:numId w:val="0"/>
        </w:numPr>
        <w:autoSpaceDE w:val="false"/>
        <w:bidi w:val="0"/>
        <w:spacing w:before="0" w:after="0"/>
        <w:ind w:firstLine="540"/>
        <w:jc w:val="both"/>
        <w:outlineLvl w:val="2"/>
        <w:rPr>
          <w:del w:id="135" w:author="oantonovich" w:date="2021-01-22T09:50:00Z"/>
        </w:rPr>
      </w:pPr>
      <w:del w:id="134"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37" w:author="oantonovich" w:date="2021-01-22T09:50:00Z"/>
        </w:rPr>
      </w:pPr>
      <w:del w:id="136" w:author="oantonovich" w:date="2021-01-22T09:50:00Z">
        <w:r>
          <w:rPr/>
          <w:delText>1.2. Ответственность за нарушение Правил</w:delText>
        </w:r>
      </w:del>
    </w:p>
    <w:p>
      <w:pPr>
        <w:pStyle w:val="ConsPlusNormal"/>
        <w:widowControl w:val="false"/>
        <w:numPr>
          <w:ilvl w:val="0"/>
          <w:numId w:val="0"/>
        </w:numPr>
        <w:autoSpaceDE w:val="false"/>
        <w:bidi w:val="0"/>
        <w:spacing w:before="0" w:after="0"/>
        <w:ind w:firstLine="540"/>
        <w:jc w:val="both"/>
        <w:outlineLvl w:val="2"/>
        <w:rPr>
          <w:del w:id="139" w:author="oantonovich" w:date="2021-01-22T09:50:00Z"/>
        </w:rPr>
      </w:pPr>
      <w:del w:id="138"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41" w:author="oantonovich" w:date="2021-01-22T09:50:00Z"/>
        </w:rPr>
      </w:pPr>
      <w:del w:id="140" w:author="oantonovich" w:date="2021-01-22T09:50:00Z">
        <w:r>
          <w:rPr/>
          <w:delText>1.2.1. Лица, виновные в нарушении требований настоящих Правил,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delText>
        </w:r>
      </w:del>
    </w:p>
    <w:p>
      <w:pPr>
        <w:pStyle w:val="ConsPlusNormal"/>
        <w:widowControl w:val="false"/>
        <w:numPr>
          <w:ilvl w:val="0"/>
          <w:numId w:val="0"/>
        </w:numPr>
        <w:autoSpaceDE w:val="false"/>
        <w:bidi w:val="0"/>
        <w:spacing w:before="0" w:after="0"/>
        <w:ind w:firstLine="540"/>
        <w:jc w:val="both"/>
        <w:outlineLvl w:val="2"/>
        <w:rPr>
          <w:del w:id="143" w:author="oantonovich" w:date="2021-01-22T09:50:00Z"/>
        </w:rPr>
      </w:pPr>
      <w:del w:id="142"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45" w:author="oantonovich" w:date="2021-01-22T09:50:00Z"/>
        </w:rPr>
      </w:pPr>
      <w:del w:id="144" w:author="oantonovich" w:date="2021-01-22T09:50:00Z">
        <w:r>
          <w:rPr/>
          <w:delText>1.3. Опасные и вредные производственные факторы</w:delText>
        </w:r>
      </w:del>
    </w:p>
    <w:p>
      <w:pPr>
        <w:pStyle w:val="ConsPlusNormal"/>
        <w:widowControl w:val="false"/>
        <w:numPr>
          <w:ilvl w:val="0"/>
          <w:numId w:val="0"/>
        </w:numPr>
        <w:autoSpaceDE w:val="false"/>
        <w:bidi w:val="0"/>
        <w:spacing w:before="0" w:after="0"/>
        <w:ind w:firstLine="540"/>
        <w:jc w:val="both"/>
        <w:outlineLvl w:val="2"/>
        <w:rPr>
          <w:del w:id="147" w:author="oantonovich" w:date="2021-01-22T09:50:00Z"/>
        </w:rPr>
      </w:pPr>
      <w:del w:id="146"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49" w:author="oantonovich" w:date="2021-01-22T09:50:00Z"/>
        </w:rPr>
      </w:pPr>
      <w:del w:id="148" w:author="oantonovich" w:date="2021-01-22T09:50:00Z">
        <w:r>
          <w:rPr/>
          <w:delText>1.3.1. При термической и химико-термической обработке металлов возможно воздействие на работников различных опасных и вредных производственных факторов, в том числе:</w:delText>
        </w:r>
      </w:del>
    </w:p>
    <w:p>
      <w:pPr>
        <w:pStyle w:val="ConsPlusNormal"/>
        <w:widowControl w:val="false"/>
        <w:numPr>
          <w:ilvl w:val="0"/>
          <w:numId w:val="0"/>
        </w:numPr>
        <w:autoSpaceDE w:val="false"/>
        <w:bidi w:val="0"/>
        <w:spacing w:before="0" w:after="0"/>
        <w:ind w:firstLine="540"/>
        <w:jc w:val="both"/>
        <w:outlineLvl w:val="2"/>
        <w:rPr>
          <w:del w:id="151" w:author="oantonovich" w:date="2021-01-22T09:50:00Z"/>
        </w:rPr>
      </w:pPr>
      <w:del w:id="150" w:author="oantonovich" w:date="2021-01-22T09:50:00Z">
        <w:r>
          <w:rPr/>
          <w:delText>незащищенные подвижные элементы производственного оборудования;</w:delText>
        </w:r>
      </w:del>
    </w:p>
    <w:p>
      <w:pPr>
        <w:pStyle w:val="ConsPlusNormal"/>
        <w:widowControl w:val="false"/>
        <w:numPr>
          <w:ilvl w:val="0"/>
          <w:numId w:val="0"/>
        </w:numPr>
        <w:autoSpaceDE w:val="false"/>
        <w:bidi w:val="0"/>
        <w:spacing w:before="0" w:after="0"/>
        <w:ind w:firstLine="540"/>
        <w:jc w:val="both"/>
        <w:outlineLvl w:val="2"/>
        <w:rPr>
          <w:del w:id="153" w:author="oantonovich" w:date="2021-01-22T09:50:00Z"/>
        </w:rPr>
      </w:pPr>
      <w:del w:id="152" w:author="oantonovich" w:date="2021-01-22T09:50:00Z">
        <w:r>
          <w:rPr/>
          <w:delText>передвигающиеся заготовки, готовые изделия или детали (далее по тексту - детали);</w:delText>
        </w:r>
      </w:del>
    </w:p>
    <w:p>
      <w:pPr>
        <w:pStyle w:val="ConsPlusNormal"/>
        <w:widowControl w:val="false"/>
        <w:numPr>
          <w:ilvl w:val="0"/>
          <w:numId w:val="0"/>
        </w:numPr>
        <w:autoSpaceDE w:val="false"/>
        <w:bidi w:val="0"/>
        <w:spacing w:before="0" w:after="0"/>
        <w:ind w:firstLine="540"/>
        <w:jc w:val="both"/>
        <w:outlineLvl w:val="2"/>
        <w:rPr>
          <w:del w:id="155" w:author="oantonovich" w:date="2021-01-22T09:50:00Z"/>
        </w:rPr>
      </w:pPr>
      <w:del w:id="154" w:author="oantonovich" w:date="2021-01-22T09:50:00Z">
        <w:r>
          <w:rPr/>
          <w:delText>движущиеся транспортные средства;</w:delText>
        </w:r>
      </w:del>
    </w:p>
    <w:p>
      <w:pPr>
        <w:pStyle w:val="ConsPlusNormal"/>
        <w:widowControl w:val="false"/>
        <w:numPr>
          <w:ilvl w:val="0"/>
          <w:numId w:val="0"/>
        </w:numPr>
        <w:autoSpaceDE w:val="false"/>
        <w:bidi w:val="0"/>
        <w:spacing w:before="0" w:after="0"/>
        <w:ind w:firstLine="540"/>
        <w:jc w:val="both"/>
        <w:outlineLvl w:val="2"/>
        <w:rPr>
          <w:del w:id="157" w:author="oantonovich" w:date="2021-01-22T09:50:00Z"/>
        </w:rPr>
      </w:pPr>
      <w:del w:id="156" w:author="oantonovich" w:date="2021-01-22T09:50:00Z">
        <w:r>
          <w:rPr/>
          <w:delText>аэрозоли фиброгенного действия (пыли);</w:delText>
        </w:r>
      </w:del>
    </w:p>
    <w:p>
      <w:pPr>
        <w:pStyle w:val="ConsPlusNormal"/>
        <w:widowControl w:val="false"/>
        <w:numPr>
          <w:ilvl w:val="0"/>
          <w:numId w:val="0"/>
        </w:numPr>
        <w:autoSpaceDE w:val="false"/>
        <w:bidi w:val="0"/>
        <w:spacing w:before="0" w:after="0"/>
        <w:ind w:firstLine="540"/>
        <w:jc w:val="both"/>
        <w:outlineLvl w:val="2"/>
        <w:rPr>
          <w:del w:id="159" w:author="oantonovich" w:date="2021-01-22T09:50:00Z"/>
        </w:rPr>
      </w:pPr>
      <w:del w:id="158" w:author="oantonovich" w:date="2021-01-22T09:50:00Z">
        <w:r>
          <w:rPr/>
          <w:delText>неблагоприятный микроклимат рабочей зоны;</w:delText>
        </w:r>
      </w:del>
    </w:p>
    <w:p>
      <w:pPr>
        <w:pStyle w:val="ConsPlusNormal"/>
        <w:widowControl w:val="false"/>
        <w:numPr>
          <w:ilvl w:val="0"/>
          <w:numId w:val="0"/>
        </w:numPr>
        <w:autoSpaceDE w:val="false"/>
        <w:bidi w:val="0"/>
        <w:spacing w:before="0" w:after="0"/>
        <w:ind w:firstLine="540"/>
        <w:jc w:val="both"/>
        <w:outlineLvl w:val="2"/>
        <w:rPr>
          <w:del w:id="161" w:author="oantonovich" w:date="2021-01-22T09:50:00Z"/>
        </w:rPr>
      </w:pPr>
      <w:del w:id="160" w:author="oantonovich" w:date="2021-01-22T09:50:00Z">
        <w:r>
          <w:rPr/>
          <w:delText>повышенная температура поверхностей оборудования и материалов;</w:delText>
        </w:r>
      </w:del>
    </w:p>
    <w:p>
      <w:pPr>
        <w:pStyle w:val="ConsPlusNormal"/>
        <w:widowControl w:val="false"/>
        <w:numPr>
          <w:ilvl w:val="0"/>
          <w:numId w:val="0"/>
        </w:numPr>
        <w:autoSpaceDE w:val="false"/>
        <w:bidi w:val="0"/>
        <w:spacing w:before="0" w:after="0"/>
        <w:ind w:firstLine="540"/>
        <w:jc w:val="both"/>
        <w:outlineLvl w:val="2"/>
        <w:rPr>
          <w:del w:id="163" w:author="oantonovich" w:date="2021-01-22T09:50:00Z"/>
        </w:rPr>
      </w:pPr>
      <w:del w:id="162" w:author="oantonovich" w:date="2021-01-22T09:50:00Z">
        <w:r>
          <w:rPr/>
          <w:delText>пониженная температура при обработке деталей холодом;</w:delText>
        </w:r>
      </w:del>
    </w:p>
    <w:p>
      <w:pPr>
        <w:pStyle w:val="ConsPlusNormal"/>
        <w:widowControl w:val="false"/>
        <w:numPr>
          <w:ilvl w:val="0"/>
          <w:numId w:val="0"/>
        </w:numPr>
        <w:autoSpaceDE w:val="false"/>
        <w:bidi w:val="0"/>
        <w:spacing w:before="0" w:after="0"/>
        <w:ind w:firstLine="540"/>
        <w:jc w:val="both"/>
        <w:outlineLvl w:val="2"/>
        <w:rPr>
          <w:del w:id="165" w:author="oantonovich" w:date="2021-01-22T09:50:00Z"/>
        </w:rPr>
      </w:pPr>
      <w:del w:id="164" w:author="oantonovich" w:date="2021-01-22T09:50:00Z">
        <w:r>
          <w:rPr/>
          <w:delText>опасный уровень напряжения в электрической цепи, замыкание которой может произойти через тело человека;</w:delText>
        </w:r>
      </w:del>
    </w:p>
    <w:p>
      <w:pPr>
        <w:pStyle w:val="ConsPlusNormal"/>
        <w:widowControl w:val="false"/>
        <w:numPr>
          <w:ilvl w:val="0"/>
          <w:numId w:val="0"/>
        </w:numPr>
        <w:autoSpaceDE w:val="false"/>
        <w:bidi w:val="0"/>
        <w:spacing w:before="0" w:after="0"/>
        <w:ind w:firstLine="540"/>
        <w:jc w:val="both"/>
        <w:outlineLvl w:val="2"/>
        <w:rPr>
          <w:del w:id="167" w:author="oantonovich" w:date="2021-01-22T09:50:00Z"/>
        </w:rPr>
      </w:pPr>
      <w:del w:id="166" w:author="oantonovich" w:date="2021-01-22T09:50:00Z">
        <w:r>
          <w:rPr/>
          <w:delText>повышенный уровень электромагнитного излучения (ультрафиолетового, видимого, инфракрасного, лазерного, микроволнового, радиочастотного);</w:delText>
        </w:r>
      </w:del>
    </w:p>
    <w:p>
      <w:pPr>
        <w:pStyle w:val="ConsPlusNormal"/>
        <w:widowControl w:val="false"/>
        <w:numPr>
          <w:ilvl w:val="0"/>
          <w:numId w:val="0"/>
        </w:numPr>
        <w:autoSpaceDE w:val="false"/>
        <w:bidi w:val="0"/>
        <w:spacing w:before="0" w:after="0"/>
        <w:ind w:firstLine="540"/>
        <w:jc w:val="both"/>
        <w:outlineLvl w:val="2"/>
        <w:rPr>
          <w:del w:id="169" w:author="oantonovich" w:date="2021-01-22T09:50:00Z"/>
        </w:rPr>
      </w:pPr>
      <w:del w:id="168" w:author="oantonovich" w:date="2021-01-22T09:50:00Z">
        <w:r>
          <w:rPr/>
          <w:delText>повышенная напряженность магнитного поля;</w:delText>
        </w:r>
      </w:del>
    </w:p>
    <w:p>
      <w:pPr>
        <w:pStyle w:val="ConsPlusNormal"/>
        <w:widowControl w:val="false"/>
        <w:numPr>
          <w:ilvl w:val="0"/>
          <w:numId w:val="0"/>
        </w:numPr>
        <w:autoSpaceDE w:val="false"/>
        <w:bidi w:val="0"/>
        <w:spacing w:before="0" w:after="0"/>
        <w:ind w:firstLine="540"/>
        <w:jc w:val="both"/>
        <w:outlineLvl w:val="2"/>
        <w:rPr>
          <w:del w:id="171" w:author="oantonovich" w:date="2021-01-22T09:50:00Z"/>
        </w:rPr>
      </w:pPr>
      <w:del w:id="170" w:author="oantonovich" w:date="2021-01-22T09:50:00Z">
        <w:r>
          <w:rPr/>
          <w:delText>повышенный уровень шума на рабочем месте;</w:delText>
        </w:r>
      </w:del>
    </w:p>
    <w:p>
      <w:pPr>
        <w:pStyle w:val="ConsPlusNormal"/>
        <w:widowControl w:val="false"/>
        <w:numPr>
          <w:ilvl w:val="0"/>
          <w:numId w:val="0"/>
        </w:numPr>
        <w:autoSpaceDE w:val="false"/>
        <w:bidi w:val="0"/>
        <w:spacing w:before="0" w:after="0"/>
        <w:ind w:firstLine="540"/>
        <w:jc w:val="both"/>
        <w:outlineLvl w:val="2"/>
        <w:rPr>
          <w:del w:id="173" w:author="oantonovich" w:date="2021-01-22T09:50:00Z"/>
        </w:rPr>
      </w:pPr>
      <w:del w:id="172" w:author="oantonovich" w:date="2021-01-22T09:50:00Z">
        <w:r>
          <w:rPr/>
          <w:delText>пониженная освещенность рабочего места;</w:delText>
        </w:r>
      </w:del>
    </w:p>
    <w:p>
      <w:pPr>
        <w:pStyle w:val="ConsPlusNormal"/>
        <w:widowControl w:val="false"/>
        <w:numPr>
          <w:ilvl w:val="0"/>
          <w:numId w:val="0"/>
        </w:numPr>
        <w:autoSpaceDE w:val="false"/>
        <w:bidi w:val="0"/>
        <w:spacing w:before="0" w:after="0"/>
        <w:ind w:firstLine="540"/>
        <w:jc w:val="both"/>
        <w:outlineLvl w:val="2"/>
        <w:rPr>
          <w:del w:id="175" w:author="oantonovich" w:date="2021-01-22T09:50:00Z"/>
        </w:rPr>
      </w:pPr>
      <w:del w:id="174" w:author="oantonovich" w:date="2021-01-22T09:50:00Z">
        <w:r>
          <w:rPr/>
          <w:delText>пожаро- и взрывоопасность;</w:delText>
        </w:r>
      </w:del>
    </w:p>
    <w:p>
      <w:pPr>
        <w:pStyle w:val="ConsPlusNormal"/>
        <w:widowControl w:val="false"/>
        <w:numPr>
          <w:ilvl w:val="0"/>
          <w:numId w:val="0"/>
        </w:numPr>
        <w:autoSpaceDE w:val="false"/>
        <w:bidi w:val="0"/>
        <w:spacing w:before="0" w:after="0"/>
        <w:ind w:firstLine="540"/>
        <w:jc w:val="both"/>
        <w:outlineLvl w:val="2"/>
        <w:rPr>
          <w:del w:id="177" w:author="oantonovich" w:date="2021-01-22T09:50:00Z"/>
        </w:rPr>
      </w:pPr>
      <w:del w:id="176" w:author="oantonovich" w:date="2021-01-22T09:50:00Z">
        <w:r>
          <w:rPr/>
          <w:delText>химические факторы общетоксического, раздражающего, канцерогенного воздействия на организм работника;</w:delText>
        </w:r>
      </w:del>
    </w:p>
    <w:p>
      <w:pPr>
        <w:pStyle w:val="ConsPlusNormal"/>
        <w:widowControl w:val="false"/>
        <w:numPr>
          <w:ilvl w:val="0"/>
          <w:numId w:val="0"/>
        </w:numPr>
        <w:autoSpaceDE w:val="false"/>
        <w:bidi w:val="0"/>
        <w:spacing w:before="0" w:after="0"/>
        <w:ind w:firstLine="540"/>
        <w:jc w:val="both"/>
        <w:outlineLvl w:val="2"/>
        <w:rPr>
          <w:del w:id="179" w:author="oantonovich" w:date="2021-01-22T09:50:00Z"/>
        </w:rPr>
      </w:pPr>
      <w:del w:id="178" w:author="oantonovich" w:date="2021-01-22T09:50:00Z">
        <w:r>
          <w:rPr/>
          <w:delText>тяжесть и напряженность труда.</w:delText>
        </w:r>
      </w:del>
    </w:p>
    <w:p>
      <w:pPr>
        <w:pStyle w:val="ConsPlusNormal"/>
        <w:widowControl w:val="false"/>
        <w:numPr>
          <w:ilvl w:val="0"/>
          <w:numId w:val="0"/>
        </w:numPr>
        <w:autoSpaceDE w:val="false"/>
        <w:bidi w:val="0"/>
        <w:spacing w:before="0" w:after="0"/>
        <w:ind w:firstLine="540"/>
        <w:jc w:val="both"/>
        <w:outlineLvl w:val="2"/>
        <w:rPr>
          <w:del w:id="181" w:author="oantonovich" w:date="2021-01-22T09:50:00Z"/>
        </w:rPr>
      </w:pPr>
      <w:del w:id="180" w:author="oantonovich" w:date="2021-01-22T09:50:00Z">
        <w:r>
          <w:rPr/>
          <w:delText>1.3.2. Работодатель при производстве работ с воздействием опасных и вредных производственных факторов обязан принять меры по ограничению их действия на работника.</w:delText>
        </w:r>
      </w:del>
    </w:p>
    <w:p>
      <w:pPr>
        <w:pStyle w:val="ConsPlusNormal"/>
        <w:widowControl w:val="false"/>
        <w:numPr>
          <w:ilvl w:val="0"/>
          <w:numId w:val="0"/>
        </w:numPr>
        <w:autoSpaceDE w:val="false"/>
        <w:bidi w:val="0"/>
        <w:spacing w:before="0" w:after="0"/>
        <w:ind w:firstLine="540"/>
        <w:jc w:val="both"/>
        <w:outlineLvl w:val="2"/>
        <w:rPr>
          <w:del w:id="183" w:author="oantonovich" w:date="2021-01-22T09:50:00Z"/>
        </w:rPr>
      </w:pPr>
      <w:del w:id="182" w:author="oantonovich" w:date="2021-01-22T09:50:00Z">
        <w:r>
          <w:rPr/>
          <w:delText>1.3.3. В организации должен быть составлен перечень профессий и работ, к которым предъявляются дополнительные требования по безопасности труда, а также перечень работ повышенной опасности, на проведение которых оформляется наряд-допуск.</w:delText>
        </w:r>
      </w:del>
    </w:p>
    <w:p>
      <w:pPr>
        <w:pStyle w:val="ConsPlusNormal"/>
        <w:widowControl w:val="false"/>
        <w:numPr>
          <w:ilvl w:val="0"/>
          <w:numId w:val="0"/>
        </w:numPr>
        <w:autoSpaceDE w:val="false"/>
        <w:bidi w:val="0"/>
        <w:spacing w:before="0" w:after="0"/>
        <w:ind w:firstLine="540"/>
        <w:jc w:val="both"/>
        <w:outlineLvl w:val="2"/>
        <w:rPr>
          <w:del w:id="185" w:author="oantonovich" w:date="2021-01-22T09:50:00Z"/>
        </w:rPr>
      </w:pPr>
      <w:del w:id="184"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87" w:author="oantonovich" w:date="2021-01-22T09:50:00Z"/>
        </w:rPr>
      </w:pPr>
      <w:del w:id="186" w:author="oantonovich" w:date="2021-01-22T09:50:00Z">
        <w:r>
          <w:rPr/>
          <w:delText>2. Требования к производственным зданиям и помещениям</w:delText>
        </w:r>
      </w:del>
    </w:p>
    <w:p>
      <w:pPr>
        <w:pStyle w:val="ConsPlusNormal"/>
        <w:widowControl w:val="false"/>
        <w:numPr>
          <w:ilvl w:val="0"/>
          <w:numId w:val="0"/>
        </w:numPr>
        <w:autoSpaceDE w:val="false"/>
        <w:bidi w:val="0"/>
        <w:spacing w:before="0" w:after="0"/>
        <w:ind w:firstLine="540"/>
        <w:jc w:val="both"/>
        <w:outlineLvl w:val="2"/>
        <w:rPr>
          <w:del w:id="189" w:author="oantonovich" w:date="2021-01-22T09:50:00Z"/>
        </w:rPr>
      </w:pPr>
      <w:del w:id="188"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91" w:author="oantonovich" w:date="2021-01-22T09:50:00Z"/>
        </w:rPr>
      </w:pPr>
      <w:del w:id="190" w:author="oantonovich" w:date="2021-01-22T09:50:00Z">
        <w:r>
          <w:rPr/>
          <w:delText>2.1. Общие требования</w:delText>
        </w:r>
      </w:del>
    </w:p>
    <w:p>
      <w:pPr>
        <w:pStyle w:val="ConsPlusNormal"/>
        <w:widowControl w:val="false"/>
        <w:numPr>
          <w:ilvl w:val="0"/>
          <w:numId w:val="0"/>
        </w:numPr>
        <w:autoSpaceDE w:val="false"/>
        <w:bidi w:val="0"/>
        <w:spacing w:before="0" w:after="0"/>
        <w:ind w:firstLine="540"/>
        <w:jc w:val="both"/>
        <w:outlineLvl w:val="2"/>
        <w:rPr>
          <w:del w:id="193" w:author="oantonovich" w:date="2021-01-22T09:50:00Z"/>
        </w:rPr>
      </w:pPr>
      <w:del w:id="192" w:author="oantonovich" w:date="2021-01-22T09:50:00Z">
        <w:r>
          <w:rPr/>
        </w:r>
      </w:del>
    </w:p>
    <w:p>
      <w:pPr>
        <w:pStyle w:val="ConsPlusNormal"/>
        <w:widowControl w:val="false"/>
        <w:numPr>
          <w:ilvl w:val="0"/>
          <w:numId w:val="0"/>
        </w:numPr>
        <w:autoSpaceDE w:val="false"/>
        <w:bidi w:val="0"/>
        <w:spacing w:before="0" w:after="0"/>
        <w:ind w:firstLine="540"/>
        <w:jc w:val="both"/>
        <w:outlineLvl w:val="2"/>
        <w:rPr>
          <w:del w:id="195" w:author="oantonovich" w:date="2021-01-22T09:50:00Z"/>
        </w:rPr>
      </w:pPr>
      <w:del w:id="194" w:author="oantonovich" w:date="2021-01-22T09:50:00Z">
        <w:r>
          <w:rPr/>
          <w:delText>2.1.1. Порядок приемки в эксплуатацию законченных строительством объектов устанавливается СНиП 3.01.04.</w:delText>
        </w:r>
      </w:del>
    </w:p>
    <w:p>
      <w:pPr>
        <w:pStyle w:val="ConsPlusNormal"/>
        <w:widowControl w:val="false"/>
        <w:numPr>
          <w:ilvl w:val="0"/>
          <w:numId w:val="0"/>
        </w:numPr>
        <w:autoSpaceDE w:val="false"/>
        <w:bidi w:val="0"/>
        <w:spacing w:before="0" w:after="0"/>
        <w:ind w:firstLine="540"/>
        <w:jc w:val="both"/>
        <w:outlineLvl w:val="2"/>
        <w:rPr>
          <w:del w:id="197" w:author="oantonovich" w:date="2021-01-22T09:50:00Z"/>
        </w:rPr>
      </w:pPr>
      <w:del w:id="196" w:author="oantonovich" w:date="2021-01-22T09:50:00Z">
        <w:r>
          <w:rPr/>
          <w:delText>2.1.2. Здания отдельно стоящих термических цехов, а также термических цехов и участков в общем комплексе с другими цехами следует размещать по отношению к жилой застройке с подветренной стороны для ветров преобладающего направления и строить из огнестойкого материала на расстоянии от жилой застройки, определенном расчетом рассеивания вредных веществ, но не менее 50 м.</w:delText>
        </w:r>
      </w:del>
    </w:p>
    <w:p>
      <w:pPr>
        <w:pStyle w:val="ConsPlusNormal"/>
        <w:widowControl w:val="false"/>
        <w:numPr>
          <w:ilvl w:val="0"/>
          <w:numId w:val="0"/>
        </w:numPr>
        <w:autoSpaceDE w:val="false"/>
        <w:bidi w:val="0"/>
        <w:spacing w:before="0" w:after="0"/>
        <w:ind w:firstLine="540"/>
        <w:jc w:val="both"/>
        <w:outlineLvl w:val="2"/>
        <w:rPr>
          <w:del w:id="199" w:author="oantonovich" w:date="2021-01-22T09:50:00Z"/>
        </w:rPr>
      </w:pPr>
      <w:del w:id="198" w:author="oantonovich" w:date="2021-01-22T09:50:00Z">
        <w:r>
          <w:rPr/>
          <w:delText>2.1.3. Термические цеха, как правило, должны располагаться в одноэтажных зданиях с застекленными окнами и светоаэрационными фонарями и соответствовать требованиям СНиП 2.09.02. Если по условиям технологического процесса термические цеха размещаются в нижнем или промежуточном этаже многоэтажного здания, то необходимо предусмотреть теплоизоляцию перекрытия для уменьшения теплоотдачи.</w:delText>
        </w:r>
      </w:del>
    </w:p>
    <w:p>
      <w:pPr>
        <w:pStyle w:val="ConsPlusNormal"/>
        <w:widowControl w:val="false"/>
        <w:numPr>
          <w:ilvl w:val="0"/>
          <w:numId w:val="0"/>
        </w:numPr>
        <w:autoSpaceDE w:val="false"/>
        <w:bidi w:val="0"/>
        <w:spacing w:before="0" w:after="0"/>
        <w:ind w:firstLine="540"/>
        <w:jc w:val="both"/>
        <w:outlineLvl w:val="2"/>
        <w:rPr>
          <w:del w:id="201" w:author="oantonovich" w:date="2021-01-22T09:50:00Z"/>
        </w:rPr>
      </w:pPr>
      <w:del w:id="200" w:author="oantonovich" w:date="2021-01-22T09:50:00Z">
        <w:r>
          <w:rPr/>
          <w:delText>Должен быть также предусмотрен надежный отвод вредных выделений из этих цехов и обеспечена соответствующая вентиляция помещений, расположенных над ними.</w:delText>
        </w:r>
      </w:del>
    </w:p>
    <w:p>
      <w:pPr>
        <w:pStyle w:val="ConsPlusNormal"/>
        <w:widowControl w:val="false"/>
        <w:numPr>
          <w:ilvl w:val="0"/>
          <w:numId w:val="0"/>
        </w:numPr>
        <w:autoSpaceDE w:val="false"/>
        <w:bidi w:val="0"/>
        <w:spacing w:before="0" w:after="0"/>
        <w:ind w:firstLine="540"/>
        <w:jc w:val="both"/>
        <w:outlineLvl w:val="2"/>
        <w:rPr>
          <w:del w:id="203" w:author="oantonovich" w:date="2021-01-22T09:50:00Z"/>
        </w:rPr>
      </w:pPr>
      <w:del w:id="202" w:author="oantonovich" w:date="2021-01-22T09:50:00Z">
        <w:r>
          <w:rPr/>
          <w:delText>Размещение термических цехов или участков в верхнем этаже многоэтажного здания допускается только в исключительных случаях.</w:delText>
        </w:r>
      </w:del>
    </w:p>
    <w:p>
      <w:pPr>
        <w:pStyle w:val="ConsPlusNormal"/>
        <w:widowControl w:val="false"/>
        <w:numPr>
          <w:ilvl w:val="0"/>
          <w:numId w:val="0"/>
        </w:numPr>
        <w:autoSpaceDE w:val="false"/>
        <w:bidi w:val="0"/>
        <w:spacing w:before="0" w:after="0"/>
        <w:ind w:firstLine="540"/>
        <w:jc w:val="both"/>
        <w:outlineLvl w:val="2"/>
        <w:rPr>
          <w:del w:id="205" w:author="oantonovich" w:date="2021-01-22T09:50:00Z"/>
        </w:rPr>
      </w:pPr>
      <w:del w:id="204" w:author="oantonovich" w:date="2021-01-22T09:50:00Z">
        <w:r>
          <w:rPr/>
          <w:delText>2.1.4. Производственные помещения для термической обработки деталей могут занимать все здание или находиться в здании с другими цехами (участками), при этом они должны располагаться у наружной стены с оконными пролетами и отделяться от других цехов (участков) капитальной стеной.</w:delText>
        </w:r>
      </w:del>
    </w:p>
    <w:p>
      <w:pPr>
        <w:pStyle w:val="ConsPlusNormal"/>
        <w:widowControl w:val="false"/>
        <w:numPr>
          <w:ilvl w:val="0"/>
          <w:numId w:val="0"/>
        </w:numPr>
        <w:autoSpaceDE w:val="false"/>
        <w:bidi w:val="0"/>
        <w:spacing w:before="0" w:after="0"/>
        <w:ind w:firstLine="540"/>
        <w:jc w:val="both"/>
        <w:outlineLvl w:val="2"/>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207" w:author="oantonovich" w:date="2021-01-22T09:50:00Z"/>
              </w:rPr>
            </w:pPr>
            <w:del w:id="206" w:author="oantonovich" w:date="2021-01-22T09:50:00Z">
              <w:r>
                <w:rPr>
                  <w:color w:val="392C69"/>
                </w:rPr>
                <w:delText>КонсультантПлюс: примечание.</w:delText>
              </w:r>
            </w:del>
          </w:p>
          <w:p>
            <w:pPr>
              <w:pStyle w:val="ConsPlusNormal"/>
              <w:jc w:val="both"/>
              <w:rPr/>
            </w:pPr>
            <w:del w:id="208" w:author="oantonovich" w:date="2021-01-22T09:50:00Z">
              <w:r>
                <w:rPr>
                  <w:color w:val="392C69"/>
                </w:rPr>
                <w:delText xml:space="preserve">О нормах и правилах пожарной безопасности см. </w:delText>
              </w:r>
            </w:del>
            <w:hyperlink r:id="rId7">
              <w:del w:id="209" w:author="oantonovich" w:date="2021-01-22T09:50:00Z">
                <w:r>
                  <w:rPr>
                    <w:rStyle w:val="InternetLink"/>
                    <w:color w:val="0000FF"/>
                  </w:rPr>
                  <w:delText>Справочную информацию</w:delText>
                </w:r>
              </w:del>
            </w:hyperlink>
            <w:del w:id="210" w:author="oantonovich" w:date="2021-01-22T09:50:00Z">
              <w:r>
                <w:rPr>
                  <w:color w:val="392C69"/>
                </w:rPr>
                <w:delText>.</w:delText>
              </w:r>
            </w:del>
          </w:p>
        </w:tc>
      </w:tr>
    </w:tbl>
    <w:p>
      <w:pPr>
        <w:pStyle w:val="ConsPlusNormal"/>
        <w:spacing w:before="300" w:after="0"/>
        <w:ind w:firstLine="540"/>
        <w:jc w:val="both"/>
        <w:rPr>
          <w:del w:id="213" w:author="oantonovich" w:date="2021-01-22T09:50:00Z"/>
        </w:rPr>
      </w:pPr>
      <w:r>
        <w:rPr/>
        <w:t>2.1.5. Объемно-планировочные и конструктивные решения помещений термических цехов необходимо осуществлять в соответствии с требованиями СНиП 2.01.02, СНиП 2.09.02, СНиП 21-01, "</w:t>
      </w:r>
      <w:hyperlink r:id="rId8">
        <w:del w:id="211" w:author="oantonovich" w:date="2021-01-22T09:50:00Z">
          <w:r>
            <w:rPr>
              <w:rStyle w:val="InternetLink"/>
              <w:color w:val="0000FF"/>
            </w:rPr>
            <w:delText>Правил</w:delText>
          </w:r>
        </w:del>
      </w:hyperlink>
      <w:del w:id="212" w:author="oantonovich" w:date="2021-01-22T09:50:00Z">
        <w:r>
          <w:rPr/>
          <w:delText xml:space="preserve"> пожарной безопасности в Российской Федерации" и настоящих Правил.</w:delText>
        </w:r>
      </w:del>
    </w:p>
    <w:p>
      <w:pPr>
        <w:pStyle w:val="ConsPlusNormal"/>
        <w:widowControl w:val="false"/>
        <w:autoSpaceDE w:val="false"/>
        <w:bidi w:val="0"/>
        <w:spacing w:before="300" w:after="0"/>
        <w:ind w:firstLine="540"/>
        <w:jc w:val="both"/>
        <w:rPr>
          <w:del w:id="215" w:author="oantonovich" w:date="2021-01-22T09:50:00Z"/>
        </w:rPr>
      </w:pPr>
      <w:del w:id="214" w:author="oantonovich" w:date="2021-01-22T09:50:00Z">
        <w:r>
          <w:rPr/>
          <w:delText>2.1.6. Высота цеха зависит от количества имеющихся пролетов, габаритов используемого оборудования и обрабатываемых деталей и принимается не менее 8 м.</w:delText>
        </w:r>
      </w:del>
    </w:p>
    <w:p>
      <w:pPr>
        <w:pStyle w:val="ConsPlusNormal"/>
        <w:widowControl w:val="false"/>
        <w:autoSpaceDE w:val="false"/>
        <w:bidi w:val="0"/>
        <w:spacing w:before="300" w:after="0"/>
        <w:ind w:firstLine="540"/>
        <w:jc w:val="both"/>
        <w:rPr>
          <w:del w:id="217" w:author="oantonovich" w:date="2021-01-22T09:50:00Z"/>
        </w:rPr>
      </w:pPr>
      <w:del w:id="216" w:author="oantonovich" w:date="2021-01-22T09:50:00Z">
        <w:r>
          <w:rPr/>
          <w:delText>Для отдельных термических цехов, по согласованию с органами государственного санитарно-эпидемиологического надзора, допускается уменьшение высоты помещений, но не менее чем до трех метров.</w:delText>
        </w:r>
      </w:del>
    </w:p>
    <w:p>
      <w:pPr>
        <w:pStyle w:val="ConsPlusNormal"/>
        <w:widowControl w:val="false"/>
        <w:autoSpaceDE w:val="false"/>
        <w:bidi w:val="0"/>
        <w:spacing w:before="300" w:after="0"/>
        <w:ind w:firstLine="540"/>
        <w:jc w:val="both"/>
        <w:rPr>
          <w:del w:id="219" w:author="oantonovich" w:date="2021-01-22T09:50:00Z"/>
        </w:rPr>
      </w:pPr>
      <w:del w:id="218" w:author="oantonovich" w:date="2021-01-22T09:50:00Z">
        <w:r>
          <w:rPr/>
          <w:delText>В многопролетных зданиях термических цехов высота "горячих" пролетов, где установлено оборудование с большими тепло- и газовыделениями, должна быть увеличена за счет светоаэрационных фонарей. Ширина светоаэрационных фонарей должна составлять не менее 30% ширины пролета.</w:delText>
        </w:r>
      </w:del>
    </w:p>
    <w:p>
      <w:pPr>
        <w:pStyle w:val="ConsPlusNormal"/>
        <w:widowControl w:val="false"/>
        <w:autoSpaceDE w:val="false"/>
        <w:bidi w:val="0"/>
        <w:spacing w:before="300" w:after="0"/>
        <w:ind w:firstLine="540"/>
        <w:jc w:val="both"/>
        <w:rPr>
          <w:del w:id="221" w:author="oantonovich" w:date="2021-01-22T09:50:00Z"/>
        </w:rPr>
      </w:pPr>
      <w:del w:id="220" w:author="oantonovich" w:date="2021-01-22T09:50:00Z">
        <w:r>
          <w:rPr/>
          <w:delText>2.1.7. Ширина пролета цеха должна быть не менее 12 м. Ширина здания и его планировка должны обеспечивать свободный доступ свежего воздуха в "горячие" пролеты.</w:delText>
        </w:r>
      </w:del>
    </w:p>
    <w:p>
      <w:pPr>
        <w:pStyle w:val="ConsPlusNormal"/>
        <w:widowControl w:val="false"/>
        <w:autoSpaceDE w:val="false"/>
        <w:bidi w:val="0"/>
        <w:spacing w:before="300" w:after="0"/>
        <w:ind w:firstLine="540"/>
        <w:jc w:val="both"/>
        <w:rPr>
          <w:del w:id="223" w:author="oantonovich" w:date="2021-01-22T09:50:00Z"/>
        </w:rPr>
      </w:pPr>
      <w:del w:id="222" w:author="oantonovich" w:date="2021-01-22T09:50:00Z">
        <w:r>
          <w:rPr/>
          <w:delText>2.1.8. В цехах и на участках термической обработки следует предусматривать проходы и проезды для движения людей и транспортных средств.</w:delText>
        </w:r>
      </w:del>
    </w:p>
    <w:p>
      <w:pPr>
        <w:pStyle w:val="ConsPlusNormal"/>
        <w:widowControl w:val="false"/>
        <w:autoSpaceDE w:val="false"/>
        <w:bidi w:val="0"/>
        <w:spacing w:before="300" w:after="0"/>
        <w:ind w:firstLine="540"/>
        <w:jc w:val="both"/>
        <w:rPr>
          <w:del w:id="225" w:author="oantonovich" w:date="2021-01-22T09:50:00Z"/>
        </w:rPr>
      </w:pPr>
      <w:del w:id="224" w:author="oantonovich" w:date="2021-01-22T09:50:00Z">
        <w:r>
          <w:rPr/>
          <w:delText>Ширина проездов устанавливается в зависимости от наибольших габаритов груженых транспортных средств и при одностороннем движении электрокаров и электропогрузчиков должна быть 2,5 - 3 м, при двустороннем движении электрокаров, электропогрузчиков, грузовых машин грузоподъемностью до 3 т - 4 м.</w:delText>
        </w:r>
      </w:del>
    </w:p>
    <w:p>
      <w:pPr>
        <w:pStyle w:val="ConsPlusNormal"/>
        <w:widowControl w:val="false"/>
        <w:autoSpaceDE w:val="false"/>
        <w:bidi w:val="0"/>
        <w:spacing w:before="300" w:after="0"/>
        <w:ind w:firstLine="540"/>
        <w:jc w:val="both"/>
        <w:rPr>
          <w:del w:id="227" w:author="oantonovich" w:date="2021-01-22T09:50:00Z"/>
        </w:rPr>
      </w:pPr>
      <w:del w:id="226" w:author="oantonovich" w:date="2021-01-22T09:50:00Z">
        <w:r>
          <w:rPr/>
          <w:delText>Для крупных термических цехов ширина главного (центрального) проезда должна составлять не менее 6 м.</w:delText>
        </w:r>
      </w:del>
    </w:p>
    <w:p>
      <w:pPr>
        <w:pStyle w:val="ConsPlusNormal"/>
        <w:widowControl w:val="false"/>
        <w:autoSpaceDE w:val="false"/>
        <w:bidi w:val="0"/>
        <w:spacing w:before="300" w:after="0"/>
        <w:ind w:firstLine="540"/>
        <w:jc w:val="both"/>
        <w:rPr>
          <w:del w:id="229" w:author="oantonovich" w:date="2021-01-22T09:50:00Z"/>
        </w:rPr>
      </w:pPr>
      <w:del w:id="228" w:author="oantonovich" w:date="2021-01-22T09:50:00Z">
        <w:r>
          <w:rPr/>
          <w:delText>Границы проходов и проездов должны быть отмечены светлыми полосами шириной не менее 50 мм, металлическими кнопками или другим способом.</w:delText>
        </w:r>
      </w:del>
    </w:p>
    <w:p>
      <w:pPr>
        <w:pStyle w:val="ConsPlusNormal"/>
        <w:widowControl w:val="false"/>
        <w:autoSpaceDE w:val="false"/>
        <w:bidi w:val="0"/>
        <w:spacing w:before="300" w:after="0"/>
        <w:ind w:firstLine="540"/>
        <w:jc w:val="both"/>
        <w:rPr>
          <w:del w:id="231" w:author="oantonovich" w:date="2021-01-22T09:50:00Z"/>
        </w:rPr>
      </w:pPr>
      <w:del w:id="230" w:author="oantonovich" w:date="2021-01-22T09:50:00Z">
        <w:r>
          <w:rPr/>
          <w:delText>Проходы и проезды не должны загромождаться какими-либо предметами.</w:delText>
        </w:r>
      </w:del>
    </w:p>
    <w:p>
      <w:pPr>
        <w:pStyle w:val="ConsPlusNormal"/>
        <w:widowControl w:val="false"/>
        <w:autoSpaceDE w:val="false"/>
        <w:bidi w:val="0"/>
        <w:spacing w:before="300" w:after="0"/>
        <w:ind w:firstLine="540"/>
        <w:jc w:val="both"/>
        <w:rPr>
          <w:del w:id="233" w:author="oantonovich" w:date="2021-01-22T09:50:00Z"/>
        </w:rPr>
      </w:pPr>
      <w:del w:id="232" w:author="oantonovich" w:date="2021-01-22T09:50:00Z">
        <w:r>
          <w:rPr/>
          <w:delText>2.1.9. Высота въездных ворот цеха должна быть не менее 5,4 м, ширина - не менее 4,8 м (для железнодорожного транспорта). В цехе обязательно наличие минимум двух эвакуационных выходов. Двери должны иметь ширину не менее 0,8 м и высоту - не менее 2,0 м.</w:delText>
        </w:r>
      </w:del>
    </w:p>
    <w:p>
      <w:pPr>
        <w:pStyle w:val="ConsPlusNormal"/>
        <w:widowControl w:val="false"/>
        <w:autoSpaceDE w:val="false"/>
        <w:bidi w:val="0"/>
        <w:spacing w:before="300" w:after="0"/>
        <w:ind w:firstLine="540"/>
        <w:jc w:val="both"/>
        <w:rPr>
          <w:del w:id="235" w:author="oantonovich" w:date="2021-01-22T09:50:00Z"/>
        </w:rPr>
      </w:pPr>
      <w:del w:id="234" w:author="oantonovich" w:date="2021-01-22T09:50:00Z">
        <w:r>
          <w:rPr/>
          <w:delText>Ворота, двери и другие проемы в капитальных стенах, сделанные для различных целей, должны быть утеплены и оборудованы тамбурами или тепловыми воздушными завесами. Двери должны иметь приспособления для принудительного закрывания.</w:delText>
        </w:r>
      </w:del>
    </w:p>
    <w:p>
      <w:pPr>
        <w:pStyle w:val="ConsPlusNormal"/>
        <w:widowControl w:val="false"/>
        <w:autoSpaceDE w:val="false"/>
        <w:bidi w:val="0"/>
        <w:spacing w:before="300" w:after="0"/>
        <w:ind w:firstLine="540"/>
        <w:jc w:val="both"/>
        <w:rPr>
          <w:del w:id="237" w:author="oantonovich" w:date="2021-01-22T09:50:00Z"/>
        </w:rPr>
      </w:pPr>
      <w:del w:id="236" w:author="oantonovich" w:date="2021-01-22T09:50:00Z">
        <w:r>
          <w:rPr/>
          <w:delText>2.1.10. Стены, потолки и внутренние конструкции помещений термических цехов должны окрашиваться огнеупорной краской светлых тонов.</w:delText>
        </w:r>
      </w:del>
    </w:p>
    <w:p>
      <w:pPr>
        <w:pStyle w:val="ConsPlusNormal"/>
        <w:widowControl w:val="false"/>
        <w:autoSpaceDE w:val="false"/>
        <w:bidi w:val="0"/>
        <w:spacing w:before="300" w:after="0"/>
        <w:ind w:firstLine="540"/>
        <w:jc w:val="both"/>
        <w:rPr>
          <w:del w:id="239" w:author="oantonovich" w:date="2021-01-22T09:50:00Z"/>
        </w:rPr>
      </w:pPr>
      <w:del w:id="238" w:author="oantonovich" w:date="2021-01-22T09:50:00Z">
        <w:r>
          <w:rPr/>
          <w:delText>2.1.11. Отделка производственных помещений должна исключать возможность накопления пыли, поглощения паров и газов и допускать систематическую уборку поверхности влажным способом.</w:delText>
        </w:r>
      </w:del>
    </w:p>
    <w:p>
      <w:pPr>
        <w:pStyle w:val="ConsPlusNormal"/>
        <w:widowControl w:val="false"/>
        <w:autoSpaceDE w:val="false"/>
        <w:bidi w:val="0"/>
        <w:spacing w:before="300" w:after="0"/>
        <w:ind w:firstLine="540"/>
        <w:jc w:val="both"/>
        <w:rPr>
          <w:del w:id="241" w:author="oantonovich" w:date="2021-01-22T09:50:00Z"/>
        </w:rPr>
      </w:pPr>
      <w:del w:id="240" w:author="oantonovich" w:date="2021-01-22T09:50:00Z">
        <w:r>
          <w:rPr/>
          <w:delText>2.1.12. В помещениях участков травления, цианирования, жидкостного азотирования и свинцовых печей, а также участков, где установлены вакуумные печи, лазерные, плазменные и электронно-лучевые установки, стены на высоту 2 м от пола должны быть облицованы кафельными или стеклянными плитками.</w:delText>
        </w:r>
      </w:del>
    </w:p>
    <w:p>
      <w:pPr>
        <w:pStyle w:val="ConsPlusNormal"/>
        <w:widowControl w:val="false"/>
        <w:autoSpaceDE w:val="false"/>
        <w:bidi w:val="0"/>
        <w:spacing w:before="300" w:after="0"/>
        <w:ind w:firstLine="540"/>
        <w:jc w:val="both"/>
        <w:rPr>
          <w:del w:id="243" w:author="oantonovich" w:date="2021-01-22T09:50:00Z"/>
        </w:rPr>
      </w:pPr>
      <w:del w:id="242" w:author="oantonovich" w:date="2021-01-22T09:50:00Z">
        <w:r>
          <w:rPr/>
          <w:delText>2.1.13. Полы термических цехов должны устраиваться из рифленой чугунной плитки или другого материала, отвечающего требованиям огнестойкости и поверхностной прочности. Они должны быть ровными, нескользкими, влаго- и маслонепроницаемыми и легко очищаться от различных загрязнений.</w:delText>
        </w:r>
      </w:del>
    </w:p>
    <w:p>
      <w:pPr>
        <w:pStyle w:val="ConsPlusNormal"/>
        <w:widowControl w:val="false"/>
        <w:autoSpaceDE w:val="false"/>
        <w:bidi w:val="0"/>
        <w:spacing w:before="300" w:after="0"/>
        <w:ind w:firstLine="540"/>
        <w:jc w:val="both"/>
        <w:rPr>
          <w:del w:id="245" w:author="oantonovich" w:date="2021-01-22T09:50:00Z"/>
        </w:rPr>
      </w:pPr>
      <w:del w:id="244" w:author="oantonovich" w:date="2021-01-22T09:50:00Z">
        <w:r>
          <w:rPr/>
          <w:delText>Полы в проездах, проходах, на участках складирования грузов должны иметь прочное и твердое покрытие. На участках промывки деталей покрытие пола должно быть водонепроницаемым. На участках травления, цианирования, жидкостного азотирования и других, где возможно применение щелочей, кислот, солей, нефтепродуктов и т.п., покрытие пола должно быть устойчивым к воздействию химически активных веществ и не допускать их впитывания. Полы на этих участках должны иметь уклон не менее 1:200 в сторону трапов для отвода сточных вод.</w:delText>
        </w:r>
      </w:del>
    </w:p>
    <w:p>
      <w:pPr>
        <w:pStyle w:val="ConsPlusNormal"/>
        <w:widowControl w:val="false"/>
        <w:autoSpaceDE w:val="false"/>
        <w:bidi w:val="0"/>
        <w:spacing w:before="300" w:after="0"/>
        <w:ind w:firstLine="540"/>
        <w:jc w:val="both"/>
        <w:rPr>
          <w:del w:id="247" w:author="oantonovich" w:date="2021-01-22T09:50:00Z"/>
        </w:rPr>
      </w:pPr>
      <w:del w:id="246" w:author="oantonovich" w:date="2021-01-22T09:50:00Z">
        <w:r>
          <w:rPr/>
          <w:delText>При проектировании цехов тип покрытия полов следует выбирать согласно СНиП 2.03.13.</w:delText>
        </w:r>
      </w:del>
    </w:p>
    <w:p>
      <w:pPr>
        <w:pStyle w:val="ConsPlusNormal"/>
        <w:widowControl w:val="false"/>
        <w:autoSpaceDE w:val="false"/>
        <w:bidi w:val="0"/>
        <w:spacing w:before="300" w:after="0"/>
        <w:ind w:firstLine="540"/>
        <w:jc w:val="both"/>
        <w:rPr>
          <w:del w:id="249" w:author="oantonovich" w:date="2021-01-22T09:50:00Z"/>
        </w:rPr>
      </w:pPr>
      <w:del w:id="248" w:author="oantonovich" w:date="2021-01-22T09:50:00Z">
        <w:r>
          <w:rPr/>
          <w:delText>2.1.14. Все углубления в полу (колодцы, приямки, тоннели коммуникаций) должны перекрываться удобно снимающимися плитами необходимой прочности с рифленой поверхностью.</w:delText>
        </w:r>
      </w:del>
    </w:p>
    <w:p>
      <w:pPr>
        <w:pStyle w:val="ConsPlusNormal"/>
        <w:widowControl w:val="false"/>
        <w:autoSpaceDE w:val="false"/>
        <w:bidi w:val="0"/>
        <w:spacing w:before="300" w:after="0"/>
        <w:ind w:firstLine="540"/>
        <w:jc w:val="both"/>
        <w:rPr>
          <w:del w:id="251" w:author="oantonovich" w:date="2021-01-22T09:50:00Z"/>
        </w:rPr>
      </w:pPr>
      <w:del w:id="250" w:author="oantonovich" w:date="2021-01-22T09:50:00Z">
        <w:r>
          <w:rPr/>
          <w:delText>2.1.15. Участки травления металлов, цианирования, жидкостного азотирования, цианистых и свинцовых печей - ванн, диффузионной металлизации, борирования, плазменной, электронно-лучевой, лазерной обработки, подготовки твердого карбюризатора должны размещаться в изолированных друг от друга помещениях с закрываемыми проемами для грузопотоков.</w:delText>
        </w:r>
      </w:del>
    </w:p>
    <w:p>
      <w:pPr>
        <w:pStyle w:val="ConsPlusNormal"/>
        <w:widowControl w:val="false"/>
        <w:autoSpaceDE w:val="false"/>
        <w:bidi w:val="0"/>
        <w:spacing w:before="300" w:after="0"/>
        <w:ind w:firstLine="540"/>
        <w:jc w:val="both"/>
        <w:rPr>
          <w:del w:id="253" w:author="oantonovich" w:date="2021-01-22T09:50:00Z"/>
        </w:rPr>
      </w:pPr>
      <w:del w:id="252" w:author="oantonovich" w:date="2021-01-22T09:50:00Z">
        <w:r>
          <w:rPr/>
          <w:delText>На окнах должны быть установлены металлические решетки.</w:delText>
        </w:r>
      </w:del>
    </w:p>
    <w:p>
      <w:pPr>
        <w:pStyle w:val="ConsPlusNormal"/>
        <w:widowControl w:val="false"/>
        <w:autoSpaceDE w:val="false"/>
        <w:bidi w:val="0"/>
        <w:spacing w:before="300" w:after="0"/>
        <w:ind w:firstLine="540"/>
        <w:jc w:val="both"/>
        <w:rPr>
          <w:del w:id="255" w:author="oantonovich" w:date="2021-01-22T09:50:00Z"/>
        </w:rPr>
      </w:pPr>
      <w:del w:id="254" w:author="oantonovich" w:date="2021-01-22T09:50:00Z">
        <w:r>
          <w:rPr/>
          <w:delText>2.1.16. На участках травления металла в перекрытиях, стенах, колоннах и других конструктивных элементах помещения для предотвращения коррозии при взаимодействии с агрессивной средой не должно быть незащищенных выступающих металлических частей.</w:delText>
        </w:r>
      </w:del>
    </w:p>
    <w:p>
      <w:pPr>
        <w:pStyle w:val="ConsPlusNormal"/>
        <w:widowControl w:val="false"/>
        <w:autoSpaceDE w:val="false"/>
        <w:bidi w:val="0"/>
        <w:spacing w:before="300" w:after="0"/>
        <w:ind w:firstLine="540"/>
        <w:jc w:val="both"/>
        <w:rPr>
          <w:del w:id="257" w:author="oantonovich" w:date="2021-01-22T09:50:00Z"/>
        </w:rPr>
      </w:pPr>
      <w:del w:id="256" w:author="oantonovich" w:date="2021-01-22T09:50:00Z">
        <w:r>
          <w:rPr/>
          <w:delText>2.1.17. В помещениях для складирования и расфасовки цианистых солей соединения стен с полом должны быть закруглены и не иметь выбоин, трещин, щелей, в которых могут скапливаться остатки солей.</w:delText>
        </w:r>
      </w:del>
    </w:p>
    <w:p>
      <w:pPr>
        <w:pStyle w:val="ConsPlusNormal"/>
        <w:widowControl w:val="false"/>
        <w:autoSpaceDE w:val="false"/>
        <w:bidi w:val="0"/>
        <w:spacing w:before="300" w:after="0"/>
        <w:ind w:firstLine="540"/>
        <w:jc w:val="both"/>
        <w:rPr>
          <w:del w:id="259" w:author="oantonovich" w:date="2021-01-22T09:50:00Z"/>
        </w:rPr>
      </w:pPr>
      <w:del w:id="258" w:author="oantonovich" w:date="2021-01-22T09:50:00Z">
        <w:r>
          <w:rPr/>
          <w:delText>Запрещается устройство плинтусов, деревянных полок, стеллажей и т.п.</w:delText>
        </w:r>
      </w:del>
    </w:p>
    <w:p>
      <w:pPr>
        <w:pStyle w:val="ConsPlusNormal"/>
        <w:widowControl w:val="false"/>
        <w:autoSpaceDE w:val="false"/>
        <w:bidi w:val="0"/>
        <w:spacing w:before="300" w:after="0"/>
        <w:ind w:firstLine="540"/>
        <w:jc w:val="both"/>
        <w:rPr>
          <w:del w:id="261" w:author="oantonovich" w:date="2021-01-22T09:50:00Z"/>
        </w:rPr>
      </w:pPr>
      <w:del w:id="260" w:author="oantonovich" w:date="2021-01-22T09:50:00Z">
        <w:r>
          <w:rPr/>
          <w:delText>Полы должны быть гладкими, покрыты метлахскими плитками, линолеумом или другим водонепроницаемым материалом с устройством уклонов для стока жидкости.</w:delText>
        </w:r>
      </w:del>
    </w:p>
    <w:p>
      <w:pPr>
        <w:pStyle w:val="ConsPlusNormal"/>
        <w:widowControl w:val="false"/>
        <w:autoSpaceDE w:val="false"/>
        <w:bidi w:val="0"/>
        <w:spacing w:before="300" w:after="0"/>
        <w:ind w:firstLine="540"/>
        <w:jc w:val="both"/>
        <w:rPr>
          <w:del w:id="263" w:author="oantonovich" w:date="2021-01-22T09:50:00Z"/>
        </w:rPr>
      </w:pPr>
      <w:del w:id="262" w:author="oantonovich" w:date="2021-01-22T09:50:00Z">
        <w:r>
          <w:rPr/>
          <w:delText>2.1.18. Ширина проходов в помещениях для складирования и расфасовки цианистых солей должна быть не менее 1 м.</w:delText>
        </w:r>
      </w:del>
    </w:p>
    <w:p>
      <w:pPr>
        <w:pStyle w:val="ConsPlusNormal"/>
        <w:widowControl w:val="false"/>
        <w:autoSpaceDE w:val="false"/>
        <w:bidi w:val="0"/>
        <w:spacing w:before="300" w:after="0"/>
        <w:ind w:firstLine="540"/>
        <w:jc w:val="both"/>
        <w:rPr>
          <w:del w:id="265" w:author="oantonovich" w:date="2021-01-22T09:50:00Z"/>
        </w:rPr>
      </w:pPr>
      <w:del w:id="264" w:author="oantonovich" w:date="2021-01-22T09:50:00Z">
        <w:r>
          <w:rPr/>
          <w:delText>Полы в помещениях подметать нельзя, их необходимо мыть горячей водой, содержащей 1% железного купороса для нейтрализации пыли цианистых солей, или горячим содовым раствором.</w:delText>
        </w:r>
      </w:del>
    </w:p>
    <w:p>
      <w:pPr>
        <w:pStyle w:val="ConsPlusNormal"/>
        <w:widowControl w:val="false"/>
        <w:autoSpaceDE w:val="false"/>
        <w:bidi w:val="0"/>
        <w:spacing w:before="300" w:after="0"/>
        <w:ind w:firstLine="540"/>
        <w:jc w:val="both"/>
        <w:rPr>
          <w:del w:id="267" w:author="oantonovich" w:date="2021-01-22T09:50:00Z"/>
        </w:rPr>
      </w:pPr>
      <w:del w:id="266" w:author="oantonovich" w:date="2021-01-22T09:50:00Z">
        <w:r>
          <w:rPr/>
          <w:delText>В нерабочее время склад должен быть опломбирован.</w:delText>
        </w:r>
      </w:del>
    </w:p>
    <w:p>
      <w:pPr>
        <w:pStyle w:val="ConsPlusNormal"/>
        <w:widowControl w:val="false"/>
        <w:autoSpaceDE w:val="false"/>
        <w:bidi w:val="0"/>
        <w:spacing w:before="300" w:after="0"/>
        <w:ind w:firstLine="540"/>
        <w:jc w:val="both"/>
        <w:rPr>
          <w:del w:id="271" w:author="oantonovich" w:date="2021-01-22T09:50:00Z"/>
        </w:rPr>
      </w:pPr>
      <w:del w:id="268" w:author="oantonovich" w:date="2021-01-22T09:50:00Z">
        <w:r>
          <w:rPr/>
          <w:delText xml:space="preserve">2.1.19. С участками термообработки в цианистых ваннах (где производятся работы, относящиеся к </w:delText>
        </w:r>
      </w:del>
      <w:hyperlink w:anchor="P2133">
        <w:del w:id="269" w:author="oantonovich" w:date="2021-01-22T09:50:00Z">
          <w:r>
            <w:rPr>
              <w:rStyle w:val="InternetLink"/>
              <w:color w:val="0000FF"/>
            </w:rPr>
            <w:delText>группе 3а</w:delText>
          </w:r>
        </w:del>
      </w:hyperlink>
      <w:del w:id="270" w:author="oantonovich" w:date="2021-01-22T09:50:00Z">
        <w:r>
          <w:rPr/>
          <w:delText xml:space="preserve"> производственных процессов по СНиП 2.09.04) должны сообщаться специальные изолированные санитарно-бытовые помещения.</w:delText>
        </w:r>
      </w:del>
    </w:p>
    <w:p>
      <w:pPr>
        <w:pStyle w:val="ConsPlusNormal"/>
        <w:widowControl w:val="false"/>
        <w:autoSpaceDE w:val="false"/>
        <w:bidi w:val="0"/>
        <w:spacing w:before="300" w:after="0"/>
        <w:ind w:firstLine="540"/>
        <w:jc w:val="both"/>
        <w:rPr>
          <w:del w:id="273" w:author="oantonovich" w:date="2021-01-22T09:50:00Z"/>
        </w:rPr>
      </w:pPr>
      <w:del w:id="272" w:author="oantonovich" w:date="2021-01-22T09:50:00Z">
        <w:r>
          <w:rPr/>
          <w:delText>2.1.20. Для размещения вспомогательного оборудования (трубопроводов, маслоохладителей, насосов, электродвигателей вентиляторов и т.п.), транспортных и коммуникационных средств могут быть использованы подвалы и полуподвалы при устройстве в них эффективной вентиляции.</w:delText>
        </w:r>
      </w:del>
    </w:p>
    <w:p>
      <w:pPr>
        <w:pStyle w:val="ConsPlusNormal"/>
        <w:widowControl w:val="false"/>
        <w:autoSpaceDE w:val="false"/>
        <w:bidi w:val="0"/>
        <w:spacing w:before="300" w:after="0"/>
        <w:ind w:firstLine="540"/>
        <w:jc w:val="both"/>
        <w:rPr>
          <w:del w:id="275" w:author="oantonovich" w:date="2021-01-22T09:50:00Z"/>
        </w:rPr>
      </w:pPr>
      <w:del w:id="274" w:author="oantonovich" w:date="2021-01-22T09:50:00Z">
        <w:r>
          <w:rPr/>
          <w:delText>Высота этих помещений от пола до выступающих конструкций перекрытия (покрытия) должна быть не менее 2,2 м; нижние выступающие части коммуникаций и оборудования должны быть расположены на высоте не менее 1,8 м. Ширина проходов в подвалы и полуподвалы должна быть не менее 1 м.</w:delText>
        </w:r>
      </w:del>
    </w:p>
    <w:p>
      <w:pPr>
        <w:pStyle w:val="ConsPlusNormal"/>
        <w:widowControl w:val="false"/>
        <w:autoSpaceDE w:val="false"/>
        <w:bidi w:val="0"/>
        <w:spacing w:before="300" w:after="0"/>
        <w:ind w:firstLine="540"/>
        <w:jc w:val="both"/>
        <w:rPr>
          <w:del w:id="277" w:author="oantonovich" w:date="2021-01-22T09:50:00Z"/>
        </w:rPr>
      </w:pPr>
      <w:del w:id="276" w:author="oantonovich" w:date="2021-01-22T09:50:00Z">
        <w:r>
          <w:rPr/>
          <w:delText>2.1.21. Для периодического обслуживания оборудования, заглубленного в пол, должны предусматриваться тоннели с устройством в них эффективной вентиляции. Ширина тоннеля должна быть такой, чтобы в местах обслуживания теплоизлучающего оборудования (печей, ванн) проходы составляли не менее 1,5 м. Размеры транспортных и коммуникационных тоннелей должны соответствовать СНиП 2.09.02.</w:delText>
        </w:r>
      </w:del>
    </w:p>
    <w:p>
      <w:pPr>
        <w:pStyle w:val="ConsPlusNormal"/>
        <w:widowControl w:val="false"/>
        <w:autoSpaceDE w:val="false"/>
        <w:bidi w:val="0"/>
        <w:spacing w:before="300" w:after="0"/>
        <w:ind w:firstLine="540"/>
        <w:jc w:val="both"/>
        <w:rPr>
          <w:del w:id="279" w:author="oantonovich" w:date="2021-01-22T09:50:00Z"/>
        </w:rPr>
      </w:pPr>
      <w:del w:id="278" w:author="oantonovich" w:date="2021-01-22T09:50:00Z">
        <w:r>
          <w:rPr/>
          <w:delText>2.1.22. Подвальные помещения и тоннели должны иметь не менее двух выходов, устроенных в местах, наиболее удобных для выхода обслуживающего персонала.</w:delText>
        </w:r>
      </w:del>
    </w:p>
    <w:p>
      <w:pPr>
        <w:pStyle w:val="ConsPlusNormal"/>
        <w:widowControl w:val="false"/>
        <w:autoSpaceDE w:val="false"/>
        <w:bidi w:val="0"/>
        <w:spacing w:before="300" w:after="0"/>
        <w:ind w:firstLine="540"/>
        <w:jc w:val="both"/>
        <w:rPr>
          <w:del w:id="281" w:author="oantonovich" w:date="2021-01-22T09:50:00Z"/>
        </w:rPr>
      </w:pPr>
      <w:del w:id="280" w:author="oantonovich" w:date="2021-01-22T09:50:00Z">
        <w:r>
          <w:rPr/>
          <w:delText>Расстояния от наиболее удаленных рабочих мест до ближайшего эвакуационного выхода и между выходами должны соответствовать СНиП 2.09.02.</w:delText>
        </w:r>
      </w:del>
    </w:p>
    <w:p>
      <w:pPr>
        <w:pStyle w:val="ConsPlusNormal"/>
        <w:widowControl w:val="false"/>
        <w:autoSpaceDE w:val="false"/>
        <w:bidi w:val="0"/>
        <w:spacing w:before="300" w:after="0"/>
        <w:ind w:firstLine="540"/>
        <w:jc w:val="both"/>
        <w:rPr>
          <w:del w:id="283" w:author="oantonovich" w:date="2021-01-22T09:50:00Z"/>
        </w:rPr>
      </w:pPr>
      <w:del w:id="282" w:author="oantonovich" w:date="2021-01-22T09:50:00Z">
        <w:r>
          <w:rPr/>
          <w:delText>2.1.23. Подвальные помещения и тоннели должны иметь надежные железобетонные или металлические перекрытия на прочных опорах.</w:delText>
        </w:r>
      </w:del>
    </w:p>
    <w:p>
      <w:pPr>
        <w:pStyle w:val="ConsPlusNormal"/>
        <w:widowControl w:val="false"/>
        <w:autoSpaceDE w:val="false"/>
        <w:bidi w:val="0"/>
        <w:spacing w:before="300" w:after="0"/>
        <w:ind w:firstLine="540"/>
        <w:jc w:val="both"/>
        <w:rPr>
          <w:del w:id="285" w:author="oantonovich" w:date="2021-01-22T09:50:00Z"/>
        </w:rPr>
      </w:pPr>
      <w:del w:id="284" w:author="oantonovich" w:date="2021-01-22T09:50:00Z">
        <w:r>
          <w:rPr/>
          <w:delText>2.1.24. Помещения для складирования деталей, емкостей для жидкостей, а также химических веществ и других материалов должны оборудоваться стеллажами. Стеклянная тара больших объемов должна устанавливаться на полу склада.</w:delText>
        </w:r>
      </w:del>
    </w:p>
    <w:p>
      <w:pPr>
        <w:pStyle w:val="ConsPlusNormal"/>
        <w:widowControl w:val="false"/>
        <w:autoSpaceDE w:val="false"/>
        <w:bidi w:val="0"/>
        <w:spacing w:before="300" w:after="0"/>
        <w:ind w:firstLine="540"/>
        <w:jc w:val="both"/>
        <w:rPr>
          <w:del w:id="287" w:author="oantonovich" w:date="2021-01-22T09:50:00Z"/>
        </w:rPr>
      </w:pPr>
      <w:del w:id="286" w:author="oantonovich" w:date="2021-01-22T09:50:00Z">
        <w:r>
          <w:rPr/>
          <w:delText>Ширина проходов между стеллажами и штабелями штучных грузов устанавливается не менее 0,7 м. Полы в складских помещениях должны быть гладкими.</w:delText>
        </w:r>
      </w:del>
    </w:p>
    <w:p>
      <w:pPr>
        <w:pStyle w:val="ConsPlusNormal"/>
        <w:widowControl w:val="false"/>
        <w:autoSpaceDE w:val="false"/>
        <w:bidi w:val="0"/>
        <w:spacing w:before="300" w:after="0"/>
        <w:ind w:firstLine="540"/>
        <w:jc w:val="both"/>
        <w:rPr>
          <w:del w:id="289" w:author="oantonovich" w:date="2021-01-22T09:50:00Z"/>
        </w:rPr>
      </w:pPr>
      <w:del w:id="288" w:author="oantonovich" w:date="2021-01-22T09:50:00Z">
        <w:r>
          <w:rPr/>
          <w:delText>2.1.25. Бытовые и вспомогательные помещения должны быть отделены от производственных помещений глухими стенами или перегородками и составлять не более 60% внешнего периметра здания термического цеха. Размещение пристроек и разрывы между ними должны обеспечивать возможность устройства проемов для естественного притока воздуха в помещения термического цеха.</w:delText>
        </w:r>
      </w:del>
    </w:p>
    <w:p>
      <w:pPr>
        <w:pStyle w:val="ConsPlusNormal"/>
        <w:widowControl w:val="false"/>
        <w:autoSpaceDE w:val="false"/>
        <w:bidi w:val="0"/>
        <w:spacing w:before="300" w:after="0"/>
        <w:ind w:firstLine="540"/>
        <w:jc w:val="both"/>
        <w:rPr>
          <w:del w:id="291" w:author="oantonovich" w:date="2021-01-22T09:50:00Z"/>
        </w:rPr>
      </w:pPr>
      <w:del w:id="290" w:author="oantonovich" w:date="2021-01-22T09:50:00Z">
        <w:r>
          <w:rPr/>
          <w:delText>2.1.26. Производственные помещения, а также расположенные в них воздуховоды вентиляции должны очищаться от пыли, чтобы количество взвешенной в воздухе и осевшей пыли не могло образовывать взрывоопасную пылевоздушную смесь (более 1% объема помещения).</w:delText>
        </w:r>
      </w:del>
    </w:p>
    <w:p>
      <w:pPr>
        <w:pStyle w:val="ConsPlusNormal"/>
        <w:widowControl w:val="false"/>
        <w:autoSpaceDE w:val="false"/>
        <w:bidi w:val="0"/>
        <w:spacing w:before="300" w:after="0"/>
        <w:ind w:firstLine="540"/>
        <w:jc w:val="both"/>
        <w:rPr>
          <w:del w:id="293" w:author="oantonovich" w:date="2021-01-22T09:50:00Z"/>
        </w:rPr>
      </w:pPr>
      <w:del w:id="292" w:author="oantonovich" w:date="2021-01-22T09:50:00Z">
        <w:r>
          <w:rPr/>
          <w:delText>Воздуховоды (трубопроводы), транспортирующие пылевоздушную смесь, должны быть защищены от воздействия статического электричества.</w:delText>
        </w:r>
      </w:del>
    </w:p>
    <w:p>
      <w:pPr>
        <w:pStyle w:val="ConsPlusNormal"/>
        <w:widowControl w:val="false"/>
        <w:autoSpaceDE w:val="false"/>
        <w:bidi w:val="0"/>
        <w:spacing w:before="300" w:after="0"/>
        <w:ind w:firstLine="540"/>
        <w:jc w:val="both"/>
        <w:rPr>
          <w:del w:id="295" w:author="oantonovich" w:date="2021-01-22T09:50:00Z"/>
        </w:rPr>
      </w:pPr>
      <w:del w:id="294" w:author="oantonovich" w:date="2021-01-22T09:50:00Z">
        <w:r>
          <w:rPr/>
          <w:delText>2.1.27. Уборка рабочих мест, проездов и проходов должна производиться в течение всего рабочего дня и после каждой смены беспыльным способом (влажной протиркой, при помощи передвижных и стационарных пылесосных установок и т.п.).</w:delText>
        </w:r>
      </w:del>
    </w:p>
    <w:p>
      <w:pPr>
        <w:pStyle w:val="ConsPlusNormal"/>
        <w:widowControl w:val="false"/>
        <w:autoSpaceDE w:val="false"/>
        <w:bidi w:val="0"/>
        <w:spacing w:before="300" w:after="0"/>
        <w:ind w:firstLine="540"/>
        <w:jc w:val="both"/>
        <w:rPr>
          <w:del w:id="297" w:author="oantonovich" w:date="2021-01-22T09:50:00Z"/>
        </w:rPr>
      </w:pPr>
      <w:del w:id="296" w:author="oantonovich" w:date="2021-01-22T09:50:00Z">
        <w:r>
          <w:rPr/>
          <w:delText>2.1.28. Очистку стен помещений, металлоконструкций, наружных поверхностей воздуховодов вентиляционных систем и другого оборудования следует производить беспыльным способом не реже одного раза в три месяца. При этом обслуживающий персонал должен иметь квалификационную группу I по электробезопасности.</w:delText>
        </w:r>
      </w:del>
    </w:p>
    <w:p>
      <w:pPr>
        <w:pStyle w:val="ConsPlusNormal"/>
        <w:widowControl w:val="false"/>
        <w:autoSpaceDE w:val="false"/>
        <w:bidi w:val="0"/>
        <w:spacing w:before="300" w:after="0"/>
        <w:ind w:firstLine="540"/>
        <w:jc w:val="both"/>
        <w:rPr>
          <w:del w:id="299" w:author="oantonovich" w:date="2021-01-22T09:50:00Z"/>
        </w:rPr>
      </w:pPr>
      <w:del w:id="298" w:author="oantonovich" w:date="2021-01-22T09:50:00Z">
        <w:r>
          <w:rPr/>
          <w:delText>На время уборки электротермические устройства и термические агрегаты с расплавами должны быть укрыты.</w:delText>
        </w:r>
      </w:del>
    </w:p>
    <w:p>
      <w:pPr>
        <w:pStyle w:val="ConsPlusNormal"/>
        <w:widowControl w:val="false"/>
        <w:autoSpaceDE w:val="false"/>
        <w:bidi w:val="0"/>
        <w:spacing w:before="300" w:after="0"/>
        <w:ind w:firstLine="540"/>
        <w:jc w:val="both"/>
        <w:rPr>
          <w:del w:id="301" w:author="oantonovich" w:date="2021-01-22T09:50:00Z"/>
        </w:rPr>
      </w:pPr>
      <w:del w:id="300" w:author="oantonovich" w:date="2021-01-22T09:50:00Z">
        <w:r>
          <w:rPr/>
          <w:delText>2.1.29. Стекла окон и светоаэрационных фонарей должны регулярно очищаться от пыли и грязи (по мере загрязнения), но не реже одного раза в три месяца. При очистке стекол должны быть приняты меры защиты работающих от возможного падения осколков стекла.</w:delText>
        </w:r>
      </w:del>
    </w:p>
    <w:p>
      <w:pPr>
        <w:pStyle w:val="ConsPlusNormal"/>
        <w:widowControl w:val="false"/>
        <w:autoSpaceDE w:val="false"/>
        <w:bidi w:val="0"/>
        <w:spacing w:before="300" w:after="0"/>
        <w:ind w:firstLine="540"/>
        <w:jc w:val="both"/>
        <w:rPr>
          <w:del w:id="303" w:author="oantonovich" w:date="2021-01-22T09:50:00Z"/>
        </w:rPr>
      </w:pPr>
      <w:del w:id="302" w:author="oantonovich" w:date="2021-01-22T09:50:00Z">
        <w:r>
          <w:rPr/>
          <w:delText>Процесс очистки стекол рекомендуется механизировать. Очистку остекленной поверхности светоаэрационных фонарей следует производить с площадки обслуживания.</w:delText>
        </w:r>
      </w:del>
    </w:p>
    <w:p>
      <w:pPr>
        <w:pStyle w:val="ConsPlusNormal"/>
        <w:widowControl w:val="false"/>
        <w:autoSpaceDE w:val="false"/>
        <w:bidi w:val="0"/>
        <w:spacing w:before="300" w:after="0"/>
        <w:ind w:firstLine="540"/>
        <w:jc w:val="both"/>
        <w:rPr>
          <w:del w:id="305" w:author="oantonovich" w:date="2021-01-22T09:50:00Z"/>
        </w:rPr>
      </w:pPr>
      <w:del w:id="304" w:author="oantonovich" w:date="2021-01-22T09:50:00Z">
        <w:r>
          <w:rPr/>
          <w:delText>2.1.30. Побелку стен и потолков помещений термических цехов рекомендуется производить регулярно, но не реже одного раза в год.</w:delText>
        </w:r>
      </w:del>
    </w:p>
    <w:p>
      <w:pPr>
        <w:pStyle w:val="ConsPlusNormal"/>
        <w:widowControl w:val="false"/>
        <w:autoSpaceDE w:val="false"/>
        <w:bidi w:val="0"/>
        <w:spacing w:before="300" w:after="0"/>
        <w:ind w:firstLine="540"/>
        <w:jc w:val="both"/>
        <w:rPr>
          <w:del w:id="307" w:author="oantonovich" w:date="2021-01-22T09:50:00Z"/>
        </w:rPr>
      </w:pPr>
      <w:del w:id="306" w:author="oantonovich" w:date="2021-01-22T09:50:00Z">
        <w:r>
          <w:rPr/>
        </w:r>
      </w:del>
    </w:p>
    <w:p>
      <w:pPr>
        <w:pStyle w:val="ConsPlusNormal"/>
        <w:widowControl w:val="false"/>
        <w:autoSpaceDE w:val="false"/>
        <w:bidi w:val="0"/>
        <w:spacing w:before="300" w:after="0"/>
        <w:ind w:firstLine="540"/>
        <w:jc w:val="both"/>
        <w:rPr>
          <w:del w:id="309" w:author="oantonovich" w:date="2021-01-22T09:50:00Z"/>
        </w:rPr>
      </w:pPr>
      <w:del w:id="308" w:author="oantonovich" w:date="2021-01-22T09:50:00Z">
        <w:r>
          <w:rPr/>
          <w:delText>2.2. Отопление и вентиляция</w:delText>
        </w:r>
      </w:del>
    </w:p>
    <w:p>
      <w:pPr>
        <w:pStyle w:val="ConsPlusNormal"/>
        <w:widowControl w:val="false"/>
        <w:autoSpaceDE w:val="false"/>
        <w:bidi w:val="0"/>
        <w:spacing w:before="300" w:after="0"/>
        <w:ind w:firstLine="540"/>
        <w:jc w:val="both"/>
        <w:rPr>
          <w:del w:id="311" w:author="oantonovich" w:date="2021-01-22T09:50:00Z"/>
        </w:rPr>
      </w:pPr>
      <w:del w:id="310" w:author="oantonovich" w:date="2021-01-22T09:50:00Z">
        <w:r>
          <w:rPr/>
        </w:r>
      </w:del>
    </w:p>
    <w:p>
      <w:pPr>
        <w:pStyle w:val="ConsPlusNormal"/>
        <w:widowControl w:val="false"/>
        <w:autoSpaceDE w:val="false"/>
        <w:bidi w:val="0"/>
        <w:spacing w:before="300" w:after="0"/>
        <w:ind w:firstLine="540"/>
        <w:jc w:val="both"/>
        <w:rPr>
          <w:del w:id="313" w:author="oantonovich" w:date="2021-01-22T09:50:00Z"/>
        </w:rPr>
      </w:pPr>
      <w:del w:id="312" w:author="oantonovich" w:date="2021-01-22T09:50:00Z">
        <w:r>
          <w:rPr/>
          <w:delText>2.2.1. Производственные и вспомогательные помещения термических цехов и участков должны быть оборудованы системами отопления, вентиляции и кондиционирования воздуха в соответствии с требованиями СНиП 2.04.05.</w:delText>
        </w:r>
      </w:del>
    </w:p>
    <w:p>
      <w:pPr>
        <w:pStyle w:val="ConsPlusNormal"/>
        <w:widowControl w:val="false"/>
        <w:autoSpaceDE w:val="false"/>
        <w:bidi w:val="0"/>
        <w:spacing w:before="300" w:after="0"/>
        <w:ind w:firstLine="540"/>
        <w:jc w:val="both"/>
        <w:rPr>
          <w:del w:id="317" w:author="oantonovich" w:date="2021-01-22T09:50:00Z"/>
        </w:rPr>
      </w:pPr>
      <w:del w:id="314" w:author="oantonovich" w:date="2021-01-22T09:50:00Z">
        <w:r>
          <w:rPr/>
          <w:delText>2.2.2. Системы отопления, вентиляции и кондиционирования воздуха во время проведения основных и ремонтно-вспомогательных работ должны обеспечивать оптимальные или допустимые микроклиматические условия в рабочей зоне в соответствии с "</w:delText>
        </w:r>
      </w:del>
      <w:hyperlink r:id="rId9">
        <w:del w:id="315" w:author="oantonovich" w:date="2021-01-22T09:50:00Z">
          <w:r>
            <w:rPr>
              <w:rStyle w:val="InternetLink"/>
              <w:color w:val="0000FF"/>
            </w:rPr>
            <w:delText>Гигиеническими требованиями</w:delText>
          </w:r>
        </w:del>
      </w:hyperlink>
      <w:del w:id="316" w:author="oantonovich" w:date="2021-01-22T09:50:00Z">
        <w:r>
          <w:rPr/>
          <w:delText xml:space="preserve"> к микроклимату производственных помещений", а также снижение содержания в воздухе вредных веществ до значений, не превышающих предельно допустимые концентрации (ПДК).</w:delText>
        </w:r>
      </w:del>
    </w:p>
    <w:p>
      <w:pPr>
        <w:pStyle w:val="ConsPlusNormal"/>
        <w:widowControl w:val="false"/>
        <w:autoSpaceDE w:val="false"/>
        <w:bidi w:val="0"/>
        <w:spacing w:before="300" w:after="0"/>
        <w:ind w:firstLine="540"/>
        <w:jc w:val="both"/>
        <w:rPr>
          <w:del w:id="319" w:author="oantonovich" w:date="2021-01-22T09:50:00Z"/>
        </w:rPr>
      </w:pPr>
      <w:del w:id="318" w:author="oantonovich" w:date="2021-01-22T09:50:00Z">
        <w:r>
          <w:rPr/>
          <w:delText>Классификация вредных веществ и общие требования безопасности при их производстве, применении и хранении приведены в ГОСТ 12.1.007.</w:delText>
        </w:r>
      </w:del>
    </w:p>
    <w:p>
      <w:pPr>
        <w:pStyle w:val="ConsPlusNormal"/>
        <w:widowControl w:val="false"/>
        <w:autoSpaceDE w:val="false"/>
        <w:bidi w:val="0"/>
        <w:spacing w:before="300" w:after="0"/>
        <w:ind w:firstLine="540"/>
        <w:jc w:val="both"/>
        <w:rPr>
          <w:del w:id="325" w:author="oantonovich" w:date="2021-01-22T09:50:00Z"/>
        </w:rPr>
      </w:pPr>
      <w:del w:id="320" w:author="oantonovich" w:date="2021-01-22T09:50:00Z">
        <w:r>
          <w:rPr/>
          <w:delText xml:space="preserve">Допустимые величины показателей микроклимата на рабочих местах в зависимости от категории работ по уровню энергозатрат работников даны в </w:delText>
        </w:r>
      </w:del>
      <w:hyperlink w:anchor="P1532">
        <w:del w:id="321" w:author="oantonovich" w:date="2021-01-22T09:50:00Z">
          <w:r>
            <w:rPr>
              <w:rStyle w:val="InternetLink"/>
              <w:color w:val="0000FF"/>
            </w:rPr>
            <w:delText>Приложении 2</w:delText>
          </w:r>
        </w:del>
      </w:hyperlink>
      <w:del w:id="322" w:author="oantonovich" w:date="2021-01-22T09:50:00Z">
        <w:r>
          <w:rPr/>
          <w:delText xml:space="preserve">, а значения ПДК вредных веществ в воздухе рабочей зоны, класс опасности, их агрегатное состояние и токсикологическая характеристика - в </w:delText>
        </w:r>
      </w:del>
      <w:hyperlink w:anchor="P1584">
        <w:del w:id="323" w:author="oantonovich" w:date="2021-01-22T09:50:00Z">
          <w:r>
            <w:rPr>
              <w:rStyle w:val="InternetLink"/>
              <w:color w:val="0000FF"/>
            </w:rPr>
            <w:delText>Приложении 3</w:delText>
          </w:r>
        </w:del>
      </w:hyperlink>
      <w:del w:id="324" w:author="oantonovich" w:date="2021-01-22T09:50:00Z">
        <w:r>
          <w:rPr/>
          <w:delText>.</w:delText>
        </w:r>
      </w:del>
    </w:p>
    <w:p>
      <w:pPr>
        <w:pStyle w:val="ConsPlusNormal"/>
        <w:widowControl w:val="false"/>
        <w:autoSpaceDE w:val="false"/>
        <w:bidi w:val="0"/>
        <w:spacing w:before="300" w:after="0"/>
        <w:ind w:firstLine="540"/>
        <w:jc w:val="both"/>
        <w:rPr/>
      </w:pPr>
      <w:del w:id="326" w:author="oantonovich" w:date="2021-01-22T09:50:00Z">
        <w:r>
          <w:rPr/>
          <w:delText>2.2.3. В кабинах крановщиков, в помещениях пультов управления технологическими процессами, в залах вычислительной техники и других помещениях</w:delText>
        </w:r>
      </w:del>
      <w:r>
        <w:rPr/>
        <w:t xml:space="preserve"> при выполнении работ </w:t>
      </w:r>
      <w:del w:id="327" w:author="oantonovich" w:date="2021-01-22T09:50:00Z">
        <w:r>
          <w:rPr/>
          <w:delText>операторского типа</w:delText>
        </w:r>
      </w:del>
      <w:ins w:id="328" w:author="oantonovich" w:date="2021-01-22T09:50:00Z">
        <w:r>
          <w:rPr/>
          <w:t>в литейном производстве, работ</w:t>
        </w:r>
      </w:ins>
      <w:r>
        <w:rPr/>
        <w:t xml:space="preserve">, связанных с </w:t>
      </w:r>
      <w:del w:id="329" w:author="oantonovich" w:date="2021-01-22T09:50:00Z">
        <w:r>
          <w:rPr/>
          <w:delText>нервно-эмоциональным напряжением, в соответствии с ГОСТ 12.1.005 должны поддерживаться оптимальные значения температуры воздуха (22 - 24 град. C), его относительной влажности (40 - 60%) и скорости движения (не более 0,1 м/с)</w:delText>
        </w:r>
      </w:del>
      <w:ins w:id="330" w:author="oantonovich" w:date="2021-01-22T09:50:00Z">
        <w:r>
          <w:rPr/>
          <w:t>термической, холодной и газоплазменной обработкой металлов, а также при выполнении кузнечно-прессовых работ</w:t>
        </w:r>
      </w:ins>
      <w:r>
        <w:rPr/>
        <w:t>.</w:t>
      </w:r>
    </w:p>
    <w:p>
      <w:pPr>
        <w:pStyle w:val="ConsPlusNormal"/>
        <w:spacing w:before="240" w:after="0"/>
        <w:ind w:firstLine="540"/>
        <w:jc w:val="both"/>
        <w:rPr>
          <w:del w:id="332" w:author="oantonovich" w:date="2021-01-22T09:50:00Z"/>
        </w:rPr>
      </w:pPr>
      <w:del w:id="331" w:author="oantonovich" w:date="2021-01-22T09:50:00Z">
        <w:r>
          <w:rPr/>
          <w:delText>2.2.4. В производственных помещениях, где невозможно обеспечить значения показателей микроклимата в пределах норм, необходимо предусматривать меры по защите работающих от перегревания, охлаждения и других вредных факторов.</w:delText>
        </w:r>
      </w:del>
    </w:p>
    <w:p>
      <w:pPr>
        <w:pStyle w:val="ConsPlusNormal"/>
        <w:spacing w:before="240" w:after="0"/>
        <w:ind w:firstLine="540"/>
        <w:jc w:val="both"/>
        <w:rPr>
          <w:del w:id="334" w:author="oantonovich" w:date="2021-01-22T09:50:00Z"/>
        </w:rPr>
      </w:pPr>
      <w:del w:id="333" w:author="oantonovich" w:date="2021-01-22T09:50:00Z">
        <w:r>
          <w:rPr/>
          <w:delText>2.2.5. В термических цехах следует устраивать воздушные системы отопления, совмещенные с приточной вентиляцией без рециркуляции.</w:delText>
        </w:r>
      </w:del>
    </w:p>
    <w:p>
      <w:pPr>
        <w:pStyle w:val="ConsPlusNormal"/>
        <w:spacing w:before="240" w:after="0"/>
        <w:ind w:firstLine="540"/>
        <w:jc w:val="both"/>
        <w:rPr>
          <w:del w:id="336" w:author="oantonovich" w:date="2021-01-22T09:50:00Z"/>
        </w:rPr>
      </w:pPr>
      <w:del w:id="335" w:author="oantonovich" w:date="2021-01-22T09:50:00Z">
        <w:r>
          <w:rPr/>
          <w:delText>При соответствующем технико-экономическом обосновании допускается применение воздушно-отопительных агрегатов и местных нагревательных приборов. Местные нагревательные приборы отопления должны иметь гладкую поверхность, легкодоступную для очистки от пыли.</w:delText>
        </w:r>
      </w:del>
    </w:p>
    <w:p>
      <w:pPr>
        <w:pStyle w:val="ConsPlusNormal"/>
        <w:spacing w:before="240" w:after="0"/>
        <w:ind w:firstLine="540"/>
        <w:jc w:val="both"/>
        <w:rPr>
          <w:del w:id="338" w:author="oantonovich" w:date="2021-01-22T09:50:00Z"/>
        </w:rPr>
      </w:pPr>
      <w:del w:id="337" w:author="oantonovich" w:date="2021-01-22T09:50:00Z">
        <w:r>
          <w:rPr/>
          <w:delText>2.2.6. Рециркуляция приточного воздуха для отопления допускается в рабочее время лишь в складах металла. На производственных участках рециркуляция может быть использована для целей дежурного отопления в нерабочее время.</w:delText>
        </w:r>
      </w:del>
    </w:p>
    <w:p>
      <w:pPr>
        <w:pStyle w:val="ConsPlusNormal"/>
        <w:spacing w:before="240" w:after="0"/>
        <w:ind w:firstLine="540"/>
        <w:jc w:val="both"/>
        <w:rPr>
          <w:del w:id="340" w:author="oantonovich" w:date="2021-01-22T09:50:00Z"/>
        </w:rPr>
      </w:pPr>
      <w:del w:id="339" w:author="oantonovich" w:date="2021-01-22T09:50:00Z">
        <w:r>
          <w:rPr/>
          <w:delText>2.2.7. В рабочую зону согласно СНиП 2.04.05 приточный воздух следует подавать из воздухораспределителей:</w:delText>
        </w:r>
      </w:del>
    </w:p>
    <w:p>
      <w:pPr>
        <w:pStyle w:val="ConsPlusNormal"/>
        <w:spacing w:before="240" w:after="0"/>
        <w:ind w:firstLine="540"/>
        <w:jc w:val="both"/>
        <w:rPr>
          <w:del w:id="342" w:author="oantonovich" w:date="2021-01-22T09:50:00Z"/>
        </w:rPr>
      </w:pPr>
      <w:del w:id="341" w:author="oantonovich" w:date="2021-01-22T09:50:00Z">
        <w:r>
          <w:rPr/>
          <w:delText>горизонтальными струями, выпускаемыми в пределах или выше рабочей зоны;</w:delText>
        </w:r>
      </w:del>
    </w:p>
    <w:p>
      <w:pPr>
        <w:pStyle w:val="ConsPlusNormal"/>
        <w:spacing w:before="240" w:after="0"/>
        <w:ind w:firstLine="540"/>
        <w:jc w:val="both"/>
        <w:rPr>
          <w:del w:id="344" w:author="oantonovich" w:date="2021-01-22T09:50:00Z"/>
        </w:rPr>
      </w:pPr>
      <w:del w:id="343" w:author="oantonovich" w:date="2021-01-22T09:50:00Z">
        <w:r>
          <w:rPr/>
          <w:delText>наклонными (вниз) струями, выпускаемыми на высоте 2 м и более от пола;</w:delText>
        </w:r>
      </w:del>
    </w:p>
    <w:p>
      <w:pPr>
        <w:pStyle w:val="ConsPlusNormal"/>
        <w:spacing w:before="240" w:after="0"/>
        <w:ind w:firstLine="540"/>
        <w:jc w:val="both"/>
        <w:rPr>
          <w:del w:id="346" w:author="oantonovich" w:date="2021-01-22T09:50:00Z"/>
        </w:rPr>
      </w:pPr>
      <w:del w:id="345" w:author="oantonovich" w:date="2021-01-22T09:50:00Z">
        <w:r>
          <w:rPr/>
          <w:delText>вертикальными струями, выпускаемыми на высоте 4 м и более.</w:delText>
        </w:r>
      </w:del>
    </w:p>
    <w:p>
      <w:pPr>
        <w:pStyle w:val="ConsPlusNormal"/>
        <w:spacing w:before="240" w:after="0"/>
        <w:ind w:firstLine="540"/>
        <w:jc w:val="both"/>
        <w:rPr>
          <w:del w:id="348" w:author="oantonovich" w:date="2021-01-22T09:50:00Z"/>
        </w:rPr>
      </w:pPr>
      <w:del w:id="347" w:author="oantonovich" w:date="2021-01-22T09:50:00Z">
        <w:r>
          <w:rPr/>
          <w:delText>При незначительных избытках теплоты приточный воздух допускается подавать из воздухораспределителей, расположенных в верхней зоне, струями: вертикальными, направленными сверху вниз, горизонтальными или наклонными (вниз).</w:delText>
        </w:r>
      </w:del>
    </w:p>
    <w:p>
      <w:pPr>
        <w:pStyle w:val="ConsPlusNormal"/>
        <w:spacing w:before="240" w:after="0"/>
        <w:ind w:firstLine="540"/>
        <w:jc w:val="both"/>
        <w:rPr>
          <w:del w:id="350" w:author="oantonovich" w:date="2021-01-22T09:50:00Z"/>
        </w:rPr>
      </w:pPr>
      <w:del w:id="349" w:author="oantonovich" w:date="2021-01-22T09:50:00Z">
        <w:r>
          <w:rPr/>
          <w:delText>2.2.8. В помещениях термических цехов должна использоваться как естественная, так и искусственная вентиляция.</w:delText>
        </w:r>
      </w:del>
    </w:p>
    <w:p>
      <w:pPr>
        <w:pStyle w:val="ConsPlusNormal"/>
        <w:spacing w:before="240" w:after="0"/>
        <w:ind w:firstLine="540"/>
        <w:jc w:val="both"/>
        <w:rPr>
          <w:del w:id="352" w:author="oantonovich" w:date="2021-01-22T09:50:00Z"/>
        </w:rPr>
      </w:pPr>
      <w:del w:id="351" w:author="oantonovich" w:date="2021-01-22T09:50:00Z">
        <w:r>
          <w:rPr/>
          <w:delText>2.2.9. Аэрацию производственных помещений следует производить путем открывания окон и светоаэрационных фонарей, отверстий вентиляционных шахт. Открывание следует производить по специально разработанной в организации инструкции с учетом времени года и направления ветров, а также с учетом исключения возможности попадания вредных веществ из одного помещения в другое.</w:delText>
        </w:r>
      </w:del>
    </w:p>
    <w:p>
      <w:pPr>
        <w:pStyle w:val="ConsPlusNormal"/>
        <w:spacing w:before="240" w:after="0"/>
        <w:ind w:firstLine="540"/>
        <w:jc w:val="both"/>
        <w:rPr>
          <w:del w:id="354" w:author="oantonovich" w:date="2021-01-22T09:50:00Z"/>
        </w:rPr>
      </w:pPr>
      <w:del w:id="353" w:author="oantonovich" w:date="2021-01-22T09:50:00Z">
        <w:r>
          <w:rPr/>
          <w:delText>2.2.10. Светоаэрационные фонари должны иметь приспособления для дистанционного открывания фрамуг и рам с пунктов управления в помещении цеха.</w:delText>
        </w:r>
      </w:del>
    </w:p>
    <w:p>
      <w:pPr>
        <w:pStyle w:val="ConsPlusNormal"/>
        <w:spacing w:before="240" w:after="0"/>
        <w:ind w:firstLine="540"/>
        <w:jc w:val="both"/>
        <w:rPr>
          <w:del w:id="356" w:author="oantonovich" w:date="2021-01-22T09:50:00Z"/>
        </w:rPr>
      </w:pPr>
      <w:del w:id="355" w:author="oantonovich" w:date="2021-01-22T09:50:00Z">
        <w:r>
          <w:rPr/>
          <w:delText>Створки в оконных переплетах нижних ярусов остекления, доступные для открывания с пола или рабочей площадки, должны иметь ручки для открывания вручную.</w:delText>
        </w:r>
      </w:del>
    </w:p>
    <w:p>
      <w:pPr>
        <w:pStyle w:val="ConsPlusNormal"/>
        <w:spacing w:before="240" w:after="0"/>
        <w:ind w:firstLine="540"/>
        <w:jc w:val="both"/>
        <w:rPr>
          <w:del w:id="358" w:author="oantonovich" w:date="2021-01-22T09:50:00Z"/>
        </w:rPr>
      </w:pPr>
      <w:del w:id="357" w:author="oantonovich" w:date="2021-01-22T09:50:00Z">
        <w:r>
          <w:rPr/>
          <w:delText>2.2.11. Помещения термических цехов должны быть оборудованы механической общеобменной приточно-вытяжной вентиляцией. Выбор системы вентиляции должен обосновываться расчетом.</w:delText>
        </w:r>
      </w:del>
    </w:p>
    <w:p>
      <w:pPr>
        <w:pStyle w:val="ConsPlusNormal"/>
        <w:spacing w:before="240" w:after="0"/>
        <w:ind w:firstLine="540"/>
        <w:jc w:val="both"/>
        <w:rPr>
          <w:del w:id="360" w:author="oantonovich" w:date="2021-01-22T09:50:00Z"/>
        </w:rPr>
      </w:pPr>
      <w:del w:id="359" w:author="oantonovich" w:date="2021-01-22T09:50:00Z">
        <w:r>
          <w:rPr/>
          <w:delText>Общие требования к вентиляционным системам изложены в ГОСТ 12.4.021.</w:delText>
        </w:r>
      </w:del>
    </w:p>
    <w:p>
      <w:pPr>
        <w:pStyle w:val="ConsPlusNormal"/>
        <w:spacing w:before="240" w:after="0"/>
        <w:ind w:firstLine="540"/>
        <w:jc w:val="both"/>
        <w:rPr>
          <w:del w:id="362" w:author="oantonovich" w:date="2021-01-22T09:50:00Z"/>
        </w:rPr>
      </w:pPr>
      <w:del w:id="361" w:author="oantonovich" w:date="2021-01-22T09:50:00Z">
        <w:r>
          <w:rPr/>
          <w:delText>2.2.12. Необходимый воздухообмен в помещениях следует рассчитывать отдельно для теплого и холодного периода года, исходя из уровня вредности данного производства.</w:delText>
        </w:r>
      </w:del>
    </w:p>
    <w:p>
      <w:pPr>
        <w:pStyle w:val="ConsPlusNormal"/>
        <w:spacing w:before="240" w:after="0"/>
        <w:ind w:firstLine="540"/>
        <w:jc w:val="both"/>
        <w:rPr>
          <w:del w:id="364" w:author="oantonovich" w:date="2021-01-22T09:50:00Z"/>
        </w:rPr>
      </w:pPr>
      <w:del w:id="363" w:author="oantonovich" w:date="2021-01-22T09:50:00Z">
        <w:r>
          <w:rPr/>
          <w:delText>Приточной вентиляцией воздух рассеянно подается в рабочую зону, а вытяжной вентиляцией удаляется из верхней зоны помещения. В зимнее время приточный воздух должен подогреваться.</w:delText>
        </w:r>
      </w:del>
    </w:p>
    <w:p>
      <w:pPr>
        <w:pStyle w:val="ConsPlusNormal"/>
        <w:spacing w:before="240" w:after="0"/>
        <w:ind w:firstLine="540"/>
        <w:jc w:val="both"/>
        <w:rPr>
          <w:del w:id="366" w:author="oantonovich" w:date="2021-01-22T09:50:00Z"/>
        </w:rPr>
      </w:pPr>
      <w:del w:id="365" w:author="oantonovich" w:date="2021-01-22T09:50:00Z">
        <w:r>
          <w:rPr/>
          <w:delText>2.2.13. В районах с расчетной средней температурой наружного воздуха в зимнее время минус 20 град. С и ниже ворота производственных помещений, которые находятся открытыми не менее чем 40 мин. в смену, должны быть оборудованы тамбурами или шлюзами; при отсутствии такой возможности у ворот должны устраиваться воздушные завесы. Включение и выключение вентиляционных установок воздушных завес должно быть автоматизировано.</w:delText>
        </w:r>
      </w:del>
    </w:p>
    <w:p>
      <w:pPr>
        <w:pStyle w:val="ConsPlusNormal"/>
        <w:spacing w:before="240" w:after="0"/>
        <w:ind w:firstLine="540"/>
        <w:jc w:val="both"/>
        <w:rPr>
          <w:del w:id="368" w:author="oantonovich" w:date="2021-01-22T09:50:00Z"/>
        </w:rPr>
      </w:pPr>
      <w:del w:id="367" w:author="oantonovich" w:date="2021-01-22T09:50:00Z">
        <w:r>
          <w:rPr/>
          <w:delText>2.2.14. На постоянных рабочих местах для создания требуемых микроклиматических условий необходимо применять воздушное душирование в следующих случаях:</w:delText>
        </w:r>
      </w:del>
    </w:p>
    <w:p>
      <w:pPr>
        <w:pStyle w:val="ConsPlusNormal"/>
        <w:spacing w:before="240" w:after="0"/>
        <w:ind w:firstLine="540"/>
        <w:jc w:val="both"/>
        <w:rPr>
          <w:del w:id="372" w:author="oantonovich" w:date="2021-01-22T09:50:00Z"/>
        </w:rPr>
      </w:pPr>
      <w:del w:id="369" w:author="oantonovich" w:date="2021-01-22T09:50:00Z">
        <w:r>
          <w:rPr/>
          <w:delText xml:space="preserve">при тепловом облучении работника с интенсивностью, превышающей нормативы, данные в </w:delText>
        </w:r>
      </w:del>
      <w:hyperlink w:anchor="P1894">
        <w:del w:id="370" w:author="oantonovich" w:date="2021-01-22T09:50:00Z">
          <w:r>
            <w:rPr>
              <w:rStyle w:val="InternetLink"/>
              <w:color w:val="0000FF"/>
            </w:rPr>
            <w:delText>Приложении 4</w:delText>
          </w:r>
        </w:del>
      </w:hyperlink>
      <w:del w:id="371" w:author="oantonovich" w:date="2021-01-22T09:50:00Z">
        <w:r>
          <w:rPr/>
          <w:delText>;</w:delText>
        </w:r>
      </w:del>
    </w:p>
    <w:p>
      <w:pPr>
        <w:pStyle w:val="ConsPlusNormal"/>
        <w:spacing w:before="240" w:after="0"/>
        <w:ind w:firstLine="540"/>
        <w:jc w:val="both"/>
        <w:rPr>
          <w:del w:id="374" w:author="oantonovich" w:date="2021-01-22T09:50:00Z"/>
        </w:rPr>
      </w:pPr>
      <w:del w:id="373" w:author="oantonovich" w:date="2021-01-22T09:50:00Z">
        <w:r>
          <w:rPr/>
          <w:delText>при нагреве воздуха в рабочей зоне до температуры, выше установленной СНиП 2.04.05;</w:delText>
        </w:r>
      </w:del>
    </w:p>
    <w:p>
      <w:pPr>
        <w:pStyle w:val="ConsPlusNormal"/>
        <w:spacing w:before="240" w:after="0"/>
        <w:ind w:firstLine="540"/>
        <w:jc w:val="both"/>
        <w:rPr>
          <w:del w:id="376" w:author="oantonovich" w:date="2021-01-22T09:50:00Z"/>
        </w:rPr>
      </w:pPr>
      <w:del w:id="375" w:author="oantonovich" w:date="2021-01-22T09:50:00Z">
        <w:r>
          <w:rPr/>
          <w:delText>при открытых производственных процессах с выделением вредных газов или паров и при невозможности устройства местных укрытий.</w:delText>
        </w:r>
      </w:del>
    </w:p>
    <w:p>
      <w:pPr>
        <w:pStyle w:val="ConsPlusNormal"/>
        <w:spacing w:before="240" w:after="0"/>
        <w:ind w:firstLine="540"/>
        <w:jc w:val="both"/>
        <w:rPr>
          <w:del w:id="378" w:author="oantonovich" w:date="2021-01-22T09:50:00Z"/>
        </w:rPr>
      </w:pPr>
      <w:del w:id="377" w:author="oantonovich" w:date="2021-01-22T09:50:00Z">
        <w:r>
          <w:rPr/>
          <w:delText>Системы, подающие воздух для душирования, не следует совмещать с системой приточной вентиляции.</w:delText>
        </w:r>
      </w:del>
    </w:p>
    <w:p>
      <w:pPr>
        <w:pStyle w:val="ConsPlusNormal"/>
        <w:spacing w:before="240" w:after="0"/>
        <w:ind w:firstLine="540"/>
        <w:jc w:val="both"/>
        <w:rPr>
          <w:del w:id="380" w:author="oantonovich" w:date="2021-01-22T09:50:00Z"/>
        </w:rPr>
      </w:pPr>
      <w:del w:id="379" w:author="oantonovich" w:date="2021-01-22T09:50:00Z">
        <w:r>
          <w:rPr/>
          <w:delText>2.2.15. В случае длительного пребывания работников у источников интенсивного облучения (более 35 Вт/кв. м) на рабочие места следует подавать сосредоточенный чистый приточный воздух со скоростью 1 - 5 м/сек. в зависимости от интенсивности облучения.</w:delText>
        </w:r>
      </w:del>
    </w:p>
    <w:p>
      <w:pPr>
        <w:pStyle w:val="ConsPlusNormal"/>
        <w:spacing w:before="240" w:after="0"/>
        <w:ind w:firstLine="540"/>
        <w:jc w:val="both"/>
        <w:rPr>
          <w:del w:id="382" w:author="oantonovich" w:date="2021-01-22T09:50:00Z"/>
        </w:rPr>
      </w:pPr>
      <w:del w:id="381" w:author="oantonovich" w:date="2021-01-22T09:50:00Z">
        <w:r>
          <w:rPr/>
          <w:delText>2.2.16. В помещениях термических цехов с большим тепловыделением (в том числе сопровождающимся выделением влаги и вредных веществ) подача приточного воздуха системами вентиляции и кондиционирования должна производиться в рабочую зону так, чтобы не нарушалась работа местных отсосов.</w:delText>
        </w:r>
      </w:del>
    </w:p>
    <w:p>
      <w:pPr>
        <w:pStyle w:val="ConsPlusNormal"/>
        <w:spacing w:before="240" w:after="0"/>
        <w:ind w:firstLine="540"/>
        <w:jc w:val="both"/>
        <w:rPr>
          <w:del w:id="384" w:author="oantonovich" w:date="2021-01-22T09:50:00Z"/>
        </w:rPr>
      </w:pPr>
      <w:del w:id="383" w:author="oantonovich" w:date="2021-01-22T09:50:00Z">
        <w:r>
          <w:rPr/>
          <w:delText>2.2.17. Воздухозаборные устройства систем вентиляции следует размещать в наименее загрязненной зоне, при этом нижний край патрубка должен находиться на высоте не менее 2 м от уровня земли, а при размещении их в зеленой зоне - на высоте не менее 1 м. Входные отверстия воздухозаборных устройств должны быть надежно защищены от попадания в них посторонних частиц, предметов и т.д.</w:delText>
        </w:r>
      </w:del>
    </w:p>
    <w:p>
      <w:pPr>
        <w:pStyle w:val="ConsPlusNormal"/>
        <w:spacing w:before="240" w:after="0"/>
        <w:ind w:firstLine="540"/>
        <w:jc w:val="both"/>
        <w:rPr>
          <w:del w:id="386" w:author="oantonovich" w:date="2021-01-22T09:50:00Z"/>
        </w:rPr>
      </w:pPr>
      <w:del w:id="385" w:author="oantonovich" w:date="2021-01-22T09:50:00Z">
        <w:r>
          <w:rPr/>
          <w:delText>2.2.18. Объем воздуха, подаваемого на участки цианирования, травления, очистки и гидрополировки, установок для приготовления контролируемых атмосфер, установок испарительного азотирования и в места хранения баллонов с газами для азотирования, должен быть на 5% меньше удаляемого объема, чтобы не было подсоса воздуха из более загрязненных помещений в менее загрязненные. Удаление воздуха их этих помещений следует производить из зоны, располагаемой выше рабочей зоны.</w:delText>
        </w:r>
      </w:del>
    </w:p>
    <w:p>
      <w:pPr>
        <w:pStyle w:val="ConsPlusNormal"/>
        <w:spacing w:before="240" w:after="0"/>
        <w:ind w:firstLine="540"/>
        <w:jc w:val="both"/>
        <w:rPr>
          <w:del w:id="388" w:author="oantonovich" w:date="2021-01-22T09:50:00Z"/>
        </w:rPr>
      </w:pPr>
      <w:del w:id="387" w:author="oantonovich" w:date="2021-01-22T09:50:00Z">
        <w:r>
          <w:rPr/>
          <w:delText>2.2.19. Производственное оборудование, связанное с применением или образованием вредных и взрывоопасных веществ, следует оснащать самостоятельными системами местной вытяжной вентиляции (в том числе места вскрытия тары).</w:delText>
        </w:r>
      </w:del>
    </w:p>
    <w:p>
      <w:pPr>
        <w:pStyle w:val="ConsPlusNormal"/>
        <w:spacing w:before="240" w:after="0"/>
        <w:ind w:firstLine="540"/>
        <w:jc w:val="both"/>
        <w:rPr>
          <w:del w:id="390" w:author="oantonovich" w:date="2021-01-22T09:50:00Z"/>
        </w:rPr>
      </w:pPr>
      <w:del w:id="389" w:author="oantonovich" w:date="2021-01-22T09:50:00Z">
        <w:r>
          <w:rPr/>
          <w:delText>Местные отсосы должны быть расположены таким образом, чтобы отсасываемый воздух не проходил через зону дыхания работника.</w:delText>
        </w:r>
      </w:del>
    </w:p>
    <w:p>
      <w:pPr>
        <w:pStyle w:val="ConsPlusNormal"/>
        <w:spacing w:before="240" w:after="0"/>
        <w:ind w:firstLine="540"/>
        <w:jc w:val="both"/>
        <w:rPr>
          <w:del w:id="392" w:author="oantonovich" w:date="2021-01-22T09:50:00Z"/>
        </w:rPr>
      </w:pPr>
      <w:del w:id="391" w:author="oantonovich" w:date="2021-01-22T09:50:00Z">
        <w:r>
          <w:rPr/>
          <w:delText>2.2.20. Индукционные электротермические установки должны оборудоваться местной вытяжной вентиляцией в виде зонта. Скорость движения воздуха у закалочного контура должна быть достаточной для отсоса вредных горячих газов (определяется расчетом).</w:delText>
        </w:r>
      </w:del>
    </w:p>
    <w:p>
      <w:pPr>
        <w:pStyle w:val="ConsPlusNormal"/>
        <w:spacing w:before="240" w:after="0"/>
        <w:ind w:firstLine="540"/>
        <w:jc w:val="both"/>
        <w:rPr>
          <w:del w:id="394" w:author="oantonovich" w:date="2021-01-22T09:50:00Z"/>
        </w:rPr>
      </w:pPr>
      <w:del w:id="393" w:author="oantonovich" w:date="2021-01-22T09:50:00Z">
        <w:r>
          <w:rPr/>
          <w:delText>2.2.21. У нагревательных печей над загрузочными окнами необходимо устанавливать зонты-козырьки либо вытяжные комбинированные зонты. Козырьки предусматриваются как у печей, работающих на газообразном и жидком топливе (и имеющих отвод продуктов сгорания в дымовой боров), так и у камерных электропечей сопротивления. Комбинированные зонты устанавливают у печей, не имеющих боровов для отвода продуктов сгорания.</w:delText>
        </w:r>
      </w:del>
    </w:p>
    <w:p>
      <w:pPr>
        <w:pStyle w:val="ConsPlusNormal"/>
        <w:spacing w:before="240" w:after="0"/>
        <w:ind w:firstLine="540"/>
        <w:jc w:val="both"/>
        <w:rPr>
          <w:del w:id="396" w:author="oantonovich" w:date="2021-01-22T09:50:00Z"/>
        </w:rPr>
      </w:pPr>
      <w:del w:id="395" w:author="oantonovich" w:date="2021-01-22T09:50:00Z">
        <w:r>
          <w:rPr/>
          <w:delText>2.2.22. Круглые ванные и шахтные термические печи рекомендуется оборудовать кольцевыми отсосами.</w:delText>
        </w:r>
      </w:del>
    </w:p>
    <w:p>
      <w:pPr>
        <w:pStyle w:val="ConsPlusNormal"/>
        <w:spacing w:before="240" w:after="0"/>
        <w:ind w:firstLine="540"/>
        <w:jc w:val="both"/>
        <w:rPr>
          <w:del w:id="398" w:author="oantonovich" w:date="2021-01-22T09:50:00Z"/>
        </w:rPr>
      </w:pPr>
      <w:del w:id="397" w:author="oantonovich" w:date="2021-01-22T09:50:00Z">
        <w:r>
          <w:rPr/>
          <w:delText>2.2.23. Конструктивно местные отсосы и укрытия должны быть неотъемлемой частью производственного оборудования, надежно крепиться и не создавать неудобства для работающих.</w:delText>
        </w:r>
      </w:del>
    </w:p>
    <w:p>
      <w:pPr>
        <w:pStyle w:val="ConsPlusNormal"/>
        <w:spacing w:before="240" w:after="0"/>
        <w:ind w:firstLine="540"/>
        <w:jc w:val="both"/>
        <w:rPr>
          <w:del w:id="400" w:author="oantonovich" w:date="2021-01-22T09:50:00Z"/>
        </w:rPr>
      </w:pPr>
      <w:del w:id="399" w:author="oantonovich" w:date="2021-01-22T09:50:00Z">
        <w:r>
          <w:rPr/>
          <w:delText>2.2.24. Местные отсосы, удаляющие вредные вещества от производственного оборудования, следует блокировать с этим оборудованием для исключения его работы при выключенной местной вытяжной вентиляции.</w:delText>
        </w:r>
      </w:del>
    </w:p>
    <w:p>
      <w:pPr>
        <w:pStyle w:val="ConsPlusNormal"/>
        <w:spacing w:before="240" w:after="0"/>
        <w:ind w:firstLine="540"/>
        <w:jc w:val="both"/>
        <w:rPr>
          <w:del w:id="402" w:author="oantonovich" w:date="2021-01-22T09:50:00Z"/>
        </w:rPr>
      </w:pPr>
      <w:del w:id="401" w:author="oantonovich" w:date="2021-01-22T09:50:00Z">
        <w:r>
          <w:rPr/>
          <w:delText>2.2.25. На участках, где применяются вещества 1 класса опасности, системы местных отсосов должны быть снабжены звуковой сигнализацией, автоматически включающейся при остановке вентилятора.</w:delText>
        </w:r>
      </w:del>
    </w:p>
    <w:p>
      <w:pPr>
        <w:pStyle w:val="ConsPlusNormal"/>
        <w:spacing w:before="240" w:after="0"/>
        <w:ind w:firstLine="540"/>
        <w:jc w:val="both"/>
        <w:rPr>
          <w:del w:id="404" w:author="oantonovich" w:date="2021-01-22T09:50:00Z"/>
        </w:rPr>
      </w:pPr>
      <w:del w:id="403" w:author="oantonovich" w:date="2021-01-22T09:50:00Z">
        <w:r>
          <w:rPr/>
          <w:delText>2.2.26. Воздух, удаляемый из производственных помещений и от оборудования, перед выбросом в атмосферу должен быть подвергнут очистке от вредных веществ в соответствии с требованиями СНиП 2.04.05.</w:delText>
        </w:r>
      </w:del>
    </w:p>
    <w:p>
      <w:pPr>
        <w:pStyle w:val="ConsPlusNormal"/>
        <w:spacing w:before="240" w:after="0"/>
        <w:ind w:firstLine="540"/>
        <w:jc w:val="both"/>
        <w:rPr>
          <w:del w:id="408" w:author="oantonovich" w:date="2021-01-22T09:50:00Z"/>
        </w:rPr>
      </w:pPr>
      <w:del w:id="405" w:author="oantonovich" w:date="2021-01-22T09:50:00Z">
        <w:r>
          <w:rPr/>
          <w:delText xml:space="preserve">Конкретные типы и марки оборудования для очистки воздуха рекомендуется выбирать в соответствии с </w:delText>
        </w:r>
      </w:del>
      <w:hyperlink w:anchor="P1922">
        <w:del w:id="406" w:author="oantonovich" w:date="2021-01-22T09:50:00Z">
          <w:r>
            <w:rPr>
              <w:rStyle w:val="InternetLink"/>
              <w:color w:val="0000FF"/>
            </w:rPr>
            <w:delText>Приложением 5</w:delText>
          </w:r>
        </w:del>
      </w:hyperlink>
      <w:del w:id="407" w:author="oantonovich" w:date="2021-01-22T09:50:00Z">
        <w:r>
          <w:rPr/>
          <w:delText>.</w:delText>
        </w:r>
      </w:del>
    </w:p>
    <w:p>
      <w:pPr>
        <w:pStyle w:val="ConsPlusNormal"/>
        <w:spacing w:before="240" w:after="0"/>
        <w:ind w:firstLine="540"/>
        <w:jc w:val="both"/>
        <w:rPr>
          <w:del w:id="410" w:author="oantonovich" w:date="2021-01-22T09:50:00Z"/>
        </w:rPr>
      </w:pPr>
      <w:del w:id="409" w:author="oantonovich" w:date="2021-01-22T09:50:00Z">
        <w:r>
          <w:rPr/>
          <w:delText>2.2.27. Выбрасывающие патрубки от места забора воздуха должны находиться на расстоянии не менее 20 м по горизонтали и не менее 6 м по вертикали, при концентрации вредных выбросов в зоне забора воздуха не более 1/3 ПДК.</w:delText>
        </w:r>
      </w:del>
    </w:p>
    <w:p>
      <w:pPr>
        <w:pStyle w:val="ConsPlusNormal"/>
        <w:spacing w:before="240" w:after="0"/>
        <w:ind w:firstLine="540"/>
        <w:jc w:val="both"/>
        <w:rPr>
          <w:del w:id="412" w:author="oantonovich" w:date="2021-01-22T09:50:00Z"/>
        </w:rPr>
      </w:pPr>
      <w:del w:id="411" w:author="oantonovich" w:date="2021-01-22T09:50:00Z">
        <w:r>
          <w:rPr/>
          <w:delText>2.2.28. Отверстия патрубков для выброса загрязненного воздуха от цианистых и свинцовых ванн должны быть размещены на высоте не менее 5 м над наиболее высокой частью крыши здания термического цеха. Выброс воздуха должен быть факельным.</w:delText>
        </w:r>
      </w:del>
    </w:p>
    <w:p>
      <w:pPr>
        <w:pStyle w:val="ConsPlusNormal"/>
        <w:spacing w:before="240" w:after="0"/>
        <w:ind w:firstLine="540"/>
        <w:jc w:val="both"/>
        <w:rPr>
          <w:del w:id="414" w:author="oantonovich" w:date="2021-01-22T09:50:00Z"/>
        </w:rPr>
      </w:pPr>
      <w:del w:id="413" w:author="oantonovich" w:date="2021-01-22T09:50:00Z">
        <w:r>
          <w:rPr/>
          <w:delText>2.2.29. Выброс в атмосферу воздуха, содержащего взрывоопасные вещества, не должен производиться в места, вблизи которых выбрасываются в атмосферу продукты сгорания.</w:delText>
        </w:r>
      </w:del>
    </w:p>
    <w:p>
      <w:pPr>
        <w:pStyle w:val="ConsPlusNormal"/>
        <w:spacing w:before="240" w:after="0"/>
        <w:ind w:firstLine="540"/>
        <w:jc w:val="both"/>
        <w:rPr>
          <w:del w:id="416" w:author="oantonovich" w:date="2021-01-22T09:50:00Z"/>
        </w:rPr>
      </w:pPr>
      <w:del w:id="415" w:author="oantonovich" w:date="2021-01-22T09:50:00Z">
        <w:r>
          <w:rPr/>
          <w:delText>2.2.30. Не допускается объединять воздуховоды вытяжных систем от термических печей и от закалочных масляных баков и ванн (из-за возможного возгорания масла), а также от цианистых и кислых травильных ванн (во избежание образования цианистого водорода).</w:delText>
        </w:r>
      </w:del>
    </w:p>
    <w:p>
      <w:pPr>
        <w:pStyle w:val="ConsPlusNormal"/>
        <w:spacing w:before="240" w:after="0"/>
        <w:ind w:firstLine="540"/>
        <w:jc w:val="both"/>
        <w:rPr>
          <w:del w:id="418" w:author="oantonovich" w:date="2021-01-22T09:50:00Z"/>
        </w:rPr>
      </w:pPr>
      <w:del w:id="417" w:author="oantonovich" w:date="2021-01-22T09:50:00Z">
        <w:r>
          <w:rPr/>
          <w:delText>2.2.31. Воздуховоды, транспортирующие пылевоздушную смесь, должны быть снабжены герметически закрывающимися люками для очистки их от оседающей пыли.</w:delText>
        </w:r>
      </w:del>
    </w:p>
    <w:p>
      <w:pPr>
        <w:pStyle w:val="ConsPlusNormal"/>
        <w:spacing w:before="240" w:after="0"/>
        <w:ind w:firstLine="540"/>
        <w:jc w:val="both"/>
        <w:rPr>
          <w:del w:id="420" w:author="oantonovich" w:date="2021-01-22T09:50:00Z"/>
        </w:rPr>
      </w:pPr>
      <w:del w:id="419" w:author="oantonovich" w:date="2021-01-22T09:50:00Z">
        <w:r>
          <w:rPr/>
          <w:delText>2.2.32. Удаление сухой пыли и шлама из пылеотделителей должно быть механизировано.</w:delText>
        </w:r>
      </w:del>
    </w:p>
    <w:p>
      <w:pPr>
        <w:pStyle w:val="ConsPlusNormal"/>
        <w:spacing w:before="240" w:after="0"/>
        <w:ind w:firstLine="540"/>
        <w:jc w:val="both"/>
        <w:rPr>
          <w:del w:id="422" w:author="oantonovich" w:date="2021-01-22T09:50:00Z"/>
        </w:rPr>
      </w:pPr>
      <w:del w:id="421" w:author="oantonovich" w:date="2021-01-22T09:50:00Z">
        <w:r>
          <w:rPr/>
          <w:delText>2.2.33. Охлаждать изделия, нагретые в процессе термической обработки, необходимо в местах, оснащенных эффективной вытяжной вентиляцией, или в специальных охладительных помещениях (устройствах).</w:delText>
        </w:r>
      </w:del>
    </w:p>
    <w:p>
      <w:pPr>
        <w:pStyle w:val="ConsPlusNormal"/>
        <w:spacing w:before="240" w:after="0"/>
        <w:ind w:firstLine="540"/>
        <w:jc w:val="both"/>
        <w:rPr>
          <w:del w:id="424" w:author="oantonovich" w:date="2021-01-22T09:50:00Z"/>
        </w:rPr>
      </w:pPr>
      <w:del w:id="423" w:author="oantonovich" w:date="2021-01-22T09:50:00Z">
        <w:r>
          <w:rPr/>
          <w:delText>2.2.34. В производственных помещениях термических цехов, где возможно внезапное выделение в воздух рабочей зоны больших количеств вредных веществ, должна быть предусмотрена аварийная вентиляция согласно СНиП 2.04.05.</w:delText>
        </w:r>
      </w:del>
    </w:p>
    <w:p>
      <w:pPr>
        <w:pStyle w:val="ConsPlusNormal"/>
        <w:spacing w:before="240" w:after="0"/>
        <w:ind w:firstLine="540"/>
        <w:jc w:val="both"/>
        <w:rPr>
          <w:del w:id="426" w:author="oantonovich" w:date="2021-01-22T09:50:00Z"/>
        </w:rPr>
      </w:pPr>
      <w:del w:id="425" w:author="oantonovich" w:date="2021-01-22T09:50:00Z">
        <w:r>
          <w:rPr/>
          <w:delText>2.2.35. Выбрасывающие патрубки аварийной вентиляции не следует размещать в местах постоянного пребывания людей и размещения воздухозаборных устройств систем вентиляции и кондиционирования воздуха.</w:delText>
        </w:r>
      </w:del>
    </w:p>
    <w:p>
      <w:pPr>
        <w:pStyle w:val="ConsPlusNormal"/>
        <w:spacing w:before="240" w:after="0"/>
        <w:ind w:firstLine="540"/>
        <w:jc w:val="both"/>
        <w:rPr>
          <w:del w:id="428" w:author="oantonovich" w:date="2021-01-22T09:50:00Z"/>
        </w:rPr>
      </w:pPr>
      <w:del w:id="427" w:author="oantonovich" w:date="2021-01-22T09:50:00Z">
        <w:r>
          <w:rPr/>
          <w:delText>Включение аварийной вентиляции должно быть дистанционным.</w:delText>
        </w:r>
      </w:del>
    </w:p>
    <w:p>
      <w:pPr>
        <w:pStyle w:val="ConsPlusNormal"/>
        <w:spacing w:before="240" w:after="0"/>
        <w:ind w:firstLine="540"/>
        <w:jc w:val="both"/>
        <w:rPr>
          <w:del w:id="430" w:author="oantonovich" w:date="2021-01-22T09:50:00Z"/>
        </w:rPr>
      </w:pPr>
      <w:del w:id="429" w:author="oantonovich" w:date="2021-01-22T09:50:00Z">
        <w:r>
          <w:rPr/>
          <w:delText>2.2.36. Вентиляционное оборудование, трубопроводы и воздуховоды, размещаемые в помещениях с агрессивной средой или предназначенные для транспортировки воздуха с агрессивными газами, парами и пылью, должны быть изготовлены из антикоррозионных материалов или защищены соответствующими покрытиями.</w:delText>
        </w:r>
      </w:del>
    </w:p>
    <w:p>
      <w:pPr>
        <w:pStyle w:val="ConsPlus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432" w:author="oantonovich" w:date="2021-01-22T09:50:00Z"/>
              </w:rPr>
            </w:pPr>
            <w:del w:id="431" w:author="oantonovich" w:date="2021-01-22T09:50:00Z">
              <w:r>
                <w:rPr>
                  <w:color w:val="392C69"/>
                </w:rPr>
                <w:delText>КонсультантПлюс: примечание.</w:delText>
              </w:r>
            </w:del>
          </w:p>
          <w:p>
            <w:pPr>
              <w:pStyle w:val="ConsPlusNormal"/>
              <w:jc w:val="both"/>
              <w:rPr/>
            </w:pPr>
            <w:del w:id="433" w:author="oantonovich" w:date="2021-01-22T09:50:00Z">
              <w:r>
                <w:rPr>
                  <w:color w:val="392C69"/>
                </w:rPr>
                <w:delText xml:space="preserve">О нормах и правилах пожарной безопасности см. </w:delText>
              </w:r>
            </w:del>
            <w:hyperlink r:id="rId10">
              <w:del w:id="434" w:author="oantonovich" w:date="2021-01-22T09:50:00Z">
                <w:r>
                  <w:rPr>
                    <w:rStyle w:val="InternetLink"/>
                    <w:color w:val="0000FF"/>
                  </w:rPr>
                  <w:delText>Справочную информацию</w:delText>
                </w:r>
              </w:del>
            </w:hyperlink>
            <w:del w:id="435" w:author="oantonovich" w:date="2021-01-22T09:50:00Z">
              <w:r>
                <w:rPr>
                  <w:color w:val="392C69"/>
                </w:rPr>
                <w:delText>.</w:delText>
              </w:r>
            </w:del>
          </w:p>
        </w:tc>
      </w:tr>
    </w:tbl>
    <w:p>
      <w:pPr>
        <w:pStyle w:val="ConsPlusNormal"/>
        <w:spacing w:before="300" w:after="0"/>
        <w:ind w:firstLine="540"/>
        <w:jc w:val="both"/>
        <w:rPr/>
      </w:pPr>
      <w:r>
        <w:rPr/>
        <w:t>2.2.37. Помещения термических цехов, термическое оборудование и коммуникации должны оснащаться контрольно-измерительными приборами.</w:t>
      </w:r>
    </w:p>
    <w:p>
      <w:pPr>
        <w:pStyle w:val="ConsPlusNormal"/>
        <w:spacing w:before="240" w:after="0"/>
        <w:ind w:firstLine="540"/>
        <w:jc w:val="both"/>
        <w:rPr/>
      </w:pPr>
      <w:r>
        <w:rPr/>
        <w:t>2.2.38. К системам управления процессами термической и химико-термической обработки должен быть свободный и безопасный доступ для обслуживания и ремонта.</w:t>
      </w:r>
    </w:p>
    <w:p>
      <w:pPr>
        <w:pStyle w:val="ConsPlusNormal"/>
        <w:spacing w:before="240" w:after="0"/>
        <w:ind w:firstLine="540"/>
        <w:jc w:val="both"/>
        <w:rPr/>
      </w:pPr>
      <w:r>
        <w:rPr/>
        <w:t>2.2.39. При использовании газов, обладающих опасными и вредными свойствами, необходимо осуществлять контроль за работой вытяжных вентиляционных устройств и систем сигнализации по графику, утвержденному главным инженером организации, но не реже одного раза в квартал.</w:t>
      </w:r>
    </w:p>
    <w:p>
      <w:pPr>
        <w:pStyle w:val="ConsPlusNormal"/>
        <w:spacing w:before="240" w:after="0"/>
        <w:ind w:firstLine="540"/>
        <w:jc w:val="both"/>
        <w:rPr/>
      </w:pPr>
      <w:r>
        <w:rPr/>
        <w:t>2.2.40. С целью проверки эффективности работы вентиляции и состояния воздушной среды необходимо систематически проводить анализ воздушной среды на содержание пыли и вредных газообразных веществ согласно ГОСТ 12.1.005 и методическим указаниям "Контроль содержания вредных веществ в воздухе рабочей зоны". Места взятия проб должны быть согласованы с органами государственного санитарно-эпидемиологического надзора.</w:t>
      </w:r>
    </w:p>
    <w:p>
      <w:pPr>
        <w:pStyle w:val="ConsPlusNormal"/>
        <w:spacing w:before="240" w:after="0"/>
        <w:ind w:firstLine="540"/>
        <w:jc w:val="both"/>
        <w:rPr/>
      </w:pPr>
      <w:r>
        <w:rPr/>
        <w:t>2.2.41. Контроль за состоянием воздушной среды в цехах должен проводиться либо центральной заводской лабораторией, либо санитарной лабораторией. Если в технологическом процессе используются вещества 1 и 2 классов опасности, то в организации должна быть санитарная лаборатория.</w:t>
      </w:r>
    </w:p>
    <w:p>
      <w:pPr>
        <w:pStyle w:val="ConsPlusNormal"/>
        <w:spacing w:before="240" w:after="0"/>
        <w:ind w:firstLine="540"/>
        <w:jc w:val="both"/>
        <w:rPr>
          <w:del w:id="438" w:author="oantonovich" w:date="2021-01-22T09:50:00Z"/>
        </w:rPr>
      </w:pPr>
      <w:r>
        <w:rPr/>
        <w:t>Работа лаборатории осуществляется на основании "</w:t>
      </w:r>
      <w:hyperlink r:id="rId11">
        <w:del w:id="436" w:author="oantonovich" w:date="2021-01-22T09:50:00Z">
          <w:r>
            <w:rPr>
              <w:rStyle w:val="InternetLink"/>
              <w:color w:val="0000FF"/>
            </w:rPr>
            <w:delText>Положения</w:delText>
          </w:r>
        </w:del>
      </w:hyperlink>
      <w:del w:id="437" w:author="oantonovich" w:date="2021-01-22T09:50:00Z">
        <w:r>
          <w:rPr/>
          <w:delText xml:space="preserve"> о санитарной лаборатории на промышленном предприятии".</w:delText>
        </w:r>
      </w:del>
    </w:p>
    <w:p>
      <w:pPr>
        <w:pStyle w:val="ConsPlusNormal"/>
        <w:widowControl w:val="false"/>
        <w:autoSpaceDE w:val="false"/>
        <w:bidi w:val="0"/>
        <w:spacing w:before="240" w:after="0"/>
        <w:ind w:firstLine="540"/>
        <w:jc w:val="both"/>
        <w:rPr>
          <w:del w:id="440" w:author="oantonovich" w:date="2021-01-22T09:50:00Z"/>
        </w:rPr>
      </w:pPr>
      <w:del w:id="439" w:author="oantonovich" w:date="2021-01-22T09:50:00Z">
        <w:r>
          <w:rPr/>
        </w:r>
      </w:del>
    </w:p>
    <w:p>
      <w:pPr>
        <w:pStyle w:val="ConsPlusNormal"/>
        <w:widowControl w:val="false"/>
        <w:autoSpaceDE w:val="false"/>
        <w:bidi w:val="0"/>
        <w:spacing w:before="240" w:after="0"/>
        <w:ind w:firstLine="540"/>
        <w:jc w:val="both"/>
        <w:rPr>
          <w:del w:id="442" w:author="oantonovich" w:date="2021-01-22T09:50:00Z"/>
        </w:rPr>
      </w:pPr>
      <w:del w:id="441" w:author="oantonovich" w:date="2021-01-22T09:50:00Z">
        <w:r>
          <w:rPr/>
          <w:delText>2.3. Освещение</w:delText>
        </w:r>
      </w:del>
    </w:p>
    <w:p>
      <w:pPr>
        <w:pStyle w:val="ConsPlusNormal"/>
        <w:widowControl w:val="false"/>
        <w:autoSpaceDE w:val="false"/>
        <w:bidi w:val="0"/>
        <w:spacing w:before="240" w:after="0"/>
        <w:ind w:firstLine="540"/>
        <w:jc w:val="both"/>
        <w:rPr>
          <w:del w:id="444" w:author="oantonovich" w:date="2021-01-22T09:50:00Z"/>
        </w:rPr>
      </w:pPr>
      <w:del w:id="443" w:author="oantonovich" w:date="2021-01-22T09:50:00Z">
        <w:r>
          <w:rPr/>
        </w:r>
      </w:del>
    </w:p>
    <w:p>
      <w:pPr>
        <w:pStyle w:val="ConsPlusNormal"/>
        <w:widowControl w:val="false"/>
        <w:autoSpaceDE w:val="false"/>
        <w:bidi w:val="0"/>
        <w:spacing w:before="240" w:after="0"/>
        <w:ind w:firstLine="540"/>
        <w:jc w:val="both"/>
        <w:rPr>
          <w:del w:id="446" w:author="oantonovich" w:date="2021-01-22T09:50:00Z"/>
        </w:rPr>
      </w:pPr>
      <w:del w:id="445" w:author="oantonovich" w:date="2021-01-22T09:50:00Z">
        <w:r>
          <w:rPr/>
          <w:delText>2.3.1. Естественное и искусственное освещение в помещениях термических цехов должно удовлетворять требованиям СНиП 23-05.</w:delText>
        </w:r>
      </w:del>
    </w:p>
    <w:p>
      <w:pPr>
        <w:pStyle w:val="ConsPlusNormal"/>
        <w:spacing w:before="240" w:after="0"/>
        <w:ind w:firstLine="540"/>
        <w:jc w:val="both"/>
        <w:rPr>
          <w:del w:id="448" w:author="oantonovich" w:date="2021-01-22T09:50:00Z"/>
        </w:rPr>
      </w:pPr>
      <w:del w:id="447" w:author="oantonovich" w:date="2021-01-22T09:50:00Z">
        <w:r>
          <w:rPr/>
          <w:delText>2.3.2. Запрещается загромождать световые проемы технологическим оборудованием, деталями, инструмента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 и т.п.).</w:delText>
        </w:r>
      </w:del>
    </w:p>
    <w:p>
      <w:pPr>
        <w:pStyle w:val="ConsPlusNormal"/>
        <w:spacing w:before="240" w:after="0"/>
        <w:ind w:firstLine="540"/>
        <w:jc w:val="both"/>
        <w:rPr>
          <w:del w:id="450" w:author="oantonovich" w:date="2021-01-22T09:50:00Z"/>
        </w:rPr>
      </w:pPr>
      <w:del w:id="449" w:author="oantonovich" w:date="2021-01-22T09:50:00Z">
        <w:r>
          <w:rPr/>
          <w:delText>2.3.3. В термических цехах в качестве рабочего освещения, как правило, используется система общего освещения. Комбинированное освещение требуется лишь на рабочих местах, где для качественного и безопасного выполнения производственных операций необходимо дополнительное освещение.</w:delText>
        </w:r>
      </w:del>
    </w:p>
    <w:p>
      <w:pPr>
        <w:pStyle w:val="ConsPlusNormal"/>
        <w:spacing w:before="240" w:after="0"/>
        <w:ind w:firstLine="540"/>
        <w:jc w:val="both"/>
        <w:rPr>
          <w:del w:id="456" w:author="oantonovich" w:date="2021-01-22T09:50:00Z"/>
        </w:rPr>
      </w:pPr>
      <w:del w:id="451" w:author="oantonovich" w:date="2021-01-22T09:50:00Z">
        <w:r>
          <w:rPr/>
          <w:delText>2.3.4. Устройство и эксплуатация осветительных установок (светильников) должны соответствовать требованиям "</w:delText>
        </w:r>
      </w:del>
      <w:hyperlink r:id="rId12">
        <w:del w:id="452" w:author="oantonovich" w:date="2021-01-22T09:50:00Z">
          <w:r>
            <w:rPr>
              <w:rStyle w:val="InternetLink"/>
              <w:color w:val="0000FF"/>
            </w:rPr>
            <w:delText>Правил</w:delText>
          </w:r>
        </w:del>
      </w:hyperlink>
      <w:del w:id="453" w:author="oantonovich" w:date="2021-01-22T09:50:00Z">
        <w:r>
          <w:rPr/>
          <w:delText xml:space="preserve"> устройства электроустановок" (ПУЭ), "</w:delText>
        </w:r>
      </w:del>
      <w:hyperlink r:id="rId13">
        <w:del w:id="454" w:author="oantonovich" w:date="2021-01-22T09:50:00Z">
          <w:r>
            <w:rPr>
              <w:rStyle w:val="InternetLink"/>
              <w:color w:val="0000FF"/>
            </w:rPr>
            <w:delText>Правил</w:delText>
          </w:r>
        </w:del>
      </w:hyperlink>
      <w:del w:id="455" w:author="oantonovich" w:date="2021-01-22T09:50:00Z">
        <w:r>
          <w:rPr/>
          <w:delText xml:space="preserve"> эксплуатации электроустановок потребителей", "Правил техники безопасности при эксплуатации электроустановок потребителей" и ГОСТ 15597.</w:delText>
        </w:r>
      </w:del>
    </w:p>
    <w:p>
      <w:pPr>
        <w:pStyle w:val="ConsPlusNormal"/>
        <w:spacing w:before="240" w:after="0"/>
        <w:ind w:firstLine="540"/>
        <w:jc w:val="both"/>
        <w:rPr>
          <w:del w:id="458" w:author="oantonovich" w:date="2021-01-22T09:50:00Z"/>
        </w:rPr>
      </w:pPr>
      <w:del w:id="457" w:author="oantonovich" w:date="2021-01-22T09:50:00Z">
        <w:r>
          <w:rPr/>
          <w:delText>2.3.5. Для освещения рабочих помещений следует использовать светильники с люминесцентными лампами, а также с лампами типа ДРЛ, ДРИ и ДКаТ. Лампы накаливания могут применяться для освещения проходов, для местного освещения рабочих мест, а также для аварийного или эвакуационного освещения.</w:delText>
        </w:r>
      </w:del>
    </w:p>
    <w:p>
      <w:pPr>
        <w:pStyle w:val="ConsPlusNormal"/>
        <w:spacing w:before="240" w:after="0"/>
        <w:ind w:firstLine="540"/>
        <w:jc w:val="both"/>
        <w:rPr>
          <w:del w:id="460" w:author="oantonovich" w:date="2021-01-22T09:50:00Z"/>
        </w:rPr>
      </w:pPr>
      <w:del w:id="459" w:author="oantonovich" w:date="2021-01-22T09:50:00Z">
        <w:r>
          <w:rPr/>
          <w:delText>2.3.6. При проектировании искусственного освещения термических цехов коэффициент запаса, учитывающий снижение освещенности в процессе эксплуатации установок (загрязнение светильников, старение ламп и т.д.), должен приниматься равным: для люминесцентных ламп - 1,7, для ламп накаливания - 1,5 при условии чистки светильников не реже одного раза в три месяца.</w:delText>
        </w:r>
      </w:del>
    </w:p>
    <w:p>
      <w:pPr>
        <w:pStyle w:val="ConsPlusNormal"/>
        <w:spacing w:before="240" w:after="0"/>
        <w:ind w:firstLine="540"/>
        <w:jc w:val="both"/>
        <w:rPr>
          <w:del w:id="462" w:author="oantonovich" w:date="2021-01-22T09:50:00Z"/>
        </w:rPr>
      </w:pPr>
      <w:del w:id="461" w:author="oantonovich" w:date="2021-01-22T09:50:00Z">
        <w:r>
          <w:rPr/>
          <w:delText>2.3.7. Освещенность рабочих поверхностей (в том числе пола в зонах ванн нагрева и охлаждения деталей в воздушных и жидких средах) должна составлять не менее 200 лк.</w:delText>
        </w:r>
      </w:del>
    </w:p>
    <w:p>
      <w:pPr>
        <w:pStyle w:val="ConsPlusNormal"/>
        <w:spacing w:before="240" w:after="0"/>
        <w:ind w:firstLine="540"/>
        <w:jc w:val="both"/>
        <w:rPr>
          <w:del w:id="464" w:author="oantonovich" w:date="2021-01-22T09:50:00Z"/>
        </w:rPr>
      </w:pPr>
      <w:del w:id="463" w:author="oantonovich" w:date="2021-01-22T09:50:00Z">
        <w:r>
          <w:rPr/>
          <w:delText>2.3.8. Освещенность столов контролеров ОТК должна составлять 1000 лк при системе комбинированного освещения (в том числе от общего освещения - 200 лк), при этом следует использовать светильник типа ЛНП 01-2x30 с двумя U-образными люминесцентными лампами мощностью до 30 Вт.</w:delText>
        </w:r>
      </w:del>
    </w:p>
    <w:p>
      <w:pPr>
        <w:pStyle w:val="ConsPlusNormal"/>
        <w:spacing w:before="240" w:after="0"/>
        <w:ind w:firstLine="540"/>
        <w:jc w:val="both"/>
        <w:rPr>
          <w:del w:id="466" w:author="oantonovich" w:date="2021-01-22T09:50:00Z"/>
        </w:rPr>
      </w:pPr>
      <w:del w:id="465" w:author="oantonovich" w:date="2021-01-22T09:50:00Z">
        <w:r>
          <w:rPr/>
          <w:delText>2.3.9. Освещенность шкалы измерительных приборов должна быть не менее 200 лк при общем освещении и 400 лк при комбинированном освещении. При наличии приборов с темными шкалами их освещенность при общем и комбинированном освещении должна составлять соответственно 200 и 400 лк.</w:delText>
        </w:r>
      </w:del>
    </w:p>
    <w:p>
      <w:pPr>
        <w:pStyle w:val="ConsPlusNormal"/>
        <w:spacing w:before="240" w:after="0"/>
        <w:ind w:firstLine="540"/>
        <w:jc w:val="both"/>
        <w:rPr>
          <w:del w:id="468" w:author="oantonovich" w:date="2021-01-22T09:50:00Z"/>
        </w:rPr>
      </w:pPr>
      <w:del w:id="467" w:author="oantonovich" w:date="2021-01-22T09:50:00Z">
        <w:r>
          <w:rPr/>
          <w:delText>2.3.10. Освещенность проходов и участков, где работы не производятся, должна составлять 25% освещенности, создаваемой на рабочих местах светильниками общего освещения, но не менее 75 лк при люминесцентных лампах и 30 лк при лампах накаливания.</w:delText>
        </w:r>
      </w:del>
    </w:p>
    <w:p>
      <w:pPr>
        <w:pStyle w:val="ConsPlusNormal"/>
        <w:spacing w:before="240" w:after="0"/>
        <w:ind w:firstLine="540"/>
        <w:jc w:val="both"/>
        <w:rPr>
          <w:del w:id="470" w:author="oantonovich" w:date="2021-01-22T09:50:00Z"/>
        </w:rPr>
      </w:pPr>
      <w:del w:id="469" w:author="oantonovich" w:date="2021-01-22T09:50:00Z">
        <w:r>
          <w:rPr/>
          <w:delText>2.3.11. Мостовые краны следует оборудовать подкрановым освещением, выполненным лампами накаливания и обеспечивающим уровень освещенности в зонах, затеняемых кранами, не менее 150 лк. Светильники на кранах должны устанавливаться на амортизирующих устройствах. В кабинах мостовых кранов должны быть установлены экраны, защищающие крановщика от ослепляющего действия светильников общего освещения, установленных выше крана.</w:delText>
        </w:r>
      </w:del>
    </w:p>
    <w:p>
      <w:pPr>
        <w:pStyle w:val="ConsPlusNormal"/>
        <w:spacing w:before="240" w:after="0"/>
        <w:ind w:firstLine="540"/>
        <w:jc w:val="both"/>
        <w:rPr>
          <w:del w:id="472" w:author="oantonovich" w:date="2021-01-22T09:50:00Z"/>
        </w:rPr>
      </w:pPr>
      <w:del w:id="471" w:author="oantonovich" w:date="2021-01-22T09:50:00Z">
        <w:r>
          <w:rPr/>
          <w:delText>2.3.12. Исполнение светильников, применяемых для освещения термических цехов, относящихся по условиям среды к жарким помещениям, следует выбирать в соответствии с ПУЭ.</w:delText>
        </w:r>
      </w:del>
    </w:p>
    <w:p>
      <w:pPr>
        <w:pStyle w:val="ConsPlusNormal"/>
        <w:spacing w:before="240" w:after="0"/>
        <w:ind w:firstLine="540"/>
        <w:jc w:val="both"/>
        <w:rPr>
          <w:del w:id="474" w:author="oantonovich" w:date="2021-01-22T09:50:00Z"/>
        </w:rPr>
      </w:pPr>
      <w:del w:id="473" w:author="oantonovich" w:date="2021-01-22T09:50:00Z">
        <w:r>
          <w:rPr/>
          <w:delText>2.3.13.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 Подводка электропроводов к светильнику осуществляется внутри кронштейна. Открытая проводка не допускается. Конструкция узлов и шарниров кронштейна должна исключать перекручивание и перетирание проводов и попадание на них жидкостей (эмульсии, масла и др.), применяемых при обработке.</w:delText>
        </w:r>
      </w:del>
    </w:p>
    <w:p>
      <w:pPr>
        <w:pStyle w:val="ConsPlusNormal"/>
        <w:spacing w:before="240" w:after="0"/>
        <w:ind w:firstLine="540"/>
        <w:jc w:val="both"/>
        <w:rPr>
          <w:del w:id="476" w:author="oantonovich" w:date="2021-01-22T09:50:00Z"/>
        </w:rPr>
      </w:pPr>
      <w:del w:id="475" w:author="oantonovich" w:date="2021-01-22T09:50:00Z">
        <w:r>
          <w:rPr/>
          <w:delText>2.3.14. Напряжение, питающее светильники общего, местного и переносного освещения (с учетом характера окружающей среды в помещении цеха), должно соответствовать требованиям ПУЭ.</w:delText>
        </w:r>
      </w:del>
    </w:p>
    <w:p>
      <w:pPr>
        <w:pStyle w:val="ConsPlusNormal"/>
        <w:spacing w:before="240" w:after="0"/>
        <w:ind w:firstLine="540"/>
        <w:jc w:val="both"/>
        <w:rPr>
          <w:del w:id="478" w:author="oantonovich" w:date="2021-01-22T09:50:00Z"/>
        </w:rPr>
      </w:pPr>
      <w:del w:id="477" w:author="oantonovich" w:date="2021-01-22T09:50:00Z">
        <w:r>
          <w:rPr/>
          <w:delText>2.3.15. Показатели качества освещения (коэффициент пульсации освещенности, показатель ослепленности) на рабочих местах не должны превышать значений, установленных СНиП 23-05.</w:delText>
        </w:r>
      </w:del>
    </w:p>
    <w:p>
      <w:pPr>
        <w:pStyle w:val="ConsPlusNormal"/>
        <w:spacing w:before="240" w:after="0"/>
        <w:ind w:firstLine="540"/>
        <w:jc w:val="both"/>
        <w:rPr>
          <w:del w:id="480" w:author="oantonovich" w:date="2021-01-22T09:50:00Z"/>
        </w:rPr>
      </w:pPr>
      <w:del w:id="479" w:author="oantonovich" w:date="2021-01-22T09:50:00Z">
        <w:r>
          <w:rPr/>
          <w:delText>2.3.16. Аварийное освещение, автоматически включаемое в случае аварийного отключения рабочего освещения, следует предусматривать на рабочих местах, технологических участках, где невозможно немедленное прекращение работы (работы на газовых печах, установках получения контролируемых атмосфер, работы с цианистыми солями, кислотами), и на участках, где внезапное прекращение технологического процесса сопряжено с опасностью для жизни людей или большими экономическими потерями.</w:delText>
        </w:r>
      </w:del>
    </w:p>
    <w:p>
      <w:pPr>
        <w:pStyle w:val="ConsPlusNormal"/>
        <w:spacing w:before="240" w:after="0"/>
        <w:ind w:firstLine="540"/>
        <w:jc w:val="both"/>
        <w:rPr>
          <w:del w:id="482" w:author="oantonovich" w:date="2021-01-22T09:50:00Z"/>
        </w:rPr>
      </w:pPr>
      <w:del w:id="481" w:author="oantonovich" w:date="2021-01-22T09:50:00Z">
        <w:r>
          <w:rPr/>
          <w:delText>Освещенность рабочих поверхностей при аварийном освещении должна составлять не менее 10 лк при люминесцентных лампах и 7 лк при лампах накаливания.</w:delText>
        </w:r>
      </w:del>
    </w:p>
    <w:p>
      <w:pPr>
        <w:pStyle w:val="ConsPlusNormal"/>
        <w:spacing w:before="240" w:after="0"/>
        <w:ind w:firstLine="540"/>
        <w:jc w:val="both"/>
        <w:rPr>
          <w:del w:id="484" w:author="oantonovich" w:date="2021-01-22T09:50:00Z"/>
        </w:rPr>
      </w:pPr>
      <w:del w:id="483" w:author="oantonovich" w:date="2021-01-22T09:50:00Z">
        <w:r>
          <w:rPr/>
          <w:delText>2.3.17. Светильники рабочего освещения и светильники аварийного освещения должны питаться от разных, независимых источников.</w:delText>
        </w:r>
      </w:del>
    </w:p>
    <w:p>
      <w:pPr>
        <w:pStyle w:val="ConsPlusNormal"/>
        <w:spacing w:before="240" w:after="0"/>
        <w:ind w:firstLine="540"/>
        <w:jc w:val="both"/>
        <w:rPr>
          <w:del w:id="486" w:author="oantonovich" w:date="2021-01-22T09:50:00Z"/>
        </w:rPr>
      </w:pPr>
      <w:del w:id="485" w:author="oantonovich" w:date="2021-01-22T09:50:00Z">
        <w:r>
          <w:rPr/>
          <w:delText>2.3.18. Эвакуационное освещение (для эвакуации людей из помещения цеха) при аварийном отключении рабочего освещения должно предусматриваться в соответствии со СНиП 23-05 и обеспечивать на полу основных проходов и на ступенях лестниц освещенность не менее 0,5 лк.</w:delText>
        </w:r>
      </w:del>
    </w:p>
    <w:p>
      <w:pPr>
        <w:pStyle w:val="ConsPlusNormal"/>
        <w:spacing w:before="240" w:after="0"/>
        <w:ind w:firstLine="540"/>
        <w:jc w:val="both"/>
        <w:rPr>
          <w:del w:id="488" w:author="oantonovich" w:date="2021-01-22T09:50:00Z"/>
        </w:rPr>
      </w:pPr>
      <w:del w:id="487" w:author="oantonovich" w:date="2021-01-22T09:50:00Z">
        <w:r>
          <w:rPr/>
          <w:delText>2.3.19. Питание светильников при напряжении до 42 В должно производиться от трансформаторов с раздельными обмотками первичного и вторичного направлений. Трансформаторы должны быть защищены со стороны высокого напряжения аппаратами защиты с номинальным током, по возможности близким к номинальному току трансформатора. Защита в виде заземления или автоматов должна быть предусмотрена также на линиях, отходящих со стороны низкого напряжения.</w:delText>
        </w:r>
      </w:del>
    </w:p>
    <w:p>
      <w:pPr>
        <w:pStyle w:val="ConsPlusNormal"/>
        <w:spacing w:before="240" w:after="0"/>
        <w:ind w:firstLine="540"/>
        <w:jc w:val="both"/>
        <w:rPr>
          <w:del w:id="490" w:author="oantonovich" w:date="2021-01-22T09:50:00Z"/>
        </w:rPr>
      </w:pPr>
      <w:del w:id="489" w:author="oantonovich" w:date="2021-01-22T09:50:00Z">
        <w:r>
          <w:rPr/>
          <w:delText>Применение автотрансформаторов запрещается.</w:delText>
        </w:r>
      </w:del>
    </w:p>
    <w:p>
      <w:pPr>
        <w:pStyle w:val="ConsPlusNormal"/>
        <w:spacing w:before="240" w:after="0"/>
        <w:ind w:firstLine="540"/>
        <w:jc w:val="both"/>
        <w:rPr>
          <w:del w:id="492" w:author="oantonovich" w:date="2021-01-22T09:50:00Z"/>
        </w:rPr>
      </w:pPr>
      <w:del w:id="491" w:author="oantonovich" w:date="2021-01-22T09:50:00Z">
        <w:r>
          <w:rPr/>
          <w:delText>2.3.20. Систематически, но не реже одного раза в три месяца, светильники общего освещения должны очищаться от пыли и грязи. Перегоревшие лампы, разбитая или поврежденная арматура должны немедленно заменяться. Работа должна производиться при отключенном напряжении.</w:delText>
        </w:r>
      </w:del>
    </w:p>
    <w:p>
      <w:pPr>
        <w:pStyle w:val="ConsPlusNormal"/>
        <w:spacing w:before="240" w:after="0"/>
        <w:ind w:firstLine="540"/>
        <w:jc w:val="both"/>
        <w:rPr>
          <w:del w:id="494" w:author="oantonovich" w:date="2021-01-22T09:50:00Z"/>
        </w:rPr>
      </w:pPr>
      <w:del w:id="493" w:author="oantonovich" w:date="2021-01-22T09:50:00Z">
        <w:r>
          <w:rPr/>
          <w:delText>2.3.21. Обслуживание осветительных установок (проведение оперативных переключений, ремонтных, монтажных или наладочных работ, очистка от пыли и грязи) должно производиться электротехническим персоналом, имеющим группу по электробезопасности не ниже III.</w:delText>
        </w:r>
      </w:del>
    </w:p>
    <w:p>
      <w:pPr>
        <w:pStyle w:val="ConsPlusNormal"/>
        <w:spacing w:before="240" w:after="0"/>
        <w:ind w:firstLine="540"/>
        <w:jc w:val="both"/>
        <w:rPr>
          <w:del w:id="496" w:author="oantonovich" w:date="2021-01-22T09:50:00Z"/>
        </w:rPr>
      </w:pPr>
      <w:del w:id="495" w:author="oantonovich" w:date="2021-01-22T09:50:00Z">
        <w:r>
          <w:rPr/>
          <w:delText>2.3.22. При работе на высоте должны использоваться специальные приспособления (лестницы-стремянки, передвижные подъемники и др.), отвечающие требованиям безопасности.</w:delText>
        </w:r>
      </w:del>
    </w:p>
    <w:p>
      <w:pPr>
        <w:pStyle w:val="ConsPlusNormal"/>
        <w:spacing w:before="240" w:after="0"/>
        <w:ind w:firstLine="540"/>
        <w:jc w:val="both"/>
        <w:rPr>
          <w:del w:id="498" w:author="oantonovich" w:date="2021-01-22T09:50:00Z"/>
        </w:rPr>
      </w:pPr>
      <w:del w:id="497" w:author="oantonovich" w:date="2021-01-22T09:50:00Z">
        <w:r>
          <w:rPr/>
          <w:delText>2.3.23. Проверка освещенности на рабочих поверхностях, вспомогательных площадях помещений и в проходах должна производиться регулярно, но не реже одного раза в год, в сроки, согласованные с органами государственного санитарно-эпидемиологического надзора.</w:delText>
        </w:r>
      </w:del>
    </w:p>
    <w:p>
      <w:pPr>
        <w:pStyle w:val="ConsPlusNormal"/>
        <w:widowControl w:val="false"/>
        <w:autoSpaceDE w:val="false"/>
        <w:bidi w:val="0"/>
        <w:spacing w:before="240" w:after="0"/>
        <w:ind w:firstLine="540"/>
        <w:jc w:val="both"/>
        <w:rPr>
          <w:del w:id="500" w:author="oantonovich" w:date="2021-01-22T09:50:00Z"/>
        </w:rPr>
      </w:pPr>
      <w:del w:id="499" w:author="oantonovich" w:date="2021-01-22T09:50:00Z">
        <w:r>
          <w:rPr/>
        </w:r>
      </w:del>
    </w:p>
    <w:p>
      <w:pPr>
        <w:pStyle w:val="ConsPlusNormal"/>
        <w:widowControl w:val="false"/>
        <w:autoSpaceDE w:val="false"/>
        <w:bidi w:val="0"/>
        <w:spacing w:before="240" w:after="0"/>
        <w:ind w:firstLine="540"/>
        <w:jc w:val="both"/>
        <w:rPr>
          <w:del w:id="502" w:author="oantonovich" w:date="2021-01-22T09:50:00Z"/>
        </w:rPr>
      </w:pPr>
      <w:del w:id="501" w:author="oantonovich" w:date="2021-01-22T09:50:00Z">
        <w:r>
          <w:rPr/>
          <w:delText>2.4. Санитарно-бытовое обслуживание</w:delText>
        </w:r>
      </w:del>
    </w:p>
    <w:p>
      <w:pPr>
        <w:pStyle w:val="ConsPlusNormal"/>
        <w:widowControl w:val="false"/>
        <w:autoSpaceDE w:val="false"/>
        <w:bidi w:val="0"/>
        <w:spacing w:before="240" w:after="0"/>
        <w:ind w:firstLine="540"/>
        <w:jc w:val="both"/>
        <w:rPr>
          <w:del w:id="504" w:author="oantonovich" w:date="2021-01-22T09:50:00Z"/>
        </w:rPr>
      </w:pPr>
      <w:del w:id="503" w:author="oantonovich" w:date="2021-01-22T09:50:00Z">
        <w:r>
          <w:rPr/>
        </w:r>
      </w:del>
    </w:p>
    <w:p>
      <w:pPr>
        <w:pStyle w:val="ConsPlusNormal"/>
        <w:widowControl w:val="false"/>
        <w:autoSpaceDE w:val="false"/>
        <w:bidi w:val="0"/>
        <w:spacing w:before="240" w:after="0"/>
        <w:ind w:firstLine="540"/>
        <w:jc w:val="both"/>
        <w:rPr>
          <w:del w:id="506" w:author="oantonovich" w:date="2021-01-22T09:50:00Z"/>
        </w:rPr>
      </w:pPr>
      <w:del w:id="505" w:author="oantonovich" w:date="2021-01-22T09:50:00Z">
        <w:r>
          <w:rPr/>
          <w:delText>2.4.1. Устройство и оборудование помещений санитарно-бытового назначения должны соответствовать действующим санитарно-гигиеническим требованиям.</w:delText>
        </w:r>
      </w:del>
    </w:p>
    <w:p>
      <w:pPr>
        <w:pStyle w:val="ConsPlusNormal"/>
        <w:spacing w:before="240" w:after="0"/>
        <w:ind w:firstLine="540"/>
        <w:jc w:val="both"/>
        <w:rPr>
          <w:del w:id="508" w:author="oantonovich" w:date="2021-01-22T09:50:00Z"/>
        </w:rPr>
      </w:pPr>
      <w:del w:id="507" w:author="oantonovich" w:date="2021-01-22T09:50:00Z">
        <w:r>
          <w:rPr/>
          <w:delText>Содержание санитарно-бытовых помещений должно осуществляться в соответствии с требованиями по санитарному содержанию помещений и оборудования производственных предприятий.</w:delText>
        </w:r>
      </w:del>
    </w:p>
    <w:p>
      <w:pPr>
        <w:pStyle w:val="ConsPlusNormal"/>
        <w:spacing w:before="240" w:after="0"/>
        <w:ind w:firstLine="540"/>
        <w:jc w:val="both"/>
        <w:rPr>
          <w:del w:id="512" w:author="oantonovich" w:date="2021-01-22T09:50:00Z"/>
        </w:rPr>
      </w:pPr>
      <w:del w:id="509" w:author="oantonovich" w:date="2021-01-22T09:50:00Z">
        <w:r>
          <w:rPr/>
          <w:delText xml:space="preserve">2.4.2. На производственных участках термических цехов следует оборудовать санитарные посты, оснащенные аптечками с медикаментами и другими средствами для оказания работникам первой (доврачебной) помощи при несчастных случаях (рекомендуемое содержимое аптечки приведено в </w:delText>
        </w:r>
      </w:del>
      <w:hyperlink w:anchor="P2062">
        <w:del w:id="510" w:author="oantonovich" w:date="2021-01-22T09:50:00Z">
          <w:r>
            <w:rPr>
              <w:rStyle w:val="InternetLink"/>
              <w:color w:val="0000FF"/>
            </w:rPr>
            <w:delText>Приложении 6</w:delText>
          </w:r>
        </w:del>
      </w:hyperlink>
      <w:del w:id="511" w:author="oantonovich" w:date="2021-01-22T09:50:00Z">
        <w:r>
          <w:rPr/>
          <w:delText>).</w:delText>
        </w:r>
      </w:del>
    </w:p>
    <w:p>
      <w:pPr>
        <w:pStyle w:val="ConsPlusNormal"/>
        <w:spacing w:before="240" w:after="0"/>
        <w:ind w:firstLine="540"/>
        <w:jc w:val="both"/>
        <w:rPr>
          <w:del w:id="514" w:author="oantonovich" w:date="2021-01-22T09:50:00Z"/>
        </w:rPr>
      </w:pPr>
      <w:del w:id="513" w:author="oantonovich" w:date="2021-01-22T09:50:00Z">
        <w:r>
          <w:rPr/>
          <w:delText>Перечень медикаментов, необходимых для оказания первой помощи при отравлениях на конкретном участке, определяется медсанчастью организации.</w:delText>
        </w:r>
      </w:del>
    </w:p>
    <w:p>
      <w:pPr>
        <w:pStyle w:val="ConsPlusNormal"/>
        <w:spacing w:before="240" w:after="0"/>
        <w:ind w:firstLine="540"/>
        <w:jc w:val="both"/>
        <w:rPr>
          <w:del w:id="516" w:author="oantonovich" w:date="2021-01-22T09:50:00Z"/>
        </w:rPr>
      </w:pPr>
      <w:del w:id="515" w:author="oantonovich" w:date="2021-01-22T09:50:00Z">
        <w:r>
          <w:rPr/>
          <w:delText>На внутренней стороне дверцы аптечки должно быть указано применение медикаментов по назначению.</w:delText>
        </w:r>
      </w:del>
    </w:p>
    <w:p>
      <w:pPr>
        <w:pStyle w:val="ConsPlusNormal"/>
        <w:spacing w:before="240" w:after="0"/>
        <w:ind w:firstLine="540"/>
        <w:jc w:val="both"/>
        <w:rPr>
          <w:del w:id="520" w:author="oantonovich" w:date="2021-01-22T09:50:00Z"/>
        </w:rPr>
      </w:pPr>
      <w:del w:id="517" w:author="oantonovich" w:date="2021-01-22T09:50:00Z">
        <w:r>
          <w:rPr/>
          <w:delText>2.4.3. Бытовые помещения термических цехов, их состав, размеры и количество санитарно-технических устройств (в зависимости от групп производственных процессов) должны удовлетворять требованиям СНиП 2.09.04 (</w:delText>
        </w:r>
      </w:del>
      <w:hyperlink w:anchor="P2070">
        <w:del w:id="518" w:author="oantonovich" w:date="2021-01-22T09:50:00Z">
          <w:r>
            <w:rPr>
              <w:rStyle w:val="InternetLink"/>
              <w:color w:val="0000FF"/>
            </w:rPr>
            <w:delText>Приложение 7</w:delText>
          </w:r>
        </w:del>
      </w:hyperlink>
      <w:del w:id="519" w:author="oantonovich" w:date="2021-01-22T09:50:00Z">
        <w:r>
          <w:rPr/>
          <w:delText>).</w:delText>
        </w:r>
      </w:del>
    </w:p>
    <w:p>
      <w:pPr>
        <w:pStyle w:val="ConsPlusNormal"/>
        <w:spacing w:before="240" w:after="0"/>
        <w:ind w:firstLine="540"/>
        <w:jc w:val="both"/>
        <w:rPr>
          <w:del w:id="522" w:author="oantonovich" w:date="2021-01-22T09:50:00Z"/>
        </w:rPr>
      </w:pPr>
      <w:del w:id="521" w:author="oantonovich" w:date="2021-01-22T09:50:00Z">
        <w:r>
          <w:rPr/>
          <w:delText>2.4.4. Бытовые помещения следует располагать в пристройке к производственному зданию или в отдельно стоящем здании, соединенном с производственным зданием теплым переходом. Допускается размещать бытовые помещения и в основном корпусе, но при этом они должны быть отделены от производственных помещений тамбуром или коридором с выходом наружу.</w:delText>
        </w:r>
      </w:del>
    </w:p>
    <w:p>
      <w:pPr>
        <w:pStyle w:val="ConsPlusNormal"/>
        <w:spacing w:before="240" w:after="0"/>
        <w:ind w:firstLine="540"/>
        <w:jc w:val="both"/>
        <w:rPr>
          <w:del w:id="524" w:author="oantonovich" w:date="2021-01-22T09:50:00Z"/>
        </w:rPr>
      </w:pPr>
      <w:del w:id="523" w:author="oantonovich" w:date="2021-01-22T09:50:00Z">
        <w:r>
          <w:rPr/>
          <w:delText>2.4.5. При участках цианирования, жидкостного азотирования и свинцовых ванн должны быть специальные санитарно-бытовые помещения, сообщающиеся с этими участками и изолированные от других помещений. Умывальники в этих помещениях должны оборудоваться педальными или локтевыми пусковыми устройствами.</w:delText>
        </w:r>
      </w:del>
    </w:p>
    <w:p>
      <w:pPr>
        <w:pStyle w:val="ConsPlusNormal"/>
        <w:spacing w:before="240" w:after="0"/>
        <w:ind w:firstLine="540"/>
        <w:jc w:val="both"/>
        <w:rPr>
          <w:del w:id="526" w:author="oantonovich" w:date="2021-01-22T09:50:00Z"/>
        </w:rPr>
      </w:pPr>
      <w:del w:id="525" w:author="oantonovich" w:date="2021-01-22T09:50:00Z">
        <w:r>
          <w:rPr/>
          <w:delText>2.4.6. В составе бытовых помещений термических цехов следует предусматривать: гардеробные, столовые (комнаты приема пищи), комнаты отдыха, душевые, умывальные, уборные, помещения для обезвреживания спецодежды и, в зависимости от количества работающих, здравпункт и комната гигиены женщин.</w:delText>
        </w:r>
      </w:del>
    </w:p>
    <w:p>
      <w:pPr>
        <w:pStyle w:val="ConsPlusNormal"/>
        <w:spacing w:before="240" w:after="0"/>
        <w:ind w:firstLine="540"/>
        <w:jc w:val="both"/>
        <w:rPr>
          <w:del w:id="528" w:author="oantonovich" w:date="2021-01-22T09:50:00Z"/>
        </w:rPr>
      </w:pPr>
      <w:del w:id="527" w:author="oantonovich" w:date="2021-01-22T09:50:00Z">
        <w:r>
          <w:rPr/>
          <w:delText>Прием пищи на рабочих местах запрещается.</w:delText>
        </w:r>
      </w:del>
    </w:p>
    <w:p>
      <w:pPr>
        <w:pStyle w:val="ConsPlusNormal"/>
        <w:spacing w:before="240" w:after="0"/>
        <w:ind w:firstLine="540"/>
        <w:jc w:val="both"/>
        <w:rPr>
          <w:del w:id="532" w:author="oantonovich" w:date="2021-01-22T09:50:00Z"/>
        </w:rPr>
      </w:pPr>
      <w:del w:id="529" w:author="oantonovich" w:date="2021-01-22T09:50:00Z">
        <w:r>
          <w:rPr/>
          <w:delText xml:space="preserve">2.4.7. Гардеробные специальной одежды на участках </w:delText>
        </w:r>
      </w:del>
      <w:hyperlink w:anchor="P2136">
        <w:del w:id="530" w:author="oantonovich" w:date="2021-01-22T09:50:00Z">
          <w:r>
            <w:rPr>
              <w:rStyle w:val="InternetLink"/>
              <w:color w:val="0000FF"/>
            </w:rPr>
            <w:delText>группы 3б</w:delText>
          </w:r>
        </w:del>
      </w:hyperlink>
      <w:del w:id="531" w:author="oantonovich" w:date="2021-01-22T09:50:00Z">
        <w:r>
          <w:rPr/>
          <w:delText xml:space="preserve"> производственных процессов (по СНиП 2.09.04) должны быть отделены от гардеробных других групп.</w:delText>
        </w:r>
      </w:del>
    </w:p>
    <w:p>
      <w:pPr>
        <w:pStyle w:val="ConsPlusNormal"/>
        <w:spacing w:before="240" w:after="0"/>
        <w:ind w:firstLine="540"/>
        <w:jc w:val="both"/>
        <w:rPr>
          <w:del w:id="534" w:author="oantonovich" w:date="2021-01-22T09:50:00Z"/>
        </w:rPr>
      </w:pPr>
      <w:del w:id="533" w:author="oantonovich" w:date="2021-01-22T09:50:00Z">
        <w:r>
          <w:rPr/>
          <w:delText>Гардеробные уличной и домашней одежды могут быть общими для всех групп производственных процессов.</w:delText>
        </w:r>
      </w:del>
    </w:p>
    <w:p>
      <w:pPr>
        <w:pStyle w:val="ConsPlusNormal"/>
        <w:spacing w:before="240" w:after="0"/>
        <w:ind w:firstLine="540"/>
        <w:jc w:val="both"/>
        <w:rPr>
          <w:del w:id="536" w:author="oantonovich" w:date="2021-01-22T09:50:00Z"/>
        </w:rPr>
      </w:pPr>
      <w:del w:id="535" w:author="oantonovich" w:date="2021-01-22T09:50:00Z">
        <w:r>
          <w:rPr/>
          <w:delText>Количество отделений в шкафах должно быть равно списочному числу работающих. Количество мест на вешалках для отдельного хранения уличной одежды должно равняться числу работающих в двух наиболее многочисленных сменах.</w:delText>
        </w:r>
      </w:del>
    </w:p>
    <w:p>
      <w:pPr>
        <w:pStyle w:val="ConsPlusNormal"/>
        <w:spacing w:before="240" w:after="0"/>
        <w:ind w:firstLine="540"/>
        <w:jc w:val="both"/>
        <w:rPr>
          <w:del w:id="538" w:author="oantonovich" w:date="2021-01-22T09:50:00Z"/>
        </w:rPr>
      </w:pPr>
      <w:del w:id="537" w:author="oantonovich" w:date="2021-01-22T09:50:00Z">
        <w:r>
          <w:rPr/>
          <w:delText>2.4.8. Расчет площадей всех бытовых помещений (кроме гардеробных) и количества специальных санитарно-технических устройств должен производиться по числу работающих в наиболее многочисленной смене или в наиболее многочисленной части этой смены, одновременно оканчивающих работу, исходя из расчетного количества человек на единицу санитарно-технического устройства согласно СНиП 2.09.04. При этом должна учитываться возможность увеличения числа работающих.</w:delText>
        </w:r>
      </w:del>
    </w:p>
    <w:p>
      <w:pPr>
        <w:pStyle w:val="ConsPlusNormal"/>
        <w:spacing w:before="240" w:after="0"/>
        <w:ind w:firstLine="540"/>
        <w:jc w:val="both"/>
        <w:rPr>
          <w:del w:id="540" w:author="oantonovich" w:date="2021-01-22T09:50:00Z"/>
        </w:rPr>
      </w:pPr>
      <w:del w:id="539" w:author="oantonovich" w:date="2021-01-22T09:50:00Z">
        <w:r>
          <w:rPr/>
          <w:delText>2.4.9. Системы водоснабжения и канализации термических цехов должны соответствовать требованиям СНиП 2.04.01, СНиП 2.04.02 и СНиП 2.04.03.</w:delText>
        </w:r>
      </w:del>
    </w:p>
    <w:p>
      <w:pPr>
        <w:pStyle w:val="ConsPlusNormal"/>
        <w:spacing w:before="240" w:after="0"/>
        <w:ind w:firstLine="540"/>
        <w:jc w:val="both"/>
        <w:rPr>
          <w:del w:id="542" w:author="oantonovich" w:date="2021-01-22T09:50:00Z"/>
        </w:rPr>
      </w:pPr>
      <w:del w:id="541" w:author="oantonovich" w:date="2021-01-22T09:50:00Z">
        <w:r>
          <w:rPr/>
          <w:delText>2.4.10. Для обеспечения термических цехов питьевой водой, отвечающей гигиеническим требованиям по ГОСТ 2874, необходимо предусматривать фонтанчики и сатураторные установки, соединенные с водопроводной сетью и расположенные не далее 75 м от рабочего места (желательная температура воды - 8 - 12 град. С).</w:delText>
        </w:r>
      </w:del>
    </w:p>
    <w:p>
      <w:pPr>
        <w:pStyle w:val="ConsPlusNormal"/>
        <w:spacing w:before="240" w:after="0"/>
        <w:ind w:firstLine="540"/>
        <w:jc w:val="both"/>
        <w:rPr>
          <w:del w:id="544" w:author="oantonovich" w:date="2021-01-22T09:50:00Z"/>
        </w:rPr>
      </w:pPr>
      <w:del w:id="543" w:author="oantonovich" w:date="2021-01-22T09:50:00Z">
        <w:r>
          <w:rPr/>
          <w:delText>2.4.11. Работники горячих участков цеха должны снабжаться подсоленной газированной водой с содержанием 0,5% поваренной соли из расчета 4 - 5 л на человека в смену, для чего необходимо устанавливать сатураторные установки, автоматы и др. Для приготовления растворов поваренной соли при сатураторных установках должны быть сиропницы.</w:delText>
        </w:r>
      </w:del>
    </w:p>
    <w:p>
      <w:pPr>
        <w:pStyle w:val="ConsPlusNormal"/>
        <w:spacing w:before="240" w:after="0"/>
        <w:ind w:firstLine="540"/>
        <w:jc w:val="both"/>
        <w:rPr>
          <w:del w:id="546" w:author="oantonovich" w:date="2021-01-22T09:50:00Z"/>
        </w:rPr>
      </w:pPr>
      <w:del w:id="545" w:author="oantonovich" w:date="2021-01-22T09:50:00Z">
        <w:r>
          <w:rPr/>
          <w:delText>2.4.12. Устройства питьевого водоснабжения должны содержаться в чистоте, иметь установку для ополаскивания стаканов, сливные раковины или специальные приемники для сливания воды.</w:delText>
        </w:r>
      </w:del>
    </w:p>
    <w:p>
      <w:pPr>
        <w:pStyle w:val="ConsPlusNormal"/>
        <w:spacing w:before="240" w:after="0"/>
        <w:ind w:firstLine="540"/>
        <w:jc w:val="both"/>
        <w:rPr>
          <w:del w:id="548" w:author="oantonovich" w:date="2021-01-22T09:50:00Z"/>
        </w:rPr>
      </w:pPr>
      <w:del w:id="547" w:author="oantonovich" w:date="2021-01-22T09:50:00Z">
        <w:r>
          <w:rPr/>
          <w:delText>2.4.13. Запрещается установка устройств питьевого водоснабжения на участках цианирования, жидкостного азотирования и свинцовых ванн.</w:delText>
        </w:r>
      </w:del>
    </w:p>
    <w:p>
      <w:pPr>
        <w:pStyle w:val="ConsPlusNormal"/>
        <w:spacing w:before="240" w:after="0"/>
        <w:ind w:firstLine="540"/>
        <w:jc w:val="both"/>
        <w:rPr>
          <w:del w:id="550" w:author="oantonovich" w:date="2021-01-22T09:50:00Z"/>
        </w:rPr>
      </w:pPr>
      <w:del w:id="549" w:author="oantonovich" w:date="2021-01-22T09:50:00Z">
        <w:r>
          <w:rPr/>
          <w:delText>2.4.14. В производственных помещениях термических цехов, где проводятся работы с вредными веществами (кислотами, щелочами и т.п.), для промывания глаз и кожи должны быть устроены души и фонтанчики в количестве и в местах, обеспечивающих пользование ими не позднее чем через 6 - 12 секунд после поражения.</w:delText>
        </w:r>
      </w:del>
    </w:p>
    <w:p>
      <w:pPr>
        <w:pStyle w:val="ConsPlusNormal"/>
        <w:spacing w:before="240" w:after="0"/>
        <w:ind w:firstLine="540"/>
        <w:jc w:val="both"/>
        <w:rPr>
          <w:del w:id="552" w:author="oantonovich" w:date="2021-01-22T09:50:00Z"/>
        </w:rPr>
      </w:pPr>
      <w:del w:id="551" w:author="oantonovich" w:date="2021-01-22T09:50:00Z">
        <w:r>
          <w:rPr/>
          <w:delText>2.4.15. В душевых кабинах вентили на смесительных устройствах, регулирующих температуру подаваемой воды, должны быть установлены в местах, исключающих возможность ожогов горячей водой во время пользования душем. Рекомендуется установка вентилей и смесительных устройств с наружной стороны кабины или у входа в кабину.</w:delText>
        </w:r>
      </w:del>
    </w:p>
    <w:p>
      <w:pPr>
        <w:pStyle w:val="ConsPlusNormal"/>
        <w:widowControl w:val="false"/>
        <w:autoSpaceDE w:val="false"/>
        <w:bidi w:val="0"/>
        <w:spacing w:before="240" w:after="0"/>
        <w:ind w:firstLine="540"/>
        <w:jc w:val="both"/>
        <w:rPr>
          <w:del w:id="554" w:author="oantonovich" w:date="2021-01-22T09:50:00Z"/>
        </w:rPr>
      </w:pPr>
      <w:del w:id="553" w:author="oantonovich" w:date="2021-01-22T09:50:00Z">
        <w:r>
          <w:rPr/>
        </w:r>
      </w:del>
    </w:p>
    <w:p>
      <w:pPr>
        <w:pStyle w:val="ConsPlusNormal"/>
        <w:widowControl w:val="false"/>
        <w:autoSpaceDE w:val="false"/>
        <w:bidi w:val="0"/>
        <w:spacing w:before="240" w:after="0"/>
        <w:ind w:firstLine="540"/>
        <w:jc w:val="both"/>
        <w:rPr>
          <w:del w:id="556" w:author="oantonovich" w:date="2021-01-22T09:50:00Z"/>
        </w:rPr>
      </w:pPr>
      <w:del w:id="555" w:author="oantonovich" w:date="2021-01-22T09:50:00Z">
        <w:r>
          <w:rPr/>
          <w:delText>2.5. Обезвреживание сточных вод</w:delText>
        </w:r>
      </w:del>
    </w:p>
    <w:p>
      <w:pPr>
        <w:pStyle w:val="ConsPlusNormal"/>
        <w:widowControl w:val="false"/>
        <w:autoSpaceDE w:val="false"/>
        <w:bidi w:val="0"/>
        <w:spacing w:before="240" w:after="0"/>
        <w:ind w:firstLine="540"/>
        <w:jc w:val="both"/>
        <w:rPr>
          <w:del w:id="558" w:author="oantonovich" w:date="2021-01-22T09:50:00Z"/>
        </w:rPr>
      </w:pPr>
      <w:del w:id="557" w:author="oantonovich" w:date="2021-01-22T09:50:00Z">
        <w:r>
          <w:rPr/>
        </w:r>
      </w:del>
    </w:p>
    <w:p>
      <w:pPr>
        <w:pStyle w:val="ConsPlusNormal"/>
        <w:widowControl w:val="false"/>
        <w:autoSpaceDE w:val="false"/>
        <w:bidi w:val="0"/>
        <w:spacing w:before="240" w:after="0"/>
        <w:ind w:firstLine="540"/>
        <w:jc w:val="both"/>
        <w:rPr>
          <w:del w:id="560" w:author="oantonovich" w:date="2021-01-22T09:50:00Z"/>
        </w:rPr>
      </w:pPr>
      <w:del w:id="559" w:author="oantonovich" w:date="2021-01-22T09:50:00Z">
        <w:r>
          <w:rPr/>
          <w:delText>2.5.1. Для зданий термических цехов следует предусматривать несколько систем канализации, предназначенных для отвода вод, требующих предварительной очистки или обработки и отличающихся по составу, агрессивности и другим показателям, с учетом которых смешение этих сточных вод недопустимо.</w:delText>
        </w:r>
      </w:del>
    </w:p>
    <w:p>
      <w:pPr>
        <w:pStyle w:val="ConsPlusNormal"/>
        <w:spacing w:before="240" w:after="0"/>
        <w:ind w:firstLine="540"/>
        <w:jc w:val="both"/>
        <w:rPr>
          <w:del w:id="562" w:author="oantonovich" w:date="2021-01-22T09:50:00Z"/>
        </w:rPr>
      </w:pPr>
      <w:del w:id="561" w:author="oantonovich" w:date="2021-01-22T09:50:00Z">
        <w:r>
          <w:rPr/>
          <w:delText>2.5.2. Канализационные трубы, расположенные в подпольных каналах и подвалах, должны прокладываться ниже водопроводных не менее чем на 10 см.</w:delText>
        </w:r>
      </w:del>
    </w:p>
    <w:p>
      <w:pPr>
        <w:pStyle w:val="ConsPlusNormal"/>
        <w:spacing w:before="240" w:after="0"/>
        <w:ind w:firstLine="540"/>
        <w:jc w:val="both"/>
        <w:rPr>
          <w:del w:id="564" w:author="oantonovich" w:date="2021-01-22T09:50:00Z"/>
        </w:rPr>
      </w:pPr>
      <w:del w:id="563" w:author="oantonovich" w:date="2021-01-22T09:50:00Z">
        <w:r>
          <w:rPr/>
          <w:delText>2.5.3. Трубопроводы для кислых растворов следует выполнять из кислотостойких материалов (например, керамики, винипласта и т.д.); для цианисто-щелочных растворов - из стали и чугуна.</w:delText>
        </w:r>
      </w:del>
    </w:p>
    <w:p>
      <w:pPr>
        <w:pStyle w:val="ConsPlusNormal"/>
        <w:spacing w:before="240" w:after="0"/>
        <w:ind w:firstLine="540"/>
        <w:jc w:val="both"/>
        <w:rPr>
          <w:del w:id="566" w:author="oantonovich" w:date="2021-01-22T09:50:00Z"/>
        </w:rPr>
      </w:pPr>
      <w:del w:id="565" w:author="oantonovich" w:date="2021-01-22T09:50:00Z">
        <w:r>
          <w:rPr/>
          <w:delText>2.5.4. Спуск кислых и щелочных растворов должен производиться по отдельным каналам или трубопроводам.</w:delText>
        </w:r>
      </w:del>
    </w:p>
    <w:p>
      <w:pPr>
        <w:pStyle w:val="ConsPlusNormal"/>
        <w:spacing w:before="240" w:after="0"/>
        <w:ind w:firstLine="540"/>
        <w:jc w:val="both"/>
        <w:rPr>
          <w:del w:id="568" w:author="oantonovich" w:date="2021-01-22T09:50:00Z"/>
        </w:rPr>
      </w:pPr>
      <w:del w:id="567" w:author="oantonovich" w:date="2021-01-22T09:50:00Z">
        <w:r>
          <w:rPr/>
          <w:delText>2.5.5. Воду из баков промывки деталей после их обработки в расплавах и отработанные щелочные расплавы следует периодически сливать в специальную емкость и отправлять для нейтрализации на локальные очистные сооружения.</w:delText>
        </w:r>
      </w:del>
    </w:p>
    <w:p>
      <w:pPr>
        <w:pStyle w:val="ConsPlusNormal"/>
        <w:spacing w:before="240" w:after="0"/>
        <w:ind w:firstLine="540"/>
        <w:jc w:val="both"/>
        <w:rPr>
          <w:del w:id="570" w:author="oantonovich" w:date="2021-01-22T09:50:00Z"/>
        </w:rPr>
      </w:pPr>
      <w:del w:id="569" w:author="oantonovich" w:date="2021-01-22T09:50:00Z">
        <w:r>
          <w:rPr/>
          <w:delText>2.5.6. Сточные воды, в которых могут находиться цианистые соединения или другие вредные вещества, должны подвергаться очистке на локальных очистных сооружениях по утвержденной технологии.</w:delText>
        </w:r>
      </w:del>
    </w:p>
    <w:p>
      <w:pPr>
        <w:pStyle w:val="ConsPlusNormal"/>
        <w:spacing w:before="240" w:after="0"/>
        <w:ind w:firstLine="540"/>
        <w:jc w:val="both"/>
        <w:rPr>
          <w:del w:id="572" w:author="oantonovich" w:date="2021-01-22T09:50:00Z"/>
        </w:rPr>
      </w:pPr>
      <w:del w:id="571" w:author="oantonovich" w:date="2021-01-22T09:50:00Z">
        <w:r>
          <w:rPr/>
          <w:delText>2.5.7. Обезвреживание сточных вод участков цианирования, так же как и обезвреживание отходов цианистых солей, оборудования, инструмента, приспособлений, тары, спецодежды и т.п., должно находиться под контролем центральной заводской лаборатории и проводиться по специальной инструкции, утвержденной работодателем и согласованной с органами государственного санитарно-эпидемиологического надзора и с экологическими службами населенного пункта, где находится организация.</w:delText>
        </w:r>
      </w:del>
    </w:p>
    <w:p>
      <w:pPr>
        <w:pStyle w:val="ConsPlusNormal"/>
        <w:spacing w:before="240" w:after="0"/>
        <w:ind w:firstLine="540"/>
        <w:jc w:val="both"/>
        <w:rPr>
          <w:del w:id="574" w:author="oantonovich" w:date="2021-01-22T09:50:00Z"/>
        </w:rPr>
      </w:pPr>
      <w:del w:id="573" w:author="oantonovich" w:date="2021-01-22T09:50:00Z">
        <w:r>
          <w:rPr/>
          <w:delText>2.5.8. Спуск загрязненных производственных вод в поглощающие колодцы и буровые скважины не допускается. Сброс сточных вод в бытовую канализацию или водоем допускается только после обработки их на локальных очистных сооружениях.</w:delText>
        </w:r>
      </w:del>
    </w:p>
    <w:p>
      <w:pPr>
        <w:pStyle w:val="ConsPlusNormal"/>
        <w:spacing w:before="240" w:after="0"/>
        <w:ind w:firstLine="540"/>
        <w:jc w:val="both"/>
        <w:rPr>
          <w:del w:id="576" w:author="oantonovich" w:date="2021-01-22T09:50:00Z"/>
        </w:rPr>
      </w:pPr>
      <w:del w:id="575" w:author="oantonovich" w:date="2021-01-22T09:50:00Z">
        <w:r>
          <w:rPr/>
          <w:delText>2.5.9. Очистные сооружения, станции перекачки и прочие установки для сточных вод должны соответствовать требованиям СНиП 2.04.01 и СНиП 2.04.03.</w:delText>
        </w:r>
      </w:del>
    </w:p>
    <w:p>
      <w:pPr>
        <w:pStyle w:val="ConsPlusNormal"/>
        <w:widowControl w:val="false"/>
        <w:autoSpaceDE w:val="false"/>
        <w:bidi w:val="0"/>
        <w:spacing w:before="240" w:after="0"/>
        <w:ind w:firstLine="540"/>
        <w:jc w:val="both"/>
        <w:rPr>
          <w:del w:id="578" w:author="oantonovich" w:date="2021-01-22T09:50:00Z"/>
        </w:rPr>
      </w:pPr>
      <w:del w:id="577" w:author="oantonovich" w:date="2021-01-22T09:50:00Z">
        <w:r>
          <w:rPr/>
        </w:r>
      </w:del>
    </w:p>
    <w:p>
      <w:pPr>
        <w:pStyle w:val="ConsPlusNormal"/>
        <w:widowControl w:val="false"/>
        <w:autoSpaceDE w:val="false"/>
        <w:bidi w:val="0"/>
        <w:spacing w:before="240" w:after="0"/>
        <w:ind w:firstLine="540"/>
        <w:jc w:val="both"/>
        <w:rPr>
          <w:del w:id="580" w:author="oantonovich" w:date="2021-01-22T09:50:00Z"/>
        </w:rPr>
      </w:pPr>
      <w:del w:id="579" w:author="oantonovich" w:date="2021-01-22T09:50:00Z">
        <w:r>
          <w:rPr/>
          <w:delText>2.6. Пожарная безопасность</w:delText>
        </w:r>
      </w:del>
    </w:p>
    <w:p>
      <w:pPr>
        <w:pStyle w:val="ConsPlusNormal"/>
        <w:widowControl w:val="false"/>
        <w:autoSpaceDE w:val="false"/>
        <w:bidi w:val="0"/>
        <w:spacing w:before="240" w:after="0"/>
        <w:ind w:firstLine="540"/>
        <w:jc w:val="both"/>
        <w:rPr>
          <w:del w:id="582" w:author="oantonovich" w:date="2021-01-22T09:50:00Z"/>
        </w:rPr>
      </w:pPr>
      <w:del w:id="581" w:author="oantonovich" w:date="2021-01-22T09:50:00Z">
        <w:r>
          <w:rPr/>
        </w:r>
      </w:del>
    </w:p>
    <w:p>
      <w:pPr>
        <w:pStyle w:val="ConsPlusNormal"/>
        <w:widowControl w:val="false"/>
        <w:autoSpaceDE w:val="false"/>
        <w:bidi w:val="0"/>
        <w:spacing w:before="240" w:after="0"/>
        <w:ind w:firstLine="540"/>
        <w:jc w:val="both"/>
        <w:rPr>
          <w:del w:id="584" w:author="oantonovich" w:date="2021-01-22T09:50:00Z"/>
        </w:rPr>
      </w:pPr>
      <w:del w:id="583" w:author="oantonovich" w:date="2021-01-22T09:50:00Z">
        <w:r>
          <w:rPr/>
          <w:delText>2.6.1. Для правильного выбора необходимых мер по пожарной защите цехов и участков следует определить категорию помещений и зданий по взрывопожароопасности, в зависимости от которой устанавливаются требования к степени огнестойкости здания, длине и ширине путей эвакуации, необходимости устройства системы дымоудаления, а также выбираются типы пожарных извещателей, установок автоматического пожаротушения и т.д.</w:delText>
        </w:r>
      </w:del>
    </w:p>
    <w:p>
      <w:pPr>
        <w:pStyle w:val="ConsPlusNormal"/>
        <w:widowControl w:val="false"/>
        <w:autoSpaceDE w:val="false"/>
        <w:bidi w:val="0"/>
        <w:spacing w:before="240" w:after="0"/>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586" w:author="oantonovich" w:date="2021-01-22T09:50:00Z"/>
              </w:rPr>
            </w:pPr>
            <w:del w:id="585" w:author="oantonovich" w:date="2021-01-22T09:50:00Z">
              <w:r>
                <w:rPr>
                  <w:color w:val="392C69"/>
                </w:rPr>
                <w:delText>КонсультантПлюс: примечание.</w:delText>
              </w:r>
            </w:del>
          </w:p>
          <w:p>
            <w:pPr>
              <w:pStyle w:val="ConsPlusNormal"/>
              <w:jc w:val="both"/>
              <w:rPr/>
            </w:pPr>
            <w:del w:id="587" w:author="oantonovich" w:date="2021-01-22T09:50:00Z">
              <w:r>
                <w:rPr>
                  <w:color w:val="392C69"/>
                </w:rPr>
                <w:delText xml:space="preserve">О нормах и правилах пожарной безопасности см. </w:delText>
              </w:r>
            </w:del>
            <w:hyperlink r:id="rId14">
              <w:del w:id="588" w:author="oantonovich" w:date="2021-01-22T09:50:00Z">
                <w:r>
                  <w:rPr>
                    <w:rStyle w:val="InternetLink"/>
                    <w:color w:val="0000FF"/>
                  </w:rPr>
                  <w:delText>Справочную информацию</w:delText>
                </w:r>
              </w:del>
            </w:hyperlink>
            <w:del w:id="589" w:author="oantonovich" w:date="2021-01-22T09:50:00Z">
              <w:r>
                <w:rPr>
                  <w:color w:val="392C69"/>
                </w:rPr>
                <w:delText>.</w:delText>
              </w:r>
            </w:del>
          </w:p>
        </w:tc>
      </w:tr>
    </w:tbl>
    <w:p>
      <w:pPr>
        <w:pStyle w:val="ConsPlusNormal"/>
        <w:spacing w:before="300" w:after="0"/>
        <w:ind w:firstLine="540"/>
        <w:jc w:val="both"/>
        <w:rPr>
          <w:del w:id="594" w:author="oantonovich" w:date="2021-01-22T09:50:00Z"/>
        </w:rPr>
      </w:pPr>
      <w:r>
        <w:rPr/>
        <w:t>2.6.2. Категории помещений и зданий устанавливаются в зависимости от количества и пожаровзрывоопасных свойств находящихся (обращающихся) в них веществ и материалов с учетом особенностей технологических процессов согласно "</w:t>
      </w:r>
      <w:hyperlink r:id="rId15">
        <w:del w:id="590" w:author="oantonovich" w:date="2021-01-22T09:50:00Z">
          <w:r>
            <w:rPr>
              <w:rStyle w:val="InternetLink"/>
              <w:color w:val="0000FF"/>
            </w:rPr>
            <w:delText>Нормам</w:delText>
          </w:r>
        </w:del>
      </w:hyperlink>
      <w:del w:id="591" w:author="oantonovich" w:date="2021-01-22T09:50:00Z">
        <w:r>
          <w:rPr/>
          <w:delText xml:space="preserve"> государственной противопожарной службы МВД России. Определение категорий помещений и зданий по взрывопожарной и пожарной опасности". Все помещения подразделяются на категории А, Б, В, Г, Д </w:delText>
        </w:r>
      </w:del>
      <w:hyperlink w:anchor="P2164">
        <w:del w:id="592" w:author="oantonovich" w:date="2021-01-22T09:50:00Z">
          <w:r>
            <w:rPr>
              <w:rStyle w:val="InternetLink"/>
              <w:color w:val="0000FF"/>
            </w:rPr>
            <w:delText>(Приложение 8)</w:delText>
          </w:r>
        </w:del>
      </w:hyperlink>
      <w:del w:id="593" w:author="oantonovich" w:date="2021-01-22T09:50:00Z">
        <w:r>
          <w:rPr/>
          <w:delText xml:space="preserve"> в зависимости от температуры вспышки и расчетного избыточного давления взрыва в помещении.</w:delText>
        </w:r>
      </w:del>
    </w:p>
    <w:p>
      <w:pPr>
        <w:pStyle w:val="ConsPlusNormal"/>
        <w:widowControl w:val="false"/>
        <w:autoSpaceDE w:val="false"/>
        <w:bidi w:val="0"/>
        <w:spacing w:before="300" w:after="0"/>
        <w:ind w:firstLine="540"/>
        <w:jc w:val="both"/>
        <w:rPr>
          <w:del w:id="596" w:author="oantonovich" w:date="2021-01-22T09:50:00Z"/>
        </w:rPr>
      </w:pPr>
      <w:del w:id="595" w:author="oantonovich" w:date="2021-01-22T09:50:00Z">
        <w:r>
          <w:rPr/>
          <w:delText>2.6.3. С учетом взрывопожароопасности в отдельных помещениях должны располагаться:</w:delText>
        </w:r>
      </w:del>
    </w:p>
    <w:p>
      <w:pPr>
        <w:pStyle w:val="ConsPlusNormal"/>
        <w:widowControl w:val="false"/>
        <w:autoSpaceDE w:val="false"/>
        <w:bidi w:val="0"/>
        <w:spacing w:before="300" w:after="0"/>
        <w:ind w:firstLine="540"/>
        <w:jc w:val="both"/>
        <w:rPr>
          <w:del w:id="598" w:author="oantonovich" w:date="2021-01-22T09:50:00Z"/>
        </w:rPr>
      </w:pPr>
      <w:del w:id="597" w:author="oantonovich" w:date="2021-01-22T09:50:00Z">
        <w:r>
          <w:rPr/>
          <w:delText>участки травления, цианирования, жидкостного азотирования, свинцовых печей-ванн, подготовки твердого карбюризатора, диффузионной металлизации и борирования, если они расположены вне потока;</w:delText>
        </w:r>
      </w:del>
    </w:p>
    <w:p>
      <w:pPr>
        <w:pStyle w:val="ConsPlusNormal"/>
        <w:widowControl w:val="false"/>
        <w:autoSpaceDE w:val="false"/>
        <w:bidi w:val="0"/>
        <w:spacing w:before="300" w:after="0"/>
        <w:ind w:firstLine="540"/>
        <w:jc w:val="both"/>
        <w:rPr>
          <w:del w:id="600" w:author="oantonovich" w:date="2021-01-22T09:50:00Z"/>
        </w:rPr>
      </w:pPr>
      <w:del w:id="599" w:author="oantonovich" w:date="2021-01-22T09:50:00Z">
        <w:r>
          <w:rPr/>
          <w:delText>участки охлаждения нагретых деталей;</w:delText>
        </w:r>
      </w:del>
    </w:p>
    <w:p>
      <w:pPr>
        <w:pStyle w:val="ConsPlusNormal"/>
        <w:widowControl w:val="false"/>
        <w:autoSpaceDE w:val="false"/>
        <w:bidi w:val="0"/>
        <w:spacing w:before="300" w:after="0"/>
        <w:ind w:firstLine="540"/>
        <w:jc w:val="both"/>
        <w:rPr>
          <w:del w:id="602" w:author="oantonovich" w:date="2021-01-22T09:50:00Z"/>
        </w:rPr>
      </w:pPr>
      <w:del w:id="601" w:author="oantonovich" w:date="2021-01-22T09:50:00Z">
        <w:r>
          <w:rPr/>
          <w:delText>оборудование для очистки деталей;</w:delText>
        </w:r>
      </w:del>
    </w:p>
    <w:p>
      <w:pPr>
        <w:pStyle w:val="ConsPlusNormal"/>
        <w:widowControl w:val="false"/>
        <w:autoSpaceDE w:val="false"/>
        <w:bidi w:val="0"/>
        <w:spacing w:before="300" w:after="0"/>
        <w:ind w:firstLine="540"/>
        <w:jc w:val="both"/>
        <w:rPr>
          <w:del w:id="606" w:author="oantonovich" w:date="2021-01-22T09:50:00Z"/>
        </w:rPr>
      </w:pPr>
      <w:del w:id="603" w:author="oantonovich" w:date="2021-01-22T09:50:00Z">
        <w:r>
          <w:rPr/>
          <w:delText xml:space="preserve">машинные преобразователи и ламповые генераторы тока высокой частоты </w:delText>
        </w:r>
      </w:del>
      <w:ins w:id="604" w:author="oantonovich" w:date="2021-01-22T09:50:00Z">
        <w:r>
          <w:rPr/>
          <w:t xml:space="preserve">2. Требования Правил обязательны для исполнения работодателями - юридическими лицами независимо от их организационно-правовых форм и физическими лицами </w:t>
        </w:r>
      </w:ins>
      <w:r>
        <w:rPr/>
        <w:t xml:space="preserve">(за исключением </w:t>
      </w:r>
      <w:del w:id="605" w:author="oantonovich" w:date="2021-01-22T09:50:00Z">
        <w:r>
          <w:rPr/>
          <w:delText>технически обоснованных случаев);</w:delText>
        </w:r>
      </w:del>
    </w:p>
    <w:p>
      <w:pPr>
        <w:pStyle w:val="ConsPlusNormal"/>
        <w:widowControl w:val="false"/>
        <w:autoSpaceDE w:val="false"/>
        <w:bidi w:val="0"/>
        <w:spacing w:before="300" w:after="0"/>
        <w:ind w:firstLine="540"/>
        <w:jc w:val="both"/>
        <w:rPr>
          <w:del w:id="608" w:author="oantonovich" w:date="2021-01-22T09:50:00Z"/>
        </w:rPr>
      </w:pPr>
      <w:del w:id="607" w:author="oantonovich" w:date="2021-01-22T09:50:00Z">
        <w:r>
          <w:rPr/>
          <w:delText>участки сбора, сортировки, кратковременного хранения отходов термообработки;</w:delText>
        </w:r>
      </w:del>
    </w:p>
    <w:p>
      <w:pPr>
        <w:pStyle w:val="ConsPlusNormal"/>
        <w:widowControl w:val="false"/>
        <w:autoSpaceDE w:val="false"/>
        <w:bidi w:val="0"/>
        <w:spacing w:before="300" w:after="0"/>
        <w:ind w:firstLine="540"/>
        <w:jc w:val="both"/>
        <w:rPr>
          <w:del w:id="610" w:author="oantonovich" w:date="2021-01-22T09:50:00Z"/>
        </w:rPr>
      </w:pPr>
      <w:del w:id="609" w:author="oantonovich" w:date="2021-01-22T09:50:00Z">
        <w:r>
          <w:rPr/>
          <w:delText>места хранения химических веществ.</w:delText>
        </w:r>
      </w:del>
    </w:p>
    <w:p>
      <w:pPr>
        <w:pStyle w:val="ConsPlusNormal"/>
        <w:widowControl w:val="false"/>
        <w:autoSpaceDE w:val="false"/>
        <w:bidi w:val="0"/>
        <w:spacing w:before="300" w:after="0"/>
        <w:ind w:firstLine="540"/>
        <w:jc w:val="both"/>
        <w:rPr>
          <w:del w:id="612" w:author="oantonovich" w:date="2021-01-22T09:50:00Z"/>
        </w:rPr>
      </w:pPr>
      <w:del w:id="611" w:author="oantonovich" w:date="2021-01-22T09:50:00Z">
        <w:r>
          <w:rPr/>
          <w:delText>2.6.4. Цех с крупными печами, работающими с взрывоопасными защитными газами, должен быть снабжен надежной специальной вентиляцией, а конструкции перекрытия должны выполняться таким образом, чтобы не образовывалось застойных газовых мешков, в которых могли бы скапливаться более легкие по сравнению с воздухом газовые смеси, в частности водород или продукты диссоциации аммиака.</w:delText>
        </w:r>
      </w:del>
    </w:p>
    <w:p>
      <w:pPr>
        <w:pStyle w:val="ConsPlusNormal"/>
        <w:widowControl w:val="false"/>
        <w:autoSpaceDE w:val="false"/>
        <w:bidi w:val="0"/>
        <w:spacing w:before="300" w:after="0"/>
        <w:ind w:firstLine="540"/>
        <w:jc w:val="both"/>
        <w:rPr>
          <w:del w:id="616" w:author="oantonovich" w:date="2021-01-22T09:50:00Z"/>
        </w:rPr>
      </w:pPr>
      <w:del w:id="613" w:author="oantonovich" w:date="2021-01-22T09:50:00Z">
        <w:r>
          <w:rPr/>
          <w:delText xml:space="preserve">Характеристики воспламенения применяемых веществ указаны в </w:delText>
        </w:r>
      </w:del>
      <w:hyperlink w:anchor="P2215">
        <w:del w:id="614" w:author="oantonovich" w:date="2021-01-22T09:50:00Z">
          <w:r>
            <w:rPr>
              <w:rStyle w:val="InternetLink"/>
              <w:color w:val="0000FF"/>
            </w:rPr>
            <w:delText>Приложении 9</w:delText>
          </w:r>
        </w:del>
      </w:hyperlink>
      <w:del w:id="615" w:author="oantonovich" w:date="2021-01-22T09:50:00Z">
        <w:r>
          <w:rPr/>
          <w:delText>.</w:delText>
        </w:r>
      </w:del>
    </w:p>
    <w:p>
      <w:pPr>
        <w:pStyle w:val="ConsPlusNormal"/>
        <w:widowControl w:val="false"/>
        <w:autoSpaceDE w:val="false"/>
        <w:bidi w:val="0"/>
        <w:spacing w:before="300" w:after="0"/>
        <w:ind w:firstLine="540"/>
        <w:jc w:val="both"/>
        <w:rPr>
          <w:del w:id="618" w:author="oantonovich" w:date="2021-01-22T09:50:00Z"/>
        </w:rPr>
      </w:pPr>
      <w:del w:id="617" w:author="oantonovich" w:date="2021-01-22T09:50:00Z">
        <w:r>
          <w:rPr/>
          <w:delText>2.6.5. Взрыво- и пожароопасные участки должны отделяться от других участков стенами из материалов, имеющих предел огнестойкости не менее 0,75 часа.</w:delText>
        </w:r>
      </w:del>
    </w:p>
    <w:p>
      <w:pPr>
        <w:pStyle w:val="ConsPlusNormal"/>
        <w:widowControl w:val="false"/>
        <w:autoSpaceDE w:val="false"/>
        <w:bidi w:val="0"/>
        <w:spacing w:before="300" w:after="0"/>
        <w:ind w:firstLine="540"/>
        <w:jc w:val="both"/>
        <w:rPr>
          <w:del w:id="620" w:author="oantonovich" w:date="2021-01-22T09:50:00Z"/>
        </w:rPr>
      </w:pPr>
      <w:del w:id="619" w:author="oantonovich" w:date="2021-01-22T09:50:00Z">
        <w:r>
          <w:rPr/>
          <w:delText>2.6.6. Во взрыво- и пожароопасных помещениях не следует применять асфальтовые полы, настилы из резины или линолеума.</w:delText>
        </w:r>
      </w:del>
    </w:p>
    <w:p>
      <w:pPr>
        <w:pStyle w:val="ConsPlusNormal"/>
        <w:widowControl w:val="false"/>
        <w:autoSpaceDE w:val="false"/>
        <w:bidi w:val="0"/>
        <w:spacing w:before="300" w:after="0"/>
        <w:ind w:firstLine="540"/>
        <w:jc w:val="both"/>
        <w:rPr>
          <w:del w:id="622" w:author="oantonovich" w:date="2021-01-22T09:50:00Z"/>
        </w:rPr>
      </w:pPr>
      <w:del w:id="621" w:author="oantonovich" w:date="2021-01-22T09:50:00Z">
        <w:r>
          <w:rPr/>
          <w:delText>2.6.7. В термических цехах на каждые 400 - 800 кв. м площади должны быть предусмотрены первичные средства пожаротушения в соответствии с ГОСТ 12.4.009.</w:delText>
        </w:r>
      </w:del>
    </w:p>
    <w:p>
      <w:pPr>
        <w:pStyle w:val="ConsPlusNormal"/>
        <w:widowControl w:val="false"/>
        <w:autoSpaceDE w:val="false"/>
        <w:bidi w:val="0"/>
        <w:spacing w:before="300" w:after="0"/>
        <w:ind w:firstLine="540"/>
        <w:jc w:val="both"/>
        <w:rPr>
          <w:del w:id="624" w:author="oantonovich" w:date="2021-01-22T09:50:00Z"/>
        </w:rPr>
      </w:pPr>
      <w:del w:id="623" w:author="oantonovich" w:date="2021-01-22T09:50:00Z">
        <w:r>
          <w:rPr/>
          <w:delText>Огнетушители должны быть опломбированы, иметь учетные номера и бирки, маркировочные надписи на корпусе, окрашены в красный сигнальный цвет и размещены на высоте не более 1,5 м от уровня пола.</w:delText>
        </w:r>
      </w:del>
    </w:p>
    <w:p>
      <w:pPr>
        <w:pStyle w:val="ConsPlusNormal"/>
        <w:widowControl w:val="false"/>
        <w:autoSpaceDE w:val="false"/>
        <w:bidi w:val="0"/>
        <w:spacing w:before="300" w:after="0"/>
        <w:ind w:firstLine="540"/>
        <w:jc w:val="both"/>
        <w:rPr>
          <w:del w:id="626" w:author="oantonovich" w:date="2021-01-22T09:50:00Z"/>
        </w:rPr>
      </w:pPr>
      <w:del w:id="625" w:author="oantonovich" w:date="2021-01-22T09:50:00Z">
        <w:r>
          <w:rPr/>
          <w:delText>2.6.8. Для обнаружения и предупреждения пожаров в системах пожарной сигнализации автоматического действия устанавливают датчики-извещатели: тепловые ДМД-70С, ДМ-70С и комбинированные СДПУ-1, СКПУ-1; в помещениях с повышенной влажностью извещатели АТП-3М-В, АТП-3М, АТИМ; во взрывоопасных помещениях извещатели ТРВ-1, ТРВ-2 во взрывозащищенном исполнении.</w:delText>
        </w:r>
      </w:del>
    </w:p>
    <w:p>
      <w:pPr>
        <w:pStyle w:val="ConsPlusNormal"/>
        <w:widowControl w:val="false"/>
        <w:autoSpaceDE w:val="false"/>
        <w:bidi w:val="0"/>
        <w:spacing w:before="300" w:after="0"/>
        <w:ind w:firstLine="540"/>
        <w:jc w:val="both"/>
        <w:rPr>
          <w:del w:id="628" w:author="oantonovich" w:date="2021-01-22T09:50:00Z"/>
        </w:rPr>
      </w:pPr>
      <w:del w:id="627" w:author="oantonovich" w:date="2021-01-22T09:50:00Z">
        <w:r>
          <w:rPr/>
          <w:delText>2.6.9. Тепловые или световые извещатели устанавливают в помещениях, где производятся и хранятся растворители, легковоспламеняющиеся жидкости (ЛВЖ), горючие жидкости, смазочные материалы; световые - в помещениях, где производятся и хранятся щелочи, металлические порошки; тепловые извещатели - в помещениях, где возможно выделение пыли.</w:delText>
        </w:r>
      </w:del>
    </w:p>
    <w:p>
      <w:pPr>
        <w:pStyle w:val="ConsPlusNormal"/>
        <w:widowControl w:val="false"/>
        <w:autoSpaceDE w:val="false"/>
        <w:bidi w:val="0"/>
        <w:spacing w:before="300" w:after="0"/>
        <w:ind w:firstLine="540"/>
        <w:jc w:val="both"/>
        <w:rPr>
          <w:del w:id="630" w:author="oantonovich" w:date="2021-01-22T09:50:00Z"/>
        </w:rPr>
      </w:pPr>
      <w:del w:id="629" w:author="oantonovich" w:date="2021-01-22T09:50:00Z">
        <w:r>
          <w:rPr/>
          <w:delText>2.6.10. Для контроля состава воздуха в помещениях с целью предотвращения образования взрыво- и пожароопасных смесей используются стационарные автоматические или переносные газоанализаторы с сигнализирующими устройствами, которые срабатывают при достижении концентрации, равной 0,5 от взрывоопасной.</w:delText>
        </w:r>
      </w:del>
    </w:p>
    <w:p>
      <w:pPr>
        <w:pStyle w:val="ConsPlusNormal"/>
        <w:widowControl w:val="false"/>
        <w:autoSpaceDE w:val="false"/>
        <w:bidi w:val="0"/>
        <w:spacing w:before="300" w:after="0"/>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632" w:author="oantonovich" w:date="2021-01-22T09:50:00Z"/>
              </w:rPr>
            </w:pPr>
            <w:del w:id="631" w:author="oantonovich" w:date="2021-01-22T09:50:00Z">
              <w:r>
                <w:rPr>
                  <w:color w:val="392C69"/>
                </w:rPr>
                <w:delText>КонсультантПлюс: примечание.</w:delText>
              </w:r>
            </w:del>
          </w:p>
          <w:p>
            <w:pPr>
              <w:pStyle w:val="ConsPlusNormal"/>
              <w:jc w:val="both"/>
              <w:rPr/>
            </w:pPr>
            <w:del w:id="633" w:author="oantonovich" w:date="2021-01-22T09:50:00Z">
              <w:r>
                <w:rPr>
                  <w:color w:val="392C69"/>
                </w:rPr>
                <w:delText xml:space="preserve">О нормах и правилах пожарной безопасности см. </w:delText>
              </w:r>
            </w:del>
            <w:hyperlink r:id="rId16">
              <w:del w:id="634" w:author="oantonovich" w:date="2021-01-22T09:50:00Z">
                <w:r>
                  <w:rPr>
                    <w:rStyle w:val="InternetLink"/>
                    <w:color w:val="0000FF"/>
                  </w:rPr>
                  <w:delText>Справочную информацию</w:delText>
                </w:r>
              </w:del>
            </w:hyperlink>
            <w:del w:id="635" w:author="oantonovich" w:date="2021-01-22T09:50:00Z">
              <w:r>
                <w:rPr>
                  <w:color w:val="392C69"/>
                </w:rPr>
                <w:delText>.</w:delText>
              </w:r>
            </w:del>
          </w:p>
        </w:tc>
      </w:tr>
    </w:tbl>
    <w:p>
      <w:pPr>
        <w:pStyle w:val="ConsPlusNormal"/>
        <w:spacing w:before="300" w:after="0"/>
        <w:ind w:firstLine="540"/>
        <w:jc w:val="both"/>
        <w:rPr>
          <w:del w:id="638" w:author="oantonovich" w:date="2021-01-22T09:50:00Z"/>
        </w:rPr>
      </w:pPr>
      <w:r>
        <w:rPr/>
        <w:t>2.6.11. Контроль пожарной безопасности необходимо осуществлять в соответствии с ГОСТ 12.1.044, "</w:t>
      </w:r>
      <w:hyperlink r:id="rId17">
        <w:del w:id="636" w:author="oantonovich" w:date="2021-01-22T09:50:00Z">
          <w:r>
            <w:rPr>
              <w:rStyle w:val="InternetLink"/>
              <w:color w:val="0000FF"/>
            </w:rPr>
            <w:delText>Правилами</w:delText>
          </w:r>
        </w:del>
      </w:hyperlink>
      <w:del w:id="637" w:author="oantonovich" w:date="2021-01-22T09:50:00Z">
        <w:r>
          <w:rPr/>
          <w:delText xml:space="preserve"> пожарной безопасности в Российской Федерации" и настоящими Правилами.</w:delText>
        </w:r>
      </w:del>
    </w:p>
    <w:p>
      <w:pPr>
        <w:pStyle w:val="ConsPlusNormal"/>
        <w:widowControl w:val="false"/>
        <w:autoSpaceDE w:val="false"/>
        <w:bidi w:val="0"/>
        <w:spacing w:before="300" w:after="0"/>
        <w:ind w:firstLine="540"/>
        <w:jc w:val="both"/>
        <w:rPr>
          <w:del w:id="640" w:author="oantonovich" w:date="2021-01-22T09:50:00Z"/>
        </w:rPr>
      </w:pPr>
      <w:del w:id="639" w:author="oantonovich" w:date="2021-01-22T09:50:00Z">
        <w:r>
          <w:rPr/>
        </w:r>
      </w:del>
    </w:p>
    <w:p>
      <w:pPr>
        <w:pStyle w:val="ConsPlusNormal"/>
        <w:widowControl w:val="false"/>
        <w:autoSpaceDE w:val="false"/>
        <w:bidi w:val="0"/>
        <w:spacing w:before="300" w:after="0"/>
        <w:ind w:firstLine="540"/>
        <w:jc w:val="both"/>
        <w:rPr>
          <w:del w:id="642" w:author="oantonovich" w:date="2021-01-22T09:50:00Z"/>
        </w:rPr>
      </w:pPr>
      <w:del w:id="641" w:author="oantonovich" w:date="2021-01-22T09:50:00Z">
        <w:r>
          <w:rPr/>
          <w:delText>3. Требования к размещению производственного оборудования</w:delText>
        </w:r>
      </w:del>
    </w:p>
    <w:p>
      <w:pPr>
        <w:pStyle w:val="ConsPlusNormal"/>
        <w:widowControl w:val="false"/>
        <w:autoSpaceDE w:val="false"/>
        <w:bidi w:val="0"/>
        <w:spacing w:before="300" w:after="0"/>
        <w:ind w:firstLine="540"/>
        <w:jc w:val="both"/>
        <w:rPr>
          <w:del w:id="644" w:author="oantonovich" w:date="2021-01-22T09:50:00Z"/>
        </w:rPr>
      </w:pPr>
      <w:del w:id="643" w:author="oantonovich" w:date="2021-01-22T09:50:00Z">
        <w:r>
          <w:rPr/>
          <w:delText>и организации рабочих мест</w:delText>
        </w:r>
      </w:del>
    </w:p>
    <w:p>
      <w:pPr>
        <w:pStyle w:val="ConsPlusNormal"/>
        <w:widowControl w:val="false"/>
        <w:autoSpaceDE w:val="false"/>
        <w:bidi w:val="0"/>
        <w:spacing w:before="300" w:after="0"/>
        <w:ind w:firstLine="540"/>
        <w:jc w:val="both"/>
        <w:rPr>
          <w:del w:id="646" w:author="oantonovich" w:date="2021-01-22T09:50:00Z"/>
        </w:rPr>
      </w:pPr>
      <w:del w:id="645" w:author="oantonovich" w:date="2021-01-22T09:50:00Z">
        <w:r>
          <w:rPr/>
        </w:r>
      </w:del>
    </w:p>
    <w:p>
      <w:pPr>
        <w:pStyle w:val="ConsPlusNormal"/>
        <w:widowControl w:val="false"/>
        <w:autoSpaceDE w:val="false"/>
        <w:bidi w:val="0"/>
        <w:spacing w:before="300" w:after="0"/>
        <w:ind w:firstLine="540"/>
        <w:jc w:val="both"/>
        <w:rPr>
          <w:del w:id="648" w:author="oantonovich" w:date="2021-01-22T09:50:00Z"/>
        </w:rPr>
      </w:pPr>
      <w:del w:id="647" w:author="oantonovich" w:date="2021-01-22T09:50:00Z">
        <w:r>
          <w:rPr/>
          <w:delText>3.1. Оборудование термических цехов должно устанавливаться в соответствии с направлением основного грузопотока.</w:delText>
        </w:r>
      </w:del>
    </w:p>
    <w:p>
      <w:pPr>
        <w:pStyle w:val="ConsPlusNormal"/>
        <w:widowControl w:val="false"/>
        <w:autoSpaceDE w:val="false"/>
        <w:bidi w:val="0"/>
        <w:spacing w:before="300" w:after="0"/>
        <w:ind w:firstLine="540"/>
        <w:jc w:val="both"/>
        <w:rPr>
          <w:del w:id="650" w:author="oantonovich" w:date="2021-01-22T09:50:00Z"/>
        </w:rPr>
      </w:pPr>
      <w:del w:id="649" w:author="oantonovich" w:date="2021-01-22T09:50:00Z">
        <w:r>
          <w:rPr/>
          <w:delText>3.2. Расстановка оборудования в термическом цехе должна производиться в соответствии с "Общесоюзными нормами технологического проектирования термических участков, цехов, производств предприятий машиностроения, приборостроения и металлообработки".</w:delText>
        </w:r>
      </w:del>
    </w:p>
    <w:p>
      <w:pPr>
        <w:pStyle w:val="ConsPlusNormal"/>
        <w:widowControl w:val="false"/>
        <w:autoSpaceDE w:val="false"/>
        <w:bidi w:val="0"/>
        <w:spacing w:before="300" w:after="0"/>
        <w:ind w:firstLine="540"/>
        <w:jc w:val="both"/>
        <w:rPr>
          <w:del w:id="654" w:author="oantonovich" w:date="2021-01-22T09:50:00Z"/>
        </w:rPr>
      </w:pPr>
      <w:del w:id="651" w:author="oantonovich" w:date="2021-01-22T09:50:00Z">
        <w:r>
          <w:rPr/>
          <w:delText xml:space="preserve">3.3. Расстояние между оборудованием и стенами здания должно быть не менее 1 м. Рекомендуемое расстояние между смежным оборудованием указано в </w:delText>
        </w:r>
      </w:del>
      <w:hyperlink w:anchor="P2244">
        <w:del w:id="652" w:author="oantonovich" w:date="2021-01-22T09:50:00Z">
          <w:r>
            <w:rPr>
              <w:rStyle w:val="InternetLink"/>
              <w:color w:val="0000FF"/>
            </w:rPr>
            <w:delText>Приложении 10</w:delText>
          </w:r>
        </w:del>
      </w:hyperlink>
      <w:del w:id="653" w:author="oantonovich" w:date="2021-01-22T09:50:00Z">
        <w:r>
          <w:rPr/>
          <w:delText>.</w:delText>
        </w:r>
      </w:del>
    </w:p>
    <w:p>
      <w:pPr>
        <w:pStyle w:val="ConsPlusNormal"/>
        <w:widowControl w:val="false"/>
        <w:autoSpaceDE w:val="false"/>
        <w:bidi w:val="0"/>
        <w:spacing w:before="300" w:after="0"/>
        <w:ind w:firstLine="540"/>
        <w:jc w:val="both"/>
        <w:rPr>
          <w:del w:id="656" w:author="oantonovich" w:date="2021-01-22T09:50:00Z"/>
        </w:rPr>
      </w:pPr>
      <w:del w:id="655" w:author="oantonovich" w:date="2021-01-22T09:50:00Z">
        <w:r>
          <w:rPr/>
          <w:delText>3.4. Оборудование с вредными выделениями (установки подготовки твердого карбюризатора, травильные установки и др.) должно быть установлено в помещениях, изолированных как от печных пролетов, так и одно от другого.</w:delText>
        </w:r>
      </w:del>
    </w:p>
    <w:p>
      <w:pPr>
        <w:pStyle w:val="ConsPlusNormal"/>
        <w:widowControl w:val="false"/>
        <w:autoSpaceDE w:val="false"/>
        <w:bidi w:val="0"/>
        <w:spacing w:before="300" w:after="0"/>
        <w:ind w:firstLine="540"/>
        <w:jc w:val="both"/>
        <w:rPr>
          <w:del w:id="658" w:author="oantonovich" w:date="2021-01-22T09:50:00Z"/>
        </w:rPr>
      </w:pPr>
      <w:del w:id="657" w:author="oantonovich" w:date="2021-01-22T09:50:00Z">
        <w:r>
          <w:rPr/>
          <w:delText>3.5. Печи-ванны не следует располагать под световыми фонарями во избежание попадания в расплав капель воды, конденсирующейся на фонарях.</w:delText>
        </w:r>
      </w:del>
    </w:p>
    <w:p>
      <w:pPr>
        <w:pStyle w:val="ConsPlusNormal"/>
        <w:widowControl w:val="false"/>
        <w:autoSpaceDE w:val="false"/>
        <w:bidi w:val="0"/>
        <w:spacing w:before="300" w:after="0"/>
        <w:ind w:firstLine="540"/>
        <w:jc w:val="both"/>
        <w:rPr>
          <w:del w:id="660" w:author="oantonovich" w:date="2021-01-22T09:50:00Z"/>
        </w:rPr>
      </w:pPr>
      <w:del w:id="659" w:author="oantonovich" w:date="2021-01-22T09:50:00Z">
        <w:r>
          <w:rPr/>
          <w:delText>3.6. Электротермические индукционные установки с ламповыми и машинными генераторами допускается устанавливать как в отдельных, так и в общих помещениях, в местах, соответствующих технологии производства. Машинные генераторы должны устанавливаться в звукоизолированных помещениях.</w:delText>
        </w:r>
      </w:del>
    </w:p>
    <w:p>
      <w:pPr>
        <w:pStyle w:val="ConsPlusNormal"/>
        <w:widowControl w:val="false"/>
        <w:autoSpaceDE w:val="false"/>
        <w:bidi w:val="0"/>
        <w:spacing w:before="300" w:after="0"/>
        <w:ind w:firstLine="540"/>
        <w:jc w:val="both"/>
        <w:rPr>
          <w:del w:id="662" w:author="oantonovich" w:date="2021-01-22T09:50:00Z"/>
        </w:rPr>
      </w:pPr>
      <w:del w:id="661" w:author="oantonovich" w:date="2021-01-22T09:50:00Z">
        <w:r>
          <w:rPr/>
          <w:delText>3.7. Газоприготовительные установки следует размещать в помещении термического цеха вместе с печами, работающими с контролируемыми атмосферами, или в отдельном помещении. Установки для приготовления водородной атмосферы должны размещаться в отдельном помещении.</w:delText>
        </w:r>
      </w:del>
    </w:p>
    <w:p>
      <w:pPr>
        <w:pStyle w:val="ConsPlusNormal"/>
        <w:widowControl w:val="false"/>
        <w:autoSpaceDE w:val="false"/>
        <w:bidi w:val="0"/>
        <w:spacing w:before="300" w:after="0"/>
        <w:ind w:firstLine="540"/>
        <w:jc w:val="both"/>
        <w:rPr>
          <w:del w:id="664" w:author="oantonovich" w:date="2021-01-22T09:50:00Z"/>
        </w:rPr>
      </w:pPr>
      <w:del w:id="663" w:author="oantonovich" w:date="2021-01-22T09:50:00Z">
        <w:r>
          <w:rPr/>
          <w:delText>3.8. Вакуумное оборудование, включая накопители инертного газа, должно быть размещено в изолированном помещении. В отдельных, технически обоснованных, случаях допускается размещение вакуумного оборудования в помещении цеха.</w:delText>
        </w:r>
      </w:del>
    </w:p>
    <w:p>
      <w:pPr>
        <w:pStyle w:val="ConsPlusNormal"/>
        <w:widowControl w:val="false"/>
        <w:autoSpaceDE w:val="false"/>
        <w:bidi w:val="0"/>
        <w:spacing w:before="300" w:after="0"/>
        <w:ind w:firstLine="540"/>
        <w:jc w:val="both"/>
        <w:rPr>
          <w:del w:id="666" w:author="oantonovich" w:date="2021-01-22T09:50:00Z"/>
        </w:rPr>
      </w:pPr>
      <w:del w:id="665" w:author="oantonovich" w:date="2021-01-22T09:50:00Z">
        <w:r>
          <w:rPr/>
          <w:delText>3.9. Закалочные баки, соляные и травильные ванны, ванны обезжиривания и промывки деталей, шахтные электропечи, установленные в приямках, должны выступать над уровнем пола на высоту 1,0 м. В случае меньшей высоты такое оборудование должно быть ограждено барьером высотой не менее 1,0 м.</w:delText>
        </w:r>
      </w:del>
    </w:p>
    <w:p>
      <w:pPr>
        <w:pStyle w:val="ConsPlusNormal"/>
        <w:widowControl w:val="false"/>
        <w:autoSpaceDE w:val="false"/>
        <w:bidi w:val="0"/>
        <w:spacing w:before="300" w:after="0"/>
        <w:ind w:firstLine="540"/>
        <w:jc w:val="both"/>
        <w:rPr>
          <w:del w:id="668" w:author="oantonovich" w:date="2021-01-22T09:50:00Z"/>
        </w:rPr>
      </w:pPr>
      <w:del w:id="667" w:author="oantonovich" w:date="2021-01-22T09:50:00Z">
        <w:r>
          <w:rPr/>
          <w:delText>3.10. Размещение нагревательных печей и прессов должно исключить необходимость переноса нагретых деталей по проходу или проезду.</w:delText>
        </w:r>
      </w:del>
    </w:p>
    <w:p>
      <w:pPr>
        <w:pStyle w:val="ConsPlusNormal"/>
        <w:widowControl w:val="false"/>
        <w:autoSpaceDE w:val="false"/>
        <w:bidi w:val="0"/>
        <w:spacing w:before="300" w:after="0"/>
        <w:ind w:firstLine="540"/>
        <w:jc w:val="both"/>
        <w:rPr>
          <w:del w:id="670" w:author="oantonovich" w:date="2021-01-22T09:50:00Z"/>
        </w:rPr>
      </w:pPr>
      <w:del w:id="669" w:author="oantonovich" w:date="2021-01-22T09:50:00Z">
        <w:bookmarkStart w:id="1" w:name="P291"/>
        <w:bookmarkEnd w:id="1"/>
        <w:r>
          <w:rPr/>
          <w:delText>3.11. Рампы с баллонами, наполненными газами (аргоном, аммиаком, углеводородными газами, в том числе газами тяжелее воздуха), следует устанавливать в местах, оборудованных приточно-вытяжной вентиляцией, которая должна включаться перед открытием вентилей баллонов и функционировать до их закрытия.</w:delText>
        </w:r>
      </w:del>
    </w:p>
    <w:p>
      <w:pPr>
        <w:pStyle w:val="ConsPlusNormal"/>
        <w:widowControl w:val="false"/>
        <w:autoSpaceDE w:val="false"/>
        <w:bidi w:val="0"/>
        <w:spacing w:before="300" w:after="0"/>
        <w:ind w:firstLine="540"/>
        <w:jc w:val="both"/>
        <w:rPr>
          <w:del w:id="672" w:author="oantonovich" w:date="2021-01-22T09:50:00Z"/>
        </w:rPr>
      </w:pPr>
      <w:del w:id="671" w:author="oantonovich" w:date="2021-01-22T09:50:00Z">
        <w:r>
          <w:rPr/>
          <w:delText>Баллоны должны быть снабжены газовыми редукторами. Для баллонов с аммиаком должны использоваться стальные редукторы. Применение для аммиака редукторов и аппаратуры из цветных сплавов не допускается.</w:delText>
        </w:r>
      </w:del>
    </w:p>
    <w:p>
      <w:pPr>
        <w:pStyle w:val="ConsPlusNormal"/>
        <w:widowControl w:val="false"/>
        <w:autoSpaceDE w:val="false"/>
        <w:bidi w:val="0"/>
        <w:spacing w:before="300" w:after="0"/>
        <w:ind w:firstLine="540"/>
        <w:jc w:val="both"/>
        <w:rPr>
          <w:del w:id="674" w:author="oantonovich" w:date="2021-01-22T09:50:00Z"/>
        </w:rPr>
      </w:pPr>
      <w:del w:id="673" w:author="oantonovich" w:date="2021-01-22T09:50:00Z">
        <w:r>
          <w:rPr/>
          <w:delText>3.12. Размещение производственного оборудования должно обеспечивать безопасность и удобство его обслуживания.</w:delText>
        </w:r>
      </w:del>
    </w:p>
    <w:p>
      <w:pPr>
        <w:pStyle w:val="ConsPlusNormal"/>
        <w:widowControl w:val="false"/>
        <w:autoSpaceDE w:val="false"/>
        <w:bidi w:val="0"/>
        <w:spacing w:before="300" w:after="0"/>
        <w:ind w:firstLine="540"/>
        <w:jc w:val="both"/>
        <w:rPr>
          <w:del w:id="676" w:author="oantonovich" w:date="2021-01-22T09:50:00Z"/>
        </w:rPr>
      </w:pPr>
      <w:del w:id="675" w:author="oantonovich" w:date="2021-01-22T09:50:00Z">
        <w:r>
          <w:rPr/>
          <w:delText>3.13. Изменения в размещении оборудования, противоречащие настоящим Правилам, не допускаются.</w:delText>
        </w:r>
      </w:del>
    </w:p>
    <w:p>
      <w:pPr>
        <w:pStyle w:val="ConsPlusNormal"/>
        <w:widowControl w:val="false"/>
        <w:autoSpaceDE w:val="false"/>
        <w:bidi w:val="0"/>
        <w:spacing w:before="300" w:after="0"/>
        <w:ind w:firstLine="540"/>
        <w:jc w:val="both"/>
        <w:rPr>
          <w:del w:id="678" w:author="oantonovich" w:date="2021-01-22T09:50:00Z"/>
        </w:rPr>
      </w:pPr>
      <w:del w:id="677" w:author="oantonovich" w:date="2021-01-22T09:50:00Z">
        <w:r>
          <w:rPr/>
          <w:delText>3.14. Для каждого работника согласно ГОСТ 12.2.032, ГОСТ 12.2.033, ГОСТ 12.2.061 и ГОСТ 12.2.062 должно быть обеспечено удобное рабочее место, не стесняющее его действий во время работы. Рабочие места должны находиться вне линии движения грузов, переносимых грузоподъемными средствами.</w:delText>
        </w:r>
      </w:del>
    </w:p>
    <w:p>
      <w:pPr>
        <w:pStyle w:val="ConsPlusNormal"/>
        <w:widowControl w:val="false"/>
        <w:autoSpaceDE w:val="false"/>
        <w:bidi w:val="0"/>
        <w:spacing w:before="300" w:after="0"/>
        <w:ind w:firstLine="540"/>
        <w:jc w:val="both"/>
        <w:rPr>
          <w:del w:id="680" w:author="oantonovich" w:date="2021-01-22T09:50:00Z"/>
        </w:rPr>
      </w:pPr>
      <w:del w:id="679" w:author="oantonovich" w:date="2021-01-22T09:50:00Z">
        <w:r>
          <w:rPr/>
          <w:delText>3.15. У каждого рабочего места должны быть предусмотрены площадки для складирования деталей до и после термообработки.</w:delText>
        </w:r>
      </w:del>
    </w:p>
    <w:p>
      <w:pPr>
        <w:pStyle w:val="ConsPlusNormal"/>
        <w:widowControl w:val="false"/>
        <w:autoSpaceDE w:val="false"/>
        <w:bidi w:val="0"/>
        <w:spacing w:before="300" w:after="0"/>
        <w:ind w:firstLine="540"/>
        <w:jc w:val="both"/>
        <w:rPr>
          <w:del w:id="682" w:author="oantonovich" w:date="2021-01-22T09:50:00Z"/>
        </w:rPr>
      </w:pPr>
      <w:del w:id="681" w:author="oantonovich" w:date="2021-01-22T09:50:00Z">
        <w:r>
          <w:rPr/>
          <w:delText>Складирование должно производиться так, чтобы детали не загромождали рабочее место. Не допускается укладка деталей в проходах.</w:delText>
        </w:r>
      </w:del>
    </w:p>
    <w:p>
      <w:pPr>
        <w:pStyle w:val="ConsPlusNormal"/>
        <w:widowControl w:val="false"/>
        <w:autoSpaceDE w:val="false"/>
        <w:bidi w:val="0"/>
        <w:spacing w:before="300" w:after="0"/>
        <w:ind w:firstLine="540"/>
        <w:jc w:val="both"/>
        <w:rPr>
          <w:del w:id="684" w:author="oantonovich" w:date="2021-01-22T09:50:00Z"/>
        </w:rPr>
      </w:pPr>
      <w:del w:id="683" w:author="oantonovich" w:date="2021-01-22T09:50:00Z">
        <w:r>
          <w:rPr/>
          <w:delText>На площадках, где находятся остывающие детали, необходимо избегать прикосновения к металлу, так как он, охлажденный до 400 - 500 град. C, по внешнему виду не отличается от холодного металла.</w:delText>
        </w:r>
      </w:del>
    </w:p>
    <w:p>
      <w:pPr>
        <w:pStyle w:val="ConsPlusNormal"/>
        <w:widowControl w:val="false"/>
        <w:autoSpaceDE w:val="false"/>
        <w:bidi w:val="0"/>
        <w:spacing w:before="300" w:after="0"/>
        <w:ind w:firstLine="540"/>
        <w:jc w:val="both"/>
        <w:rPr>
          <w:del w:id="686" w:author="oantonovich" w:date="2021-01-22T09:50:00Z"/>
        </w:rPr>
      </w:pPr>
      <w:del w:id="685" w:author="oantonovich" w:date="2021-01-22T09:50:00Z">
        <w:r>
          <w:rPr/>
          <w:delText>3.16. Для размещения на рабочем месте приспособлений, оснастки, инструмента должны быть предусмотрены шкафы, стеллажи, этажерки и т.п.</w:delText>
        </w:r>
      </w:del>
    </w:p>
    <w:p>
      <w:pPr>
        <w:pStyle w:val="ConsPlusNormal"/>
        <w:widowControl w:val="false"/>
        <w:autoSpaceDE w:val="false"/>
        <w:bidi w:val="0"/>
        <w:spacing w:before="300" w:after="0"/>
        <w:ind w:firstLine="540"/>
        <w:jc w:val="both"/>
        <w:rPr>
          <w:del w:id="688" w:author="oantonovich" w:date="2021-01-22T09:50:00Z"/>
        </w:rPr>
      </w:pPr>
      <w:del w:id="687" w:author="oantonovich" w:date="2021-01-22T09:50:00Z">
        <w:r>
          <w:rPr/>
          <w:delText>Для длительного хранения оснастки и приспособлений рекомендуется использовать механизированный склад, там же следует комплектовать садки деталей.</w:delText>
        </w:r>
      </w:del>
    </w:p>
    <w:p>
      <w:pPr>
        <w:pStyle w:val="ConsPlusNormal"/>
        <w:widowControl w:val="false"/>
        <w:autoSpaceDE w:val="false"/>
        <w:bidi w:val="0"/>
        <w:spacing w:before="300" w:after="0"/>
        <w:ind w:firstLine="540"/>
        <w:jc w:val="both"/>
        <w:rPr>
          <w:del w:id="690" w:author="oantonovich" w:date="2021-01-22T09:50:00Z"/>
        </w:rPr>
      </w:pPr>
      <w:del w:id="689" w:author="oantonovich" w:date="2021-01-22T09:50:00Z">
        <w:r>
          <w:rPr/>
          <w:delText>3.17. Для защиты работников от лучистой энергии у источников теплового излучения должны быть предусмотрены специальные устройства и приспособления: щиты, экраны, водяные завесы и др.</w:delText>
        </w:r>
      </w:del>
    </w:p>
    <w:p>
      <w:pPr>
        <w:pStyle w:val="ConsPlusNormal"/>
        <w:widowControl w:val="false"/>
        <w:autoSpaceDE w:val="false"/>
        <w:bidi w:val="0"/>
        <w:spacing w:before="300" w:after="0"/>
        <w:ind w:firstLine="540"/>
        <w:jc w:val="both"/>
        <w:rPr>
          <w:del w:id="692" w:author="oantonovich" w:date="2021-01-22T09:50:00Z"/>
        </w:rPr>
      </w:pPr>
      <w:del w:id="691" w:author="oantonovich" w:date="2021-01-22T09:50:00Z">
        <w:r>
          <w:rPr/>
          <w:delText>3.18. В местах возможного скопления газов тяжелее воздуха необходимо периодически контролировать содержание кислорода в воздухе приборами автоматического и ручного действия с дистанционным отбором проб воздуха, при этом объемная доля кислорода в воздухе рабочей зоны должна быть не менее 19%.</w:delText>
        </w:r>
      </w:del>
    </w:p>
    <w:p>
      <w:pPr>
        <w:pStyle w:val="ConsPlusNormal"/>
        <w:widowControl w:val="false"/>
        <w:autoSpaceDE w:val="false"/>
        <w:bidi w:val="0"/>
        <w:spacing w:before="300" w:after="0"/>
        <w:ind w:firstLine="540"/>
        <w:jc w:val="both"/>
        <w:rPr>
          <w:del w:id="694" w:author="oantonovich" w:date="2021-01-22T09:50:00Z"/>
        </w:rPr>
      </w:pPr>
      <w:del w:id="693" w:author="oantonovich" w:date="2021-01-22T09:50:00Z">
        <w:r>
          <w:rPr/>
          <w:delText>3.19. Контрольно-измерительные приборы и щиты управления должны быть расположены в легкодоступном месте, при этом должны соблюдаться общие требования эргономики к размещению органов управления, установленные ГОСТ 22269.</w:delText>
        </w:r>
      </w:del>
    </w:p>
    <w:p>
      <w:pPr>
        <w:pStyle w:val="ConsPlusNormal"/>
        <w:widowControl w:val="false"/>
        <w:autoSpaceDE w:val="false"/>
        <w:bidi w:val="0"/>
        <w:spacing w:before="300" w:after="0"/>
        <w:ind w:firstLine="540"/>
        <w:jc w:val="both"/>
        <w:rPr>
          <w:del w:id="696" w:author="oantonovich" w:date="2021-01-22T09:50:00Z"/>
        </w:rPr>
      </w:pPr>
      <w:del w:id="695" w:author="oantonovich" w:date="2021-01-22T09:50:00Z">
        <w:r>
          <w:rPr/>
          <w:delText>3.20. Манометры должны быть установлены так, чтобы их показания были отчетливо видны обслуживающему персоналу; при этом шкала манометра должна находиться в вертикальной плоскости или с наклоном вперед до 30 град.</w:delText>
        </w:r>
      </w:del>
    </w:p>
    <w:p>
      <w:pPr>
        <w:pStyle w:val="ConsPlusNormal"/>
        <w:widowControl w:val="false"/>
        <w:autoSpaceDE w:val="false"/>
        <w:bidi w:val="0"/>
        <w:spacing w:before="300" w:after="0"/>
        <w:ind w:firstLine="540"/>
        <w:jc w:val="both"/>
        <w:rPr>
          <w:del w:id="698" w:author="oantonovich" w:date="2021-01-22T09:50:00Z"/>
        </w:rPr>
      </w:pPr>
      <w:del w:id="697" w:author="oantonovich" w:date="2021-01-22T09:50:00Z">
        <w:r>
          <w:rPr/>
          <w:delText>Диаметр манометров, устанавливаемых на высоте свыше 2 м от уровня площадки обслуживания, должен быть не менее 160 мм.</w:delText>
        </w:r>
      </w:del>
    </w:p>
    <w:p>
      <w:pPr>
        <w:pStyle w:val="ConsPlusNormal"/>
        <w:widowControl w:val="false"/>
        <w:autoSpaceDE w:val="false"/>
        <w:bidi w:val="0"/>
        <w:spacing w:before="300" w:after="0"/>
        <w:ind w:firstLine="540"/>
        <w:jc w:val="both"/>
        <w:rPr>
          <w:del w:id="700" w:author="oantonovich" w:date="2021-01-22T09:50:00Z"/>
        </w:rPr>
      </w:pPr>
      <w:del w:id="699" w:author="oantonovich" w:date="2021-01-22T09:50:00Z">
        <w:r>
          <w:rPr/>
          <w:delText>Установка манометров на высоте более 3 м не допускается.</w:delText>
        </w:r>
      </w:del>
    </w:p>
    <w:p>
      <w:pPr>
        <w:pStyle w:val="ConsPlusNormal"/>
        <w:widowControl w:val="false"/>
        <w:autoSpaceDE w:val="false"/>
        <w:bidi w:val="0"/>
        <w:spacing w:before="300" w:after="0"/>
        <w:ind w:firstLine="540"/>
        <w:jc w:val="both"/>
        <w:rPr>
          <w:del w:id="702" w:author="oantonovich" w:date="2021-01-22T09:50:00Z"/>
        </w:rPr>
      </w:pPr>
      <w:del w:id="701" w:author="oantonovich" w:date="2021-01-22T09:50:00Z">
        <w:r>
          <w:rPr/>
          <w:delText>3.21. В тех случаях, когда органы управления должны быть снабжены определенными символическими обозначениями, их следует выполнять согласно ГОСТ 12.4.040.</w:delText>
        </w:r>
      </w:del>
    </w:p>
    <w:p>
      <w:pPr>
        <w:pStyle w:val="ConsPlusNormal"/>
        <w:widowControl w:val="false"/>
        <w:autoSpaceDE w:val="false"/>
        <w:bidi w:val="0"/>
        <w:spacing w:before="300" w:after="0"/>
        <w:ind w:firstLine="540"/>
        <w:jc w:val="both"/>
        <w:rPr>
          <w:del w:id="704" w:author="oantonovich" w:date="2021-01-22T09:50:00Z"/>
        </w:rPr>
      </w:pPr>
      <w:del w:id="703" w:author="oantonovich" w:date="2021-01-22T09:50:00Z">
        <w:r>
          <w:rPr/>
          <w:delText>3.22. Поверхности органов управления, предназначенных для действия в аварийных ситуациях, должны быть окрашены в красный цвет.</w:delText>
        </w:r>
      </w:del>
    </w:p>
    <w:p>
      <w:pPr>
        <w:pStyle w:val="ConsPlusNormal"/>
        <w:widowControl w:val="false"/>
        <w:autoSpaceDE w:val="false"/>
        <w:bidi w:val="0"/>
        <w:spacing w:before="300" w:after="0"/>
        <w:ind w:firstLine="540"/>
        <w:jc w:val="both"/>
        <w:rPr>
          <w:del w:id="706" w:author="oantonovich" w:date="2021-01-22T09:50:00Z"/>
        </w:rPr>
      </w:pPr>
      <w:del w:id="705" w:author="oantonovich" w:date="2021-01-22T09:50:00Z">
        <w:r>
          <w:rPr/>
          <w:delText>3.23. Запорная арматура, устанавливаемая на сосудах, трубо- и газопроводах, должна иметь четкую маркировку (наименование завода-изготовителя, условный проход, условное направление потока среды). На маховиках запорной арматуры должно быть указано направление вращения при открывании или закрывании их.</w:delText>
        </w:r>
      </w:del>
    </w:p>
    <w:p>
      <w:pPr>
        <w:pStyle w:val="ConsPlusNormal"/>
        <w:widowControl w:val="false"/>
        <w:autoSpaceDE w:val="false"/>
        <w:bidi w:val="0"/>
        <w:spacing w:before="300" w:after="0"/>
        <w:ind w:firstLine="540"/>
        <w:jc w:val="both"/>
        <w:rPr>
          <w:del w:id="708" w:author="oantonovich" w:date="2021-01-22T09:50:00Z"/>
        </w:rPr>
      </w:pPr>
      <w:del w:id="707" w:author="oantonovich" w:date="2021-01-22T09:50:00Z">
        <w:r>
          <w:rPr/>
          <w:delText>3.24. Размещение оборудования и рабочих мест в термическом цехе должно предусматривать возможность безопасной эвакуации персонала в случае аварийной ситуации.</w:delText>
        </w:r>
      </w:del>
    </w:p>
    <w:p>
      <w:pPr>
        <w:pStyle w:val="ConsPlusNormal"/>
        <w:widowControl w:val="false"/>
        <w:autoSpaceDE w:val="false"/>
        <w:bidi w:val="0"/>
        <w:spacing w:before="300" w:after="0"/>
        <w:ind w:firstLine="540"/>
        <w:jc w:val="both"/>
        <w:rPr>
          <w:del w:id="710" w:author="oantonovich" w:date="2021-01-22T09:50:00Z"/>
        </w:rPr>
      </w:pPr>
      <w:del w:id="709" w:author="oantonovich" w:date="2021-01-22T09:50:00Z">
        <w:r>
          <w:rPr/>
        </w:r>
      </w:del>
    </w:p>
    <w:p>
      <w:pPr>
        <w:pStyle w:val="ConsPlusNormal"/>
        <w:widowControl w:val="false"/>
        <w:autoSpaceDE w:val="false"/>
        <w:bidi w:val="0"/>
        <w:spacing w:before="300" w:after="0"/>
        <w:ind w:firstLine="540"/>
        <w:jc w:val="both"/>
        <w:rPr>
          <w:del w:id="712" w:author="oantonovich" w:date="2021-01-22T09:50:00Z"/>
        </w:rPr>
      </w:pPr>
      <w:del w:id="711" w:author="oantonovich" w:date="2021-01-22T09:50:00Z">
        <w:r>
          <w:rPr/>
          <w:delText>4. Требования к исходным материалам,</w:delText>
        </w:r>
      </w:del>
    </w:p>
    <w:p>
      <w:pPr>
        <w:pStyle w:val="ConsPlusNormal"/>
        <w:widowControl w:val="false"/>
        <w:autoSpaceDE w:val="false"/>
        <w:bidi w:val="0"/>
        <w:spacing w:before="300" w:after="0"/>
        <w:ind w:firstLine="540"/>
        <w:jc w:val="both"/>
        <w:rPr>
          <w:del w:id="714" w:author="oantonovich" w:date="2021-01-22T09:50:00Z"/>
        </w:rPr>
      </w:pPr>
      <w:del w:id="713" w:author="oantonovich" w:date="2021-01-22T09:50:00Z">
        <w:r>
          <w:rPr/>
          <w:delText>заготовкам, полуфабрикатам</w:delText>
        </w:r>
      </w:del>
    </w:p>
    <w:p>
      <w:pPr>
        <w:pStyle w:val="ConsPlusNormal"/>
        <w:widowControl w:val="false"/>
        <w:autoSpaceDE w:val="false"/>
        <w:bidi w:val="0"/>
        <w:spacing w:before="300" w:after="0"/>
        <w:ind w:firstLine="540"/>
        <w:jc w:val="both"/>
        <w:rPr>
          <w:del w:id="716" w:author="oantonovich" w:date="2021-01-22T09:50:00Z"/>
        </w:rPr>
      </w:pPr>
      <w:del w:id="715" w:author="oantonovich" w:date="2021-01-22T09:50:00Z">
        <w:r>
          <w:rPr/>
        </w:r>
      </w:del>
    </w:p>
    <w:p>
      <w:pPr>
        <w:pStyle w:val="ConsPlusNormal"/>
        <w:widowControl w:val="false"/>
        <w:autoSpaceDE w:val="false"/>
        <w:bidi w:val="0"/>
        <w:spacing w:before="300" w:after="0"/>
        <w:ind w:firstLine="540"/>
        <w:jc w:val="both"/>
        <w:rPr>
          <w:del w:id="718" w:author="oantonovich" w:date="2021-01-22T09:50:00Z"/>
        </w:rPr>
      </w:pPr>
      <w:del w:id="717" w:author="oantonovich" w:date="2021-01-22T09:50:00Z">
        <w:r>
          <w:rPr/>
          <w:delText>4.1. При термической и химико-термической обработке металлов должны применяться химические вещества (кислоты, соли, щелочи и др.) и материалы (бензин, керосин, масла и т.д.), на которые имеются нормативные акты (ГОСТ, ОСТ, ТУ, паспорт).</w:delText>
        </w:r>
      </w:del>
    </w:p>
    <w:p>
      <w:pPr>
        <w:pStyle w:val="ConsPlusNormal"/>
        <w:widowControl w:val="false"/>
        <w:autoSpaceDE w:val="false"/>
        <w:bidi w:val="0"/>
        <w:spacing w:before="300" w:after="0"/>
        <w:ind w:firstLine="540"/>
        <w:jc w:val="both"/>
        <w:rPr>
          <w:del w:id="720" w:author="oantonovich" w:date="2021-01-22T09:50:00Z"/>
        </w:rPr>
      </w:pPr>
      <w:del w:id="719" w:author="oantonovich" w:date="2021-01-22T09:50:00Z">
        <w:r>
          <w:rPr/>
          <w:delText>4.2. Применяемые в технологических процессах горючие материалы (жидкости, газы и твердые вещества) должны иметь установленные пожароопасные параметры.</w:delText>
        </w:r>
      </w:del>
    </w:p>
    <w:p>
      <w:pPr>
        <w:pStyle w:val="ConsPlusNormal"/>
        <w:widowControl w:val="false"/>
        <w:autoSpaceDE w:val="false"/>
        <w:bidi w:val="0"/>
        <w:spacing w:before="300" w:after="0"/>
        <w:ind w:firstLine="540"/>
        <w:jc w:val="both"/>
        <w:rPr>
          <w:del w:id="722" w:author="oantonovich" w:date="2021-01-22T09:50:00Z"/>
        </w:rPr>
      </w:pPr>
      <w:del w:id="721" w:author="oantonovich" w:date="2021-01-22T09:50:00Z">
        <w:r>
          <w:rPr/>
          <w:delText>4.3. Применение новых видов топлива, нагревательных, охладительных и защитных сред, карбюризаторов и других химических веществ допускается только после согласования с органами государственного санитарно-эпидемиологического надзора.</w:delText>
        </w:r>
      </w:del>
    </w:p>
    <w:p>
      <w:pPr>
        <w:pStyle w:val="ConsPlusNormal"/>
        <w:widowControl w:val="false"/>
        <w:autoSpaceDE w:val="false"/>
        <w:bidi w:val="0"/>
        <w:spacing w:before="300" w:after="0"/>
        <w:ind w:firstLine="540"/>
        <w:jc w:val="both"/>
        <w:rPr>
          <w:del w:id="726" w:author="oantonovich" w:date="2021-01-22T09:50:00Z"/>
        </w:rPr>
      </w:pPr>
      <w:del w:id="723" w:author="oantonovich" w:date="2021-01-22T09:50:00Z">
        <w:r>
          <w:rPr/>
          <w:delText xml:space="preserve">4.4. Материалы и детали не должны оказывать вредного воздействия на работников. При необходимости применения материалов и деталей, которые могут оказывать вредное воздействие, должны использоваться средства защиты работников в соответствии с </w:delText>
        </w:r>
      </w:del>
      <w:hyperlink w:anchor="P1199">
        <w:del w:id="724" w:author="oantonovich" w:date="2021-01-22T09:50:00Z">
          <w:r>
            <w:rPr>
              <w:rStyle w:val="InternetLink"/>
              <w:color w:val="0000FF"/>
            </w:rPr>
            <w:delText>разделом 9</w:delText>
          </w:r>
        </w:del>
      </w:hyperlink>
      <w:del w:id="725" w:author="oantonovich" w:date="2021-01-22T09:50:00Z">
        <w:r>
          <w:rPr/>
          <w:delText xml:space="preserve"> настоящих Правил.</w:delText>
        </w:r>
      </w:del>
    </w:p>
    <w:p>
      <w:pPr>
        <w:pStyle w:val="ConsPlusNormal"/>
        <w:widowControl w:val="false"/>
        <w:autoSpaceDE w:val="false"/>
        <w:bidi w:val="0"/>
        <w:spacing w:before="300" w:after="0"/>
        <w:ind w:firstLine="540"/>
        <w:jc w:val="both"/>
        <w:rPr>
          <w:del w:id="728" w:author="oantonovich" w:date="2021-01-22T09:50:00Z"/>
        </w:rPr>
      </w:pPr>
      <w:del w:id="727" w:author="oantonovich" w:date="2021-01-22T09:50:00Z">
        <w:r>
          <w:rPr/>
          <w:delText>4.5. На применяемые вредные вещества должны быть установлены ПДК в воздухе рабочей зоны.</w:delText>
        </w:r>
      </w:del>
    </w:p>
    <w:p>
      <w:pPr>
        <w:pStyle w:val="ConsPlusNormal"/>
        <w:widowControl w:val="false"/>
        <w:autoSpaceDE w:val="false"/>
        <w:bidi w:val="0"/>
        <w:spacing w:before="300" w:after="0"/>
        <w:ind w:firstLine="540"/>
        <w:jc w:val="both"/>
        <w:rPr>
          <w:del w:id="730" w:author="oantonovich" w:date="2021-01-22T09:50:00Z"/>
        </w:rPr>
      </w:pPr>
      <w:del w:id="729" w:author="oantonovich" w:date="2021-01-22T09:50:00Z">
        <w:r>
          <w:rPr/>
          <w:delText>4.6. На термическую обработку детали должны подаваться чистыми, без следов загрязнений и смазки.</w:delText>
        </w:r>
      </w:del>
    </w:p>
    <w:p>
      <w:pPr>
        <w:pStyle w:val="ConsPlusNormal"/>
        <w:widowControl w:val="false"/>
        <w:autoSpaceDE w:val="false"/>
        <w:bidi w:val="0"/>
        <w:spacing w:before="300" w:after="0"/>
        <w:ind w:firstLine="540"/>
        <w:jc w:val="both"/>
        <w:rPr>
          <w:del w:id="732" w:author="oantonovich" w:date="2021-01-22T09:50:00Z"/>
        </w:rPr>
      </w:pPr>
      <w:del w:id="731" w:author="oantonovich" w:date="2021-01-22T09:50:00Z">
        <w:r>
          <w:rPr/>
        </w:r>
      </w:del>
    </w:p>
    <w:p>
      <w:pPr>
        <w:pStyle w:val="ConsPlusNormal"/>
        <w:widowControl w:val="false"/>
        <w:autoSpaceDE w:val="false"/>
        <w:bidi w:val="0"/>
        <w:spacing w:before="300" w:after="0"/>
        <w:ind w:firstLine="540"/>
        <w:jc w:val="both"/>
        <w:rPr>
          <w:del w:id="734" w:author="oantonovich" w:date="2021-01-22T09:50:00Z"/>
        </w:rPr>
      </w:pPr>
      <w:del w:id="733" w:author="oantonovich" w:date="2021-01-22T09:50:00Z">
        <w:r>
          <w:rPr/>
          <w:delText>5. Требования к хранению и транспортированию</w:delText>
        </w:r>
      </w:del>
    </w:p>
    <w:p>
      <w:pPr>
        <w:pStyle w:val="ConsPlusNormal"/>
        <w:widowControl w:val="false"/>
        <w:autoSpaceDE w:val="false"/>
        <w:bidi w:val="0"/>
        <w:spacing w:before="300" w:after="0"/>
        <w:ind w:firstLine="540"/>
        <w:jc w:val="both"/>
        <w:rPr>
          <w:del w:id="736" w:author="oantonovich" w:date="2021-01-22T09:50:00Z"/>
        </w:rPr>
      </w:pPr>
      <w:del w:id="735" w:author="oantonovich" w:date="2021-01-22T09:50:00Z">
        <w:r>
          <w:rPr/>
          <w:delText>исходных материалов, заготовок, полуфабрикатов, готовых</w:delText>
        </w:r>
      </w:del>
    </w:p>
    <w:p>
      <w:pPr>
        <w:pStyle w:val="ConsPlusNormal"/>
        <w:widowControl w:val="false"/>
        <w:autoSpaceDE w:val="false"/>
        <w:bidi w:val="0"/>
        <w:spacing w:before="300" w:after="0"/>
        <w:ind w:firstLine="540"/>
        <w:jc w:val="both"/>
        <w:rPr>
          <w:del w:id="738" w:author="oantonovich" w:date="2021-01-22T09:50:00Z"/>
        </w:rPr>
      </w:pPr>
      <w:del w:id="737" w:author="oantonovich" w:date="2021-01-22T09:50:00Z">
        <w:r>
          <w:rPr/>
          <w:delText>изделий и отходов производства</w:delText>
        </w:r>
      </w:del>
    </w:p>
    <w:p>
      <w:pPr>
        <w:pStyle w:val="ConsPlusNormal"/>
        <w:widowControl w:val="false"/>
        <w:autoSpaceDE w:val="false"/>
        <w:bidi w:val="0"/>
        <w:spacing w:before="300" w:after="0"/>
        <w:ind w:firstLine="540"/>
        <w:jc w:val="both"/>
        <w:rPr>
          <w:del w:id="740" w:author="oantonovich" w:date="2021-01-22T09:50:00Z"/>
        </w:rPr>
      </w:pPr>
      <w:del w:id="739" w:author="oantonovich" w:date="2021-01-22T09:50:00Z">
        <w:r>
          <w:rPr/>
        </w:r>
      </w:del>
    </w:p>
    <w:p>
      <w:pPr>
        <w:pStyle w:val="ConsPlusNormal"/>
        <w:widowControl w:val="false"/>
        <w:autoSpaceDE w:val="false"/>
        <w:bidi w:val="0"/>
        <w:spacing w:before="300" w:after="0"/>
        <w:ind w:firstLine="540"/>
        <w:jc w:val="both"/>
        <w:rPr>
          <w:del w:id="744" w:author="oantonovich" w:date="2021-01-22T09:50:00Z"/>
        </w:rPr>
      </w:pPr>
      <w:del w:id="741" w:author="oantonovich" w:date="2021-01-22T09:50:00Z">
        <w:r>
          <w:rPr/>
          <w:delText xml:space="preserve">5.1. Детали, как подлежащие термической и химико-термической обработке, так и обработанные, а также вещества и материалы, применяемые в этих процессах, должны храниться в отведенных для них складских помещениях или на специальных площадках цеха в соответствии с </w:delText>
        </w:r>
      </w:del>
      <w:hyperlink r:id="rId18">
        <w:del w:id="742" w:author="oantonovich" w:date="2021-01-22T09:50:00Z">
          <w:r>
            <w:rPr>
              <w:rStyle w:val="InternetLink"/>
              <w:color w:val="0000FF"/>
            </w:rPr>
            <w:delText>правилами</w:delText>
          </w:r>
        </w:del>
      </w:hyperlink>
      <w:del w:id="743" w:author="oantonovich" w:date="2021-01-22T09:50:00Z">
        <w:r>
          <w:rPr/>
          <w:delText xml:space="preserve"> пожарной безопасности. Складирование деталей, в зависимости от вида и размеров, может производиться в технологической таре, на стеллажах, на поддонах, в штабелях так, чтобы обеспечивалась их устойчивость (крутизна штабеля должна соответствовать углу естественного откоса). При необходимости следует устанавливать защитные решетки.</w:delText>
        </w:r>
      </w:del>
    </w:p>
    <w:p>
      <w:pPr>
        <w:pStyle w:val="ConsPlusNormal"/>
        <w:widowControl w:val="false"/>
        <w:autoSpaceDE w:val="false"/>
        <w:bidi w:val="0"/>
        <w:spacing w:before="300" w:after="0"/>
        <w:ind w:firstLine="540"/>
        <w:jc w:val="both"/>
        <w:rPr>
          <w:del w:id="746" w:author="oantonovich" w:date="2021-01-22T09:50:00Z"/>
        </w:rPr>
      </w:pPr>
      <w:del w:id="745" w:author="oantonovich" w:date="2021-01-22T09:50:00Z">
        <w:r>
          <w:rPr/>
          <w:delText>5.2. Химические вещества должны храниться в предназначенной для хранения таре в специально отведенных и оборудованных складах, с учетом требований по их совместному хранению.</w:delText>
        </w:r>
      </w:del>
    </w:p>
    <w:p>
      <w:pPr>
        <w:pStyle w:val="ConsPlusNormal"/>
        <w:widowControl w:val="false"/>
        <w:autoSpaceDE w:val="false"/>
        <w:bidi w:val="0"/>
        <w:spacing w:before="300" w:after="0"/>
        <w:ind w:firstLine="540"/>
        <w:jc w:val="both"/>
        <w:rPr>
          <w:del w:id="750" w:author="oantonovich" w:date="2021-01-22T09:50:00Z"/>
        </w:rPr>
      </w:pPr>
      <w:del w:id="747" w:author="oantonovich" w:date="2021-01-22T09:50:00Z">
        <w:r>
          <w:rPr/>
          <w:delText xml:space="preserve">5.3. Каждая единица тары должна быть снабжена биркой или этикеткой (по ГОСТ 14192), на которой должны быть указаны: организация-изготовитель, наименование вещества, гарантийный срок хранения (по соответствующему ГОСТу или ТУ), надпись или символ, характеризующие опасность продукта (по ГОСТ 19433), и другие необходимые данные. Каждая партия продукта сопровождается документом, удостоверяющим его качество (паспортом-сертификатом). Виды тары и материалы, из которых тара должна быть изготовлена, указаны в </w:delText>
        </w:r>
      </w:del>
      <w:hyperlink w:anchor="P2280">
        <w:del w:id="748" w:author="oantonovich" w:date="2021-01-22T09:50:00Z">
          <w:r>
            <w:rPr>
              <w:rStyle w:val="InternetLink"/>
              <w:color w:val="0000FF"/>
            </w:rPr>
            <w:delText>Приложении 11</w:delText>
          </w:r>
        </w:del>
      </w:hyperlink>
      <w:del w:id="749" w:author="oantonovich" w:date="2021-01-22T09:50:00Z">
        <w:r>
          <w:rPr/>
          <w:delText>.</w:delText>
        </w:r>
      </w:del>
    </w:p>
    <w:p>
      <w:pPr>
        <w:pStyle w:val="ConsPlusNormal"/>
        <w:widowControl w:val="false"/>
        <w:autoSpaceDE w:val="false"/>
        <w:bidi w:val="0"/>
        <w:spacing w:before="300" w:after="0"/>
        <w:ind w:firstLine="540"/>
        <w:jc w:val="both"/>
        <w:rPr>
          <w:del w:id="752" w:author="oantonovich" w:date="2021-01-22T09:50:00Z"/>
        </w:rPr>
      </w:pPr>
      <w:del w:id="751" w:author="oantonovich" w:date="2021-01-22T09:50:00Z">
        <w:r>
          <w:rPr/>
          <w:delText>5.4. Бензин, керосин и другие горючие материалы необходимо хранить отдельно от закалочных масел.</w:delText>
        </w:r>
      </w:del>
    </w:p>
    <w:p>
      <w:pPr>
        <w:pStyle w:val="ConsPlusNormal"/>
        <w:widowControl w:val="false"/>
        <w:autoSpaceDE w:val="false"/>
        <w:bidi w:val="0"/>
        <w:spacing w:before="300" w:after="0"/>
        <w:ind w:firstLine="540"/>
        <w:jc w:val="both"/>
        <w:rPr>
          <w:del w:id="756" w:author="oantonovich" w:date="2021-01-22T09:50:00Z"/>
        </w:rPr>
      </w:pPr>
      <w:del w:id="753" w:author="oantonovich" w:date="2021-01-22T09:50:00Z">
        <w:r>
          <w:rPr/>
          <w:delText>5.5. ЛВЖ, такие как технический ацетон или этиловый спирт, используемые периодически для очистки внутренней поверхности корпусов вакуумных печей, должны храниться в отдельных помещениях с соблюдением требований пожарной безопасности по ГОСТ 12.1.004 и "</w:delText>
        </w:r>
      </w:del>
      <w:hyperlink r:id="rId19">
        <w:del w:id="754" w:author="oantonovich" w:date="2021-01-22T09:50:00Z">
          <w:r>
            <w:rPr>
              <w:rStyle w:val="InternetLink"/>
              <w:color w:val="0000FF"/>
            </w:rPr>
            <w:delText>Правил</w:delText>
          </w:r>
        </w:del>
      </w:hyperlink>
      <w:del w:id="755" w:author="oantonovich" w:date="2021-01-22T09:50:00Z">
        <w:r>
          <w:rPr/>
          <w:delText xml:space="preserve"> безопасности для складов сжиженных углеводородных газов и легковоспламеняющихся жидкостей под давлением".</w:delText>
        </w:r>
      </w:del>
    </w:p>
    <w:p>
      <w:pPr>
        <w:pStyle w:val="ConsPlusNormal"/>
        <w:widowControl w:val="false"/>
        <w:autoSpaceDE w:val="false"/>
        <w:bidi w:val="0"/>
        <w:spacing w:before="300" w:after="0"/>
        <w:ind w:firstLine="540"/>
        <w:jc w:val="both"/>
        <w:rPr>
          <w:del w:id="762" w:author="oantonovich" w:date="2021-01-22T09:50:00Z"/>
        </w:rPr>
      </w:pPr>
      <w:del w:id="757" w:author="oantonovich" w:date="2021-01-22T09:50:00Z">
        <w:r>
          <w:rPr/>
          <w:delText>5.6. Для производства погрузочно-разгрузочных работ в термических цехах (загрузка деталей в печи, разгрузка, перенос в другие печи, погрузка на транспортные средства и др.) могут применяться электропогрузчики, электротельферы, мостовые краны. Погрузочно-разгрузочные работы следует производить в соответствии с требованиями ГОСТ 12.3.009 и "</w:delText>
        </w:r>
      </w:del>
      <w:hyperlink r:id="rId20">
        <w:del w:id="758" w:author="oantonovich" w:date="2021-01-22T09:50:00Z">
          <w:r>
            <w:rPr>
              <w:rStyle w:val="InternetLink"/>
              <w:color w:val="0000FF"/>
            </w:rPr>
            <w:delText>Правил</w:delText>
          </w:r>
        </w:del>
      </w:hyperlink>
      <w:del w:id="759" w:author="oantonovich" w:date="2021-01-22T09:50:00Z">
        <w:r>
          <w:rPr/>
          <w:delText xml:space="preserve"> устройства и безопасной эксплуатации грузоподъемных кранов", а эксплуатацию тары - в соответствии с требованиями ГОСТ 12.3.010 и "</w:delText>
        </w:r>
      </w:del>
      <w:hyperlink r:id="rId21">
        <w:del w:id="760" w:author="oantonovich" w:date="2021-01-22T09:50:00Z">
          <w:r>
            <w:rPr>
              <w:rStyle w:val="InternetLink"/>
              <w:color w:val="0000FF"/>
            </w:rPr>
            <w:delText>Правил</w:delText>
          </w:r>
        </w:del>
      </w:hyperlink>
      <w:del w:id="761" w:author="oantonovich" w:date="2021-01-22T09:50:00Z">
        <w:r>
          <w:rPr/>
          <w:delText xml:space="preserve"> устройства и безопасной эксплуатации сосудов, работающих под давлением".</w:delText>
        </w:r>
      </w:del>
    </w:p>
    <w:p>
      <w:pPr>
        <w:pStyle w:val="ConsPlusNormal"/>
        <w:widowControl w:val="false"/>
        <w:autoSpaceDE w:val="false"/>
        <w:bidi w:val="0"/>
        <w:spacing w:before="300" w:after="0"/>
        <w:ind w:firstLine="540"/>
        <w:jc w:val="both"/>
        <w:rPr>
          <w:del w:id="764" w:author="oantonovich" w:date="2021-01-22T09:50:00Z"/>
        </w:rPr>
      </w:pPr>
      <w:del w:id="763" w:author="oantonovich" w:date="2021-01-22T09:50:00Z">
        <w:r>
          <w:rPr/>
          <w:delText>5.7. Для транспортирования деталей и различных грузов в цехе следует использовать грузоподъемные механизмы, а также конвейеры, электрокары, автомашины.</w:delText>
        </w:r>
      </w:del>
    </w:p>
    <w:p>
      <w:pPr>
        <w:pStyle w:val="ConsPlusNormal"/>
        <w:widowControl w:val="false"/>
        <w:autoSpaceDE w:val="false"/>
        <w:bidi w:val="0"/>
        <w:spacing w:before="300" w:after="0"/>
        <w:ind w:firstLine="540"/>
        <w:jc w:val="both"/>
        <w:rPr>
          <w:del w:id="766" w:author="oantonovich" w:date="2021-01-22T09:50:00Z"/>
        </w:rPr>
      </w:pPr>
      <w:del w:id="765" w:author="oantonovich" w:date="2021-01-22T09:50:00Z">
        <w:r>
          <w:rPr/>
          <w:delText>Конструкция и размещение всех типов конвейеров должны соответствовать ГОСТ 12.2.022.</w:delText>
        </w:r>
      </w:del>
    </w:p>
    <w:p>
      <w:pPr>
        <w:pStyle w:val="ConsPlusNormal"/>
        <w:widowControl w:val="false"/>
        <w:autoSpaceDE w:val="false"/>
        <w:bidi w:val="0"/>
        <w:spacing w:before="300" w:after="0"/>
        <w:ind w:firstLine="540"/>
        <w:jc w:val="both"/>
        <w:rPr>
          <w:del w:id="768" w:author="oantonovich" w:date="2021-01-22T09:50:00Z"/>
        </w:rPr>
      </w:pPr>
      <w:del w:id="767" w:author="oantonovich" w:date="2021-01-22T09:50:00Z">
        <w:r>
          <w:rPr/>
          <w:delText>5.8. Транспортные операции должны осуществляться следующим образом:</w:delText>
        </w:r>
      </w:del>
    </w:p>
    <w:p>
      <w:pPr>
        <w:pStyle w:val="ConsPlusNormal"/>
        <w:widowControl w:val="false"/>
        <w:autoSpaceDE w:val="false"/>
        <w:bidi w:val="0"/>
        <w:spacing w:before="300" w:after="0"/>
        <w:ind w:firstLine="540"/>
        <w:jc w:val="both"/>
        <w:rPr>
          <w:del w:id="772" w:author="oantonovich" w:date="2021-01-22T09:50:00Z"/>
        </w:rPr>
      </w:pPr>
      <w:del w:id="769" w:author="oantonovich" w:date="2021-01-22T09:50:00Z">
        <w:r>
          <w:rPr/>
          <w:delText>мелкие детали и вспомогательные материалы массой до 50 кг транспортируют в ящиках или корзинах на тележках (нормы переноски тяжестей регламентируются ГОСТ 12.3.020 и "</w:delText>
        </w:r>
      </w:del>
      <w:hyperlink r:id="rId22">
        <w:del w:id="770" w:author="oantonovich" w:date="2021-01-22T09:50:00Z">
          <w:r>
            <w:rPr>
              <w:rStyle w:val="InternetLink"/>
              <w:color w:val="0000FF"/>
            </w:rPr>
            <w:delText>Нормами</w:delText>
          </w:r>
        </w:del>
      </w:hyperlink>
      <w:del w:id="771" w:author="oantonovich" w:date="2021-01-22T09:50:00Z">
        <w:r>
          <w:rPr/>
          <w:delText xml:space="preserve"> предельно допустимых нагрузок для женщин при подъеме и перемещении тяжестей вручную", утвержденными Постановлением Совета Министров - Правительства Российской Федерации N 105 от 6 февраля 1993 г.);</w:delText>
        </w:r>
      </w:del>
    </w:p>
    <w:p>
      <w:pPr>
        <w:pStyle w:val="ConsPlusNormal"/>
        <w:widowControl w:val="false"/>
        <w:autoSpaceDE w:val="false"/>
        <w:bidi w:val="0"/>
        <w:spacing w:before="300" w:after="0"/>
        <w:ind w:firstLine="540"/>
        <w:jc w:val="both"/>
        <w:rPr>
          <w:del w:id="774" w:author="oantonovich" w:date="2021-01-22T09:50:00Z"/>
        </w:rPr>
      </w:pPr>
      <w:del w:id="773" w:author="oantonovich" w:date="2021-01-22T09:50:00Z">
        <w:r>
          <w:rPr/>
          <w:delText>детали массой более 50 кг перемещают с помощью погрузочно-разгрузочных устройств, не загрязняющих воздух;</w:delText>
        </w:r>
      </w:del>
    </w:p>
    <w:p>
      <w:pPr>
        <w:pStyle w:val="ConsPlusNormal"/>
        <w:widowControl w:val="false"/>
        <w:autoSpaceDE w:val="false"/>
        <w:bidi w:val="0"/>
        <w:spacing w:before="300" w:after="0"/>
        <w:ind w:firstLine="540"/>
        <w:jc w:val="both"/>
        <w:rPr>
          <w:del w:id="776" w:author="oantonovich" w:date="2021-01-22T09:50:00Z"/>
        </w:rPr>
      </w:pPr>
      <w:del w:id="775" w:author="oantonovich" w:date="2021-01-22T09:50:00Z">
        <w:r>
          <w:rPr/>
          <w:delText>кислоты, щелочи и другие химические вещества перевозят в бутылях, металлических бочках, железнодорожных и автомобильных цистернах, цистернах-контейнерах. Тару с химическими веществами транспортируют с осторожностью при помощи кранов или электротельферов;</w:delText>
        </w:r>
      </w:del>
    </w:p>
    <w:p>
      <w:pPr>
        <w:pStyle w:val="ConsPlusNormal"/>
        <w:widowControl w:val="false"/>
        <w:autoSpaceDE w:val="false"/>
        <w:bidi w:val="0"/>
        <w:spacing w:before="300" w:after="0"/>
        <w:ind w:firstLine="540"/>
        <w:jc w:val="both"/>
        <w:rPr>
          <w:del w:id="778" w:author="oantonovich" w:date="2021-01-22T09:50:00Z"/>
        </w:rPr>
      </w:pPr>
      <w:del w:id="777" w:author="oantonovich" w:date="2021-01-22T09:50:00Z">
        <w:r>
          <w:rPr/>
          <w:delText>кислоты, щелочи, ЛВЖ к рабочим местам подают по трубопроводам (при расходе менее 400 кг в смену допускается подача их в плотно закрытой небьющейся таре).</w:delText>
        </w:r>
      </w:del>
    </w:p>
    <w:p>
      <w:pPr>
        <w:pStyle w:val="ConsPlusNormal"/>
        <w:widowControl w:val="false"/>
        <w:autoSpaceDE w:val="false"/>
        <w:bidi w:val="0"/>
        <w:spacing w:before="300" w:after="0"/>
        <w:ind w:firstLine="540"/>
        <w:jc w:val="both"/>
        <w:rPr>
          <w:del w:id="780" w:author="oantonovich" w:date="2021-01-22T09:50:00Z"/>
        </w:rPr>
      </w:pPr>
      <w:del w:id="779" w:author="oantonovich" w:date="2021-01-22T09:50:00Z">
        <w:r>
          <w:rPr/>
          <w:delText>5.9. Транспортировка баллонов с газами разрешается только на рессорных транспортных средствах, а также на специальных ручных тележках и носилках. При транспортировке баллонов должна быть исключена возможность их падения и ударов друг о друга. Штуцер вентиля баллона должен быть заглушен, а на горловину надет предохранительный колпак.</w:delText>
        </w:r>
      </w:del>
    </w:p>
    <w:p>
      <w:pPr>
        <w:pStyle w:val="ConsPlusNormal"/>
        <w:widowControl w:val="false"/>
        <w:autoSpaceDE w:val="false"/>
        <w:bidi w:val="0"/>
        <w:spacing w:before="300" w:after="0"/>
        <w:ind w:firstLine="540"/>
        <w:jc w:val="both"/>
        <w:rPr>
          <w:del w:id="782" w:author="oantonovich" w:date="2021-01-22T09:50:00Z"/>
        </w:rPr>
      </w:pPr>
      <w:del w:id="781" w:author="oantonovich" w:date="2021-01-22T09:50:00Z">
        <w:r>
          <w:rPr/>
          <w:delText>При разгрузке баллонов сбрасывать их, ударять друг о друга и разгружать вентилями вниз запрещается.</w:delText>
        </w:r>
      </w:del>
    </w:p>
    <w:p>
      <w:pPr>
        <w:pStyle w:val="ConsPlusNormal"/>
        <w:widowControl w:val="false"/>
        <w:autoSpaceDE w:val="false"/>
        <w:bidi w:val="0"/>
        <w:spacing w:before="300" w:after="0"/>
        <w:ind w:firstLine="540"/>
        <w:jc w:val="both"/>
        <w:rPr>
          <w:del w:id="784" w:author="oantonovich" w:date="2021-01-22T09:50:00Z"/>
        </w:rPr>
      </w:pPr>
      <w:del w:id="783" w:author="oantonovich" w:date="2021-01-22T09:50:00Z">
        <w:r>
          <w:rPr/>
          <w:delText>Перемещение баллонов на небольшие расстояния (в пределах рабочего места) разрешается производить путем кантовки в слегка наклоненном положении. Переноска баллонов на руках без носилок и на плечах запрещается.</w:delText>
        </w:r>
      </w:del>
    </w:p>
    <w:p>
      <w:pPr>
        <w:pStyle w:val="ConsPlusNormal"/>
        <w:widowControl w:val="false"/>
        <w:autoSpaceDE w:val="false"/>
        <w:bidi w:val="0"/>
        <w:spacing w:before="300" w:after="0"/>
        <w:ind w:firstLine="540"/>
        <w:jc w:val="both"/>
        <w:rPr>
          <w:del w:id="786" w:author="oantonovich" w:date="2021-01-22T09:50:00Z"/>
        </w:rPr>
      </w:pPr>
      <w:del w:id="785" w:author="oantonovich" w:date="2021-01-22T09:50:00Z">
        <w:r>
          <w:rPr/>
          <w:delText>При хранении и транспортировке баллонов следует предохранять их от нагрева солнечными лучами.</w:delText>
        </w:r>
      </w:del>
    </w:p>
    <w:p>
      <w:pPr>
        <w:pStyle w:val="ConsPlusNormal"/>
        <w:widowControl w:val="false"/>
        <w:autoSpaceDE w:val="false"/>
        <w:bidi w:val="0"/>
        <w:spacing w:before="300" w:after="0"/>
        <w:ind w:firstLine="540"/>
        <w:jc w:val="both"/>
        <w:rPr>
          <w:del w:id="788" w:author="oantonovich" w:date="2021-01-22T09:50:00Z"/>
        </w:rPr>
      </w:pPr>
      <w:del w:id="787" w:author="oantonovich" w:date="2021-01-22T09:50:00Z">
        <w:r>
          <w:rPr/>
          <w:delText>5.10. В одном складском помещении допускается совместное хранение только баллонов с горючими газами и баллонов с инертными газами. Баллоны с кислородом должны храниться отдельно на специальном складе.</w:delText>
        </w:r>
      </w:del>
    </w:p>
    <w:p>
      <w:pPr>
        <w:pStyle w:val="ConsPlusNormal"/>
        <w:widowControl w:val="false"/>
        <w:autoSpaceDE w:val="false"/>
        <w:bidi w:val="0"/>
        <w:spacing w:before="300" w:after="0"/>
        <w:ind w:firstLine="540"/>
        <w:jc w:val="both"/>
        <w:rPr>
          <w:del w:id="790" w:author="oantonovich" w:date="2021-01-22T09:50:00Z"/>
        </w:rPr>
      </w:pPr>
      <w:del w:id="789" w:author="oantonovich" w:date="2021-01-22T09:50:00Z">
        <w:r>
          <w:rPr/>
          <w:delText>5.11. Баллоны с газами должны храниться в вертикальном положении. Для предохранения от падения они должны устанавливаться в специальные рампы (с закреплением их хомутами или скобами) или ограждаться барьером, при этом на нижнюю часть каждого баллона должен быть насажен башмак, а на горловину надет предохранительный колпак.</w:delText>
        </w:r>
      </w:del>
    </w:p>
    <w:p>
      <w:pPr>
        <w:pStyle w:val="ConsPlusNormal"/>
        <w:widowControl w:val="false"/>
        <w:autoSpaceDE w:val="false"/>
        <w:bidi w:val="0"/>
        <w:spacing w:before="300" w:after="0"/>
        <w:ind w:firstLine="540"/>
        <w:jc w:val="both"/>
        <w:rPr>
          <w:del w:id="792" w:author="oantonovich" w:date="2021-01-22T09:50:00Z"/>
        </w:rPr>
      </w:pPr>
      <w:del w:id="791" w:author="oantonovich" w:date="2021-01-22T09:50:00Z">
        <w:r>
          <w:rPr/>
          <w:delText>5.12. В производственном помещении баллоны с газом должны устанавливаться в доступном для осмотра месте, не имеющем спусков в подвалы (во избежание скапливания газа в случае утечки), не ближе 1 м от отопительных приборов и 5 м от источников тепла с открытым пламенем.</w:delText>
        </w:r>
      </w:del>
    </w:p>
    <w:p>
      <w:pPr>
        <w:pStyle w:val="ConsPlusNormal"/>
        <w:widowControl w:val="false"/>
        <w:autoSpaceDE w:val="false"/>
        <w:bidi w:val="0"/>
        <w:spacing w:before="300" w:after="0"/>
        <w:ind w:firstLine="540"/>
        <w:jc w:val="both"/>
        <w:rPr>
          <w:del w:id="794" w:author="oantonovich" w:date="2021-01-22T09:50:00Z"/>
        </w:rPr>
      </w:pPr>
      <w:del w:id="793" w:author="oantonovich" w:date="2021-01-22T09:50:00Z">
        <w:r>
          <w:rPr/>
          <w:delText>5.13. Не допускается какой-либо ремонт баллонов, наполненных газом, а также вентилей. Запрещается устанавливать под разрядку баллоны с неисправной резьбой входного штуцера и накидной гайки, с неисправной уплотняющей фибровой прокладкой. Остаточное давление газов в баллоне должно быть не менее 0,5 МН/кв. м.</w:delText>
        </w:r>
      </w:del>
    </w:p>
    <w:p>
      <w:pPr>
        <w:pStyle w:val="ConsPlusNormal"/>
        <w:widowControl w:val="false"/>
        <w:autoSpaceDE w:val="false"/>
        <w:bidi w:val="0"/>
        <w:spacing w:before="300" w:after="0"/>
        <w:ind w:firstLine="540"/>
        <w:jc w:val="both"/>
        <w:rPr>
          <w:del w:id="796" w:author="oantonovich" w:date="2021-01-22T09:50:00Z"/>
        </w:rPr>
      </w:pPr>
      <w:del w:id="795" w:author="oantonovich" w:date="2021-01-22T09:50:00Z">
        <w:r>
          <w:rPr/>
          <w:delText>5.14. Сжиженные газы (кислород, аргон, воздух и азот) хранят и перевозят в стационарных и транспортных сосудах (цистернах, танках), снабженных высокоэффективной тепловой изоляцией.</w:delText>
        </w:r>
      </w:del>
    </w:p>
    <w:p>
      <w:pPr>
        <w:pStyle w:val="ConsPlusNormal"/>
        <w:widowControl w:val="false"/>
        <w:autoSpaceDE w:val="false"/>
        <w:bidi w:val="0"/>
        <w:spacing w:before="300" w:after="0"/>
        <w:ind w:firstLine="540"/>
        <w:jc w:val="both"/>
        <w:rPr>
          <w:del w:id="798" w:author="oantonovich" w:date="2021-01-22T09:50:00Z"/>
        </w:rPr>
      </w:pPr>
      <w:del w:id="797" w:author="oantonovich" w:date="2021-01-22T09:50:00Z">
        <w:r>
          <w:rPr/>
          <w:delText>5.15. Для хранения и транспортирования сжиженного газа в небольшом количестве следует использовать криогенные сосуды типа СК с объемом до 40 л.</w:delText>
        </w:r>
      </w:del>
    </w:p>
    <w:p>
      <w:pPr>
        <w:pStyle w:val="ConsPlusNormal"/>
        <w:widowControl w:val="false"/>
        <w:autoSpaceDE w:val="false"/>
        <w:bidi w:val="0"/>
        <w:spacing w:before="300" w:after="0"/>
        <w:ind w:firstLine="540"/>
        <w:jc w:val="both"/>
        <w:rPr>
          <w:del w:id="800" w:author="oantonovich" w:date="2021-01-22T09:50:00Z"/>
        </w:rPr>
      </w:pPr>
      <w:del w:id="799" w:author="oantonovich" w:date="2021-01-22T09:50:00Z">
        <w:r>
          <w:rPr/>
          <w:delText>5.16. Транспортные сосуды для перевозки жидкого газа должны быть снабжены постоянно открытой дренажной трубкой, а в пробках небольших сосудов должны быть небольшие отверстия.</w:delText>
        </w:r>
      </w:del>
    </w:p>
    <w:p>
      <w:pPr>
        <w:pStyle w:val="ConsPlusNormal"/>
        <w:widowControl w:val="false"/>
        <w:autoSpaceDE w:val="false"/>
        <w:bidi w:val="0"/>
        <w:spacing w:before="300" w:after="0"/>
        <w:ind w:firstLine="540"/>
        <w:jc w:val="both"/>
        <w:rPr>
          <w:del w:id="802" w:author="oantonovich" w:date="2021-01-22T09:50:00Z"/>
        </w:rPr>
      </w:pPr>
      <w:del w:id="801" w:author="oantonovich" w:date="2021-01-22T09:50:00Z">
        <w:r>
          <w:rPr/>
          <w:delText>5.17. Запрещается транспортировать сосуды совместно с жировыми веществами.</w:delText>
        </w:r>
      </w:del>
    </w:p>
    <w:p>
      <w:pPr>
        <w:pStyle w:val="ConsPlusNormal"/>
        <w:widowControl w:val="false"/>
        <w:autoSpaceDE w:val="false"/>
        <w:bidi w:val="0"/>
        <w:spacing w:before="300" w:after="0"/>
        <w:ind w:firstLine="540"/>
        <w:jc w:val="both"/>
        <w:rPr>
          <w:del w:id="804" w:author="oantonovich" w:date="2021-01-22T09:50:00Z"/>
        </w:rPr>
      </w:pPr>
      <w:del w:id="803" w:author="oantonovich" w:date="2021-01-22T09:50:00Z">
        <w:r>
          <w:rPr/>
          <w:delText>Запрещается ставить сосуды вблизи объектов, излучающих теплоту, и работать с ними без защитных средств: очков (ГОСТ 12.4.013), брезентовых рукавиц (ГОСТ 12.4.010).</w:delText>
        </w:r>
      </w:del>
    </w:p>
    <w:p>
      <w:pPr>
        <w:pStyle w:val="ConsPlusNormal"/>
        <w:widowControl w:val="false"/>
        <w:autoSpaceDE w:val="false"/>
        <w:bidi w:val="0"/>
        <w:spacing w:before="300" w:after="0"/>
        <w:ind w:firstLine="540"/>
        <w:jc w:val="both"/>
        <w:rPr>
          <w:del w:id="806" w:author="oantonovich" w:date="2021-01-22T09:50:00Z"/>
        </w:rPr>
      </w:pPr>
      <w:del w:id="805" w:author="oantonovich" w:date="2021-01-22T09:50:00Z">
        <w:r>
          <w:rPr/>
          <w:delText>5.18. Каждая партия соли, селитры и щелочи должна храниться в таре в сухом закрытом помещении. Для хранения селитры должна применяться только металлическая тара с крышкой. Хранение селитры в деревянной таре или в мешках запрещается.</w:delText>
        </w:r>
      </w:del>
    </w:p>
    <w:p>
      <w:pPr>
        <w:pStyle w:val="ConsPlusNormal"/>
        <w:widowControl w:val="false"/>
        <w:autoSpaceDE w:val="false"/>
        <w:bidi w:val="0"/>
        <w:spacing w:before="300" w:after="0"/>
        <w:ind w:firstLine="540"/>
        <w:jc w:val="both"/>
        <w:rPr>
          <w:del w:id="808" w:author="oantonovich" w:date="2021-01-22T09:50:00Z"/>
        </w:rPr>
      </w:pPr>
      <w:del w:id="807" w:author="oantonovich" w:date="2021-01-22T09:50:00Z">
        <w:r>
          <w:rPr/>
          <w:delText>Вскрытие металлической тары должно производиться в изолированном помещении с применением специальных приспособлений и средств индивидуальной защиты.</w:delText>
        </w:r>
      </w:del>
    </w:p>
    <w:p>
      <w:pPr>
        <w:pStyle w:val="ConsPlusNormal"/>
        <w:widowControl w:val="false"/>
        <w:autoSpaceDE w:val="false"/>
        <w:bidi w:val="0"/>
        <w:spacing w:before="300" w:after="0"/>
        <w:ind w:firstLine="540"/>
        <w:jc w:val="both"/>
        <w:rPr>
          <w:del w:id="810" w:author="oantonovich" w:date="2021-01-22T09:50:00Z"/>
        </w:rPr>
      </w:pPr>
      <w:del w:id="809" w:author="oantonovich" w:date="2021-01-22T09:50:00Z">
        <w:r>
          <w:rPr/>
          <w:delText>5.19. При переливании кислот и щелочей должны использоваться средства механизации и специальные приспособления из кислотостойких материалов (сифоны и другие, в которых воздух не препятствует течению жидкости).</w:delText>
        </w:r>
      </w:del>
    </w:p>
    <w:p>
      <w:pPr>
        <w:pStyle w:val="ConsPlusNormal"/>
        <w:widowControl w:val="false"/>
        <w:autoSpaceDE w:val="false"/>
        <w:bidi w:val="0"/>
        <w:spacing w:before="300" w:after="0"/>
        <w:ind w:firstLine="540"/>
        <w:jc w:val="both"/>
        <w:rPr>
          <w:del w:id="812" w:author="oantonovich" w:date="2021-01-22T09:50:00Z"/>
        </w:rPr>
      </w:pPr>
      <w:del w:id="811" w:author="oantonovich" w:date="2021-01-22T09:50:00Z">
        <w:r>
          <w:rPr/>
          <w:delText>5.20. Транспортирование вредных и пожароопасных веществ должно осуществляться в безопасной таре на специальных тележках.</w:delText>
        </w:r>
      </w:del>
    </w:p>
    <w:p>
      <w:pPr>
        <w:pStyle w:val="ConsPlusNormal"/>
        <w:widowControl w:val="false"/>
        <w:autoSpaceDE w:val="false"/>
        <w:bidi w:val="0"/>
        <w:spacing w:before="300" w:after="0"/>
        <w:ind w:firstLine="540"/>
        <w:jc w:val="both"/>
        <w:rPr>
          <w:del w:id="814" w:author="oantonovich" w:date="2021-01-22T09:50:00Z"/>
        </w:rPr>
      </w:pPr>
      <w:del w:id="813" w:author="oantonovich" w:date="2021-01-22T09:50:00Z">
        <w:r>
          <w:rPr/>
          <w:delText>5.21. Слив из бочек и цистерн необходимо производить, создавая разрежение (вакуум), или специальными кислотостойкими насосами. Все трубопроводы должны быть выполнены из винипласта (или равноценного материала). В целях пожаро- и взрывобезопасности разрежение следует создавать эжекцией воздуха, при этом цистерна устанавливается выше уровня слива жидкости.</w:delText>
        </w:r>
      </w:del>
    </w:p>
    <w:p>
      <w:pPr>
        <w:pStyle w:val="ConsPlusNormal"/>
        <w:widowControl w:val="false"/>
        <w:autoSpaceDE w:val="false"/>
        <w:bidi w:val="0"/>
        <w:spacing w:before="300" w:after="0"/>
        <w:ind w:firstLine="540"/>
        <w:jc w:val="both"/>
        <w:rPr>
          <w:del w:id="816" w:author="oantonovich" w:date="2021-01-22T09:50:00Z"/>
        </w:rPr>
      </w:pPr>
      <w:del w:id="815" w:author="oantonovich" w:date="2021-01-22T09:50:00Z">
        <w:r>
          <w:rPr/>
          <w:delText>5.22. При перевозке и хранении цианистых солей необходимо руководствоваться действующими правилами безопасности при хранении, перевозке и применении вредных веществ.</w:delText>
        </w:r>
      </w:del>
    </w:p>
    <w:p>
      <w:pPr>
        <w:pStyle w:val="ConsPlusNormal"/>
        <w:widowControl w:val="false"/>
        <w:autoSpaceDE w:val="false"/>
        <w:bidi w:val="0"/>
        <w:spacing w:before="300" w:after="0"/>
        <w:ind w:firstLine="540"/>
        <w:jc w:val="both"/>
        <w:rPr>
          <w:del w:id="818" w:author="oantonovich" w:date="2021-01-22T09:50:00Z"/>
        </w:rPr>
      </w:pPr>
      <w:del w:id="817" w:author="oantonovich" w:date="2021-01-22T09:50:00Z">
        <w:r>
          <w:rPr/>
          <w:delText>5.23. Склад для хранения цианистых солей следует размещать в отдельном, пожаробезопасном, отапливаемом и постоянно закрытом помещении, доступ в которое разрешается только специальному обслуживающему персоналу.</w:delText>
        </w:r>
      </w:del>
    </w:p>
    <w:p>
      <w:pPr>
        <w:pStyle w:val="ConsPlusNormal"/>
        <w:widowControl w:val="false"/>
        <w:autoSpaceDE w:val="false"/>
        <w:bidi w:val="0"/>
        <w:spacing w:before="300" w:after="0"/>
        <w:ind w:firstLine="540"/>
        <w:jc w:val="both"/>
        <w:rPr>
          <w:del w:id="820" w:author="oantonovich" w:date="2021-01-22T09:50:00Z"/>
        </w:rPr>
      </w:pPr>
      <w:del w:id="819" w:author="oantonovich" w:date="2021-01-22T09:50:00Z">
        <w:r>
          <w:rPr/>
          <w:delText>В отдельной (смежной) комнате следует оборудовать санпропускник, в котором должны быть установлены умывальник с горячей и холодной водой и шкафы для хранения спецодежды, спецобуви и других средств индивидуальной защиты.</w:delText>
        </w:r>
      </w:del>
    </w:p>
    <w:p>
      <w:pPr>
        <w:pStyle w:val="ConsPlusNormal"/>
        <w:widowControl w:val="false"/>
        <w:autoSpaceDE w:val="false"/>
        <w:bidi w:val="0"/>
        <w:spacing w:before="300" w:after="0"/>
        <w:ind w:firstLine="540"/>
        <w:jc w:val="both"/>
        <w:rPr>
          <w:del w:id="822" w:author="oantonovich" w:date="2021-01-22T09:50:00Z"/>
        </w:rPr>
      </w:pPr>
      <w:del w:id="821" w:author="oantonovich" w:date="2021-01-22T09:50:00Z">
        <w:r>
          <w:rPr/>
          <w:delText>5.24. Складское помещение для хранения цианистых солей должно быть сухое, изолированное от общего склада и оборудованное вытяжной аварийной вентиляцией с пусковым устройством, размещенным снаружи помещения. Перед тем, как войти в это помещение, нужно включить вентиляцию на 5 - 10 мин.</w:delText>
        </w:r>
      </w:del>
    </w:p>
    <w:p>
      <w:pPr>
        <w:pStyle w:val="ConsPlusNormal"/>
        <w:widowControl w:val="false"/>
        <w:autoSpaceDE w:val="false"/>
        <w:bidi w:val="0"/>
        <w:spacing w:before="300" w:after="0"/>
        <w:ind w:firstLine="540"/>
        <w:jc w:val="both"/>
        <w:rPr>
          <w:del w:id="824" w:author="oantonovich" w:date="2021-01-22T09:50:00Z"/>
        </w:rPr>
      </w:pPr>
      <w:del w:id="823" w:author="oantonovich" w:date="2021-01-22T09:50:00Z">
        <w:r>
          <w:rPr/>
          <w:delText>5.25. Для определения присутствия в воздухе цианистого водорода склад должен быть оборудован также автоматическим индикаторным устройством. При наличии в воздухе цианистого водорода помещение следует проветривать до тех пор, пока повторные пробы не покажут его отсутствия. В аварийных случаях вход в склад разрешается только в противогазах марки "БКФ" или "В" с аэрозольным фильтром.</w:delText>
        </w:r>
      </w:del>
    </w:p>
    <w:p>
      <w:pPr>
        <w:pStyle w:val="ConsPlusNormal"/>
        <w:widowControl w:val="false"/>
        <w:autoSpaceDE w:val="false"/>
        <w:bidi w:val="0"/>
        <w:spacing w:before="300" w:after="0"/>
        <w:ind w:firstLine="540"/>
        <w:jc w:val="both"/>
        <w:rPr>
          <w:del w:id="826" w:author="oantonovich" w:date="2021-01-22T09:50:00Z"/>
        </w:rPr>
      </w:pPr>
      <w:del w:id="825" w:author="oantonovich" w:date="2021-01-22T09:50:00Z">
        <w:r>
          <w:rPr/>
          <w:delText>5.26. Тара для хранения цианистых солей (металлические банки или барабаны с надписью "Яд") должна быть герметично закупорена. При доставке солей необходимо исключать их высыпание.</w:delText>
        </w:r>
      </w:del>
    </w:p>
    <w:p>
      <w:pPr>
        <w:pStyle w:val="ConsPlusNormal"/>
        <w:widowControl w:val="false"/>
        <w:autoSpaceDE w:val="false"/>
        <w:bidi w:val="0"/>
        <w:spacing w:before="300" w:after="0"/>
        <w:ind w:firstLine="540"/>
        <w:jc w:val="both"/>
        <w:rPr>
          <w:del w:id="828" w:author="oantonovich" w:date="2021-01-22T09:50:00Z"/>
        </w:rPr>
      </w:pPr>
      <w:del w:id="827" w:author="oantonovich" w:date="2021-01-22T09:50:00Z">
        <w:r>
          <w:rPr/>
          <w:delText>Вскрытие тары с цианистой солью следует производить только в помещении для расфасовки.</w:delText>
        </w:r>
      </w:del>
    </w:p>
    <w:p>
      <w:pPr>
        <w:pStyle w:val="ConsPlusNormal"/>
        <w:widowControl w:val="false"/>
        <w:autoSpaceDE w:val="false"/>
        <w:bidi w:val="0"/>
        <w:spacing w:before="300" w:after="0"/>
        <w:ind w:firstLine="540"/>
        <w:jc w:val="both"/>
        <w:rPr>
          <w:del w:id="830" w:author="oantonovich" w:date="2021-01-22T09:50:00Z"/>
        </w:rPr>
      </w:pPr>
      <w:del w:id="829" w:author="oantonovich" w:date="2021-01-22T09:50:00Z">
        <w:r>
          <w:rPr/>
          <w:delText>5.27. Сбор, сортировка и кратковременное хранение отходов, образовавшихся при термической и химико-термической обработке металлов, должны производиться в специально отведенных для этого местах в цехе или на участках.</w:delText>
        </w:r>
      </w:del>
    </w:p>
    <w:p>
      <w:pPr>
        <w:pStyle w:val="ConsPlusNormal"/>
        <w:widowControl w:val="false"/>
        <w:autoSpaceDE w:val="false"/>
        <w:bidi w:val="0"/>
        <w:spacing w:before="300" w:after="0"/>
        <w:ind w:firstLine="540"/>
        <w:jc w:val="both"/>
        <w:rPr>
          <w:del w:id="832" w:author="oantonovich" w:date="2021-01-22T09:50:00Z"/>
        </w:rPr>
      </w:pPr>
      <w:del w:id="831" w:author="oantonovich" w:date="2021-01-22T09:50:00Z">
        <w:r>
          <w:rPr/>
          <w:delText>5.28. Отходы, содержащие вредные вещества 1 и 2 классов опасности, следует хранить в изолированных помещениях в емкостях (бункерах, закромах, чанах и т.п.), снабженных специальными устройствами, исключающими загрязнение почвы, подземных вод, атмосферного воздуха.</w:delText>
        </w:r>
      </w:del>
    </w:p>
    <w:p>
      <w:pPr>
        <w:pStyle w:val="ConsPlusNormal"/>
        <w:widowControl w:val="false"/>
        <w:autoSpaceDE w:val="false"/>
        <w:bidi w:val="0"/>
        <w:spacing w:before="300" w:after="0"/>
        <w:ind w:firstLine="540"/>
        <w:jc w:val="both"/>
        <w:rPr>
          <w:del w:id="834" w:author="oantonovich" w:date="2021-01-22T09:50:00Z"/>
        </w:rPr>
      </w:pPr>
      <w:del w:id="833" w:author="oantonovich" w:date="2021-01-22T09:50:00Z">
        <w:r>
          <w:rPr/>
          <w:delText>5.29. Титановые отходы должны собираться в закрытую металлическую тару, сортироваться и подготавливаться к использованию или уничтожению согласно техническим инструкциям. При этом следует учитывать, что пыль титана и его сплавов взрывоопасна, температура воспламенения титановой пыли 400 град. C.</w:delText>
        </w:r>
      </w:del>
    </w:p>
    <w:p>
      <w:pPr>
        <w:pStyle w:val="ConsPlusNormal"/>
        <w:widowControl w:val="false"/>
        <w:autoSpaceDE w:val="false"/>
        <w:bidi w:val="0"/>
        <w:spacing w:before="300" w:after="0"/>
        <w:ind w:firstLine="540"/>
        <w:jc w:val="both"/>
        <w:rPr>
          <w:del w:id="836" w:author="oantonovich" w:date="2021-01-22T09:50:00Z"/>
        </w:rPr>
      </w:pPr>
      <w:del w:id="835" w:author="oantonovich" w:date="2021-01-22T09:50:00Z">
        <w:r>
          <w:rPr/>
          <w:delText>5.30. Удаление твердых отходов, слив отработанных кислотных, щелочных, цианистых и других растворов, обладающих токсичными свойствами, следует производить после их нейтрализации.</w:delText>
        </w:r>
      </w:del>
    </w:p>
    <w:p>
      <w:pPr>
        <w:pStyle w:val="ConsPlusNormal"/>
        <w:widowControl w:val="false"/>
        <w:autoSpaceDE w:val="false"/>
        <w:bidi w:val="0"/>
        <w:spacing w:before="300" w:after="0"/>
        <w:ind w:firstLine="540"/>
        <w:jc w:val="both"/>
        <w:rPr>
          <w:del w:id="838" w:author="oantonovich" w:date="2021-01-22T09:50:00Z"/>
        </w:rPr>
      </w:pPr>
      <w:del w:id="837" w:author="oantonovich" w:date="2021-01-22T09:50:00Z">
        <w:r>
          <w:rPr/>
          <w:delText>5.31. Использованный обтирочный материал должен собираться в металлический ящик с плотно закрывающейся крышкой. Утилизацию и уничтожение обтирочного материала следует производить в специально отведенных для этого местах, согласованных с органами пожарного надзора.</w:delText>
        </w:r>
      </w:del>
    </w:p>
    <w:p>
      <w:pPr>
        <w:pStyle w:val="ConsPlusNormal"/>
        <w:widowControl w:val="false"/>
        <w:autoSpaceDE w:val="false"/>
        <w:bidi w:val="0"/>
        <w:spacing w:before="300" w:after="0"/>
        <w:ind w:firstLine="540"/>
        <w:jc w:val="both"/>
        <w:rPr>
          <w:del w:id="840" w:author="oantonovich" w:date="2021-01-22T09:50:00Z"/>
        </w:rPr>
      </w:pPr>
      <w:del w:id="839" w:author="oantonovich" w:date="2021-01-22T09:50:00Z">
        <w:r>
          <w:rPr/>
        </w:r>
      </w:del>
    </w:p>
    <w:p>
      <w:pPr>
        <w:pStyle w:val="ConsPlusNormal"/>
        <w:widowControl w:val="false"/>
        <w:autoSpaceDE w:val="false"/>
        <w:bidi w:val="0"/>
        <w:spacing w:before="300" w:after="0"/>
        <w:ind w:firstLine="540"/>
        <w:jc w:val="both"/>
        <w:rPr>
          <w:del w:id="842" w:author="oantonovich" w:date="2021-01-22T09:50:00Z"/>
        </w:rPr>
      </w:pPr>
      <w:del w:id="841" w:author="oantonovich" w:date="2021-01-22T09:50:00Z">
        <w:bookmarkStart w:id="2" w:name="P370"/>
        <w:bookmarkEnd w:id="2"/>
        <w:r>
          <w:rPr/>
          <w:delText>6. Требования к производственному оборудованию</w:delText>
        </w:r>
      </w:del>
    </w:p>
    <w:p>
      <w:pPr>
        <w:pStyle w:val="ConsPlusNormal"/>
        <w:widowControl w:val="false"/>
        <w:autoSpaceDE w:val="false"/>
        <w:bidi w:val="0"/>
        <w:spacing w:before="300" w:after="0"/>
        <w:ind w:firstLine="540"/>
        <w:jc w:val="both"/>
        <w:rPr>
          <w:del w:id="844" w:author="oantonovich" w:date="2021-01-22T09:50:00Z"/>
        </w:rPr>
      </w:pPr>
      <w:del w:id="843" w:author="oantonovich" w:date="2021-01-22T09:50:00Z">
        <w:r>
          <w:rPr/>
        </w:r>
      </w:del>
    </w:p>
    <w:p>
      <w:pPr>
        <w:pStyle w:val="ConsPlusNormal"/>
        <w:widowControl w:val="false"/>
        <w:autoSpaceDE w:val="false"/>
        <w:bidi w:val="0"/>
        <w:spacing w:before="300" w:after="0"/>
        <w:ind w:firstLine="540"/>
        <w:jc w:val="both"/>
        <w:rPr>
          <w:del w:id="846" w:author="oantonovich" w:date="2021-01-22T09:50:00Z"/>
        </w:rPr>
      </w:pPr>
      <w:del w:id="845" w:author="oantonovich" w:date="2021-01-22T09:50:00Z">
        <w:r>
          <w:rPr/>
          <w:delText>6.1. Общие требования</w:delText>
        </w:r>
      </w:del>
    </w:p>
    <w:p>
      <w:pPr>
        <w:pStyle w:val="ConsPlusNormal"/>
        <w:widowControl w:val="false"/>
        <w:autoSpaceDE w:val="false"/>
        <w:bidi w:val="0"/>
        <w:spacing w:before="300" w:after="0"/>
        <w:ind w:firstLine="540"/>
        <w:jc w:val="both"/>
        <w:rPr>
          <w:del w:id="848" w:author="oantonovich" w:date="2021-01-22T09:50:00Z"/>
        </w:rPr>
      </w:pPr>
      <w:del w:id="847" w:author="oantonovich" w:date="2021-01-22T09:50:00Z">
        <w:r>
          <w:rPr/>
        </w:r>
      </w:del>
    </w:p>
    <w:p>
      <w:pPr>
        <w:pStyle w:val="ConsPlusNormal"/>
        <w:widowControl w:val="false"/>
        <w:autoSpaceDE w:val="false"/>
        <w:bidi w:val="0"/>
        <w:spacing w:before="300" w:after="0"/>
        <w:ind w:firstLine="540"/>
        <w:jc w:val="both"/>
        <w:rPr>
          <w:del w:id="850" w:author="oantonovich" w:date="2021-01-22T09:50:00Z"/>
        </w:rPr>
      </w:pPr>
      <w:del w:id="849" w:author="oantonovich" w:date="2021-01-22T09:50:00Z">
        <w:r>
          <w:rPr/>
          <w:delText>6.1.1. Производственное оборудование термических цехов должно соответствовать требованиям настоящих Правил, а также ГОСТ 12.1.012, ГОСТ 12.1.019, ГОСТ 12.1.030, ГОСТ 12.2.003, ГОСТ 12.2.007.0, ГОСТ 12.2.049, ГОСТ 12.2.064 и других стандартов, устанавливающих общие и частные требования безопасности к отдельным видам оборудования.</w:delText>
        </w:r>
      </w:del>
    </w:p>
    <w:p>
      <w:pPr>
        <w:pStyle w:val="ConsPlusNormal"/>
        <w:widowControl w:val="false"/>
        <w:autoSpaceDE w:val="false"/>
        <w:bidi w:val="0"/>
        <w:spacing w:before="300" w:after="0"/>
        <w:ind w:firstLine="540"/>
        <w:jc w:val="both"/>
        <w:rPr>
          <w:del w:id="854" w:author="oantonovich" w:date="2021-01-22T09:50:00Z"/>
        </w:rPr>
      </w:pPr>
      <w:del w:id="851" w:author="oantonovich" w:date="2021-01-22T09:50:00Z">
        <w:r>
          <w:rPr/>
          <w:delText>6.1.2. Электрооборудование в термических цехах должно соответствовать требованиям ПУЭ, а эксплуатироваться в соответствии с "</w:delText>
        </w:r>
      </w:del>
      <w:hyperlink r:id="rId23">
        <w:del w:id="852" w:author="oantonovich" w:date="2021-01-22T09:50:00Z">
          <w:r>
            <w:rPr>
              <w:rStyle w:val="InternetLink"/>
              <w:color w:val="0000FF"/>
            </w:rPr>
            <w:delText>Правилами</w:delText>
          </w:r>
        </w:del>
      </w:hyperlink>
      <w:del w:id="853" w:author="oantonovich" w:date="2021-01-22T09:50:00Z">
        <w:r>
          <w:rPr/>
          <w:delText xml:space="preserve"> эксплуатации электроустановок потребителей" и "Правилами техники безопасности при эксплуатации электроустановок потребителей".</w:delText>
        </w:r>
      </w:del>
    </w:p>
    <w:p>
      <w:pPr>
        <w:pStyle w:val="ConsPlusNormal"/>
        <w:widowControl w:val="false"/>
        <w:autoSpaceDE w:val="false"/>
        <w:bidi w:val="0"/>
        <w:spacing w:before="300" w:after="0"/>
        <w:ind w:firstLine="540"/>
        <w:jc w:val="both"/>
        <w:rPr>
          <w:del w:id="856" w:author="oantonovich" w:date="2021-01-22T09:50:00Z"/>
        </w:rPr>
      </w:pPr>
      <w:del w:id="855" w:author="oantonovich" w:date="2021-01-22T09:50:00Z">
        <w:r>
          <w:rPr/>
          <w:delText>Допустимые уровни напряженности электромагнитных полей на рабочих местах у отдельных видов оборудования должны соответствовать ГОСТ 12.1.006. Средства защиты от статического электричества должны соответствовать ГОСТ 12.4.124. Допустимые уровни напряженности электростатических полей на оборудовании должны соответствовать "Санитарно-гигиеническим нормам допустимой напряженности электростатического поля".</w:delText>
        </w:r>
      </w:del>
    </w:p>
    <w:p>
      <w:pPr>
        <w:pStyle w:val="ConsPlusNormal"/>
        <w:widowControl w:val="false"/>
        <w:autoSpaceDE w:val="false"/>
        <w:bidi w:val="0"/>
        <w:spacing w:before="300" w:after="0"/>
        <w:ind w:firstLine="540"/>
        <w:jc w:val="both"/>
        <w:rPr>
          <w:del w:id="860" w:author="oantonovich" w:date="2021-01-22T09:50:00Z"/>
        </w:rPr>
      </w:pPr>
      <w:del w:id="857" w:author="oantonovich" w:date="2021-01-22T09:50:00Z">
        <w:r>
          <w:rPr/>
          <w:delText>6.1.3. Устройство и эксплуатация грузоподъемных механизмов термических цехов должны соответствовать требованиям "</w:delText>
        </w:r>
      </w:del>
      <w:hyperlink r:id="rId24">
        <w:del w:id="858" w:author="oantonovich" w:date="2021-01-22T09:50:00Z">
          <w:r>
            <w:rPr>
              <w:rStyle w:val="InternetLink"/>
              <w:color w:val="0000FF"/>
            </w:rPr>
            <w:delText>Правил</w:delText>
          </w:r>
        </w:del>
      </w:hyperlink>
      <w:del w:id="859" w:author="oantonovich" w:date="2021-01-22T09:50:00Z">
        <w:r>
          <w:rPr/>
          <w:delText xml:space="preserve"> устройства и безопасной эксплуатации грузоподъемных кранов" и "Санитарных правил по устройству и оборудованию кабин машинистов кранов".</w:delText>
        </w:r>
      </w:del>
    </w:p>
    <w:p>
      <w:pPr>
        <w:pStyle w:val="ConsPlusNormal"/>
        <w:widowControl w:val="false"/>
        <w:autoSpaceDE w:val="false"/>
        <w:bidi w:val="0"/>
        <w:spacing w:before="300" w:after="0"/>
        <w:ind w:firstLine="540"/>
        <w:jc w:val="both"/>
        <w:rPr>
          <w:del w:id="862" w:author="oantonovich" w:date="2021-01-22T09:50:00Z"/>
        </w:rPr>
      </w:pPr>
      <w:del w:id="861" w:author="oantonovich" w:date="2021-01-22T09:50:00Z">
        <w:r>
          <w:rPr/>
          <w:delText>6.1.4. Оборудование и оградительные устройства в термических цехах должны окрашиваться согласно "Указаниям по проектированию цветовой отделки интерьеров производственных зданий промышленных предприятий" и ГОСТ 12.4.026.</w:delText>
        </w:r>
      </w:del>
    </w:p>
    <w:p>
      <w:pPr>
        <w:pStyle w:val="ConsPlusNormal"/>
        <w:widowControl w:val="false"/>
        <w:autoSpaceDE w:val="false"/>
        <w:bidi w:val="0"/>
        <w:spacing w:before="300" w:after="0"/>
        <w:ind w:firstLine="540"/>
        <w:jc w:val="both"/>
        <w:rPr>
          <w:del w:id="868" w:author="oantonovich" w:date="2021-01-22T09:50:00Z"/>
        </w:rPr>
      </w:pPr>
      <w:del w:id="863" w:author="oantonovich" w:date="2021-01-22T09:50:00Z">
        <w:r>
          <w:rPr/>
          <w:delText>6.1.5. Газопроводы с соответствующей аппаратурой, емкости для хранения газа, газоприготовительное оборудование, накопители инертного газа, баллоны со сжатыми и сжиженными газами, расходные баки с безопасной пневматической подачей горючего к печам и т.д. должны соответствовать требованиям "</w:delText>
        </w:r>
      </w:del>
      <w:hyperlink r:id="rId25">
        <w:del w:id="864" w:author="oantonovich" w:date="2021-01-22T09:50:00Z">
          <w:r>
            <w:rPr>
              <w:rStyle w:val="InternetLink"/>
              <w:color w:val="0000FF"/>
            </w:rPr>
            <w:delText>Правил</w:delText>
          </w:r>
        </w:del>
      </w:hyperlink>
      <w:del w:id="865" w:author="oantonovich" w:date="2021-01-22T09:50:00Z">
        <w:r>
          <w:rPr/>
          <w:delText xml:space="preserve"> устройства и безопасной эксплуатации сосудов, работающих под давлением" и "</w:delText>
        </w:r>
      </w:del>
      <w:hyperlink r:id="rId26">
        <w:del w:id="866" w:author="oantonovich" w:date="2021-01-22T09:50:00Z">
          <w:r>
            <w:rPr>
              <w:rStyle w:val="InternetLink"/>
              <w:color w:val="0000FF"/>
            </w:rPr>
            <w:delText>Правил</w:delText>
          </w:r>
        </w:del>
      </w:hyperlink>
      <w:del w:id="867" w:author="oantonovich" w:date="2021-01-22T09:50:00Z">
        <w:r>
          <w:rPr/>
          <w:delText xml:space="preserve"> безопасности в газовом хозяйстве".</w:delText>
        </w:r>
      </w:del>
    </w:p>
    <w:p>
      <w:pPr>
        <w:pStyle w:val="ConsPlusNormal"/>
        <w:widowControl w:val="false"/>
        <w:autoSpaceDE w:val="false"/>
        <w:bidi w:val="0"/>
        <w:spacing w:before="300" w:after="0"/>
        <w:ind w:firstLine="540"/>
        <w:jc w:val="both"/>
        <w:rPr>
          <w:del w:id="872" w:author="oantonovich" w:date="2021-01-22T09:50:00Z"/>
        </w:rPr>
      </w:pPr>
      <w:del w:id="869" w:author="oantonovich" w:date="2021-01-22T09:50:00Z">
        <w:r>
          <w:rPr/>
          <w:delText>6.1.6. Приемка и ввод в эксплуатацию оборудования с системами газоснабжения должны производиться в соответствии с требованиями СНиП 3.05.02 и "</w:delText>
        </w:r>
      </w:del>
      <w:hyperlink r:id="rId27">
        <w:del w:id="870" w:author="oantonovich" w:date="2021-01-22T09:50:00Z">
          <w:r>
            <w:rPr>
              <w:rStyle w:val="InternetLink"/>
              <w:color w:val="0000FF"/>
            </w:rPr>
            <w:delText>Правил</w:delText>
          </w:r>
        </w:del>
      </w:hyperlink>
      <w:del w:id="871" w:author="oantonovich" w:date="2021-01-22T09:50:00Z">
        <w:r>
          <w:rPr/>
          <w:delText xml:space="preserve"> безопасности в газовом хозяйстве".</w:delText>
        </w:r>
      </w:del>
    </w:p>
    <w:p>
      <w:pPr>
        <w:pStyle w:val="ConsPlusNormal"/>
        <w:widowControl w:val="false"/>
        <w:autoSpaceDE w:val="false"/>
        <w:bidi w:val="0"/>
        <w:spacing w:before="300" w:after="0"/>
        <w:ind w:firstLine="540"/>
        <w:jc w:val="both"/>
        <w:rPr>
          <w:del w:id="874" w:author="oantonovich" w:date="2021-01-22T09:50:00Z"/>
        </w:rPr>
      </w:pPr>
      <w:del w:id="873" w:author="oantonovich" w:date="2021-01-22T09:50:00Z">
        <w:r>
          <w:rPr/>
          <w:delText>6.1.7. Выпуск отводящих газов от технологического оборудования термических цехов должен осуществляться согласно СНиП 2.04.05.</w:delText>
        </w:r>
      </w:del>
    </w:p>
    <w:p>
      <w:pPr>
        <w:pStyle w:val="ConsPlusNormal"/>
        <w:widowControl w:val="false"/>
        <w:autoSpaceDE w:val="false"/>
        <w:bidi w:val="0"/>
        <w:spacing w:before="300" w:after="0"/>
        <w:ind w:firstLine="540"/>
        <w:jc w:val="both"/>
        <w:rPr>
          <w:del w:id="878" w:author="oantonovich" w:date="2021-01-22T09:50:00Z"/>
        </w:rPr>
      </w:pPr>
      <w:del w:id="875" w:author="oantonovich" w:date="2021-01-22T09:50:00Z">
        <w:r>
          <w:rPr/>
          <w:delText>6.1.8. Трубопроводы для пара и горячей воды в соответствии с требованиями "</w:delText>
        </w:r>
      </w:del>
      <w:hyperlink r:id="rId28">
        <w:del w:id="876" w:author="oantonovich" w:date="2021-01-22T09:50:00Z">
          <w:r>
            <w:rPr>
              <w:rStyle w:val="InternetLink"/>
              <w:color w:val="0000FF"/>
            </w:rPr>
            <w:delText>Правил</w:delText>
          </w:r>
        </w:del>
      </w:hyperlink>
      <w:del w:id="877" w:author="oantonovich" w:date="2021-01-22T09:50:00Z">
        <w:r>
          <w:rPr/>
          <w:delText xml:space="preserve"> устройства и безопасной эксплуатации трубопроводов пара и горячей воды", а также трубопроводы для газа и дутья, термические печи и другое нагревательное оборудование должны иметь устройства и приспособления, препятствующие или ограничивающие выделение конвективного или лучистого тепла в рабочее помещение (теплоизоляция, герметизация, экранирование и т.д.).</w:delText>
        </w:r>
      </w:del>
    </w:p>
    <w:p>
      <w:pPr>
        <w:pStyle w:val="ConsPlusNormal"/>
        <w:widowControl w:val="false"/>
        <w:autoSpaceDE w:val="false"/>
        <w:bidi w:val="0"/>
        <w:spacing w:before="300" w:after="0"/>
        <w:ind w:firstLine="540"/>
        <w:jc w:val="both"/>
        <w:rPr>
          <w:del w:id="880" w:author="oantonovich" w:date="2021-01-22T09:50:00Z"/>
        </w:rPr>
      </w:pPr>
      <w:del w:id="879" w:author="oantonovich" w:date="2021-01-22T09:50:00Z">
        <w:r>
          <w:rPr/>
          <w:delText>6.1.9. Интенсивность теплового облучения на рабочих местах не должна превышать нормативов по ГОСТ 12.1.005.</w:delText>
        </w:r>
      </w:del>
    </w:p>
    <w:p>
      <w:pPr>
        <w:pStyle w:val="ConsPlusNormal"/>
        <w:widowControl w:val="false"/>
        <w:autoSpaceDE w:val="false"/>
        <w:bidi w:val="0"/>
        <w:spacing w:before="300" w:after="0"/>
        <w:ind w:firstLine="540"/>
        <w:jc w:val="both"/>
        <w:rPr>
          <w:del w:id="882" w:author="oantonovich" w:date="2021-01-22T09:50:00Z"/>
        </w:rPr>
      </w:pPr>
      <w:del w:id="881" w:author="oantonovich" w:date="2021-01-22T09:50:00Z">
        <w:r>
          <w:rPr/>
          <w:delText>Измерение интенсивности (плотности потока мощности) теплового (инфракрасного) излучения на рабочих местах производится приборами (радиометрами) типа СРП-86 и РАТ-2П-Кварц-41.</w:delText>
        </w:r>
      </w:del>
    </w:p>
    <w:p>
      <w:pPr>
        <w:pStyle w:val="ConsPlusNormal"/>
        <w:widowControl w:val="false"/>
        <w:autoSpaceDE w:val="false"/>
        <w:bidi w:val="0"/>
        <w:spacing w:before="300" w:after="0"/>
        <w:ind w:firstLine="540"/>
        <w:jc w:val="both"/>
        <w:rPr>
          <w:del w:id="884" w:author="oantonovich" w:date="2021-01-22T09:50:00Z"/>
        </w:rPr>
      </w:pPr>
      <w:del w:id="883" w:author="oantonovich" w:date="2021-01-22T09:50:00Z">
        <w:r>
          <w:rPr/>
          <w:delText>6.1.10. Температура поверхностей оборудования и оградительных устройств не должна превышать температуры, указанной в техническом паспорте и в "Санитарных правилах организации технологических процессов и гигиенических требованиях к производственному оборудованию".</w:delText>
        </w:r>
      </w:del>
    </w:p>
    <w:p>
      <w:pPr>
        <w:pStyle w:val="ConsPlusNormal"/>
        <w:widowControl w:val="false"/>
        <w:autoSpaceDE w:val="false"/>
        <w:bidi w:val="0"/>
        <w:spacing w:before="300" w:after="0"/>
        <w:ind w:firstLine="540"/>
        <w:jc w:val="both"/>
        <w:rPr>
          <w:del w:id="886" w:author="oantonovich" w:date="2021-01-22T09:50:00Z"/>
        </w:rPr>
      </w:pPr>
      <w:del w:id="885" w:author="oantonovich" w:date="2021-01-22T09:50:00Z">
        <w:r>
          <w:rPr/>
          <w:delText>6.1.11. Температура наружных поверхностей органов управления, выполненных из металла, не должна превышать 40 град. С, а выполненных из материалов с низкой теплопроводностью - 50 град. С (при использовании без применения средств индивидуальной защиты).</w:delText>
        </w:r>
      </w:del>
    </w:p>
    <w:p>
      <w:pPr>
        <w:pStyle w:val="ConsPlusNormal"/>
        <w:widowControl w:val="false"/>
        <w:autoSpaceDE w:val="false"/>
        <w:bidi w:val="0"/>
        <w:spacing w:before="300" w:after="0"/>
        <w:ind w:firstLine="540"/>
        <w:jc w:val="both"/>
        <w:rPr>
          <w:del w:id="888" w:author="oantonovich" w:date="2021-01-22T09:50:00Z"/>
        </w:rPr>
      </w:pPr>
      <w:del w:id="887" w:author="oantonovich" w:date="2021-01-22T09:50:00Z">
        <w:r>
          <w:rPr/>
          <w:delText>6.1.12. Механизмы управления и обслуживания печей следует располагать таким образом, чтобы работники не подвергались воздействию высокой температуры и вредных газов.</w:delText>
        </w:r>
      </w:del>
    </w:p>
    <w:p>
      <w:pPr>
        <w:pStyle w:val="ConsPlusNormal"/>
        <w:widowControl w:val="false"/>
        <w:autoSpaceDE w:val="false"/>
        <w:bidi w:val="0"/>
        <w:spacing w:before="300" w:after="0"/>
        <w:ind w:firstLine="540"/>
        <w:jc w:val="both"/>
        <w:rPr>
          <w:del w:id="890" w:author="oantonovich" w:date="2021-01-22T09:50:00Z"/>
        </w:rPr>
      </w:pPr>
      <w:del w:id="889" w:author="oantonovich" w:date="2021-01-22T09:50:00Z">
        <w:r>
          <w:rPr/>
          <w:delText>6.1.13. Для защиты работников от шума на оборудовании должна применяться звукоизоляция элементов и узлов с помощью шумопоглощающих устройств (кожухов, экранов и т.п.). Средства и методы защиты от шума классифицируются по ГОСТ 12.1.029.</w:delText>
        </w:r>
      </w:del>
    </w:p>
    <w:p>
      <w:pPr>
        <w:pStyle w:val="ConsPlusNormal"/>
        <w:widowControl w:val="false"/>
        <w:autoSpaceDE w:val="false"/>
        <w:bidi w:val="0"/>
        <w:spacing w:before="300" w:after="0"/>
        <w:ind w:firstLine="540"/>
        <w:jc w:val="both"/>
        <w:rPr>
          <w:del w:id="892" w:author="oantonovich" w:date="2021-01-22T09:50:00Z"/>
        </w:rPr>
      </w:pPr>
      <w:del w:id="891" w:author="oantonovich" w:date="2021-01-22T09:50:00Z">
        <w:r>
          <w:rPr/>
          <w:delText>Шумовые характеристики оборудования термических цехов не должны превышать величин, установленных ГОСТ 12.1.003 и "Допустимыми уровнями шума на рабочих местах, в помещениях жилых, общественных зданий и на территории жилой застройки".</w:delText>
        </w:r>
      </w:del>
    </w:p>
    <w:p>
      <w:pPr>
        <w:pStyle w:val="ConsPlusNormal"/>
        <w:widowControl w:val="false"/>
        <w:autoSpaceDE w:val="false"/>
        <w:bidi w:val="0"/>
        <w:spacing w:before="300" w:after="0"/>
        <w:ind w:firstLine="540"/>
        <w:jc w:val="both"/>
        <w:rPr>
          <w:del w:id="894" w:author="oantonovich" w:date="2021-01-22T09:50:00Z"/>
        </w:rPr>
      </w:pPr>
      <w:del w:id="893" w:author="oantonovich" w:date="2021-01-22T09:50:00Z">
        <w:r>
          <w:rPr/>
          <w:delText>6.1.14. Вход в помещение с уровнем шума более 80 дБА должен быть обозначен знаком "Работать с применением средств защиты органов слуха" (ГОСТ 12.4.026).</w:delText>
        </w:r>
      </w:del>
    </w:p>
    <w:p>
      <w:pPr>
        <w:pStyle w:val="ConsPlusNormal"/>
        <w:widowControl w:val="false"/>
        <w:autoSpaceDE w:val="false"/>
        <w:bidi w:val="0"/>
        <w:spacing w:before="300" w:after="0"/>
        <w:ind w:firstLine="540"/>
        <w:jc w:val="both"/>
        <w:rPr>
          <w:del w:id="896" w:author="oantonovich" w:date="2021-01-22T09:50:00Z"/>
        </w:rPr>
      </w:pPr>
      <w:del w:id="895" w:author="oantonovich" w:date="2021-01-22T09:50:00Z">
        <w:r>
          <w:rPr/>
          <w:delText>В зонах с уровнем звукового давления свыше 135 дБА в любой октавной полосе пребывание людей не допускается.</w:delText>
        </w:r>
      </w:del>
    </w:p>
    <w:p>
      <w:pPr>
        <w:pStyle w:val="ConsPlusNormal"/>
        <w:widowControl w:val="false"/>
        <w:autoSpaceDE w:val="false"/>
        <w:bidi w:val="0"/>
        <w:spacing w:before="300" w:after="0"/>
        <w:ind w:firstLine="540"/>
        <w:jc w:val="both"/>
        <w:rPr>
          <w:del w:id="898" w:author="oantonovich" w:date="2021-01-22T09:50:00Z"/>
        </w:rPr>
      </w:pPr>
      <w:del w:id="897" w:author="oantonovich" w:date="2021-01-22T09:50:00Z">
        <w:r>
          <w:rPr/>
          <w:delText>6.1.15. У печей всех типов рабочие отверстия должны закрываться дверцами (заслонками), футерованными огнеупорными материалами, или асбестовыми защитными экранами на металлической основе.</w:delText>
        </w:r>
      </w:del>
    </w:p>
    <w:p>
      <w:pPr>
        <w:pStyle w:val="ConsPlusNormal"/>
        <w:widowControl w:val="false"/>
        <w:autoSpaceDE w:val="false"/>
        <w:bidi w:val="0"/>
        <w:spacing w:before="300" w:after="0"/>
        <w:ind w:firstLine="540"/>
        <w:jc w:val="both"/>
        <w:rPr>
          <w:del w:id="900" w:author="oantonovich" w:date="2021-01-22T09:50:00Z"/>
        </w:rPr>
      </w:pPr>
      <w:del w:id="899" w:author="oantonovich" w:date="2021-01-22T09:50:00Z">
        <w:r>
          <w:rPr/>
          <w:delText>6.1.16. Приводы механизмов печей и грузы, уравновешивающие дверцы печей (заслонок), должны быть закрыты оградительными устройствами.</w:delText>
        </w:r>
      </w:del>
    </w:p>
    <w:p>
      <w:pPr>
        <w:pStyle w:val="ConsPlusNormal"/>
        <w:widowControl w:val="false"/>
        <w:autoSpaceDE w:val="false"/>
        <w:bidi w:val="0"/>
        <w:spacing w:before="300" w:after="0"/>
        <w:ind w:firstLine="540"/>
        <w:jc w:val="both"/>
        <w:rPr>
          <w:del w:id="902" w:author="oantonovich" w:date="2021-01-22T09:50:00Z"/>
        </w:rPr>
      </w:pPr>
      <w:del w:id="901" w:author="oantonovich" w:date="2021-01-22T09:50:00Z">
        <w:r>
          <w:rPr/>
          <w:delText>6.1.17. Подъем дверец (заслонок) у рабочих отверстий печей, загрузка и выгрузка печей, перемещение деталей в печи или передача их на последующие операции должны быть максимально механизированы и автоматизированы. Управление механизмами должно быть дистанционным.</w:delText>
        </w:r>
      </w:del>
    </w:p>
    <w:p>
      <w:pPr>
        <w:pStyle w:val="ConsPlusNormal"/>
        <w:widowControl w:val="false"/>
        <w:autoSpaceDE w:val="false"/>
        <w:bidi w:val="0"/>
        <w:spacing w:before="300" w:after="0"/>
        <w:ind w:firstLine="540"/>
        <w:jc w:val="both"/>
        <w:rPr>
          <w:del w:id="904" w:author="oantonovich" w:date="2021-01-22T09:50:00Z"/>
        </w:rPr>
      </w:pPr>
      <w:del w:id="903" w:author="oantonovich" w:date="2021-01-22T09:50:00Z">
        <w:r>
          <w:rPr/>
          <w:delText>6.1.18. Для уменьшения выбивания газа из печи у рабочих отверстий должны быть опущенные вниз тамбуры из асбестовых занавесок.</w:delText>
        </w:r>
      </w:del>
    </w:p>
    <w:p>
      <w:pPr>
        <w:pStyle w:val="ConsPlusNormal"/>
        <w:widowControl w:val="false"/>
        <w:autoSpaceDE w:val="false"/>
        <w:bidi w:val="0"/>
        <w:spacing w:before="300" w:after="0"/>
        <w:ind w:firstLine="540"/>
        <w:jc w:val="both"/>
        <w:rPr>
          <w:del w:id="906" w:author="oantonovich" w:date="2021-01-22T09:50:00Z"/>
        </w:rPr>
      </w:pPr>
      <w:del w:id="905" w:author="oantonovich" w:date="2021-01-22T09:50:00Z">
        <w:r>
          <w:rPr/>
          <w:delText>6.1.19. Пуск в работу новой печи или печи, прошедшей капитальный ремонт, разрешается только после тщательной просушки и проветривания внутреннего пространства.</w:delText>
        </w:r>
      </w:del>
    </w:p>
    <w:p>
      <w:pPr>
        <w:pStyle w:val="ConsPlusNormal"/>
        <w:widowControl w:val="false"/>
        <w:autoSpaceDE w:val="false"/>
        <w:bidi w:val="0"/>
        <w:spacing w:before="300" w:after="0"/>
        <w:ind w:firstLine="540"/>
        <w:jc w:val="both"/>
        <w:rPr>
          <w:del w:id="908" w:author="oantonovich" w:date="2021-01-22T09:50:00Z"/>
        </w:rPr>
      </w:pPr>
      <w:del w:id="907" w:author="oantonovich" w:date="2021-01-22T09:50:00Z">
        <w:r>
          <w:rPr/>
          <w:delText>Во избежание взрыва от скопившихся газов печи, работающие на жидком и газовом топливе, а также все печи, работающие с контролируемыми атмосферами, перед розжигом должны продуваться воздухом или паром.</w:delText>
        </w:r>
      </w:del>
    </w:p>
    <w:p>
      <w:pPr>
        <w:pStyle w:val="ConsPlusNormal"/>
        <w:widowControl w:val="false"/>
        <w:autoSpaceDE w:val="false"/>
        <w:bidi w:val="0"/>
        <w:spacing w:before="300" w:after="0"/>
        <w:ind w:firstLine="540"/>
        <w:jc w:val="both"/>
        <w:rPr>
          <w:del w:id="910" w:author="oantonovich" w:date="2021-01-22T09:50:00Z"/>
        </w:rPr>
      </w:pPr>
      <w:del w:id="909" w:author="oantonovich" w:date="2021-01-22T09:50:00Z">
        <w:r>
          <w:rPr/>
          <w:delText>6.1.20. Дымовые борова пламенных печей должны быть постоянно исправными, чистыми и сухими, защищенными от проникновения грунтовых вод. Смотровые окна боровов должны быть хорошо заделаны кирпичом.</w:delText>
        </w:r>
      </w:del>
    </w:p>
    <w:p>
      <w:pPr>
        <w:pStyle w:val="ConsPlusNormal"/>
        <w:widowControl w:val="false"/>
        <w:autoSpaceDE w:val="false"/>
        <w:bidi w:val="0"/>
        <w:spacing w:before="300" w:after="0"/>
        <w:ind w:firstLine="540"/>
        <w:jc w:val="both"/>
        <w:rPr/>
      </w:pPr>
      <w:del w:id="911" w:author="oantonovich" w:date="2021-01-22T09:50:00Z">
        <w:r>
          <w:rPr/>
          <w:delText xml:space="preserve">6.1.21. Осмотр, ремонт и очистка боровов должны производиться с оформлением наряда-допуска на выполнение </w:delText>
        </w:r>
      </w:del>
      <w:ins w:id="912" w:author="oantonovich" w:date="2021-01-22T09:50:00Z">
        <w:r>
          <w:rPr/>
          <w:t xml:space="preserve">работодателей - физических лиц, не являющихся индивидуальными предпринимателями), при организации и осуществлении ими работ в литейном производстве, </w:t>
        </w:r>
      </w:ins>
      <w:r>
        <w:rPr/>
        <w:t xml:space="preserve">работ, связанных с </w:t>
      </w:r>
      <w:del w:id="913" w:author="oantonovich" w:date="2021-01-22T09:50:00Z">
        <w:r>
          <w:rPr/>
          <w:delText>повышенной опасностью</w:delText>
        </w:r>
      </w:del>
      <w:ins w:id="914" w:author="oantonovich" w:date="2021-01-22T09:50:00Z">
        <w:r>
          <w:rPr/>
          <w:t>термической, холодной и газоплазменной обработкой металлов, а также при выполнении кузнечно-прессовых работ</w:t>
        </w:r>
      </w:ins>
      <w:r>
        <w:rPr/>
        <w:t>.</w:t>
      </w:r>
    </w:p>
    <w:p>
      <w:pPr>
        <w:pStyle w:val="ConsPlusNormal"/>
        <w:spacing w:before="240" w:after="0"/>
        <w:ind w:firstLine="540"/>
        <w:jc w:val="both"/>
        <w:rPr>
          <w:del w:id="916" w:author="oantonovich" w:date="2021-01-22T09:50:00Z"/>
        </w:rPr>
      </w:pPr>
      <w:del w:id="915" w:author="oantonovich" w:date="2021-01-22T09:50:00Z">
        <w:r>
          <w:rPr/>
          <w:delText>6.1.22. Очистка боровов и ремонт их должны производиться только при полной остановке печи и при температуре воздуха внутри борова не выше 40 град. C. В случае необходимости производства работ при более высокой температуре принимаются дополнительные меры безопасности (непрерывная обдувка свежим воздухом, применение теплоизолирующего костюма и обуви и т.д.).</w:delText>
        </w:r>
      </w:del>
    </w:p>
    <w:p>
      <w:pPr>
        <w:pStyle w:val="ConsPlusNormal"/>
        <w:spacing w:before="240" w:after="0"/>
        <w:ind w:firstLine="540"/>
        <w:jc w:val="both"/>
        <w:rPr>
          <w:del w:id="918" w:author="oantonovich" w:date="2021-01-22T09:50:00Z"/>
        </w:rPr>
      </w:pPr>
      <w:del w:id="917" w:author="oantonovich" w:date="2021-01-22T09:50:00Z">
        <w:r>
          <w:rPr/>
          <w:delText>6.1.23. До начала работы внутри печи и боровов должны быть проведены анализ воздушной среды и удаление вредных газов с помощью вентиляционных установок.</w:delText>
        </w:r>
      </w:del>
    </w:p>
    <w:p>
      <w:pPr>
        <w:pStyle w:val="ConsPlusNormal"/>
        <w:spacing w:before="240" w:after="0"/>
        <w:ind w:firstLine="540"/>
        <w:jc w:val="both"/>
        <w:rPr>
          <w:del w:id="920" w:author="oantonovich" w:date="2021-01-22T09:50:00Z"/>
        </w:rPr>
      </w:pPr>
      <w:del w:id="919" w:author="oantonovich" w:date="2021-01-22T09:50:00Z">
        <w:r>
          <w:rPr/>
          <w:delText>6.1.24. Работники должны находиться внутри боровов периодами продолжительностью не более 20 мин. с перерывами на 15 мин. для отдыха вне борова.</w:delText>
        </w:r>
      </w:del>
    </w:p>
    <w:p>
      <w:pPr>
        <w:pStyle w:val="ConsPlusNormal"/>
        <w:spacing w:before="240" w:after="0"/>
        <w:ind w:firstLine="540"/>
        <w:jc w:val="both"/>
        <w:rPr>
          <w:del w:id="922" w:author="oantonovich" w:date="2021-01-22T09:50:00Z"/>
        </w:rPr>
      </w:pPr>
      <w:del w:id="921" w:author="oantonovich" w:date="2021-01-22T09:50:00Z">
        <w:r>
          <w:rPr/>
          <w:delText>6.1.25. Продукты очистки, извлеченные из боровов, к дальнейшей переработке применять не разрешается. Они должны немедленно удаляться с территории организации в места, согласованные с органами государственного санитарно-эпидемиологического надзора.</w:delText>
        </w:r>
      </w:del>
    </w:p>
    <w:p>
      <w:pPr>
        <w:pStyle w:val="ConsPlusNormal"/>
        <w:spacing w:before="240" w:after="0"/>
        <w:ind w:firstLine="540"/>
        <w:jc w:val="both"/>
        <w:rPr>
          <w:del w:id="924" w:author="oantonovich" w:date="2021-01-22T09:50:00Z"/>
        </w:rPr>
      </w:pPr>
      <w:del w:id="923" w:author="oantonovich" w:date="2021-01-22T09:50:00Z">
        <w:r>
          <w:rPr/>
          <w:delText>6.1.26. В каждой организации должна быть инструкция, в соответствии с которой проводятся осмотр и очистка боровов, учитывающая все местные условия работы печей (согласованная с органами санитарного и технического надзора и утвержденная работодателем). С инструкцией должны быть ознакомлены все работники, имеющие отношение к осмотру и очистке боровов.</w:delText>
        </w:r>
      </w:del>
    </w:p>
    <w:p>
      <w:pPr>
        <w:pStyle w:val="ConsPlusNormal"/>
        <w:spacing w:before="240" w:after="0"/>
        <w:ind w:firstLine="540"/>
        <w:jc w:val="both"/>
        <w:rPr>
          <w:del w:id="926" w:author="oantonovich" w:date="2021-01-22T09:50:00Z"/>
        </w:rPr>
      </w:pPr>
      <w:del w:id="925" w:author="oantonovich" w:date="2021-01-22T09:50:00Z">
        <w:r>
          <w:rPr/>
          <w:delText>6.1.27. К работе по ремонту, осмотру и очистке боровов может допускаться только специально обученный персонал, прошедший медицинский осмотр.</w:delText>
        </w:r>
      </w:del>
    </w:p>
    <w:p>
      <w:pPr>
        <w:pStyle w:val="ConsPlusNormal"/>
        <w:spacing w:before="240" w:after="0"/>
        <w:ind w:firstLine="540"/>
        <w:jc w:val="both"/>
        <w:rPr>
          <w:del w:id="928" w:author="oantonovich" w:date="2021-01-22T09:50:00Z"/>
        </w:rPr>
      </w:pPr>
      <w:del w:id="927" w:author="oantonovich" w:date="2021-01-22T09:50:00Z">
        <w:r>
          <w:rPr/>
          <w:delText>6.1.28. Оборудование, предназначенное для азотирования, цементации и нитроцементации, должно иметь автоматическую регулировку температуры.</w:delText>
        </w:r>
      </w:del>
    </w:p>
    <w:p>
      <w:pPr>
        <w:pStyle w:val="ConsPlusNormal"/>
        <w:spacing w:before="240" w:after="0"/>
        <w:ind w:firstLine="540"/>
        <w:jc w:val="both"/>
        <w:rPr>
          <w:ins w:id="931" w:author="oantonovich" w:date="2021-01-22T09:50:00Z"/>
        </w:rPr>
      </w:pPr>
      <w:del w:id="929" w:author="oantonovich" w:date="2021-01-22T09:50:00Z">
        <w:r>
          <w:rPr/>
          <w:delText xml:space="preserve">6.1.29. Требования безопасности к оборудованию для проведения контроля твердости (твердомерам и к оборудованию для подготовки поверхности детали) указаны в ГОСТ 12.2.009 и в </w:delText>
        </w:r>
      </w:del>
      <w:ins w:id="930" w:author="oantonovich" w:date="2021-01-22T09:50:00Z">
        <w:r>
          <w:rPr/>
          <w:t>Ответственность за выполнение Правил возлагается на работодателя.</w:t>
        </w:r>
      </w:ins>
    </w:p>
    <w:p>
      <w:pPr>
        <w:pStyle w:val="ConsPlusNormal"/>
        <w:spacing w:before="240" w:after="0"/>
        <w:ind w:firstLine="540"/>
        <w:jc w:val="both"/>
        <w:rPr>
          <w:del w:id="935" w:author="oantonovich" w:date="2021-01-22T09:50:00Z"/>
        </w:rPr>
      </w:pPr>
      <w:ins w:id="932" w:author="oantonovich" w:date="2021-01-22T09:50:00Z">
        <w:r>
          <w:rPr/>
          <w:t xml:space="preserve">3. На основе Правил и требований </w:t>
        </w:r>
      </w:ins>
      <w:r>
        <w:rPr/>
        <w:t xml:space="preserve">технической </w:t>
      </w:r>
      <w:ins w:id="933" w:author="oantonovich" w:date="2021-01-22T09:50:00Z">
        <w:r>
          <w:rPr/>
          <w:t xml:space="preserve">(эксплуатационной) </w:t>
        </w:r>
      </w:ins>
      <w:r>
        <w:rPr/>
        <w:t xml:space="preserve">документации </w:t>
      </w:r>
      <w:del w:id="934" w:author="oantonovich" w:date="2021-01-22T09:50:00Z">
        <w:r>
          <w:rPr/>
          <w:delText>на это оборудование.</w:delText>
        </w:r>
      </w:del>
    </w:p>
    <w:p>
      <w:pPr>
        <w:pStyle w:val="ConsPlusNormal"/>
        <w:widowControl w:val="false"/>
        <w:autoSpaceDE w:val="false"/>
        <w:bidi w:val="0"/>
        <w:spacing w:before="240" w:after="0"/>
        <w:ind w:firstLine="540"/>
        <w:jc w:val="both"/>
        <w:rPr>
          <w:del w:id="937" w:author="oantonovich" w:date="2021-01-22T09:50:00Z"/>
        </w:rPr>
      </w:pPr>
      <w:del w:id="936" w:author="oantonovich" w:date="2021-01-22T09:50:00Z">
        <w:r>
          <w:rPr/>
        </w:r>
      </w:del>
    </w:p>
    <w:p>
      <w:pPr>
        <w:pStyle w:val="ConsPlusNormal"/>
        <w:widowControl w:val="false"/>
        <w:autoSpaceDE w:val="false"/>
        <w:bidi w:val="0"/>
        <w:spacing w:before="240" w:after="0"/>
        <w:ind w:firstLine="540"/>
        <w:jc w:val="both"/>
        <w:rPr>
          <w:del w:id="939" w:author="oantonovich" w:date="2021-01-22T09:50:00Z"/>
        </w:rPr>
      </w:pPr>
      <w:del w:id="938" w:author="oantonovich" w:date="2021-01-22T09:50:00Z">
        <w:bookmarkStart w:id="3" w:name="P409"/>
        <w:bookmarkEnd w:id="3"/>
        <w:r>
          <w:rPr/>
          <w:delText>6.2. Баки закалочные</w:delText>
        </w:r>
      </w:del>
    </w:p>
    <w:p>
      <w:pPr>
        <w:pStyle w:val="ConsPlusNormal"/>
        <w:widowControl w:val="false"/>
        <w:autoSpaceDE w:val="false"/>
        <w:bidi w:val="0"/>
        <w:spacing w:before="240" w:after="0"/>
        <w:ind w:firstLine="540"/>
        <w:jc w:val="both"/>
        <w:rPr>
          <w:del w:id="941" w:author="oantonovich" w:date="2021-01-22T09:50:00Z"/>
        </w:rPr>
      </w:pPr>
      <w:del w:id="940" w:author="oantonovich" w:date="2021-01-22T09:50:00Z">
        <w:r>
          <w:rPr/>
        </w:r>
      </w:del>
    </w:p>
    <w:p>
      <w:pPr>
        <w:pStyle w:val="ConsPlusNormal"/>
        <w:widowControl w:val="false"/>
        <w:autoSpaceDE w:val="false"/>
        <w:bidi w:val="0"/>
        <w:spacing w:before="240" w:after="0"/>
        <w:ind w:firstLine="540"/>
        <w:jc w:val="both"/>
        <w:rPr>
          <w:del w:id="943" w:author="oantonovich" w:date="2021-01-22T09:50:00Z"/>
        </w:rPr>
      </w:pPr>
      <w:del w:id="942" w:author="oantonovich" w:date="2021-01-22T09:50:00Z">
        <w:r>
          <w:rPr/>
          <w:delText>6.2.1. Закалочные масляные баки и ванны должны иметь централизованную систему охлаждения или индивидуальные устройства для перемешивания и охлаждения масла. При закалке небольшого количества мелких деталей, не вызывающих нагрев масла выше 80 град. C, допускается эксплуатация баков без маслоохлаждающих устройств.</w:delText>
        </w:r>
      </w:del>
    </w:p>
    <w:p>
      <w:pPr>
        <w:pStyle w:val="ConsPlusNormal"/>
        <w:spacing w:before="240" w:after="0"/>
        <w:ind w:firstLine="540"/>
        <w:jc w:val="both"/>
        <w:rPr>
          <w:del w:id="945" w:author="oantonovich" w:date="2021-01-22T09:50:00Z"/>
        </w:rPr>
      </w:pPr>
      <w:del w:id="944" w:author="oantonovich" w:date="2021-01-22T09:50:00Z">
        <w:r>
          <w:rPr/>
          <w:delText>6.2.2. Закалочные масляные баки должны иметь сборные емкости для полного слива масла. Диаметр сливных труб должен обеспечивать аварийный слив масла из бака не более чем за 10 минут.</w:delText>
        </w:r>
      </w:del>
    </w:p>
    <w:p>
      <w:pPr>
        <w:pStyle w:val="ConsPlusNormal"/>
        <w:spacing w:before="240" w:after="0"/>
        <w:ind w:firstLine="540"/>
        <w:jc w:val="both"/>
        <w:rPr>
          <w:del w:id="947" w:author="oantonovich" w:date="2021-01-22T09:50:00Z"/>
        </w:rPr>
      </w:pPr>
      <w:del w:id="946" w:author="oantonovich" w:date="2021-01-22T09:50:00Z">
        <w:r>
          <w:rPr/>
          <w:delText>6.2.3. Маслоохладители, фильтры, насосы и маслосборные емкости должны устанавливаться в изолированном пожаробезопасном помещении. Допускается установка их в подвале цеха в изолированных помещениях с установкой устройств автоматического пожаротушения.</w:delText>
        </w:r>
      </w:del>
    </w:p>
    <w:p>
      <w:pPr>
        <w:pStyle w:val="ConsPlusNormal"/>
        <w:spacing w:before="240" w:after="0"/>
        <w:ind w:firstLine="540"/>
        <w:jc w:val="both"/>
        <w:rPr>
          <w:del w:id="949" w:author="oantonovich" w:date="2021-01-22T09:50:00Z"/>
        </w:rPr>
      </w:pPr>
      <w:del w:id="948" w:author="oantonovich" w:date="2021-01-22T09:50:00Z">
        <w:r>
          <w:rPr/>
          <w:delText>6.2.4. Объем маслосборных емкостей должен быть на 30% больше объема масла в системе. Объем общего маслосборного резервуара не должен превышать 400 куб. м.</w:delText>
        </w:r>
      </w:del>
    </w:p>
    <w:p>
      <w:pPr>
        <w:pStyle w:val="ConsPlusNormal"/>
        <w:spacing w:before="240" w:after="0"/>
        <w:ind w:firstLine="540"/>
        <w:jc w:val="both"/>
        <w:rPr>
          <w:del w:id="951" w:author="oantonovich" w:date="2021-01-22T09:50:00Z"/>
        </w:rPr>
      </w:pPr>
      <w:del w:id="950" w:author="oantonovich" w:date="2021-01-22T09:50:00Z">
        <w:r>
          <w:rPr/>
          <w:delText>6.2.5. Баки и ванны должны быть оборудованы устройствами подачи воды, контроля уровня и температуры масла во избежание выплесков его и возгорания, а также установками пожаротушения (на базе автоматических порошковых огнетушителей) и системами взрывоподавления.</w:delText>
        </w:r>
      </w:del>
    </w:p>
    <w:p>
      <w:pPr>
        <w:pStyle w:val="ConsPlusNormal"/>
        <w:spacing w:before="240" w:after="0"/>
        <w:ind w:firstLine="540"/>
        <w:jc w:val="both"/>
        <w:rPr>
          <w:del w:id="953" w:author="oantonovich" w:date="2021-01-22T09:50:00Z"/>
        </w:rPr>
      </w:pPr>
      <w:del w:id="952" w:author="oantonovich" w:date="2021-01-22T09:50:00Z">
        <w:r>
          <w:rPr/>
          <w:delText>Оборудование рекомендуется оснастить устройствами автоматического регулирования уровня масла, включения и выключения местной вытяжной вентиляции, автоматической звуковой и световой сигнализацией об аварийном состоянии с одновременным отключением подачи топлива в нагревательную печь.</w:delText>
        </w:r>
      </w:del>
    </w:p>
    <w:p>
      <w:pPr>
        <w:pStyle w:val="ConsPlusNormal"/>
        <w:spacing w:before="240" w:after="0"/>
        <w:ind w:firstLine="540"/>
        <w:jc w:val="both"/>
        <w:rPr>
          <w:del w:id="955" w:author="oantonovich" w:date="2021-01-22T09:50:00Z"/>
        </w:rPr>
      </w:pPr>
      <w:del w:id="954" w:author="oantonovich" w:date="2021-01-22T09:50:00Z">
        <w:r>
          <w:rPr/>
          <w:delText>6.2.6. Для удаления воды, накапливающейся в нижней части баков и маслосборных емкостей, должны быть установлены спускные краны или специальные приспособления.</w:delText>
        </w:r>
      </w:del>
    </w:p>
    <w:p>
      <w:pPr>
        <w:pStyle w:val="ConsPlusNormal"/>
        <w:spacing w:before="240" w:after="0"/>
        <w:ind w:firstLine="540"/>
        <w:jc w:val="both"/>
        <w:rPr>
          <w:del w:id="957" w:author="oantonovich" w:date="2021-01-22T09:50:00Z"/>
        </w:rPr>
      </w:pPr>
      <w:del w:id="956" w:author="oantonovich" w:date="2021-01-22T09:50:00Z">
        <w:r>
          <w:rPr/>
          <w:delText>6.2.7. Высота бака с открытым зеркалом масла над уровнем пола должна быть не менее 1 м.</w:delText>
        </w:r>
      </w:del>
    </w:p>
    <w:p>
      <w:pPr>
        <w:pStyle w:val="ConsPlusNormal"/>
        <w:spacing w:before="240" w:after="0"/>
        <w:ind w:firstLine="540"/>
        <w:jc w:val="both"/>
        <w:rPr>
          <w:del w:id="959" w:author="oantonovich" w:date="2021-01-22T09:50:00Z"/>
        </w:rPr>
      </w:pPr>
      <w:del w:id="958" w:author="oantonovich" w:date="2021-01-22T09:50:00Z">
        <w:r>
          <w:rPr/>
          <w:delText>6.2.8. Закалочные баки с керосином должны иметь двойные стенки, пространство между которыми засыпается песком. Закалочные ванны должны иметь систему охлаждения керосина с автоматической регулировкой.</w:delText>
        </w:r>
      </w:del>
    </w:p>
    <w:p>
      <w:pPr>
        <w:pStyle w:val="ConsPlusNormal"/>
        <w:spacing w:before="240" w:after="0"/>
        <w:ind w:firstLine="540"/>
        <w:jc w:val="both"/>
        <w:rPr>
          <w:del w:id="961" w:author="oantonovich" w:date="2021-01-22T09:50:00Z"/>
        </w:rPr>
      </w:pPr>
      <w:del w:id="960" w:author="oantonovich" w:date="2021-01-22T09:50:00Z">
        <w:r>
          <w:rPr/>
          <w:delText>6.2.9. Баки и ванны с открытым зеркалом масла или керосина должны оборудоваться местной вытяжной вентиляцией (с устройством кожухов-укрытий) или бортовыми отсосами. Кожух-укрытие должен иметь теплоизоляцию стенок для уменьшения теплоизлучений. Объем удаляемого воздуха определяется расчетом. Вентиляторы вытяжной установки не должны допускать искрообразования.</w:delText>
        </w:r>
      </w:del>
    </w:p>
    <w:p>
      <w:pPr>
        <w:pStyle w:val="ConsPlusNormal"/>
        <w:spacing w:before="240" w:after="0"/>
        <w:ind w:firstLine="540"/>
        <w:jc w:val="both"/>
        <w:rPr>
          <w:del w:id="963" w:author="oantonovich" w:date="2021-01-22T09:50:00Z"/>
        </w:rPr>
      </w:pPr>
      <w:del w:id="962" w:author="oantonovich" w:date="2021-01-22T09:50:00Z">
        <w:r>
          <w:rPr/>
          <w:delText>6.2.10. Трубопроводы местной вытяжной вентиляции от баков и ванн следует делать короткими, без колен, в которых может скапливаться конденсат. В них также следует устанавливать специальные заслонки для предотвращения распространения огня в случае пожара.</w:delText>
        </w:r>
      </w:del>
    </w:p>
    <w:p>
      <w:pPr>
        <w:pStyle w:val="ConsPlusNormal"/>
        <w:spacing w:before="240" w:after="0"/>
        <w:ind w:firstLine="540"/>
        <w:jc w:val="both"/>
        <w:rPr>
          <w:del w:id="965" w:author="oantonovich" w:date="2021-01-22T09:50:00Z"/>
        </w:rPr>
      </w:pPr>
      <w:del w:id="964" w:author="oantonovich" w:date="2021-01-22T09:50:00Z">
        <w:r>
          <w:rPr/>
          <w:delText>6.2.11. Баки для закалки в жидком азоте должны изготавливаться из листового алюминия или из нержавеющей стали и иметь двойные стенки, обеспечивающие надежную теплоизоляцию. Сверху баки должны закрываться теплоизолированными крышками, чтобы уменьшить испарение азота. Баки должны быть оборудованы местной вытяжной вентиляцией. При заливке азотом баки должны быть сухими и чистыми.</w:delText>
        </w:r>
      </w:del>
    </w:p>
    <w:p>
      <w:pPr>
        <w:pStyle w:val="ConsPlusNormal"/>
        <w:widowControl w:val="false"/>
        <w:autoSpaceDE w:val="false"/>
        <w:bidi w:val="0"/>
        <w:spacing w:before="240" w:after="0"/>
        <w:ind w:firstLine="540"/>
        <w:jc w:val="both"/>
        <w:rPr>
          <w:del w:id="967" w:author="oantonovich" w:date="2021-01-22T09:50:00Z"/>
        </w:rPr>
      </w:pPr>
      <w:del w:id="966" w:author="oantonovich" w:date="2021-01-22T09:50:00Z">
        <w:r>
          <w:rPr/>
        </w:r>
      </w:del>
    </w:p>
    <w:p>
      <w:pPr>
        <w:pStyle w:val="ConsPlusNormal"/>
        <w:widowControl w:val="false"/>
        <w:autoSpaceDE w:val="false"/>
        <w:bidi w:val="0"/>
        <w:spacing w:before="240" w:after="0"/>
        <w:ind w:firstLine="540"/>
        <w:jc w:val="both"/>
        <w:rPr>
          <w:del w:id="969" w:author="oantonovich" w:date="2021-01-22T09:50:00Z"/>
        </w:rPr>
      </w:pPr>
      <w:del w:id="968" w:author="oantonovich" w:date="2021-01-22T09:50:00Z">
        <w:bookmarkStart w:id="4" w:name="P424"/>
        <w:bookmarkEnd w:id="4"/>
        <w:r>
          <w:rPr/>
          <w:delText>6.3. Печи вакуумные</w:delText>
        </w:r>
      </w:del>
    </w:p>
    <w:p>
      <w:pPr>
        <w:pStyle w:val="ConsPlusNormal"/>
        <w:widowControl w:val="false"/>
        <w:autoSpaceDE w:val="false"/>
        <w:bidi w:val="0"/>
        <w:spacing w:before="240" w:after="0"/>
        <w:ind w:firstLine="540"/>
        <w:jc w:val="both"/>
        <w:rPr>
          <w:del w:id="971" w:author="oantonovich" w:date="2021-01-22T09:50:00Z"/>
        </w:rPr>
      </w:pPr>
      <w:del w:id="970" w:author="oantonovich" w:date="2021-01-22T09:50:00Z">
        <w:r>
          <w:rPr/>
        </w:r>
      </w:del>
    </w:p>
    <w:p>
      <w:pPr>
        <w:pStyle w:val="ConsPlusNormal"/>
        <w:widowControl w:val="false"/>
        <w:autoSpaceDE w:val="false"/>
        <w:bidi w:val="0"/>
        <w:spacing w:before="240" w:after="0"/>
        <w:ind w:firstLine="540"/>
        <w:jc w:val="both"/>
        <w:rPr>
          <w:del w:id="975" w:author="oantonovich" w:date="2021-01-22T09:50:00Z"/>
        </w:rPr>
      </w:pPr>
      <w:del w:id="972" w:author="oantonovich" w:date="2021-01-22T09:50:00Z">
        <w:r>
          <w:rPr/>
          <w:delText xml:space="preserve">6.3.1. Вакуумные печи должны соответствовать требованиям </w:delText>
        </w:r>
      </w:del>
      <w:hyperlink w:anchor="P538">
        <w:del w:id="973" w:author="oantonovich" w:date="2021-01-22T09:50:00Z">
          <w:r>
            <w:rPr>
              <w:rStyle w:val="InternetLink"/>
              <w:color w:val="0000FF"/>
            </w:rPr>
            <w:delText>подраздела 6.8</w:delText>
          </w:r>
        </w:del>
      </w:hyperlink>
      <w:del w:id="974" w:author="oantonovich" w:date="2021-01-22T09:50:00Z">
        <w:r>
          <w:rPr/>
          <w:delText xml:space="preserve"> настоящих Правил. Конструкция вакуумных печей должна удовлетворять требованию максимальной герметичности. Типы и производительность насосов, создающих и поддерживающих вакуум в рабочих камерах печей, определяются в каждом конкретном случае, исходя из необходимого вакуума, объема рабочей камеры и требований к чистоте рабочей среды.</w:delText>
        </w:r>
      </w:del>
    </w:p>
    <w:p>
      <w:pPr>
        <w:pStyle w:val="ConsPlusNormal"/>
        <w:spacing w:before="240" w:after="0"/>
        <w:ind w:firstLine="540"/>
        <w:jc w:val="both"/>
        <w:rPr>
          <w:del w:id="977" w:author="oantonovich" w:date="2021-01-22T09:50:00Z"/>
        </w:rPr>
      </w:pPr>
      <w:del w:id="976" w:author="oantonovich" w:date="2021-01-22T09:50:00Z">
        <w:r>
          <w:rPr/>
          <w:delText>6.3.2. Уровень вибрации оборудования, возникающей при работе вакуумного механического насоса, не должен превышать значений, определенных "Допустимыми уровнями вибрации на рабочих местах, в помещениях жилых и общественных зданий".</w:delText>
        </w:r>
      </w:del>
    </w:p>
    <w:p>
      <w:pPr>
        <w:pStyle w:val="ConsPlusNormal"/>
        <w:spacing w:before="240" w:after="0"/>
        <w:ind w:firstLine="540"/>
        <w:jc w:val="both"/>
        <w:rPr>
          <w:del w:id="979" w:author="oantonovich" w:date="2021-01-22T09:50:00Z"/>
        </w:rPr>
      </w:pPr>
      <w:del w:id="978" w:author="oantonovich" w:date="2021-01-22T09:50:00Z">
        <w:r>
          <w:rPr/>
          <w:delText>Для снижения уровня вибрации, превышающего допустимые величины, в месте соединения вакуумного насоса с вакуум-проводом должны быть установлены виброгасящие устройства: резиновые или металлические гофрированные трубки, сильфоны.</w:delText>
        </w:r>
      </w:del>
    </w:p>
    <w:p>
      <w:pPr>
        <w:pStyle w:val="ConsPlusNormal"/>
        <w:spacing w:before="240" w:after="0"/>
        <w:ind w:firstLine="540"/>
        <w:jc w:val="both"/>
        <w:rPr>
          <w:del w:id="981" w:author="oantonovich" w:date="2021-01-22T09:50:00Z"/>
        </w:rPr>
      </w:pPr>
      <w:del w:id="980" w:author="oantonovich" w:date="2021-01-22T09:50:00Z">
        <w:r>
          <w:rPr/>
          <w:delText>6.3.3. Выхлопные патрубки вакуумных механических насосов печей должны быть выведены за пределы здания цеха или в вентиляцию.</w:delText>
        </w:r>
      </w:del>
    </w:p>
    <w:p>
      <w:pPr>
        <w:pStyle w:val="ConsPlusNormal"/>
        <w:spacing w:before="240" w:after="0"/>
        <w:ind w:firstLine="540"/>
        <w:jc w:val="both"/>
        <w:rPr>
          <w:del w:id="983" w:author="oantonovich" w:date="2021-01-22T09:50:00Z"/>
        </w:rPr>
      </w:pPr>
      <w:del w:id="982" w:author="oantonovich" w:date="2021-01-22T09:50:00Z">
        <w:r>
          <w:rPr/>
          <w:delText>6.3.4. В вакуумных печах должно быть предусмотрено принудительное охлаждение рабочей камеры и других ответственных мест оборудования, находящегося под воздействием высоких температур. В качестве хладагентов могут использоваться очищенная вода, масло, воздух. Техническую воду без очистки использовать запрещается.</w:delText>
        </w:r>
      </w:del>
    </w:p>
    <w:p>
      <w:pPr>
        <w:pStyle w:val="ConsPlusNormal"/>
        <w:spacing w:before="240" w:after="0"/>
        <w:ind w:firstLine="540"/>
        <w:jc w:val="both"/>
        <w:rPr>
          <w:del w:id="985" w:author="oantonovich" w:date="2021-01-22T09:50:00Z"/>
        </w:rPr>
      </w:pPr>
      <w:del w:id="984" w:author="oantonovich" w:date="2021-01-22T09:50:00Z">
        <w:r>
          <w:rPr/>
          <w:delText>6.3.5. Вакуумные печи должны быть оснащены контрольной аппаратурой, сигнализирующей о нарушении режима работы оборудования.</w:delText>
        </w:r>
      </w:del>
    </w:p>
    <w:p>
      <w:pPr>
        <w:pStyle w:val="ConsPlusNormal"/>
        <w:spacing w:before="240" w:after="0"/>
        <w:ind w:firstLine="540"/>
        <w:jc w:val="both"/>
        <w:rPr>
          <w:del w:id="987" w:author="oantonovich" w:date="2021-01-22T09:50:00Z"/>
        </w:rPr>
      </w:pPr>
      <w:del w:id="986" w:author="oantonovich" w:date="2021-01-22T09:50:00Z">
        <w:r>
          <w:rPr/>
          <w:delText>6.3.6. Вакуумные печи должны иметь аварийное питание водой на случай отключения электроснабжения водооборотной системы. Включение аварийного водопровода должно быть автоматическим.</w:delText>
        </w:r>
      </w:del>
    </w:p>
    <w:p>
      <w:pPr>
        <w:pStyle w:val="ConsPlusNormal"/>
        <w:spacing w:before="240" w:after="0"/>
        <w:ind w:firstLine="540"/>
        <w:jc w:val="both"/>
        <w:rPr>
          <w:del w:id="989" w:author="oantonovich" w:date="2021-01-22T09:50:00Z"/>
        </w:rPr>
      </w:pPr>
      <w:del w:id="988" w:author="oantonovich" w:date="2021-01-22T09:50:00Z">
        <w:r>
          <w:rPr/>
          <w:delText>6.3.7. Систему водяного охлаждения вакуумных печей следует оборудовать блокировкой, отключающей электронагрев печи при резком снижении давления (расхода) охлаждающей воды, и приборами световой и звуковой сигнализации о повышении температуры воды более 50 град. C.</w:delText>
        </w:r>
      </w:del>
    </w:p>
    <w:p>
      <w:pPr>
        <w:pStyle w:val="ConsPlusNormal"/>
        <w:spacing w:before="240" w:after="0"/>
        <w:ind w:firstLine="540"/>
        <w:jc w:val="both"/>
        <w:rPr>
          <w:del w:id="991" w:author="oantonovich" w:date="2021-01-22T09:50:00Z"/>
        </w:rPr>
      </w:pPr>
      <w:del w:id="990" w:author="oantonovich" w:date="2021-01-22T09:50:00Z">
        <w:r>
          <w:rPr/>
          <w:delText>6.3.8. Управление вакуумными печами следует осуществлять посредством электрической аппаратуры: автоматически или вручную.</w:delText>
        </w:r>
      </w:del>
    </w:p>
    <w:p>
      <w:pPr>
        <w:pStyle w:val="ConsPlusNormal"/>
        <w:spacing w:before="240" w:after="0"/>
        <w:ind w:firstLine="540"/>
        <w:jc w:val="both"/>
        <w:rPr>
          <w:del w:id="993" w:author="oantonovich" w:date="2021-01-22T09:50:00Z"/>
        </w:rPr>
      </w:pPr>
      <w:del w:id="992" w:author="oantonovich" w:date="2021-01-22T09:50:00Z">
        <w:r>
          <w:rPr/>
          <w:delText>6.3.9. Вакуумные насосы и насосы водооборотной системы должны иметь автоматический ввод резерва электропитания.</w:delText>
        </w:r>
      </w:del>
    </w:p>
    <w:p>
      <w:pPr>
        <w:pStyle w:val="ConsPlusNormal"/>
        <w:spacing w:before="240" w:after="0"/>
        <w:ind w:firstLine="540"/>
        <w:jc w:val="both"/>
        <w:rPr>
          <w:del w:id="995" w:author="oantonovich" w:date="2021-01-22T09:50:00Z"/>
        </w:rPr>
      </w:pPr>
      <w:del w:id="994" w:author="oantonovich" w:date="2021-01-22T09:50:00Z">
        <w:r>
          <w:rPr/>
          <w:delText>6.3.10. Каждая вакуумная печь должна быть снабжена предохранительным клапаном (пружинным или с разрушаемой мембраной), отключающим механический форвакуумный насос при достижении в камере вакуума выше рабочего, и аварийным клапаном, автоматически перекрывающим вакуум-провод при остановке насоса и препятствующим попаданию масла в камеру.</w:delText>
        </w:r>
      </w:del>
    </w:p>
    <w:p>
      <w:pPr>
        <w:pStyle w:val="ConsPlusNormal"/>
        <w:spacing w:before="240" w:after="0"/>
        <w:ind w:firstLine="540"/>
        <w:jc w:val="both"/>
        <w:rPr>
          <w:del w:id="997" w:author="oantonovich" w:date="2021-01-22T09:50:00Z"/>
        </w:rPr>
      </w:pPr>
      <w:del w:id="996" w:author="oantonovich" w:date="2021-01-22T09:50:00Z">
        <w:r>
          <w:rPr/>
          <w:delText>6.3.11. К вакуумным печам, помимо требований безопасности для электроустановок, предъявляется дополнительное требование - взрывозащищенность.</w:delText>
        </w:r>
      </w:del>
    </w:p>
    <w:p>
      <w:pPr>
        <w:pStyle w:val="ConsPlusNormal"/>
        <w:spacing w:before="240" w:after="0"/>
        <w:ind w:firstLine="540"/>
        <w:jc w:val="both"/>
        <w:rPr>
          <w:del w:id="999" w:author="oantonovich" w:date="2021-01-22T09:50:00Z"/>
        </w:rPr>
      </w:pPr>
      <w:del w:id="998" w:author="oantonovich" w:date="2021-01-22T09:50:00Z">
        <w:r>
          <w:rPr/>
          <w:delText>6.3.12.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delText>
        </w:r>
      </w:del>
    </w:p>
    <w:p>
      <w:pPr>
        <w:pStyle w:val="ConsPlusNormal"/>
        <w:spacing w:before="240" w:after="0"/>
        <w:ind w:firstLine="540"/>
        <w:jc w:val="both"/>
        <w:rPr>
          <w:del w:id="1003" w:author="oantonovich" w:date="2021-01-22T09:50:00Z"/>
        </w:rPr>
      </w:pPr>
      <w:del w:id="1000" w:author="oantonovich" w:date="2021-01-22T09:50:00Z">
        <w:r>
          <w:rPr/>
          <w:delText>6.3.13. Вакуумные электропечи, предназначенные для закалки в газовой среде под избыточным давлением, должны иметь предохранительные сбросные клапаны и соответствовать требованиям "</w:delText>
        </w:r>
      </w:del>
      <w:hyperlink r:id="rId29">
        <w:del w:id="1001" w:author="oantonovich" w:date="2021-01-22T09:50:00Z">
          <w:r>
            <w:rPr>
              <w:rStyle w:val="InternetLink"/>
              <w:color w:val="0000FF"/>
            </w:rPr>
            <w:delText>Правил</w:delText>
          </w:r>
        </w:del>
      </w:hyperlink>
      <w:del w:id="1002" w:author="oantonovich" w:date="2021-01-22T09:50:00Z">
        <w:r>
          <w:rPr/>
          <w:delText xml:space="preserve"> устройства и безопасной эксплуатации сосудов, работающих под давлением".</w:delText>
        </w:r>
      </w:del>
    </w:p>
    <w:p>
      <w:pPr>
        <w:pStyle w:val="ConsPlusNormal"/>
        <w:spacing w:before="240" w:after="0"/>
        <w:ind w:firstLine="540"/>
        <w:jc w:val="both"/>
        <w:rPr>
          <w:del w:id="1005" w:author="oantonovich" w:date="2021-01-22T09:50:00Z"/>
        </w:rPr>
      </w:pPr>
      <w:del w:id="1004" w:author="oantonovich" w:date="2021-01-22T09:50:00Z">
        <w:r>
          <w:rPr/>
          <w:delText>6.3.14. Узел подготовки рабочей газовой смеси и очистки ее компонентов - одна из основных частей вакуумных печей.</w:delText>
        </w:r>
      </w:del>
    </w:p>
    <w:p>
      <w:pPr>
        <w:pStyle w:val="ConsPlusNormal"/>
        <w:spacing w:before="240" w:after="0"/>
        <w:ind w:firstLine="540"/>
        <w:jc w:val="both"/>
        <w:rPr>
          <w:del w:id="1007" w:author="oantonovich" w:date="2021-01-22T09:50:00Z"/>
        </w:rPr>
      </w:pPr>
      <w:del w:id="1006" w:author="oantonovich" w:date="2021-01-22T09:50:00Z">
        <w:r>
          <w:rPr/>
          <w:delText>Очистку газовых смесей рекомендуется производить с применением адсорбентов и приспособлений для вымораживания примесей. Наиболее целесообразно применение вымораживания для крупногабаритных печей, что позволяет производить очистку больших объемов газа.</w:delText>
        </w:r>
      </w:del>
    </w:p>
    <w:p>
      <w:pPr>
        <w:pStyle w:val="ConsPlusNormal"/>
        <w:spacing w:before="240" w:after="0"/>
        <w:ind w:firstLine="540"/>
        <w:jc w:val="both"/>
        <w:rPr>
          <w:del w:id="1009" w:author="oantonovich" w:date="2021-01-22T09:50:00Z"/>
        </w:rPr>
      </w:pPr>
      <w:del w:id="1008" w:author="oantonovich" w:date="2021-01-22T09:50:00Z">
        <w:r>
          <w:rPr/>
          <w:delText>6.3.15. Вакуумные электропечи для закалки в воде должны быть снабжены системами удаления водяного пара и предохранительными клапанами.</w:delText>
        </w:r>
      </w:del>
    </w:p>
    <w:p>
      <w:pPr>
        <w:pStyle w:val="ConsPlusNormal"/>
        <w:spacing w:before="240" w:after="0"/>
        <w:ind w:firstLine="540"/>
        <w:jc w:val="both"/>
        <w:rPr>
          <w:del w:id="1011" w:author="oantonovich" w:date="2021-01-22T09:50:00Z"/>
        </w:rPr>
      </w:pPr>
      <w:del w:id="1010" w:author="oantonovich" w:date="2021-01-22T09:50:00Z">
        <w:r>
          <w:rPr/>
          <w:delText>6.3.16. Электропечи для вакуумно-ионной химико-термической обработки, в которых номинальное напряжение горения тлеющего разряда может достигать 1500 В, должны иметь блокировочные устройства, отключающие электропитание при открывании дверцы печи или дверец электрошкафа.</w:delText>
        </w:r>
      </w:del>
    </w:p>
    <w:p>
      <w:pPr>
        <w:pStyle w:val="ConsPlusNormal"/>
        <w:spacing w:before="240" w:after="0"/>
        <w:ind w:firstLine="540"/>
        <w:jc w:val="both"/>
        <w:rPr>
          <w:del w:id="1013" w:author="oantonovich" w:date="2021-01-22T09:50:00Z"/>
        </w:rPr>
      </w:pPr>
      <w:del w:id="1012" w:author="oantonovich" w:date="2021-01-22T09:50:00Z">
        <w:r>
          <w:rPr/>
          <w:delText>6.3.17. На электропечах вакуумно-ионной обработки для предотвращения перехода тлеющего разряда в дуговой должны применяться исправные дугогасящие устройства различного типа, принцип действия которых основан на кратковременном отключении рабочей камеры от источника электропитания.</w:delText>
        </w:r>
      </w:del>
    </w:p>
    <w:p>
      <w:pPr>
        <w:pStyle w:val="ConsPlusNormal"/>
        <w:spacing w:before="240" w:after="0"/>
        <w:ind w:firstLine="540"/>
        <w:jc w:val="both"/>
        <w:rPr>
          <w:del w:id="1015" w:author="oantonovich" w:date="2021-01-22T09:50:00Z"/>
        </w:rPr>
      </w:pPr>
      <w:del w:id="1014" w:author="oantonovich" w:date="2021-01-22T09:50:00Z">
        <w:r>
          <w:rPr/>
          <w:delText>6.3.18. На электропечах вакуумно-ионной обработки должны быть предусмотрены предохранительные сбросные клапаны, срабатывающие при превышении допустимого уровня давления газа в рабочих камерах.</w:delText>
        </w:r>
      </w:del>
    </w:p>
    <w:p>
      <w:pPr>
        <w:pStyle w:val="ConsPlusNormal"/>
        <w:spacing w:before="240" w:after="0"/>
        <w:ind w:firstLine="540"/>
        <w:jc w:val="both"/>
        <w:rPr>
          <w:del w:id="1017" w:author="oantonovich" w:date="2021-01-22T09:50:00Z"/>
        </w:rPr>
      </w:pPr>
      <w:del w:id="1016" w:author="oantonovich" w:date="2021-01-22T09:50:00Z">
        <w:r>
          <w:rPr/>
          <w:delText>6.3.19. Приемка в эксплуатацию серийно выпускаемых универсальных вакуумных печей и агрегатов должна осуществляться в соответствии с паспортами на данное оборудование, СНиП 3.05.05 и актом приемочной комиссии, утвержденным работодателем.</w:delText>
        </w:r>
      </w:del>
    </w:p>
    <w:p>
      <w:pPr>
        <w:pStyle w:val="ConsPlusNormal"/>
        <w:widowControl w:val="false"/>
        <w:autoSpaceDE w:val="false"/>
        <w:bidi w:val="0"/>
        <w:spacing w:before="240" w:after="0"/>
        <w:ind w:firstLine="540"/>
        <w:jc w:val="both"/>
        <w:rPr>
          <w:del w:id="1019" w:author="oantonovich" w:date="2021-01-22T09:50:00Z"/>
        </w:rPr>
      </w:pPr>
      <w:del w:id="1018" w:author="oantonovich" w:date="2021-01-22T09:50:00Z">
        <w:r>
          <w:rPr/>
        </w:r>
      </w:del>
    </w:p>
    <w:p>
      <w:pPr>
        <w:pStyle w:val="ConsPlusNormal"/>
        <w:widowControl w:val="false"/>
        <w:autoSpaceDE w:val="false"/>
        <w:bidi w:val="0"/>
        <w:spacing w:before="240" w:after="0"/>
        <w:ind w:firstLine="540"/>
        <w:jc w:val="both"/>
        <w:rPr>
          <w:del w:id="1021" w:author="oantonovich" w:date="2021-01-22T09:50:00Z"/>
        </w:rPr>
      </w:pPr>
      <w:del w:id="1020" w:author="oantonovich" w:date="2021-01-22T09:50:00Z">
        <w:bookmarkStart w:id="5" w:name="P448"/>
        <w:bookmarkEnd w:id="5"/>
        <w:r>
          <w:rPr/>
          <w:delText>6.4. Печи-ванны</w:delText>
        </w:r>
      </w:del>
    </w:p>
    <w:p>
      <w:pPr>
        <w:pStyle w:val="ConsPlusNormal"/>
        <w:widowControl w:val="false"/>
        <w:autoSpaceDE w:val="false"/>
        <w:bidi w:val="0"/>
        <w:spacing w:before="240" w:after="0"/>
        <w:ind w:firstLine="540"/>
        <w:jc w:val="both"/>
        <w:rPr>
          <w:del w:id="1023" w:author="oantonovich" w:date="2021-01-22T09:50:00Z"/>
        </w:rPr>
      </w:pPr>
      <w:del w:id="1022" w:author="oantonovich" w:date="2021-01-22T09:50:00Z">
        <w:r>
          <w:rPr/>
        </w:r>
      </w:del>
    </w:p>
    <w:p>
      <w:pPr>
        <w:pStyle w:val="ConsPlusNormal"/>
        <w:widowControl w:val="false"/>
        <w:autoSpaceDE w:val="false"/>
        <w:bidi w:val="0"/>
        <w:spacing w:before="240" w:after="0"/>
        <w:ind w:firstLine="540"/>
        <w:jc w:val="both"/>
        <w:rPr>
          <w:del w:id="1027" w:author="oantonovich" w:date="2021-01-22T09:50:00Z"/>
        </w:rPr>
      </w:pPr>
      <w:del w:id="1024" w:author="oantonovich" w:date="2021-01-22T09:50:00Z">
        <w:r>
          <w:rPr/>
          <w:delText xml:space="preserve">6.4.1. Печи-ванны должны соответствовать требованиям </w:delText>
        </w:r>
      </w:del>
      <w:hyperlink w:anchor="P538">
        <w:del w:id="1025" w:author="oantonovich" w:date="2021-01-22T09:50:00Z">
          <w:r>
            <w:rPr>
              <w:rStyle w:val="InternetLink"/>
              <w:color w:val="0000FF"/>
            </w:rPr>
            <w:delText>подраздела 6.8</w:delText>
          </w:r>
        </w:del>
      </w:hyperlink>
      <w:del w:id="1026" w:author="oantonovich" w:date="2021-01-22T09:50:00Z">
        <w:r>
          <w:rPr/>
          <w:delText xml:space="preserve"> настоящих Правил.</w:delText>
        </w:r>
      </w:del>
    </w:p>
    <w:p>
      <w:pPr>
        <w:pStyle w:val="ConsPlusNormal"/>
        <w:spacing w:before="240" w:after="0"/>
        <w:ind w:firstLine="540"/>
        <w:jc w:val="both"/>
        <w:rPr>
          <w:del w:id="1029" w:author="oantonovich" w:date="2021-01-22T09:50:00Z"/>
        </w:rPr>
      </w:pPr>
      <w:del w:id="1028" w:author="oantonovich" w:date="2021-01-22T09:50:00Z">
        <w:r>
          <w:rPr/>
          <w:delText>6.4.2. В печах-ваннах должна быть предусмотрена система автоматического регулирования температуры. При неисправности приборов этой системы обязательно автоматическое отключение нагревателей с одновременным включением световой или звуковой сигнализации.</w:delText>
        </w:r>
      </w:del>
    </w:p>
    <w:p>
      <w:pPr>
        <w:pStyle w:val="ConsPlusNormal"/>
        <w:spacing w:before="240" w:after="0"/>
        <w:ind w:firstLine="540"/>
        <w:jc w:val="both"/>
        <w:rPr>
          <w:del w:id="1031" w:author="oantonovich" w:date="2021-01-22T09:50:00Z"/>
        </w:rPr>
      </w:pPr>
      <w:del w:id="1030" w:author="oantonovich" w:date="2021-01-22T09:50:00Z">
        <w:r>
          <w:rPr/>
          <w:delText>6.4.3. Печи-ванны должны быть закрыты кожухами (с закрывающимися дверцами), подсоединенными к местной вытяжной вентиляции, или оборудованы эффективными бортовыми отсосами.</w:delText>
        </w:r>
      </w:del>
    </w:p>
    <w:p>
      <w:pPr>
        <w:pStyle w:val="ConsPlusNormal"/>
        <w:spacing w:before="240" w:after="0"/>
        <w:ind w:firstLine="540"/>
        <w:jc w:val="both"/>
        <w:rPr>
          <w:del w:id="1033" w:author="oantonovich" w:date="2021-01-22T09:50:00Z"/>
        </w:rPr>
      </w:pPr>
      <w:del w:id="1032" w:author="oantonovich" w:date="2021-01-22T09:50:00Z">
        <w:r>
          <w:rPr/>
          <w:delText>6.4.4. В конструкции печей-ванн не допускается размещение нагревательных устройств под днищем из-за возможного скопления твердых осадков на дне ванны, создающих теплоизоляцию, что может привести к перегреву и прогоранию днища.</w:delText>
        </w:r>
      </w:del>
    </w:p>
    <w:p>
      <w:pPr>
        <w:pStyle w:val="ConsPlusNormal"/>
        <w:spacing w:before="240" w:after="0"/>
        <w:ind w:firstLine="540"/>
        <w:jc w:val="both"/>
        <w:rPr>
          <w:del w:id="1035" w:author="oantonovich" w:date="2021-01-22T09:50:00Z"/>
        </w:rPr>
      </w:pPr>
      <w:del w:id="1034" w:author="oantonovich" w:date="2021-01-22T09:50:00Z">
        <w:r>
          <w:rPr/>
          <w:delText>6.4.5. В селитровых ваннах должны быть предусмотрены устройства, предупреждающие местный перегрев расплавов: контрольная дублирующая термопара и вторичный прибор, отключающий нагрев при превышении заданной температуры; механическая мешалка.</w:delText>
        </w:r>
      </w:del>
    </w:p>
    <w:p>
      <w:pPr>
        <w:pStyle w:val="ConsPlusNormal"/>
        <w:spacing w:before="240" w:after="0"/>
        <w:ind w:firstLine="540"/>
        <w:jc w:val="both"/>
        <w:rPr>
          <w:del w:id="1037" w:author="oantonovich" w:date="2021-01-22T09:50:00Z"/>
        </w:rPr>
      </w:pPr>
      <w:del w:id="1036" w:author="oantonovich" w:date="2021-01-22T09:50:00Z">
        <w:r>
          <w:rPr/>
          <w:delText>6.4.6. В свинцовых ваннах или в ваннах с расплавленным силумином тигель ванны и чехол датчика температуры (термопары) должны быть защищены от разъедания.</w:delText>
        </w:r>
      </w:del>
    </w:p>
    <w:p>
      <w:pPr>
        <w:pStyle w:val="ConsPlusNormal"/>
        <w:widowControl w:val="false"/>
        <w:autoSpaceDE w:val="false"/>
        <w:bidi w:val="0"/>
        <w:spacing w:before="240" w:after="0"/>
        <w:ind w:firstLine="540"/>
        <w:jc w:val="both"/>
        <w:rPr>
          <w:del w:id="1039" w:author="oantonovich" w:date="2021-01-22T09:50:00Z"/>
        </w:rPr>
      </w:pPr>
      <w:del w:id="1038" w:author="oantonovich" w:date="2021-01-22T09:50:00Z">
        <w:r>
          <w:rPr/>
        </w:r>
      </w:del>
    </w:p>
    <w:p>
      <w:pPr>
        <w:pStyle w:val="ConsPlusNormal"/>
        <w:widowControl w:val="false"/>
        <w:autoSpaceDE w:val="false"/>
        <w:bidi w:val="0"/>
        <w:spacing w:before="240" w:after="0"/>
        <w:ind w:firstLine="540"/>
        <w:jc w:val="both"/>
        <w:rPr>
          <w:del w:id="1041" w:author="oantonovich" w:date="2021-01-22T09:50:00Z"/>
        </w:rPr>
      </w:pPr>
      <w:del w:id="1040" w:author="oantonovich" w:date="2021-01-22T09:50:00Z">
        <w:bookmarkStart w:id="6" w:name="P457"/>
        <w:bookmarkEnd w:id="6"/>
        <w:r>
          <w:rPr/>
          <w:delText>6.5. Печи на газовом топливе</w:delText>
        </w:r>
      </w:del>
    </w:p>
    <w:p>
      <w:pPr>
        <w:pStyle w:val="ConsPlusNormal"/>
        <w:widowControl w:val="false"/>
        <w:autoSpaceDE w:val="false"/>
        <w:bidi w:val="0"/>
        <w:spacing w:before="240" w:after="0"/>
        <w:ind w:firstLine="540"/>
        <w:jc w:val="both"/>
        <w:rPr>
          <w:del w:id="1043" w:author="oantonovich" w:date="2021-01-22T09:50:00Z"/>
        </w:rPr>
      </w:pPr>
      <w:del w:id="1042" w:author="oantonovich" w:date="2021-01-22T09:50:00Z">
        <w:r>
          <w:rPr/>
        </w:r>
      </w:del>
    </w:p>
    <w:p>
      <w:pPr>
        <w:pStyle w:val="ConsPlusNormal"/>
        <w:widowControl w:val="false"/>
        <w:autoSpaceDE w:val="false"/>
        <w:bidi w:val="0"/>
        <w:spacing w:before="240" w:after="0"/>
        <w:ind w:firstLine="540"/>
        <w:jc w:val="both"/>
        <w:rPr>
          <w:del w:id="1047" w:author="oantonovich" w:date="2021-01-22T09:50:00Z"/>
        </w:rPr>
      </w:pPr>
      <w:del w:id="1044" w:author="oantonovich" w:date="2021-01-22T09:50:00Z">
        <w:r>
          <w:rPr/>
          <w:delText>6.5.1. Оборудование и эксплуатация печей, работающих на газовом топливе, должны соответствовать требованиям "</w:delText>
        </w:r>
      </w:del>
      <w:hyperlink r:id="rId30">
        <w:del w:id="1045" w:author="oantonovich" w:date="2021-01-22T09:50:00Z">
          <w:r>
            <w:rPr>
              <w:rStyle w:val="InternetLink"/>
              <w:color w:val="0000FF"/>
            </w:rPr>
            <w:delText>Правил</w:delText>
          </w:r>
        </w:del>
      </w:hyperlink>
      <w:del w:id="1046" w:author="oantonovich" w:date="2021-01-22T09:50:00Z">
        <w:r>
          <w:rPr/>
          <w:delText xml:space="preserve"> безопасности в газовом хозяйстве".</w:delText>
        </w:r>
      </w:del>
    </w:p>
    <w:p>
      <w:pPr>
        <w:pStyle w:val="ConsPlusNormal"/>
        <w:spacing w:before="240" w:after="0"/>
        <w:ind w:firstLine="540"/>
        <w:jc w:val="both"/>
        <w:rPr>
          <w:del w:id="1051" w:author="oantonovich" w:date="2021-01-22T09:50:00Z"/>
        </w:rPr>
      </w:pPr>
      <w:del w:id="1048" w:author="oantonovich" w:date="2021-01-22T09:50:00Z">
        <w:r>
          <w:rPr/>
          <w:delText>6.5.2. Трубы, оборудование, приборы и арматура, используемые в системах газоснабжения термических цехов, а также условия прокладки и способы крепления газопроводов, устройство дымоходов и вентиляции должны соответствовать требованиям СНиП 2.04.08 и "</w:delText>
        </w:r>
      </w:del>
      <w:hyperlink r:id="rId31">
        <w:del w:id="1049" w:author="oantonovich" w:date="2021-01-22T09:50:00Z">
          <w:r>
            <w:rPr>
              <w:rStyle w:val="InternetLink"/>
              <w:color w:val="0000FF"/>
            </w:rPr>
            <w:delText>Правил</w:delText>
          </w:r>
        </w:del>
      </w:hyperlink>
      <w:del w:id="1050" w:author="oantonovich" w:date="2021-01-22T09:50:00Z">
        <w:r>
          <w:rPr/>
          <w:delText xml:space="preserve"> безопасности в газовом хозяйстве".</w:delText>
        </w:r>
      </w:del>
    </w:p>
    <w:p>
      <w:pPr>
        <w:pStyle w:val="ConsPlusNormal"/>
        <w:spacing w:before="240" w:after="0"/>
        <w:ind w:firstLine="540"/>
        <w:jc w:val="both"/>
        <w:rPr>
          <w:del w:id="1053" w:author="oantonovich" w:date="2021-01-22T09:50:00Z"/>
        </w:rPr>
      </w:pPr>
      <w:del w:id="1052" w:author="oantonovich" w:date="2021-01-22T09:50:00Z">
        <w:r>
          <w:rPr/>
          <w:delText>6.5.3. Газопроводы в помещениях цеха должны прокладываться открыто в местах, удобных для обслуживания и исключающих возможность их повреждения цеховым транспортом, грузоподъемными механизмами и т.п.</w:delText>
        </w:r>
      </w:del>
    </w:p>
    <w:p>
      <w:pPr>
        <w:pStyle w:val="ConsPlusNormal"/>
        <w:spacing w:before="240" w:after="0"/>
        <w:ind w:firstLine="540"/>
        <w:jc w:val="both"/>
        <w:rPr>
          <w:del w:id="1055" w:author="oantonovich" w:date="2021-01-22T09:50:00Z"/>
        </w:rPr>
      </w:pPr>
      <w:del w:id="1054" w:author="oantonovich" w:date="2021-01-22T09:50:00Z">
        <w:r>
          <w:rPr/>
          <w:delText>Не допускается прокладка газопроводов в подвалах термических цехов и через вентиляционные каналы.</w:delText>
        </w:r>
      </w:del>
    </w:p>
    <w:p>
      <w:pPr>
        <w:pStyle w:val="ConsPlusNormal"/>
        <w:spacing w:before="240" w:after="0"/>
        <w:ind w:firstLine="540"/>
        <w:jc w:val="both"/>
        <w:rPr>
          <w:del w:id="1057" w:author="oantonovich" w:date="2021-01-22T09:50:00Z"/>
        </w:rPr>
      </w:pPr>
      <w:del w:id="1056" w:author="oantonovich" w:date="2021-01-22T09:50:00Z">
        <w:r>
          <w:rPr/>
          <w:delText>Газопроводы не должны находиться в зоне воздействия теплового излучения печей, в местах возможного омывания их горячими продуктами сгорания или контакта с нагретыми деталями.</w:delText>
        </w:r>
      </w:del>
    </w:p>
    <w:p>
      <w:pPr>
        <w:pStyle w:val="ConsPlusNormal"/>
        <w:spacing w:before="240" w:after="0"/>
        <w:ind w:firstLine="540"/>
        <w:jc w:val="both"/>
        <w:rPr>
          <w:del w:id="1059" w:author="oantonovich" w:date="2021-01-22T09:50:00Z"/>
        </w:rPr>
      </w:pPr>
      <w:del w:id="1058" w:author="oantonovich" w:date="2021-01-22T09:50:00Z">
        <w:r>
          <w:rPr/>
          <w:delText>6.5.4. При необходимости допускается прокладка газопроводов в каналах для подвода газа к печам. Каналы должны быть минимальной длины, их размеры должны обеспечивать возможность осмотра и ремонта газопроводов. Каналы должны быть оштукатурены цементным раствором и перекрываться съемными плитами. Каналы необходимо проветривать. Проветривание можно не предусматривать, если канал засыпан песком.</w:delText>
        </w:r>
      </w:del>
    </w:p>
    <w:p>
      <w:pPr>
        <w:pStyle w:val="ConsPlusNormal"/>
        <w:spacing w:before="240" w:after="0"/>
        <w:ind w:firstLine="540"/>
        <w:jc w:val="both"/>
        <w:rPr>
          <w:del w:id="1061" w:author="oantonovich" w:date="2021-01-22T09:50:00Z"/>
        </w:rPr>
      </w:pPr>
      <w:del w:id="1060" w:author="oantonovich" w:date="2021-01-22T09:50:00Z">
        <w:r>
          <w:rPr/>
          <w:delText>6.5.5. Каналы, в которых прокладываются газопроводы, не должны пересекаться другими каналами и тоннелями. Если этого избежать невозможно, газопровод в месте пересечения каналов должен быть заключен в футляр, концы которого следует выводить на 200 мм (300 мм) в обе стороны от перемычек каналов.</w:delText>
        </w:r>
      </w:del>
    </w:p>
    <w:p>
      <w:pPr>
        <w:pStyle w:val="ConsPlusNormal"/>
        <w:spacing w:before="240" w:after="0"/>
        <w:ind w:firstLine="540"/>
        <w:jc w:val="both"/>
        <w:rPr>
          <w:del w:id="1063" w:author="oantonovich" w:date="2021-01-22T09:50:00Z"/>
        </w:rPr>
      </w:pPr>
      <w:del w:id="1062" w:author="oantonovich" w:date="2021-01-22T09:50:00Z">
        <w:r>
          <w:rPr/>
          <w:delText>6.5.6. Газопроводы, прокладываемые в каналах, должны иметь минимальное количество сварных стыков. На газопроводе в канале резьбовые, фланцевые соединения, а также установка арматуры не допускаются.</w:delText>
        </w:r>
      </w:del>
    </w:p>
    <w:p>
      <w:pPr>
        <w:pStyle w:val="ConsPlusNormal"/>
        <w:spacing w:before="240" w:after="0"/>
        <w:ind w:firstLine="540"/>
        <w:jc w:val="both"/>
        <w:rPr>
          <w:del w:id="1065" w:author="oantonovich" w:date="2021-01-22T09:50:00Z"/>
        </w:rPr>
      </w:pPr>
      <w:del w:id="1064" w:author="oantonovich" w:date="2021-01-22T09:50:00Z">
        <w:r>
          <w:rPr/>
          <w:delText>6.5.7. Не допускается прокладка газопроводов в каналах на травильном участке, а также на других участках, где могут находиться кислоты и другие жидкости, вызывающие коррозию газопроводов.</w:delText>
        </w:r>
      </w:del>
    </w:p>
    <w:p>
      <w:pPr>
        <w:pStyle w:val="ConsPlusNormal"/>
        <w:spacing w:before="240" w:after="0"/>
        <w:ind w:firstLine="540"/>
        <w:jc w:val="both"/>
        <w:rPr>
          <w:del w:id="1067" w:author="oantonovich" w:date="2021-01-22T09:50:00Z"/>
        </w:rPr>
      </w:pPr>
      <w:del w:id="1066" w:author="oantonovich" w:date="2021-01-22T09:50:00Z">
        <w:r>
          <w:rPr/>
          <w:delText>6.5.8. На вводе газопровода в помещение термического цеха должны устанавливаться регулятор давления газа и отключающее устройство. К отключающему устройству должен быть обеспечен свободный доступ.</w:delText>
        </w:r>
      </w:del>
    </w:p>
    <w:p>
      <w:pPr>
        <w:pStyle w:val="ConsPlusNormal"/>
        <w:spacing w:before="240" w:after="0"/>
        <w:ind w:firstLine="540"/>
        <w:jc w:val="both"/>
        <w:rPr>
          <w:del w:id="1069" w:author="oantonovich" w:date="2021-01-22T09:50:00Z"/>
        </w:rPr>
      </w:pPr>
      <w:del w:id="1068" w:author="oantonovich" w:date="2021-01-22T09:50:00Z">
        <w:r>
          <w:rPr/>
          <w:delText>6.5.9. При влажном газе газопроводы укладываются с уклоном. При этом уклон должен делаться от газового счетчика или диафрагмы к вводу газопровода и от счетчика или диафрагмы - к газовым горелкам. На газопроводах должны предусматриваться устройства для спуска конденсата.</w:delText>
        </w:r>
      </w:del>
    </w:p>
    <w:p>
      <w:pPr>
        <w:pStyle w:val="ConsPlusNormal"/>
        <w:spacing w:before="240" w:after="0"/>
        <w:ind w:firstLine="540"/>
        <w:jc w:val="both"/>
        <w:rPr>
          <w:del w:id="1071" w:author="oantonovich" w:date="2021-01-22T09:50:00Z"/>
        </w:rPr>
      </w:pPr>
      <w:del w:id="1070" w:author="oantonovich" w:date="2021-01-22T09:50:00Z">
        <w:r>
          <w:rPr/>
          <w:delText>6.5.10. Каждая печь должна быть оборудована отключающим устройством, установленным на отводе газопровода от газового коллектора (помимо устройств, имеющихся непосредственно у горелок).</w:delText>
        </w:r>
      </w:del>
    </w:p>
    <w:p>
      <w:pPr>
        <w:pStyle w:val="ConsPlusNormal"/>
        <w:spacing w:before="240" w:after="0"/>
        <w:ind w:firstLine="540"/>
        <w:jc w:val="both"/>
        <w:rPr>
          <w:del w:id="1073" w:author="oantonovich" w:date="2021-01-22T09:50:00Z"/>
        </w:rPr>
      </w:pPr>
      <w:del w:id="1072" w:author="oantonovich" w:date="2021-01-22T09:50:00Z">
        <w:r>
          <w:rPr/>
          <w:delText>6.5.11. Устанавливаемая на газопроводах арматура должна быть легкодоступна для управления, осмотра и ремонта.</w:delText>
        </w:r>
      </w:del>
    </w:p>
    <w:p>
      <w:pPr>
        <w:pStyle w:val="ConsPlusNormal"/>
        <w:spacing w:before="240" w:after="0"/>
        <w:ind w:firstLine="540"/>
        <w:jc w:val="both"/>
        <w:rPr>
          <w:del w:id="1075" w:author="oantonovich" w:date="2021-01-22T09:50:00Z"/>
        </w:rPr>
      </w:pPr>
      <w:del w:id="1074" w:author="oantonovich" w:date="2021-01-22T09:50:00Z">
        <w:r>
          <w:rPr/>
          <w:delText>6.5.12. Газопроводы должны иметь систему продувочных свечей, обеспечивающих продувку любого участка. Свечи должны присоединяться в наиболее высоких точках газопроводов. Концевые участки продувочных свечей должны выводиться выше крыши на 1 м, по возможности на стену здания, не имеющую заборных устройств системы вентиляции.</w:delText>
        </w:r>
      </w:del>
    </w:p>
    <w:p>
      <w:pPr>
        <w:pStyle w:val="ConsPlusNormal"/>
        <w:spacing w:before="240" w:after="0"/>
        <w:ind w:firstLine="540"/>
        <w:jc w:val="both"/>
        <w:rPr>
          <w:del w:id="1077" w:author="oantonovich" w:date="2021-01-22T09:50:00Z"/>
        </w:rPr>
      </w:pPr>
      <w:del w:id="1076" w:author="oantonovich" w:date="2021-01-22T09:50:00Z">
        <w:r>
          <w:rPr/>
          <w:delText>Продувка газопроводов через топки печей запрещается.</w:delText>
        </w:r>
      </w:del>
    </w:p>
    <w:p>
      <w:pPr>
        <w:pStyle w:val="ConsPlusNormal"/>
        <w:spacing w:before="240" w:after="0"/>
        <w:ind w:firstLine="540"/>
        <w:jc w:val="both"/>
        <w:rPr>
          <w:del w:id="1079" w:author="oantonovich" w:date="2021-01-22T09:50:00Z"/>
        </w:rPr>
      </w:pPr>
      <w:del w:id="1078" w:author="oantonovich" w:date="2021-01-22T09:50:00Z">
        <w:r>
          <w:rPr/>
          <w:delText>6.5.13. Продувочные свечи от коллекторов и отводов к агрегатам могут объединяться в общую продувочную свечу, если во всех газопроводах давление газа одинаково. Концы продувочных свечей должны быть защищены от попадания атмосферных осадков.</w:delText>
        </w:r>
      </w:del>
    </w:p>
    <w:p>
      <w:pPr>
        <w:pStyle w:val="ConsPlusNormal"/>
        <w:spacing w:before="240" w:after="0"/>
        <w:ind w:firstLine="540"/>
        <w:jc w:val="both"/>
        <w:rPr>
          <w:del w:id="1081" w:author="oantonovich" w:date="2021-01-22T09:50:00Z"/>
        </w:rPr>
      </w:pPr>
      <w:del w:id="1080" w:author="oantonovich" w:date="2021-01-22T09:50:00Z">
        <w:r>
          <w:rPr/>
          <w:delText>6.5.14. Газопроводы перед пуском в эксплуатацию должны быть испытаны на прочность и плотность в соответствии с требованиями СНиП 2.04.08, а также снабжены токопроводящими перемычками на всех фланцевых соединениях и заземлены.</w:delText>
        </w:r>
      </w:del>
    </w:p>
    <w:p>
      <w:pPr>
        <w:pStyle w:val="ConsPlusNormal"/>
        <w:spacing w:before="240" w:after="0"/>
        <w:ind w:firstLine="540"/>
        <w:jc w:val="both"/>
        <w:rPr>
          <w:del w:id="1085" w:author="oantonovich" w:date="2021-01-22T09:50:00Z"/>
        </w:rPr>
      </w:pPr>
      <w:del w:id="1082" w:author="oantonovich" w:date="2021-01-22T09:50:00Z">
        <w:r>
          <w:rPr/>
          <w:delText>6.5.15. Газопроводы должны быть окрашены в соответствии с требованиями ГОСТ 14202 и "</w:delText>
        </w:r>
      </w:del>
      <w:hyperlink r:id="rId32">
        <w:del w:id="1083" w:author="oantonovich" w:date="2021-01-22T09:50:00Z">
          <w:r>
            <w:rPr>
              <w:rStyle w:val="InternetLink"/>
              <w:color w:val="0000FF"/>
            </w:rPr>
            <w:delText>Правил</w:delText>
          </w:r>
        </w:del>
      </w:hyperlink>
      <w:del w:id="1084" w:author="oantonovich" w:date="2021-01-22T09:50:00Z">
        <w:r>
          <w:rPr/>
          <w:delText xml:space="preserve"> безопасности в газовом хозяйстве".</w:delText>
        </w:r>
      </w:del>
    </w:p>
    <w:p>
      <w:pPr>
        <w:pStyle w:val="ConsPlusNormal"/>
        <w:spacing w:before="240" w:after="0"/>
        <w:ind w:firstLine="540"/>
        <w:jc w:val="both"/>
        <w:rPr>
          <w:del w:id="1087" w:author="oantonovich" w:date="2021-01-22T09:50:00Z"/>
        </w:rPr>
      </w:pPr>
      <w:del w:id="1086" w:author="oantonovich" w:date="2021-01-22T09:50:00Z">
        <w:r>
          <w:rPr/>
          <w:delText>6.5.16. Для обеспечения безопасности при эксплуатации газопроводы и все устройства должны иметь надежную герметизацию, а в газовой сети должно сохраняться положительное давление, так как подсос воздуха в сеть может вызвать образование взрывоопасной смеси газа с воздухом, что, свою очередь, может повлечь за собой взрыв.</w:delText>
        </w:r>
      </w:del>
    </w:p>
    <w:p>
      <w:pPr>
        <w:pStyle w:val="ConsPlusNormal"/>
        <w:spacing w:before="240" w:after="0"/>
        <w:ind w:firstLine="540"/>
        <w:jc w:val="both"/>
        <w:rPr>
          <w:del w:id="1089" w:author="oantonovich" w:date="2021-01-22T09:50:00Z"/>
        </w:rPr>
      </w:pPr>
      <w:del w:id="1088" w:author="oantonovich" w:date="2021-01-22T09:50:00Z">
        <w:r>
          <w:rPr/>
          <w:delText>6.5.17. При остановке печей на ремонт на ответвлении газопровода после отключающего устройства должна быть установлена заглушка с хвостовиком, выступающим за пределы фланцев.</w:delText>
        </w:r>
      </w:del>
    </w:p>
    <w:p>
      <w:pPr>
        <w:pStyle w:val="ConsPlusNormal"/>
        <w:spacing w:before="240" w:after="0"/>
        <w:ind w:firstLine="540"/>
        <w:jc w:val="both"/>
        <w:rPr>
          <w:del w:id="1091" w:author="oantonovich" w:date="2021-01-22T09:50:00Z"/>
        </w:rPr>
      </w:pPr>
      <w:del w:id="1090" w:author="oantonovich" w:date="2021-01-22T09:50:00Z">
        <w:r>
          <w:rPr/>
          <w:delText>6.5.18. Горелки должны устойчиво работать без отрыва пламени и проскока его внутрь горелки в пределах необходимого регулирования тепловой нагрузки печи.</w:delText>
        </w:r>
      </w:del>
    </w:p>
    <w:p>
      <w:pPr>
        <w:pStyle w:val="ConsPlusNormal"/>
        <w:spacing w:before="240" w:after="0"/>
        <w:ind w:firstLine="540"/>
        <w:jc w:val="both"/>
        <w:rPr>
          <w:del w:id="1093" w:author="oantonovich" w:date="2021-01-22T09:50:00Z"/>
        </w:rPr>
      </w:pPr>
      <w:del w:id="1092" w:author="oantonovich" w:date="2021-01-22T09:50:00Z">
        <w:r>
          <w:rPr/>
          <w:delText>Скорость выхода смеси газа с воздухом из горелки должна превышать скорость его воспламенения. Необходимо принять меры по предотвращению возможности проникновения пламени в трубопровод газовоздушной смеси путем установки огнепреградителей.</w:delText>
        </w:r>
      </w:del>
    </w:p>
    <w:p>
      <w:pPr>
        <w:pStyle w:val="ConsPlusNormal"/>
        <w:spacing w:before="240" w:after="0"/>
        <w:ind w:firstLine="540"/>
        <w:jc w:val="both"/>
        <w:rPr>
          <w:del w:id="1095" w:author="oantonovich" w:date="2021-01-22T09:50:00Z"/>
        </w:rPr>
      </w:pPr>
      <w:del w:id="1094" w:author="oantonovich" w:date="2021-01-22T09:50:00Z">
        <w:r>
          <w:rPr/>
          <w:delText>6.5.19. Печи должны оборудоваться блокировочными устройствами (автоматическими клапанами), отключающими газопровод при падении давления газа, а также при отсутствии тяги в печи (при остановке вентилятора) и при падении давления (или отсутствии) воздуха, подаваемого к горелкам воздуходувкой. Одновременно должна включаться световая и звуковая сигнализация.</w:delText>
        </w:r>
      </w:del>
    </w:p>
    <w:p>
      <w:pPr>
        <w:pStyle w:val="ConsPlusNormal"/>
        <w:spacing w:before="240" w:after="0"/>
        <w:ind w:firstLine="540"/>
        <w:jc w:val="both"/>
        <w:rPr>
          <w:del w:id="1097" w:author="oantonovich" w:date="2021-01-22T09:50:00Z"/>
        </w:rPr>
      </w:pPr>
      <w:del w:id="1096" w:author="oantonovich" w:date="2021-01-22T09:50:00Z">
        <w:r>
          <w:rPr/>
          <w:delText>6.5.20. Расстояние от выступающих частей газовых горелок или арматуры до стен, других частей здания, а также сооружений и оборудования должно быть не менее 1 м.</w:delText>
        </w:r>
      </w:del>
    </w:p>
    <w:p>
      <w:pPr>
        <w:pStyle w:val="ConsPlusNormal"/>
        <w:spacing w:before="240" w:after="0"/>
        <w:ind w:firstLine="540"/>
        <w:jc w:val="both"/>
        <w:rPr>
          <w:del w:id="1099" w:author="oantonovich" w:date="2021-01-22T09:50:00Z"/>
        </w:rPr>
      </w:pPr>
      <w:del w:id="1098" w:author="oantonovich" w:date="2021-01-22T09:50:00Z">
        <w:r>
          <w:rPr/>
          <w:delText>6.5.21. В печах-ваннах газовые горелки должны быть установлены так, чтобы пламя омывало тигель по касательной. Это позволяет предохранять тигель от перегрева и преждевременного выхода из строя.</w:delText>
        </w:r>
      </w:del>
    </w:p>
    <w:p>
      <w:pPr>
        <w:pStyle w:val="ConsPlusNormal"/>
        <w:spacing w:before="240" w:after="0"/>
        <w:ind w:firstLine="540"/>
        <w:jc w:val="both"/>
        <w:rPr>
          <w:del w:id="1101" w:author="oantonovich" w:date="2021-01-22T09:50:00Z"/>
        </w:rPr>
      </w:pPr>
      <w:del w:id="1100" w:author="oantonovich" w:date="2021-01-22T09:50:00Z">
        <w:r>
          <w:rPr/>
          <w:delText>6.5.22. При пуске в работу печей, работающих на газовом топливе, необходимо выполнять следующие требования:</w:delText>
        </w:r>
      </w:del>
    </w:p>
    <w:p>
      <w:pPr>
        <w:pStyle w:val="ConsPlusNormal"/>
        <w:spacing w:before="240" w:after="0"/>
        <w:ind w:firstLine="540"/>
        <w:jc w:val="both"/>
        <w:rPr>
          <w:del w:id="1103" w:author="oantonovich" w:date="2021-01-22T09:50:00Z"/>
        </w:rPr>
      </w:pPr>
      <w:del w:id="1102" w:author="oantonovich" w:date="2021-01-22T09:50:00Z">
        <w:r>
          <w:rPr/>
          <w:delText>перед зажиганием газовых горелок топочное и рабочее пространство печи продуть воздухом от воздуходувки, пропустив его через горелки в течение нескольких минут;</w:delText>
        </w:r>
      </w:del>
    </w:p>
    <w:p>
      <w:pPr>
        <w:pStyle w:val="ConsPlusNormal"/>
        <w:spacing w:before="240" w:after="0"/>
        <w:ind w:firstLine="540"/>
        <w:jc w:val="both"/>
        <w:rPr>
          <w:del w:id="1105" w:author="oantonovich" w:date="2021-01-22T09:50:00Z"/>
        </w:rPr>
      </w:pPr>
      <w:del w:id="1104" w:author="oantonovich" w:date="2021-01-22T09:50:00Z">
        <w:r>
          <w:rPr/>
          <w:delText>горелки зажигать поочередно, открывая газ к каждой горелке только после поднесения к ней зажженного запальника;</w:delText>
        </w:r>
      </w:del>
    </w:p>
    <w:p>
      <w:pPr>
        <w:pStyle w:val="ConsPlusNormal"/>
        <w:spacing w:before="240" w:after="0"/>
        <w:ind w:firstLine="540"/>
        <w:jc w:val="both"/>
        <w:rPr>
          <w:del w:id="1107" w:author="oantonovich" w:date="2021-01-22T09:50:00Z"/>
        </w:rPr>
      </w:pPr>
      <w:del w:id="1106" w:author="oantonovich" w:date="2021-01-22T09:50:00Z">
        <w:r>
          <w:rPr/>
          <w:delText>перед повторным зажиганием горелок, если они потухли, топку и дымоходы печи тщательно провентилировать;</w:delText>
        </w:r>
      </w:del>
    </w:p>
    <w:p>
      <w:pPr>
        <w:pStyle w:val="ConsPlusNormal"/>
        <w:spacing w:before="240" w:after="0"/>
        <w:ind w:firstLine="540"/>
        <w:jc w:val="both"/>
        <w:rPr>
          <w:del w:id="1109" w:author="oantonovich" w:date="2021-01-22T09:50:00Z"/>
        </w:rPr>
      </w:pPr>
      <w:del w:id="1108" w:author="oantonovich" w:date="2021-01-22T09:50:00Z">
        <w:r>
          <w:rPr/>
          <w:delText>при проскоке пламени внутрь горелки или при отрыве пламени выключить горелку, после ее остывания устранить причину проскока или отрыва и только после этого вновь разжечь горелку.</w:delText>
        </w:r>
      </w:del>
    </w:p>
    <w:p>
      <w:pPr>
        <w:pStyle w:val="ConsPlusNormal"/>
        <w:spacing w:before="240" w:after="0"/>
        <w:ind w:firstLine="540"/>
        <w:jc w:val="both"/>
        <w:rPr>
          <w:del w:id="1111" w:author="oantonovich" w:date="2021-01-22T09:50:00Z"/>
        </w:rPr>
      </w:pPr>
      <w:del w:id="1110" w:author="oantonovich" w:date="2021-01-22T09:50:00Z">
        <w:r>
          <w:rPr/>
          <w:delText>Пуск в работу печей в случае их неисправности, а также при нарушении тяги запрещается.</w:delText>
        </w:r>
      </w:del>
    </w:p>
    <w:p>
      <w:pPr>
        <w:pStyle w:val="ConsPlusNormal"/>
        <w:spacing w:before="240" w:after="0"/>
        <w:ind w:firstLine="540"/>
        <w:jc w:val="both"/>
        <w:rPr>
          <w:del w:id="1113" w:author="oantonovich" w:date="2021-01-22T09:50:00Z"/>
        </w:rPr>
      </w:pPr>
      <w:del w:id="1112" w:author="oantonovich" w:date="2021-01-22T09:50:00Z">
        <w:r>
          <w:rPr/>
          <w:delText>6.5.23. Помещения с печами, работающими на газовом топливе, должны быть оборудованы общеобменной вентиляцией. В нерабочее время в помещении цеха должна действовать дежурная вентиляция. В местах возможного скопления газа должны быть установлены газоанализаторы, специальные звуковые, световые или другие приборы, сигнализирующие об утечке газа. В тех случаях, когда в печах, работающих на газовом топливе, производится отпуск после масляной закалки, необходимо устройство местных отсосов.</w:delText>
        </w:r>
      </w:del>
    </w:p>
    <w:p>
      <w:pPr>
        <w:pStyle w:val="ConsPlusNormal"/>
        <w:widowControl w:val="false"/>
        <w:autoSpaceDE w:val="false"/>
        <w:bidi w:val="0"/>
        <w:spacing w:before="240" w:after="0"/>
        <w:ind w:firstLine="540"/>
        <w:jc w:val="both"/>
        <w:rPr>
          <w:del w:id="1115" w:author="oantonovich" w:date="2021-01-22T09:50:00Z"/>
        </w:rPr>
      </w:pPr>
      <w:del w:id="1114" w:author="oantonovich" w:date="2021-01-22T09:50:00Z">
        <w:r>
          <w:rPr/>
        </w:r>
      </w:del>
    </w:p>
    <w:p>
      <w:pPr>
        <w:pStyle w:val="ConsPlusNormal"/>
        <w:widowControl w:val="false"/>
        <w:autoSpaceDE w:val="false"/>
        <w:bidi w:val="0"/>
        <w:spacing w:before="240" w:after="0"/>
        <w:ind w:firstLine="540"/>
        <w:jc w:val="both"/>
        <w:rPr>
          <w:del w:id="1117" w:author="oantonovich" w:date="2021-01-22T09:50:00Z"/>
        </w:rPr>
      </w:pPr>
      <w:del w:id="1116" w:author="oantonovich" w:date="2021-01-22T09:50:00Z">
        <w:r>
          <w:rPr/>
          <w:delText>6.6. Печи на жидком топливе</w:delText>
        </w:r>
      </w:del>
    </w:p>
    <w:p>
      <w:pPr>
        <w:pStyle w:val="ConsPlusNormal"/>
        <w:widowControl w:val="false"/>
        <w:autoSpaceDE w:val="false"/>
        <w:bidi w:val="0"/>
        <w:spacing w:before="240" w:after="0"/>
        <w:ind w:firstLine="540"/>
        <w:jc w:val="both"/>
        <w:rPr>
          <w:del w:id="1119" w:author="oantonovich" w:date="2021-01-22T09:50:00Z"/>
        </w:rPr>
      </w:pPr>
      <w:del w:id="1118" w:author="oantonovich" w:date="2021-01-22T09:50:00Z">
        <w:r>
          <w:rPr/>
        </w:r>
      </w:del>
    </w:p>
    <w:p>
      <w:pPr>
        <w:pStyle w:val="ConsPlusNormal"/>
        <w:widowControl w:val="false"/>
        <w:autoSpaceDE w:val="false"/>
        <w:bidi w:val="0"/>
        <w:spacing w:before="240" w:after="0"/>
        <w:ind w:firstLine="540"/>
        <w:jc w:val="both"/>
        <w:rPr>
          <w:del w:id="1121" w:author="oantonovich" w:date="2021-01-22T09:50:00Z"/>
        </w:rPr>
      </w:pPr>
      <w:del w:id="1120" w:author="oantonovich" w:date="2021-01-22T09:50:00Z">
        <w:r>
          <w:rPr/>
          <w:delText>6.6.1. Резервуары для хранения жидкого топлива следует размещать вне зданий цехов. Резервуары с горючими жидкостями, имеющие емкость суточной потребности (но не более 150 куб. м), допускается размещать в специальном изолированном от термического цеха подземном помещении.</w:delText>
        </w:r>
      </w:del>
    </w:p>
    <w:p>
      <w:pPr>
        <w:pStyle w:val="ConsPlusNormal"/>
        <w:spacing w:before="240" w:after="0"/>
        <w:ind w:firstLine="540"/>
        <w:jc w:val="both"/>
        <w:rPr>
          <w:del w:id="1123" w:author="oantonovich" w:date="2021-01-22T09:50:00Z"/>
        </w:rPr>
      </w:pPr>
      <w:del w:id="1122" w:author="oantonovich" w:date="2021-01-22T09:50:00Z">
        <w:r>
          <w:rPr/>
          <w:delText>6.6.2. Напорные расходные баки топлива должны размещаться снаружи зданий или в изолированных помещениях. Допускается размещение расходных баков емкостью не более 5 куб. м в одном помещении с печами при условии установки их на металлических площадках в стороне от печей на расстоянии не менее 3 м (по горизонтали).</w:delText>
        </w:r>
      </w:del>
    </w:p>
    <w:p>
      <w:pPr>
        <w:pStyle w:val="ConsPlusNormal"/>
        <w:spacing w:before="240" w:after="0"/>
        <w:ind w:firstLine="540"/>
        <w:jc w:val="both"/>
        <w:rPr>
          <w:del w:id="1125" w:author="oantonovich" w:date="2021-01-22T09:50:00Z"/>
        </w:rPr>
      </w:pPr>
      <w:del w:id="1124" w:author="oantonovich" w:date="2021-01-22T09:50:00Z">
        <w:r>
          <w:rPr/>
          <w:delText>6.6.3. Топливные баки должны быть плотно закрыты крышками и иметь указатели уровня топлива, спускной кран с трубкой, выведенной в подземный аварийный резервуар, трубку для сообщения с наружной атмосферой и переливную трубу, сообщающуюся с аварийным подземным резервуаром. На спускной трубке около вентиля должна быть надпись "Открыть при пожаре".</w:delText>
        </w:r>
      </w:del>
    </w:p>
    <w:p>
      <w:pPr>
        <w:pStyle w:val="ConsPlusNormal"/>
        <w:spacing w:before="240" w:after="0"/>
        <w:ind w:firstLine="540"/>
        <w:jc w:val="both"/>
        <w:rPr>
          <w:del w:id="1127" w:author="oantonovich" w:date="2021-01-22T09:50:00Z"/>
        </w:rPr>
      </w:pPr>
      <w:del w:id="1126" w:author="oantonovich" w:date="2021-01-22T09:50:00Z">
        <w:r>
          <w:rPr/>
          <w:delText>6.6.4. Система спуска топлива должна обеспечивать слив его в аварийный резервуар в течение не более 5 мин. Спускная и переливная трубки должны иметь гидравлический затвор. Емкость аварийного резервуара должна соответствовать общей емкости расходных баков, установленных в помещениях.</w:delText>
        </w:r>
      </w:del>
    </w:p>
    <w:p>
      <w:pPr>
        <w:pStyle w:val="ConsPlusNormal"/>
        <w:spacing w:before="240" w:after="0"/>
        <w:ind w:firstLine="540"/>
        <w:jc w:val="both"/>
        <w:rPr>
          <w:del w:id="1129" w:author="oantonovich" w:date="2021-01-22T09:50:00Z"/>
        </w:rPr>
      </w:pPr>
      <w:del w:id="1128" w:author="oantonovich" w:date="2021-01-22T09:50:00Z">
        <w:r>
          <w:rPr/>
          <w:delText>Аварийные резервуары могут не предусматриваться, если возможно самотечное опорожнение расходных топливных баков в основной резервуар. Во всех случаях сливные аварийные трубопроводы должны быть снабжены огнепреградителями.</w:delText>
        </w:r>
      </w:del>
    </w:p>
    <w:p>
      <w:pPr>
        <w:pStyle w:val="ConsPlusNormal"/>
        <w:spacing w:before="240" w:after="0"/>
        <w:ind w:firstLine="540"/>
        <w:jc w:val="both"/>
        <w:rPr>
          <w:del w:id="1131" w:author="oantonovich" w:date="2021-01-22T09:50:00Z"/>
        </w:rPr>
      </w:pPr>
      <w:del w:id="1130" w:author="oantonovich" w:date="2021-01-22T09:50:00Z">
        <w:r>
          <w:rPr/>
          <w:delText>6.6.5. Для выключения подачи топлива в случае аварии или пожара на топливопроводе печи должно быть два вентиля: один у форсунки и второй - за капитальной стеной или на расстоянии не менее 15 м от печи. Допускается установка второго вентиля на группу печей.</w:delText>
        </w:r>
      </w:del>
    </w:p>
    <w:p>
      <w:pPr>
        <w:pStyle w:val="ConsPlusNormal"/>
        <w:spacing w:before="240" w:after="0"/>
        <w:ind w:firstLine="540"/>
        <w:jc w:val="both"/>
        <w:rPr>
          <w:del w:id="1133" w:author="oantonovich" w:date="2021-01-22T09:50:00Z"/>
        </w:rPr>
      </w:pPr>
      <w:del w:id="1132" w:author="oantonovich" w:date="2021-01-22T09:50:00Z">
        <w:r>
          <w:rPr/>
          <w:delText>6.6.6. Вентили, регулирующие подачу топлива и воздуха к форсункам, или приводы для управления ими должны устанавливаться в стороне от форсуночных отверстий во избежание ожогов пламенем.</w:delText>
        </w:r>
      </w:del>
    </w:p>
    <w:p>
      <w:pPr>
        <w:pStyle w:val="ConsPlusNormal"/>
        <w:spacing w:before="240" w:after="0"/>
        <w:ind w:firstLine="540"/>
        <w:jc w:val="both"/>
        <w:rPr>
          <w:del w:id="1135" w:author="oantonovich" w:date="2021-01-22T09:50:00Z"/>
        </w:rPr>
      </w:pPr>
      <w:del w:id="1134" w:author="oantonovich" w:date="2021-01-22T09:50:00Z">
        <w:r>
          <w:rPr/>
          <w:delText>6.6.7. Подача жидкого топлива в расходные баки должна быть механизирована. Ручная заливка баков запрещается.</w:delText>
        </w:r>
      </w:del>
    </w:p>
    <w:p>
      <w:pPr>
        <w:pStyle w:val="ConsPlusNormal"/>
        <w:spacing w:before="240" w:after="0"/>
        <w:ind w:firstLine="540"/>
        <w:jc w:val="both"/>
        <w:rPr>
          <w:del w:id="1137" w:author="oantonovich" w:date="2021-01-22T09:50:00Z"/>
        </w:rPr>
      </w:pPr>
      <w:del w:id="1136" w:author="oantonovich" w:date="2021-01-22T09:50:00Z">
        <w:r>
          <w:rPr/>
          <w:delText>6.6.8. Главный топливопровод у входа в цех должен иметь вентиль с надписью "Закрыть при пожаре".</w:delText>
        </w:r>
      </w:del>
    </w:p>
    <w:p>
      <w:pPr>
        <w:pStyle w:val="ConsPlusNormal"/>
        <w:spacing w:before="240" w:after="0"/>
        <w:ind w:firstLine="540"/>
        <w:jc w:val="both"/>
        <w:rPr>
          <w:del w:id="1139" w:author="oantonovich" w:date="2021-01-22T09:50:00Z"/>
        </w:rPr>
      </w:pPr>
      <w:del w:id="1138" w:author="oantonovich" w:date="2021-01-22T09:50:00Z">
        <w:r>
          <w:rPr/>
          <w:delText>6.6.9.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быть установлены термопары с указательными приборами.</w:delText>
        </w:r>
      </w:del>
    </w:p>
    <w:p>
      <w:pPr>
        <w:pStyle w:val="ConsPlusNormal"/>
        <w:spacing w:before="240" w:after="0"/>
        <w:ind w:firstLine="540"/>
        <w:jc w:val="both"/>
        <w:rPr>
          <w:del w:id="1141" w:author="oantonovich" w:date="2021-01-22T09:50:00Z"/>
        </w:rPr>
      </w:pPr>
      <w:del w:id="1140" w:author="oantonovich" w:date="2021-01-22T09:50:00Z">
        <w:r>
          <w:rPr/>
          <w:delText>6.6.10. Во избежание повреждения трубопроводы надлежит размещать в перекрытых каналах или на соответствующей высоте. Пересечение или параллельная проводка трубопроводов с электросетями допускается при условии соблюдения расстояния между ними не менее 250 мм.</w:delText>
        </w:r>
      </w:del>
    </w:p>
    <w:p>
      <w:pPr>
        <w:pStyle w:val="ConsPlusNormal"/>
        <w:spacing w:before="240" w:after="0"/>
        <w:ind w:firstLine="540"/>
        <w:jc w:val="both"/>
        <w:rPr>
          <w:del w:id="1143" w:author="oantonovich" w:date="2021-01-22T09:50:00Z"/>
        </w:rPr>
      </w:pPr>
      <w:del w:id="1142" w:author="oantonovich" w:date="2021-01-22T09:50:00Z">
        <w:r>
          <w:rPr/>
          <w:delText>6.6.11. В целях снятия статического электричества система труб и аппаратура для перекачки жидкого топлива должны быть надежно заземлены.</w:delText>
        </w:r>
      </w:del>
    </w:p>
    <w:p>
      <w:pPr>
        <w:pStyle w:val="ConsPlusNormal"/>
        <w:spacing w:before="240" w:after="0"/>
        <w:ind w:firstLine="540"/>
        <w:jc w:val="both"/>
        <w:rPr>
          <w:del w:id="1145" w:author="oantonovich" w:date="2021-01-22T09:50:00Z"/>
        </w:rPr>
      </w:pPr>
      <w:del w:id="1144" w:author="oantonovich" w:date="2021-01-22T09:50:00Z">
        <w:r>
          <w:rPr/>
          <w:delText>6.6.12. Мазутные печи перед зажиганием рекомендуется продувать воздухом. Печи зажигают внесением факела в топочное пространство перед форсункой. Сначала подают воздух, а затем постепенно включают подачу мазута.</w:delText>
        </w:r>
      </w:del>
    </w:p>
    <w:p>
      <w:pPr>
        <w:pStyle w:val="ConsPlusNormal"/>
        <w:spacing w:before="240" w:after="0"/>
        <w:ind w:firstLine="540"/>
        <w:jc w:val="both"/>
        <w:rPr>
          <w:del w:id="1147" w:author="oantonovich" w:date="2021-01-22T09:50:00Z"/>
        </w:rPr>
      </w:pPr>
      <w:del w:id="1146" w:author="oantonovich" w:date="2021-01-22T09:50:00Z">
        <w:r>
          <w:rPr/>
          <w:delText>6.6.13. В печах-ваннах форсунки должны быть установлены так, чтобы пламя омывало тигель по касательной, что позволяет предохранять тигель от перегрева и преждевременного выхода из строя.</w:delText>
        </w:r>
      </w:del>
    </w:p>
    <w:p>
      <w:pPr>
        <w:pStyle w:val="ConsPlusNormal"/>
        <w:spacing w:before="240" w:after="0"/>
        <w:ind w:firstLine="540"/>
        <w:jc w:val="both"/>
        <w:rPr>
          <w:del w:id="1149" w:author="oantonovich" w:date="2021-01-22T09:50:00Z"/>
        </w:rPr>
      </w:pPr>
      <w:del w:id="1148" w:author="oantonovich" w:date="2021-01-22T09:50:00Z">
        <w:r>
          <w:rPr/>
          <w:delText>6.6.14. Печи, работающие на жидком топливе, должны быть оборудованы вытяжными зонтами с козырьками.</w:delText>
        </w:r>
      </w:del>
    </w:p>
    <w:p>
      <w:pPr>
        <w:pStyle w:val="ConsPlusNormal"/>
        <w:spacing w:before="240" w:after="0"/>
        <w:ind w:firstLine="540"/>
        <w:jc w:val="both"/>
        <w:rPr>
          <w:del w:id="1153" w:author="oantonovich" w:date="2021-01-22T09:50:00Z"/>
        </w:rPr>
      </w:pPr>
      <w:del w:id="1150" w:author="oantonovich" w:date="2021-01-22T09:50:00Z">
        <w:r>
          <w:rPr/>
          <w:delText xml:space="preserve">6.6.15. Очистка резервуаров из-под жидкого топлива и их ремонт должны производиться только с оформлением наряда-допуска на выполнение работ, связанных с повышенной опасностью, и с обязательным применением шлангового противогаза ПШ-1 (без принудительной подачи воздуха) или ПШ-2 (с принудительной подачей воздуха) в соответствии с требованиями </w:delText>
        </w:r>
      </w:del>
      <w:hyperlink w:anchor="P1211">
        <w:del w:id="1151" w:author="oantonovich" w:date="2021-01-22T09:50:00Z">
          <w:r>
            <w:rPr>
              <w:rStyle w:val="InternetLink"/>
              <w:color w:val="0000FF"/>
            </w:rPr>
            <w:delText>п. 9.5</w:delText>
          </w:r>
        </w:del>
      </w:hyperlink>
      <w:del w:id="1152" w:author="oantonovich" w:date="2021-01-22T09:50:00Z">
        <w:r>
          <w:rPr/>
          <w:delText xml:space="preserve"> настоящих Правил.</w:delText>
        </w:r>
      </w:del>
    </w:p>
    <w:p>
      <w:pPr>
        <w:pStyle w:val="ConsPlusNormal"/>
        <w:spacing w:before="240" w:after="0"/>
        <w:ind w:firstLine="540"/>
        <w:jc w:val="both"/>
        <w:rPr>
          <w:del w:id="1155" w:author="oantonovich" w:date="2021-01-22T09:50:00Z"/>
        </w:rPr>
      </w:pPr>
      <w:del w:id="1154" w:author="oantonovich" w:date="2021-01-22T09:50:00Z">
        <w:r>
          <w:rPr/>
          <w:delText>6.6.16. Перед началом работ внутри резервуаров должны быть предварительно произведены анализ воздушной среды на содержание вредных и взрывоопасных концентраций газов, проветривание резервуара и подача свежего воздуха. При ремонтных работах (сварка и т.д.) резервуар должен бы промыт горячей водой с каустической содой, пропарен, просушен, провентилирован.</w:delText>
        </w:r>
      </w:del>
    </w:p>
    <w:p>
      <w:pPr>
        <w:pStyle w:val="ConsPlusNormal"/>
        <w:spacing w:before="240" w:after="0"/>
        <w:ind w:firstLine="540"/>
        <w:jc w:val="both"/>
        <w:rPr>
          <w:del w:id="1157" w:author="oantonovich" w:date="2021-01-22T09:50:00Z"/>
        </w:rPr>
      </w:pPr>
      <w:del w:id="1156" w:author="oantonovich" w:date="2021-01-22T09:50:00Z">
        <w:r>
          <w:rPr/>
          <w:delText>6.6.17. Для освещения внутри резервуара должны применяться переносные светильники во взрывобезопасном исполнении напряжением не более 12 В.</w:delText>
        </w:r>
      </w:del>
    </w:p>
    <w:p>
      <w:pPr>
        <w:pStyle w:val="ConsPlusNormal"/>
        <w:spacing w:before="240" w:after="0"/>
        <w:ind w:firstLine="540"/>
        <w:jc w:val="both"/>
        <w:rPr>
          <w:del w:id="1159" w:author="oantonovich" w:date="2021-01-22T09:50:00Z"/>
        </w:rPr>
      </w:pPr>
      <w:del w:id="1158" w:author="oantonovich" w:date="2021-01-22T09:50:00Z">
        <w:r>
          <w:rPr/>
          <w:delText>6.6.18. На участке мазутных печей должны находиться первичные средства пожаротушения.</w:delText>
        </w:r>
      </w:del>
    </w:p>
    <w:p>
      <w:pPr>
        <w:pStyle w:val="ConsPlusNormal"/>
        <w:widowControl w:val="false"/>
        <w:autoSpaceDE w:val="false"/>
        <w:bidi w:val="0"/>
        <w:spacing w:before="240" w:after="0"/>
        <w:ind w:firstLine="540"/>
        <w:jc w:val="both"/>
        <w:rPr>
          <w:del w:id="1161" w:author="oantonovich" w:date="2021-01-22T09:50:00Z"/>
        </w:rPr>
      </w:pPr>
      <w:del w:id="1160" w:author="oantonovich" w:date="2021-01-22T09:50:00Z">
        <w:r>
          <w:rPr/>
        </w:r>
      </w:del>
    </w:p>
    <w:p>
      <w:pPr>
        <w:pStyle w:val="ConsPlusNormal"/>
        <w:widowControl w:val="false"/>
        <w:autoSpaceDE w:val="false"/>
        <w:bidi w:val="0"/>
        <w:spacing w:before="240" w:after="0"/>
        <w:ind w:firstLine="540"/>
        <w:jc w:val="both"/>
        <w:rPr>
          <w:del w:id="1163" w:author="oantonovich" w:date="2021-01-22T09:50:00Z"/>
        </w:rPr>
      </w:pPr>
      <w:del w:id="1162" w:author="oantonovich" w:date="2021-01-22T09:50:00Z">
        <w:bookmarkStart w:id="7" w:name="P514"/>
        <w:bookmarkEnd w:id="7"/>
        <w:r>
          <w:rPr/>
          <w:delText>6.7. Печи с контролируемыми атмосферами</w:delText>
        </w:r>
      </w:del>
    </w:p>
    <w:p>
      <w:pPr>
        <w:pStyle w:val="ConsPlusNormal"/>
        <w:widowControl w:val="false"/>
        <w:autoSpaceDE w:val="false"/>
        <w:bidi w:val="0"/>
        <w:spacing w:before="240" w:after="0"/>
        <w:ind w:firstLine="540"/>
        <w:jc w:val="both"/>
        <w:rPr>
          <w:del w:id="1165" w:author="oantonovich" w:date="2021-01-22T09:50:00Z"/>
        </w:rPr>
      </w:pPr>
      <w:del w:id="1164" w:author="oantonovich" w:date="2021-01-22T09:50:00Z">
        <w:r>
          <w:rPr/>
        </w:r>
      </w:del>
    </w:p>
    <w:p>
      <w:pPr>
        <w:pStyle w:val="ConsPlusNormal"/>
        <w:widowControl w:val="false"/>
        <w:autoSpaceDE w:val="false"/>
        <w:bidi w:val="0"/>
        <w:spacing w:before="240" w:after="0"/>
        <w:ind w:firstLine="540"/>
        <w:jc w:val="both"/>
        <w:rPr>
          <w:del w:id="1169" w:author="oantonovich" w:date="2021-01-22T09:50:00Z"/>
        </w:rPr>
      </w:pPr>
      <w:del w:id="1166" w:author="oantonovich" w:date="2021-01-22T09:50:00Z">
        <w:r>
          <w:rPr/>
          <w:delText xml:space="preserve">6.7.1. Печи, работающие с контролируемыми атмосферами, должны также соответствовать требованиям </w:delText>
        </w:r>
      </w:del>
      <w:hyperlink w:anchor="P538">
        <w:del w:id="1167" w:author="oantonovich" w:date="2021-01-22T09:50:00Z">
          <w:r>
            <w:rPr>
              <w:rStyle w:val="InternetLink"/>
              <w:color w:val="0000FF"/>
            </w:rPr>
            <w:delText>подраздела 6.8</w:delText>
          </w:r>
        </w:del>
      </w:hyperlink>
      <w:del w:id="1168" w:author="oantonovich" w:date="2021-01-22T09:50:00Z">
        <w:r>
          <w:rPr/>
          <w:delText xml:space="preserve"> настоящих Правил.</w:delText>
        </w:r>
      </w:del>
    </w:p>
    <w:p>
      <w:pPr>
        <w:pStyle w:val="ConsPlusNormal"/>
        <w:spacing w:before="240" w:after="0"/>
        <w:ind w:firstLine="540"/>
        <w:jc w:val="both"/>
        <w:rPr>
          <w:del w:id="1171" w:author="oantonovich" w:date="2021-01-22T09:50:00Z"/>
        </w:rPr>
      </w:pPr>
      <w:del w:id="1170" w:author="oantonovich" w:date="2021-01-22T09:50:00Z">
        <w:r>
          <w:rPr/>
          <w:delText>6.7.2. Печи должны быть герметичными, поэтому муфель в печах должен быть сварен сплошным газоплотным швом, а безмуфельные печи должны иметь металлический кожух, сваренный также сплошным газоплотным швом. В рабочем состоянии печь должна находиться под избыточным давлением (в пределах 5 - 15 мм вод. ст.). При невозможности полной герметизации оборудования его следует обеспечивать устройствами для поджигания и улавливания выходящих газов.</w:delText>
        </w:r>
      </w:del>
    </w:p>
    <w:p>
      <w:pPr>
        <w:pStyle w:val="ConsPlusNormal"/>
        <w:spacing w:before="240" w:after="0"/>
        <w:ind w:firstLine="540"/>
        <w:jc w:val="both"/>
        <w:rPr>
          <w:del w:id="1173" w:author="oantonovich" w:date="2021-01-22T09:50:00Z"/>
        </w:rPr>
      </w:pPr>
      <w:del w:id="1172" w:author="oantonovich" w:date="2021-01-22T09:50:00Z">
        <w:r>
          <w:rPr/>
          <w:delText>6.7.3. Перед вводом в эксплуатацию печи должны испытываться на герметичность.</w:delText>
        </w:r>
      </w:del>
    </w:p>
    <w:p>
      <w:pPr>
        <w:pStyle w:val="ConsPlusNormal"/>
        <w:spacing w:before="240" w:after="0"/>
        <w:ind w:firstLine="540"/>
        <w:jc w:val="both"/>
        <w:rPr>
          <w:del w:id="1175" w:author="oantonovich" w:date="2021-01-22T09:50:00Z"/>
        </w:rPr>
      </w:pPr>
      <w:del w:id="1174" w:author="oantonovich" w:date="2021-01-22T09:50:00Z">
        <w:r>
          <w:rPr/>
          <w:delText>6.7.4. Герметичность печей должна проверяться воздухом или другими негорючими газами при манометрическом давлении 500 - 1000 Па, если значения давления не указаны в конструкторской документации на эти печи.</w:delText>
        </w:r>
      </w:del>
    </w:p>
    <w:p>
      <w:pPr>
        <w:pStyle w:val="ConsPlusNormal"/>
        <w:spacing w:before="240" w:after="0"/>
        <w:ind w:firstLine="540"/>
        <w:jc w:val="both"/>
        <w:rPr>
          <w:del w:id="1177" w:author="oantonovich" w:date="2021-01-22T09:50:00Z"/>
        </w:rPr>
      </w:pPr>
      <w:del w:id="1176" w:author="oantonovich" w:date="2021-01-22T09:50:00Z">
        <w:r>
          <w:rPr/>
          <w:delText>6.7.5. Разъемные и неразъемные соединения корпусов и элементов печей должны соответствовать требованиям ГОСТ Р 50014.1.</w:delText>
        </w:r>
      </w:del>
    </w:p>
    <w:p>
      <w:pPr>
        <w:pStyle w:val="ConsPlusNormal"/>
        <w:spacing w:before="240" w:after="0"/>
        <w:ind w:firstLine="540"/>
        <w:jc w:val="both"/>
        <w:rPr>
          <w:del w:id="1179" w:author="oantonovich" w:date="2021-01-22T09:50:00Z"/>
        </w:rPr>
      </w:pPr>
      <w:del w:id="1178" w:author="oantonovich" w:date="2021-01-22T09:50:00Z">
        <w:r>
          <w:rPr/>
          <w:delText>6.7.6. Печи, предназначенные для работы с горючими газовыми средами, должны быть оборудованы системами сигнализации, срабатывающими при возникновении следующих аварийных ситуаций:</w:delText>
        </w:r>
      </w:del>
    </w:p>
    <w:p>
      <w:pPr>
        <w:pStyle w:val="ConsPlusNormal"/>
        <w:spacing w:before="240" w:after="0"/>
        <w:ind w:firstLine="540"/>
        <w:jc w:val="both"/>
        <w:rPr>
          <w:del w:id="1181" w:author="oantonovich" w:date="2021-01-22T09:50:00Z"/>
        </w:rPr>
      </w:pPr>
      <w:del w:id="1180" w:author="oantonovich" w:date="2021-01-22T09:50:00Z">
        <w:r>
          <w:rPr/>
          <w:delText>падение температуры в печи ниже минимально допустимой;</w:delText>
        </w:r>
      </w:del>
    </w:p>
    <w:p>
      <w:pPr>
        <w:pStyle w:val="ConsPlusNormal"/>
        <w:spacing w:before="240" w:after="0"/>
        <w:ind w:firstLine="540"/>
        <w:jc w:val="both"/>
        <w:rPr>
          <w:del w:id="1183" w:author="oantonovich" w:date="2021-01-22T09:50:00Z"/>
        </w:rPr>
      </w:pPr>
      <w:del w:id="1182" w:author="oantonovich" w:date="2021-01-22T09:50:00Z">
        <w:r>
          <w:rPr/>
          <w:delText>прекращение подачи электроэнергии или газа;</w:delText>
        </w:r>
      </w:del>
    </w:p>
    <w:p>
      <w:pPr>
        <w:pStyle w:val="ConsPlusNormal"/>
        <w:spacing w:before="240" w:after="0"/>
        <w:ind w:firstLine="540"/>
        <w:jc w:val="both"/>
        <w:rPr>
          <w:del w:id="1185" w:author="oantonovich" w:date="2021-01-22T09:50:00Z"/>
        </w:rPr>
      </w:pPr>
      <w:del w:id="1184" w:author="oantonovich" w:date="2021-01-22T09:50:00Z">
        <w:r>
          <w:rPr/>
          <w:delText>прекращение подачи воды в охлаждаемые части печей;</w:delText>
        </w:r>
      </w:del>
    </w:p>
    <w:p>
      <w:pPr>
        <w:pStyle w:val="ConsPlusNormal"/>
        <w:spacing w:before="240" w:after="0"/>
        <w:ind w:firstLine="540"/>
        <w:jc w:val="both"/>
        <w:rPr>
          <w:del w:id="1187" w:author="oantonovich" w:date="2021-01-22T09:50:00Z"/>
        </w:rPr>
      </w:pPr>
      <w:del w:id="1186" w:author="oantonovich" w:date="2021-01-22T09:50:00Z">
        <w:r>
          <w:rPr/>
          <w:delText>выключение приточно-вытяжной вентиляции;</w:delText>
        </w:r>
      </w:del>
    </w:p>
    <w:p>
      <w:pPr>
        <w:pStyle w:val="ConsPlusNormal"/>
        <w:spacing w:before="240" w:after="0"/>
        <w:ind w:firstLine="540"/>
        <w:jc w:val="both"/>
        <w:rPr>
          <w:del w:id="1189" w:author="oantonovich" w:date="2021-01-22T09:50:00Z"/>
        </w:rPr>
      </w:pPr>
      <w:del w:id="1188" w:author="oantonovich" w:date="2021-01-22T09:50:00Z">
        <w:r>
          <w:rPr/>
          <w:delText>возникновение пожара.</w:delText>
        </w:r>
      </w:del>
    </w:p>
    <w:p>
      <w:pPr>
        <w:pStyle w:val="ConsPlusNormal"/>
        <w:spacing w:before="240" w:after="0"/>
        <w:ind w:firstLine="540"/>
        <w:jc w:val="both"/>
        <w:rPr>
          <w:del w:id="1191" w:author="oantonovich" w:date="2021-01-22T09:50:00Z"/>
        </w:rPr>
      </w:pPr>
      <w:del w:id="1190" w:author="oantonovich" w:date="2021-01-22T09:50:00Z">
        <w:r>
          <w:rPr/>
          <w:delText>6.7.7. Постоянно открытые и периодически открываемые загрузочно-разгрузочные проемы печей должны быть оборудованы устройствами для создания пламенной завесы, а также запальными горелками, обеспечивающими надежное воспламенение выходящей контролируемой атмосферы.</w:delText>
        </w:r>
      </w:del>
    </w:p>
    <w:p>
      <w:pPr>
        <w:pStyle w:val="ConsPlusNormal"/>
        <w:spacing w:before="240" w:after="0"/>
        <w:ind w:firstLine="540"/>
        <w:jc w:val="both"/>
        <w:rPr>
          <w:del w:id="1193" w:author="oantonovich" w:date="2021-01-22T09:50:00Z"/>
        </w:rPr>
      </w:pPr>
      <w:del w:id="1192" w:author="oantonovich" w:date="2021-01-22T09:50:00Z">
        <w:r>
          <w:rPr/>
          <w:delText>6.7.8. Свечи для сжигания выходящей из печей контролируемой атмосферы должны быть оснащены кранами для регулирования потока газа и вытяжными вентиляционными зонтами.</w:delText>
        </w:r>
      </w:del>
    </w:p>
    <w:p>
      <w:pPr>
        <w:pStyle w:val="ConsPlusNormal"/>
        <w:spacing w:before="240" w:after="0"/>
        <w:ind w:firstLine="540"/>
        <w:jc w:val="both"/>
        <w:rPr>
          <w:del w:id="1195" w:author="oantonovich" w:date="2021-01-22T09:50:00Z"/>
        </w:rPr>
      </w:pPr>
      <w:del w:id="1194" w:author="oantonovich" w:date="2021-01-22T09:50:00Z">
        <w:r>
          <w:rPr/>
          <w:delText>6.7.9. Электропечи с присоединенными к ним форкамерами или охладительными камерами, а также шахтные электропечи, в которых используются контролируемые атмосферы взрывоопасного состава, должны быть оборудованы предохранительными взрывными клапанами в верхней части корпуса печи.</w:delText>
        </w:r>
      </w:del>
    </w:p>
    <w:p>
      <w:pPr>
        <w:pStyle w:val="ConsPlusNormal"/>
        <w:spacing w:before="240" w:after="0"/>
        <w:ind w:firstLine="540"/>
        <w:jc w:val="both"/>
        <w:rPr>
          <w:del w:id="1197" w:author="oantonovich" w:date="2021-01-22T09:50:00Z"/>
        </w:rPr>
      </w:pPr>
      <w:del w:id="1196" w:author="oantonovich" w:date="2021-01-22T09:50:00Z">
        <w:r>
          <w:rPr/>
          <w:delText>6.7.10. Для удаления из печи горючих газов, которые выделяются из футеровки или могут попадать через негерметичные запорные устройства на газопроводах, и в период остановки печи скапливаются в самых высоких точках рабочей камеры, а также в местах, частично изолированных от основного объема печи, должны быть предусмотрены специальные патрубки с кранами.</w:delText>
        </w:r>
      </w:del>
    </w:p>
    <w:p>
      <w:pPr>
        <w:pStyle w:val="ConsPlusNormal"/>
        <w:spacing w:before="240" w:after="0"/>
        <w:ind w:firstLine="540"/>
        <w:jc w:val="both"/>
        <w:rPr>
          <w:del w:id="1199" w:author="oantonovich" w:date="2021-01-22T09:50:00Z"/>
        </w:rPr>
      </w:pPr>
      <w:del w:id="1198" w:author="oantonovich" w:date="2021-01-22T09:50:00Z">
        <w:r>
          <w:rPr/>
          <w:delText>6.7.11. В печах должны быть предусмотрены блокировочные устройства, отключающие (во избежание взрыва печи) приводы механизмов загрузки-выгрузки деталей:</w:delText>
        </w:r>
      </w:del>
    </w:p>
    <w:p>
      <w:pPr>
        <w:pStyle w:val="ConsPlusNormal"/>
        <w:spacing w:before="240" w:after="0"/>
        <w:ind w:firstLine="540"/>
        <w:jc w:val="both"/>
        <w:rPr>
          <w:del w:id="1201" w:author="oantonovich" w:date="2021-01-22T09:50:00Z"/>
        </w:rPr>
      </w:pPr>
      <w:del w:id="1200" w:author="oantonovich" w:date="2021-01-22T09:50:00Z">
        <w:r>
          <w:rPr/>
          <w:delText>при уменьшении давления негорючего газа в сети или в аварийной емкости ниже допустимого предела во время технологической продувки холодных камер;</w:delText>
        </w:r>
      </w:del>
    </w:p>
    <w:p>
      <w:pPr>
        <w:pStyle w:val="ConsPlusNormal"/>
        <w:spacing w:before="240" w:after="0"/>
        <w:ind w:firstLine="540"/>
        <w:jc w:val="both"/>
        <w:rPr>
          <w:del w:id="1203" w:author="oantonovich" w:date="2021-01-22T09:50:00Z"/>
        </w:rPr>
      </w:pPr>
      <w:del w:id="1202" w:author="oantonovich" w:date="2021-01-22T09:50:00Z">
        <w:r>
          <w:rPr/>
          <w:delText>при увеличении концентрации горючих компонентов в негорючей контролируемой атмосфере выше допустимых пределов;</w:delText>
        </w:r>
      </w:del>
    </w:p>
    <w:p>
      <w:pPr>
        <w:pStyle w:val="ConsPlusNormal"/>
        <w:spacing w:before="240" w:after="0"/>
        <w:ind w:firstLine="540"/>
        <w:jc w:val="both"/>
        <w:rPr>
          <w:del w:id="1205" w:author="oantonovich" w:date="2021-01-22T09:50:00Z"/>
        </w:rPr>
      </w:pPr>
      <w:del w:id="1204" w:author="oantonovich" w:date="2021-01-22T09:50:00Z">
        <w:r>
          <w:rPr/>
          <w:delText>в случае, если погас запальник или перегорел электрозапальник.</w:delText>
        </w:r>
      </w:del>
    </w:p>
    <w:p>
      <w:pPr>
        <w:pStyle w:val="ConsPlusNormal"/>
        <w:spacing w:before="240" w:after="0"/>
        <w:ind w:firstLine="540"/>
        <w:jc w:val="both"/>
        <w:rPr>
          <w:del w:id="1207" w:author="oantonovich" w:date="2021-01-22T09:50:00Z"/>
        </w:rPr>
      </w:pPr>
      <w:del w:id="1206" w:author="oantonovich" w:date="2021-01-22T09:50:00Z">
        <w:r>
          <w:rPr/>
          <w:delText>6.7.12. В водородных (и других) печах выходной патрубок для сжигания водорода должен снабжаться обратным клапаном, препятствующим проникновению пламени внутрь камеры.</w:delText>
        </w:r>
      </w:del>
    </w:p>
    <w:p>
      <w:pPr>
        <w:pStyle w:val="ConsPlusNormal"/>
        <w:spacing w:before="240" w:after="0"/>
        <w:ind w:firstLine="540"/>
        <w:jc w:val="both"/>
        <w:rPr>
          <w:del w:id="1209" w:author="oantonovich" w:date="2021-01-22T09:50:00Z"/>
        </w:rPr>
      </w:pPr>
      <w:del w:id="1208" w:author="oantonovich" w:date="2021-01-22T09:50:00Z">
        <w:r>
          <w:rPr/>
          <w:delText>6.7.13. Ремонтные и сварочные работы в печах следует проводить только после полного удаления газовой среды из рабочих камер и проветривания их воздухом в течение не менее 1 часа. Работу производить с оформлением наряда-допуска на выполнение работ, связанных с повышенной опасностью.</w:delText>
        </w:r>
      </w:del>
    </w:p>
    <w:p>
      <w:pPr>
        <w:pStyle w:val="ConsPlusNormal"/>
        <w:widowControl w:val="false"/>
        <w:autoSpaceDE w:val="false"/>
        <w:bidi w:val="0"/>
        <w:spacing w:before="240" w:after="0"/>
        <w:ind w:firstLine="540"/>
        <w:jc w:val="both"/>
        <w:rPr>
          <w:del w:id="1211" w:author="oantonovich" w:date="2021-01-22T09:50:00Z"/>
        </w:rPr>
      </w:pPr>
      <w:del w:id="1210" w:author="oantonovich" w:date="2021-01-22T09:50:00Z">
        <w:r>
          <w:rPr/>
        </w:r>
      </w:del>
    </w:p>
    <w:p>
      <w:pPr>
        <w:pStyle w:val="ConsPlusNormal"/>
        <w:widowControl w:val="false"/>
        <w:autoSpaceDE w:val="false"/>
        <w:bidi w:val="0"/>
        <w:spacing w:before="240" w:after="0"/>
        <w:ind w:firstLine="540"/>
        <w:jc w:val="both"/>
        <w:rPr>
          <w:del w:id="1213" w:author="oantonovich" w:date="2021-01-22T09:50:00Z"/>
        </w:rPr>
      </w:pPr>
      <w:del w:id="1212" w:author="oantonovich" w:date="2021-01-22T09:50:00Z">
        <w:bookmarkStart w:id="8" w:name="P538"/>
        <w:bookmarkEnd w:id="8"/>
        <w:r>
          <w:rPr/>
          <w:delText>6.8. Печи электрические</w:delText>
        </w:r>
      </w:del>
    </w:p>
    <w:p>
      <w:pPr>
        <w:pStyle w:val="ConsPlusNormal"/>
        <w:widowControl w:val="false"/>
        <w:autoSpaceDE w:val="false"/>
        <w:bidi w:val="0"/>
        <w:spacing w:before="240" w:after="0"/>
        <w:ind w:firstLine="540"/>
        <w:jc w:val="both"/>
        <w:rPr>
          <w:del w:id="1215" w:author="oantonovich" w:date="2021-01-22T09:50:00Z"/>
        </w:rPr>
      </w:pPr>
      <w:del w:id="1214" w:author="oantonovich" w:date="2021-01-22T09:50:00Z">
        <w:r>
          <w:rPr/>
        </w:r>
      </w:del>
    </w:p>
    <w:p>
      <w:pPr>
        <w:pStyle w:val="ConsPlusNormal"/>
        <w:widowControl w:val="false"/>
        <w:autoSpaceDE w:val="false"/>
        <w:bidi w:val="0"/>
        <w:spacing w:before="240" w:after="0"/>
        <w:ind w:firstLine="540"/>
        <w:jc w:val="both"/>
        <w:rPr>
          <w:del w:id="1219" w:author="oantonovich" w:date="2021-01-22T09:50:00Z"/>
        </w:rPr>
      </w:pPr>
      <w:del w:id="1216" w:author="oantonovich" w:date="2021-01-22T09:50:00Z">
        <w:r>
          <w:rPr/>
          <w:delText>6.8.1. Электропечи, а также электрованны, газоприготовительные установки, индукционные установки должны соответствовать требованиям ПУЭ, ГОСТ 12.2.007.0 и ГОСТ Р 50014.1. Эксплуатация электропечей должна осуществляться в соответствии с требованиями "</w:delText>
        </w:r>
      </w:del>
      <w:hyperlink r:id="rId33">
        <w:del w:id="1217" w:author="oantonovich" w:date="2021-01-22T09:50:00Z">
          <w:r>
            <w:rPr>
              <w:rStyle w:val="InternetLink"/>
              <w:color w:val="0000FF"/>
            </w:rPr>
            <w:delText>Правил</w:delText>
          </w:r>
        </w:del>
      </w:hyperlink>
      <w:del w:id="1218" w:author="oantonovich" w:date="2021-01-22T09:50:00Z">
        <w:r>
          <w:rPr/>
          <w:delText xml:space="preserve"> эксплуатации электроустановок потребителей" и "Правил техники безопасности при эксплуатации электроустановок потребителей".</w:delText>
        </w:r>
      </w:del>
    </w:p>
    <w:p>
      <w:pPr>
        <w:pStyle w:val="ConsPlusNormal"/>
        <w:spacing w:before="240" w:after="0"/>
        <w:ind w:firstLine="540"/>
        <w:jc w:val="both"/>
        <w:rPr>
          <w:del w:id="1221" w:author="oantonovich" w:date="2021-01-22T09:50:00Z"/>
        </w:rPr>
      </w:pPr>
      <w:del w:id="1220" w:author="oantonovich" w:date="2021-01-22T09:50:00Z">
        <w:r>
          <w:rPr/>
          <w:delText>6.8.2. Щиты управления электропечей должны быть закрытого типа. Допускается устройство открытых щитов панельного типа, но только в специально отведенных для них изолированных помещениях с окнами для наблюдения за приборами.</w:delText>
        </w:r>
      </w:del>
    </w:p>
    <w:p>
      <w:pPr>
        <w:pStyle w:val="ConsPlusNormal"/>
        <w:spacing w:before="240" w:after="0"/>
        <w:ind w:firstLine="540"/>
        <w:jc w:val="both"/>
        <w:rPr>
          <w:del w:id="1223" w:author="oantonovich" w:date="2021-01-22T09:50:00Z"/>
        </w:rPr>
      </w:pPr>
      <w:del w:id="1222" w:author="oantonovich" w:date="2021-01-22T09:50:00Z">
        <w:r>
          <w:rPr/>
          <w:delText>6.8.3.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delText>
        </w:r>
      </w:del>
    </w:p>
    <w:p>
      <w:pPr>
        <w:pStyle w:val="ConsPlusNormal"/>
        <w:spacing w:before="240" w:after="0"/>
        <w:ind w:firstLine="540"/>
        <w:jc w:val="both"/>
        <w:rPr>
          <w:del w:id="1225" w:author="oantonovich" w:date="2021-01-22T09:50:00Z"/>
        </w:rPr>
      </w:pPr>
      <w:del w:id="1224" w:author="oantonovich" w:date="2021-01-22T09:50:00Z">
        <w:r>
          <w:rPr/>
          <w:delText>6.8.4. Электропечи с ручной загрузкой и выгрузкой деталей должны быть оборудованы блокировочными устройствами для автоматического снятия напряжения с нагревательных элементов при открывании дверец печи.</w:delText>
        </w:r>
      </w:del>
    </w:p>
    <w:p>
      <w:pPr>
        <w:pStyle w:val="ConsPlusNormal"/>
        <w:spacing w:before="240" w:after="0"/>
        <w:ind w:firstLine="540"/>
        <w:jc w:val="both"/>
        <w:rPr>
          <w:del w:id="1227" w:author="oantonovich" w:date="2021-01-22T09:50:00Z"/>
        </w:rPr>
      </w:pPr>
      <w:del w:id="1226" w:author="oantonovich" w:date="2021-01-22T09:50:00Z">
        <w:r>
          <w:rPr/>
          <w:delText>6.8.5. Все токоведущие части электропечей должны быть изолированы или ограждены. Оградительные устройства и другие металлические нетоковедущие части должны быть заземлены.</w:delText>
        </w:r>
      </w:del>
    </w:p>
    <w:p>
      <w:pPr>
        <w:pStyle w:val="ConsPlusNormal"/>
        <w:spacing w:before="240" w:after="0"/>
        <w:ind w:firstLine="540"/>
        <w:jc w:val="both"/>
        <w:rPr>
          <w:del w:id="1229" w:author="oantonovich" w:date="2021-01-22T09:50:00Z"/>
        </w:rPr>
      </w:pPr>
      <w:del w:id="1228" w:author="oantonovich" w:date="2021-01-22T09:50:00Z">
        <w:r>
          <w:rPr/>
          <w:delText>6.8.6. Уравновешивающие грузы заслонок, а также приводы механизмов печей должны быть ограждены.</w:delText>
        </w:r>
      </w:del>
    </w:p>
    <w:p>
      <w:pPr>
        <w:pStyle w:val="ConsPlusNormal"/>
        <w:spacing w:before="240" w:after="0"/>
        <w:ind w:firstLine="540"/>
        <w:jc w:val="both"/>
        <w:rPr>
          <w:del w:id="1231" w:author="oantonovich" w:date="2021-01-22T09:50:00Z"/>
        </w:rPr>
      </w:pPr>
      <w:del w:id="1230" w:author="oantonovich" w:date="2021-01-22T09:50:00Z">
        <w:r>
          <w:rPr/>
          <w:delText>6.8.7. В электропечах с принудительной циркуляцией рабочей атмосферы, в которой не исключается выброс горячего газа через открытый проем, должно быть предусмотрено блокировочное устройство, отключающее питание электродвигателей печных вентиляторов перед открытием дверцы или крышки.</w:delText>
        </w:r>
      </w:del>
    </w:p>
    <w:p>
      <w:pPr>
        <w:pStyle w:val="ConsPlusNormal"/>
        <w:spacing w:before="240" w:after="0"/>
        <w:ind w:firstLine="540"/>
        <w:jc w:val="both"/>
        <w:rPr>
          <w:del w:id="1233" w:author="oantonovich" w:date="2021-01-22T09:50:00Z"/>
        </w:rPr>
      </w:pPr>
      <w:del w:id="1232" w:author="oantonovich" w:date="2021-01-22T09:50:00Z">
        <w:r>
          <w:rPr/>
          <w:delText>6.8.8. В печах с механизированным подъемом и опусканием дверец или заслонок рабочих окон или крышек должна быть обеспечена возможность остановки дверцы в любом промежуточном положении, автоматическая остановка механизма подъема и опускания в конечных положениях и исключена возможность падения дверцы при отключении механизма.</w:delText>
        </w:r>
      </w:del>
    </w:p>
    <w:p>
      <w:pPr>
        <w:pStyle w:val="ConsPlusNormal"/>
        <w:spacing w:before="240" w:after="0"/>
        <w:ind w:firstLine="540"/>
        <w:jc w:val="both"/>
        <w:rPr>
          <w:del w:id="1235" w:author="oantonovich" w:date="2021-01-22T09:50:00Z"/>
        </w:rPr>
      </w:pPr>
      <w:del w:id="1234" w:author="oantonovich" w:date="2021-01-22T09:50:00Z">
        <w:r>
          <w:rPr/>
          <w:delText>6.8.9.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delText>
        </w:r>
      </w:del>
    </w:p>
    <w:p>
      <w:pPr>
        <w:pStyle w:val="ConsPlusNormal"/>
        <w:spacing w:before="240" w:after="0"/>
        <w:ind w:firstLine="540"/>
        <w:jc w:val="both"/>
        <w:rPr>
          <w:del w:id="1237" w:author="oantonovich" w:date="2021-01-22T09:50:00Z"/>
        </w:rPr>
      </w:pPr>
      <w:del w:id="1236" w:author="oantonovich" w:date="2021-01-22T09:50:00Z">
        <w:r>
          <w:rPr/>
          <w:delText>6.8.10. Рабочие площадки, расположенные над сводом электропечи, должны быть теплоизолированы.</w:delText>
        </w:r>
      </w:del>
    </w:p>
    <w:p>
      <w:pPr>
        <w:pStyle w:val="ConsPlusNormal"/>
        <w:spacing w:before="240" w:after="0"/>
        <w:ind w:firstLine="540"/>
        <w:jc w:val="both"/>
        <w:rPr>
          <w:del w:id="1239" w:author="oantonovich" w:date="2021-01-22T09:50:00Z"/>
        </w:rPr>
      </w:pPr>
      <w:del w:id="1238" w:author="oantonovich" w:date="2021-01-22T09:50:00Z">
        <w:r>
          <w:rPr/>
          <w:delText>6.8.11. Загрузка, разгрузка,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delText>
        </w:r>
      </w:del>
    </w:p>
    <w:p>
      <w:pPr>
        <w:pStyle w:val="ConsPlusNormal"/>
        <w:spacing w:before="240" w:after="0"/>
        <w:ind w:firstLine="540"/>
        <w:jc w:val="both"/>
        <w:rPr>
          <w:del w:id="1241" w:author="oantonovich" w:date="2021-01-22T09:50:00Z"/>
        </w:rPr>
      </w:pPr>
      <w:del w:id="1240" w:author="oantonovich" w:date="2021-01-22T09:50:00Z">
        <w:r>
          <w:rPr/>
          <w:delText>6.8.12. Вся группа электропечей должна иметь аварийный выключатель, снабженный соответствующей надписью и находящийся по возможности ближе к печам. Доступ к аварийному выключателю должен быть всегда свободен.</w:delText>
        </w:r>
      </w:del>
    </w:p>
    <w:p>
      <w:pPr>
        <w:pStyle w:val="ConsPlusNormal"/>
        <w:widowControl w:val="false"/>
        <w:autoSpaceDE w:val="false"/>
        <w:bidi w:val="0"/>
        <w:spacing w:before="240" w:after="0"/>
        <w:ind w:firstLine="540"/>
        <w:jc w:val="both"/>
        <w:rPr>
          <w:del w:id="1243" w:author="oantonovich" w:date="2021-01-22T09:50:00Z"/>
        </w:rPr>
      </w:pPr>
      <w:del w:id="1242" w:author="oantonovich" w:date="2021-01-22T09:50:00Z">
        <w:r>
          <w:rPr/>
        </w:r>
      </w:del>
    </w:p>
    <w:p>
      <w:pPr>
        <w:pStyle w:val="ConsPlusNormal"/>
        <w:widowControl w:val="false"/>
        <w:autoSpaceDE w:val="false"/>
        <w:bidi w:val="0"/>
        <w:spacing w:before="240" w:after="0"/>
        <w:ind w:firstLine="540"/>
        <w:jc w:val="both"/>
        <w:rPr>
          <w:del w:id="1245" w:author="oantonovich" w:date="2021-01-22T09:50:00Z"/>
        </w:rPr>
      </w:pPr>
      <w:del w:id="1244" w:author="oantonovich" w:date="2021-01-22T09:50:00Z">
        <w:r>
          <w:rPr/>
          <w:delText>6.9. Прессы закалочные</w:delText>
        </w:r>
      </w:del>
    </w:p>
    <w:p>
      <w:pPr>
        <w:pStyle w:val="ConsPlusNormal"/>
        <w:widowControl w:val="false"/>
        <w:autoSpaceDE w:val="false"/>
        <w:bidi w:val="0"/>
        <w:spacing w:before="240" w:after="0"/>
        <w:ind w:firstLine="540"/>
        <w:jc w:val="both"/>
        <w:rPr>
          <w:del w:id="1247" w:author="oantonovich" w:date="2021-01-22T09:50:00Z"/>
        </w:rPr>
      </w:pPr>
      <w:del w:id="1246" w:author="oantonovich" w:date="2021-01-22T09:50:00Z">
        <w:r>
          <w:rPr/>
        </w:r>
      </w:del>
    </w:p>
    <w:p>
      <w:pPr>
        <w:pStyle w:val="ConsPlusNormal"/>
        <w:widowControl w:val="false"/>
        <w:autoSpaceDE w:val="false"/>
        <w:bidi w:val="0"/>
        <w:spacing w:before="240" w:after="0"/>
        <w:ind w:firstLine="540"/>
        <w:jc w:val="both"/>
        <w:rPr>
          <w:del w:id="1249" w:author="oantonovich" w:date="2021-01-22T09:50:00Z"/>
        </w:rPr>
      </w:pPr>
      <w:del w:id="1248" w:author="oantonovich" w:date="2021-01-22T09:50:00Z">
        <w:r>
          <w:rPr/>
          <w:delText>6.9.1. Закалочные прессы в цехах термической обработки металлов следует размещать так, чтобы обслуживающий персонал не подвергался воздействию лучистого тепла одновременно от загрузочных окон двух и более нагревательных печей. К каждому рабочему месту должен подаваться чистый приточный воздух.</w:delText>
        </w:r>
      </w:del>
    </w:p>
    <w:p>
      <w:pPr>
        <w:pStyle w:val="ConsPlusNormal"/>
        <w:spacing w:before="240" w:after="0"/>
        <w:ind w:firstLine="540"/>
        <w:jc w:val="both"/>
        <w:rPr>
          <w:del w:id="1251" w:author="oantonovich" w:date="2021-01-22T09:50:00Z"/>
        </w:rPr>
      </w:pPr>
      <w:del w:id="1250" w:author="oantonovich" w:date="2021-01-22T09:50:00Z">
        <w:r>
          <w:rPr/>
          <w:delText>6.9.2. Закалочные прессы должны быть оборудованы защитными устройствами, препятствующими разбрызгиванию закалочной жидкости.</w:delText>
        </w:r>
      </w:del>
    </w:p>
    <w:p>
      <w:pPr>
        <w:pStyle w:val="ConsPlusNormal"/>
        <w:spacing w:before="240" w:after="0"/>
        <w:ind w:firstLine="540"/>
        <w:jc w:val="both"/>
        <w:rPr>
          <w:del w:id="1253" w:author="oantonovich" w:date="2021-01-22T09:50:00Z"/>
        </w:rPr>
      </w:pPr>
      <w:del w:id="1252" w:author="oantonovich" w:date="2021-01-22T09:50:00Z">
        <w:r>
          <w:rPr/>
          <w:delText>6.9.3. Выемка деталей из печи, подача их на закалочный пресс и снятие с пресса должны быть максимально механизированы.</w:delText>
        </w:r>
      </w:del>
    </w:p>
    <w:p>
      <w:pPr>
        <w:pStyle w:val="ConsPlusNormal"/>
        <w:spacing w:before="240" w:after="0"/>
        <w:ind w:firstLine="540"/>
        <w:jc w:val="both"/>
        <w:rPr>
          <w:del w:id="1255" w:author="oantonovich" w:date="2021-01-22T09:50:00Z"/>
        </w:rPr>
      </w:pPr>
      <w:del w:id="1254" w:author="oantonovich" w:date="2021-01-22T09:50:00Z">
        <w:r>
          <w:rPr/>
          <w:delText>6.9.4. Клещи и другие приспособления для переноски нагретых изделий должны соответствовать размеру и профилю удерживаемых деталей.</w:delText>
        </w:r>
      </w:del>
    </w:p>
    <w:p>
      <w:pPr>
        <w:pStyle w:val="ConsPlusNormal"/>
        <w:spacing w:before="240" w:after="0"/>
        <w:ind w:firstLine="540"/>
        <w:jc w:val="both"/>
        <w:rPr/>
      </w:pPr>
      <w:del w:id="1256" w:author="oantonovich" w:date="2021-01-22T09:50:00Z">
        <w:r>
          <w:rPr/>
          <w:delText>Рукоятки инструмента</w:delText>
        </w:r>
      </w:del>
      <w:ins w:id="1257" w:author="oantonovich" w:date="2021-01-22T09:50:00Z">
        <w:r>
          <w:rPr/>
          <w:t>организации-изготовителя технологического оборудования</w:t>
        </w:r>
      </w:ins>
      <w:r>
        <w:rPr/>
        <w:t xml:space="preserve">, применяемого </w:t>
      </w:r>
      <w:del w:id="1258" w:author="oantonovich" w:date="2021-01-22T09:50:00Z">
        <w:r>
          <w:rPr/>
          <w:delText>для ручной загрузки деталей в печь, выгрузки их из печи, подачи на пресс, должны быть такой длины, чтобы руки работников не подвергались воздействию высоких температур</w:delText>
        </w:r>
      </w:del>
      <w:ins w:id="1259" w:author="oantonovich" w:date="2021-01-22T09:50:00Z">
        <w:r>
          <w:rPr/>
          <w:t>в литейном производстве, при обработке металлов и выполнении кузнечно-прессов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литейном производстве, при обработке металлов и выполнении кузнечно-прессовых работ (далее - работники), представительного органа (при наличии)</w:t>
        </w:r>
      </w:ins>
      <w:r>
        <w:rPr/>
        <w:t>.</w:t>
      </w:r>
    </w:p>
    <w:p>
      <w:pPr>
        <w:pStyle w:val="ConsPlusNormal"/>
        <w:spacing w:before="240" w:after="0"/>
        <w:ind w:firstLine="540"/>
        <w:jc w:val="both"/>
        <w:rPr>
          <w:del w:id="1261" w:author="oantonovich" w:date="2021-01-22T09:50:00Z"/>
        </w:rPr>
      </w:pPr>
      <w:del w:id="1260" w:author="oantonovich" w:date="2021-01-22T09:50:00Z">
        <w:r>
          <w:rPr/>
          <w:delText>6.9.5. Закалочные прессы должны иметь пусковые и тормозные устройства, которые после каждого хода обеспечивают автоматическое отключение пресса с остановкой ползуна в крайнем положении.</w:delText>
        </w:r>
      </w:del>
    </w:p>
    <w:p>
      <w:pPr>
        <w:pStyle w:val="ConsPlusNormal"/>
        <w:rPr>
          <w:del w:id="1263" w:author="oantonovich" w:date="2021-01-22T09:50:00Z"/>
        </w:rPr>
      </w:pPr>
      <w:del w:id="1262" w:author="oantonovich" w:date="2021-01-22T09:50:00Z">
        <w:r>
          <w:rPr/>
        </w:r>
      </w:del>
    </w:p>
    <w:p>
      <w:pPr>
        <w:pStyle w:val="ConsPlusNormal"/>
        <w:numPr>
          <w:ilvl w:val="0"/>
          <w:numId w:val="0"/>
        </w:numPr>
        <w:ind w:firstLine="540"/>
        <w:jc w:val="both"/>
        <w:outlineLvl w:val="2"/>
        <w:rPr>
          <w:del w:id="1265" w:author="oantonovich" w:date="2021-01-22T09:50:00Z"/>
        </w:rPr>
      </w:pPr>
      <w:del w:id="1264" w:author="oantonovich" w:date="2021-01-22T09:50:00Z">
        <w:bookmarkStart w:id="9" w:name="P562"/>
        <w:bookmarkEnd w:id="9"/>
        <w:r>
          <w:rPr/>
          <w:delText>6.10. Установки индукционные</w:delText>
        </w:r>
      </w:del>
    </w:p>
    <w:p>
      <w:pPr>
        <w:pStyle w:val="ConsPlusNormal"/>
        <w:rPr>
          <w:del w:id="1267" w:author="oantonovich" w:date="2021-01-22T09:50:00Z"/>
        </w:rPr>
      </w:pPr>
      <w:del w:id="1266" w:author="oantonovich" w:date="2021-01-22T09:50:00Z">
        <w:r>
          <w:rPr/>
        </w:r>
      </w:del>
    </w:p>
    <w:p>
      <w:pPr>
        <w:pStyle w:val="ConsPlusNormal"/>
        <w:ind w:firstLine="540"/>
        <w:jc w:val="both"/>
        <w:rPr>
          <w:del w:id="1271" w:author="oantonovich" w:date="2021-01-22T09:50:00Z"/>
        </w:rPr>
      </w:pPr>
      <w:del w:id="1268" w:author="oantonovich" w:date="2021-01-22T09:50:00Z">
        <w:r>
          <w:rPr/>
          <w:delText>6.10.1. Индукционные установки должны соответствовать требованиям ГОСТ Р 50014.3, ПУЭ и эксплуатироваться в соответствии с "</w:delText>
        </w:r>
      </w:del>
      <w:hyperlink r:id="rId34">
        <w:del w:id="1269" w:author="oantonovich" w:date="2021-01-22T09:50:00Z">
          <w:r>
            <w:rPr>
              <w:rStyle w:val="InternetLink"/>
              <w:color w:val="0000FF"/>
            </w:rPr>
            <w:delText>Правилами</w:delText>
          </w:r>
        </w:del>
      </w:hyperlink>
      <w:del w:id="1270" w:author="oantonovich" w:date="2021-01-22T09:50:00Z">
        <w:r>
          <w:rPr/>
          <w:delText xml:space="preserve"> эксплуатации электроустановок потребителей" и "Правилами техники безопасности при эксплуатации электроустановок потребителей".</w:delText>
        </w:r>
      </w:del>
    </w:p>
    <w:p>
      <w:pPr>
        <w:pStyle w:val="ConsPlusNormal"/>
        <w:spacing w:before="240" w:after="0"/>
        <w:ind w:firstLine="540"/>
        <w:jc w:val="both"/>
        <w:rPr>
          <w:del w:id="1273" w:author="oantonovich" w:date="2021-01-22T09:50:00Z"/>
        </w:rPr>
      </w:pPr>
      <w:del w:id="1272" w:author="oantonovich" w:date="2021-01-22T09:50:00Z">
        <w:r>
          <w:rPr/>
          <w:delText>6.10.2. Индукционные генераторы должны быть оборудованы оградительными и блокировочными (механическими, электрическими и другими) устройствами, исключающими при обслуживании оборудования доступ персонала ко всем частям установок, находящимся под напряжением. Конструктивное исполнение этих устройств определяется при разработке оборудования в каждом конкретном случае, исходя из условия безопасного проведения работ и допустимых уровней электромагнитных полей по ГОСТ 12.1.006.</w:delText>
        </w:r>
      </w:del>
    </w:p>
    <w:p>
      <w:pPr>
        <w:pStyle w:val="ConsPlusNormal"/>
        <w:spacing w:before="240" w:after="0"/>
        <w:ind w:firstLine="540"/>
        <w:jc w:val="both"/>
        <w:rPr>
          <w:del w:id="1275" w:author="oantonovich" w:date="2021-01-22T09:50:00Z"/>
        </w:rPr>
      </w:pPr>
      <w:del w:id="1274" w:author="oantonovich" w:date="2021-01-22T09:50:00Z">
        <w:r>
          <w:rPr/>
          <w:delText>6.10.3. Металлические конструктивные части установок должны быть заземлены. Заземление необходимо выполнять и для тех узлов, которые при нарушении нормальной работы установки могут оказаться под напряжением.</w:delText>
        </w:r>
      </w:del>
    </w:p>
    <w:p>
      <w:pPr>
        <w:pStyle w:val="ConsPlusNormal"/>
        <w:spacing w:before="240" w:after="0"/>
        <w:ind w:firstLine="540"/>
        <w:jc w:val="both"/>
        <w:rPr>
          <w:del w:id="1277" w:author="oantonovich" w:date="2021-01-22T09:50:00Z"/>
        </w:rPr>
      </w:pPr>
      <w:del w:id="1276" w:author="oantonovich" w:date="2021-01-22T09:50:00Z">
        <w:r>
          <w:rPr/>
          <w:delText>6.10.4. Конденсаторные батареи в производственном помещении необходимо устанавливать в металлическом шкафу или в специальном помещении с закрывающимися дверцами. В обоих случаях дверцы должны быть оборудованы блокировочными устройствами, отключающими конденсаторы при открывании дверцы.</w:delText>
        </w:r>
      </w:del>
    </w:p>
    <w:p>
      <w:pPr>
        <w:pStyle w:val="ConsPlusNormal"/>
        <w:spacing w:before="240" w:after="0"/>
        <w:ind w:firstLine="540"/>
        <w:jc w:val="both"/>
        <w:rPr>
          <w:del w:id="1279" w:author="oantonovich" w:date="2021-01-22T09:50:00Z"/>
        </w:rPr>
      </w:pPr>
      <w:del w:id="1278" w:author="oantonovich" w:date="2021-01-22T09:50:00Z">
        <w:r>
          <w:rPr/>
          <w:delText>6.10.5. Электропроводка от генератора к первичной обмотке закалочного трансформатора должна быть надежно защищена от повреждений (заключена в металлическую, хорошо заземленную, трубу или выполнена в виде шин, уложенных на изоляторах в канале под полом).</w:delText>
        </w:r>
      </w:del>
    </w:p>
    <w:p>
      <w:pPr>
        <w:pStyle w:val="ConsPlusNormal"/>
        <w:spacing w:before="240" w:after="0"/>
        <w:ind w:firstLine="540"/>
        <w:jc w:val="both"/>
        <w:rPr>
          <w:del w:id="1281" w:author="oantonovich" w:date="2021-01-22T09:50:00Z"/>
        </w:rPr>
      </w:pPr>
      <w:del w:id="1280" w:author="oantonovich" w:date="2021-01-22T09:50:00Z">
        <w:r>
          <w:rPr/>
          <w:delText>6.10.6. Силовой трансформатор и выпрямляющее устройство должны размещаться в экранирующем шкафу, предусмотренном заводом-изготовителем.</w:delText>
        </w:r>
      </w:del>
    </w:p>
    <w:p>
      <w:pPr>
        <w:pStyle w:val="ConsPlusNormal"/>
        <w:spacing w:before="240" w:after="0"/>
        <w:ind w:firstLine="540"/>
        <w:jc w:val="both"/>
        <w:rPr>
          <w:del w:id="1283" w:author="oantonovich" w:date="2021-01-22T09:50:00Z"/>
        </w:rPr>
      </w:pPr>
      <w:del w:id="1282" w:author="oantonovich" w:date="2021-01-22T09:50:00Z">
        <w:r>
          <w:rPr/>
          <w:delText>6.10.7. В многовитковом индукторе витки должны быть изолированы для предупреждения возможности их замыкания.</w:delText>
        </w:r>
      </w:del>
    </w:p>
    <w:p>
      <w:pPr>
        <w:pStyle w:val="ConsPlusNormal"/>
        <w:spacing w:before="240" w:after="0"/>
        <w:ind w:firstLine="540"/>
        <w:jc w:val="both"/>
        <w:rPr>
          <w:del w:id="1285" w:author="oantonovich" w:date="2021-01-22T09:50:00Z"/>
        </w:rPr>
      </w:pPr>
      <w:del w:id="1284" w:author="oantonovich" w:date="2021-01-22T09:50:00Z">
        <w:r>
          <w:rPr/>
          <w:delText>6.10.8. Если оградительное устройство препятствует нормальной работе нагревательного поста установки, допускается работа с неогражденным индуктором, включенным через понижающий согласующий высокочастотный трансформатор.</w:delText>
        </w:r>
      </w:del>
    </w:p>
    <w:p>
      <w:pPr>
        <w:pStyle w:val="ConsPlusNormal"/>
        <w:spacing w:before="240" w:after="0"/>
        <w:ind w:firstLine="540"/>
        <w:jc w:val="both"/>
        <w:rPr>
          <w:del w:id="1287" w:author="oantonovich" w:date="2021-01-22T09:50:00Z"/>
        </w:rPr>
      </w:pPr>
      <w:del w:id="1286" w:author="oantonovich" w:date="2021-01-22T09:50:00Z">
        <w:r>
          <w:rPr/>
          <w:delText>6.10.9. Вода для охлаждения индуктора должна подаваться шлангом из диэлектрического материала. На конце шланга, из которого производится слив воды в воронку, должен находиться заземленный металлический наконечник.</w:delText>
        </w:r>
      </w:del>
    </w:p>
    <w:p>
      <w:pPr>
        <w:pStyle w:val="ConsPlusNormal"/>
        <w:spacing w:before="240" w:after="0"/>
        <w:ind w:firstLine="540"/>
        <w:jc w:val="both"/>
        <w:rPr>
          <w:del w:id="1289" w:author="oantonovich" w:date="2021-01-22T09:50:00Z"/>
        </w:rPr>
      </w:pPr>
      <w:del w:id="1288" w:author="oantonovich" w:date="2021-01-22T09:50:00Z">
        <w:r>
          <w:rPr/>
          <w:delText>Блокирующее устройство должно исключать возможность пуска установки при отсутствии воды в системе охлаждения.</w:delText>
        </w:r>
      </w:del>
    </w:p>
    <w:p>
      <w:pPr>
        <w:pStyle w:val="ConsPlusNormal"/>
        <w:spacing w:before="240" w:after="0"/>
        <w:ind w:firstLine="540"/>
        <w:jc w:val="both"/>
        <w:rPr>
          <w:del w:id="1291" w:author="oantonovich" w:date="2021-01-22T09:50:00Z"/>
        </w:rPr>
      </w:pPr>
      <w:del w:id="1290" w:author="oantonovich" w:date="2021-01-22T09:50:00Z">
        <w:r>
          <w:rPr/>
          <w:delText>6.10.10. Пульт управления процессом нагрева должен размещаться в непосредственной близости от нагревательного индуктора в удобном для термиста месте.</w:delText>
        </w:r>
      </w:del>
    </w:p>
    <w:p>
      <w:pPr>
        <w:pStyle w:val="ConsPlusNormal"/>
        <w:spacing w:before="240" w:after="0"/>
        <w:ind w:firstLine="540"/>
        <w:jc w:val="both"/>
        <w:rPr>
          <w:del w:id="1293" w:author="oantonovich" w:date="2021-01-22T09:50:00Z"/>
        </w:rPr>
      </w:pPr>
      <w:del w:id="1292" w:author="oantonovich" w:date="2021-01-22T09:50:00Z">
        <w:r>
          <w:rPr/>
          <w:delText>6.10.11. В индукционной установке должна быть обеспечена возможность снятия остаточного заряда конденсатора при неработающем генераторе. Для этой цели следует применять:</w:delText>
        </w:r>
      </w:del>
    </w:p>
    <w:p>
      <w:pPr>
        <w:pStyle w:val="ConsPlusNormal"/>
        <w:spacing w:before="240" w:after="0"/>
        <w:ind w:firstLine="540"/>
        <w:jc w:val="both"/>
        <w:rPr>
          <w:del w:id="1295" w:author="oantonovich" w:date="2021-01-22T09:50:00Z"/>
        </w:rPr>
      </w:pPr>
      <w:del w:id="1294" w:author="oantonovich" w:date="2021-01-22T09:50:00Z">
        <w:r>
          <w:rPr/>
          <w:delText>закорачивание зажимов конденсатора в момент отключения питающей сети при помощи блокирующих устройств;</w:delText>
        </w:r>
      </w:del>
    </w:p>
    <w:p>
      <w:pPr>
        <w:pStyle w:val="ConsPlusNormal"/>
        <w:spacing w:before="240" w:after="0"/>
        <w:ind w:firstLine="540"/>
        <w:jc w:val="both"/>
        <w:rPr>
          <w:del w:id="1297" w:author="oantonovich" w:date="2021-01-22T09:50:00Z"/>
        </w:rPr>
      </w:pPr>
      <w:del w:id="1296" w:author="oantonovich" w:date="2021-01-22T09:50:00Z">
        <w:r>
          <w:rPr/>
          <w:delText>подключение к зажимам конденсатора постоянного сопротивления;</w:delText>
        </w:r>
      </w:del>
    </w:p>
    <w:p>
      <w:pPr>
        <w:pStyle w:val="ConsPlusNormal"/>
        <w:spacing w:before="240" w:after="0"/>
        <w:ind w:firstLine="540"/>
        <w:jc w:val="both"/>
        <w:rPr>
          <w:del w:id="1299" w:author="oantonovich" w:date="2021-01-22T09:50:00Z"/>
        </w:rPr>
      </w:pPr>
      <w:del w:id="1298" w:author="oantonovich" w:date="2021-01-22T09:50:00Z">
        <w:r>
          <w:rPr/>
          <w:delText>разрядку конденсатора с помощью специального разрядника с балластным сопротивлением или без него.</w:delText>
        </w:r>
      </w:del>
    </w:p>
    <w:p>
      <w:pPr>
        <w:pStyle w:val="ConsPlusNormal"/>
        <w:spacing w:before="240" w:after="0"/>
        <w:ind w:firstLine="540"/>
        <w:jc w:val="both"/>
        <w:rPr>
          <w:del w:id="1301" w:author="oantonovich" w:date="2021-01-22T09:50:00Z"/>
        </w:rPr>
      </w:pPr>
      <w:del w:id="1300" w:author="oantonovich" w:date="2021-01-22T09:50:00Z">
        <w:r>
          <w:rPr/>
          <w:delText>6.10.12. Для защиты работников от электромагнитного излучения, возникающего при электрическом импульсном разряде, следует применять оградительные устройства (кожухи, щитки, экраны и т.п.). В установках с вынесенной контурной катушкой и конденсатором должно быть обеспечено их раздельное экранирование.</w:delText>
        </w:r>
      </w:del>
    </w:p>
    <w:p>
      <w:pPr>
        <w:pStyle w:val="ConsPlusNormal"/>
        <w:spacing w:before="240" w:after="0"/>
        <w:ind w:firstLine="540"/>
        <w:jc w:val="both"/>
        <w:rPr>
          <w:del w:id="1303" w:author="oantonovich" w:date="2021-01-22T09:50:00Z"/>
        </w:rPr>
      </w:pPr>
      <w:del w:id="1302" w:author="oantonovich" w:date="2021-01-22T09:50:00Z">
        <w:r>
          <w:rPr/>
          <w:delText>6.10.13. При необходимости защиты работников от шума импульсные индукционные генераторы следует помещать в звукоизолированные камеры.</w:delText>
        </w:r>
      </w:del>
    </w:p>
    <w:p>
      <w:pPr>
        <w:pStyle w:val="ConsPlusNormal"/>
        <w:rPr>
          <w:del w:id="1305" w:author="oantonovich" w:date="2021-01-22T09:50:00Z"/>
        </w:rPr>
      </w:pPr>
      <w:del w:id="1304" w:author="oantonovich" w:date="2021-01-22T09:50:00Z">
        <w:r>
          <w:rPr/>
        </w:r>
      </w:del>
    </w:p>
    <w:p>
      <w:pPr>
        <w:pStyle w:val="ConsPlusNormal"/>
        <w:numPr>
          <w:ilvl w:val="0"/>
          <w:numId w:val="0"/>
        </w:numPr>
        <w:ind w:firstLine="540"/>
        <w:jc w:val="both"/>
        <w:outlineLvl w:val="2"/>
        <w:rPr>
          <w:del w:id="1307" w:author="oantonovich" w:date="2021-01-22T09:50:00Z"/>
        </w:rPr>
      </w:pPr>
      <w:del w:id="1306" w:author="oantonovich" w:date="2021-01-22T09:50:00Z">
        <w:bookmarkStart w:id="10" w:name="P582"/>
        <w:bookmarkEnd w:id="10"/>
        <w:r>
          <w:rPr/>
          <w:delText>6.11. Установки для получения контролируемых атмосфер</w:delText>
        </w:r>
      </w:del>
    </w:p>
    <w:p>
      <w:pPr>
        <w:pStyle w:val="ConsPlusNormal"/>
        <w:rPr>
          <w:del w:id="1309" w:author="oantonovich" w:date="2021-01-22T09:50:00Z"/>
        </w:rPr>
      </w:pPr>
      <w:del w:id="1308" w:author="oantonovich" w:date="2021-01-22T09:50:00Z">
        <w:r>
          <w:rPr/>
        </w:r>
      </w:del>
    </w:p>
    <w:p>
      <w:pPr>
        <w:pStyle w:val="ConsPlusNormal"/>
        <w:ind w:firstLine="540"/>
        <w:jc w:val="both"/>
        <w:rPr>
          <w:del w:id="1315" w:author="oantonovich" w:date="2021-01-22T09:50:00Z"/>
        </w:rPr>
      </w:pPr>
      <w:del w:id="1310" w:author="oantonovich" w:date="2021-01-22T09:50:00Z">
        <w:r>
          <w:rPr/>
          <w:delText xml:space="preserve">6.11.1. Установки для получения контролируемых атмосфер должны соответствовать требованиям, изложенным в </w:delText>
        </w:r>
      </w:del>
      <w:hyperlink w:anchor="P538">
        <w:del w:id="1311" w:author="oantonovich" w:date="2021-01-22T09:50:00Z">
          <w:r>
            <w:rPr>
              <w:rStyle w:val="InternetLink"/>
              <w:color w:val="0000FF"/>
            </w:rPr>
            <w:delText>подразделе 6.8</w:delText>
          </w:r>
        </w:del>
      </w:hyperlink>
      <w:del w:id="1312" w:author="oantonovich" w:date="2021-01-22T09:50:00Z">
        <w:r>
          <w:rPr/>
          <w:delText xml:space="preserve"> настоящих Правил, СНиП 2.04.08 и "</w:delText>
        </w:r>
      </w:del>
      <w:hyperlink r:id="rId35">
        <w:del w:id="1313" w:author="oantonovich" w:date="2021-01-22T09:50:00Z">
          <w:r>
            <w:rPr>
              <w:rStyle w:val="InternetLink"/>
              <w:color w:val="0000FF"/>
            </w:rPr>
            <w:delText>Правилах</w:delText>
          </w:r>
        </w:del>
      </w:hyperlink>
      <w:del w:id="1314" w:author="oantonovich" w:date="2021-01-22T09:50:00Z">
        <w:r>
          <w:rPr/>
          <w:delText xml:space="preserve"> безопасности в газовом хозяйстве".</w:delText>
        </w:r>
      </w:del>
    </w:p>
    <w:p>
      <w:pPr>
        <w:pStyle w:val="ConsPlusNormal"/>
        <w:spacing w:before="240" w:after="0"/>
        <w:ind w:firstLine="540"/>
        <w:jc w:val="both"/>
        <w:rPr>
          <w:del w:id="1317" w:author="oantonovich" w:date="2021-01-22T09:50:00Z"/>
        </w:rPr>
      </w:pPr>
      <w:del w:id="1316" w:author="oantonovich" w:date="2021-01-22T09:50:00Z">
        <w:r>
          <w:rPr/>
          <w:delText>6.11.2. Эксплуатация газоприготовительной установки должна осуществляться в соответствии с паспортом на установку.</w:delText>
        </w:r>
      </w:del>
    </w:p>
    <w:p>
      <w:pPr>
        <w:pStyle w:val="ConsPlusNormal"/>
        <w:spacing w:before="240" w:after="0"/>
        <w:ind w:firstLine="540"/>
        <w:jc w:val="both"/>
        <w:rPr>
          <w:del w:id="1319" w:author="oantonovich" w:date="2021-01-22T09:50:00Z"/>
        </w:rPr>
      </w:pPr>
      <w:del w:id="1318" w:author="oantonovich" w:date="2021-01-22T09:50:00Z">
        <w:r>
          <w:rPr/>
          <w:delText>6.11.3. Осветительные установки, электрооборудование, приборы для периодического и автоматического регулирования режима работы установок получения контролируемых атмосфер и приборы для измерения температуры должны быть во взрывобезопасном исполнении.</w:delText>
        </w:r>
      </w:del>
    </w:p>
    <w:p>
      <w:pPr>
        <w:pStyle w:val="ConsPlusNormal"/>
        <w:spacing w:before="240" w:after="0"/>
        <w:ind w:firstLine="540"/>
        <w:jc w:val="both"/>
        <w:rPr>
          <w:del w:id="1321" w:author="oantonovich" w:date="2021-01-22T09:50:00Z"/>
        </w:rPr>
      </w:pPr>
      <w:del w:id="1320" w:author="oantonovich" w:date="2021-01-22T09:50:00Z">
        <w:r>
          <w:rPr/>
          <w:delText>6.11.4. Для предотвращения переброски пламени в системы газопроводов на вводе перед генератором должны быть установлены мембранный взрывной клапан и пламегаситель (клапан от переброски пламени). На трубопроводах, через которые подается газовоздушная смесь, должны быть также установлены пламегасители или обратные клапаны, препятствующие проникновению пламени в газосмесительные камеры.</w:delText>
        </w:r>
      </w:del>
    </w:p>
    <w:p>
      <w:pPr>
        <w:pStyle w:val="ConsPlusNormal"/>
        <w:spacing w:before="240" w:after="0"/>
        <w:ind w:firstLine="540"/>
        <w:jc w:val="both"/>
        <w:rPr>
          <w:del w:id="1323" w:author="oantonovich" w:date="2021-01-22T09:50:00Z"/>
        </w:rPr>
      </w:pPr>
      <w:del w:id="1322" w:author="oantonovich" w:date="2021-01-22T09:50:00Z">
        <w:r>
          <w:rPr/>
          <w:delText>6.11.5. В установках для приготовления контролируемых атмосфер должны быть предусмотрены необходимые блокировочные устройства (со светозвуковой сигнализацией, извещающей персонал об опасности), обеспечивающие отключение подачи исходных газов в установку при нарушении режима ее работы, а также отключение подачи контролируемой атмосферы в печь при аварийных ситуациях.</w:delText>
        </w:r>
      </w:del>
    </w:p>
    <w:p>
      <w:pPr>
        <w:pStyle w:val="ConsPlusNormal"/>
        <w:spacing w:before="240" w:after="0"/>
        <w:ind w:firstLine="540"/>
        <w:jc w:val="both"/>
        <w:rPr>
          <w:del w:id="1325" w:author="oantonovich" w:date="2021-01-22T09:50:00Z"/>
        </w:rPr>
      </w:pPr>
      <w:del w:id="1324" w:author="oantonovich" w:date="2021-01-22T09:50:00Z">
        <w:r>
          <w:rPr/>
          <w:delText>6.11.6. Установка получения контролируемых атмосфер перед пуском в работу должна быть продута воздухом с выбросом его в атмосферу в течение не менее 5 мин.</w:delText>
        </w:r>
      </w:del>
    </w:p>
    <w:p>
      <w:pPr>
        <w:pStyle w:val="ConsPlusNormal"/>
        <w:spacing w:before="240" w:after="0"/>
        <w:ind w:firstLine="540"/>
        <w:jc w:val="both"/>
        <w:rPr>
          <w:del w:id="1327" w:author="oantonovich" w:date="2021-01-22T09:50:00Z"/>
        </w:rPr>
      </w:pPr>
      <w:del w:id="1326" w:author="oantonovich" w:date="2021-01-22T09:50:00Z">
        <w:r>
          <w:rPr/>
          <w:delText>6.11.7. Установки для получения контролируемых атмосфер должны быть оборудованы газовой свечой-устройством для зажигания отходящих газов (контролируемой атмосферы), размещаемой под вытяжным зонтом, и запальником. Помещения с установками для получения контролируемых атмосфер должны быть оборудованы общеобменной механической вентиляцией, обеспечивающей не менее трехкратного воздухообмена в час.</w:delText>
        </w:r>
      </w:del>
    </w:p>
    <w:p>
      <w:pPr>
        <w:pStyle w:val="ConsPlusNormal"/>
        <w:rPr>
          <w:del w:id="1329" w:author="oantonovich" w:date="2021-01-22T09:50:00Z"/>
        </w:rPr>
      </w:pPr>
      <w:del w:id="1328" w:author="oantonovich" w:date="2021-01-22T09:50:00Z">
        <w:r>
          <w:rPr/>
        </w:r>
      </w:del>
    </w:p>
    <w:p>
      <w:pPr>
        <w:pStyle w:val="ConsPlusNormal"/>
        <w:numPr>
          <w:ilvl w:val="0"/>
          <w:numId w:val="0"/>
        </w:numPr>
        <w:ind w:firstLine="540"/>
        <w:jc w:val="both"/>
        <w:outlineLvl w:val="2"/>
        <w:rPr>
          <w:del w:id="1331" w:author="oantonovich" w:date="2021-01-22T09:50:00Z"/>
        </w:rPr>
      </w:pPr>
      <w:del w:id="1330" w:author="oantonovich" w:date="2021-01-22T09:50:00Z">
        <w:bookmarkStart w:id="11" w:name="P592"/>
        <w:bookmarkEnd w:id="11"/>
        <w:r>
          <w:rPr/>
          <w:delText>6.12. Установки лазерные</w:delText>
        </w:r>
      </w:del>
    </w:p>
    <w:p>
      <w:pPr>
        <w:pStyle w:val="ConsPlusNormal"/>
        <w:rPr>
          <w:del w:id="1333" w:author="oantonovich" w:date="2021-01-22T09:50:00Z"/>
        </w:rPr>
      </w:pPr>
      <w:del w:id="1332" w:author="oantonovich" w:date="2021-01-22T09:50:00Z">
        <w:r>
          <w:rPr/>
        </w:r>
      </w:del>
    </w:p>
    <w:p>
      <w:pPr>
        <w:pStyle w:val="ConsPlusNormal"/>
        <w:ind w:firstLine="540"/>
        <w:jc w:val="both"/>
        <w:rPr>
          <w:del w:id="1339" w:author="oantonovich" w:date="2021-01-22T09:50:00Z"/>
        </w:rPr>
      </w:pPr>
      <w:del w:id="1334" w:author="oantonovich" w:date="2021-01-22T09:50:00Z">
        <w:r>
          <w:rPr/>
          <w:delText>6.12.1. Устройство и эксплуатация лазерных установок должны соответствовать требованиям ПУЭ, "</w:delText>
        </w:r>
      </w:del>
      <w:hyperlink r:id="rId36">
        <w:del w:id="1335" w:author="oantonovich" w:date="2021-01-22T09:50:00Z">
          <w:r>
            <w:rPr>
              <w:rStyle w:val="InternetLink"/>
              <w:color w:val="0000FF"/>
            </w:rPr>
            <w:delText>Правил</w:delText>
          </w:r>
        </w:del>
      </w:hyperlink>
      <w:del w:id="1336" w:author="oantonovich" w:date="2021-01-22T09:50:00Z">
        <w:r>
          <w:rPr/>
          <w:delText xml:space="preserve"> эксплуатации электроустановок потребителей", "Правил техники безопасности при эксплуатации электроустановок потребителей", "</w:delText>
        </w:r>
      </w:del>
      <w:hyperlink r:id="rId37">
        <w:del w:id="1337" w:author="oantonovich" w:date="2021-01-22T09:50:00Z">
          <w:r>
            <w:rPr>
              <w:rStyle w:val="InternetLink"/>
              <w:color w:val="0000FF"/>
            </w:rPr>
            <w:delText>Санитарных норм и правил</w:delText>
          </w:r>
        </w:del>
      </w:hyperlink>
      <w:del w:id="1338" w:author="oantonovich" w:date="2021-01-22T09:50:00Z">
        <w:r>
          <w:rPr/>
          <w:delText xml:space="preserve"> устройства и эксплуатации лазеров". По условиям электробезопасности лазерные установки относятся к электроустановкам напряжением более 1000 В.</w:delText>
        </w:r>
      </w:del>
    </w:p>
    <w:p>
      <w:pPr>
        <w:pStyle w:val="ConsPlusNormal"/>
        <w:spacing w:before="240" w:after="0"/>
        <w:ind w:firstLine="540"/>
        <w:jc w:val="both"/>
        <w:rPr>
          <w:del w:id="1341" w:author="oantonovich" w:date="2021-01-22T09:50:00Z"/>
        </w:rPr>
      </w:pPr>
      <w:del w:id="1340" w:author="oantonovich" w:date="2021-01-22T09:50:00Z">
        <w:r>
          <w:rPr/>
          <w:delText>6.12.2. При термической обработке металлов могут использоваться лазерные установки как непрерывного, так и импульсного действия. Лазерные установки должны быть закрытого типа, экранирующие зону воздействия луча на детали и луч лазера на всем его протяжении.</w:delText>
        </w:r>
      </w:del>
    </w:p>
    <w:p>
      <w:pPr>
        <w:pStyle w:val="ConsPlusNormal"/>
        <w:spacing w:before="240" w:after="0"/>
        <w:ind w:firstLine="540"/>
        <w:jc w:val="both"/>
        <w:rPr>
          <w:del w:id="1343" w:author="oantonovich" w:date="2021-01-22T09:50:00Z"/>
        </w:rPr>
      </w:pPr>
      <w:del w:id="1342" w:author="oantonovich" w:date="2021-01-22T09:50:00Z">
        <w:r>
          <w:rPr/>
          <w:delText>6.12.3. Лазерные установки должны быть оборудованы блокировочными устройствами, препятствующими доступу персонала в пределы опасной зоны во время работы лазеров, и светозвуковой сигнализацией, извещающей персонал об опасности.</w:delText>
        </w:r>
      </w:del>
    </w:p>
    <w:p>
      <w:pPr>
        <w:pStyle w:val="ConsPlusNormal"/>
        <w:spacing w:before="240" w:after="0"/>
        <w:ind w:firstLine="540"/>
        <w:jc w:val="both"/>
        <w:rPr>
          <w:del w:id="1345" w:author="oantonovich" w:date="2021-01-22T09:50:00Z"/>
        </w:rPr>
      </w:pPr>
      <w:del w:id="1344" w:author="oantonovich" w:date="2021-01-22T09:50:00Z">
        <w:r>
          <w:rPr/>
          <w:delText>6.12.4. Управление лазерной установкой рекомендуется максимально автоматизировать. Пульт управления должен размещаться в отдельном помещении с телевизионной или другой системой наблюдения за ходом процесса.</w:delText>
        </w:r>
      </w:del>
    </w:p>
    <w:p>
      <w:pPr>
        <w:pStyle w:val="ConsPlusNormal"/>
        <w:spacing w:before="240" w:after="0"/>
        <w:ind w:firstLine="540"/>
        <w:jc w:val="both"/>
        <w:rPr>
          <w:del w:id="1347" w:author="oantonovich" w:date="2021-01-22T09:50:00Z"/>
        </w:rPr>
      </w:pPr>
      <w:del w:id="1346" w:author="oantonovich" w:date="2021-01-22T09:50:00Z">
        <w:r>
          <w:rPr/>
          <w:delText>6.12.5. Лазерные установки должны быть обеспечены защитными ограждениями (экранами, кожухами), препятствующими попаданию лазерного излучения на рабочие места. Оградительные устройства должны быть огнестойкими и при повышении температуры, в результате воздействия лазерного излучения, не должны выделять токсических веществ.</w:delText>
        </w:r>
      </w:del>
    </w:p>
    <w:p>
      <w:pPr>
        <w:pStyle w:val="ConsPlusNormal"/>
        <w:spacing w:before="240" w:after="0"/>
        <w:ind w:firstLine="540"/>
        <w:jc w:val="both"/>
        <w:rPr>
          <w:del w:id="1349" w:author="oantonovich" w:date="2021-01-22T09:50:00Z"/>
        </w:rPr>
      </w:pPr>
      <w:del w:id="1348" w:author="oantonovich" w:date="2021-01-22T09:50:00Z">
        <w:r>
          <w:rPr/>
          <w:delText>6.12.6. Шумопоглощающие кожухи могут быть съемными или разборными, иметь смотровые окна, открывающиеся двери, а также проемы для различных коммуникаций. Внутреннюю поверхность кожуха рекомендуется облицовывать звукоизоляционным материалом толщиной 30 - 50 мм.</w:delText>
        </w:r>
      </w:del>
    </w:p>
    <w:p>
      <w:pPr>
        <w:pStyle w:val="ConsPlusNormal"/>
        <w:spacing w:before="240" w:after="0"/>
        <w:ind w:firstLine="540"/>
        <w:jc w:val="both"/>
        <w:rPr>
          <w:del w:id="1351" w:author="oantonovich" w:date="2021-01-22T09:50:00Z"/>
        </w:rPr>
      </w:pPr>
      <w:del w:id="1350" w:author="oantonovich" w:date="2021-01-22T09:50:00Z">
        <w:r>
          <w:rPr/>
          <w:delText>6.12.7. Для уменьшения влияния импульсного шума рекомендуется предусматривать акустическую изоляцию конденсаторных батарей лазерных установок.</w:delText>
        </w:r>
      </w:del>
    </w:p>
    <w:p>
      <w:pPr>
        <w:pStyle w:val="ConsPlusNormal"/>
        <w:spacing w:before="240" w:after="0"/>
        <w:ind w:firstLine="540"/>
        <w:jc w:val="both"/>
        <w:rPr>
          <w:del w:id="1353" w:author="oantonovich" w:date="2021-01-22T09:50:00Z"/>
        </w:rPr>
      </w:pPr>
      <w:del w:id="1352" w:author="oantonovich" w:date="2021-01-22T09:50:00Z">
        <w:r>
          <w:rPr/>
          <w:delText>6.12.8. В импульсных лазерных установках должно быть предусмотрено экранирование света импульсных ламп накачки и ультрафиолетового излучения газового разряда.</w:delText>
        </w:r>
      </w:del>
    </w:p>
    <w:p>
      <w:pPr>
        <w:pStyle w:val="ConsPlusNormal"/>
        <w:rPr>
          <w:del w:id="1355" w:author="oantonovich" w:date="2021-01-22T09:50:00Z"/>
        </w:rPr>
      </w:pPr>
      <w:del w:id="1354" w:author="oantonovich" w:date="2021-01-22T09:50:00Z">
        <w:r>
          <w:rPr/>
        </w:r>
      </w:del>
    </w:p>
    <w:p>
      <w:pPr>
        <w:pStyle w:val="ConsPlusNormal"/>
        <w:numPr>
          <w:ilvl w:val="0"/>
          <w:numId w:val="0"/>
        </w:numPr>
        <w:ind w:firstLine="540"/>
        <w:jc w:val="both"/>
        <w:outlineLvl w:val="2"/>
        <w:rPr>
          <w:del w:id="1357" w:author="oantonovich" w:date="2021-01-22T09:50:00Z"/>
        </w:rPr>
      </w:pPr>
      <w:del w:id="1356" w:author="oantonovich" w:date="2021-01-22T09:50:00Z">
        <w:bookmarkStart w:id="12" w:name="P603"/>
        <w:bookmarkEnd w:id="12"/>
        <w:r>
          <w:rPr/>
          <w:delText>6.13. Установки плазменные</w:delText>
        </w:r>
      </w:del>
    </w:p>
    <w:p>
      <w:pPr>
        <w:pStyle w:val="ConsPlusNormal"/>
        <w:rPr>
          <w:del w:id="1359" w:author="oantonovich" w:date="2021-01-22T09:50:00Z"/>
        </w:rPr>
      </w:pPr>
      <w:del w:id="1358" w:author="oantonovich" w:date="2021-01-22T09:50:00Z">
        <w:r>
          <w:rPr/>
        </w:r>
      </w:del>
    </w:p>
    <w:p>
      <w:pPr>
        <w:pStyle w:val="ConsPlusNormal"/>
        <w:ind w:firstLine="540"/>
        <w:jc w:val="both"/>
        <w:rPr>
          <w:del w:id="1363" w:author="oantonovich" w:date="2021-01-22T09:50:00Z"/>
        </w:rPr>
      </w:pPr>
      <w:del w:id="1360" w:author="oantonovich" w:date="2021-01-22T09:50:00Z">
        <w:r>
          <w:rPr/>
          <w:delText>6.13.1. Плазменные электротермические установки должны соответствовать требованиям ГОСТ Р 50014.5 и ПУЭ и эксплуатироваться в соответствии с "</w:delText>
        </w:r>
      </w:del>
      <w:hyperlink r:id="rId38">
        <w:del w:id="1361" w:author="oantonovich" w:date="2021-01-22T09:50:00Z">
          <w:r>
            <w:rPr>
              <w:rStyle w:val="InternetLink"/>
              <w:color w:val="0000FF"/>
            </w:rPr>
            <w:delText>Правилами</w:delText>
          </w:r>
        </w:del>
      </w:hyperlink>
      <w:del w:id="1362" w:author="oantonovich" w:date="2021-01-22T09:50:00Z">
        <w:r>
          <w:rPr/>
          <w:delText xml:space="preserve"> эксплуатации электроустановок потребителей" и "Правилами техники безопасности при эксплуатации электроустановок потребителей", а также "Санитарными правилами по устройству и эксплуатации оборудования для плазменной обработки материалов". Плазменные установки по условиям электробезопасности следует относить к электроустановкам напряжением более 1000 В.</w:delText>
        </w:r>
      </w:del>
    </w:p>
    <w:p>
      <w:pPr>
        <w:pStyle w:val="ConsPlusNormal"/>
        <w:spacing w:before="240" w:after="0"/>
        <w:ind w:firstLine="540"/>
        <w:jc w:val="both"/>
        <w:rPr>
          <w:del w:id="1365" w:author="oantonovich" w:date="2021-01-22T09:50:00Z"/>
        </w:rPr>
      </w:pPr>
      <w:del w:id="1364" w:author="oantonovich" w:date="2021-01-22T09:50:00Z">
        <w:r>
          <w:rPr/>
          <w:delText>6.13.2. Элементы и узлы плазменных установок, являющиеся источниками шума, должны быть звукоизолированы. При необходимости установки следует размещать в изолированных камерах.</w:delText>
        </w:r>
      </w:del>
    </w:p>
    <w:p>
      <w:pPr>
        <w:pStyle w:val="ConsPlusNormal"/>
        <w:spacing w:before="240" w:after="0"/>
        <w:ind w:firstLine="540"/>
        <w:jc w:val="both"/>
        <w:rPr>
          <w:del w:id="1367" w:author="oantonovich" w:date="2021-01-22T09:50:00Z"/>
        </w:rPr>
      </w:pPr>
      <w:del w:id="1366" w:author="oantonovich" w:date="2021-01-22T09:50:00Z">
        <w:r>
          <w:rPr/>
          <w:delText>6.13.3. Корпуса горелок, пультов управления и источников питания должны быть заземлены. Питание контакторов и других управляющих элементов должно осуществляться электротоком напряжением 36 В.</w:delText>
        </w:r>
      </w:del>
    </w:p>
    <w:p>
      <w:pPr>
        <w:pStyle w:val="ConsPlusNormal"/>
        <w:spacing w:before="240" w:after="0"/>
        <w:ind w:firstLine="540"/>
        <w:jc w:val="both"/>
        <w:rPr>
          <w:del w:id="1369" w:author="oantonovich" w:date="2021-01-22T09:50:00Z"/>
        </w:rPr>
      </w:pPr>
      <w:del w:id="1368" w:author="oantonovich" w:date="2021-01-22T09:50:00Z">
        <w:r>
          <w:rPr/>
          <w:delText>6.13.4. Для предотвращения опасности воздействия на людей светового и теплового излучений, возникающих при работе плазменной установки, процессы плазменной термообработки следует максимально механизировать и автоматизировать.</w:delText>
        </w:r>
      </w:del>
    </w:p>
    <w:p>
      <w:pPr>
        <w:pStyle w:val="ConsPlusNormal"/>
        <w:spacing w:before="240" w:after="0"/>
        <w:ind w:firstLine="540"/>
        <w:jc w:val="both"/>
        <w:rPr>
          <w:del w:id="1371" w:author="oantonovich" w:date="2021-01-22T09:50:00Z"/>
        </w:rPr>
      </w:pPr>
      <w:del w:id="1370" w:author="oantonovich" w:date="2021-01-22T09:50:00Z">
        <w:r>
          <w:rPr/>
          <w:delText>6.13.5. Для улучшения эмиссионных свойств в качестве материала электродов плазменных горелок следует применять лантанированные и иттрированные вольфрамовые электроды.</w:delText>
        </w:r>
      </w:del>
    </w:p>
    <w:p>
      <w:pPr>
        <w:pStyle w:val="ConsPlusNormal"/>
        <w:spacing w:before="240" w:after="0"/>
        <w:ind w:firstLine="540"/>
        <w:jc w:val="both"/>
        <w:rPr>
          <w:del w:id="1375" w:author="oantonovich" w:date="2021-01-22T09:50:00Z"/>
        </w:rPr>
      </w:pPr>
      <w:del w:id="1372" w:author="oantonovich" w:date="2021-01-22T09:50:00Z">
        <w:r>
          <w:rPr/>
          <w:delText>Для предотвращения опасности воздействия на людей рентгеновского излучения, возникающего при работе с вольфрамовыми электродами, плазменные установки должны быть оборудованы оградительными устройствами, предусмотренными "</w:delText>
        </w:r>
      </w:del>
      <w:hyperlink r:id="rId39">
        <w:del w:id="1373" w:author="oantonovich" w:date="2021-01-22T09:50:00Z">
          <w:r>
            <w:rPr>
              <w:rStyle w:val="InternetLink"/>
              <w:color w:val="0000FF"/>
            </w:rPr>
            <w:delText>Нормами</w:delText>
          </w:r>
        </w:del>
      </w:hyperlink>
      <w:del w:id="1374" w:author="oantonovich" w:date="2021-01-22T09:50:00Z">
        <w:r>
          <w:rPr/>
          <w:delText xml:space="preserve"> и правилами радиационной безопасности".</w:delText>
        </w:r>
      </w:del>
    </w:p>
    <w:p>
      <w:pPr>
        <w:pStyle w:val="ConsPlusNormal"/>
        <w:rPr>
          <w:del w:id="1377" w:author="oantonovich" w:date="2021-01-22T09:50:00Z"/>
        </w:rPr>
      </w:pPr>
      <w:del w:id="1376" w:author="oantonovich" w:date="2021-01-22T09:50:00Z">
        <w:r>
          <w:rPr/>
        </w:r>
      </w:del>
    </w:p>
    <w:p>
      <w:pPr>
        <w:pStyle w:val="ConsPlusNormal"/>
        <w:numPr>
          <w:ilvl w:val="0"/>
          <w:numId w:val="0"/>
        </w:numPr>
        <w:ind w:firstLine="540"/>
        <w:jc w:val="both"/>
        <w:outlineLvl w:val="2"/>
        <w:rPr>
          <w:del w:id="1379" w:author="oantonovich" w:date="2021-01-22T09:50:00Z"/>
        </w:rPr>
      </w:pPr>
      <w:del w:id="1378" w:author="oantonovich" w:date="2021-01-22T09:50:00Z">
        <w:bookmarkStart w:id="13" w:name="P612"/>
        <w:bookmarkEnd w:id="13"/>
        <w:r>
          <w:rPr/>
          <w:delText>6.14. Установки электронно-лучевые</w:delText>
        </w:r>
      </w:del>
    </w:p>
    <w:p>
      <w:pPr>
        <w:pStyle w:val="ConsPlusNormal"/>
        <w:rPr>
          <w:del w:id="1381" w:author="oantonovich" w:date="2021-01-22T09:50:00Z"/>
        </w:rPr>
      </w:pPr>
      <w:del w:id="1380" w:author="oantonovich" w:date="2021-01-22T09:50:00Z">
        <w:r>
          <w:rPr/>
        </w:r>
      </w:del>
    </w:p>
    <w:p>
      <w:pPr>
        <w:pStyle w:val="ConsPlusNormal"/>
        <w:ind w:firstLine="540"/>
        <w:jc w:val="both"/>
        <w:rPr>
          <w:del w:id="1385" w:author="oantonovich" w:date="2021-01-22T09:50:00Z"/>
        </w:rPr>
      </w:pPr>
      <w:del w:id="1382" w:author="oantonovich" w:date="2021-01-22T09:50:00Z">
        <w:r>
          <w:rPr/>
          <w:delText>6.14.1. Электронно-лучевые установки должны соответствовать требованиям ГОСТ Р 50014.7 и ПУЭ и эксплуатироваться в соответствии с "</w:delText>
        </w:r>
      </w:del>
      <w:hyperlink r:id="rId40">
        <w:del w:id="1383" w:author="oantonovich" w:date="2021-01-22T09:50:00Z">
          <w:r>
            <w:rPr>
              <w:rStyle w:val="InternetLink"/>
              <w:color w:val="0000FF"/>
            </w:rPr>
            <w:delText>Правилами</w:delText>
          </w:r>
        </w:del>
      </w:hyperlink>
      <w:del w:id="1384" w:author="oantonovich" w:date="2021-01-22T09:50:00Z">
        <w:r>
          <w:rPr/>
          <w:delText xml:space="preserve"> эксплуатации электроустановок потребителей" и "Правилами техники безопасности при эксплуатации электроустановок потребителей". Электронно-лучевые установки по условиям электробезопасности следует относить к электроустановкам с напряжением более 1000 В.</w:delText>
        </w:r>
      </w:del>
    </w:p>
    <w:p>
      <w:pPr>
        <w:pStyle w:val="ConsPlusNormal"/>
        <w:spacing w:before="240" w:after="0"/>
        <w:ind w:firstLine="540"/>
        <w:jc w:val="both"/>
        <w:rPr>
          <w:del w:id="1389" w:author="oantonovich" w:date="2021-01-22T09:50:00Z"/>
        </w:rPr>
      </w:pPr>
      <w:del w:id="1386" w:author="oantonovich" w:date="2021-01-22T09:50:00Z">
        <w:r>
          <w:rPr/>
          <w:delText xml:space="preserve">6.14.2. Электронно-лучевые установки работают при глубоком вакууме и должны соответствовать требованиям, предусмотренным в </w:delText>
        </w:r>
      </w:del>
      <w:hyperlink w:anchor="P424">
        <w:del w:id="1387" w:author="oantonovich" w:date="2021-01-22T09:50:00Z">
          <w:r>
            <w:rPr>
              <w:rStyle w:val="InternetLink"/>
              <w:color w:val="0000FF"/>
            </w:rPr>
            <w:delText>подразделе 6.3</w:delText>
          </w:r>
        </w:del>
      </w:hyperlink>
      <w:del w:id="1388" w:author="oantonovich" w:date="2021-01-22T09:50:00Z">
        <w:r>
          <w:rPr/>
          <w:delText xml:space="preserve"> настоящих Правил.</w:delText>
        </w:r>
      </w:del>
    </w:p>
    <w:p>
      <w:pPr>
        <w:pStyle w:val="ConsPlusNormal"/>
        <w:spacing w:before="240" w:after="0"/>
        <w:ind w:firstLine="540"/>
        <w:jc w:val="both"/>
        <w:rPr>
          <w:del w:id="1391" w:author="oantonovich" w:date="2021-01-22T09:50:00Z"/>
        </w:rPr>
      </w:pPr>
      <w:del w:id="1390" w:author="oantonovich" w:date="2021-01-22T09:50:00Z">
        <w:r>
          <w:rPr/>
          <w:delText>6.14.3. Для подвода питания от выпрямителя к электронной пушке должен применяться специальный высоковольтный кабель с заземленной оплеткой.</w:delText>
        </w:r>
      </w:del>
    </w:p>
    <w:p>
      <w:pPr>
        <w:pStyle w:val="ConsPlusNormal"/>
        <w:spacing w:before="240" w:after="0"/>
        <w:ind w:firstLine="540"/>
        <w:jc w:val="both"/>
        <w:rPr>
          <w:del w:id="1393" w:author="oantonovich" w:date="2021-01-22T09:50:00Z"/>
        </w:rPr>
      </w:pPr>
      <w:del w:id="1392" w:author="oantonovich" w:date="2021-01-22T09:50:00Z">
        <w:r>
          <w:rPr/>
          <w:delText>6.14.4. Для предотвращения опасности при нарушении заземления положительного полюса высоковольтный источник питания должен быть снабжен воздушным разрядником между положительным полюсом выпрямителя и заземленным корпусом с зазором между электродами не более 1 мм. При заземленном положительном полюсе вывод от него на случай возможного нарушения заземления должен выполняться хорошо изолированным проводом с металлической оплеткой. Все приборы в этой цепи должны быть шунтированы сопротивлениями в 10 - 15 раз большими внутреннего сопротивления самого прибора на случай обрыва цепи в них.</w:delText>
        </w:r>
      </w:del>
    </w:p>
    <w:p>
      <w:pPr>
        <w:pStyle w:val="ConsPlusNormal"/>
        <w:spacing w:before="240" w:after="0"/>
        <w:ind w:firstLine="540"/>
        <w:jc w:val="both"/>
        <w:rPr>
          <w:del w:id="1395" w:author="oantonovich" w:date="2021-01-22T09:50:00Z"/>
        </w:rPr>
      </w:pPr>
      <w:del w:id="1394" w:author="oantonovich" w:date="2021-01-22T09:50:00Z">
        <w:r>
          <w:rPr/>
          <w:delText>6.14.5. Электронно-лучевые установки должны ограждаться специальными оградительными устройствами с окнами из свинцового стекла для защиты обслуживающего персонала от воздействия движущихся частей оборудования, а также от рентгеновского излучения, возникающего при их работе.</w:delText>
        </w:r>
      </w:del>
    </w:p>
    <w:p>
      <w:pPr>
        <w:pStyle w:val="ConsPlusNormal"/>
        <w:spacing w:before="240" w:after="0"/>
        <w:ind w:firstLine="540"/>
        <w:jc w:val="both"/>
        <w:rPr>
          <w:del w:id="1397" w:author="oantonovich" w:date="2021-01-22T09:50:00Z"/>
        </w:rPr>
      </w:pPr>
      <w:del w:id="1396" w:author="oantonovich" w:date="2021-01-22T09:50:00Z">
        <w:r>
          <w:rPr/>
          <w:delText>6.14.6. Для уменьшения воздействия видимого и ультрафиолетового излучений, не задерживаемых свинцовыми стеклами, окна должны быть оборудованы специальными светофильтрами.</w:delText>
        </w:r>
      </w:del>
    </w:p>
    <w:p>
      <w:pPr>
        <w:pStyle w:val="ConsPlusNormal"/>
        <w:spacing w:before="240" w:after="0"/>
        <w:ind w:firstLine="540"/>
        <w:jc w:val="both"/>
        <w:rPr>
          <w:del w:id="1399" w:author="oantonovich" w:date="2021-01-22T09:50:00Z"/>
        </w:rPr>
      </w:pPr>
      <w:del w:id="1398" w:author="oantonovich" w:date="2021-01-22T09:50:00Z">
        <w:r>
          <w:rPr/>
          <w:delText>6.14.7. Все оградительные устройства электронно-лучевых установок и установок питания (съемные колпаки, крышки люков и др.), через которые возможен доступ к высоковольтным узлам, должны оборудоваться блокировочными устройствами, снимающими напряжение при их открывании. Для снятия напряжения при просачивании воздуха в камеру установки клапаны вакуумной системы должны быть также снабжены блокировочным устройством.</w:delText>
        </w:r>
      </w:del>
    </w:p>
    <w:p>
      <w:pPr>
        <w:pStyle w:val="ConsPlusNormal"/>
        <w:spacing w:before="240" w:after="0"/>
        <w:ind w:firstLine="540"/>
        <w:jc w:val="both"/>
        <w:rPr>
          <w:del w:id="1401" w:author="oantonovich" w:date="2021-01-22T09:50:00Z"/>
        </w:rPr>
      </w:pPr>
      <w:del w:id="1400" w:author="oantonovich" w:date="2021-01-22T09:50:00Z">
        <w:r>
          <w:rPr/>
          <w:delText>6.14.8. Для уменьшения опасности, связанной со взрывом, управление электронно-лучевой установкой следует осуществлять дистанционно. Наблюдение за работой оборудования рекомендуется также вести дистанционно с помощью телевизионных устройств.</w:delText>
        </w:r>
      </w:del>
    </w:p>
    <w:p>
      <w:pPr>
        <w:pStyle w:val="ConsPlusNormal"/>
        <w:rPr>
          <w:del w:id="1403" w:author="oantonovich" w:date="2021-01-22T09:50:00Z"/>
        </w:rPr>
      </w:pPr>
      <w:del w:id="1402" w:author="oantonovich" w:date="2021-01-22T09:50:00Z">
        <w:r>
          <w:rPr/>
        </w:r>
      </w:del>
    </w:p>
    <w:p>
      <w:pPr>
        <w:pStyle w:val="ConsPlusNormal"/>
        <w:numPr>
          <w:ilvl w:val="0"/>
          <w:numId w:val="0"/>
        </w:numPr>
        <w:ind w:firstLine="540"/>
        <w:jc w:val="both"/>
        <w:outlineLvl w:val="2"/>
        <w:rPr>
          <w:del w:id="1405" w:author="oantonovich" w:date="2021-01-22T09:50:00Z"/>
        </w:rPr>
      </w:pPr>
      <w:del w:id="1404" w:author="oantonovich" w:date="2021-01-22T09:50:00Z">
        <w:r>
          <w:rPr/>
          <w:delText>6.15. Оборудование для механической очистки деталей</w:delText>
        </w:r>
      </w:del>
    </w:p>
    <w:p>
      <w:pPr>
        <w:pStyle w:val="ConsPlusNormal"/>
        <w:rPr>
          <w:del w:id="1407" w:author="oantonovich" w:date="2021-01-22T09:50:00Z"/>
        </w:rPr>
      </w:pPr>
      <w:del w:id="1406" w:author="oantonovich" w:date="2021-01-22T09:50:00Z">
        <w:r>
          <w:rPr/>
        </w:r>
      </w:del>
    </w:p>
    <w:p>
      <w:pPr>
        <w:pStyle w:val="ConsPlusNormal"/>
        <w:ind w:firstLine="540"/>
        <w:jc w:val="both"/>
        <w:rPr>
          <w:del w:id="1409" w:author="oantonovich" w:date="2021-01-22T09:50:00Z"/>
        </w:rPr>
      </w:pPr>
      <w:del w:id="1408" w:author="oantonovich" w:date="2021-01-22T09:50:00Z">
        <w:r>
          <w:rPr/>
          <w:delText>6.15.1. Установки для гидроочистки и гидропескоочистки должны быть оборудованы специальными приспособлениями для механического переворачивания деталей, очищаемых внутри камер. Управление такими приспособлениями должно осуществляться с внешней стороны камеры. Для наблюдения за процессом очистки в камере должны устраиваться специальные окна со стеклами необходимой прочности.</w:delText>
        </w:r>
      </w:del>
    </w:p>
    <w:p>
      <w:pPr>
        <w:pStyle w:val="ConsPlusNormal"/>
        <w:spacing w:before="240" w:after="0"/>
        <w:ind w:firstLine="540"/>
        <w:jc w:val="both"/>
        <w:rPr>
          <w:del w:id="1411" w:author="oantonovich" w:date="2021-01-22T09:50:00Z"/>
        </w:rPr>
      </w:pPr>
      <w:del w:id="1410" w:author="oantonovich" w:date="2021-01-22T09:50:00Z">
        <w:r>
          <w:rPr/>
          <w:delText>6.15.2. Установки должны быть оборудованы сигнализацией, срабатывающей при открывании дверей. Двери камер должны быть шторного или гильотинного типа.</w:delText>
        </w:r>
      </w:del>
    </w:p>
    <w:p>
      <w:pPr>
        <w:pStyle w:val="ConsPlusNormal"/>
        <w:spacing w:before="240" w:after="0"/>
        <w:ind w:firstLine="540"/>
        <w:jc w:val="both"/>
        <w:rPr>
          <w:del w:id="1413" w:author="oantonovich" w:date="2021-01-22T09:50:00Z"/>
        </w:rPr>
      </w:pPr>
      <w:del w:id="1412" w:author="oantonovich" w:date="2021-01-22T09:50:00Z">
        <w:r>
          <w:rPr/>
          <w:delText>6.15.3. Подъемные двери камер (гильотинного типа) должны уравновешиваться контргрузами, огражденными на всем пути их движения и снабженными ловителями на случай обрыва каната.</w:delText>
        </w:r>
      </w:del>
    </w:p>
    <w:p>
      <w:pPr>
        <w:pStyle w:val="ConsPlusNormal"/>
        <w:spacing w:before="240" w:after="0"/>
        <w:ind w:firstLine="540"/>
        <w:jc w:val="both"/>
        <w:rPr>
          <w:del w:id="1415" w:author="oantonovich" w:date="2021-01-22T09:50:00Z"/>
        </w:rPr>
      </w:pPr>
      <w:del w:id="1414" w:author="oantonovich" w:date="2021-01-22T09:50:00Z">
        <w:r>
          <w:rPr/>
          <w:delText>6.15.4. Установки для гидропескоструйной очистки должны быть оборудованы блокировочными устройствами для отключения приводов насосов высокого давления при открывании дверей камер.</w:delText>
        </w:r>
      </w:del>
    </w:p>
    <w:p>
      <w:pPr>
        <w:pStyle w:val="ConsPlusNormal"/>
        <w:spacing w:before="240" w:after="0"/>
        <w:ind w:firstLine="540"/>
        <w:jc w:val="both"/>
        <w:rPr>
          <w:del w:id="1417" w:author="oantonovich" w:date="2021-01-22T09:50:00Z"/>
        </w:rPr>
      </w:pPr>
      <w:del w:id="1416" w:author="oantonovich" w:date="2021-01-22T09:50:00Z">
        <w:r>
          <w:rPr/>
          <w:delText>6.15.5. Насосное оборудование должно быть размещено в отдельном помещении и снабжено соответствующей сигнализацией.</w:delText>
        </w:r>
      </w:del>
    </w:p>
    <w:p>
      <w:pPr>
        <w:pStyle w:val="ConsPlusNormal"/>
        <w:spacing w:before="240" w:after="0"/>
        <w:ind w:firstLine="540"/>
        <w:jc w:val="both"/>
        <w:rPr>
          <w:del w:id="1419" w:author="oantonovich" w:date="2021-01-22T09:50:00Z"/>
        </w:rPr>
      </w:pPr>
      <w:del w:id="1418" w:author="oantonovich" w:date="2021-01-22T09:50:00Z">
        <w:r>
          <w:rPr/>
          <w:delText>6.15.6. В конструкции дробеметных и дробеметно-дробеструйных установок должны быть предусмотрены:</w:delText>
        </w:r>
      </w:del>
    </w:p>
    <w:p>
      <w:pPr>
        <w:pStyle w:val="ConsPlusNormal"/>
        <w:spacing w:before="240" w:after="0"/>
        <w:ind w:firstLine="540"/>
        <w:jc w:val="both"/>
        <w:rPr>
          <w:del w:id="1421" w:author="oantonovich" w:date="2021-01-22T09:50:00Z"/>
        </w:rPr>
      </w:pPr>
      <w:del w:id="1420" w:author="oantonovich" w:date="2021-01-22T09:50:00Z">
        <w:r>
          <w:rPr/>
          <w:delText>оградительные устройства, шторы и уплотнения, предотвращающие вылет дроби и пыли из рабочего пространства камеры;</w:delText>
        </w:r>
      </w:del>
    </w:p>
    <w:p>
      <w:pPr>
        <w:pStyle w:val="ConsPlusNormal"/>
        <w:spacing w:before="240" w:after="0"/>
        <w:ind w:firstLine="540"/>
        <w:jc w:val="both"/>
        <w:rPr>
          <w:del w:id="1423" w:author="oantonovich" w:date="2021-01-22T09:50:00Z"/>
        </w:rPr>
      </w:pPr>
      <w:del w:id="1422" w:author="oantonovich" w:date="2021-01-22T09:50:00Z">
        <w:r>
          <w:rPr/>
          <w:delText>блокировочные устройства, исключающие работу установок при выключенной вентиляции;</w:delText>
        </w:r>
      </w:del>
    </w:p>
    <w:p>
      <w:pPr>
        <w:pStyle w:val="ConsPlusNormal"/>
        <w:spacing w:before="240" w:after="0"/>
        <w:ind w:firstLine="540"/>
        <w:jc w:val="both"/>
        <w:rPr>
          <w:del w:id="1425" w:author="oantonovich" w:date="2021-01-22T09:50:00Z"/>
        </w:rPr>
      </w:pPr>
      <w:del w:id="1424" w:author="oantonovich" w:date="2021-01-22T09:50:00Z">
        <w:r>
          <w:rPr/>
          <w:delText>блокировочные устройства, исключающие работу установок и подачу к ним дроби при открытых дверях и шторах;</w:delText>
        </w:r>
      </w:del>
    </w:p>
    <w:p>
      <w:pPr>
        <w:pStyle w:val="ConsPlusNormal"/>
        <w:spacing w:before="240" w:after="0"/>
        <w:ind w:firstLine="540"/>
        <w:jc w:val="both"/>
        <w:rPr>
          <w:del w:id="1427" w:author="oantonovich" w:date="2021-01-22T09:50:00Z"/>
        </w:rPr>
      </w:pPr>
      <w:del w:id="1426" w:author="oantonovich" w:date="2021-01-22T09:50:00Z">
        <w:r>
          <w:rPr/>
          <w:delText>системы крепления лопаток установок, позволяющие производить их быструю и легкую замену;</w:delText>
        </w:r>
      </w:del>
    </w:p>
    <w:p>
      <w:pPr>
        <w:pStyle w:val="ConsPlusNormal"/>
        <w:spacing w:before="240" w:after="0"/>
        <w:ind w:firstLine="540"/>
        <w:jc w:val="both"/>
        <w:rPr>
          <w:del w:id="1429" w:author="oantonovich" w:date="2021-01-22T09:50:00Z"/>
        </w:rPr>
      </w:pPr>
      <w:del w:id="1428" w:author="oantonovich" w:date="2021-01-22T09:50:00Z">
        <w:r>
          <w:rPr/>
          <w:delText>устройства для фиксации тележек с деталями внутри камер.</w:delText>
        </w:r>
      </w:del>
    </w:p>
    <w:p>
      <w:pPr>
        <w:pStyle w:val="ConsPlusNormal"/>
        <w:spacing w:before="240" w:after="0"/>
        <w:ind w:firstLine="540"/>
        <w:jc w:val="both"/>
        <w:rPr>
          <w:del w:id="1431" w:author="oantonovich" w:date="2021-01-22T09:50:00Z"/>
        </w:rPr>
      </w:pPr>
      <w:del w:id="1430" w:author="oantonovich" w:date="2021-01-22T09:50:00Z">
        <w:r>
          <w:rPr/>
          <w:delText>6.15.7. Если в конструкции установки предусмотрена возможность работы внутри камеры ручным дробеструйным соплом, в комплект оборудования должен входить специальный скафандр с принудительной подачей очищенного воздуха, а камера должна быть оборудована блокировочным устройством, исключающим возможность работы дробеструйного аппарата при работе ручным соплом.</w:delText>
        </w:r>
      </w:del>
    </w:p>
    <w:p>
      <w:pPr>
        <w:pStyle w:val="ConsPlusNormal"/>
        <w:spacing w:before="240" w:after="0"/>
        <w:ind w:firstLine="540"/>
        <w:jc w:val="both"/>
        <w:rPr>
          <w:del w:id="1433" w:author="oantonovich" w:date="2021-01-22T09:50:00Z"/>
        </w:rPr>
      </w:pPr>
      <w:del w:id="1432" w:author="oantonovich" w:date="2021-01-22T09:50:00Z">
        <w:r>
          <w:rPr/>
          <w:delText>6.15.8. Оборудование для очистки деталей должно быть снабжено средствами защиты от статического электричества.</w:delText>
        </w:r>
      </w:del>
    </w:p>
    <w:p>
      <w:pPr>
        <w:pStyle w:val="ConsPlusNormal"/>
        <w:spacing w:before="240" w:after="0"/>
        <w:ind w:firstLine="540"/>
        <w:jc w:val="both"/>
        <w:rPr>
          <w:del w:id="1435" w:author="oantonovich" w:date="2021-01-22T09:50:00Z"/>
        </w:rPr>
      </w:pPr>
      <w:del w:id="1434" w:author="oantonovich" w:date="2021-01-22T09:50:00Z">
        <w:r>
          <w:rPr/>
          <w:delText>6.15.9. Стационарные станки и переносные (ручные) машинки для обработки абразивным инструментом должны соответствовать требованиям ГОСТ 12.2.009 и ГОСТ 12.3.028.</w:delText>
        </w:r>
      </w:del>
    </w:p>
    <w:p>
      <w:pPr>
        <w:pStyle w:val="ConsPlusNormal"/>
        <w:rPr>
          <w:del w:id="1437" w:author="oantonovich" w:date="2021-01-22T09:50:00Z"/>
        </w:rPr>
      </w:pPr>
      <w:del w:id="1436" w:author="oantonovich" w:date="2021-01-22T09:50:00Z">
        <w:r>
          <w:rPr/>
        </w:r>
      </w:del>
    </w:p>
    <w:p>
      <w:pPr>
        <w:pStyle w:val="ConsPlusNormal"/>
        <w:numPr>
          <w:ilvl w:val="0"/>
          <w:numId w:val="0"/>
        </w:numPr>
        <w:jc w:val="center"/>
        <w:outlineLvl w:val="1"/>
        <w:rPr>
          <w:del w:id="1439" w:author="oantonovich" w:date="2021-01-22T09:50:00Z"/>
        </w:rPr>
      </w:pPr>
      <w:del w:id="1438" w:author="oantonovich" w:date="2021-01-22T09:50:00Z">
        <w:r>
          <w:rPr/>
          <w:delText>7. Требования к технологическим процессам</w:delText>
        </w:r>
      </w:del>
    </w:p>
    <w:p>
      <w:pPr>
        <w:pStyle w:val="ConsPlusNormal"/>
        <w:rPr>
          <w:del w:id="1441" w:author="oantonovich" w:date="2021-01-22T09:50:00Z"/>
        </w:rPr>
      </w:pPr>
      <w:del w:id="1440" w:author="oantonovich" w:date="2021-01-22T09:50:00Z">
        <w:r>
          <w:rPr/>
        </w:r>
      </w:del>
    </w:p>
    <w:p>
      <w:pPr>
        <w:pStyle w:val="ConsPlusNormal"/>
        <w:numPr>
          <w:ilvl w:val="0"/>
          <w:numId w:val="0"/>
        </w:numPr>
        <w:ind w:firstLine="540"/>
        <w:jc w:val="both"/>
        <w:outlineLvl w:val="2"/>
        <w:rPr>
          <w:del w:id="1443" w:author="oantonovich" w:date="2021-01-22T09:50:00Z"/>
        </w:rPr>
      </w:pPr>
      <w:del w:id="1442" w:author="oantonovich" w:date="2021-01-22T09:50:00Z">
        <w:r>
          <w:rPr/>
          <w:delText>7.1. Общие требования</w:delText>
        </w:r>
      </w:del>
    </w:p>
    <w:p>
      <w:pPr>
        <w:pStyle w:val="ConsPlusNormal"/>
        <w:rPr>
          <w:del w:id="1445" w:author="oantonovich" w:date="2021-01-22T09:50:00Z"/>
        </w:rPr>
      </w:pPr>
      <w:del w:id="1444" w:author="oantonovich" w:date="2021-01-22T09:50:00Z">
        <w:r>
          <w:rPr/>
        </w:r>
      </w:del>
    </w:p>
    <w:p>
      <w:pPr>
        <w:pStyle w:val="ConsPlusNormal"/>
        <w:ind w:firstLine="540"/>
        <w:jc w:val="both"/>
        <w:rPr>
          <w:del w:id="1449" w:author="oantonovich" w:date="2021-01-22T09:50:00Z"/>
        </w:rPr>
      </w:pPr>
      <w:del w:id="1446" w:author="oantonovich" w:date="2021-01-22T09:50:00Z">
        <w:r>
          <w:rPr/>
          <w:delText>7.1.1. При разработке и проведении технологических процессов термообработки металлов следует руководствоваться настоящими Правилами, ГОСТ 12.1.010, ГОСТ 12.3.002, а также "</w:delText>
        </w:r>
      </w:del>
      <w:hyperlink r:id="rId41">
        <w:del w:id="1447" w:author="oantonovich" w:date="2021-01-22T09:50:00Z">
          <w:r>
            <w:rPr>
              <w:rStyle w:val="InternetLink"/>
              <w:color w:val="0000FF"/>
            </w:rPr>
            <w:delText>Санитарными правилами</w:delText>
          </w:r>
        </w:del>
      </w:hyperlink>
      <w:del w:id="1448" w:author="oantonovich" w:date="2021-01-22T09:50:00Z">
        <w:r>
          <w:rPr/>
          <w:delText xml:space="preserve"> организации технологических процессов и гигиеническими требованиями к производственному оборудованию" и другими действующими нормативными актами, утвержденными в установленном порядке.</w:delText>
        </w:r>
      </w:del>
    </w:p>
    <w:p>
      <w:pPr>
        <w:pStyle w:val="ConsPlusNormal"/>
        <w:spacing w:before="240" w:after="0"/>
        <w:ind w:firstLine="540"/>
        <w:jc w:val="both"/>
        <w:rPr>
          <w:del w:id="1451" w:author="oantonovich" w:date="2021-01-22T09:50:00Z"/>
        </w:rPr>
      </w:pPr>
      <w:del w:id="1450" w:author="oantonovich" w:date="2021-01-22T09:50:00Z">
        <w:r>
          <w:rPr/>
          <w:delText>7.1.2. При процессах термообработки должны быть предусмотрены меры защиты работников от воздействия опасных и вредных производственных факторов.</w:delText>
        </w:r>
      </w:del>
    </w:p>
    <w:p>
      <w:pPr>
        <w:pStyle w:val="ConsPlusNormal"/>
        <w:spacing w:before="240" w:after="0"/>
        <w:ind w:firstLine="540"/>
        <w:jc w:val="both"/>
        <w:rPr>
          <w:del w:id="1453" w:author="oantonovich" w:date="2021-01-22T09:50:00Z"/>
        </w:rPr>
      </w:pPr>
      <w:del w:id="1452" w:author="oantonovich" w:date="2021-01-22T09:50:00Z">
        <w:r>
          <w:rPr/>
          <w:delText>Концентрация пыли и других вредных веществ в воздухе рабочей зоны, уровни опасных и вредных факторов не должны превышать значений, установленных ГОСТ 12.1.003, ГОСТ 12.1.005 и методическими указаниями "Контроль содержания вредных веществ в воздухе рабочей зоны".</w:delText>
        </w:r>
      </w:del>
    </w:p>
    <w:p>
      <w:pPr>
        <w:pStyle w:val="ConsPlusNormal"/>
        <w:spacing w:before="240" w:after="0"/>
        <w:ind w:firstLine="540"/>
        <w:jc w:val="both"/>
        <w:rPr>
          <w:del w:id="1455" w:author="oantonovich" w:date="2021-01-22T09:50:00Z"/>
        </w:rPr>
      </w:pPr>
      <w:del w:id="1454" w:author="oantonovich" w:date="2021-01-22T09:50:00Z">
        <w:r>
          <w:rPr/>
          <w:delText>7.1.3. Технологические процессы термической и химико-термической обработки металлов должны предусматривать:</w:delText>
        </w:r>
      </w:del>
    </w:p>
    <w:p>
      <w:pPr>
        <w:pStyle w:val="ConsPlusNormal"/>
        <w:spacing w:before="240" w:after="0"/>
        <w:ind w:firstLine="540"/>
        <w:jc w:val="both"/>
        <w:rPr>
          <w:del w:id="1457" w:author="oantonovich" w:date="2021-01-22T09:50:00Z"/>
        </w:rPr>
      </w:pPr>
      <w:del w:id="1456" w:author="oantonovich" w:date="2021-01-22T09:50:00Z">
        <w:r>
          <w:rPr/>
          <w:delText>устранение непосредственного контакта работников с химическими веществами, материалами, деталями и отходами производства, оказывающими на них вредное воздействие;</w:delText>
        </w:r>
      </w:del>
    </w:p>
    <w:p>
      <w:pPr>
        <w:pStyle w:val="ConsPlusNormal"/>
        <w:spacing w:before="240" w:after="0"/>
        <w:ind w:firstLine="540"/>
        <w:jc w:val="both"/>
        <w:rPr>
          <w:del w:id="1459" w:author="oantonovich" w:date="2021-01-22T09:50:00Z"/>
        </w:rPr>
      </w:pPr>
      <w:del w:id="1458" w:author="oantonovich" w:date="2021-01-22T09:50:00Z">
        <w:r>
          <w:rPr/>
          <w:delText>замену операций, при которых возникают опасные и вредные производственные факторы, на операции, где указанные факторы отсутствуют или обладают меньшей интенсивностью;</w:delText>
        </w:r>
      </w:del>
    </w:p>
    <w:p>
      <w:pPr>
        <w:pStyle w:val="ConsPlusNormal"/>
        <w:spacing w:before="240" w:after="0"/>
        <w:ind w:firstLine="540"/>
        <w:jc w:val="both"/>
        <w:rPr>
          <w:del w:id="1461" w:author="oantonovich" w:date="2021-01-22T09:50:00Z"/>
        </w:rPr>
      </w:pPr>
      <w:del w:id="1460" w:author="oantonovich" w:date="2021-01-22T09:50:00Z">
        <w:r>
          <w:rPr/>
          <w:delText>использование автоматизированных методов определения концентрации веществ 1 класса опасности в воздухе рабочей зоны;</w:delText>
        </w:r>
      </w:del>
    </w:p>
    <w:p>
      <w:pPr>
        <w:pStyle w:val="ConsPlusNormal"/>
        <w:spacing w:before="240" w:after="0"/>
        <w:ind w:firstLine="540"/>
        <w:jc w:val="both"/>
        <w:rPr>
          <w:ins w:id="1464" w:author="oantonovich" w:date="2021-01-22T09:50:00Z"/>
        </w:rPr>
      </w:pPr>
      <w:del w:id="1462" w:author="oantonovich" w:date="2021-01-22T09:50:00Z">
        <w:r>
          <w:rPr/>
          <w:delText xml:space="preserve">оптимальные режимы работы оборудования, обеспечивающие непрерывность </w:delText>
        </w:r>
      </w:del>
      <w:ins w:id="1463" w:author="oantonovich" w:date="2021-01-22T09:50:00Z">
        <w:r>
          <w:rPr/>
          <w:t>4. 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Правилами, следует руководствоваться требованиями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ins>
    </w:p>
    <w:p>
      <w:pPr>
        <w:pStyle w:val="ConsPlusNormal"/>
        <w:spacing w:before="240" w:after="0"/>
        <w:ind w:firstLine="540"/>
        <w:jc w:val="both"/>
        <w:rPr>
          <w:ins w:id="1466" w:author="oantonovich" w:date="2021-01-22T09:50:00Z"/>
        </w:rPr>
      </w:pPr>
      <w:ins w:id="1465" w:author="oantonovich" w:date="2021-01-22T09:50:00Z">
        <w:r>
          <w:rPr/>
          <w:t>5. Работодатель обязан обеспечить:</w:t>
        </w:r>
      </w:ins>
    </w:p>
    <w:p>
      <w:pPr>
        <w:pStyle w:val="ConsPlusNormal"/>
        <w:spacing w:before="240" w:after="0"/>
        <w:ind w:firstLine="540"/>
        <w:jc w:val="both"/>
        <w:rPr>
          <w:ins w:id="1468" w:author="oantonovich" w:date="2021-01-22T09:50:00Z"/>
        </w:rPr>
      </w:pPr>
      <w:ins w:id="1467" w:author="oantonovich" w:date="2021-01-22T09:50:00Z">
        <w:r>
          <w:rPr/>
          <w:t>1) безопасность осуществляемых производственных процессов при выполнении работ в литейном производстве, при обработке металлов и выполнении кузнечно-прессовых работ, содержание технологического оборудования и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ins>
    </w:p>
    <w:p>
      <w:pPr>
        <w:pStyle w:val="ConsPlusNormal"/>
        <w:spacing w:before="240" w:after="0"/>
        <w:ind w:firstLine="540"/>
        <w:jc w:val="both"/>
        <w:rPr>
          <w:ins w:id="1470" w:author="oantonovich" w:date="2021-01-22T09:50:00Z"/>
        </w:rPr>
      </w:pPr>
      <w:ins w:id="1469" w:author="oantonovich" w:date="2021-01-22T09:50:00Z">
        <w:r>
          <w:rPr/>
          <w:t>2) обучение работников по охране труда и проверку знаний требований охраны труда;</w:t>
        </w:r>
      </w:ins>
    </w:p>
    <w:p>
      <w:pPr>
        <w:pStyle w:val="ConsPlusNormal"/>
        <w:spacing w:before="240" w:after="0"/>
        <w:ind w:firstLine="540"/>
        <w:jc w:val="both"/>
        <w:rPr>
          <w:ins w:id="1472" w:author="oantonovich" w:date="2021-01-22T09:50:00Z"/>
        </w:rPr>
      </w:pPr>
      <w:ins w:id="1471" w:author="oantonovich" w:date="2021-01-22T09:50:00Z">
        <w:r>
          <w:rPr/>
          <w:t>3) контроль за соблюдением работниками требований инструкций по охране труда.</w:t>
        </w:r>
      </w:ins>
    </w:p>
    <w:p>
      <w:pPr>
        <w:pStyle w:val="ConsPlusNormal"/>
        <w:spacing w:before="240" w:after="0"/>
        <w:ind w:firstLine="540"/>
        <w:jc w:val="both"/>
        <w:rPr>
          <w:ins w:id="1474" w:author="oantonovich" w:date="2021-01-22T09:50:00Z"/>
        </w:rPr>
      </w:pPr>
      <w:ins w:id="1473" w:author="oantonovich" w:date="2021-01-22T09:50:00Z">
        <w:r>
          <w:rPr/>
          <w:t>6. При выполнении работ в литейном производстве, при обработке металлов и выполнении кузнечно-прессовых работ на работников возможно воздействие вредных и (или) опасных производственных факторов, в том числе:</w:t>
        </w:r>
      </w:ins>
    </w:p>
    <w:p>
      <w:pPr>
        <w:pStyle w:val="ConsPlusNormal"/>
        <w:spacing w:before="240" w:after="0"/>
        <w:ind w:firstLine="540"/>
        <w:jc w:val="both"/>
        <w:rPr>
          <w:ins w:id="1476" w:author="oantonovich" w:date="2021-01-22T09:50:00Z"/>
        </w:rPr>
      </w:pPr>
      <w:ins w:id="1475" w:author="oantonovich" w:date="2021-01-22T09:50:00Z">
        <w:r>
          <w:rPr/>
          <w:t>1) движущегося промышленного транспорта, грузоподъемных машин и механизмов, подвижных элементов технологического оборудования, перемещаемых материалов, заготовок, изделий;</w:t>
        </w:r>
      </w:ins>
    </w:p>
    <w:p>
      <w:pPr>
        <w:pStyle w:val="ConsPlusNormal"/>
        <w:spacing w:before="240" w:after="0"/>
        <w:ind w:firstLine="540"/>
        <w:jc w:val="both"/>
        <w:rPr/>
      </w:pPr>
      <w:ins w:id="1477" w:author="oantonovich" w:date="2021-01-22T09:50:00Z">
        <w:r>
          <w:rPr/>
          <w:t xml:space="preserve">2) падающих материалов, элементов </w:t>
        </w:r>
      </w:ins>
      <w:r>
        <w:rPr/>
        <w:t xml:space="preserve">технологического </w:t>
      </w:r>
      <w:del w:id="1478" w:author="oantonovich" w:date="2021-01-22T09:50:00Z">
        <w:r>
          <w:rPr/>
          <w:delText>процесса</w:delText>
        </w:r>
      </w:del>
      <w:ins w:id="1479" w:author="oantonovich" w:date="2021-01-22T09:50:00Z">
        <w:r>
          <w:rPr/>
          <w:t>оборудования и инструмента</w:t>
        </w:r>
      </w:ins>
      <w:r>
        <w:rPr/>
        <w:t>;</w:t>
      </w:r>
    </w:p>
    <w:p>
      <w:pPr>
        <w:pStyle w:val="ConsPlusNormal"/>
        <w:spacing w:before="240" w:after="0"/>
        <w:ind w:firstLine="540"/>
        <w:jc w:val="both"/>
        <w:rPr>
          <w:del w:id="1481" w:author="oantonovich" w:date="2021-01-22T09:50:00Z"/>
        </w:rPr>
      </w:pPr>
      <w:del w:id="1480" w:author="oantonovich" w:date="2021-01-22T09:50:00Z">
        <w:r>
          <w:rPr/>
          <w:delText>рациональный ритм работы людей, выполняющих отдельные технологические операции;</w:delText>
        </w:r>
      </w:del>
    </w:p>
    <w:p>
      <w:pPr>
        <w:pStyle w:val="ConsPlusNormal"/>
        <w:spacing w:before="240" w:after="0"/>
        <w:ind w:firstLine="540"/>
        <w:jc w:val="both"/>
        <w:rPr>
          <w:del w:id="1483" w:author="oantonovich" w:date="2021-01-22T09:50:00Z"/>
        </w:rPr>
      </w:pPr>
      <w:del w:id="1482" w:author="oantonovich" w:date="2021-01-22T09:50:00Z">
        <w:r>
          <w:rPr/>
          <w:delText>исключение возможности создания аварийных ситуаций;</w:delText>
        </w:r>
      </w:del>
    </w:p>
    <w:p>
      <w:pPr>
        <w:pStyle w:val="ConsPlusNormal"/>
        <w:spacing w:before="240" w:after="0"/>
        <w:ind w:firstLine="540"/>
        <w:jc w:val="both"/>
        <w:rPr>
          <w:del w:id="1485" w:author="oantonovich" w:date="2021-01-22T09:50:00Z"/>
        </w:rPr>
      </w:pPr>
      <w:del w:id="1484" w:author="oantonovich" w:date="2021-01-22T09:50:00Z">
        <w:r>
          <w:rPr/>
          <w:delText>применение комплексной механизации и автоматизации, дистанционного управления - контроля и регулирования параметров технологических процессов (температуры, давления в рабочем пространстве печи, содержания компонентов в газовой среде и т.д.);</w:delText>
        </w:r>
      </w:del>
    </w:p>
    <w:p>
      <w:pPr>
        <w:pStyle w:val="ConsPlusNormal"/>
        <w:spacing w:before="240" w:after="0"/>
        <w:ind w:firstLine="540"/>
        <w:jc w:val="both"/>
        <w:rPr>
          <w:del w:id="1487" w:author="oantonovich" w:date="2021-01-22T09:50:00Z"/>
        </w:rPr>
      </w:pPr>
      <w:del w:id="1486" w:author="oantonovich" w:date="2021-01-22T09:50:00Z">
        <w:r>
          <w:rPr/>
          <w:delText>использование блокировочных устройств (в целях исключения возникновения аварийных ситуаций) и средств световой и звуковой сигнализации о нарушении технологического процесса;</w:delText>
        </w:r>
      </w:del>
    </w:p>
    <w:p>
      <w:pPr>
        <w:pStyle w:val="ConsPlusNormal"/>
        <w:spacing w:before="240" w:after="0"/>
        <w:ind w:firstLine="540"/>
        <w:jc w:val="both"/>
        <w:rPr>
          <w:del w:id="1489" w:author="oantonovich" w:date="2021-01-22T09:50:00Z"/>
        </w:rPr>
      </w:pPr>
      <w:del w:id="1488" w:author="oantonovich" w:date="2021-01-22T09:50:00Z">
        <w:r>
          <w:rPr/>
          <w:delText>герметизацию оборудования, из которого возможно выделение вредных веществ;</w:delText>
        </w:r>
      </w:del>
    </w:p>
    <w:p>
      <w:pPr>
        <w:pStyle w:val="ConsPlusNormal"/>
        <w:spacing w:before="240" w:after="0"/>
        <w:ind w:firstLine="540"/>
        <w:jc w:val="both"/>
        <w:rPr>
          <w:del w:id="1491" w:author="oantonovich" w:date="2021-01-22T09:50:00Z"/>
        </w:rPr>
      </w:pPr>
      <w:del w:id="1490" w:author="oantonovich" w:date="2021-01-22T09:50:00Z">
        <w:r>
          <w:rPr/>
          <w:delText>своевременное удаление и обезвреживание отходов производства, являющихся источниками опасных и вредных производственных факторов;</w:delText>
        </w:r>
      </w:del>
    </w:p>
    <w:p>
      <w:pPr>
        <w:pStyle w:val="ConsPlusNormal"/>
        <w:spacing w:before="240" w:after="0"/>
        <w:ind w:firstLine="540"/>
        <w:jc w:val="both"/>
        <w:rPr>
          <w:del w:id="1493" w:author="oantonovich" w:date="2021-01-22T09:50:00Z"/>
        </w:rPr>
      </w:pPr>
      <w:del w:id="1492" w:author="oantonovich" w:date="2021-01-22T09:50:00Z">
        <w:r>
          <w:rPr/>
          <w:delText>соблюдение установленной периодичности чистки закалочных баков, емкостей и нагревательных печей;</w:delText>
        </w:r>
      </w:del>
    </w:p>
    <w:p>
      <w:pPr>
        <w:pStyle w:val="ConsPlusNormal"/>
        <w:spacing w:before="240" w:after="0"/>
        <w:ind w:firstLine="540"/>
        <w:jc w:val="both"/>
        <w:rPr>
          <w:del w:id="1495" w:author="oantonovich" w:date="2021-01-22T09:50:00Z"/>
        </w:rPr>
      </w:pPr>
      <w:del w:id="1494" w:author="oantonovich" w:date="2021-01-22T09:50:00Z">
        <w:r>
          <w:rPr/>
          <w:delText>механизацию ручного труда.</w:delText>
        </w:r>
      </w:del>
    </w:p>
    <w:p>
      <w:pPr>
        <w:pStyle w:val="ConsPlusNormal"/>
        <w:spacing w:before="240" w:after="0"/>
        <w:ind w:firstLine="540"/>
        <w:jc w:val="both"/>
        <w:rPr>
          <w:del w:id="1497" w:author="oantonovich" w:date="2021-01-22T09:50:00Z"/>
        </w:rPr>
      </w:pPr>
      <w:del w:id="1496" w:author="oantonovich" w:date="2021-01-22T09:50:00Z">
        <w:r>
          <w:rPr/>
          <w:delText>7.1.4. Для всех термических процессов, где это возможно по условиям технологии, следует исключать пламенный нагрев, заменяя его электрическим. При невозможности этого для нагрева следует использовать газообразное топливо.</w:delText>
        </w:r>
      </w:del>
    </w:p>
    <w:p>
      <w:pPr>
        <w:pStyle w:val="ConsPlusNormal"/>
        <w:spacing w:before="240" w:after="0"/>
        <w:ind w:firstLine="540"/>
        <w:jc w:val="both"/>
        <w:rPr>
          <w:del w:id="1499" w:author="oantonovich" w:date="2021-01-22T09:50:00Z"/>
        </w:rPr>
      </w:pPr>
      <w:del w:id="1498" w:author="oantonovich" w:date="2021-01-22T09:50:00Z">
        <w:r>
          <w:rPr/>
          <w:delText>Применение твердого или жидкого топлива допускается только в технически обоснованных случаях.</w:delText>
        </w:r>
      </w:del>
    </w:p>
    <w:p>
      <w:pPr>
        <w:pStyle w:val="ConsPlusNormal"/>
        <w:spacing w:before="240" w:after="0"/>
        <w:ind w:firstLine="540"/>
        <w:jc w:val="both"/>
        <w:rPr>
          <w:del w:id="1501" w:author="oantonovich" w:date="2021-01-22T09:50:00Z"/>
        </w:rPr>
      </w:pPr>
      <w:del w:id="1500" w:author="oantonovich" w:date="2021-01-22T09:50:00Z">
        <w:r>
          <w:rPr/>
          <w:delText>7.1.5. Количество ЛВЖ на рабочем месте не должно превышать сменной потребности, определяемой технической службой. Нормы сменной потребности ЛВЖ должны быть утверждены главным инженером организации и вывешены на производственном участке.</w:delText>
        </w:r>
      </w:del>
    </w:p>
    <w:p>
      <w:pPr>
        <w:pStyle w:val="ConsPlusNormal"/>
        <w:spacing w:before="240" w:after="0"/>
        <w:ind w:firstLine="540"/>
        <w:jc w:val="both"/>
        <w:rPr>
          <w:del w:id="1503" w:author="oantonovich" w:date="2021-01-22T09:50:00Z"/>
        </w:rPr>
      </w:pPr>
      <w:del w:id="1502" w:author="oantonovich" w:date="2021-01-22T09:50:00Z">
        <w:r>
          <w:rPr/>
          <w:delText>По согласованию с органами пожарного надзора допускается на участке вакуумных печей хранение ЛВЖ в металлической таре с герметично закрывающейся крышкой и применение ее для промывки деталей в вытяжном шкафу.</w:delText>
        </w:r>
      </w:del>
    </w:p>
    <w:p>
      <w:pPr>
        <w:pStyle w:val="ConsPlusNormal"/>
        <w:spacing w:before="240" w:after="0"/>
        <w:ind w:firstLine="540"/>
        <w:jc w:val="both"/>
        <w:rPr>
          <w:del w:id="1505" w:author="oantonovich" w:date="2021-01-22T09:50:00Z"/>
        </w:rPr>
      </w:pPr>
      <w:del w:id="1504" w:author="oantonovich" w:date="2021-01-22T09:50:00Z">
        <w:r>
          <w:rPr/>
          <w:delText>Работающим с ЛВЖ запрещается носить одежду из синтетических материалов.</w:delText>
        </w:r>
      </w:del>
    </w:p>
    <w:p>
      <w:pPr>
        <w:pStyle w:val="ConsPlusNormal"/>
        <w:spacing w:before="240" w:after="0"/>
        <w:ind w:firstLine="540"/>
        <w:jc w:val="both"/>
        <w:rPr>
          <w:del w:id="1507" w:author="oantonovich" w:date="2021-01-22T09:50:00Z"/>
        </w:rPr>
      </w:pPr>
      <w:del w:id="1506" w:author="oantonovich" w:date="2021-01-22T09:50:00Z">
        <w:r>
          <w:rPr/>
          <w:delText>7.1.6. Технологические процессы, при которых применяются или образуются вредные вещества, должны проводиться на оборудовании с герметичными и надежными в эксплуатации арматурой и коммуникациями. По возможности следует предусматривать автоматическое или дистанционное управление процессами.</w:delText>
        </w:r>
      </w:del>
    </w:p>
    <w:p>
      <w:pPr>
        <w:pStyle w:val="ConsPlusNormal"/>
        <w:spacing w:before="240" w:after="0"/>
        <w:ind w:firstLine="540"/>
        <w:jc w:val="both"/>
        <w:rPr>
          <w:del w:id="1509" w:author="oantonovich" w:date="2021-01-22T09:50:00Z"/>
        </w:rPr>
      </w:pPr>
      <w:del w:id="1508" w:author="oantonovich" w:date="2021-01-22T09:50:00Z">
        <w:r>
          <w:rPr/>
          <w:delText>7.1.7. Внутренние поверхности аппаратов и емкостей для агрессивных веществ, мешалки и трубы следует изготавливать из антикоррозионных материалов или защищать антикоррозионными покрытиями.</w:delText>
        </w:r>
      </w:del>
    </w:p>
    <w:p>
      <w:pPr>
        <w:pStyle w:val="ConsPlusNormal"/>
        <w:spacing w:before="240" w:after="0"/>
        <w:ind w:firstLine="540"/>
        <w:jc w:val="both"/>
        <w:rPr>
          <w:del w:id="1511" w:author="oantonovich" w:date="2021-01-22T09:50:00Z"/>
        </w:rPr>
      </w:pPr>
      <w:del w:id="1510" w:author="oantonovich" w:date="2021-01-22T09:50:00Z">
        <w:r>
          <w:rPr/>
          <w:delText>7.1.8. Для безопасного транспортирования технологических жидкостей и газов следует максимально использовать трубопроводы.</w:delText>
        </w:r>
      </w:del>
    </w:p>
    <w:p>
      <w:pPr>
        <w:pStyle w:val="ConsPlusNormal"/>
        <w:spacing w:before="240" w:after="0"/>
        <w:ind w:firstLine="540"/>
        <w:jc w:val="both"/>
        <w:rPr>
          <w:del w:id="1513" w:author="oantonovich" w:date="2021-01-22T09:50:00Z"/>
        </w:rPr>
      </w:pPr>
      <w:del w:id="1512" w:author="oantonovich" w:date="2021-01-22T09:50:00Z">
        <w:r>
          <w:rPr/>
          <w:delText>В соответствии с ГОСТ 14202 для легкости распознавания трубопроводы окрашиваются в опознавательные цвета: для воды - зеленый, для пара - красный, для воздуха - синий, для горючих и негорючих газов - желтый, для кислот - оранжевый, для щелочи - фиолетовый, для горючих и негорючих жидкостей - коричневый, для прочих веществ - серый.</w:delText>
        </w:r>
      </w:del>
    </w:p>
    <w:p>
      <w:pPr>
        <w:pStyle w:val="ConsPlusNormal"/>
        <w:spacing w:before="240" w:after="0"/>
        <w:ind w:firstLine="540"/>
        <w:jc w:val="both"/>
        <w:rPr>
          <w:del w:id="1515" w:author="oantonovich" w:date="2021-01-22T09:50:00Z"/>
        </w:rPr>
      </w:pPr>
      <w:del w:id="1514" w:author="oantonovich" w:date="2021-01-22T09:50:00Z">
        <w:r>
          <w:rPr/>
          <w:delText>7.1.9. Для подчеркивания вида опасности на трубопроводы наносятся цветные кольца: красного цвета - для взрывоопасных, огнеопасных, легковоспламеняющихся веществ; зеленого цвета - для безопасных или нейтральных веществ; желтого цвета - для вредных, радиоактивных веществ, а также способных вызывать удушье, термические или химические ожоги. Кроме того, кольца желтого цвета указывают на другие виды опасностей: глубокий вакуум, высокое давление и т.д.</w:delText>
        </w:r>
      </w:del>
    </w:p>
    <w:p>
      <w:pPr>
        <w:pStyle w:val="ConsPlusNormal"/>
        <w:spacing w:before="240" w:after="0"/>
        <w:ind w:firstLine="540"/>
        <w:jc w:val="both"/>
        <w:rPr>
          <w:del w:id="1517" w:author="oantonovich" w:date="2021-01-22T09:50:00Z"/>
        </w:rPr>
      </w:pPr>
      <w:del w:id="1516" w:author="oantonovich" w:date="2021-01-22T09:50:00Z">
        <w:r>
          <w:rPr/>
          <w:delText>На трубопроводах также применяются предупреждающие знаки, маркировочные щитки и надписи (цифровое обозначение вещества, слово "вакуум" для вакуум-проводов, стрелки, указывающие направление движения жидкости).</w:delText>
        </w:r>
      </w:del>
    </w:p>
    <w:p>
      <w:pPr>
        <w:pStyle w:val="ConsPlusNormal"/>
        <w:spacing w:before="240" w:after="0"/>
        <w:ind w:firstLine="540"/>
        <w:jc w:val="both"/>
        <w:rPr>
          <w:del w:id="1519" w:author="oantonovich" w:date="2021-01-22T09:50:00Z"/>
        </w:rPr>
      </w:pPr>
      <w:del w:id="1518" w:author="oantonovich" w:date="2021-01-22T09:50:00Z">
        <w:r>
          <w:rPr/>
          <w:delText>7.1.10. Кислотопроводы следует прокладывать на высоте до 1,5 м с защитой от механических повреждений. В качестве материала труб можно использовать стекло, керамику, винипласт и др.</w:delText>
        </w:r>
      </w:del>
    </w:p>
    <w:p>
      <w:pPr>
        <w:pStyle w:val="ConsPlusNormal"/>
        <w:spacing w:before="240" w:after="0"/>
        <w:ind w:firstLine="540"/>
        <w:jc w:val="both"/>
        <w:rPr>
          <w:del w:id="1521" w:author="oantonovich" w:date="2021-01-22T09:50:00Z"/>
        </w:rPr>
      </w:pPr>
      <w:del w:id="1520" w:author="oantonovich" w:date="2021-01-22T09:50:00Z">
        <w:r>
          <w:rPr/>
          <w:delText>7.1.11. Содержание мышьяка в кислотах, контролируемое при проведении лабораторных анализов, не должно превышать 0,0001% ПДК мышьяковистого водорода.</w:delText>
        </w:r>
      </w:del>
    </w:p>
    <w:p>
      <w:pPr>
        <w:pStyle w:val="ConsPlusNormal"/>
        <w:spacing w:before="240" w:after="0"/>
        <w:ind w:firstLine="540"/>
        <w:jc w:val="both"/>
        <w:rPr>
          <w:del w:id="1523" w:author="oantonovich" w:date="2021-01-22T09:50:00Z"/>
        </w:rPr>
      </w:pPr>
      <w:del w:id="1522" w:author="oantonovich" w:date="2021-01-22T09:50:00Z">
        <w:r>
          <w:rPr/>
          <w:delText>7.1.12. Помещения термических цехов, термическое оборудование и коммуникации должны быть оснащены приборами для контроля уровней опасных и вредных производственных факторов, возникающих при процессах термообработки металлов.</w:delText>
        </w:r>
      </w:del>
    </w:p>
    <w:p>
      <w:pPr>
        <w:pStyle w:val="ConsPlusNormal"/>
        <w:spacing w:before="240" w:after="0"/>
        <w:ind w:firstLine="540"/>
        <w:jc w:val="both"/>
        <w:rPr>
          <w:del w:id="1525" w:author="oantonovich" w:date="2021-01-22T09:50:00Z"/>
        </w:rPr>
      </w:pPr>
      <w:del w:id="1524" w:author="oantonovich" w:date="2021-01-22T09:50:00Z">
        <w:r>
          <w:rPr/>
          <w:delText>7.1.13. Во всех случаях возникновения аварийной ситуации при ведении технологического процесса (перегрев закалочной среды, обнаружение в воздухе цианистого водорода и других вредных веществ выше предельно допустимых концентраций, прекращение подачи воздуха к форсунке газовой горелки термической печи и т.п.) работу следует немедленно прекратить и принять меры к устранению опасности.</w:delText>
        </w:r>
      </w:del>
    </w:p>
    <w:p>
      <w:pPr>
        <w:pStyle w:val="ConsPlusNormal"/>
        <w:spacing w:before="240" w:after="0"/>
        <w:ind w:firstLine="540"/>
        <w:jc w:val="both"/>
        <w:rPr>
          <w:del w:id="1527" w:author="oantonovich" w:date="2021-01-22T09:50:00Z"/>
        </w:rPr>
      </w:pPr>
      <w:del w:id="1526" w:author="oantonovich" w:date="2021-01-22T09:50:00Z">
        <w:r>
          <w:rPr/>
          <w:delText>7.1.14. Контроль за параметрами технологического процесса, качеством продукции должен быть по возможности дистанционным. Доступ к аппаратуре контроля и управления технологическими процессами термической обработки для обслуживания и ремонта должен быть свободным и безопасным.</w:delText>
        </w:r>
      </w:del>
    </w:p>
    <w:p>
      <w:pPr>
        <w:pStyle w:val="ConsPlusNormal"/>
        <w:spacing w:before="240" w:after="0"/>
        <w:ind w:firstLine="540"/>
        <w:jc w:val="both"/>
        <w:rPr>
          <w:del w:id="1529" w:author="oantonovich" w:date="2021-01-22T09:50:00Z"/>
        </w:rPr>
      </w:pPr>
      <w:del w:id="1528" w:author="oantonovich" w:date="2021-01-22T09:50:00Z">
        <w:r>
          <w:rPr/>
          <w:delText>7.1.15. Замер уровня вредных и агрессивных веществ должен осуществляться с помощью уровнемеров, исключающих необходимость открывания люков аппаратов.</w:delText>
        </w:r>
      </w:del>
    </w:p>
    <w:p>
      <w:pPr>
        <w:pStyle w:val="ConsPlusNormal"/>
        <w:spacing w:before="240" w:after="0"/>
        <w:ind w:firstLine="540"/>
        <w:jc w:val="both"/>
        <w:rPr>
          <w:del w:id="1531" w:author="oantonovich" w:date="2021-01-22T09:50:00Z"/>
        </w:rPr>
      </w:pPr>
      <w:del w:id="1530" w:author="oantonovich" w:date="2021-01-22T09:50:00Z">
        <w:r>
          <w:rPr/>
          <w:delText>7.1.16. Защитно-предохранительная, регулирующая и запорная арматура, а также системы автоматики термического оборудования и коммуникации должны проверяться в сроки, установленные нормативно-технической документацией на соответствующие механизмы и приборы.</w:delText>
        </w:r>
      </w:del>
    </w:p>
    <w:p>
      <w:pPr>
        <w:pStyle w:val="ConsPlusNormal"/>
        <w:spacing w:before="240" w:after="0"/>
        <w:ind w:firstLine="540"/>
        <w:jc w:val="both"/>
        <w:rPr>
          <w:del w:id="1533" w:author="oantonovich" w:date="2021-01-22T09:50:00Z"/>
        </w:rPr>
      </w:pPr>
      <w:del w:id="1532" w:author="oantonovich" w:date="2021-01-22T09:50:00Z">
        <w:bookmarkStart w:id="14" w:name="P678"/>
        <w:bookmarkEnd w:id="14"/>
        <w:r>
          <w:rPr/>
          <w:delText>7.1.17. При термообработке деталей в газовых средах горючего состава в механизированной печи непрерывного действия запрещается открывать одновременно дверцы с обеих сторон печи. Персонал не должен находиться перед загрузочно-разгрузочными проемами печи в период загрузки и выгрузки деталей, а также при пуске контролируемой атмосферы или удалении ее из печи.</w:delText>
        </w:r>
      </w:del>
    </w:p>
    <w:p>
      <w:pPr>
        <w:pStyle w:val="ConsPlusNormal"/>
        <w:spacing w:before="240" w:after="0"/>
        <w:ind w:firstLine="540"/>
        <w:jc w:val="both"/>
        <w:rPr>
          <w:del w:id="1535" w:author="oantonovich" w:date="2021-01-22T09:50:00Z"/>
        </w:rPr>
      </w:pPr>
      <w:del w:id="1534" w:author="oantonovich" w:date="2021-01-22T09:50:00Z">
        <w:r>
          <w:rPr/>
          <w:delText>7.1.18. Не допускается выпуск горючей контролируемой атмосферы в помещение цеха или в систему общецеховой вентиляции без предварительного сжигания.</w:delText>
        </w:r>
      </w:del>
    </w:p>
    <w:p>
      <w:pPr>
        <w:pStyle w:val="ConsPlusNormal"/>
        <w:spacing w:before="240" w:after="0"/>
        <w:ind w:firstLine="540"/>
        <w:jc w:val="both"/>
        <w:rPr>
          <w:del w:id="1537" w:author="oantonovich" w:date="2021-01-22T09:50:00Z"/>
        </w:rPr>
      </w:pPr>
      <w:del w:id="1536" w:author="oantonovich" w:date="2021-01-22T09:50:00Z">
        <w:r>
          <w:rPr/>
          <w:delText>7.1.19. При остановке электропечи, а также в случае возникновения на ней аварийной ситуации необходимо:</w:delText>
        </w:r>
      </w:del>
    </w:p>
    <w:p>
      <w:pPr>
        <w:pStyle w:val="ConsPlusNormal"/>
        <w:spacing w:before="240" w:after="0"/>
        <w:ind w:firstLine="540"/>
        <w:jc w:val="both"/>
        <w:rPr>
          <w:del w:id="1539" w:author="oantonovich" w:date="2021-01-22T09:50:00Z"/>
        </w:rPr>
      </w:pPr>
      <w:del w:id="1538" w:author="oantonovich" w:date="2021-01-22T09:50:00Z">
        <w:r>
          <w:rPr/>
          <w:delText>отключить электронагрев печи;</w:delText>
        </w:r>
      </w:del>
    </w:p>
    <w:p>
      <w:pPr>
        <w:pStyle w:val="ConsPlusNormal"/>
        <w:spacing w:before="240" w:after="0"/>
        <w:ind w:firstLine="540"/>
        <w:jc w:val="both"/>
        <w:rPr>
          <w:del w:id="1541" w:author="oantonovich" w:date="2021-01-22T09:50:00Z"/>
        </w:rPr>
      </w:pPr>
      <w:del w:id="1540" w:author="oantonovich" w:date="2021-01-22T09:50:00Z">
        <w:r>
          <w:rPr/>
          <w:delText>продуть печь инертным газом с расходом не менее пяти объемов печи;</w:delText>
        </w:r>
      </w:del>
    </w:p>
    <w:p>
      <w:pPr>
        <w:pStyle w:val="ConsPlusNormal"/>
        <w:spacing w:before="240" w:after="0"/>
        <w:ind w:firstLine="540"/>
        <w:jc w:val="both"/>
        <w:rPr>
          <w:del w:id="1543" w:author="oantonovich" w:date="2021-01-22T09:50:00Z"/>
        </w:rPr>
      </w:pPr>
      <w:del w:id="1542" w:author="oantonovich" w:date="2021-01-22T09:50:00Z">
        <w:r>
          <w:rPr/>
          <w:delText>медленно открыть входные и выходные дверцы печи.</w:delText>
        </w:r>
      </w:del>
    </w:p>
    <w:p>
      <w:pPr>
        <w:pStyle w:val="ConsPlusNormal"/>
        <w:spacing w:before="240" w:after="0"/>
        <w:ind w:firstLine="540"/>
        <w:jc w:val="both"/>
        <w:rPr>
          <w:del w:id="1545" w:author="oantonovich" w:date="2021-01-22T09:50:00Z"/>
        </w:rPr>
      </w:pPr>
      <w:del w:id="1544" w:author="oantonovich" w:date="2021-01-22T09:50:00Z">
        <w:r>
          <w:rPr/>
          <w:delText>При отсутствии инертного газа для продувки печи допускается удаление печной атмосферы методом выжигания.</w:delText>
        </w:r>
      </w:del>
    </w:p>
    <w:p>
      <w:pPr>
        <w:pStyle w:val="ConsPlusNormal"/>
        <w:spacing w:before="240" w:after="0"/>
        <w:ind w:firstLine="540"/>
        <w:jc w:val="both"/>
        <w:rPr>
          <w:del w:id="1547" w:author="oantonovich" w:date="2021-01-22T09:50:00Z"/>
        </w:rPr>
      </w:pPr>
      <w:del w:id="1546" w:author="oantonovich" w:date="2021-01-22T09:50:00Z">
        <w:r>
          <w:rPr/>
          <w:delText>7.1.20. При использовании для термической обработки металлов (закалка, отпуск) контролируемой азотной атмосферы негорючего состава следует выполнять требования, относящиеся к работе со взрывоопасными и токсичными газовыми средами, с учетом того, что указанная атмосфера может вводиться в печь при температурах как выше, так и ниже 750 град. C.</w:delText>
        </w:r>
      </w:del>
    </w:p>
    <w:p>
      <w:pPr>
        <w:pStyle w:val="ConsPlusNormal"/>
        <w:spacing w:before="240" w:after="0"/>
        <w:ind w:firstLine="540"/>
        <w:jc w:val="both"/>
        <w:rPr>
          <w:del w:id="1549" w:author="oantonovich" w:date="2021-01-22T09:50:00Z"/>
        </w:rPr>
      </w:pPr>
      <w:del w:id="1548" w:author="oantonovich" w:date="2021-01-22T09:50:00Z">
        <w:r>
          <w:rPr/>
          <w:delText>7.1.21. Перед пуском контролируемой эндотермической атмосферы в печь следует проверить контрольной термопарой температуру в камере печи, при этом она должна быть не ниже 760 град. C.</w:delText>
        </w:r>
      </w:del>
    </w:p>
    <w:p>
      <w:pPr>
        <w:pStyle w:val="ConsPlusNormal"/>
        <w:spacing w:before="240" w:after="0"/>
        <w:ind w:firstLine="540"/>
        <w:jc w:val="both"/>
        <w:rPr>
          <w:del w:id="1551" w:author="oantonovich" w:date="2021-01-22T09:50:00Z"/>
        </w:rPr>
      </w:pPr>
      <w:del w:id="1550" w:author="oantonovich" w:date="2021-01-22T09:50:00Z">
        <w:r>
          <w:rPr/>
          <w:delText>7.1.22. При погасании запальной горелки открывать дверцу печи до повторного зажигания горелки запрещается.</w:delText>
        </w:r>
      </w:del>
    </w:p>
    <w:p>
      <w:pPr>
        <w:pStyle w:val="ConsPlusNormal"/>
        <w:spacing w:before="240" w:after="0"/>
        <w:ind w:firstLine="540"/>
        <w:jc w:val="both"/>
        <w:rPr>
          <w:del w:id="1553" w:author="oantonovich" w:date="2021-01-22T09:50:00Z"/>
        </w:rPr>
      </w:pPr>
      <w:del w:id="1552" w:author="oantonovich" w:date="2021-01-22T09:50:00Z">
        <w:r>
          <w:rPr/>
          <w:delText>7.1.23. Горючие газы, выходящие в процессе работы из электропечи, должны сгорать в огне пламенной завесы, а при ее отсутствии - на свече под вентиляционным колпаком.</w:delText>
        </w:r>
      </w:del>
    </w:p>
    <w:p>
      <w:pPr>
        <w:pStyle w:val="ConsPlusNormal"/>
        <w:spacing w:before="240" w:after="0"/>
        <w:ind w:firstLine="540"/>
        <w:jc w:val="both"/>
        <w:rPr>
          <w:del w:id="1555" w:author="oantonovich" w:date="2021-01-22T09:50:00Z"/>
        </w:rPr>
      </w:pPr>
      <w:del w:id="1554" w:author="oantonovich" w:date="2021-01-22T09:50:00Z">
        <w:bookmarkStart w:id="15" w:name="P689"/>
        <w:bookmarkEnd w:id="15"/>
        <w:r>
          <w:rPr/>
          <w:delText>7.1.24. В термических цехах на газопроводах, на линиях сжатого воздуха в легкодоступных местах должны быть установлены быстродействующие отсекающие устройства для возможности локализации действия опасных и вредных производственных факторов.</w:delText>
        </w:r>
      </w:del>
    </w:p>
    <w:p>
      <w:pPr>
        <w:pStyle w:val="ConsPlusNormal"/>
        <w:spacing w:before="240" w:after="0"/>
        <w:ind w:firstLine="540"/>
        <w:jc w:val="both"/>
        <w:rPr>
          <w:del w:id="1557" w:author="oantonovich" w:date="2021-01-22T09:50:00Z"/>
        </w:rPr>
      </w:pPr>
      <w:del w:id="1556" w:author="oantonovich" w:date="2021-01-22T09:50:00Z">
        <w:r>
          <w:rPr/>
          <w:delText>7.1.25. При изменении технологического процесса следует проводить внеочередной контроль опасных и вредных производственных факторов.</w:delText>
        </w:r>
      </w:del>
    </w:p>
    <w:p>
      <w:pPr>
        <w:pStyle w:val="ConsPlusNormal"/>
        <w:spacing w:before="240" w:after="0"/>
        <w:ind w:firstLine="540"/>
        <w:jc w:val="both"/>
        <w:rPr>
          <w:del w:id="1559" w:author="oantonovich" w:date="2021-01-22T09:50:00Z"/>
        </w:rPr>
      </w:pPr>
      <w:del w:id="1558" w:author="oantonovich" w:date="2021-01-22T09:50:00Z">
        <w:r>
          <w:rPr/>
          <w:delText>7.1.26. Требования безопасности при процессах термообработки должны быть изложены в технологической документации в соответствии с требованиями ГОСТ 3.1120.</w:delText>
        </w:r>
      </w:del>
    </w:p>
    <w:p>
      <w:pPr>
        <w:pStyle w:val="ConsPlusNormal"/>
        <w:spacing w:before="240" w:after="0"/>
        <w:ind w:firstLine="540"/>
        <w:jc w:val="both"/>
        <w:rPr>
          <w:del w:id="1561" w:author="oantonovich" w:date="2021-01-22T09:50:00Z"/>
        </w:rPr>
      </w:pPr>
      <w:del w:id="1560" w:author="oantonovich" w:date="2021-01-22T09:50:00Z">
        <w:r>
          <w:rPr/>
          <w:delText>7.1.27. На термическую обработку детали должны подаваться чистыми, без следов загрязнений и смазки.</w:delText>
        </w:r>
      </w:del>
    </w:p>
    <w:p>
      <w:pPr>
        <w:pStyle w:val="ConsPlusNormal"/>
        <w:rPr>
          <w:del w:id="1563" w:author="oantonovich" w:date="2021-01-22T09:50:00Z"/>
        </w:rPr>
      </w:pPr>
      <w:del w:id="1562" w:author="oantonovich" w:date="2021-01-22T09:50:00Z">
        <w:r>
          <w:rPr/>
        </w:r>
      </w:del>
    </w:p>
    <w:p>
      <w:pPr>
        <w:pStyle w:val="ConsPlusNormal"/>
        <w:numPr>
          <w:ilvl w:val="0"/>
          <w:numId w:val="0"/>
        </w:numPr>
        <w:ind w:firstLine="540"/>
        <w:jc w:val="both"/>
        <w:outlineLvl w:val="2"/>
        <w:rPr>
          <w:del w:id="1565" w:author="oantonovich" w:date="2021-01-22T09:50:00Z"/>
        </w:rPr>
      </w:pPr>
      <w:del w:id="1564" w:author="oantonovich" w:date="2021-01-22T09:50:00Z">
        <w:bookmarkStart w:id="16" w:name="P694"/>
        <w:bookmarkEnd w:id="16"/>
        <w:r>
          <w:rPr/>
          <w:delText>7.2. Азотирование и карбонитрирование</w:delText>
        </w:r>
      </w:del>
    </w:p>
    <w:p>
      <w:pPr>
        <w:pStyle w:val="ConsPlusNormal"/>
        <w:rPr>
          <w:del w:id="1567" w:author="oantonovich" w:date="2021-01-22T09:50:00Z"/>
        </w:rPr>
      </w:pPr>
      <w:del w:id="1566" w:author="oantonovich" w:date="2021-01-22T09:50:00Z">
        <w:r>
          <w:rPr/>
        </w:r>
      </w:del>
    </w:p>
    <w:p>
      <w:pPr>
        <w:pStyle w:val="ConsPlusNormal"/>
        <w:ind w:firstLine="540"/>
        <w:jc w:val="both"/>
        <w:rPr>
          <w:del w:id="1573" w:author="oantonovich" w:date="2021-01-22T09:50:00Z"/>
        </w:rPr>
      </w:pPr>
      <w:del w:id="1568" w:author="oantonovich" w:date="2021-01-22T09:50:00Z">
        <w:r>
          <w:rPr/>
          <w:delText xml:space="preserve">7.2.1. Для обеспечения безопасности труда при проведении процессов газового азотирования и его разновидности - низкотемпературной газовой нитроцементации (карбонитрирования) используемое оборудование должно соответствовать требованиям </w:delText>
        </w:r>
      </w:del>
      <w:hyperlink w:anchor="P457">
        <w:del w:id="1569" w:author="oantonovich" w:date="2021-01-22T09:50:00Z">
          <w:r>
            <w:rPr>
              <w:rStyle w:val="InternetLink"/>
              <w:color w:val="0000FF"/>
            </w:rPr>
            <w:delText>подразделов 6.5</w:delText>
          </w:r>
        </w:del>
      </w:hyperlink>
      <w:del w:id="1570" w:author="oantonovich" w:date="2021-01-22T09:50:00Z">
        <w:r>
          <w:rPr/>
          <w:delText xml:space="preserve"> и </w:delText>
        </w:r>
      </w:del>
      <w:hyperlink w:anchor="P538">
        <w:del w:id="1571" w:author="oantonovich" w:date="2021-01-22T09:50:00Z">
          <w:r>
            <w:rPr>
              <w:rStyle w:val="InternetLink"/>
              <w:color w:val="0000FF"/>
            </w:rPr>
            <w:delText>6.8</w:delText>
          </w:r>
        </w:del>
      </w:hyperlink>
      <w:del w:id="1572" w:author="oantonovich" w:date="2021-01-22T09:50:00Z">
        <w:r>
          <w:rPr/>
          <w:delText xml:space="preserve"> настоящих Правил.</w:delText>
        </w:r>
      </w:del>
    </w:p>
    <w:p>
      <w:pPr>
        <w:pStyle w:val="ConsPlusNormal"/>
        <w:spacing w:before="240" w:after="0"/>
        <w:ind w:firstLine="540"/>
        <w:jc w:val="both"/>
        <w:rPr>
          <w:del w:id="1575" w:author="oantonovich" w:date="2021-01-22T09:50:00Z"/>
        </w:rPr>
      </w:pPr>
      <w:del w:id="1574" w:author="oantonovich" w:date="2021-01-22T09:50:00Z">
        <w:r>
          <w:rPr/>
          <w:delText>7.2.2. При азотировании и карбонитрировании в качестве технологической газовой атмосферы наряду с аммиаком могут применяться смеси аммиака с углерод- и (или) кислородсодержащими газами (эндогазом, природным газом, экзогазом, воздухом и др.).</w:delText>
        </w:r>
      </w:del>
    </w:p>
    <w:p>
      <w:pPr>
        <w:pStyle w:val="ConsPlusNormal"/>
        <w:spacing w:before="240" w:after="0"/>
        <w:ind w:firstLine="540"/>
        <w:jc w:val="both"/>
        <w:rPr>
          <w:ins w:id="1578" w:author="oantonovich" w:date="2021-01-22T09:50:00Z"/>
        </w:rPr>
      </w:pPr>
      <w:del w:id="1576" w:author="oantonovich" w:date="2021-01-22T09:50:00Z">
        <w:r>
          <w:rPr/>
          <w:delText>7.2.3</w:delText>
        </w:r>
      </w:del>
      <w:ins w:id="1577" w:author="oantonovich" w:date="2021-01-22T09:50:00Z">
        <w:r>
          <w:rPr/>
          <w:t>3) острых кромок, заусенцев и шероховатостей на поверхности заготовок и изделий, оборудования, инструмента;</w:t>
        </w:r>
      </w:ins>
    </w:p>
    <w:p>
      <w:pPr>
        <w:pStyle w:val="ConsPlusNormal"/>
        <w:spacing w:before="240" w:after="0"/>
        <w:ind w:firstLine="540"/>
        <w:jc w:val="both"/>
        <w:rPr>
          <w:ins w:id="1580" w:author="oantonovich" w:date="2021-01-22T09:50:00Z"/>
        </w:rPr>
      </w:pPr>
      <w:ins w:id="1579" w:author="oantonovich" w:date="2021-01-22T09:50:00Z">
        <w:r>
          <w:rPr/>
          <w:t>4) расположения рабочих мест на значительной высоте (глубине) относительно поверхности пола (земли);</w:t>
        </w:r>
      </w:ins>
    </w:p>
    <w:p>
      <w:pPr>
        <w:pStyle w:val="ConsPlusNormal"/>
        <w:spacing w:before="240" w:after="0"/>
        <w:ind w:firstLine="540"/>
        <w:jc w:val="both"/>
        <w:rPr>
          <w:ins w:id="1582" w:author="oantonovich" w:date="2021-01-22T09:50:00Z"/>
        </w:rPr>
      </w:pPr>
      <w:ins w:id="1581" w:author="oantonovich" w:date="2021-01-22T09:50:00Z">
        <w:r>
          <w:rPr/>
          <w:t>5) замыкания электрических цепей через тело работника;</w:t>
        </w:r>
      </w:ins>
    </w:p>
    <w:p>
      <w:pPr>
        <w:pStyle w:val="ConsPlusNormal"/>
        <w:spacing w:before="240" w:after="0"/>
        <w:ind w:firstLine="540"/>
        <w:jc w:val="both"/>
        <w:rPr>
          <w:ins w:id="1584" w:author="oantonovich" w:date="2021-01-22T09:50:00Z"/>
        </w:rPr>
      </w:pPr>
      <w:ins w:id="1583" w:author="oantonovich" w:date="2021-01-22T09:50:00Z">
        <w:r>
          <w:rPr/>
          <w:t>6) повышенного уровня шума и вибрации;</w:t>
        </w:r>
      </w:ins>
    </w:p>
    <w:p>
      <w:pPr>
        <w:pStyle w:val="ConsPlusNormal"/>
        <w:spacing w:before="240" w:after="0"/>
        <w:ind w:firstLine="540"/>
        <w:jc w:val="both"/>
        <w:rPr>
          <w:ins w:id="1586" w:author="oantonovich" w:date="2021-01-22T09:50:00Z"/>
        </w:rPr>
      </w:pPr>
      <w:ins w:id="1585" w:author="oantonovich" w:date="2021-01-22T09:50:00Z">
        <w:r>
          <w:rPr/>
          <w:t>7) повышенной или пониженной температуры воздуха рабочей зоны;</w:t>
        </w:r>
      </w:ins>
    </w:p>
    <w:p>
      <w:pPr>
        <w:pStyle w:val="ConsPlusNormal"/>
        <w:spacing w:before="240" w:after="0"/>
        <w:ind w:firstLine="540"/>
        <w:jc w:val="both"/>
        <w:rPr>
          <w:ins w:id="1588" w:author="oantonovich" w:date="2021-01-22T09:50:00Z"/>
        </w:rPr>
      </w:pPr>
      <w:ins w:id="1587" w:author="oantonovich" w:date="2021-01-22T09:50:00Z">
        <w:r>
          <w:rPr/>
          <w:t>8) повышенной или пониженной температуры материальных объектов производственной среды;</w:t>
        </w:r>
      </w:ins>
    </w:p>
    <w:p>
      <w:pPr>
        <w:pStyle w:val="ConsPlusNormal"/>
        <w:spacing w:before="240" w:after="0"/>
        <w:ind w:firstLine="540"/>
        <w:jc w:val="both"/>
        <w:rPr>
          <w:ins w:id="1590" w:author="oantonovich" w:date="2021-01-22T09:50:00Z"/>
        </w:rPr>
      </w:pPr>
      <w:ins w:id="1589" w:author="oantonovich" w:date="2021-01-22T09:50:00Z">
        <w:r>
          <w:rPr/>
          <w:t>9) повышенной температуры воды и пара;</w:t>
        </w:r>
      </w:ins>
    </w:p>
    <w:p>
      <w:pPr>
        <w:pStyle w:val="ConsPlusNormal"/>
        <w:spacing w:before="240" w:after="0"/>
        <w:ind w:firstLine="540"/>
        <w:jc w:val="both"/>
        <w:rPr>
          <w:ins w:id="1592" w:author="oantonovich" w:date="2021-01-22T09:50:00Z"/>
        </w:rPr>
      </w:pPr>
      <w:ins w:id="1591" w:author="oantonovich" w:date="2021-01-22T09:50:00Z">
        <w:r>
          <w:rPr/>
          <w:t>10) недостаточной освещенности рабочей зоны;</w:t>
        </w:r>
      </w:ins>
    </w:p>
    <w:p>
      <w:pPr>
        <w:pStyle w:val="ConsPlusNormal"/>
        <w:spacing w:before="240" w:after="0"/>
        <w:ind w:firstLine="540"/>
        <w:jc w:val="both"/>
        <w:rPr>
          <w:ins w:id="1594" w:author="oantonovich" w:date="2021-01-22T09:50:00Z"/>
        </w:rPr>
      </w:pPr>
      <w:ins w:id="1593" w:author="oantonovich" w:date="2021-01-22T09:50:00Z">
        <w:r>
          <w:rPr/>
          <w:t>11) повышенной загазованности и (или) запыленности воздуха рабочей зоны;</w:t>
        </w:r>
      </w:ins>
    </w:p>
    <w:p>
      <w:pPr>
        <w:pStyle w:val="ConsPlusNormal"/>
        <w:spacing w:before="240" w:after="0"/>
        <w:ind w:firstLine="540"/>
        <w:jc w:val="both"/>
        <w:rPr>
          <w:ins w:id="1596" w:author="oantonovich" w:date="2021-01-22T09:50:00Z"/>
        </w:rPr>
      </w:pPr>
      <w:ins w:id="1595" w:author="oantonovich" w:date="2021-01-22T09:50:00Z">
        <w:r>
          <w:rPr/>
          <w:t>12) повышенной или пониженной влажности воздуха рабочей зоны;</w:t>
        </w:r>
      </w:ins>
    </w:p>
    <w:p>
      <w:pPr>
        <w:pStyle w:val="ConsPlusNormal"/>
        <w:spacing w:before="240" w:after="0"/>
        <w:ind w:firstLine="540"/>
        <w:jc w:val="both"/>
        <w:rPr>
          <w:ins w:id="1598" w:author="oantonovich" w:date="2021-01-22T09:50:00Z"/>
        </w:rPr>
      </w:pPr>
      <w:ins w:id="1597" w:author="oantonovich" w:date="2021-01-22T09:50:00Z">
        <w:r>
          <w:rPr/>
          <w:t>13) токсических и раздражающих химических веществ, проникающих в организм человека через органы дыхания, желудочно-кишечный тракт, кожные покровы и слизистые оболочки;</w:t>
        </w:r>
      </w:ins>
    </w:p>
    <w:p>
      <w:pPr>
        <w:pStyle w:val="ConsPlusNormal"/>
        <w:spacing w:before="240" w:after="0"/>
        <w:ind w:firstLine="540"/>
        <w:jc w:val="both"/>
        <w:rPr>
          <w:ins w:id="1600" w:author="oantonovich" w:date="2021-01-22T09:50:00Z"/>
        </w:rPr>
      </w:pPr>
      <w:ins w:id="1599" w:author="oantonovich" w:date="2021-01-22T09:50:00Z">
        <w:r>
          <w:rPr/>
          <w:t>14) физических и нервно-психических перегрузок.</w:t>
        </w:r>
      </w:ins>
    </w:p>
    <w:p>
      <w:pPr>
        <w:pStyle w:val="ConsPlusNormal"/>
        <w:spacing w:before="240" w:after="0"/>
        <w:ind w:firstLine="540"/>
        <w:jc w:val="both"/>
        <w:rPr>
          <w:ins w:id="1602" w:author="oantonovich" w:date="2021-01-22T09:50:00Z"/>
        </w:rPr>
      </w:pPr>
      <w:ins w:id="1601" w:author="oantonovich" w:date="2021-01-22T09:50:00Z">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установленных требованиями соответствующих нормативных правовых актов.</w:t>
        </w:r>
      </w:ins>
    </w:p>
    <w:p>
      <w:pPr>
        <w:pStyle w:val="ConsPlusNormal"/>
        <w:spacing w:before="240" w:after="0"/>
        <w:ind w:firstLine="540"/>
        <w:jc w:val="both"/>
        <w:rPr>
          <w:ins w:id="1604" w:author="oantonovich" w:date="2021-01-22T09:50:00Z"/>
        </w:rPr>
      </w:pPr>
      <w:ins w:id="1603" w:author="oantonovich" w:date="2021-01-22T09:50:00Z">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и (или) коллективной защиты запрещается.</w:t>
        </w:r>
      </w:ins>
    </w:p>
    <w:p>
      <w:pPr>
        <w:pStyle w:val="ConsPlusNormal"/>
        <w:spacing w:before="240" w:after="0"/>
        <w:ind w:firstLine="540"/>
        <w:jc w:val="both"/>
        <w:rPr>
          <w:ins w:id="1606" w:author="oantonovich" w:date="2021-01-22T09:50:00Z"/>
        </w:rPr>
      </w:pPr>
      <w:ins w:id="1605" w:author="oantonovich" w:date="2021-01-22T09:50:00Z">
        <w:r>
          <w:rPr/>
          <w:t>8. Работодатель в зависимости от специфики своей деятельности и исходя из оценки уровня профессионального риска вправе:</w:t>
        </w:r>
      </w:ins>
    </w:p>
    <w:p>
      <w:pPr>
        <w:pStyle w:val="ConsPlusNormal"/>
        <w:spacing w:before="240" w:after="0"/>
        <w:ind w:firstLine="540"/>
        <w:jc w:val="both"/>
        <w:rPr>
          <w:ins w:id="1608" w:author="oantonovich" w:date="2021-01-22T09:50:00Z"/>
        </w:rPr>
      </w:pPr>
      <w:ins w:id="1607" w:author="oantonovich" w:date="2021-01-22T09:50:00Z">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1610" w:author="oantonovich" w:date="2021-01-22T09:50:00Z"/>
        </w:rPr>
      </w:pPr>
      <w:ins w:id="1609" w:author="oantonovich" w:date="2021-01-22T09:50: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1612" w:author="oantonovich" w:date="2021-01-22T09:50:00Z"/>
        </w:rPr>
      </w:pPr>
      <w:ins w:id="1611" w:author="oantonovich" w:date="2021-01-22T09:50:00Z">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both"/>
        <w:rPr>
          <w:ins w:id="1614" w:author="oantonovich" w:date="2021-01-22T09:50:00Z"/>
        </w:rPr>
      </w:pPr>
      <w:ins w:id="1613" w:author="oantonovich" w:date="2021-01-22T09:50:00Z">
        <w:r>
          <w:rPr/>
        </w:r>
      </w:ins>
    </w:p>
    <w:p>
      <w:pPr>
        <w:pStyle w:val="ConsPlusTitle"/>
        <w:numPr>
          <w:ilvl w:val="0"/>
          <w:numId w:val="0"/>
        </w:numPr>
        <w:jc w:val="center"/>
        <w:outlineLvl w:val="1"/>
        <w:rPr>
          <w:ins w:id="1616" w:author="oantonovich" w:date="2021-01-22T09:50:00Z"/>
        </w:rPr>
      </w:pPr>
      <w:ins w:id="1615" w:author="oantonovich" w:date="2021-01-22T09:50:00Z">
        <w:r>
          <w:rPr/>
          <w:t>II. Требования охраны труда, предъявляемые</w:t>
        </w:r>
      </w:ins>
    </w:p>
    <w:p>
      <w:pPr>
        <w:pStyle w:val="ConsPlusTitle"/>
        <w:jc w:val="center"/>
        <w:rPr>
          <w:ins w:id="1618" w:author="oantonovich" w:date="2021-01-22T09:50:00Z"/>
        </w:rPr>
      </w:pPr>
      <w:ins w:id="1617" w:author="oantonovich" w:date="2021-01-22T09:50:00Z">
        <w:r>
          <w:rPr/>
          <w:t>к производственным зданиям и сооружениям, производственным</w:t>
        </w:r>
      </w:ins>
    </w:p>
    <w:p>
      <w:pPr>
        <w:pStyle w:val="ConsPlusTitle"/>
        <w:jc w:val="center"/>
        <w:rPr>
          <w:ins w:id="1620" w:author="oantonovich" w:date="2021-01-22T09:50:00Z"/>
        </w:rPr>
      </w:pPr>
      <w:ins w:id="1619" w:author="oantonovich" w:date="2021-01-22T09:50:00Z">
        <w:r>
          <w:rPr/>
          <w:t>помещениям и организации рабочих мест</w:t>
        </w:r>
      </w:ins>
    </w:p>
    <w:p>
      <w:pPr>
        <w:pStyle w:val="ConsPlusNormal"/>
        <w:jc w:val="both"/>
        <w:rPr>
          <w:ins w:id="1622" w:author="oantonovich" w:date="2021-01-22T09:50:00Z"/>
        </w:rPr>
      </w:pPr>
      <w:ins w:id="1621" w:author="oantonovich" w:date="2021-01-22T09:50:00Z">
        <w:r>
          <w:rPr/>
        </w:r>
      </w:ins>
    </w:p>
    <w:p>
      <w:pPr>
        <w:pStyle w:val="ConsPlusNormal"/>
        <w:ind w:firstLine="540"/>
        <w:jc w:val="both"/>
        <w:rPr>
          <w:ins w:id="1624" w:author="oantonovich" w:date="2021-01-22T09:50:00Z"/>
        </w:rPr>
      </w:pPr>
      <w:ins w:id="1623" w:author="oantonovich" w:date="2021-01-22T09:50:00Z">
        <w:r>
          <w:rPr/>
          <w:t>10. Производственные помещения, в которых происходит выделение пыли, должны регулярно очищаться от пыли в сроки, определяемые работодателем или иным уполномоченным работодателем должностным лицом, с использованием систем централизованной пылеуборки или передвижных пылеуборочных машин, а также другими способами, исключающими вторичное пылеобразование.</w:t>
        </w:r>
      </w:ins>
    </w:p>
    <w:p>
      <w:pPr>
        <w:pStyle w:val="ConsPlusNormal"/>
        <w:spacing w:before="240" w:after="0"/>
        <w:ind w:firstLine="540"/>
        <w:jc w:val="both"/>
        <w:rPr>
          <w:ins w:id="1626" w:author="oantonovich" w:date="2021-01-22T09:50:00Z"/>
        </w:rPr>
      </w:pPr>
      <w:ins w:id="1625" w:author="oantonovich" w:date="2021-01-22T09:50:00Z">
        <w:r>
          <w:rPr/>
          <w:t>11. Площадки для обслуживания технологического оборудования, расположенные на высоте 0,5 м и выше от уровня пола, должны иметь ограждения (перила) высотой не менее 1,1 м со сплошной обшивкой по низу (бортиком) высотой не менее 0,15 м и дополнительной ограждающей планкой на высоте 0,5 м от настила площадки.</w:t>
        </w:r>
      </w:ins>
    </w:p>
    <w:p>
      <w:pPr>
        <w:pStyle w:val="ConsPlusNormal"/>
        <w:spacing w:before="240" w:after="0"/>
        <w:ind w:firstLine="540"/>
        <w:jc w:val="both"/>
        <w:rPr>
          <w:ins w:id="1628" w:author="oantonovich" w:date="2021-01-22T09:50:00Z"/>
        </w:rPr>
      </w:pPr>
      <w:ins w:id="1627" w:author="oantonovich" w:date="2021-01-22T09:50:00Z">
        <w:r>
          <w:rPr/>
          <w:t>Ширина площадок должна быть не менее 0,5 м.</w:t>
        </w:r>
      </w:ins>
    </w:p>
    <w:p>
      <w:pPr>
        <w:pStyle w:val="ConsPlusNormal"/>
        <w:spacing w:before="240" w:after="0"/>
        <w:ind w:firstLine="540"/>
        <w:jc w:val="both"/>
        <w:rPr>
          <w:ins w:id="1630" w:author="oantonovich" w:date="2021-01-22T09:50:00Z"/>
        </w:rPr>
      </w:pPr>
      <w:ins w:id="1629" w:author="oantonovich" w:date="2021-01-22T09:50:00Z">
        <w:r>
          <w:rPr/>
          <w:t>12. Высота от настила площадок до конструктивных элементов производственного помещения должна быть не менее 2,0 м. В галереях, тоннелях и на эстакадах допускается уменьшение указанной высоты до 1,8 м.</w:t>
        </w:r>
      </w:ins>
    </w:p>
    <w:p>
      <w:pPr>
        <w:pStyle w:val="ConsPlusNormal"/>
        <w:spacing w:before="240" w:after="0"/>
        <w:ind w:firstLine="540"/>
        <w:jc w:val="both"/>
        <w:rPr>
          <w:ins w:id="1632" w:author="oantonovich" w:date="2021-01-22T09:50:00Z"/>
        </w:rPr>
      </w:pPr>
      <w:ins w:id="1631" w:author="oantonovich" w:date="2021-01-22T09:50:00Z">
        <w:r>
          <w:rPr/>
          <w:t>13. Технологическое оборудование, создающее повышенный уровень шума, должно размещаться в отдельных помещениях, снабженных средствами звукопоглощения и шумоизоляции.</w:t>
        </w:r>
      </w:ins>
    </w:p>
    <w:p>
      <w:pPr>
        <w:pStyle w:val="ConsPlusNormal"/>
        <w:spacing w:before="240" w:after="0"/>
        <w:ind w:firstLine="540"/>
        <w:jc w:val="both"/>
        <w:rPr>
          <w:ins w:id="1634" w:author="oantonovich" w:date="2021-01-22T09:50:00Z"/>
        </w:rPr>
      </w:pPr>
      <w:ins w:id="1633" w:author="oantonovich" w:date="2021-01-22T09:50:00Z">
        <w:r>
          <w:rPr/>
          <w:t>Допускается размещение указанного оборудования в общих помещениях при условии применения средств индивидуальной и коллективной защиты (звукопоглощающих и шумоизолирующих устройств, кожухов, ограждений и других глушителей шума).</w:t>
        </w:r>
      </w:ins>
    </w:p>
    <w:p>
      <w:pPr>
        <w:pStyle w:val="ConsPlusNormal"/>
        <w:spacing w:before="240" w:after="0"/>
        <w:ind w:firstLine="540"/>
        <w:jc w:val="both"/>
        <w:rPr>
          <w:ins w:id="1636" w:author="oantonovich" w:date="2021-01-22T09:50:00Z"/>
        </w:rPr>
      </w:pPr>
      <w:ins w:id="1635" w:author="oantonovich" w:date="2021-01-22T09:50:00Z">
        <w:r>
          <w:rPr/>
          <w:t>14. Технологическое оборудование и трубопроводы, имеющие температуру наружных поверхностей выше 45 °C и расположенные в пределах обслуживаемой зоны, подлежат тепловой изоляции.</w:t>
        </w:r>
      </w:ins>
    </w:p>
    <w:p>
      <w:pPr>
        <w:pStyle w:val="ConsPlusNormal"/>
        <w:spacing w:before="240" w:after="0"/>
        <w:ind w:firstLine="540"/>
        <w:jc w:val="both"/>
        <w:rPr>
          <w:ins w:id="1638" w:author="oantonovich" w:date="2021-01-22T09:50:00Z"/>
        </w:rPr>
      </w:pPr>
      <w:ins w:id="1637" w:author="oantonovich" w:date="2021-01-22T09:50:00Z">
        <w:r>
          <w:rPr/>
          <w:t>Тепловая изоляция может заменяться ограждающими конструкциями, исключающими контакт работников с нагретыми поверхностями.</w:t>
        </w:r>
      </w:ins>
    </w:p>
    <w:p>
      <w:pPr>
        <w:pStyle w:val="ConsPlusNormal"/>
        <w:spacing w:before="240" w:after="0"/>
        <w:ind w:firstLine="540"/>
        <w:jc w:val="both"/>
        <w:rPr>
          <w:ins w:id="1640" w:author="oantonovich" w:date="2021-01-22T09:50:00Z"/>
        </w:rPr>
      </w:pPr>
      <w:ins w:id="1639" w:author="oantonovich" w:date="2021-01-22T09:50:00Z">
        <w:r>
          <w:rPr/>
          <w:t>15. В производственных помещениях в местах хранения вредных и (или) опасных веществ и работы с ними должны быть вывешены знаки безопасности с поясняющими надписями.</w:t>
        </w:r>
      </w:ins>
    </w:p>
    <w:p>
      <w:pPr>
        <w:pStyle w:val="ConsPlusNormal"/>
        <w:jc w:val="both"/>
        <w:rPr>
          <w:ins w:id="1642" w:author="oantonovich" w:date="2021-01-22T09:50:00Z"/>
        </w:rPr>
      </w:pPr>
      <w:ins w:id="1641" w:author="oantonovich" w:date="2021-01-22T09:50:00Z">
        <w:r>
          <w:rPr/>
        </w:r>
      </w:ins>
    </w:p>
    <w:p>
      <w:pPr>
        <w:pStyle w:val="ConsPlusTitle"/>
        <w:numPr>
          <w:ilvl w:val="0"/>
          <w:numId w:val="0"/>
        </w:numPr>
        <w:jc w:val="center"/>
        <w:outlineLvl w:val="1"/>
        <w:rPr>
          <w:ins w:id="1644" w:author="oantonovich" w:date="2021-01-22T09:50:00Z"/>
        </w:rPr>
      </w:pPr>
      <w:ins w:id="1643" w:author="oantonovich" w:date="2021-01-22T09:50:00Z">
        <w:r>
          <w:rPr/>
          <w:t>III. Требования охраны труда при осуществлении</w:t>
        </w:r>
      </w:ins>
    </w:p>
    <w:p>
      <w:pPr>
        <w:pStyle w:val="ConsPlusTitle"/>
        <w:jc w:val="center"/>
        <w:rPr>
          <w:ins w:id="1646" w:author="oantonovich" w:date="2021-01-22T09:50:00Z"/>
        </w:rPr>
      </w:pPr>
      <w:ins w:id="1645" w:author="oantonovich" w:date="2021-01-22T09:50:00Z">
        <w:r>
          <w:rPr/>
          <w:t>производственных процессов и выполнении работ</w:t>
        </w:r>
      </w:ins>
    </w:p>
    <w:p>
      <w:pPr>
        <w:pStyle w:val="ConsPlusNormal"/>
        <w:jc w:val="both"/>
        <w:rPr>
          <w:ins w:id="1648" w:author="oantonovich" w:date="2021-01-22T09:50:00Z"/>
        </w:rPr>
      </w:pPr>
      <w:ins w:id="1647" w:author="oantonovich" w:date="2021-01-22T09:50:00Z">
        <w:r>
          <w:rPr/>
        </w:r>
      </w:ins>
    </w:p>
    <w:p>
      <w:pPr>
        <w:pStyle w:val="ConsPlusNormal"/>
        <w:ind w:firstLine="540"/>
        <w:jc w:val="both"/>
        <w:rPr>
          <w:ins w:id="1650" w:author="oantonovich" w:date="2021-01-22T09:50:00Z"/>
        </w:rPr>
      </w:pPr>
      <w:ins w:id="1649" w:author="oantonovich" w:date="2021-01-22T09:50:00Z">
        <w:r>
          <w:rPr/>
          <w:t>16. Охрана труда работников, участвующих в осуществлении производственных процессов и выполнении работ в литейном производстве, при обработке металлов и выполнении кузнечно-прессовых работ, обеспечивается:</w:t>
        </w:r>
      </w:ins>
    </w:p>
    <w:p>
      <w:pPr>
        <w:pStyle w:val="ConsPlusNormal"/>
        <w:spacing w:before="240" w:after="0"/>
        <w:ind w:firstLine="540"/>
        <w:jc w:val="both"/>
        <w:rPr>
          <w:ins w:id="1652" w:author="oantonovich" w:date="2021-01-22T09:50:00Z"/>
        </w:rPr>
      </w:pPr>
      <w:ins w:id="1651" w:author="oantonovich" w:date="2021-01-22T09:50:00Z">
        <w:r>
          <w:rPr/>
          <w:t>1) автоматизацией и герметизацией производственных процессов, являющихся источниками вредных и (или) опасных производственных факторов;</w:t>
        </w:r>
      </w:ins>
    </w:p>
    <w:p>
      <w:pPr>
        <w:pStyle w:val="ConsPlusNormal"/>
        <w:spacing w:before="240" w:after="0"/>
        <w:ind w:firstLine="540"/>
        <w:jc w:val="both"/>
        <w:rPr>
          <w:ins w:id="1654" w:author="oantonovich" w:date="2021-01-22T09:50:00Z"/>
        </w:rPr>
      </w:pPr>
      <w:ins w:id="1653" w:author="oantonovich" w:date="2021-01-22T09:50:00Z">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ins>
    </w:p>
    <w:p>
      <w:pPr>
        <w:pStyle w:val="ConsPlusNormal"/>
        <w:spacing w:before="240" w:after="0"/>
        <w:ind w:firstLine="540"/>
        <w:jc w:val="both"/>
        <w:rPr>
          <w:ins w:id="1656" w:author="oantonovich" w:date="2021-01-22T09:50:00Z"/>
        </w:rPr>
      </w:pPr>
      <w:ins w:id="1655" w:author="oantonovich" w:date="2021-01-22T09:50:00Z">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ins>
    </w:p>
    <w:p>
      <w:pPr>
        <w:pStyle w:val="ConsPlusNormal"/>
        <w:spacing w:before="240" w:after="0"/>
        <w:ind w:firstLine="540"/>
        <w:jc w:val="both"/>
        <w:rPr>
          <w:ins w:id="1658" w:author="oantonovich" w:date="2021-01-22T09:50:00Z"/>
        </w:rPr>
      </w:pPr>
      <w:ins w:id="1657" w:author="oantonovich" w:date="2021-01-22T09:50:00Z">
        <w:r>
          <w:rPr/>
          <w:t>4) заменой токсичных и горючих веществ менее токсичными, нетоксичными и негорючими веществами;</w:t>
        </w:r>
      </w:ins>
    </w:p>
    <w:p>
      <w:pPr>
        <w:pStyle w:val="ConsPlusNormal"/>
        <w:spacing w:before="240" w:after="0"/>
        <w:ind w:firstLine="540"/>
        <w:jc w:val="both"/>
        <w:rPr>
          <w:ins w:id="1660" w:author="oantonovich" w:date="2021-01-22T09:50:00Z"/>
        </w:rPr>
      </w:pPr>
      <w:ins w:id="1659" w:author="oantonovich" w:date="2021-01-22T09:50:00Z">
        <w:r>
          <w:rPr/>
          <w:t>5) устранением непосредственного контакта работников с веществами, растворами, исходными материалами, заготовками, полуфабрикатами, готовой продукцией и отходами производства, оказывающими вредное воздействие на организм работника, а также своевременным их удалением и обезвреживанием, а при невозможности устранения контакта с вредными и опасными веществами - применением средств индивидуальной защиты;</w:t>
        </w:r>
      </w:ins>
    </w:p>
    <w:p>
      <w:pPr>
        <w:pStyle w:val="ConsPlusNormal"/>
        <w:spacing w:before="240" w:after="0"/>
        <w:ind w:firstLine="540"/>
        <w:jc w:val="both"/>
        <w:rPr>
          <w:ins w:id="1662" w:author="oantonovich" w:date="2021-01-22T09:50:00Z"/>
        </w:rPr>
      </w:pPr>
      <w:ins w:id="1661" w:author="oantonovich" w:date="2021-01-22T09:50:00Z">
        <w:r>
          <w:rPr/>
          <w:t>6) использованием блокировочных устройств, средств световой и звуковой сигнализации и аварийного отключения технологического оборудования при нарушении производственных процессов;</w:t>
        </w:r>
      </w:ins>
    </w:p>
    <w:p>
      <w:pPr>
        <w:pStyle w:val="ConsPlusNormal"/>
        <w:spacing w:before="240" w:after="0"/>
        <w:ind w:firstLine="540"/>
        <w:jc w:val="both"/>
        <w:rPr>
          <w:ins w:id="1664" w:author="oantonovich" w:date="2021-01-22T09:50:00Z"/>
        </w:rPr>
      </w:pPr>
      <w:ins w:id="1663" w:author="oantonovich" w:date="2021-01-22T09:50:00Z">
        <w:r>
          <w:rPr/>
          <w:t>7) применением безопасных способов хранения и транспортирования исходных и вспомогательных материалов, заготовок и готовой продукции.</w:t>
        </w:r>
      </w:ins>
    </w:p>
    <w:p>
      <w:pPr>
        <w:pStyle w:val="ConsPlusNormal"/>
        <w:spacing w:before="240" w:after="0"/>
        <w:ind w:firstLine="540"/>
        <w:jc w:val="both"/>
        <w:rPr>
          <w:ins w:id="1666" w:author="oantonovich" w:date="2021-01-22T09:50:00Z"/>
        </w:rPr>
      </w:pPr>
      <w:ins w:id="1665" w:author="oantonovich" w:date="2021-01-22T09:50:00Z">
        <w:r>
          <w:rPr/>
          <w:t>17. Производственные процессы в литейном производстве, при обработке металлов и выполнении кузнечно-прессовых работ должны осуществляться в соответствии с технологическими регламентами (технологическими инструкциями), утвержденными работодателем (уполномоченным работодателем должностным лицом).</w:t>
        </w:r>
      </w:ins>
    </w:p>
    <w:p>
      <w:pPr>
        <w:pStyle w:val="ConsPlusNormal"/>
        <w:jc w:val="both"/>
        <w:rPr>
          <w:ins w:id="1668" w:author="oantonovich" w:date="2021-01-22T09:50:00Z"/>
        </w:rPr>
      </w:pPr>
      <w:ins w:id="1667" w:author="oantonovich" w:date="2021-01-22T09:50:00Z">
        <w:r>
          <w:rPr/>
        </w:r>
      </w:ins>
    </w:p>
    <w:p>
      <w:pPr>
        <w:pStyle w:val="ConsPlusTitle"/>
        <w:numPr>
          <w:ilvl w:val="0"/>
          <w:numId w:val="0"/>
        </w:numPr>
        <w:jc w:val="center"/>
        <w:outlineLvl w:val="1"/>
        <w:rPr>
          <w:ins w:id="1670" w:author="oantonovich" w:date="2021-01-22T09:50:00Z"/>
        </w:rPr>
      </w:pPr>
      <w:ins w:id="1669" w:author="oantonovich" w:date="2021-01-22T09:50:00Z">
        <w:r>
          <w:rPr/>
          <w:t>IV. Требования охраны труда в литейном производстве</w:t>
        </w:r>
      </w:ins>
    </w:p>
    <w:p>
      <w:pPr>
        <w:pStyle w:val="ConsPlusTitle"/>
        <w:jc w:val="center"/>
        <w:rPr>
          <w:ins w:id="1672" w:author="oantonovich" w:date="2021-01-22T09:50:00Z"/>
        </w:rPr>
      </w:pPr>
      <w:ins w:id="1671" w:author="oantonovich" w:date="2021-01-22T09:50:00Z">
        <w:r>
          <w:rPr/>
          <w:t>при смесеприготовление</w:t>
        </w:r>
      </w:ins>
    </w:p>
    <w:p>
      <w:pPr>
        <w:pStyle w:val="ConsPlusNormal"/>
        <w:jc w:val="both"/>
        <w:rPr>
          <w:ins w:id="1674" w:author="oantonovich" w:date="2021-01-22T09:50:00Z"/>
        </w:rPr>
      </w:pPr>
      <w:ins w:id="1673" w:author="oantonovich" w:date="2021-01-22T09:50:00Z">
        <w:r>
          <w:rPr/>
        </w:r>
      </w:ins>
    </w:p>
    <w:p>
      <w:pPr>
        <w:pStyle w:val="ConsPlusNormal"/>
        <w:ind w:firstLine="540"/>
        <w:jc w:val="both"/>
        <w:rPr>
          <w:ins w:id="1676" w:author="oantonovich" w:date="2021-01-22T09:50:00Z"/>
        </w:rPr>
      </w:pPr>
      <w:ins w:id="1675" w:author="oantonovich" w:date="2021-01-22T09:50:00Z">
        <w:r>
          <w:rPr/>
          <w:t>18. Процессы приготовления формовочных и стержневых смесей, транспортировка исходных материалов и смесей должны быть механизированы.</w:t>
        </w:r>
      </w:ins>
    </w:p>
    <w:p>
      <w:pPr>
        <w:pStyle w:val="ConsPlusNormal"/>
        <w:spacing w:before="240" w:after="0"/>
        <w:ind w:firstLine="540"/>
        <w:jc w:val="both"/>
        <w:rPr>
          <w:ins w:id="1678" w:author="oantonovich" w:date="2021-01-22T09:50:00Z"/>
        </w:rPr>
      </w:pPr>
      <w:ins w:id="1677" w:author="oantonovich" w:date="2021-01-22T09:50:00Z">
        <w:r>
          <w:rPr/>
          <w:t>19. Подача легковоспламеняющихся жидкостей (далее - ЛВЖ) и вредных веществ в смеситель должна быть автоматизирована.</w:t>
        </w:r>
      </w:ins>
    </w:p>
    <w:p>
      <w:pPr>
        <w:pStyle w:val="ConsPlusNormal"/>
        <w:spacing w:before="240" w:after="0"/>
        <w:ind w:firstLine="540"/>
        <w:jc w:val="both"/>
        <w:rPr>
          <w:ins w:id="1680" w:author="oantonovich" w:date="2021-01-22T09:50:00Z"/>
        </w:rPr>
      </w:pPr>
      <w:ins w:id="1679" w:author="oantonovich" w:date="2021-01-22T09:50:00Z">
        <w:r>
          <w:rPr/>
          <w:t>20. Подогрев застывших жидкостей в сливных и других устройствах должен производиться без применения открытого огня.</w:t>
        </w:r>
      </w:ins>
    </w:p>
    <w:p>
      <w:pPr>
        <w:pStyle w:val="ConsPlusNormal"/>
        <w:spacing w:before="240" w:after="0"/>
        <w:ind w:firstLine="540"/>
        <w:jc w:val="both"/>
        <w:rPr>
          <w:ins w:id="1682" w:author="oantonovich" w:date="2021-01-22T09:50:00Z"/>
        </w:rPr>
      </w:pPr>
      <w:ins w:id="1681" w:author="oantonovich" w:date="2021-01-22T09:50:00Z">
        <w:r>
          <w:rPr/>
          <w:t>21. Варка жидкого стекла из твердого силикатного материала, используемого для приготовления жидкостекольных формовочных смесей, должна осуществляться в предназначенных для этих целей автоклавах в изолированных помещениях.</w:t>
        </w:r>
      </w:ins>
    </w:p>
    <w:p>
      <w:pPr>
        <w:pStyle w:val="ConsPlusNormal"/>
        <w:spacing w:before="240" w:after="0"/>
        <w:ind w:firstLine="540"/>
        <w:jc w:val="both"/>
        <w:rPr>
          <w:ins w:id="1684" w:author="oantonovich" w:date="2021-01-22T09:50:00Z"/>
        </w:rPr>
      </w:pPr>
      <w:ins w:id="1683" w:author="oantonovich" w:date="2021-01-22T09:50:00Z">
        <w:r>
          <w:rPr/>
          <w:t>22. Отработанные стержневые и формовочные смеси непосредственно перед повторным использованием должны очищаться от металлических включений электромагнитным сепарированием.</w:t>
        </w:r>
      </w:ins>
    </w:p>
    <w:p>
      <w:pPr>
        <w:pStyle w:val="ConsPlusNormal"/>
        <w:spacing w:before="240" w:after="0"/>
        <w:ind w:firstLine="540"/>
        <w:jc w:val="both"/>
        <w:rPr>
          <w:ins w:id="1686" w:author="oantonovich" w:date="2021-01-22T09:50:00Z"/>
        </w:rPr>
      </w:pPr>
      <w:ins w:id="1685" w:author="oantonovich" w:date="2021-01-22T09:50:00Z">
        <w:r>
          <w:rPr/>
          <w:t>В зоне действия электромагнитного сепаратора должны быть приняты меры защиты работников от воздействия электромагнитного поля.</w:t>
        </w:r>
      </w:ins>
    </w:p>
    <w:p>
      <w:pPr>
        <w:pStyle w:val="ConsPlusNormal"/>
        <w:spacing w:before="240" w:after="0"/>
        <w:ind w:firstLine="540"/>
        <w:jc w:val="both"/>
        <w:rPr>
          <w:ins w:id="1688" w:author="oantonovich" w:date="2021-01-22T09:50:00Z"/>
        </w:rPr>
      </w:pPr>
      <w:ins w:id="1687" w:author="oantonovich" w:date="2021-01-22T09:50:00Z">
        <w:r>
          <w:rPr/>
          <w:t>23. Работы, связанные со спуском работников в бункеры и другие закрытые и полузакрытые емкости с сыпучими материалами, должны выполняться по наряду-допуску в соответствии с утвержденными проектами производства работ.</w:t>
        </w:r>
      </w:ins>
    </w:p>
    <w:p>
      <w:pPr>
        <w:pStyle w:val="ConsPlusNormal"/>
        <w:spacing w:before="240" w:after="0"/>
        <w:ind w:firstLine="540"/>
        <w:jc w:val="both"/>
        <w:rPr>
          <w:ins w:id="1690" w:author="oantonovich" w:date="2021-01-22T09:50:00Z"/>
        </w:rPr>
      </w:pPr>
      <w:ins w:id="1689" w:author="oantonovich" w:date="2021-01-22T09:50:00Z">
        <w:r>
          <w:rPr/>
          <w:t>24. Сульфидный щелок к месту выполнения работ должен доставляться в жидком состоянии.</w:t>
        </w:r>
      </w:ins>
    </w:p>
    <w:p>
      <w:pPr>
        <w:pStyle w:val="ConsPlusNormal"/>
        <w:spacing w:before="240" w:after="0"/>
        <w:ind w:firstLine="540"/>
        <w:jc w:val="both"/>
        <w:rPr>
          <w:ins w:id="1692" w:author="oantonovich" w:date="2021-01-22T09:50:00Z"/>
        </w:rPr>
      </w:pPr>
      <w:ins w:id="1691" w:author="oantonovich" w:date="2021-01-22T09:50:00Z">
        <w:r>
          <w:rPr/>
          <w:t>При необходимости варки сульфидного щелока на производственном участке варочные баки должны помещаться в вытяжные шкафы.</w:t>
        </w:r>
      </w:ins>
    </w:p>
    <w:p>
      <w:pPr>
        <w:pStyle w:val="ConsPlusNormal"/>
        <w:spacing w:before="240" w:after="0"/>
        <w:ind w:firstLine="540"/>
        <w:jc w:val="both"/>
        <w:rPr>
          <w:ins w:id="1694" w:author="oantonovich" w:date="2021-01-22T09:50:00Z"/>
        </w:rPr>
      </w:pPr>
      <w:ins w:id="1693" w:author="oantonovich" w:date="2021-01-22T09:50:00Z">
        <w:r>
          <w:rPr/>
          <w:t>25. Все агрегаты смесеприготовительного отделения должны быть связаны с пультом управления сигнализацией.</w:t>
        </w:r>
      </w:ins>
    </w:p>
    <w:p>
      <w:pPr>
        <w:pStyle w:val="ConsPlusNormal"/>
        <w:jc w:val="both"/>
        <w:rPr>
          <w:ins w:id="1696" w:author="oantonovich" w:date="2021-01-22T09:50:00Z"/>
        </w:rPr>
      </w:pPr>
      <w:ins w:id="1695" w:author="oantonovich" w:date="2021-01-22T09:50:00Z">
        <w:r>
          <w:rPr/>
        </w:r>
      </w:ins>
    </w:p>
    <w:p>
      <w:pPr>
        <w:pStyle w:val="ConsPlusTitle"/>
        <w:numPr>
          <w:ilvl w:val="0"/>
          <w:numId w:val="0"/>
        </w:numPr>
        <w:jc w:val="center"/>
        <w:outlineLvl w:val="1"/>
        <w:rPr>
          <w:ins w:id="1698" w:author="oantonovich" w:date="2021-01-22T09:50:00Z"/>
        </w:rPr>
      </w:pPr>
      <w:ins w:id="1697" w:author="oantonovich" w:date="2021-01-22T09:50:00Z">
        <w:r>
          <w:rPr/>
          <w:t>V. Требования охраны труда в литейном производстве</w:t>
        </w:r>
      </w:ins>
    </w:p>
    <w:p>
      <w:pPr>
        <w:pStyle w:val="ConsPlusTitle"/>
        <w:jc w:val="center"/>
        <w:rPr>
          <w:ins w:id="1700" w:author="oantonovich" w:date="2021-01-22T09:50:00Z"/>
        </w:rPr>
      </w:pPr>
      <w:ins w:id="1699" w:author="oantonovich" w:date="2021-01-22T09:50:00Z">
        <w:r>
          <w:rPr/>
          <w:t>при изготовление литейных форм и стержней</w:t>
        </w:r>
      </w:ins>
    </w:p>
    <w:p>
      <w:pPr>
        <w:pStyle w:val="ConsPlusNormal"/>
        <w:jc w:val="both"/>
        <w:rPr>
          <w:ins w:id="1702" w:author="oantonovich" w:date="2021-01-22T09:50:00Z"/>
        </w:rPr>
      </w:pPr>
      <w:ins w:id="1701" w:author="oantonovich" w:date="2021-01-22T09:50:00Z">
        <w:r>
          <w:rPr/>
        </w:r>
      </w:ins>
    </w:p>
    <w:p>
      <w:pPr>
        <w:pStyle w:val="ConsPlusNormal"/>
        <w:ind w:firstLine="540"/>
        <w:jc w:val="both"/>
        <w:rPr>
          <w:ins w:id="1704" w:author="oantonovich" w:date="2021-01-22T09:50:00Z"/>
        </w:rPr>
      </w:pPr>
      <w:ins w:id="1703" w:author="oantonovich" w:date="2021-01-22T09:50:00Z">
        <w:r>
          <w:rPr/>
          <w:t>26. Рабочие места для изготовления опочных форм и стержней должны быть оборудованы провальными решетками либо другими устройствами, обеспечивающими удаление просыпи формовочной смеси.</w:t>
        </w:r>
      </w:ins>
    </w:p>
    <w:p>
      <w:pPr>
        <w:pStyle w:val="ConsPlusNormal"/>
        <w:spacing w:before="240" w:after="0"/>
        <w:ind w:firstLine="540"/>
        <w:jc w:val="both"/>
        <w:rPr>
          <w:ins w:id="1706" w:author="oantonovich" w:date="2021-01-22T09:50:00Z"/>
        </w:rPr>
      </w:pPr>
      <w:ins w:id="1705" w:author="oantonovich" w:date="2021-01-22T09:50:00Z">
        <w:r>
          <w:rPr/>
          <w:t>27. Бескессонная почвенная формовка допускается при глубине заливаемой металлом полости формы от нулевой отметки пола не более 1,0 м при уровне грунтовых вод в максимальном их подъеме не менее 1,0 м от дна формы. При невозможности обеспечения этих требований формовка должна производиться только в гидроизолированных кессонах.</w:t>
        </w:r>
      </w:ins>
    </w:p>
    <w:p>
      <w:pPr>
        <w:pStyle w:val="ConsPlusNormal"/>
        <w:spacing w:before="240" w:after="0"/>
        <w:ind w:firstLine="540"/>
        <w:jc w:val="both"/>
        <w:rPr>
          <w:ins w:id="1708" w:author="oantonovich" w:date="2021-01-22T09:50:00Z"/>
        </w:rPr>
      </w:pPr>
      <w:ins w:id="1707" w:author="oantonovich" w:date="2021-01-22T09:50:00Z">
        <w:r>
          <w:rPr/>
          <w:t>28. Опоки должны иметь прочные, надежно закрепленные цапфы, ушки, ручки, скобы, обеспечивающие безопасное зацепление и транспортировку их грузоподъемными устройствами. На концах цапф должны быть кольцевые буртики, исключающие возможность срыва (выскальзывания) опоки из грузозахватных приспособлений при ее кантовании и перемещении.</w:t>
        </w:r>
      </w:ins>
    </w:p>
    <w:p>
      <w:pPr>
        <w:pStyle w:val="ConsPlusNormal"/>
        <w:spacing w:before="240" w:after="0"/>
        <w:ind w:firstLine="540"/>
        <w:jc w:val="both"/>
        <w:rPr>
          <w:ins w:id="1710" w:author="oantonovich" w:date="2021-01-22T09:50:00Z"/>
        </w:rPr>
      </w:pPr>
      <w:ins w:id="1709" w:author="oantonovich" w:date="2021-01-22T09:50:00Z">
        <w:r>
          <w:rPr/>
          <w:t>Крепление верхней и нижней опок должно исключать уход металла по разъему при заливке формы.</w:t>
        </w:r>
      </w:ins>
    </w:p>
    <w:p>
      <w:pPr>
        <w:pStyle w:val="ConsPlusNormal"/>
        <w:spacing w:before="240" w:after="0"/>
        <w:ind w:firstLine="540"/>
        <w:jc w:val="both"/>
        <w:rPr>
          <w:ins w:id="1712" w:author="oantonovich" w:date="2021-01-22T09:50:00Z"/>
        </w:rPr>
      </w:pPr>
      <w:ins w:id="1711" w:author="oantonovich" w:date="2021-01-22T09:50:00Z">
        <w:r>
          <w:rPr/>
          <w:t>29. Кантовка заформованных опок, поднятых краном, должна осуществляться на балансирах с роликами или с помощью других приспособлений, предназначенных для этих целей. Допускается кантовка на разрыхленном слое формовочной смеси.</w:t>
        </w:r>
      </w:ins>
    </w:p>
    <w:p>
      <w:pPr>
        <w:pStyle w:val="ConsPlusNormal"/>
        <w:spacing w:before="240" w:after="0"/>
        <w:ind w:firstLine="540"/>
        <w:jc w:val="both"/>
        <w:rPr>
          <w:ins w:id="1714" w:author="oantonovich" w:date="2021-01-22T09:50:00Z"/>
        </w:rPr>
      </w:pPr>
      <w:ins w:id="1713" w:author="oantonovich" w:date="2021-01-22T09:50:00Z">
        <w:r>
          <w:rPr/>
          <w:t>Любой способ кантовки должен исключать ударный рывок подвески крана от неуправляемого падения опоки при повороте.</w:t>
        </w:r>
      </w:ins>
    </w:p>
    <w:p>
      <w:pPr>
        <w:pStyle w:val="ConsPlusNormal"/>
        <w:spacing w:before="240" w:after="0"/>
        <w:ind w:firstLine="540"/>
        <w:jc w:val="both"/>
        <w:rPr>
          <w:ins w:id="1716" w:author="oantonovich" w:date="2021-01-22T09:50:00Z"/>
        </w:rPr>
      </w:pPr>
      <w:ins w:id="1715" w:author="oantonovich" w:date="2021-01-22T09:50:00Z">
        <w:r>
          <w:rPr/>
          <w:t>30. Зона действия кантующего механизма должна быть ограждена.</w:t>
        </w:r>
      </w:ins>
    </w:p>
    <w:p>
      <w:pPr>
        <w:pStyle w:val="ConsPlusNormal"/>
        <w:spacing w:before="240" w:after="0"/>
        <w:ind w:firstLine="540"/>
        <w:jc w:val="both"/>
        <w:rPr>
          <w:ins w:id="1718" w:author="oantonovich" w:date="2021-01-22T09:50:00Z"/>
        </w:rPr>
      </w:pPr>
      <w:ins w:id="1717" w:author="oantonovich" w:date="2021-01-22T09:50:00Z">
        <w:r>
          <w:rPr/>
          <w:t>31. Исправление форм в подвешенном положении запрещается.</w:t>
        </w:r>
      </w:ins>
    </w:p>
    <w:p>
      <w:pPr>
        <w:pStyle w:val="ConsPlusNormal"/>
        <w:spacing w:before="240" w:after="0"/>
        <w:ind w:firstLine="540"/>
        <w:jc w:val="both"/>
        <w:rPr>
          <w:ins w:id="1720" w:author="oantonovich" w:date="2021-01-22T09:50:00Z"/>
        </w:rPr>
      </w:pPr>
      <w:ins w:id="1719" w:author="oantonovich" w:date="2021-01-22T09:50:00Z">
        <w:r>
          <w:rPr/>
          <w:t>Форма для исправления должна быть опущена на подставки.</w:t>
        </w:r>
      </w:ins>
    </w:p>
    <w:p>
      <w:pPr>
        <w:pStyle w:val="ConsPlusNormal"/>
        <w:spacing w:before="240" w:after="0"/>
        <w:ind w:firstLine="540"/>
        <w:jc w:val="both"/>
        <w:rPr>
          <w:ins w:id="1722" w:author="oantonovich" w:date="2021-01-22T09:50:00Z"/>
        </w:rPr>
      </w:pPr>
      <w:ins w:id="1721" w:author="oantonovich" w:date="2021-01-22T09:50:00Z">
        <w:r>
          <w:rPr/>
          <w:t>32. Опоки, транспортируемые по рольгангам, должны быть снабжены приливами, исключающими защемление рук работника между опоками.</w:t>
        </w:r>
      </w:ins>
    </w:p>
    <w:p>
      <w:pPr>
        <w:pStyle w:val="ConsPlusNormal"/>
        <w:spacing w:before="240" w:after="0"/>
        <w:ind w:firstLine="540"/>
        <w:jc w:val="both"/>
        <w:rPr>
          <w:ins w:id="1724" w:author="oantonovich" w:date="2021-01-22T09:50:00Z"/>
        </w:rPr>
      </w:pPr>
      <w:ins w:id="1723" w:author="oantonovich" w:date="2021-01-22T09:50:00Z">
        <w:r>
          <w:rPr/>
          <w:t>При транспортировке должно быть исключено попадание рук работника между нижним кантом опоки и роликом рольганга или другими его конструктивными деталями.</w:t>
        </w:r>
      </w:ins>
    </w:p>
    <w:p>
      <w:pPr>
        <w:pStyle w:val="ConsPlusNormal"/>
        <w:spacing w:before="240" w:after="0"/>
        <w:ind w:firstLine="540"/>
        <w:jc w:val="both"/>
        <w:rPr>
          <w:ins w:id="1726" w:author="oantonovich" w:date="2021-01-22T09:50:00Z"/>
        </w:rPr>
      </w:pPr>
      <w:ins w:id="1725" w:author="oantonovich" w:date="2021-01-22T09:50:00Z">
        <w:r>
          <w:rPr/>
          <w:t>33. У машин с поворотным столом и тележкой для приема заформованных опок зона поворота должна быть ограждена.</w:t>
        </w:r>
      </w:ins>
    </w:p>
    <w:p>
      <w:pPr>
        <w:pStyle w:val="ConsPlusNormal"/>
        <w:spacing w:before="240" w:after="0"/>
        <w:ind w:firstLine="540"/>
        <w:jc w:val="both"/>
        <w:rPr>
          <w:ins w:id="1728" w:author="oantonovich" w:date="2021-01-22T09:50:00Z"/>
        </w:rPr>
      </w:pPr>
      <w:ins w:id="1727" w:author="oantonovich" w:date="2021-01-22T09:50:00Z">
        <w:r>
          <w:rPr/>
          <w:t>34. Для очистки и удаления песка и пыли с поверхности модельной оснастки, оборудования, стержней и форм должны применяться пылеотсасывающие устройства и приспособления. Допускается использование щеток-сметок.</w:t>
        </w:r>
      </w:ins>
    </w:p>
    <w:p>
      <w:pPr>
        <w:pStyle w:val="ConsPlusNormal"/>
        <w:spacing w:before="240" w:after="0"/>
        <w:ind w:firstLine="540"/>
        <w:jc w:val="both"/>
        <w:rPr>
          <w:ins w:id="1730" w:author="oantonovich" w:date="2021-01-22T09:50:00Z"/>
        </w:rPr>
      </w:pPr>
      <w:ins w:id="1729" w:author="oantonovich" w:date="2021-01-22T09:50:00Z">
        <w:r>
          <w:rPr/>
          <w:t>Обдувка сжатым воздухом допускается только при применении работником средств индивидуальной защиты органов дыхания.</w:t>
        </w:r>
      </w:ins>
    </w:p>
    <w:p>
      <w:pPr>
        <w:pStyle w:val="ConsPlusNormal"/>
        <w:spacing w:before="240" w:after="0"/>
        <w:ind w:firstLine="540"/>
        <w:jc w:val="both"/>
        <w:rPr>
          <w:ins w:id="1732" w:author="oantonovich" w:date="2021-01-22T09:50:00Z"/>
        </w:rPr>
      </w:pPr>
      <w:ins w:id="1731" w:author="oantonovich" w:date="2021-01-22T09:50:00Z">
        <w:r>
          <w:rPr/>
          <w:t>35. Покрытие поверхности форм и стержней противопригарными материалами (порошком графита, тальком) должно производиться способами, исключающими распространение их аэрозолей в воздухе производственного помещения, либо с использование средств индивидуальной защиты органов дыхания.</w:t>
        </w:r>
      </w:ins>
    </w:p>
    <w:p>
      <w:pPr>
        <w:pStyle w:val="ConsPlusNormal"/>
        <w:spacing w:before="240" w:after="0"/>
        <w:ind w:firstLine="540"/>
        <w:jc w:val="both"/>
        <w:rPr>
          <w:ins w:id="1734" w:author="oantonovich" w:date="2021-01-22T09:50:00Z"/>
        </w:rPr>
      </w:pPr>
      <w:ins w:id="1733" w:author="oantonovich" w:date="2021-01-22T09:50:00Z">
        <w:r>
          <w:rPr/>
          <w:t>Емкости для воспламеняющихся материалов покрытия должны быть устойчивыми и иметь плотно закрывающиеся крышки.</w:t>
        </w:r>
      </w:ins>
    </w:p>
    <w:p>
      <w:pPr>
        <w:pStyle w:val="ConsPlusNormal"/>
        <w:spacing w:before="240" w:after="0"/>
        <w:ind w:firstLine="540"/>
        <w:jc w:val="both"/>
        <w:rPr>
          <w:ins w:id="1736" w:author="oantonovich" w:date="2021-01-22T09:50:00Z"/>
        </w:rPr>
      </w:pPr>
      <w:ins w:id="1735" w:author="oantonovich" w:date="2021-01-22T09:50:00Z">
        <w:r>
          <w:rPr/>
          <w:t>36. Нанесение покрытий методом разбрызгивания должно производиться на стенде, оборудованном местной вытяжной вентиляцией.</w:t>
        </w:r>
      </w:ins>
    </w:p>
    <w:p>
      <w:pPr>
        <w:pStyle w:val="ConsPlusNormal"/>
        <w:spacing w:before="240" w:after="0"/>
        <w:ind w:firstLine="540"/>
        <w:jc w:val="both"/>
        <w:rPr>
          <w:ins w:id="1738" w:author="oantonovich" w:date="2021-01-22T09:50:00Z"/>
        </w:rPr>
      </w:pPr>
      <w:ins w:id="1737" w:author="oantonovich" w:date="2021-01-22T09:50:00Z">
        <w:r>
          <w:rPr/>
          <w:t>37. Сушка форм и стержней должна производиться способами, предотвращающими выделение в производственное помещение газов, пыли и тепла, либо с использование средств индивидуальной защиты органов дыхания.</w:t>
        </w:r>
      </w:ins>
    </w:p>
    <w:p>
      <w:pPr>
        <w:pStyle w:val="ConsPlusNormal"/>
        <w:spacing w:before="240" w:after="0"/>
        <w:ind w:firstLine="540"/>
        <w:jc w:val="both"/>
        <w:rPr>
          <w:ins w:id="1740" w:author="oantonovich" w:date="2021-01-22T09:50:00Z"/>
        </w:rPr>
      </w:pPr>
      <w:ins w:id="1739" w:author="oantonovich" w:date="2021-01-22T09:50:00Z">
        <w:r>
          <w:rPr/>
          <w:t>38. При сушке в печах форм и стержней с нанесенными на них покрытиями в зоне загрузки печи должны быть вывешены таблицы с указанием допустимого количества загрузки форм и стержней при камерной сушке и допустимой плотности загрузки форм и стержней при непрерывном варианте сушки.</w:t>
        </w:r>
      </w:ins>
    </w:p>
    <w:p>
      <w:pPr>
        <w:pStyle w:val="ConsPlusNormal"/>
        <w:spacing w:before="240" w:after="0"/>
        <w:ind w:firstLine="540"/>
        <w:jc w:val="both"/>
        <w:rPr>
          <w:ins w:id="1742" w:author="oantonovich" w:date="2021-01-22T09:50:00Z"/>
        </w:rPr>
      </w:pPr>
      <w:ins w:id="1741" w:author="oantonovich" w:date="2021-01-22T09:50:00Z">
        <w:r>
          <w:rPr/>
          <w:t>39. Этажерки для сушки стержней должны иметь устройства (крюки) для зацепления цепями и решетки с упорами, исключающими выпадение стержневых плит.</w:t>
        </w:r>
      </w:ins>
    </w:p>
    <w:p>
      <w:pPr>
        <w:pStyle w:val="ConsPlusNormal"/>
        <w:spacing w:before="240" w:after="0"/>
        <w:ind w:firstLine="540"/>
        <w:jc w:val="both"/>
        <w:rPr>
          <w:ins w:id="1744" w:author="oantonovich" w:date="2021-01-22T09:50:00Z"/>
        </w:rPr>
      </w:pPr>
      <w:ins w:id="1743" w:author="oantonovich" w:date="2021-01-22T09:50:00Z">
        <w:r>
          <w:rPr/>
          <w:t>40. Зоны передвижения тележек относительно конструкций сушильных печей должны иметь защитные сооружения.</w:t>
        </w:r>
      </w:ins>
    </w:p>
    <w:p>
      <w:pPr>
        <w:pStyle w:val="ConsPlusNormal"/>
        <w:spacing w:before="240" w:after="0"/>
        <w:ind w:firstLine="540"/>
        <w:jc w:val="both"/>
        <w:rPr>
          <w:ins w:id="1746" w:author="oantonovich" w:date="2021-01-22T09:50:00Z"/>
        </w:rPr>
      </w:pPr>
      <w:ins w:id="1745" w:author="oantonovich" w:date="2021-01-22T09:50:00Z">
        <w:r>
          <w:rPr/>
          <w:t>Механизированные тележки должны быть оборудованы тормозами и автоматически действующим ограждением.</w:t>
        </w:r>
      </w:ins>
    </w:p>
    <w:p>
      <w:pPr>
        <w:pStyle w:val="ConsPlusNormal"/>
        <w:spacing w:before="240" w:after="0"/>
        <w:ind w:firstLine="540"/>
        <w:jc w:val="both"/>
        <w:rPr>
          <w:ins w:id="1748" w:author="oantonovich" w:date="2021-01-22T09:50:00Z"/>
        </w:rPr>
      </w:pPr>
      <w:ins w:id="1747" w:author="oantonovich" w:date="2021-01-22T09:50:00Z">
        <w:r>
          <w:rPr/>
          <w:t>41. Приямки сушильных печей должны быть ограждены металлическими перилами высотой не менее 1,1 м.</w:t>
        </w:r>
      </w:ins>
    </w:p>
    <w:p>
      <w:pPr>
        <w:pStyle w:val="ConsPlusNormal"/>
        <w:spacing w:before="240" w:after="0"/>
        <w:ind w:firstLine="540"/>
        <w:jc w:val="both"/>
        <w:rPr>
          <w:ins w:id="1750" w:author="oantonovich" w:date="2021-01-22T09:50:00Z"/>
        </w:rPr>
      </w:pPr>
      <w:ins w:id="1749" w:author="oantonovich" w:date="2021-01-22T09:50:00Z">
        <w:r>
          <w:rPr/>
          <w:t>Приямки, расположенные в зонах, где перемещение грузов осуществляется кранами, должны перекрываться решетками.</w:t>
        </w:r>
      </w:ins>
    </w:p>
    <w:p>
      <w:pPr>
        <w:pStyle w:val="ConsPlusNormal"/>
        <w:spacing w:before="240" w:after="0"/>
        <w:ind w:firstLine="540"/>
        <w:jc w:val="both"/>
        <w:rPr>
          <w:ins w:id="1752" w:author="oantonovich" w:date="2021-01-22T09:50:00Z"/>
        </w:rPr>
      </w:pPr>
      <w:ins w:id="1751" w:author="oantonovich" w:date="2021-01-22T09:50:00Z">
        <w:r>
          <w:rPr/>
          <w:t>Приямки сушильных печей, расположенные вне помещений, должны иметь навесы.</w:t>
        </w:r>
      </w:ins>
    </w:p>
    <w:p>
      <w:pPr>
        <w:pStyle w:val="ConsPlusNormal"/>
        <w:spacing w:before="240" w:after="0"/>
        <w:ind w:firstLine="540"/>
        <w:jc w:val="both"/>
        <w:rPr>
          <w:ins w:id="1754" w:author="oantonovich" w:date="2021-01-22T09:50:00Z"/>
        </w:rPr>
      </w:pPr>
      <w:ins w:id="1753" w:author="oantonovich" w:date="2021-01-22T09:50:00Z">
        <w:r>
          <w:rPr/>
          <w:t>42. Топки строящихся и реконструируемых сушильных камер, работающих на твердом топливе и предназначенных для сушки опок и стержней, изготовленных из смесей невоспламеняющихся связующих материалов или материалов для покрытия, должны размещаться в изолированных помещениях.</w:t>
        </w:r>
      </w:ins>
    </w:p>
    <w:p>
      <w:pPr>
        <w:pStyle w:val="ConsPlusNormal"/>
        <w:jc w:val="both"/>
        <w:rPr>
          <w:ins w:id="1756" w:author="oantonovich" w:date="2021-01-22T09:50:00Z"/>
        </w:rPr>
      </w:pPr>
      <w:ins w:id="1755" w:author="oantonovich" w:date="2021-01-22T09:50:00Z">
        <w:r>
          <w:rPr/>
        </w:r>
      </w:ins>
    </w:p>
    <w:p>
      <w:pPr>
        <w:pStyle w:val="ConsPlusTitle"/>
        <w:numPr>
          <w:ilvl w:val="0"/>
          <w:numId w:val="0"/>
        </w:numPr>
        <w:jc w:val="center"/>
        <w:outlineLvl w:val="1"/>
        <w:rPr>
          <w:ins w:id="1758" w:author="oantonovich" w:date="2021-01-22T09:50:00Z"/>
        </w:rPr>
      </w:pPr>
      <w:ins w:id="1757" w:author="oantonovich" w:date="2021-01-22T09:50:00Z">
        <w:r>
          <w:rPr/>
          <w:t>VI. Требования охраны труда в литейном производстве</w:t>
        </w:r>
      </w:ins>
    </w:p>
    <w:p>
      <w:pPr>
        <w:pStyle w:val="ConsPlusTitle"/>
        <w:jc w:val="center"/>
        <w:rPr>
          <w:ins w:id="1760" w:author="oantonovich" w:date="2021-01-22T09:50:00Z"/>
        </w:rPr>
      </w:pPr>
      <w:ins w:id="1759" w:author="oantonovich" w:date="2021-01-22T09:50:00Z">
        <w:r>
          <w:rPr/>
          <w:t>при подготовке металлической шихты</w:t>
        </w:r>
      </w:ins>
    </w:p>
    <w:p>
      <w:pPr>
        <w:pStyle w:val="ConsPlusNormal"/>
        <w:jc w:val="both"/>
        <w:rPr>
          <w:ins w:id="1762" w:author="oantonovich" w:date="2021-01-22T09:50:00Z"/>
        </w:rPr>
      </w:pPr>
      <w:ins w:id="1761" w:author="oantonovich" w:date="2021-01-22T09:50:00Z">
        <w:r>
          <w:rPr/>
        </w:r>
      </w:ins>
    </w:p>
    <w:p>
      <w:pPr>
        <w:pStyle w:val="ConsPlusNormal"/>
        <w:ind w:firstLine="540"/>
        <w:jc w:val="both"/>
        <w:rPr>
          <w:ins w:id="1764" w:author="oantonovich" w:date="2021-01-22T09:50:00Z"/>
        </w:rPr>
      </w:pPr>
      <w:ins w:id="1763" w:author="oantonovich" w:date="2021-01-22T09:50:00Z">
        <w:r>
          <w:rPr/>
          <w:t>43. Разделка металлического лома и бракованных отливок должна производиться на копровых или скрапоразделочных дворах, скрапоразделочных цехах или на скрапоразделочных участках.</w:t>
        </w:r>
      </w:ins>
    </w:p>
    <w:p>
      <w:pPr>
        <w:pStyle w:val="ConsPlusNormal"/>
        <w:spacing w:before="240" w:after="0"/>
        <w:ind w:firstLine="540"/>
        <w:jc w:val="both"/>
        <w:rPr>
          <w:ins w:id="1766" w:author="oantonovich" w:date="2021-01-22T09:50:00Z"/>
        </w:rPr>
      </w:pPr>
      <w:ins w:id="1765" w:author="oantonovich" w:date="2021-01-22T09:50:00Z">
        <w:r>
          <w:rPr/>
          <w:t>44. Территория копровых дворов должна располагаться не ближе 100 м от производственных помещений, должна быть ограждена и оборудована сигнализацией о работе копра.</w:t>
        </w:r>
      </w:ins>
    </w:p>
    <w:p>
      <w:pPr>
        <w:pStyle w:val="ConsPlusNormal"/>
        <w:spacing w:before="240" w:after="0"/>
        <w:ind w:firstLine="540"/>
        <w:jc w:val="both"/>
        <w:rPr>
          <w:ins w:id="1768" w:author="oantonovich" w:date="2021-01-22T09:50:00Z"/>
        </w:rPr>
      </w:pPr>
      <w:ins w:id="1767" w:author="oantonovich" w:date="2021-01-22T09:50:00Z">
        <w:r>
          <w:rPr/>
          <w:t>45. Входы (проемы) в ограждаемое пространство копра должны быть оборудованы оградительными стенками, исключающими вылет осколков.</w:t>
        </w:r>
      </w:ins>
    </w:p>
    <w:p>
      <w:pPr>
        <w:pStyle w:val="ConsPlusNormal"/>
        <w:spacing w:before="240" w:after="0"/>
        <w:ind w:firstLine="540"/>
        <w:jc w:val="both"/>
        <w:rPr>
          <w:ins w:id="1770" w:author="oantonovich" w:date="2021-01-22T09:50:00Z"/>
        </w:rPr>
      </w:pPr>
      <w:ins w:id="1769" w:author="oantonovich" w:date="2021-01-22T09:50:00Z">
        <w:r>
          <w:rPr/>
          <w:t>46. Рабочее место моториста (крановщика) и подъемная лебедка должны располагаться вне рабочей зоны копра в помещении, предохраняющем моториста (крановщика) от отлетающих осколков.</w:t>
        </w:r>
      </w:ins>
    </w:p>
    <w:p>
      <w:pPr>
        <w:pStyle w:val="ConsPlusNormal"/>
        <w:spacing w:before="240" w:after="0"/>
        <w:ind w:firstLine="540"/>
        <w:jc w:val="both"/>
        <w:rPr>
          <w:ins w:id="1772" w:author="oantonovich" w:date="2021-01-22T09:50:00Z"/>
        </w:rPr>
      </w:pPr>
      <w:ins w:id="1771" w:author="oantonovich" w:date="2021-01-22T09:50:00Z">
        <w:r>
          <w:rPr/>
          <w:t>47. Рабочее место моториста (крановщика) и копровая площадка должны быть оборудованы двухсторонней сигнализацией, установленной в безопасных местах.</w:t>
        </w:r>
      </w:ins>
    </w:p>
    <w:p>
      <w:pPr>
        <w:pStyle w:val="ConsPlusNormal"/>
        <w:spacing w:before="240" w:after="0"/>
        <w:ind w:firstLine="540"/>
        <w:jc w:val="both"/>
        <w:rPr>
          <w:ins w:id="1774" w:author="oantonovich" w:date="2021-01-22T09:50:00Z"/>
        </w:rPr>
      </w:pPr>
      <w:ins w:id="1773" w:author="oantonovich" w:date="2021-01-22T09:50:00Z">
        <w:r>
          <w:rPr/>
          <w:t>48. Сбрасывание поднятой копровой бабы с заданной высоты должно осуществляться автоматически. Механизм подъема копровой бабы должен иметь ограничители, автоматически останавливающие ее в верхнем положении.</w:t>
        </w:r>
      </w:ins>
    </w:p>
    <w:p>
      <w:pPr>
        <w:pStyle w:val="ConsPlusNormal"/>
        <w:spacing w:before="240" w:after="0"/>
        <w:ind w:firstLine="540"/>
        <w:jc w:val="both"/>
        <w:rPr>
          <w:ins w:id="1776" w:author="oantonovich" w:date="2021-01-22T09:50:00Z"/>
        </w:rPr>
      </w:pPr>
      <w:ins w:id="1775" w:author="oantonovich" w:date="2021-01-22T09:50:00Z">
        <w:r>
          <w:rPr/>
          <w:t>49. Загрузка металлического лома на шабот копра должна производиться краном или лебедкой с применением катков.</w:t>
        </w:r>
      </w:ins>
    </w:p>
    <w:p>
      <w:pPr>
        <w:pStyle w:val="ConsPlusNormal"/>
        <w:spacing w:before="240" w:after="0"/>
        <w:ind w:firstLine="540"/>
        <w:jc w:val="both"/>
        <w:rPr>
          <w:ins w:id="1778" w:author="oantonovich" w:date="2021-01-22T09:50:00Z"/>
        </w:rPr>
      </w:pPr>
      <w:ins w:id="1777" w:author="oantonovich" w:date="2021-01-22T09:50:00Z">
        <w:r>
          <w:rPr/>
          <w:t>Транспортировка металлического лома основной лебедкой подъема запрещается.</w:t>
        </w:r>
      </w:ins>
    </w:p>
    <w:p>
      <w:pPr>
        <w:pStyle w:val="ConsPlusNormal"/>
        <w:spacing w:before="240" w:after="0"/>
        <w:ind w:firstLine="540"/>
        <w:jc w:val="both"/>
        <w:rPr>
          <w:ins w:id="1780" w:author="oantonovich" w:date="2021-01-22T09:50:00Z"/>
        </w:rPr>
      </w:pPr>
      <w:ins w:id="1779" w:author="oantonovich" w:date="2021-01-22T09:50:00Z">
        <w:r>
          <w:rPr/>
          <w:t>50. Краны копровых дворов должны быть связаны с копровым устройством блокировкой, исключающей заход крана в зону копра во время его работы.</w:t>
        </w:r>
      </w:ins>
    </w:p>
    <w:p>
      <w:pPr>
        <w:pStyle w:val="ConsPlusNormal"/>
        <w:spacing w:before="240" w:after="0"/>
        <w:ind w:firstLine="540"/>
        <w:jc w:val="both"/>
        <w:rPr>
          <w:ins w:id="1782" w:author="oantonovich" w:date="2021-01-22T09:50:00Z"/>
        </w:rPr>
      </w:pPr>
      <w:ins w:id="1781" w:author="oantonovich" w:date="2021-01-22T09:50:00Z">
        <w:r>
          <w:rPr/>
          <w:t>51. Во время подъема и сбрасывания копровой бабы при разбивании металлического лома в радиусе до 100 м от копра работники должны находиться в укрытии.</w:t>
        </w:r>
      </w:ins>
    </w:p>
    <w:p>
      <w:pPr>
        <w:pStyle w:val="ConsPlusNormal"/>
        <w:spacing w:before="240" w:after="0"/>
        <w:ind w:firstLine="540"/>
        <w:jc w:val="both"/>
        <w:rPr>
          <w:ins w:id="1784" w:author="oantonovich" w:date="2021-01-22T09:50:00Z"/>
        </w:rPr>
      </w:pPr>
      <w:ins w:id="1783" w:author="oantonovich" w:date="2021-01-22T09:50:00Z">
        <w:r>
          <w:rPr/>
          <w:t>52. Кабина крановщика и механизмы крана, обслуживающего копровую установку, должны быть защищены от повреждений разлетающимися осколками прочной металлической обшивкой или сеткой.</w:t>
        </w:r>
      </w:ins>
    </w:p>
    <w:p>
      <w:pPr>
        <w:pStyle w:val="ConsPlusNormal"/>
        <w:spacing w:before="240" w:after="0"/>
        <w:ind w:firstLine="540"/>
        <w:jc w:val="both"/>
        <w:rPr>
          <w:ins w:id="1786" w:author="oantonovich" w:date="2021-01-22T09:50:00Z"/>
        </w:rPr>
      </w:pPr>
      <w:ins w:id="1785" w:author="oantonovich" w:date="2021-01-22T09:50:00Z">
        <w:r>
          <w:rPr/>
          <w:t>53. Разделка металлического лома на механических чушколомах или прессах должна производиться с применением оснастки, обеспечивающей безопасность работников.</w:t>
        </w:r>
      </w:ins>
    </w:p>
    <w:p>
      <w:pPr>
        <w:pStyle w:val="ConsPlusNormal"/>
        <w:spacing w:before="240" w:after="0"/>
        <w:ind w:firstLine="540"/>
        <w:jc w:val="both"/>
        <w:rPr>
          <w:ins w:id="1788" w:author="oantonovich" w:date="2021-01-22T09:50:00Z"/>
        </w:rPr>
      </w:pPr>
      <w:ins w:id="1787" w:author="oantonovich" w:date="2021-01-22T09:50:00Z">
        <w:r>
          <w:rPr/>
          <w:t>54. Разделка материалов (лигатуры, флюсов), содержащих вредные компоненты, должна осуществляться с принятием мер по защите работников от их вредного воздействия.</w:t>
        </w:r>
      </w:ins>
    </w:p>
    <w:p>
      <w:pPr>
        <w:pStyle w:val="ConsPlusNormal"/>
        <w:spacing w:before="240" w:after="0"/>
        <w:ind w:firstLine="540"/>
        <w:jc w:val="both"/>
        <w:rPr>
          <w:ins w:id="1790" w:author="oantonovich" w:date="2021-01-22T09:50:00Z"/>
        </w:rPr>
      </w:pPr>
      <w:ins w:id="1789" w:author="oantonovich" w:date="2021-01-22T09:50:00Z">
        <w:r>
          <w:rPr/>
          <w:t>55. Уборка отходов из-под магнитного сепаратора должна производиться при выключенном оборудовании с применением приспособлений из немагнитных материалов.</w:t>
        </w:r>
      </w:ins>
    </w:p>
    <w:p>
      <w:pPr>
        <w:pStyle w:val="ConsPlusNormal"/>
        <w:spacing w:before="240" w:after="0"/>
        <w:ind w:firstLine="540"/>
        <w:jc w:val="both"/>
        <w:rPr>
          <w:ins w:id="1792" w:author="oantonovich" w:date="2021-01-22T09:50:00Z"/>
        </w:rPr>
      </w:pPr>
      <w:ins w:id="1791" w:author="oantonovich" w:date="2021-01-22T09:50:00Z">
        <w:r>
          <w:rPr/>
          <w:t>56. Для уборки просыпей из-под оборудования должны быть предусмотрены средства механизации, обеспечивающие безопасность работников при выполнении этих операций.</w:t>
        </w:r>
      </w:ins>
    </w:p>
    <w:p>
      <w:pPr>
        <w:pStyle w:val="ConsPlusNormal"/>
        <w:jc w:val="both"/>
        <w:rPr>
          <w:ins w:id="1794" w:author="oantonovich" w:date="2021-01-22T09:50:00Z"/>
        </w:rPr>
      </w:pPr>
      <w:ins w:id="1793" w:author="oantonovich" w:date="2021-01-22T09:50:00Z">
        <w:r>
          <w:rPr/>
        </w:r>
      </w:ins>
    </w:p>
    <w:p>
      <w:pPr>
        <w:pStyle w:val="ConsPlusTitle"/>
        <w:numPr>
          <w:ilvl w:val="0"/>
          <w:numId w:val="0"/>
        </w:numPr>
        <w:jc w:val="center"/>
        <w:outlineLvl w:val="1"/>
        <w:rPr>
          <w:ins w:id="1796" w:author="oantonovich" w:date="2021-01-22T09:50:00Z"/>
        </w:rPr>
      </w:pPr>
      <w:ins w:id="1795" w:author="oantonovich" w:date="2021-01-22T09:50:00Z">
        <w:r>
          <w:rPr/>
          <w:t>VII. Требования охраны труда в литейном производстве</w:t>
        </w:r>
      </w:ins>
    </w:p>
    <w:p>
      <w:pPr>
        <w:pStyle w:val="ConsPlusTitle"/>
        <w:jc w:val="center"/>
        <w:rPr>
          <w:ins w:id="1798" w:author="oantonovich" w:date="2021-01-22T09:50:00Z"/>
        </w:rPr>
      </w:pPr>
      <w:ins w:id="1797" w:author="oantonovich" w:date="2021-01-22T09:50:00Z">
        <w:r>
          <w:rPr/>
          <w:t>при приготовлении и применении экзотермических смесей</w:t>
        </w:r>
      </w:ins>
    </w:p>
    <w:p>
      <w:pPr>
        <w:pStyle w:val="ConsPlusNormal"/>
        <w:jc w:val="both"/>
        <w:rPr>
          <w:ins w:id="1800" w:author="oantonovich" w:date="2021-01-22T09:50:00Z"/>
        </w:rPr>
      </w:pPr>
      <w:ins w:id="1799" w:author="oantonovich" w:date="2021-01-22T09:50:00Z">
        <w:r>
          <w:rPr/>
        </w:r>
      </w:ins>
    </w:p>
    <w:p>
      <w:pPr>
        <w:pStyle w:val="ConsPlusNormal"/>
        <w:ind w:firstLine="540"/>
        <w:jc w:val="both"/>
        <w:rPr>
          <w:ins w:id="1802" w:author="oantonovich" w:date="2021-01-22T09:50:00Z"/>
        </w:rPr>
      </w:pPr>
      <w:ins w:id="1801" w:author="oantonovich" w:date="2021-01-22T09:50:00Z">
        <w:r>
          <w:rPr/>
          <w:t>57. Экзотермические смеси, содержащие пылящие материалы должны применяться в брикетированном виде.</w:t>
        </w:r>
      </w:ins>
    </w:p>
    <w:p>
      <w:pPr>
        <w:pStyle w:val="ConsPlusNormal"/>
        <w:spacing w:before="240" w:after="0"/>
        <w:ind w:firstLine="540"/>
        <w:jc w:val="both"/>
        <w:rPr>
          <w:ins w:id="1804" w:author="oantonovich" w:date="2021-01-22T09:50:00Z"/>
        </w:rPr>
      </w:pPr>
      <w:ins w:id="1803" w:author="oantonovich" w:date="2021-01-22T09:50:00Z">
        <w:r>
          <w:rPr/>
          <w:t>58. Вскрывать металлические банки с горючими материалами необходимо с применением инструмента из неискрообразующего материала.</w:t>
        </w:r>
      </w:ins>
    </w:p>
    <w:p>
      <w:pPr>
        <w:pStyle w:val="ConsPlusNormal"/>
        <w:spacing w:before="240" w:after="0"/>
        <w:ind w:firstLine="540"/>
        <w:jc w:val="both"/>
        <w:rPr>
          <w:ins w:id="1806" w:author="oantonovich" w:date="2021-01-22T09:50:00Z"/>
        </w:rPr>
      </w:pPr>
      <w:ins w:id="1805" w:author="oantonovich" w:date="2021-01-22T09:50:00Z">
        <w:r>
          <w:rPr/>
          <w:t>59. При засыпке компонентов в смеситель должна быть исключена возможность попадания в смесь горючих материалов (масла, смолы).</w:t>
        </w:r>
      </w:ins>
    </w:p>
    <w:p>
      <w:pPr>
        <w:pStyle w:val="ConsPlusNormal"/>
        <w:spacing w:before="240" w:after="0"/>
        <w:ind w:firstLine="540"/>
        <w:jc w:val="both"/>
        <w:rPr>
          <w:ins w:id="1808" w:author="oantonovich" w:date="2021-01-22T09:50:00Z"/>
        </w:rPr>
      </w:pPr>
      <w:ins w:id="1807" w:author="oantonovich" w:date="2021-01-22T09:50:00Z">
        <w:r>
          <w:rPr/>
          <w:t>60. Сушка экзотермических брикетов и изделий должна производиться в помещении, оборудованном вытяжной вентиляцией.</w:t>
        </w:r>
      </w:ins>
    </w:p>
    <w:p>
      <w:pPr>
        <w:pStyle w:val="ConsPlusNormal"/>
        <w:spacing w:before="240" w:after="0"/>
        <w:ind w:firstLine="540"/>
        <w:jc w:val="both"/>
        <w:rPr>
          <w:ins w:id="1810" w:author="oantonovich" w:date="2021-01-22T09:50:00Z"/>
        </w:rPr>
      </w:pPr>
      <w:ins w:id="1809" w:author="oantonovich" w:date="2021-01-22T09:50:00Z">
        <w:r>
          <w:rPr/>
          <w:t>Хранение высушенных брикетов в помещении для сушки запрещается.</w:t>
        </w:r>
      </w:ins>
    </w:p>
    <w:p>
      <w:pPr>
        <w:pStyle w:val="ConsPlusNormal"/>
        <w:spacing w:before="240" w:after="0"/>
        <w:ind w:firstLine="540"/>
        <w:jc w:val="both"/>
        <w:rPr>
          <w:ins w:id="1812" w:author="oantonovich" w:date="2021-01-22T09:50:00Z"/>
        </w:rPr>
      </w:pPr>
      <w:ins w:id="1811" w:author="oantonovich" w:date="2021-01-22T09:50:00Z">
        <w:r>
          <w:rPr/>
          <w:t>61. Брикеты и изделия должны храниться на стеллажах или в металлических коробках с крышками в сухом месте на расстоянии не менее 5 м от открытого пламени и должны быть защищены от попадания брызг металла.</w:t>
        </w:r>
      </w:ins>
    </w:p>
    <w:p>
      <w:pPr>
        <w:pStyle w:val="ConsPlusNormal"/>
        <w:spacing w:before="240" w:after="0"/>
        <w:ind w:firstLine="540"/>
        <w:jc w:val="both"/>
        <w:rPr>
          <w:ins w:id="1814" w:author="oantonovich" w:date="2021-01-22T09:50:00Z"/>
        </w:rPr>
      </w:pPr>
      <w:ins w:id="1813" w:author="oantonovich" w:date="2021-01-22T09:50:00Z">
        <w:r>
          <w:rPr/>
          <w:t>62. Помещения для приготовления экзотермических смесей и для производства брикетов должны быть оборудованы приточно-вытяжной вентиляцией и телефонной связью во взрывобезопасном исполнении.</w:t>
        </w:r>
      </w:ins>
    </w:p>
    <w:p>
      <w:pPr>
        <w:pStyle w:val="ConsPlusNormal"/>
        <w:spacing w:before="240" w:after="0"/>
        <w:ind w:firstLine="540"/>
        <w:jc w:val="both"/>
        <w:rPr>
          <w:ins w:id="1816" w:author="oantonovich" w:date="2021-01-22T09:50:00Z"/>
        </w:rPr>
      </w:pPr>
      <w:ins w:id="1815" w:author="oantonovich" w:date="2021-01-22T09:50:00Z">
        <w:r>
          <w:rPr/>
          <w:t>При неработающей вентиляции работа в помещении запрещается.</w:t>
        </w:r>
      </w:ins>
    </w:p>
    <w:p>
      <w:pPr>
        <w:pStyle w:val="ConsPlusNormal"/>
        <w:spacing w:before="240" w:after="0"/>
        <w:ind w:firstLine="540"/>
        <w:jc w:val="both"/>
        <w:rPr>
          <w:ins w:id="1818" w:author="oantonovich" w:date="2021-01-22T09:50:00Z"/>
        </w:rPr>
      </w:pPr>
      <w:ins w:id="1817" w:author="oantonovich" w:date="2021-01-22T09:50:00Z">
        <w:r>
          <w:rPr/>
          <w:t>63. Вступающие в экзотермическую реакцию вещества (смола и отвердитель) должны храниться в закрытых емкостях отдельно друг от друга.</w:t>
        </w:r>
      </w:ins>
    </w:p>
    <w:p>
      <w:pPr>
        <w:pStyle w:val="ConsPlusNormal"/>
        <w:spacing w:before="240" w:after="0"/>
        <w:ind w:firstLine="540"/>
        <w:jc w:val="both"/>
        <w:rPr>
          <w:ins w:id="1820" w:author="oantonovich" w:date="2021-01-22T09:50:00Z"/>
        </w:rPr>
      </w:pPr>
      <w:ins w:id="1819" w:author="oantonovich" w:date="2021-01-22T09:50:00Z">
        <w:r>
          <w:rPr/>
          <w:t>64. Загрузка экзотермических смесей в плавильную печь или ковш должна производиться небольшими порциями. Последовательность загрузок, количество и временные интервалы между загрузками устанавливаются технологической документацией.</w:t>
        </w:r>
      </w:ins>
    </w:p>
    <w:p>
      <w:pPr>
        <w:pStyle w:val="ConsPlusNormal"/>
        <w:spacing w:before="240" w:after="0"/>
        <w:ind w:firstLine="540"/>
        <w:jc w:val="both"/>
        <w:rPr>
          <w:ins w:id="1822" w:author="oantonovich" w:date="2021-01-22T09:50:00Z"/>
        </w:rPr>
      </w:pPr>
      <w:ins w:id="1821" w:author="oantonovich" w:date="2021-01-22T09:50:00Z">
        <w:r>
          <w:rPr/>
          <w:t>65. Загрузка должна производиться с помощью дистанционного управления или с огражденного пульта управления.</w:t>
        </w:r>
      </w:ins>
    </w:p>
    <w:p>
      <w:pPr>
        <w:pStyle w:val="ConsPlusNormal"/>
        <w:spacing w:before="240" w:after="0"/>
        <w:ind w:firstLine="540"/>
        <w:jc w:val="both"/>
        <w:rPr>
          <w:ins w:id="1824" w:author="oantonovich" w:date="2021-01-22T09:50:00Z"/>
        </w:rPr>
      </w:pPr>
      <w:ins w:id="1823" w:author="oantonovich" w:date="2021-01-22T09:50:00Z">
        <w:r>
          <w:rPr/>
          <w:t>Перед загрузкой брикетов и смесей в ковш или в прибыль работники, не связанные с этой операцией, должны быть удалены на безопасное расстояние.</w:t>
        </w:r>
      </w:ins>
    </w:p>
    <w:p>
      <w:pPr>
        <w:pStyle w:val="ConsPlusNormal"/>
        <w:spacing w:before="240" w:after="0"/>
        <w:ind w:firstLine="540"/>
        <w:jc w:val="both"/>
        <w:rPr>
          <w:ins w:id="1826" w:author="oantonovich" w:date="2021-01-22T09:50:00Z"/>
        </w:rPr>
      </w:pPr>
      <w:ins w:id="1825" w:author="oantonovich" w:date="2021-01-22T09:50:00Z">
        <w:r>
          <w:rPr/>
          <w:t>Нахождение работников на рабочей площадке против завалочного окна во время загрузки экзотермических смесей запрещается.</w:t>
        </w:r>
      </w:ins>
    </w:p>
    <w:p>
      <w:pPr>
        <w:pStyle w:val="ConsPlusNormal"/>
        <w:spacing w:before="240" w:after="0"/>
        <w:ind w:firstLine="540"/>
        <w:jc w:val="both"/>
        <w:rPr>
          <w:ins w:id="1828" w:author="oantonovich" w:date="2021-01-22T09:50:00Z"/>
        </w:rPr>
      </w:pPr>
      <w:ins w:id="1827" w:author="oantonovich" w:date="2021-01-22T09:50:00Z">
        <w:r>
          <w:rPr/>
          <w:t>66. Присадка активных материалов (кальция, марганца, соединений кремния, магния, бария) в печь или ковш должна производиться в присутствии лица, ответственного за безопасное производство работ.</w:t>
        </w:r>
      </w:ins>
    </w:p>
    <w:p>
      <w:pPr>
        <w:pStyle w:val="ConsPlusNormal"/>
        <w:spacing w:before="240" w:after="0"/>
        <w:ind w:firstLine="540"/>
        <w:jc w:val="both"/>
        <w:rPr>
          <w:ins w:id="1830" w:author="oantonovich" w:date="2021-01-22T09:50:00Z"/>
        </w:rPr>
      </w:pPr>
      <w:ins w:id="1829" w:author="oantonovich" w:date="2021-01-22T09:50:00Z">
        <w:r>
          <w:rPr/>
          <w:t>Перед началом присадки работники, не занятые непосредственно на этой операции, должны быть удалены в безопасное место.</w:t>
        </w:r>
      </w:ins>
    </w:p>
    <w:p>
      <w:pPr>
        <w:pStyle w:val="ConsPlusNormal"/>
        <w:spacing w:before="240" w:after="0"/>
        <w:ind w:firstLine="540"/>
        <w:jc w:val="both"/>
        <w:rPr>
          <w:ins w:id="1832" w:author="oantonovich" w:date="2021-01-22T09:50:00Z"/>
        </w:rPr>
      </w:pPr>
      <w:ins w:id="1831" w:author="oantonovich" w:date="2021-01-22T09:50:00Z">
        <w:r>
          <w:rPr/>
          <w:t>67. Готовые экзотермические смеси должны храниться и транспортироваться в плотно закрываемых емкостях, исключающих доступ влаги.</w:t>
        </w:r>
      </w:ins>
    </w:p>
    <w:p>
      <w:pPr>
        <w:pStyle w:val="ConsPlusNormal"/>
        <w:spacing w:before="240" w:after="0"/>
        <w:ind w:firstLine="540"/>
        <w:jc w:val="both"/>
        <w:rPr>
          <w:ins w:id="1834" w:author="oantonovich" w:date="2021-01-22T09:50:00Z"/>
        </w:rPr>
      </w:pPr>
      <w:ins w:id="1833" w:author="oantonovich" w:date="2021-01-22T09:50:00Z">
        <w:r>
          <w:rPr/>
          <w:t>Допускается хранение экзотермических смесей на разливочной площадке в количестве, не превышающем потребности на одну загрузку.</w:t>
        </w:r>
      </w:ins>
    </w:p>
    <w:p>
      <w:pPr>
        <w:pStyle w:val="ConsPlusNormal"/>
        <w:spacing w:before="240" w:after="0"/>
        <w:ind w:firstLine="540"/>
        <w:jc w:val="both"/>
        <w:rPr>
          <w:ins w:id="1836" w:author="oantonovich" w:date="2021-01-22T09:50:00Z"/>
        </w:rPr>
      </w:pPr>
      <w:ins w:id="1835" w:author="oantonovich" w:date="2021-01-22T09:50:00Z">
        <w:r>
          <w:rPr/>
          <w:t>68. Контейнеры, бункеры и другая тара с экзотермическими смесями и легковоспламеняющимися материалами должны устанавливаться в местах, исключающих их нагревание и попадание на них искр или брызг металла и влаги.</w:t>
        </w:r>
      </w:ins>
    </w:p>
    <w:p>
      <w:pPr>
        <w:pStyle w:val="ConsPlusNormal"/>
        <w:spacing w:before="240" w:after="0"/>
        <w:ind w:firstLine="540"/>
        <w:jc w:val="both"/>
        <w:rPr>
          <w:ins w:id="1838" w:author="oantonovich" w:date="2021-01-22T09:50:00Z"/>
        </w:rPr>
      </w:pPr>
      <w:ins w:id="1837" w:author="oantonovich" w:date="2021-01-22T09:50:00Z">
        <w:r>
          <w:rPr/>
          <w:t>69. Перевозить экзотермические смеси вблизи печей во время выпуска плавки или разливки металла запрещается.</w:t>
        </w:r>
      </w:ins>
    </w:p>
    <w:p>
      <w:pPr>
        <w:pStyle w:val="ConsPlusNormal"/>
        <w:jc w:val="both"/>
        <w:rPr>
          <w:ins w:id="1840" w:author="oantonovich" w:date="2021-01-22T09:50:00Z"/>
        </w:rPr>
      </w:pPr>
      <w:ins w:id="1839" w:author="oantonovich" w:date="2021-01-22T09:50:00Z">
        <w:r>
          <w:rPr/>
        </w:r>
      </w:ins>
    </w:p>
    <w:p>
      <w:pPr>
        <w:pStyle w:val="ConsPlusTitle"/>
        <w:numPr>
          <w:ilvl w:val="0"/>
          <w:numId w:val="0"/>
        </w:numPr>
        <w:jc w:val="center"/>
        <w:outlineLvl w:val="1"/>
        <w:rPr>
          <w:ins w:id="1842" w:author="oantonovich" w:date="2021-01-22T09:50:00Z"/>
        </w:rPr>
      </w:pPr>
      <w:ins w:id="1841" w:author="oantonovich" w:date="2021-01-22T09:50:00Z">
        <w:r>
          <w:rPr/>
          <w:t>VIII. Требования охраны труда в литейном производстве</w:t>
        </w:r>
      </w:ins>
    </w:p>
    <w:p>
      <w:pPr>
        <w:pStyle w:val="ConsPlusTitle"/>
        <w:jc w:val="center"/>
        <w:rPr>
          <w:ins w:id="1844" w:author="oantonovich" w:date="2021-01-22T09:50:00Z"/>
        </w:rPr>
      </w:pPr>
      <w:ins w:id="1843" w:author="oantonovich" w:date="2021-01-22T09:50:00Z">
        <w:r>
          <w:rPr/>
          <w:t>при выплавке металла</w:t>
        </w:r>
      </w:ins>
    </w:p>
    <w:p>
      <w:pPr>
        <w:pStyle w:val="ConsPlusNormal"/>
        <w:jc w:val="both"/>
        <w:rPr>
          <w:ins w:id="1846" w:author="oantonovich" w:date="2021-01-22T09:50:00Z"/>
        </w:rPr>
      </w:pPr>
      <w:ins w:id="1845" w:author="oantonovich" w:date="2021-01-22T09:50:00Z">
        <w:r>
          <w:rPr/>
        </w:r>
      </w:ins>
    </w:p>
    <w:p>
      <w:pPr>
        <w:pStyle w:val="ConsPlusNormal"/>
        <w:ind w:firstLine="540"/>
        <w:jc w:val="both"/>
        <w:rPr>
          <w:ins w:id="1848" w:author="oantonovich" w:date="2021-01-22T09:50:00Z"/>
        </w:rPr>
      </w:pPr>
      <w:ins w:id="1847" w:author="oantonovich" w:date="2021-01-22T09:50:00Z">
        <w:r>
          <w:rPr/>
          <w:t>70. Шихтовые материалы должны загружаться и догружаться в печь сухими, подогретыми и без посторонних включений.</w:t>
        </w:r>
      </w:ins>
    </w:p>
    <w:p>
      <w:pPr>
        <w:pStyle w:val="ConsPlusNormal"/>
        <w:spacing w:before="240" w:after="0"/>
        <w:ind w:firstLine="540"/>
        <w:jc w:val="both"/>
        <w:rPr>
          <w:ins w:id="1850" w:author="oantonovich" w:date="2021-01-22T09:50:00Z"/>
        </w:rPr>
      </w:pPr>
      <w:ins w:id="1849" w:author="oantonovich" w:date="2021-01-22T09:50:00Z">
        <w:r>
          <w:rPr/>
          <w:t>Холодные материалы к загрузке и дозагрузке не допускаются.</w:t>
        </w:r>
      </w:ins>
    </w:p>
    <w:p>
      <w:pPr>
        <w:pStyle w:val="ConsPlusNormal"/>
        <w:spacing w:before="240" w:after="0"/>
        <w:ind w:firstLine="540"/>
        <w:jc w:val="both"/>
        <w:rPr>
          <w:ins w:id="1852" w:author="oantonovich" w:date="2021-01-22T09:50:00Z"/>
        </w:rPr>
      </w:pPr>
      <w:ins w:id="1851" w:author="oantonovich" w:date="2021-01-22T09:50:00Z">
        <w:r>
          <w:rPr/>
          <w:t>71. Легирующие и другие присадки должны вводиться в расплав печи и в ковш сухими, подогретыми.</w:t>
        </w:r>
      </w:ins>
    </w:p>
    <w:p>
      <w:pPr>
        <w:pStyle w:val="ConsPlusNormal"/>
        <w:spacing w:before="240" w:after="0"/>
        <w:ind w:firstLine="540"/>
        <w:jc w:val="both"/>
        <w:rPr>
          <w:ins w:id="1854" w:author="oantonovich" w:date="2021-01-22T09:50:00Z"/>
        </w:rPr>
      </w:pPr>
      <w:ins w:id="1853" w:author="oantonovich" w:date="2021-01-22T09:50:00Z">
        <w:r>
          <w:rPr/>
          <w:t>72. Загрузка шихты, подшихтовка, введение присадок, флюсов, перемешивание металла, снятие шлака, отбор проб, замер температуры расплава в печи должны производиться в электропечах при отключенном напряжении, в вагранке - при удалении шлака, при этом завалка шихты должна быть прекращена.</w:t>
        </w:r>
      </w:ins>
    </w:p>
    <w:p>
      <w:pPr>
        <w:pStyle w:val="ConsPlusNormal"/>
        <w:spacing w:before="240" w:after="0"/>
        <w:ind w:firstLine="540"/>
        <w:jc w:val="both"/>
        <w:rPr>
          <w:ins w:id="1856" w:author="oantonovich" w:date="2021-01-22T09:50:00Z"/>
        </w:rPr>
      </w:pPr>
      <w:ins w:id="1855" w:author="oantonovich" w:date="2021-01-22T09:50:00Z">
        <w:r>
          <w:rPr/>
          <w:t>В мартеновских и других пламенных печах присадка материалов должна осуществляться при уменьшении тепловой нагрузки печи.</w:t>
        </w:r>
      </w:ins>
    </w:p>
    <w:p>
      <w:pPr>
        <w:pStyle w:val="ConsPlusNormal"/>
        <w:spacing w:before="240" w:after="0"/>
        <w:ind w:firstLine="540"/>
        <w:jc w:val="both"/>
        <w:rPr>
          <w:ins w:id="1858" w:author="oantonovich" w:date="2021-01-22T09:50:00Z"/>
        </w:rPr>
      </w:pPr>
      <w:ins w:id="1857" w:author="oantonovich" w:date="2021-01-22T09:50:00Z">
        <w:r>
          <w:rPr/>
          <w:t>73. Инструменты, применяемые в процессе плавки, должны быть сухими, чистыми (в том числе и от ржавчины) и подогретыми.</w:t>
        </w:r>
      </w:ins>
    </w:p>
    <w:p>
      <w:pPr>
        <w:pStyle w:val="ConsPlusNormal"/>
        <w:spacing w:before="240" w:after="0"/>
        <w:ind w:firstLine="540"/>
        <w:jc w:val="both"/>
        <w:rPr>
          <w:ins w:id="1860" w:author="oantonovich" w:date="2021-01-22T09:50:00Z"/>
        </w:rPr>
      </w:pPr>
      <w:ins w:id="1859" w:author="oantonovich" w:date="2021-01-22T09:50:00Z">
        <w:r>
          <w:rPr/>
          <w:t>74. Взятие пробы из печи должно производиться сухим подогретым инструментом.</w:t>
        </w:r>
      </w:ins>
    </w:p>
    <w:p>
      <w:pPr>
        <w:pStyle w:val="ConsPlusNormal"/>
        <w:spacing w:before="240" w:after="0"/>
        <w:ind w:firstLine="540"/>
        <w:jc w:val="both"/>
        <w:rPr>
          <w:ins w:id="1862" w:author="oantonovich" w:date="2021-01-22T09:50:00Z"/>
        </w:rPr>
      </w:pPr>
      <w:ins w:id="1861" w:author="oantonovich" w:date="2021-01-22T09:50:00Z">
        <w:r>
          <w:rPr/>
          <w:t>75. При замере температуры термопарой погружения печь должна быть отключена, все операции приостановлены, а работник должен находиться сбоку от завалочного окна.</w:t>
        </w:r>
      </w:ins>
    </w:p>
    <w:p>
      <w:pPr>
        <w:pStyle w:val="ConsPlusNormal"/>
        <w:spacing w:before="240" w:after="0"/>
        <w:ind w:firstLine="540"/>
        <w:jc w:val="both"/>
        <w:rPr>
          <w:ins w:id="1864" w:author="oantonovich" w:date="2021-01-22T09:50:00Z"/>
        </w:rPr>
      </w:pPr>
      <w:ins w:id="1863" w:author="oantonovich" w:date="2021-01-22T09:50:00Z">
        <w:r>
          <w:rPr/>
          <w:t>При замере температуры металла в конвертере работник должен быть дополнительно защищен передвижным экраном.</w:t>
        </w:r>
      </w:ins>
    </w:p>
    <w:p>
      <w:pPr>
        <w:pStyle w:val="ConsPlusNormal"/>
        <w:spacing w:before="240" w:after="0"/>
        <w:ind w:firstLine="540"/>
        <w:jc w:val="both"/>
        <w:rPr>
          <w:ins w:id="1866" w:author="oantonovich" w:date="2021-01-22T09:50:00Z"/>
        </w:rPr>
      </w:pPr>
      <w:ins w:id="1865" w:author="oantonovich" w:date="2021-01-22T09:50:00Z">
        <w:r>
          <w:rPr/>
          <w:t>76. Работникам, непосредственно не занятым на операциях включения электропечи, присадки материалов в печь, выпуска металла, находиться около плавильной печи во время ее работы запрещается.</w:t>
        </w:r>
      </w:ins>
    </w:p>
    <w:p>
      <w:pPr>
        <w:pStyle w:val="ConsPlusNormal"/>
        <w:spacing w:before="240" w:after="0"/>
        <w:ind w:firstLine="540"/>
        <w:jc w:val="both"/>
        <w:rPr>
          <w:ins w:id="1868" w:author="oantonovich" w:date="2021-01-22T09:50:00Z"/>
        </w:rPr>
      </w:pPr>
      <w:ins w:id="1867" w:author="oantonovich" w:date="2021-01-22T09:50:00Z">
        <w:r>
          <w:rPr/>
          <w:t>77. Работы по очистке приямков и пространства под печью от шлака и мусора должны быть закончены до начала расплавления шихты (появления заметного количества жидкого металла). Эти работы должны выполняться под наблюдением руководителя работ.</w:t>
        </w:r>
      </w:ins>
    </w:p>
    <w:p>
      <w:pPr>
        <w:pStyle w:val="ConsPlusNormal"/>
        <w:spacing w:before="240" w:after="0"/>
        <w:ind w:firstLine="540"/>
        <w:jc w:val="both"/>
        <w:rPr>
          <w:ins w:id="1870" w:author="oantonovich" w:date="2021-01-22T09:50:00Z"/>
        </w:rPr>
      </w:pPr>
      <w:ins w:id="1869" w:author="oantonovich" w:date="2021-01-22T09:50:00Z">
        <w:r>
          <w:rPr/>
          <w:t>Пол под печью и в приямке во время работы печи, при выпуске металла и шлака должен быть сухим.</w:t>
        </w:r>
      </w:ins>
    </w:p>
    <w:p>
      <w:pPr>
        <w:pStyle w:val="ConsPlusNormal"/>
        <w:spacing w:before="240" w:after="0"/>
        <w:ind w:firstLine="540"/>
        <w:jc w:val="both"/>
        <w:rPr>
          <w:ins w:id="1872" w:author="oantonovich" w:date="2021-01-22T09:50:00Z"/>
        </w:rPr>
      </w:pPr>
      <w:ins w:id="1871" w:author="oantonovich" w:date="2021-01-22T09:50:00Z">
        <w:r>
          <w:rPr/>
          <w:t>78. Перед выпуском металла и шлака футеровка желоба должна быть просушена.</w:t>
        </w:r>
      </w:ins>
    </w:p>
    <w:p>
      <w:pPr>
        <w:pStyle w:val="ConsPlusNormal"/>
        <w:spacing w:before="240" w:after="0"/>
        <w:ind w:firstLine="540"/>
        <w:jc w:val="both"/>
        <w:rPr>
          <w:ins w:id="1874" w:author="oantonovich" w:date="2021-01-22T09:50:00Z"/>
        </w:rPr>
      </w:pPr>
      <w:ins w:id="1873" w:author="oantonovich" w:date="2021-01-22T09:50:00Z">
        <w:r>
          <w:rPr/>
          <w:t>79. Выпуск шлака из печи, если он не проходит гранулирование, должен производиться в шлаковни, установленные под печью или в приямке.</w:t>
        </w:r>
      </w:ins>
    </w:p>
    <w:p>
      <w:pPr>
        <w:pStyle w:val="ConsPlusNormal"/>
        <w:spacing w:before="240" w:after="0"/>
        <w:ind w:firstLine="540"/>
        <w:jc w:val="both"/>
        <w:rPr>
          <w:ins w:id="1876" w:author="oantonovich" w:date="2021-01-22T09:50:00Z"/>
        </w:rPr>
      </w:pPr>
      <w:ins w:id="1875" w:author="oantonovich" w:date="2021-01-22T09:50:00Z">
        <w:r>
          <w:rPr/>
          <w:t>Шлаковни должны иметь устройства для их транспортирования и кантования. Конструкция шлаковни должна исключать ее самопроизвольное опрокидывание.</w:t>
        </w:r>
      </w:ins>
    </w:p>
    <w:p>
      <w:pPr>
        <w:pStyle w:val="ConsPlusNormal"/>
        <w:spacing w:before="240" w:after="0"/>
        <w:ind w:firstLine="540"/>
        <w:jc w:val="both"/>
        <w:rPr>
          <w:ins w:id="1878" w:author="oantonovich" w:date="2021-01-22T09:50:00Z"/>
        </w:rPr>
      </w:pPr>
      <w:ins w:id="1877" w:author="oantonovich" w:date="2021-01-22T09:50:00Z">
        <w:r>
          <w:rPr/>
          <w:t>80. Для защиты работников от брызг шлака место спуска шлака должно быть ограждено защитными щитками.</w:t>
        </w:r>
      </w:ins>
    </w:p>
    <w:p>
      <w:pPr>
        <w:pStyle w:val="ConsPlusNormal"/>
        <w:spacing w:before="240" w:after="0"/>
        <w:ind w:firstLine="540"/>
        <w:jc w:val="both"/>
        <w:rPr>
          <w:ins w:id="1880" w:author="oantonovich" w:date="2021-01-22T09:50:00Z"/>
        </w:rPr>
      </w:pPr>
      <w:ins w:id="1879" w:author="oantonovich" w:date="2021-01-22T09:50:00Z">
        <w:r>
          <w:rPr/>
          <w:t>Перед спуском шлака необходимо убедиться в отсутствии работников в опасной зоне.</w:t>
        </w:r>
      </w:ins>
    </w:p>
    <w:p>
      <w:pPr>
        <w:pStyle w:val="ConsPlusNormal"/>
        <w:spacing w:before="240" w:after="0"/>
        <w:ind w:firstLine="540"/>
        <w:jc w:val="both"/>
        <w:rPr>
          <w:ins w:id="1882" w:author="oantonovich" w:date="2021-01-22T09:50:00Z"/>
        </w:rPr>
      </w:pPr>
      <w:ins w:id="1881" w:author="oantonovich" w:date="2021-01-22T09:50:00Z">
        <w:r>
          <w:rPr/>
          <w:t>81. Осадка пенящегося шлака должна производиться сухим боем кирпича или сухим песком.</w:t>
        </w:r>
      </w:ins>
    </w:p>
    <w:p>
      <w:pPr>
        <w:pStyle w:val="ConsPlusNormal"/>
        <w:spacing w:before="240" w:after="0"/>
        <w:ind w:firstLine="540"/>
        <w:jc w:val="both"/>
        <w:rPr>
          <w:ins w:id="1884" w:author="oantonovich" w:date="2021-01-22T09:50:00Z"/>
        </w:rPr>
      </w:pPr>
      <w:ins w:id="1883" w:author="oantonovich" w:date="2021-01-22T09:50:00Z">
        <w:r>
          <w:rPr/>
          <w:t>Переполнение шлаковни шлаком запрещается.</w:t>
        </w:r>
      </w:ins>
    </w:p>
    <w:p>
      <w:pPr>
        <w:pStyle w:val="ConsPlusNormal"/>
        <w:spacing w:before="240" w:after="0"/>
        <w:ind w:firstLine="540"/>
        <w:jc w:val="both"/>
        <w:rPr>
          <w:ins w:id="1886" w:author="oantonovich" w:date="2021-01-22T09:50:00Z"/>
        </w:rPr>
      </w:pPr>
      <w:ins w:id="1885" w:author="oantonovich" w:date="2021-01-22T09:50:00Z">
        <w:r>
          <w:rPr/>
          <w:t>82. Настыли на шлаковом желобе должны своевременно удаляться.</w:t>
        </w:r>
      </w:ins>
    </w:p>
    <w:p>
      <w:pPr>
        <w:pStyle w:val="ConsPlusNormal"/>
        <w:spacing w:before="240" w:after="0"/>
        <w:ind w:firstLine="540"/>
        <w:jc w:val="both"/>
        <w:rPr>
          <w:ins w:id="1888" w:author="oantonovich" w:date="2021-01-22T09:50:00Z"/>
        </w:rPr>
      </w:pPr>
      <w:ins w:id="1887" w:author="oantonovich" w:date="2021-01-22T09:50:00Z">
        <w:r>
          <w:rPr/>
          <w:t>83. Запрещается:</w:t>
        </w:r>
      </w:ins>
    </w:p>
    <w:p>
      <w:pPr>
        <w:pStyle w:val="ConsPlusNormal"/>
        <w:spacing w:before="240" w:after="0"/>
        <w:ind w:firstLine="540"/>
        <w:jc w:val="both"/>
        <w:rPr>
          <w:ins w:id="1890" w:author="oantonovich" w:date="2021-01-22T09:50:00Z"/>
        </w:rPr>
      </w:pPr>
      <w:ins w:id="1889" w:author="oantonovich" w:date="2021-01-22T09:50:00Z">
        <w:r>
          <w:rPr/>
          <w:t>1) находиться под желобом во время его чистки;</w:t>
        </w:r>
      </w:ins>
    </w:p>
    <w:p>
      <w:pPr>
        <w:pStyle w:val="ConsPlusNormal"/>
        <w:spacing w:before="240" w:after="0"/>
        <w:ind w:firstLine="540"/>
        <w:jc w:val="both"/>
        <w:rPr>
          <w:ins w:id="1892" w:author="oantonovich" w:date="2021-01-22T09:50:00Z"/>
        </w:rPr>
      </w:pPr>
      <w:ins w:id="1891" w:author="oantonovich" w:date="2021-01-22T09:50:00Z">
        <w:r>
          <w:rPr/>
          <w:t>2) поливать желоб водой при наличии под ним горячего шлака;</w:t>
        </w:r>
      </w:ins>
    </w:p>
    <w:p>
      <w:pPr>
        <w:pStyle w:val="ConsPlusNormal"/>
        <w:spacing w:before="240" w:after="0"/>
        <w:ind w:firstLine="540"/>
        <w:jc w:val="both"/>
        <w:rPr>
          <w:ins w:id="1894" w:author="oantonovich" w:date="2021-01-22T09:50:00Z"/>
        </w:rPr>
      </w:pPr>
      <w:ins w:id="1893" w:author="oantonovich" w:date="2021-01-22T09:50:00Z">
        <w:r>
          <w:rPr/>
          <w:t>3) становиться на желоб или на его борта во время разделки выпускного отверстия печи;</w:t>
        </w:r>
      </w:ins>
    </w:p>
    <w:p>
      <w:pPr>
        <w:pStyle w:val="ConsPlusNormal"/>
        <w:spacing w:before="240" w:after="0"/>
        <w:ind w:firstLine="540"/>
        <w:jc w:val="both"/>
        <w:rPr>
          <w:ins w:id="1896" w:author="oantonovich" w:date="2021-01-22T09:50:00Z"/>
        </w:rPr>
      </w:pPr>
      <w:ins w:id="1895" w:author="oantonovich" w:date="2021-01-22T09:50:00Z">
        <w:r>
          <w:rPr/>
          <w:t>4) находиться во время выпуска металла в местах, куда могут попасть брызги металла и шлака.</w:t>
        </w:r>
      </w:ins>
    </w:p>
    <w:p>
      <w:pPr>
        <w:pStyle w:val="ConsPlusNormal"/>
        <w:jc w:val="both"/>
        <w:rPr>
          <w:ins w:id="1898" w:author="oantonovich" w:date="2021-01-22T09:50:00Z"/>
        </w:rPr>
      </w:pPr>
      <w:ins w:id="1897" w:author="oantonovich" w:date="2021-01-22T09:50:00Z">
        <w:r>
          <w:rPr/>
        </w:r>
      </w:ins>
    </w:p>
    <w:p>
      <w:pPr>
        <w:pStyle w:val="ConsPlusTitle"/>
        <w:numPr>
          <w:ilvl w:val="0"/>
          <w:numId w:val="0"/>
        </w:numPr>
        <w:jc w:val="center"/>
        <w:outlineLvl w:val="1"/>
        <w:rPr>
          <w:ins w:id="1900" w:author="oantonovich" w:date="2021-01-22T09:50:00Z"/>
        </w:rPr>
      </w:pPr>
      <w:ins w:id="1899" w:author="oantonovich" w:date="2021-01-22T09:50:00Z">
        <w:r>
          <w:rPr/>
          <w:t>IX. Требования охраны труда в литейном производстве</w:t>
        </w:r>
      </w:ins>
    </w:p>
    <w:p>
      <w:pPr>
        <w:pStyle w:val="ConsPlusTitle"/>
        <w:jc w:val="center"/>
        <w:rPr>
          <w:ins w:id="1902" w:author="oantonovich" w:date="2021-01-22T09:50:00Z"/>
        </w:rPr>
      </w:pPr>
      <w:ins w:id="1901" w:author="oantonovich" w:date="2021-01-22T09:50:00Z">
        <w:r>
          <w:rPr/>
          <w:t>при плавке и литье магниевых сплавов, присадка</w:t>
        </w:r>
      </w:ins>
    </w:p>
    <w:p>
      <w:pPr>
        <w:pStyle w:val="ConsPlusTitle"/>
        <w:jc w:val="center"/>
        <w:rPr>
          <w:ins w:id="1904" w:author="oantonovich" w:date="2021-01-22T09:50:00Z"/>
        </w:rPr>
      </w:pPr>
      <w:ins w:id="1903" w:author="oantonovich" w:date="2021-01-22T09:50:00Z">
        <w:r>
          <w:rPr/>
          <w:t>магния в чугун</w:t>
        </w:r>
      </w:ins>
    </w:p>
    <w:p>
      <w:pPr>
        <w:pStyle w:val="ConsPlusNormal"/>
        <w:jc w:val="both"/>
        <w:rPr>
          <w:ins w:id="1906" w:author="oantonovich" w:date="2021-01-22T09:50:00Z"/>
        </w:rPr>
      </w:pPr>
      <w:ins w:id="1905" w:author="oantonovich" w:date="2021-01-22T09:50:00Z">
        <w:r>
          <w:rPr/>
        </w:r>
      </w:ins>
    </w:p>
    <w:p>
      <w:pPr>
        <w:pStyle w:val="ConsPlusNormal"/>
        <w:ind w:firstLine="540"/>
        <w:jc w:val="both"/>
        <w:rPr>
          <w:ins w:id="1908" w:author="oantonovich" w:date="2021-01-22T09:50:00Z"/>
        </w:rPr>
      </w:pPr>
      <w:ins w:id="1907" w:author="oantonovich" w:date="2021-01-22T09:50:00Z">
        <w:r>
          <w:rPr/>
          <w:t>84. Печи для плавки магниевых сплавов должны иметь вытяжную вентиляцию с аспирацией.</w:t>
        </w:r>
      </w:ins>
    </w:p>
    <w:p>
      <w:pPr>
        <w:pStyle w:val="ConsPlusNormal"/>
        <w:spacing w:before="240" w:after="0"/>
        <w:ind w:firstLine="540"/>
        <w:jc w:val="both"/>
        <w:rPr>
          <w:ins w:id="1910" w:author="oantonovich" w:date="2021-01-22T09:50:00Z"/>
        </w:rPr>
      </w:pPr>
      <w:ins w:id="1909" w:author="oantonovich" w:date="2021-01-22T09:50:00Z">
        <w:r>
          <w:rPr/>
          <w:t>Для исключения самовоспламенения магний и его сплавы необходимо расплавлять в закрытых тиглях в атмосфере инертного газа.</w:t>
        </w:r>
      </w:ins>
    </w:p>
    <w:p>
      <w:pPr>
        <w:pStyle w:val="ConsPlusNormal"/>
        <w:spacing w:before="240" w:after="0"/>
        <w:ind w:firstLine="540"/>
        <w:jc w:val="both"/>
        <w:rPr>
          <w:ins w:id="1912" w:author="oantonovich" w:date="2021-01-22T09:50:00Z"/>
        </w:rPr>
      </w:pPr>
      <w:ins w:id="1911" w:author="oantonovich" w:date="2021-01-22T09:50:00Z">
        <w:r>
          <w:rPr/>
          <w:t>85. У каждой тигельной печи для плавки магниевых сплавов в полу должна быть устроена емкость (яма) для спуска расплавленного металла в аварийных случаях.</w:t>
        </w:r>
      </w:ins>
    </w:p>
    <w:p>
      <w:pPr>
        <w:pStyle w:val="ConsPlusNormal"/>
        <w:spacing w:before="240" w:after="0"/>
        <w:ind w:firstLine="540"/>
        <w:jc w:val="both"/>
        <w:rPr>
          <w:ins w:id="1914" w:author="oantonovich" w:date="2021-01-22T09:50:00Z"/>
        </w:rPr>
      </w:pPr>
      <w:ins w:id="1913" w:author="oantonovich" w:date="2021-01-22T09:50:00Z">
        <w:r>
          <w:rPr/>
          <w:t>86. К органам управления печью (вентилям, кранам, рубильникам) должен быть обеспечен свободный безопасный доступ.</w:t>
        </w:r>
      </w:ins>
    </w:p>
    <w:p>
      <w:pPr>
        <w:pStyle w:val="ConsPlusNormal"/>
        <w:spacing w:before="240" w:after="0"/>
        <w:ind w:firstLine="540"/>
        <w:jc w:val="both"/>
        <w:rPr>
          <w:ins w:id="1916" w:author="oantonovich" w:date="2021-01-22T09:50:00Z"/>
        </w:rPr>
      </w:pPr>
      <w:ins w:id="1915" w:author="oantonovich" w:date="2021-01-22T09:50:00Z">
        <w:r>
          <w:rPr/>
          <w:t>87. При неисправности печи или тигля во время плавки магния или его сплавов работа технологического оборудования должна быть немедленно прекращена.</w:t>
        </w:r>
      </w:ins>
    </w:p>
    <w:p>
      <w:pPr>
        <w:pStyle w:val="ConsPlusNormal"/>
        <w:spacing w:before="240" w:after="0"/>
        <w:ind w:firstLine="540"/>
        <w:jc w:val="both"/>
        <w:rPr>
          <w:ins w:id="1918" w:author="oantonovich" w:date="2021-01-22T09:50:00Z"/>
        </w:rPr>
      </w:pPr>
      <w:ins w:id="1917" w:author="oantonovich" w:date="2021-01-22T09:50:00Z">
        <w:r>
          <w:rPr/>
          <w:t>88. Разливочные ковши и другие инструменты перед погружением в расплавленный металл должны быть промыты и подогреты в расплавленном флюсе до красного цвета.</w:t>
        </w:r>
      </w:ins>
    </w:p>
    <w:p>
      <w:pPr>
        <w:pStyle w:val="ConsPlusNormal"/>
        <w:spacing w:before="240" w:after="0"/>
        <w:ind w:firstLine="540"/>
        <w:jc w:val="both"/>
        <w:rPr>
          <w:ins w:id="1920" w:author="oantonovich" w:date="2021-01-22T09:50:00Z"/>
        </w:rPr>
      </w:pPr>
      <w:ins w:id="1919" w:author="oantonovich" w:date="2021-01-22T09:50:00Z">
        <w:r>
          <w:rPr/>
          <w:t>89. Флюсы, применяемые при плавке магниевых сплавов, должны храниться на рабочих местах в герметически закрытой таре.</w:t>
        </w:r>
      </w:ins>
    </w:p>
    <w:p>
      <w:pPr>
        <w:pStyle w:val="ConsPlusNormal"/>
        <w:spacing w:before="240" w:after="0"/>
        <w:ind w:firstLine="540"/>
        <w:jc w:val="both"/>
        <w:rPr>
          <w:ins w:id="1922" w:author="oantonovich" w:date="2021-01-22T09:50:00Z"/>
        </w:rPr>
      </w:pPr>
      <w:ins w:id="1921" w:author="oantonovich" w:date="2021-01-22T09:50:00Z">
        <w:r>
          <w:rPr/>
          <w:t>90. Присадка легирующего элемента - магния в расплавленный чугун для получения чугуна с шаровидным графитом должна производиться в конверторах или в ковшах, помещенных в закрытую камеру с дымоотводом, в герметизированных ковшах или в приспособленных для этого копильниках.</w:t>
        </w:r>
      </w:ins>
    </w:p>
    <w:p>
      <w:pPr>
        <w:pStyle w:val="ConsPlusNormal"/>
        <w:spacing w:before="240" w:after="0"/>
        <w:ind w:firstLine="540"/>
        <w:jc w:val="both"/>
        <w:rPr>
          <w:ins w:id="1924" w:author="oantonovich" w:date="2021-01-22T09:50:00Z"/>
        </w:rPr>
      </w:pPr>
      <w:ins w:id="1923" w:author="oantonovich" w:date="2021-01-22T09:50:00Z">
        <w:r>
          <w:rPr/>
          <w:t>Герметизированный ковш должен плотно закрываться тяжелой стальной крышкой с патрубком для отвода газов и ограждаться щитами для предохранения от возможных брызг металла при подъеме крышки по окончании модифицирования.</w:t>
        </w:r>
      </w:ins>
    </w:p>
    <w:p>
      <w:pPr>
        <w:pStyle w:val="ConsPlusNormal"/>
        <w:spacing w:before="240" w:after="0"/>
        <w:ind w:firstLine="540"/>
        <w:jc w:val="both"/>
        <w:rPr>
          <w:ins w:id="1926" w:author="oantonovich" w:date="2021-01-22T09:50:00Z"/>
        </w:rPr>
      </w:pPr>
      <w:ins w:id="1925" w:author="oantonovich" w:date="2021-01-22T09:50:00Z">
        <w:r>
          <w:rPr/>
          <w:t>91. Камера для модифицирования должна быть оборудована вытяжной вентиляцией и смотровым окном из огнестойкого стекла синего цвета.</w:t>
        </w:r>
      </w:ins>
    </w:p>
    <w:p>
      <w:pPr>
        <w:pStyle w:val="ConsPlusNormal"/>
        <w:spacing w:before="240" w:after="0"/>
        <w:ind w:firstLine="540"/>
        <w:jc w:val="both"/>
        <w:rPr>
          <w:ins w:id="1928" w:author="oantonovich" w:date="2021-01-22T09:50:00Z"/>
        </w:rPr>
      </w:pPr>
      <w:ins w:id="1927" w:author="oantonovich" w:date="2021-01-22T09:50:00Z">
        <w:r>
          <w:rPr/>
          <w:t>92. Если производство чугуна с шаровидным графитом производится методом погружения, то погружение в расплавленный чугун колокола с присадкой (магнием или лигатурой) должно осуществляться после предварительного его подогрева.</w:t>
        </w:r>
      </w:ins>
    </w:p>
    <w:p>
      <w:pPr>
        <w:pStyle w:val="ConsPlusNormal"/>
        <w:jc w:val="both"/>
        <w:rPr>
          <w:ins w:id="1930" w:author="oantonovich" w:date="2021-01-22T09:50:00Z"/>
        </w:rPr>
      </w:pPr>
      <w:ins w:id="1929" w:author="oantonovich" w:date="2021-01-22T09:50:00Z">
        <w:r>
          <w:rPr/>
        </w:r>
      </w:ins>
    </w:p>
    <w:p>
      <w:pPr>
        <w:pStyle w:val="ConsPlusTitle"/>
        <w:numPr>
          <w:ilvl w:val="0"/>
          <w:numId w:val="0"/>
        </w:numPr>
        <w:jc w:val="center"/>
        <w:outlineLvl w:val="1"/>
        <w:rPr>
          <w:ins w:id="1932" w:author="oantonovich" w:date="2021-01-22T09:50:00Z"/>
        </w:rPr>
      </w:pPr>
      <w:ins w:id="1931" w:author="oantonovich" w:date="2021-01-22T09:50:00Z">
        <w:r>
          <w:rPr/>
          <w:t>X. Требования охраны труда в литейном производстве</w:t>
        </w:r>
      </w:ins>
    </w:p>
    <w:p>
      <w:pPr>
        <w:pStyle w:val="ConsPlusTitle"/>
        <w:jc w:val="center"/>
        <w:rPr>
          <w:ins w:id="1934" w:author="oantonovich" w:date="2021-01-22T09:50:00Z"/>
        </w:rPr>
      </w:pPr>
      <w:ins w:id="1933" w:author="oantonovich" w:date="2021-01-22T09:50:00Z">
        <w:r>
          <w:rPr/>
          <w:t>при плавке чугуна в вагранках</w:t>
        </w:r>
      </w:ins>
    </w:p>
    <w:p>
      <w:pPr>
        <w:pStyle w:val="ConsPlusNormal"/>
        <w:jc w:val="both"/>
        <w:rPr>
          <w:ins w:id="1936" w:author="oantonovich" w:date="2021-01-22T09:50:00Z"/>
        </w:rPr>
      </w:pPr>
      <w:ins w:id="1935" w:author="oantonovich" w:date="2021-01-22T09:50:00Z">
        <w:r>
          <w:rPr/>
        </w:r>
      </w:ins>
    </w:p>
    <w:p>
      <w:pPr>
        <w:pStyle w:val="ConsPlusNormal"/>
        <w:ind w:firstLine="540"/>
        <w:jc w:val="both"/>
        <w:rPr>
          <w:ins w:id="1938" w:author="oantonovich" w:date="2021-01-22T09:50:00Z"/>
        </w:rPr>
      </w:pPr>
      <w:ins w:id="1937" w:author="oantonovich" w:date="2021-01-22T09:50:00Z">
        <w:r>
          <w:rPr/>
          <w:t>93. Загромождение колошниковой площадки или использование ее для работ, не относящихся к обслуживанию вагранки, запрещается.</w:t>
        </w:r>
      </w:ins>
    </w:p>
    <w:p>
      <w:pPr>
        <w:pStyle w:val="ConsPlusNormal"/>
        <w:spacing w:before="240" w:after="0"/>
        <w:ind w:firstLine="540"/>
        <w:jc w:val="both"/>
        <w:rPr>
          <w:ins w:id="1940" w:author="oantonovich" w:date="2021-01-22T09:50:00Z"/>
        </w:rPr>
      </w:pPr>
      <w:ins w:id="1939" w:author="oantonovich" w:date="2021-01-22T09:50:00Z">
        <w:r>
          <w:rPr/>
          <w:t>94. Розжиг холостой колоши должен производиться способом, исключающем применение ЛВЖ.</w:t>
        </w:r>
      </w:ins>
    </w:p>
    <w:p>
      <w:pPr>
        <w:pStyle w:val="ConsPlusNormal"/>
        <w:spacing w:before="240" w:after="0"/>
        <w:ind w:firstLine="540"/>
        <w:jc w:val="both"/>
        <w:rPr>
          <w:ins w:id="1942" w:author="oantonovich" w:date="2021-01-22T09:50:00Z"/>
        </w:rPr>
      </w:pPr>
      <w:ins w:id="1941" w:author="oantonovich" w:date="2021-01-22T09:50:00Z">
        <w:r>
          <w:rPr/>
          <w:t>95. Запрещается выпускать шлак из вагранки на пол и поливать его водой для охлаждения.</w:t>
        </w:r>
      </w:ins>
    </w:p>
    <w:p>
      <w:pPr>
        <w:pStyle w:val="ConsPlusNormal"/>
        <w:spacing w:before="240" w:after="0"/>
        <w:ind w:firstLine="540"/>
        <w:jc w:val="both"/>
        <w:rPr>
          <w:ins w:id="1944" w:author="oantonovich" w:date="2021-01-22T09:50:00Z"/>
        </w:rPr>
      </w:pPr>
      <w:ins w:id="1943" w:author="oantonovich" w:date="2021-01-22T09:50:00Z">
        <w:r>
          <w:rPr/>
          <w:t>96. В вагранках производительностью до 5 т/ч допускается:</w:t>
        </w:r>
      </w:ins>
    </w:p>
    <w:p>
      <w:pPr>
        <w:pStyle w:val="ConsPlusNormal"/>
        <w:spacing w:before="240" w:after="0"/>
        <w:ind w:firstLine="540"/>
        <w:jc w:val="both"/>
        <w:rPr>
          <w:ins w:id="1946" w:author="oantonovich" w:date="2021-01-22T09:50:00Z"/>
        </w:rPr>
      </w:pPr>
      <w:ins w:id="1945" w:author="oantonovich" w:date="2021-01-22T09:50:00Z">
        <w:r>
          <w:rPr/>
          <w:t>1) производить подрубку наружной глиняной пробки летки ломиком длиной 0,8 - 1,0 м;</w:t>
        </w:r>
      </w:ins>
    </w:p>
    <w:p>
      <w:pPr>
        <w:pStyle w:val="ConsPlusNormal"/>
        <w:spacing w:before="240" w:after="0"/>
        <w:ind w:firstLine="540"/>
        <w:jc w:val="both"/>
        <w:rPr>
          <w:ins w:id="1948" w:author="oantonovich" w:date="2021-01-22T09:50:00Z"/>
        </w:rPr>
      </w:pPr>
      <w:ins w:id="1947" w:author="oantonovich" w:date="2021-01-22T09:50:00Z">
        <w:r>
          <w:rPr/>
          <w:t>2) заделку летки производить притычкой длиной не менее 1,8 м.</w:t>
        </w:r>
      </w:ins>
    </w:p>
    <w:p>
      <w:pPr>
        <w:pStyle w:val="ConsPlusNormal"/>
        <w:spacing w:before="240" w:after="0"/>
        <w:ind w:firstLine="540"/>
        <w:jc w:val="both"/>
        <w:rPr>
          <w:ins w:id="1950" w:author="oantonovich" w:date="2021-01-22T09:50:00Z"/>
        </w:rPr>
      </w:pPr>
      <w:ins w:id="1949" w:author="oantonovich" w:date="2021-01-22T09:50:00Z">
        <w:r>
          <w:rPr/>
          <w:t>97. Температура воды в рубашке охлаждения фурменного и плавильного поясов вагранки не должна превышать 80 °C. При этом должно быть исключено попадание воды в печную шахту и под вагранку.</w:t>
        </w:r>
      </w:ins>
    </w:p>
    <w:p>
      <w:pPr>
        <w:pStyle w:val="ConsPlusNormal"/>
        <w:spacing w:before="240" w:after="0"/>
        <w:ind w:firstLine="540"/>
        <w:jc w:val="both"/>
        <w:rPr>
          <w:ins w:id="1952" w:author="oantonovich" w:date="2021-01-22T09:50:00Z"/>
        </w:rPr>
      </w:pPr>
      <w:ins w:id="1951" w:author="oantonovich" w:date="2021-01-22T09:50:00Z">
        <w:r>
          <w:rPr/>
          <w:t>98. Выбивку вагранки после окончания плавки необходимо производить под наблюдением руководителя работ.</w:t>
        </w:r>
      </w:ins>
    </w:p>
    <w:p>
      <w:pPr>
        <w:pStyle w:val="ConsPlusNormal"/>
        <w:spacing w:before="240" w:after="0"/>
        <w:ind w:firstLine="540"/>
        <w:jc w:val="both"/>
        <w:rPr>
          <w:ins w:id="1954" w:author="oantonovich" w:date="2021-01-22T09:50:00Z"/>
        </w:rPr>
      </w:pPr>
      <w:ins w:id="1953" w:author="oantonovich" w:date="2021-01-22T09:50:00Z">
        <w:r>
          <w:rPr/>
          <w:t>Зону, в которой может возникнуть опасность падения настылей в процессе производства работ, необходимо оградить и принять меры по исключению несанкционированного доступа работников в нее.</w:t>
        </w:r>
      </w:ins>
    </w:p>
    <w:p>
      <w:pPr>
        <w:pStyle w:val="ConsPlusNormal"/>
        <w:spacing w:before="240" w:after="0"/>
        <w:ind w:firstLine="540"/>
        <w:jc w:val="both"/>
        <w:rPr>
          <w:ins w:id="1956" w:author="oantonovich" w:date="2021-01-22T09:50:00Z"/>
        </w:rPr>
      </w:pPr>
      <w:ins w:id="1955" w:author="oantonovich" w:date="2021-01-22T09:50:00Z">
        <w:r>
          <w:rPr/>
          <w:t>99. После завершения подготовительных работ перед открытием днища вагранки необходимо подать звуковой сигнал, который должен продолжаться до полного опорожнения вагранки.</w:t>
        </w:r>
      </w:ins>
    </w:p>
    <w:p>
      <w:pPr>
        <w:pStyle w:val="ConsPlusNormal"/>
        <w:spacing w:before="240" w:after="0"/>
        <w:ind w:firstLine="540"/>
        <w:jc w:val="both"/>
        <w:rPr>
          <w:ins w:id="1958" w:author="oantonovich" w:date="2021-01-22T09:50:00Z"/>
        </w:rPr>
      </w:pPr>
      <w:ins w:id="1957" w:author="oantonovich" w:date="2021-01-22T09:50:00Z">
        <w:r>
          <w:rPr/>
          <w:t>100. Выбивать подставку или задвижки из-под днища вагранки необходимо при помощи механизма для открытия и закрытия днища.</w:t>
        </w:r>
      </w:ins>
    </w:p>
    <w:p>
      <w:pPr>
        <w:pStyle w:val="ConsPlusNormal"/>
        <w:spacing w:before="240" w:after="0"/>
        <w:ind w:firstLine="540"/>
        <w:jc w:val="both"/>
        <w:rPr>
          <w:ins w:id="1960" w:author="oantonovich" w:date="2021-01-22T09:50:00Z"/>
        </w:rPr>
      </w:pPr>
      <w:ins w:id="1959" w:author="oantonovich" w:date="2021-01-22T09:50:00Z">
        <w:r>
          <w:rPr/>
          <w:t>101. Допускается выбивать стойки металлическим стержнем с крюком на конце.</w:t>
        </w:r>
      </w:ins>
    </w:p>
    <w:p>
      <w:pPr>
        <w:pStyle w:val="ConsPlusNormal"/>
        <w:spacing w:before="240" w:after="0"/>
        <w:ind w:firstLine="540"/>
        <w:jc w:val="both"/>
        <w:rPr>
          <w:ins w:id="1962" w:author="oantonovich" w:date="2021-01-22T09:50:00Z"/>
        </w:rPr>
      </w:pPr>
      <w:ins w:id="1961" w:author="oantonovich" w:date="2021-01-22T09:50:00Z">
        <w:r>
          <w:rPr/>
          <w:t>Работник, осуществляющий открытие днища вагранки, должен находиться в укрытии.</w:t>
        </w:r>
      </w:ins>
    </w:p>
    <w:p>
      <w:pPr>
        <w:pStyle w:val="ConsPlusNormal"/>
        <w:spacing w:before="240" w:after="0"/>
        <w:ind w:firstLine="540"/>
        <w:jc w:val="both"/>
        <w:rPr>
          <w:ins w:id="1964" w:author="oantonovich" w:date="2021-01-22T09:50:00Z"/>
        </w:rPr>
      </w:pPr>
      <w:ins w:id="1963" w:author="oantonovich" w:date="2021-01-22T09:50:00Z">
        <w:r>
          <w:rPr/>
          <w:t>102. Выбитая масса должна убираться после ее охлаждения до температуры 50 - 60 °C.</w:t>
        </w:r>
      </w:ins>
    </w:p>
    <w:p>
      <w:pPr>
        <w:pStyle w:val="ConsPlusNormal"/>
        <w:spacing w:before="240" w:after="0"/>
        <w:ind w:firstLine="540"/>
        <w:jc w:val="both"/>
        <w:rPr>
          <w:ins w:id="1966" w:author="oantonovich" w:date="2021-01-22T09:50:00Z"/>
        </w:rPr>
      </w:pPr>
      <w:ins w:id="1965" w:author="oantonovich" w:date="2021-01-22T09:50:00Z">
        <w:r>
          <w:rPr/>
          <w:t>103. Зона, представляющая опасность вследствие разбрызгивания при опорожнении печи, должна быть огорожена защитными щитами.</w:t>
        </w:r>
      </w:ins>
    </w:p>
    <w:p>
      <w:pPr>
        <w:pStyle w:val="ConsPlusNormal"/>
        <w:spacing w:before="240" w:after="0"/>
        <w:ind w:firstLine="540"/>
        <w:jc w:val="both"/>
        <w:rPr>
          <w:ins w:id="1968" w:author="oantonovich" w:date="2021-01-22T09:50:00Z"/>
        </w:rPr>
      </w:pPr>
      <w:ins w:id="1967" w:author="oantonovich" w:date="2021-01-22T09:50:00Z">
        <w:r>
          <w:rPr/>
          <w:t>104. В случае прекращения дутья во время плавки фурменные заслонки должны быть немедленно открыты.</w:t>
        </w:r>
      </w:ins>
    </w:p>
    <w:p>
      <w:pPr>
        <w:pStyle w:val="ConsPlusNormal"/>
        <w:jc w:val="both"/>
        <w:rPr>
          <w:ins w:id="1970" w:author="oantonovich" w:date="2021-01-22T09:50:00Z"/>
        </w:rPr>
      </w:pPr>
      <w:ins w:id="1969" w:author="oantonovich" w:date="2021-01-22T09:50:00Z">
        <w:r>
          <w:rPr/>
        </w:r>
      </w:ins>
    </w:p>
    <w:p>
      <w:pPr>
        <w:pStyle w:val="ConsPlusTitle"/>
        <w:numPr>
          <w:ilvl w:val="0"/>
          <w:numId w:val="0"/>
        </w:numPr>
        <w:jc w:val="center"/>
        <w:outlineLvl w:val="1"/>
        <w:rPr>
          <w:ins w:id="1972" w:author="oantonovich" w:date="2021-01-22T09:50:00Z"/>
        </w:rPr>
      </w:pPr>
      <w:ins w:id="1971" w:author="oantonovich" w:date="2021-01-22T09:50:00Z">
        <w:r>
          <w:rPr/>
          <w:t>XI. Требования охраны труда в литейном производстве</w:t>
        </w:r>
      </w:ins>
    </w:p>
    <w:p>
      <w:pPr>
        <w:pStyle w:val="ConsPlusTitle"/>
        <w:jc w:val="center"/>
        <w:rPr>
          <w:ins w:id="1974" w:author="oantonovich" w:date="2021-01-22T09:50:00Z"/>
        </w:rPr>
      </w:pPr>
      <w:ins w:id="1973" w:author="oantonovich" w:date="2021-01-22T09:50:00Z">
        <w:r>
          <w:rPr/>
          <w:t>при плавке стали в мартеновских печах</w:t>
        </w:r>
      </w:ins>
    </w:p>
    <w:p>
      <w:pPr>
        <w:pStyle w:val="ConsPlusNormal"/>
        <w:jc w:val="both"/>
        <w:rPr>
          <w:ins w:id="1976" w:author="oantonovich" w:date="2021-01-22T09:50:00Z"/>
        </w:rPr>
      </w:pPr>
      <w:ins w:id="1975" w:author="oantonovich" w:date="2021-01-22T09:50:00Z">
        <w:r>
          <w:rPr/>
        </w:r>
      </w:ins>
    </w:p>
    <w:p>
      <w:pPr>
        <w:pStyle w:val="ConsPlusNormal"/>
        <w:ind w:firstLine="540"/>
        <w:jc w:val="both"/>
        <w:rPr>
          <w:ins w:id="1978" w:author="oantonovich" w:date="2021-01-22T09:50:00Z"/>
        </w:rPr>
      </w:pPr>
      <w:ins w:id="1977" w:author="oantonovich" w:date="2021-01-22T09:50:00Z">
        <w:r>
          <w:rPr/>
          <w:t>105. Для исключения опасности прорыва металла через подину необходимо после каждого выпуска плавки ее осматривать, удалять шлак из углублений и их заправлять.</w:t>
        </w:r>
      </w:ins>
    </w:p>
    <w:p>
      <w:pPr>
        <w:pStyle w:val="ConsPlusNormal"/>
        <w:spacing w:before="240" w:after="0"/>
        <w:ind w:firstLine="540"/>
        <w:jc w:val="both"/>
        <w:rPr>
          <w:ins w:id="1980" w:author="oantonovich" w:date="2021-01-22T09:50:00Z"/>
        </w:rPr>
      </w:pPr>
      <w:ins w:id="1979" w:author="oantonovich" w:date="2021-01-22T09:50:00Z">
        <w:r>
          <w:rPr/>
          <w:t>Уровень металла в ванне печи должен быть ниже основных порогов завалочных окон.</w:t>
        </w:r>
      </w:ins>
    </w:p>
    <w:p>
      <w:pPr>
        <w:pStyle w:val="ConsPlusNormal"/>
        <w:spacing w:before="240" w:after="0"/>
        <w:ind w:firstLine="540"/>
        <w:jc w:val="both"/>
        <w:rPr>
          <w:ins w:id="1982" w:author="oantonovich" w:date="2021-01-22T09:50:00Z"/>
        </w:rPr>
      </w:pPr>
      <w:ins w:id="1981" w:author="oantonovich" w:date="2021-01-22T09:50:00Z">
        <w:r>
          <w:rPr/>
          <w:t>106. Для защиты работников от теплового излучения задней стенки печи необходимо применять экраны, охлаждаемые водой, или щиты из листовой стали, облицованные огнеупорным материалом.</w:t>
        </w:r>
      </w:ins>
    </w:p>
    <w:p>
      <w:pPr>
        <w:pStyle w:val="ConsPlusNormal"/>
        <w:spacing w:before="240" w:after="0"/>
        <w:ind w:firstLine="540"/>
        <w:jc w:val="both"/>
        <w:rPr>
          <w:ins w:id="1984" w:author="oantonovich" w:date="2021-01-22T09:50:00Z"/>
        </w:rPr>
      </w:pPr>
      <w:ins w:id="1983" w:author="oantonovich" w:date="2021-01-22T09:50:00Z">
        <w:r>
          <w:rPr/>
          <w:t>107. Для предотвращения взрыва крышек завалочных окон печи должен быть обеспечен свободный выход пара в случае засорения водоотводящей трубки в системе водоохлаждения крышек. Температура отходящей воды не должна превышать 45 - 50 °C.</w:t>
        </w:r>
      </w:ins>
    </w:p>
    <w:p>
      <w:pPr>
        <w:pStyle w:val="ConsPlusNormal"/>
        <w:spacing w:before="240" w:after="0"/>
        <w:ind w:firstLine="540"/>
        <w:jc w:val="both"/>
        <w:rPr>
          <w:ins w:id="1986" w:author="oantonovich" w:date="2021-01-22T09:50:00Z"/>
        </w:rPr>
      </w:pPr>
      <w:ins w:id="1985" w:author="oantonovich" w:date="2021-01-22T09:50:00Z">
        <w:r>
          <w:rPr/>
          <w:t>108. Загромождение пространства у головок печей какими-либо материалами, конструкциями, оборудованием запрещается.</w:t>
        </w:r>
      </w:ins>
    </w:p>
    <w:p>
      <w:pPr>
        <w:pStyle w:val="ConsPlusNormal"/>
        <w:spacing w:before="240" w:after="0"/>
        <w:ind w:firstLine="540"/>
        <w:jc w:val="both"/>
        <w:rPr>
          <w:ins w:id="1988" w:author="oantonovich" w:date="2021-01-22T09:50:00Z"/>
        </w:rPr>
      </w:pPr>
      <w:ins w:id="1987" w:author="oantonovich" w:date="2021-01-22T09:50:00Z">
        <w:r>
          <w:rPr/>
          <w:t>109. Стены регенераторов и шлаковиков в заглубленной их части (от лещади до уровня пола цеха) должны быть засыпаны смесью глины с песком с последующей утрамбовкой.</w:t>
        </w:r>
      </w:ins>
    </w:p>
    <w:p>
      <w:pPr>
        <w:pStyle w:val="ConsPlusNormal"/>
        <w:spacing w:before="240" w:after="0"/>
        <w:ind w:firstLine="540"/>
        <w:jc w:val="both"/>
        <w:rPr>
          <w:ins w:id="1990" w:author="oantonovich" w:date="2021-01-22T09:50:00Z"/>
        </w:rPr>
      </w:pPr>
      <w:ins w:id="1989" w:author="oantonovich" w:date="2021-01-22T09:50:00Z">
        <w:r>
          <w:rPr/>
          <w:t>Применять для этой цели строительный мусор запрещается.</w:t>
        </w:r>
      </w:ins>
    </w:p>
    <w:p>
      <w:pPr>
        <w:pStyle w:val="ConsPlusNormal"/>
        <w:spacing w:before="240" w:after="0"/>
        <w:ind w:firstLine="540"/>
        <w:jc w:val="both"/>
        <w:rPr>
          <w:ins w:id="1992" w:author="oantonovich" w:date="2021-01-22T09:50:00Z"/>
        </w:rPr>
      </w:pPr>
      <w:ins w:id="1991" w:author="oantonovich" w:date="2021-01-22T09:50:00Z">
        <w:r>
          <w:rPr/>
          <w:t>110. Промывка или продувка регенераторов на ходу печи должна производиться только в период работы регенераторов на дыме.</w:t>
        </w:r>
      </w:ins>
    </w:p>
    <w:p>
      <w:pPr>
        <w:pStyle w:val="ConsPlusNormal"/>
        <w:spacing w:before="240" w:after="0"/>
        <w:ind w:firstLine="540"/>
        <w:jc w:val="both"/>
        <w:rPr>
          <w:ins w:id="1994" w:author="oantonovich" w:date="2021-01-22T09:50:00Z"/>
        </w:rPr>
      </w:pPr>
      <w:ins w:id="1993" w:author="oantonovich" w:date="2021-01-22T09:50:00Z">
        <w:r>
          <w:rPr/>
          <w:t>Перед переводом регенераторов на газ персонал от регенераторов должен быть удален.</w:t>
        </w:r>
      </w:ins>
    </w:p>
    <w:p>
      <w:pPr>
        <w:pStyle w:val="ConsPlusNormal"/>
        <w:spacing w:before="240" w:after="0"/>
        <w:ind w:firstLine="540"/>
        <w:jc w:val="both"/>
        <w:rPr>
          <w:ins w:id="1996" w:author="oantonovich" w:date="2021-01-22T09:50:00Z"/>
        </w:rPr>
      </w:pPr>
      <w:ins w:id="1995" w:author="oantonovich" w:date="2021-01-22T09:50:00Z">
        <w:r>
          <w:rPr/>
          <w:t>111. В случае прекращения подачи воды для охлаждения печи должны быть перекрыты вентили на водоотводящих трубах и прекращена подача топлива в печь.</w:t>
        </w:r>
      </w:ins>
    </w:p>
    <w:p>
      <w:pPr>
        <w:pStyle w:val="ConsPlusNormal"/>
        <w:spacing w:before="240" w:after="0"/>
        <w:ind w:firstLine="540"/>
        <w:jc w:val="both"/>
        <w:rPr>
          <w:ins w:id="1998" w:author="oantonovich" w:date="2021-01-22T09:50:00Z"/>
        </w:rPr>
      </w:pPr>
      <w:ins w:id="1997" w:author="oantonovich" w:date="2021-01-22T09:50:00Z">
        <w:r>
          <w:rPr/>
          <w:t>После возобновления подачи воды во избежание бурного парообразования и возможного разрушения системы охлаждения подача воды в систему охлаждения должна быть осуществлена немедленно.</w:t>
        </w:r>
      </w:ins>
    </w:p>
    <w:p>
      <w:pPr>
        <w:pStyle w:val="ConsPlusNormal"/>
        <w:spacing w:before="240" w:after="0"/>
        <w:ind w:firstLine="540"/>
        <w:jc w:val="both"/>
        <w:rPr>
          <w:ins w:id="2000" w:author="oantonovich" w:date="2021-01-22T09:50:00Z"/>
        </w:rPr>
      </w:pPr>
      <w:ins w:id="1999" w:author="oantonovich" w:date="2021-01-22T09:50:00Z">
        <w:r>
          <w:rPr/>
          <w:t>112. Выпуск пара из системы испарительного охлаждения наружу допускается только при наличии глушителей шума.</w:t>
        </w:r>
      </w:ins>
    </w:p>
    <w:p>
      <w:pPr>
        <w:pStyle w:val="ConsPlusNormal"/>
        <w:spacing w:before="240" w:after="0"/>
        <w:ind w:firstLine="540"/>
        <w:jc w:val="both"/>
        <w:rPr>
          <w:ins w:id="2002" w:author="oantonovich" w:date="2021-01-22T09:50:00Z"/>
        </w:rPr>
      </w:pPr>
      <w:ins w:id="2001" w:author="oantonovich" w:date="2021-01-22T09:50:00Z">
        <w:r>
          <w:rPr/>
          <w:t>113. Исправность работы сигнализации предельных уровней воды в барабане-сепараторе должна проверяться не реже одного раза в смену включением ее на нижний и верхний предельные уровни. Отклонение на 150 мм и более уровня воды от номинального должно сопровождаться звуковым и световым сигналами на пульте управления мартеновской печью.</w:t>
        </w:r>
      </w:ins>
    </w:p>
    <w:p>
      <w:pPr>
        <w:pStyle w:val="ConsPlusNormal"/>
        <w:spacing w:before="240" w:after="0"/>
        <w:ind w:firstLine="540"/>
        <w:jc w:val="both"/>
        <w:rPr>
          <w:ins w:id="2004" w:author="oantonovich" w:date="2021-01-22T09:50:00Z"/>
        </w:rPr>
      </w:pPr>
      <w:ins w:id="2003" w:author="oantonovich" w:date="2021-01-22T09:50:00Z">
        <w:r>
          <w:rPr/>
          <w:t>В случае упуска воды из барабана-сепаратора подпитка запрещается.</w:t>
        </w:r>
      </w:ins>
    </w:p>
    <w:p>
      <w:pPr>
        <w:pStyle w:val="ConsPlusNormal"/>
        <w:spacing w:before="240" w:after="0"/>
        <w:ind w:firstLine="540"/>
        <w:jc w:val="both"/>
        <w:rPr>
          <w:ins w:id="2006" w:author="oantonovich" w:date="2021-01-22T09:50:00Z"/>
        </w:rPr>
      </w:pPr>
      <w:ins w:id="2005" w:author="oantonovich" w:date="2021-01-22T09:50:00Z">
        <w:r>
          <w:rPr/>
          <w:t>114. Пуск системы охлаждения печи, а также перевод печи на испарительное охлаждение должны производиться под руководством лица, ответственного за безопасное производство работ.</w:t>
        </w:r>
      </w:ins>
    </w:p>
    <w:p>
      <w:pPr>
        <w:pStyle w:val="ConsPlusNormal"/>
        <w:spacing w:before="240" w:after="0"/>
        <w:ind w:firstLine="540"/>
        <w:jc w:val="both"/>
        <w:rPr>
          <w:ins w:id="2008" w:author="oantonovich" w:date="2021-01-22T09:50:00Z"/>
        </w:rPr>
      </w:pPr>
      <w:ins w:id="2007" w:author="oantonovich" w:date="2021-01-22T09:50:00Z">
        <w:r>
          <w:rPr/>
          <w:t>115. Состояние системы охлаждения печи должно проверяться ежемесячно. Результаты проверки должны заноситься в журнал. В журнал должны заноситься также данные о проведенных ремонтах, неполадках и о принятых мерах по их устранению.</w:t>
        </w:r>
      </w:ins>
    </w:p>
    <w:p>
      <w:pPr>
        <w:pStyle w:val="ConsPlusNormal"/>
        <w:spacing w:before="240" w:after="0"/>
        <w:ind w:firstLine="540"/>
        <w:jc w:val="both"/>
        <w:rPr>
          <w:ins w:id="2010" w:author="oantonovich" w:date="2021-01-22T09:50:00Z"/>
        </w:rPr>
      </w:pPr>
      <w:ins w:id="2009" w:author="oantonovich" w:date="2021-01-22T09:50:00Z">
        <w:r>
          <w:rPr/>
          <w:t>116. При появлении течи в системе испарительного охлаждения должны быть немедленно приняты меры, исключающие попадание воды на свод печи и в регенераторы.</w:t>
        </w:r>
      </w:ins>
    </w:p>
    <w:p>
      <w:pPr>
        <w:pStyle w:val="ConsPlusNormal"/>
        <w:spacing w:before="240" w:after="0"/>
        <w:ind w:firstLine="540"/>
        <w:jc w:val="both"/>
        <w:rPr>
          <w:ins w:id="2012" w:author="oantonovich" w:date="2021-01-22T09:50:00Z"/>
        </w:rPr>
      </w:pPr>
      <w:ins w:id="2011" w:author="oantonovich" w:date="2021-01-22T09:50:00Z">
        <w:r>
          <w:rPr/>
          <w:t>117. Работы по ремонту системы испарительного охлаждения должны производиться по наряду-допуску и только после снятия давления пара в системе.</w:t>
        </w:r>
      </w:ins>
    </w:p>
    <w:p>
      <w:pPr>
        <w:pStyle w:val="ConsPlusNormal"/>
        <w:spacing w:before="240" w:after="0"/>
        <w:ind w:firstLine="540"/>
        <w:jc w:val="both"/>
        <w:rPr>
          <w:ins w:id="2014" w:author="oantonovich" w:date="2021-01-22T09:50:00Z"/>
        </w:rPr>
      </w:pPr>
      <w:ins w:id="2013" w:author="oantonovich" w:date="2021-01-22T09:50:00Z">
        <w:r>
          <w:rPr/>
          <w:t>118. Во время завалки руды, раскислителей и легирующих добавок в ванну печи перекидка клапанов запрещается.</w:t>
        </w:r>
      </w:ins>
    </w:p>
    <w:p>
      <w:pPr>
        <w:pStyle w:val="ConsPlusNormal"/>
        <w:spacing w:before="240" w:after="0"/>
        <w:ind w:firstLine="540"/>
        <w:jc w:val="both"/>
        <w:rPr>
          <w:ins w:id="2016" w:author="oantonovich" w:date="2021-01-22T09:50:00Z"/>
        </w:rPr>
      </w:pPr>
      <w:ins w:id="2015" w:author="oantonovich" w:date="2021-01-22T09:50:00Z">
        <w:r>
          <w:rPr/>
          <w:t>119. Во время перекидки клапанов запрещается:</w:t>
        </w:r>
      </w:ins>
    </w:p>
    <w:p>
      <w:pPr>
        <w:pStyle w:val="ConsPlusNormal"/>
        <w:spacing w:before="240" w:after="0"/>
        <w:ind w:firstLine="540"/>
        <w:jc w:val="both"/>
        <w:rPr>
          <w:ins w:id="2018" w:author="oantonovich" w:date="2021-01-22T09:50:00Z"/>
        </w:rPr>
      </w:pPr>
      <w:ins w:id="2017" w:author="oantonovich" w:date="2021-01-22T09:50:00Z">
        <w:r>
          <w:rPr/>
          <w:t>1) производить заправку и чистку порогов;</w:t>
        </w:r>
      </w:ins>
    </w:p>
    <w:p>
      <w:pPr>
        <w:pStyle w:val="ConsPlusNormal"/>
        <w:spacing w:before="240" w:after="0"/>
        <w:ind w:firstLine="540"/>
        <w:jc w:val="both"/>
        <w:rPr>
          <w:ins w:id="2020" w:author="oantonovich" w:date="2021-01-22T09:50:00Z"/>
        </w:rPr>
      </w:pPr>
      <w:ins w:id="2019" w:author="oantonovich" w:date="2021-01-22T09:50:00Z">
        <w:r>
          <w:rPr/>
          <w:t>2) взятие пробы.</w:t>
        </w:r>
      </w:ins>
    </w:p>
    <w:p>
      <w:pPr>
        <w:pStyle w:val="ConsPlusNormal"/>
        <w:spacing w:before="240" w:after="0"/>
        <w:ind w:firstLine="540"/>
        <w:jc w:val="both"/>
        <w:rPr>
          <w:ins w:id="2022" w:author="oantonovich" w:date="2021-01-22T09:50:00Z"/>
        </w:rPr>
      </w:pPr>
      <w:ins w:id="2021" w:author="oantonovich" w:date="2021-01-22T09:50:00Z">
        <w:r>
          <w:rPr/>
          <w:t>120. Сталевыпускные желоба мартеновских печей должны быть съемными.</w:t>
        </w:r>
      </w:ins>
    </w:p>
    <w:p>
      <w:pPr>
        <w:pStyle w:val="ConsPlusNormal"/>
        <w:spacing w:before="240" w:after="0"/>
        <w:ind w:firstLine="540"/>
        <w:jc w:val="both"/>
        <w:rPr>
          <w:ins w:id="2024" w:author="oantonovich" w:date="2021-01-22T09:50:00Z"/>
        </w:rPr>
      </w:pPr>
      <w:ins w:id="2023" w:author="oantonovich" w:date="2021-01-22T09:50:00Z">
        <w:r>
          <w:rPr/>
          <w:t>До начала выпуска плавки желоба должны быть отремонтированы, подмазаны и высушены.</w:t>
        </w:r>
      </w:ins>
    </w:p>
    <w:p>
      <w:pPr>
        <w:pStyle w:val="ConsPlusNormal"/>
        <w:spacing w:before="240" w:after="0"/>
        <w:ind w:firstLine="540"/>
        <w:jc w:val="both"/>
        <w:rPr>
          <w:ins w:id="2026" w:author="oantonovich" w:date="2021-01-22T09:50:00Z"/>
        </w:rPr>
      </w:pPr>
      <w:ins w:id="2025" w:author="oantonovich" w:date="2021-01-22T09:50:00Z">
        <w:r>
          <w:rPr/>
          <w:t>121. Состояние подины, откосов и выпускного отверстия должно обеспечивать полный сход из печи металла и шлака.</w:t>
        </w:r>
      </w:ins>
    </w:p>
    <w:p>
      <w:pPr>
        <w:pStyle w:val="ConsPlusNormal"/>
        <w:spacing w:before="240" w:after="0"/>
        <w:ind w:firstLine="540"/>
        <w:jc w:val="both"/>
        <w:rPr>
          <w:ins w:id="2028" w:author="oantonovich" w:date="2021-01-22T09:50:00Z"/>
        </w:rPr>
      </w:pPr>
      <w:ins w:id="2027" w:author="oantonovich" w:date="2021-01-22T09:50:00Z">
        <w:r>
          <w:rPr/>
          <w:t>122. После выпуска плавки подина печи должна быть осмотрена сталеваром и руководителем работ. Разрешение на завалку шихты в печь должно даваться руководителем работ.</w:t>
        </w:r>
      </w:ins>
    </w:p>
    <w:p>
      <w:pPr>
        <w:pStyle w:val="ConsPlusNormal"/>
        <w:spacing w:before="240" w:after="0"/>
        <w:ind w:firstLine="540"/>
        <w:jc w:val="both"/>
        <w:rPr>
          <w:ins w:id="2030" w:author="oantonovich" w:date="2021-01-22T09:50:00Z"/>
        </w:rPr>
      </w:pPr>
      <w:ins w:id="2029" w:author="oantonovich" w:date="2021-01-22T09:50:00Z">
        <w:r>
          <w:rPr/>
          <w:t>Заправка и подсыпка подины должны производиться сухими материалами.</w:t>
        </w:r>
      </w:ins>
    </w:p>
    <w:p>
      <w:pPr>
        <w:pStyle w:val="ConsPlusNormal"/>
        <w:spacing w:before="240" w:after="0"/>
        <w:ind w:firstLine="540"/>
        <w:jc w:val="both"/>
        <w:rPr>
          <w:ins w:id="2032" w:author="oantonovich" w:date="2021-01-22T09:50:00Z"/>
        </w:rPr>
      </w:pPr>
      <w:ins w:id="2031" w:author="oantonovich" w:date="2021-01-22T09:50:00Z">
        <w:r>
          <w:rPr/>
          <w:t>123. Перед пуском газа в печь должна быть проверена исправность перекидных устройств, механизма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ins>
    </w:p>
    <w:p>
      <w:pPr>
        <w:pStyle w:val="ConsPlusNormal"/>
        <w:spacing w:before="240" w:after="0"/>
        <w:ind w:firstLine="540"/>
        <w:jc w:val="both"/>
        <w:rPr>
          <w:ins w:id="2034" w:author="oantonovich" w:date="2021-01-22T09:50:00Z"/>
        </w:rPr>
      </w:pPr>
      <w:ins w:id="2033" w:author="oantonovich" w:date="2021-01-22T09:50:00Z">
        <w:r>
          <w:rPr/>
          <w:t>124. Перед началом и в течение всего времени перекидки клапанов должен автоматически подаваться звуковой сигнал как на рабочей площадке, так и под ней.</w:t>
        </w:r>
      </w:ins>
    </w:p>
    <w:p>
      <w:pPr>
        <w:pStyle w:val="ConsPlusNormal"/>
        <w:spacing w:before="240" w:after="0"/>
        <w:ind w:firstLine="540"/>
        <w:jc w:val="both"/>
        <w:rPr>
          <w:ins w:id="2036" w:author="oantonovich" w:date="2021-01-22T09:50:00Z"/>
        </w:rPr>
      </w:pPr>
      <w:ins w:id="2035" w:author="oantonovich" w:date="2021-01-22T09:50:00Z">
        <w:r>
          <w:rPr/>
          <w:t>125. Перед осмотром, ремонтом и чисткой фурмы для подачи кислорода в факел подача кислорода в печь должна быть прекращена.</w:t>
        </w:r>
      </w:ins>
    </w:p>
    <w:p>
      <w:pPr>
        <w:pStyle w:val="ConsPlusNormal"/>
        <w:spacing w:before="240" w:after="0"/>
        <w:ind w:firstLine="540"/>
        <w:jc w:val="both"/>
        <w:rPr>
          <w:ins w:id="2038" w:author="oantonovich" w:date="2021-01-22T09:50:00Z"/>
        </w:rPr>
      </w:pPr>
      <w:ins w:id="2037" w:author="oantonovich" w:date="2021-01-22T09:50:00Z">
        <w:r>
          <w:rPr/>
          <w:t>126. Запрещается использование газопроводов в производственном помещении в качестве опор при подъеме грузов, а также для крепления коммуникаций или заземления технологического оборудования.</w:t>
        </w:r>
      </w:ins>
    </w:p>
    <w:p>
      <w:pPr>
        <w:pStyle w:val="ConsPlusNormal"/>
        <w:spacing w:before="240" w:after="0"/>
        <w:ind w:firstLine="540"/>
        <w:jc w:val="both"/>
        <w:rPr>
          <w:ins w:id="2040" w:author="oantonovich" w:date="2021-01-22T09:50:00Z"/>
        </w:rPr>
      </w:pPr>
      <w:ins w:id="2039" w:author="oantonovich" w:date="2021-01-22T09:50:00Z">
        <w:r>
          <w:rPr/>
          <w:t>127. Пространство под рабочей площадкой у перекидных устройств и регенераторов должно быть освещено.</w:t>
        </w:r>
      </w:ins>
    </w:p>
    <w:p>
      <w:pPr>
        <w:pStyle w:val="ConsPlusNormal"/>
        <w:spacing w:before="240" w:after="0"/>
        <w:ind w:firstLine="540"/>
        <w:jc w:val="both"/>
        <w:rPr>
          <w:ins w:id="2042" w:author="oantonovich" w:date="2021-01-22T09:50:00Z"/>
        </w:rPr>
      </w:pPr>
      <w:ins w:id="2041" w:author="oantonovich" w:date="2021-01-22T09:50:00Z">
        <w:r>
          <w:rPr/>
          <w:t>128. Для быстрого отключения подачи мазута в случае аварии или пожара на мазутопроводах должны быть вентили, расположенные в доступных для обслуживания местах.</w:t>
        </w:r>
      </w:ins>
    </w:p>
    <w:p>
      <w:pPr>
        <w:pStyle w:val="ConsPlusNormal"/>
        <w:spacing w:before="240" w:after="0"/>
        <w:ind w:firstLine="540"/>
        <w:jc w:val="both"/>
        <w:rPr>
          <w:ins w:id="2044" w:author="oantonovich" w:date="2021-01-22T09:50:00Z"/>
        </w:rPr>
      </w:pPr>
      <w:ins w:id="2043" w:author="oantonovich" w:date="2021-01-22T09:50:00Z">
        <w:r>
          <w:rPr/>
          <w:t>129. Доступ работников в баки для мазута или смолы разрешается после отключения баков от трубопроводов, их опорожнения, пропарки, проветривания и анализа воздуха на содержание вредных веществ. Во время нахождения работников в баках все люки должны быть открыты.</w:t>
        </w:r>
      </w:ins>
    </w:p>
    <w:p>
      <w:pPr>
        <w:pStyle w:val="ConsPlusNormal"/>
        <w:spacing w:before="240" w:after="0"/>
        <w:ind w:firstLine="540"/>
        <w:jc w:val="both"/>
        <w:rPr>
          <w:ins w:id="2046" w:author="oantonovich" w:date="2021-01-22T09:50:00Z"/>
        </w:rPr>
      </w:pPr>
      <w:ins w:id="2045" w:author="oantonovich" w:date="2021-01-22T09:50:00Z">
        <w:r>
          <w:rPr/>
          <w:t>130. Для освещения внутри баков должны применяться взрывобезопасные светильники на напряжение не выше 12 В. Включение-выключение светильников должно производиться снаружи баков.</w:t>
        </w:r>
      </w:ins>
    </w:p>
    <w:p>
      <w:pPr>
        <w:pStyle w:val="ConsPlusNormal"/>
        <w:jc w:val="both"/>
        <w:rPr>
          <w:ins w:id="2048" w:author="oantonovich" w:date="2021-01-22T09:50:00Z"/>
        </w:rPr>
      </w:pPr>
      <w:ins w:id="2047" w:author="oantonovich" w:date="2021-01-22T09:50:00Z">
        <w:r>
          <w:rPr/>
        </w:r>
      </w:ins>
    </w:p>
    <w:p>
      <w:pPr>
        <w:pStyle w:val="ConsPlusTitle"/>
        <w:numPr>
          <w:ilvl w:val="0"/>
          <w:numId w:val="0"/>
        </w:numPr>
        <w:jc w:val="center"/>
        <w:outlineLvl w:val="1"/>
        <w:rPr>
          <w:ins w:id="2050" w:author="oantonovich" w:date="2021-01-22T09:50:00Z"/>
        </w:rPr>
      </w:pPr>
      <w:ins w:id="2049" w:author="oantonovich" w:date="2021-01-22T09:50:00Z">
        <w:r>
          <w:rPr/>
          <w:t>XII. Требования охраны труда в литейном производстве</w:t>
        </w:r>
      </w:ins>
    </w:p>
    <w:p>
      <w:pPr>
        <w:pStyle w:val="ConsPlusTitle"/>
        <w:jc w:val="center"/>
        <w:rPr>
          <w:ins w:id="2052" w:author="oantonovich" w:date="2021-01-22T09:50:00Z"/>
        </w:rPr>
      </w:pPr>
      <w:ins w:id="2051" w:author="oantonovich" w:date="2021-01-22T09:50:00Z">
        <w:r>
          <w:rPr/>
          <w:t>при плавке стали в электродуговых печах</w:t>
        </w:r>
      </w:ins>
    </w:p>
    <w:p>
      <w:pPr>
        <w:pStyle w:val="ConsPlusNormal"/>
        <w:jc w:val="both"/>
        <w:rPr>
          <w:ins w:id="2054" w:author="oantonovich" w:date="2021-01-22T09:50:00Z"/>
        </w:rPr>
      </w:pPr>
      <w:ins w:id="2053" w:author="oantonovich" w:date="2021-01-22T09:50:00Z">
        <w:r>
          <w:rPr/>
        </w:r>
      </w:ins>
    </w:p>
    <w:p>
      <w:pPr>
        <w:pStyle w:val="ConsPlusNormal"/>
        <w:ind w:firstLine="540"/>
        <w:jc w:val="both"/>
        <w:rPr>
          <w:ins w:id="2056" w:author="oantonovich" w:date="2021-01-22T09:50:00Z"/>
        </w:rPr>
      </w:pPr>
      <w:ins w:id="2055" w:author="oantonovich" w:date="2021-01-22T09:50:00Z">
        <w:r>
          <w:rPr/>
          <w:t>131. Включение печи разрешается производить только после получения пультовщиком (или исполняющим его обязанности) от сталевара ключ-марки на право включения печи.</w:t>
        </w:r>
      </w:ins>
    </w:p>
    <w:p>
      <w:pPr>
        <w:pStyle w:val="ConsPlusNormal"/>
        <w:spacing w:before="240" w:after="0"/>
        <w:ind w:firstLine="540"/>
        <w:jc w:val="both"/>
        <w:rPr>
          <w:ins w:id="2058" w:author="oantonovich" w:date="2021-01-22T09:50:00Z"/>
        </w:rPr>
      </w:pPr>
      <w:ins w:id="2057" w:author="oantonovich" w:date="2021-01-22T09:50:00Z">
        <w:r>
          <w:rPr/>
          <w:t>132. При присадке раскислителей в ковш должно быть исключено повреждение стопорного устройства.</w:t>
        </w:r>
      </w:ins>
    </w:p>
    <w:p>
      <w:pPr>
        <w:pStyle w:val="ConsPlusNormal"/>
        <w:spacing w:before="240" w:after="0"/>
        <w:ind w:firstLine="540"/>
        <w:jc w:val="both"/>
        <w:rPr>
          <w:ins w:id="2060" w:author="oantonovich" w:date="2021-01-22T09:50:00Z"/>
        </w:rPr>
      </w:pPr>
      <w:ins w:id="2059" w:author="oantonovich" w:date="2021-01-22T09:50:00Z">
        <w:r>
          <w:rPr/>
          <w:t>Безопасные условия присадки сухих ферросплавов и других добавок на дно ковша должны быть регламентированы инструкцией, утвержденной работодателем либо иным, уполномоченным работодателем должностным лицом.</w:t>
        </w:r>
      </w:ins>
    </w:p>
    <w:p>
      <w:pPr>
        <w:pStyle w:val="ConsPlusNormal"/>
        <w:spacing w:before="240" w:after="0"/>
        <w:ind w:firstLine="540"/>
        <w:jc w:val="both"/>
        <w:rPr>
          <w:ins w:id="2062" w:author="oantonovich" w:date="2021-01-22T09:50:00Z"/>
        </w:rPr>
      </w:pPr>
      <w:ins w:id="2061" w:author="oantonovich" w:date="2021-01-22T09:50:00Z">
        <w:r>
          <w:rPr/>
          <w:t>133. Включение и выключение напряжения во время плавки в электродуговых печах должно производиться при поднятых электродах.</w:t>
        </w:r>
      </w:ins>
    </w:p>
    <w:p>
      <w:pPr>
        <w:pStyle w:val="ConsPlusNormal"/>
        <w:spacing w:before="240" w:after="0"/>
        <w:ind w:firstLine="540"/>
        <w:jc w:val="both"/>
        <w:rPr>
          <w:ins w:id="2064" w:author="oantonovich" w:date="2021-01-22T09:50:00Z"/>
        </w:rPr>
      </w:pPr>
      <w:ins w:id="2063" w:author="oantonovich" w:date="2021-01-22T09:50:00Z">
        <w:r>
          <w:rPr/>
          <w:t>134. Установка электродов, осмотр электродуговой печи и другие работы, связанные непосредственно с электродами, а также замена заслонок должны производиться при отключенном напряжении.</w:t>
        </w:r>
      </w:ins>
    </w:p>
    <w:p>
      <w:pPr>
        <w:pStyle w:val="ConsPlusNormal"/>
        <w:spacing w:before="240" w:after="0"/>
        <w:ind w:firstLine="540"/>
        <w:jc w:val="both"/>
        <w:rPr>
          <w:ins w:id="2066" w:author="oantonovich" w:date="2021-01-22T09:50:00Z"/>
        </w:rPr>
      </w:pPr>
      <w:ins w:id="2065" w:author="oantonovich" w:date="2021-01-22T09:50:00Z">
        <w:r>
          <w:rPr/>
          <w:t>135. Смена электродов должна производиться с помощью грузоподъемного крана или грузоподъемного механизма. При смене электродов нарезная часть металлического ниппеля должна быть полностью ввернута в электрод.</w:t>
        </w:r>
      </w:ins>
    </w:p>
    <w:p>
      <w:pPr>
        <w:pStyle w:val="ConsPlusNormal"/>
        <w:spacing w:before="240" w:after="0"/>
        <w:ind w:firstLine="540"/>
        <w:jc w:val="both"/>
        <w:rPr>
          <w:ins w:id="2068" w:author="oantonovich" w:date="2021-01-22T09:50:00Z"/>
        </w:rPr>
      </w:pPr>
      <w:ins w:id="2067" w:author="oantonovich" w:date="2021-01-22T09:50:00Z">
        <w:r>
          <w:rPr/>
          <w:t>Крюк крана (грузоподъемного механизма), применяемого при наращивании и смене электродов, должен иметь предохранительное устройство (замок), исключающее самопроизвольное выпадение из него электрода.</w:t>
        </w:r>
      </w:ins>
    </w:p>
    <w:p>
      <w:pPr>
        <w:pStyle w:val="ConsPlusNormal"/>
        <w:spacing w:before="240" w:after="0"/>
        <w:ind w:firstLine="540"/>
        <w:jc w:val="both"/>
        <w:rPr>
          <w:ins w:id="2070" w:author="oantonovich" w:date="2021-01-22T09:50:00Z"/>
        </w:rPr>
      </w:pPr>
      <w:ins w:id="2069" w:author="oantonovich" w:date="2021-01-22T09:50:00Z">
        <w:r>
          <w:rPr/>
          <w:t>136. Наращивание электродов допускается производить после прекращения работы электродуговой печи при снятом напряжении.</w:t>
        </w:r>
      </w:ins>
    </w:p>
    <w:p>
      <w:pPr>
        <w:pStyle w:val="ConsPlusNormal"/>
        <w:spacing w:before="240" w:after="0"/>
        <w:ind w:firstLine="540"/>
        <w:jc w:val="both"/>
        <w:rPr>
          <w:ins w:id="2072" w:author="oantonovich" w:date="2021-01-22T09:50:00Z"/>
        </w:rPr>
      </w:pPr>
      <w:ins w:id="2071" w:author="oantonovich" w:date="2021-01-22T09:50:00Z">
        <w:r>
          <w:rPr/>
          <w:t>137. В случае прекращения подачи электроэнергии электродуговые печи должны быть немедленно отключены от электросети.</w:t>
        </w:r>
      </w:ins>
    </w:p>
    <w:p>
      <w:pPr>
        <w:pStyle w:val="ConsPlusNormal"/>
        <w:spacing w:before="240" w:after="0"/>
        <w:ind w:firstLine="540"/>
        <w:jc w:val="both"/>
        <w:rPr>
          <w:ins w:id="2074" w:author="oantonovich" w:date="2021-01-22T09:50:00Z"/>
        </w:rPr>
      </w:pPr>
      <w:ins w:id="2073" w:author="oantonovich" w:date="2021-01-22T09:50:00Z">
        <w:r>
          <w:rPr/>
          <w:t>138. Ремонтные работы на своде электропечи, в рукавах, механизме наклона и стойках печи, а также работы по чистке электрооборудования, шлаковых и сливных ям должны выполняться после снятия напряжения.</w:t>
        </w:r>
      </w:ins>
    </w:p>
    <w:p>
      <w:pPr>
        <w:pStyle w:val="ConsPlusNormal"/>
        <w:spacing w:before="240" w:after="0"/>
        <w:ind w:firstLine="540"/>
        <w:jc w:val="both"/>
        <w:rPr>
          <w:ins w:id="2076" w:author="oantonovich" w:date="2021-01-22T09:50:00Z"/>
        </w:rPr>
      </w:pPr>
      <w:ins w:id="2075" w:author="oantonovich" w:date="2021-01-22T09:50:00Z">
        <w:r>
          <w:rPr/>
          <w:t>139. При ремонте свода электродуговой печи запрещается становиться непосредственно на их футеровку.</w:t>
        </w:r>
      </w:ins>
    </w:p>
    <w:p>
      <w:pPr>
        <w:pStyle w:val="ConsPlusNormal"/>
        <w:spacing w:before="240" w:after="0"/>
        <w:ind w:firstLine="540"/>
        <w:jc w:val="both"/>
        <w:rPr>
          <w:ins w:id="2078" w:author="oantonovich" w:date="2021-01-22T09:50:00Z"/>
        </w:rPr>
      </w:pPr>
      <w:ins w:id="2077" w:author="oantonovich" w:date="2021-01-22T09:50:00Z">
        <w:r>
          <w:rPr/>
          <w:t>140. Система водоохлаждения электродуговой печи должна исключать возможность соприкосновения воды с расплавленным металлом.</w:t>
        </w:r>
      </w:ins>
    </w:p>
    <w:p>
      <w:pPr>
        <w:pStyle w:val="ConsPlusNormal"/>
        <w:spacing w:before="240" w:after="0"/>
        <w:ind w:firstLine="540"/>
        <w:jc w:val="both"/>
        <w:rPr>
          <w:ins w:id="2080" w:author="oantonovich" w:date="2021-01-22T09:50:00Z"/>
        </w:rPr>
      </w:pPr>
      <w:ins w:id="2079" w:author="oantonovich" w:date="2021-01-22T09:50:00Z">
        <w:r>
          <w:rPr/>
          <w:t>141. Прогоревшие рамки, крышки и заслонки загрузочных окон электродуговых печей должны немедленно заменяться.</w:t>
        </w:r>
      </w:ins>
    </w:p>
    <w:p>
      <w:pPr>
        <w:pStyle w:val="ConsPlusNormal"/>
        <w:spacing w:before="240" w:after="0"/>
        <w:ind w:firstLine="540"/>
        <w:jc w:val="both"/>
        <w:rPr>
          <w:ins w:id="2082" w:author="oantonovich" w:date="2021-01-22T09:50:00Z"/>
        </w:rPr>
      </w:pPr>
      <w:ins w:id="2081" w:author="oantonovich" w:date="2021-01-22T09:50:00Z">
        <w:r>
          <w:rPr/>
          <w:t>142. В случаях прекращения подачи воды в охлаждающую систему, а также сильной течи воды или парообразования необходимо немедленно снять напряжение с нагревательных элементов.</w:t>
        </w:r>
      </w:ins>
    </w:p>
    <w:p>
      <w:pPr>
        <w:pStyle w:val="ConsPlusNormal"/>
        <w:spacing w:before="240" w:after="0"/>
        <w:ind w:firstLine="540"/>
        <w:jc w:val="both"/>
        <w:rPr>
          <w:ins w:id="2084" w:author="oantonovich" w:date="2021-01-22T09:50:00Z"/>
        </w:rPr>
      </w:pPr>
      <w:ins w:id="2083" w:author="oantonovich" w:date="2021-01-22T09:50:00Z">
        <w:r>
          <w:rPr/>
          <w:t>Пуск воды вновь в охлаждающую систему необходимо производить медленно во избежание интенсивного парообразования и возможного взрыва.</w:t>
        </w:r>
      </w:ins>
    </w:p>
    <w:p>
      <w:pPr>
        <w:pStyle w:val="ConsPlusNormal"/>
        <w:spacing w:before="240" w:after="0"/>
        <w:ind w:firstLine="540"/>
        <w:jc w:val="both"/>
        <w:rPr>
          <w:ins w:id="2086" w:author="oantonovich" w:date="2021-01-22T09:50:00Z"/>
        </w:rPr>
      </w:pPr>
      <w:ins w:id="2085" w:author="oantonovich" w:date="2021-01-22T09:50:00Z">
        <w:r>
          <w:rPr/>
          <w:t>Перед пуском охлаждающей воды в разогретые охлаждаемые части, через которые проходят электроды, их необходимо предварительно охладить сжатым воздухом.</w:t>
        </w:r>
      </w:ins>
    </w:p>
    <w:p>
      <w:pPr>
        <w:pStyle w:val="ConsPlusNormal"/>
        <w:spacing w:before="240" w:after="0"/>
        <w:ind w:firstLine="540"/>
        <w:jc w:val="both"/>
        <w:rPr>
          <w:ins w:id="2088" w:author="oantonovich" w:date="2021-01-22T09:50:00Z"/>
        </w:rPr>
      </w:pPr>
      <w:ins w:id="2087" w:author="oantonovich" w:date="2021-01-22T09:50:00Z">
        <w:r>
          <w:rPr/>
          <w:t>143. При обнаружении прогара пода или стенок печи охлаждать перегретые места кожуха печи в ходе плавки допускается только сжатым воздухом.</w:t>
        </w:r>
      </w:ins>
    </w:p>
    <w:p>
      <w:pPr>
        <w:pStyle w:val="ConsPlusNormal"/>
        <w:spacing w:before="240" w:after="0"/>
        <w:ind w:firstLine="540"/>
        <w:jc w:val="both"/>
        <w:rPr>
          <w:ins w:id="2090" w:author="oantonovich" w:date="2021-01-22T09:50:00Z"/>
        </w:rPr>
      </w:pPr>
      <w:ins w:id="2089" w:author="oantonovich" w:date="2021-01-22T09:50:00Z">
        <w:r>
          <w:rPr/>
          <w:t>Охлаждать перегретые места кожуха печи водой запрещается.</w:t>
        </w:r>
      </w:ins>
    </w:p>
    <w:p>
      <w:pPr>
        <w:pStyle w:val="ConsPlusNormal"/>
        <w:spacing w:before="240" w:after="0"/>
        <w:ind w:firstLine="540"/>
        <w:jc w:val="both"/>
        <w:rPr>
          <w:ins w:id="2092" w:author="oantonovich" w:date="2021-01-22T09:50:00Z"/>
        </w:rPr>
      </w:pPr>
      <w:ins w:id="2091" w:author="oantonovich" w:date="2021-01-22T09:50:00Z">
        <w:r>
          <w:rPr/>
          <w:t>144. Нахождение работников под печью после расплавления шихты запрещается.</w:t>
        </w:r>
      </w:ins>
    </w:p>
    <w:p>
      <w:pPr>
        <w:pStyle w:val="ConsPlusNormal"/>
        <w:spacing w:before="240" w:after="0"/>
        <w:ind w:firstLine="540"/>
        <w:jc w:val="both"/>
        <w:rPr>
          <w:ins w:id="2094" w:author="oantonovich" w:date="2021-01-22T09:50:00Z"/>
        </w:rPr>
      </w:pPr>
      <w:ins w:id="2093" w:author="oantonovich" w:date="2021-01-22T09:50:00Z">
        <w:r>
          <w:rPr/>
          <w:t>145. Для оповещения работников под рабочей площадкой и в разливочном пролете о предстоящем наклоне печи для скачивания шлака или выпуска плавки должна быть устроена световая и звуковая сигнализация.</w:t>
        </w:r>
      </w:ins>
    </w:p>
    <w:p>
      <w:pPr>
        <w:pStyle w:val="ConsPlusNormal"/>
        <w:spacing w:before="240" w:after="0"/>
        <w:ind w:firstLine="540"/>
        <w:jc w:val="both"/>
        <w:rPr>
          <w:ins w:id="2096" w:author="oantonovich" w:date="2021-01-22T09:50:00Z"/>
        </w:rPr>
      </w:pPr>
      <w:ins w:id="2095" w:author="oantonovich" w:date="2021-01-22T09:50:00Z">
        <w:r>
          <w:rPr/>
          <w:t>Сигнал должен подаваться за одну минуту до начала наклона печи.</w:t>
        </w:r>
      </w:ins>
    </w:p>
    <w:p>
      <w:pPr>
        <w:pStyle w:val="ConsPlusNormal"/>
        <w:spacing w:before="240" w:after="0"/>
        <w:ind w:firstLine="540"/>
        <w:jc w:val="both"/>
        <w:rPr>
          <w:ins w:id="2098" w:author="oantonovich" w:date="2021-01-22T09:50:00Z"/>
        </w:rPr>
      </w:pPr>
      <w:ins w:id="2097" w:author="oantonovich" w:date="2021-01-22T09:50:00Z">
        <w:r>
          <w:rPr/>
          <w:t>146. Газокислородная горелка перед включением должна быть продута кислородом, после чего должен подаваться газ. Отключение горелки должно производиться в обратном порядке. В случае аварии первым должен отключаться кислород.</w:t>
        </w:r>
      </w:ins>
    </w:p>
    <w:p>
      <w:pPr>
        <w:pStyle w:val="ConsPlusNormal"/>
        <w:spacing w:before="240" w:after="0"/>
        <w:ind w:firstLine="540"/>
        <w:jc w:val="both"/>
        <w:rPr>
          <w:ins w:id="2100" w:author="oantonovich" w:date="2021-01-22T09:50:00Z"/>
        </w:rPr>
      </w:pPr>
      <w:ins w:id="2099" w:author="oantonovich" w:date="2021-01-22T09:50:00Z">
        <w:r>
          <w:rPr/>
          <w:t>Запрещается устанавливать заданный расход газа и кислорода, не убедившись в загорании смеси.</w:t>
        </w:r>
      </w:ins>
    </w:p>
    <w:p>
      <w:pPr>
        <w:pStyle w:val="ConsPlusNormal"/>
        <w:spacing w:before="240" w:after="0"/>
        <w:ind w:firstLine="540"/>
        <w:jc w:val="both"/>
        <w:rPr>
          <w:ins w:id="2102" w:author="oantonovich" w:date="2021-01-22T09:50:00Z"/>
        </w:rPr>
      </w:pPr>
      <w:ins w:id="2101" w:author="oantonovich" w:date="2021-01-22T09:50:00Z">
        <w:r>
          <w:rPr/>
          <w:t>147. Перед включением переносной горелки необходимо убедиться в исправности горелки и подводящих шлангов, а также в чистоте отверстий горелки.</w:t>
        </w:r>
      </w:ins>
    </w:p>
    <w:p>
      <w:pPr>
        <w:pStyle w:val="ConsPlusNormal"/>
        <w:spacing w:before="240" w:after="0"/>
        <w:ind w:firstLine="540"/>
        <w:jc w:val="both"/>
        <w:rPr>
          <w:ins w:id="2104" w:author="oantonovich" w:date="2021-01-22T09:50:00Z"/>
        </w:rPr>
      </w:pPr>
      <w:ins w:id="2103" w:author="oantonovich" w:date="2021-01-22T09:50:00Z">
        <w:r>
          <w:rPr/>
          <w:t>148.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ins>
    </w:p>
    <w:p>
      <w:pPr>
        <w:pStyle w:val="ConsPlusNormal"/>
        <w:spacing w:before="240" w:after="0"/>
        <w:ind w:firstLine="540"/>
        <w:jc w:val="both"/>
        <w:rPr>
          <w:ins w:id="2106" w:author="oantonovich" w:date="2021-01-22T09:50:00Z"/>
        </w:rPr>
      </w:pPr>
      <w:ins w:id="2105" w:author="oantonovich" w:date="2021-01-22T09:50:00Z">
        <w:r>
          <w:rPr/>
          <w:t>149. В случае аварийного падения давления охлаждающей воды, прекращения подачи кислорода или газа горелку необходимо отключить и вывести из рабочего пространства печи.</w:t>
        </w:r>
      </w:ins>
    </w:p>
    <w:p>
      <w:pPr>
        <w:pStyle w:val="ConsPlusNormal"/>
        <w:spacing w:before="240" w:after="0"/>
        <w:ind w:firstLine="540"/>
        <w:jc w:val="both"/>
        <w:rPr>
          <w:ins w:id="2108" w:author="oantonovich" w:date="2021-01-22T09:50:00Z"/>
        </w:rPr>
      </w:pPr>
      <w:ins w:id="2107" w:author="oantonovich" w:date="2021-01-22T09:50:00Z">
        <w:r>
          <w:rPr/>
          <w:t>150. В случае прогара водоохлаждаемой горелки она должна быть отключена и выведена из рабочего пространства печи.</w:t>
        </w:r>
      </w:ins>
    </w:p>
    <w:p>
      <w:pPr>
        <w:pStyle w:val="ConsPlusNormal"/>
        <w:spacing w:before="240" w:after="0"/>
        <w:ind w:firstLine="540"/>
        <w:jc w:val="both"/>
        <w:rPr>
          <w:ins w:id="2110" w:author="oantonovich" w:date="2021-01-22T09:50:00Z"/>
        </w:rPr>
      </w:pPr>
      <w:ins w:id="2109" w:author="oantonovich" w:date="2021-01-22T09:50:00Z">
        <w:r>
          <w:rPr/>
          <w:t>Для контроля положения горелки на каретках должны быть указатели.</w:t>
        </w:r>
      </w:ins>
    </w:p>
    <w:p>
      <w:pPr>
        <w:pStyle w:val="ConsPlusNormal"/>
        <w:spacing w:before="240" w:after="0"/>
        <w:ind w:firstLine="540"/>
        <w:jc w:val="both"/>
        <w:rPr>
          <w:ins w:id="2112" w:author="oantonovich" w:date="2021-01-22T09:50:00Z"/>
        </w:rPr>
      </w:pPr>
      <w:ins w:id="2111" w:author="oantonovich" w:date="2021-01-22T09:50:00Z">
        <w:r>
          <w:rPr/>
          <w:t>151. Во время работы газо-кислородной горелки крышка завалочного окна должна быть закрыта.</w:t>
        </w:r>
      </w:ins>
    </w:p>
    <w:p>
      <w:pPr>
        <w:pStyle w:val="ConsPlusNormal"/>
        <w:spacing w:before="240" w:after="0"/>
        <w:ind w:firstLine="540"/>
        <w:jc w:val="both"/>
        <w:rPr>
          <w:ins w:id="2114" w:author="oantonovich" w:date="2021-01-22T09:50:00Z"/>
        </w:rPr>
      </w:pPr>
      <w:ins w:id="2113" w:author="oantonovich" w:date="2021-01-22T09:50:00Z">
        <w:r>
          <w:rPr/>
          <w:t>152. При аварийной остановке дымососа должно быть обеспечено автоматическое перекрытие газоотводящего тракта от печи.</w:t>
        </w:r>
      </w:ins>
    </w:p>
    <w:p>
      <w:pPr>
        <w:pStyle w:val="ConsPlusNormal"/>
        <w:jc w:val="both"/>
        <w:rPr>
          <w:ins w:id="2116" w:author="oantonovich" w:date="2021-01-22T09:50:00Z"/>
        </w:rPr>
      </w:pPr>
      <w:ins w:id="2115" w:author="oantonovich" w:date="2021-01-22T09:50:00Z">
        <w:r>
          <w:rPr/>
        </w:r>
      </w:ins>
    </w:p>
    <w:p>
      <w:pPr>
        <w:pStyle w:val="ConsPlusTitle"/>
        <w:numPr>
          <w:ilvl w:val="0"/>
          <w:numId w:val="0"/>
        </w:numPr>
        <w:jc w:val="center"/>
        <w:outlineLvl w:val="1"/>
        <w:rPr>
          <w:ins w:id="2118" w:author="oantonovich" w:date="2021-01-22T09:50:00Z"/>
        </w:rPr>
      </w:pPr>
      <w:ins w:id="2117" w:author="oantonovich" w:date="2021-01-22T09:50:00Z">
        <w:r>
          <w:rPr/>
          <w:t>XIII. Требования охраны труда в литейном производстве</w:t>
        </w:r>
      </w:ins>
    </w:p>
    <w:p>
      <w:pPr>
        <w:pStyle w:val="ConsPlusTitle"/>
        <w:jc w:val="center"/>
        <w:rPr>
          <w:ins w:id="2120" w:author="oantonovich" w:date="2021-01-22T09:50:00Z"/>
        </w:rPr>
      </w:pPr>
      <w:ins w:id="2119" w:author="oantonovich" w:date="2021-01-22T09:50:00Z">
        <w:r>
          <w:rPr/>
          <w:t>при плавке стали в вакуумных дуговых печах</w:t>
        </w:r>
      </w:ins>
    </w:p>
    <w:p>
      <w:pPr>
        <w:pStyle w:val="ConsPlusNormal"/>
        <w:jc w:val="both"/>
        <w:rPr>
          <w:ins w:id="2122" w:author="oantonovich" w:date="2021-01-22T09:50:00Z"/>
        </w:rPr>
      </w:pPr>
      <w:ins w:id="2121" w:author="oantonovich" w:date="2021-01-22T09:50:00Z">
        <w:r>
          <w:rPr/>
        </w:r>
      </w:ins>
    </w:p>
    <w:p>
      <w:pPr>
        <w:pStyle w:val="ConsPlusNormal"/>
        <w:ind w:firstLine="540"/>
        <w:jc w:val="both"/>
        <w:rPr>
          <w:ins w:id="2124" w:author="oantonovich" w:date="2021-01-22T09:50:00Z"/>
        </w:rPr>
      </w:pPr>
      <w:ins w:id="2123" w:author="oantonovich" w:date="2021-01-22T09:50:00Z">
        <w:r>
          <w:rPr/>
          <w:t>153. При работе вакуумных дуговых печей должен осуществляться постоянный контроль за работой системы водяного охлаждения и за температурой воды в системе охлаждения печи. При падении давления в системе охлаждения ниже допустимого подача электроэнергии на электроды печи должна прекращаться автоматически.</w:t>
        </w:r>
      </w:ins>
    </w:p>
    <w:p>
      <w:pPr>
        <w:pStyle w:val="ConsPlusNormal"/>
        <w:spacing w:before="240" w:after="0"/>
        <w:ind w:firstLine="540"/>
        <w:jc w:val="both"/>
        <w:rPr>
          <w:ins w:id="2126" w:author="oantonovich" w:date="2021-01-22T09:50:00Z"/>
        </w:rPr>
      </w:pPr>
      <w:ins w:id="2125" w:author="oantonovich" w:date="2021-01-22T09:50:00Z">
        <w:r>
          <w:rPr/>
          <w:t>154. В случае повреждения системы охлаждения печи подача воды должна быть немедленно прекращена, а печь обесточена.</w:t>
        </w:r>
      </w:ins>
    </w:p>
    <w:p>
      <w:pPr>
        <w:pStyle w:val="ConsPlusNormal"/>
        <w:spacing w:before="240" w:after="0"/>
        <w:ind w:firstLine="540"/>
        <w:jc w:val="both"/>
        <w:rPr>
          <w:ins w:id="2128" w:author="oantonovich" w:date="2021-01-22T09:50:00Z"/>
        </w:rPr>
      </w:pPr>
      <w:ins w:id="2127" w:author="oantonovich" w:date="2021-01-22T09:50:00Z">
        <w:r>
          <w:rPr/>
          <w:t>155.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ins>
    </w:p>
    <w:p>
      <w:pPr>
        <w:pStyle w:val="ConsPlusNormal"/>
        <w:spacing w:before="240" w:after="0"/>
        <w:ind w:firstLine="540"/>
        <w:jc w:val="both"/>
        <w:rPr>
          <w:ins w:id="2130" w:author="oantonovich" w:date="2021-01-22T09:50:00Z"/>
        </w:rPr>
      </w:pPr>
      <w:ins w:id="2129" w:author="oantonovich" w:date="2021-01-22T09:50:00Z">
        <w:r>
          <w:rPr/>
          <w:t>156. Для защиты обслуживающего персонала печи от возможных аварийных выбросов пара из кристаллизатора и поддона необходимо применять передвижные защитные экраны.</w:t>
        </w:r>
      </w:ins>
    </w:p>
    <w:p>
      <w:pPr>
        <w:pStyle w:val="ConsPlusNormal"/>
        <w:spacing w:before="240" w:after="0"/>
        <w:ind w:firstLine="540"/>
        <w:jc w:val="both"/>
        <w:rPr>
          <w:ins w:id="2132" w:author="oantonovich" w:date="2021-01-22T09:50:00Z"/>
        </w:rPr>
      </w:pPr>
      <w:ins w:id="2131" w:author="oantonovich" w:date="2021-01-22T09:50:00Z">
        <w:r>
          <w:rPr/>
          <w:t>157. Перед каждым включением печи должна быть проверена исправность всех механизмов, блокировок, системы электропитания и системы водяного охлаждения, а также отсутствие работников и посторонних предметов в бронекамере печи и на рабочих площадках.</w:t>
        </w:r>
      </w:ins>
    </w:p>
    <w:p>
      <w:pPr>
        <w:pStyle w:val="ConsPlusNormal"/>
        <w:spacing w:before="240" w:after="0"/>
        <w:ind w:firstLine="540"/>
        <w:jc w:val="both"/>
        <w:rPr>
          <w:ins w:id="2134" w:author="oantonovich" w:date="2021-01-22T09:50:00Z"/>
        </w:rPr>
      </w:pPr>
      <w:ins w:id="2133" w:author="oantonovich" w:date="2021-01-22T09:50:00Z">
        <w:r>
          <w:rPr/>
          <w:t>Нахождение работников в бронекамере печи во время плавки запрещается.</w:t>
        </w:r>
      </w:ins>
    </w:p>
    <w:p>
      <w:pPr>
        <w:pStyle w:val="ConsPlusNormal"/>
        <w:spacing w:before="240" w:after="0"/>
        <w:ind w:firstLine="540"/>
        <w:jc w:val="both"/>
        <w:rPr>
          <w:ins w:id="2136" w:author="oantonovich" w:date="2021-01-22T09:50:00Z"/>
        </w:rPr>
      </w:pPr>
      <w:ins w:id="2135" w:author="oantonovich" w:date="2021-01-22T09:50:00Z">
        <w:r>
          <w:rPr/>
          <w:t>158. При перегреве водоохлаждаемых элементов печи и при угрозе попадания воды в зону плавки печь должна быть немедленно остановлена.</w:t>
        </w:r>
      </w:ins>
    </w:p>
    <w:p>
      <w:pPr>
        <w:pStyle w:val="ConsPlusNormal"/>
        <w:spacing w:before="240" w:after="0"/>
        <w:ind w:firstLine="540"/>
        <w:jc w:val="both"/>
        <w:rPr>
          <w:ins w:id="2138" w:author="oantonovich" w:date="2021-01-22T09:50:00Z"/>
        </w:rPr>
      </w:pPr>
      <w:ins w:id="2137" w:author="oantonovich" w:date="2021-01-22T09:50:00Z">
        <w:r>
          <w:rPr/>
          <w:t>159. Во избежание возникновения опасности взрыва вследствие попадания воды в печь в результате оплавления штока полное оплавление электрода запрещается.</w:t>
        </w:r>
      </w:ins>
    </w:p>
    <w:p>
      <w:pPr>
        <w:pStyle w:val="ConsPlusNormal"/>
        <w:spacing w:before="240" w:after="0"/>
        <w:ind w:firstLine="540"/>
        <w:jc w:val="both"/>
        <w:rPr>
          <w:ins w:id="2140" w:author="oantonovich" w:date="2021-01-22T09:50:00Z"/>
        </w:rPr>
      </w:pPr>
      <w:ins w:id="2139" w:author="oantonovich" w:date="2021-01-22T09:50:00Z">
        <w:r>
          <w:rPr/>
          <w:t>160. В случае зависания слитка в кристаллизаторе выдавливание его штоком не допускается.</w:t>
        </w:r>
      </w:ins>
    </w:p>
    <w:p>
      <w:pPr>
        <w:pStyle w:val="ConsPlusNormal"/>
        <w:spacing w:before="240" w:after="0"/>
        <w:ind w:firstLine="540"/>
        <w:jc w:val="both"/>
        <w:rPr>
          <w:ins w:id="2142" w:author="oantonovich" w:date="2021-01-22T09:50:00Z"/>
        </w:rPr>
      </w:pPr>
      <w:ins w:id="2141" w:author="oantonovich" w:date="2021-01-22T09:50:00Z">
        <w:r>
          <w:rPr/>
          <w:t>161. Пользоваться открытым огнем при осмотре внутренних частей печи запрещается.</w:t>
        </w:r>
      </w:ins>
    </w:p>
    <w:p>
      <w:pPr>
        <w:pStyle w:val="ConsPlusNormal"/>
        <w:jc w:val="both"/>
        <w:rPr>
          <w:ins w:id="2144" w:author="oantonovich" w:date="2021-01-22T09:50:00Z"/>
        </w:rPr>
      </w:pPr>
      <w:ins w:id="2143" w:author="oantonovich" w:date="2021-01-22T09:50:00Z">
        <w:r>
          <w:rPr/>
        </w:r>
      </w:ins>
    </w:p>
    <w:p>
      <w:pPr>
        <w:pStyle w:val="ConsPlusTitle"/>
        <w:numPr>
          <w:ilvl w:val="0"/>
          <w:numId w:val="0"/>
        </w:numPr>
        <w:jc w:val="center"/>
        <w:outlineLvl w:val="1"/>
        <w:rPr>
          <w:ins w:id="2146" w:author="oantonovich" w:date="2021-01-22T09:50:00Z"/>
        </w:rPr>
      </w:pPr>
      <w:ins w:id="2145" w:author="oantonovich" w:date="2021-01-22T09:50:00Z">
        <w:r>
          <w:rPr/>
          <w:t>XIV. Требования охраны труда в литейном производстве</w:t>
        </w:r>
      </w:ins>
    </w:p>
    <w:p>
      <w:pPr>
        <w:pStyle w:val="ConsPlusTitle"/>
        <w:jc w:val="center"/>
        <w:rPr>
          <w:ins w:id="2148" w:author="oantonovich" w:date="2021-01-22T09:50:00Z"/>
        </w:rPr>
      </w:pPr>
      <w:ins w:id="2147" w:author="oantonovich" w:date="2021-01-22T09:50:00Z">
        <w:r>
          <w:rPr/>
          <w:t>при плавке стали в электропечах сопротивления</w:t>
        </w:r>
      </w:ins>
    </w:p>
    <w:p>
      <w:pPr>
        <w:pStyle w:val="ConsPlusNormal"/>
        <w:jc w:val="both"/>
        <w:rPr>
          <w:ins w:id="2150" w:author="oantonovich" w:date="2021-01-22T09:50:00Z"/>
        </w:rPr>
      </w:pPr>
      <w:ins w:id="2149" w:author="oantonovich" w:date="2021-01-22T09:50:00Z">
        <w:r>
          <w:rPr/>
        </w:r>
      </w:ins>
    </w:p>
    <w:p>
      <w:pPr>
        <w:pStyle w:val="ConsPlusNormal"/>
        <w:ind w:firstLine="540"/>
        <w:jc w:val="both"/>
        <w:rPr>
          <w:ins w:id="2152" w:author="oantonovich" w:date="2021-01-22T09:50:00Z"/>
        </w:rPr>
      </w:pPr>
      <w:ins w:id="2151" w:author="oantonovich" w:date="2021-01-22T09:50:00Z">
        <w:r>
          <w:rPr/>
          <w:t>162. Тигли перед установкой в печи должны быть предварительно просушены.</w:t>
        </w:r>
      </w:ins>
    </w:p>
    <w:p>
      <w:pPr>
        <w:pStyle w:val="ConsPlusNormal"/>
        <w:spacing w:before="240" w:after="0"/>
        <w:ind w:firstLine="540"/>
        <w:jc w:val="both"/>
        <w:rPr>
          <w:ins w:id="2154" w:author="oantonovich" w:date="2021-01-22T09:50:00Z"/>
        </w:rPr>
      </w:pPr>
      <w:ins w:id="2153" w:author="oantonovich" w:date="2021-01-22T09:50:00Z">
        <w:r>
          <w:rPr/>
          <w:t>163. При отключении электроэнергии поворотные печи должны быть приведены в наклонное положение для аварийного выпуска жидкого металла с последующим возвратом в исходное положение.</w:t>
        </w:r>
      </w:ins>
    </w:p>
    <w:p>
      <w:pPr>
        <w:pStyle w:val="ConsPlusNormal"/>
        <w:spacing w:before="240" w:after="0"/>
        <w:ind w:firstLine="540"/>
        <w:jc w:val="both"/>
        <w:rPr>
          <w:ins w:id="2156" w:author="oantonovich" w:date="2021-01-22T09:50:00Z"/>
        </w:rPr>
      </w:pPr>
      <w:ins w:id="2155" w:author="oantonovich" w:date="2021-01-22T09:50:00Z">
        <w:r>
          <w:rPr/>
          <w:t>164. В случае внезапного прекращения подачи электроэнергии печи должны быть немедленно отключены.</w:t>
        </w:r>
      </w:ins>
    </w:p>
    <w:p>
      <w:pPr>
        <w:pStyle w:val="ConsPlusNormal"/>
        <w:jc w:val="both"/>
        <w:rPr>
          <w:ins w:id="2158" w:author="oantonovich" w:date="2021-01-22T09:50:00Z"/>
        </w:rPr>
      </w:pPr>
      <w:ins w:id="2157" w:author="oantonovich" w:date="2021-01-22T09:50:00Z">
        <w:r>
          <w:rPr/>
        </w:r>
      </w:ins>
    </w:p>
    <w:p>
      <w:pPr>
        <w:pStyle w:val="ConsPlusTitle"/>
        <w:numPr>
          <w:ilvl w:val="0"/>
          <w:numId w:val="0"/>
        </w:numPr>
        <w:jc w:val="center"/>
        <w:outlineLvl w:val="1"/>
        <w:rPr>
          <w:ins w:id="2160" w:author="oantonovich" w:date="2021-01-22T09:50:00Z"/>
        </w:rPr>
      </w:pPr>
      <w:ins w:id="2159" w:author="oantonovich" w:date="2021-01-22T09:50:00Z">
        <w:r>
          <w:rPr/>
          <w:t>XV. Требования охраны труда в литейном производстве</w:t>
        </w:r>
      </w:ins>
    </w:p>
    <w:p>
      <w:pPr>
        <w:pStyle w:val="ConsPlusTitle"/>
        <w:jc w:val="center"/>
        <w:rPr>
          <w:ins w:id="2162" w:author="oantonovich" w:date="2021-01-22T09:50:00Z"/>
        </w:rPr>
      </w:pPr>
      <w:ins w:id="2161" w:author="oantonovich" w:date="2021-01-22T09:50:00Z">
        <w:r>
          <w:rPr/>
          <w:t>при плавке стали в открытых индукционных печах</w:t>
        </w:r>
      </w:ins>
    </w:p>
    <w:p>
      <w:pPr>
        <w:pStyle w:val="ConsPlusNormal"/>
        <w:jc w:val="both"/>
        <w:rPr>
          <w:ins w:id="2164" w:author="oantonovich" w:date="2021-01-22T09:50:00Z"/>
        </w:rPr>
      </w:pPr>
      <w:ins w:id="2163" w:author="oantonovich" w:date="2021-01-22T09:50:00Z">
        <w:r>
          <w:rPr/>
        </w:r>
      </w:ins>
    </w:p>
    <w:p>
      <w:pPr>
        <w:pStyle w:val="ConsPlusNormal"/>
        <w:ind w:firstLine="540"/>
        <w:jc w:val="both"/>
        <w:rPr>
          <w:ins w:id="2166" w:author="oantonovich" w:date="2021-01-22T09:50:00Z"/>
        </w:rPr>
      </w:pPr>
      <w:ins w:id="2165" w:author="oantonovich" w:date="2021-01-22T09:50:00Z">
        <w:r>
          <w:rPr/>
          <w:t>165. При образовании в верхней части печи "моста" нерасплавившейся шихты печь должна быть немедленно отключена и приняты меры к удалению зависшей шихты.</w:t>
        </w:r>
      </w:ins>
    </w:p>
    <w:p>
      <w:pPr>
        <w:pStyle w:val="ConsPlusNormal"/>
        <w:spacing w:before="240" w:after="0"/>
        <w:ind w:firstLine="540"/>
        <w:jc w:val="both"/>
        <w:rPr>
          <w:ins w:id="2168" w:author="oantonovich" w:date="2021-01-22T09:50:00Z"/>
        </w:rPr>
      </w:pPr>
      <w:ins w:id="2167" w:author="oantonovich" w:date="2021-01-22T09:50:00Z">
        <w:r>
          <w:rPr/>
          <w:t>166. Для защиты работников от воздействия электромагнитных полей высокой частоты доступ работников к устройствам, генерирующие электромагнитные поля, должны быть ограничен.</w:t>
        </w:r>
      </w:ins>
    </w:p>
    <w:p>
      <w:pPr>
        <w:pStyle w:val="ConsPlusNormal"/>
        <w:spacing w:before="240" w:after="0"/>
        <w:ind w:firstLine="540"/>
        <w:jc w:val="both"/>
        <w:rPr>
          <w:ins w:id="2170" w:author="oantonovich" w:date="2021-01-22T09:50:00Z"/>
        </w:rPr>
      </w:pPr>
      <w:ins w:id="2169" w:author="oantonovich" w:date="2021-01-22T09:50:00Z">
        <w:r>
          <w:rPr/>
          <w:t>167. Загрузка, догрузка шихты, а также слив металла должны производиться при отключенной от электросети печи.</w:t>
        </w:r>
      </w:ins>
    </w:p>
    <w:p>
      <w:pPr>
        <w:pStyle w:val="ConsPlusNormal"/>
        <w:spacing w:before="240" w:after="0"/>
        <w:ind w:firstLine="540"/>
        <w:jc w:val="both"/>
        <w:rPr>
          <w:ins w:id="2172" w:author="oantonovich" w:date="2021-01-22T09:50:00Z"/>
        </w:rPr>
      </w:pPr>
      <w:ins w:id="2171" w:author="oantonovich" w:date="2021-01-22T09:50:00Z">
        <w:r>
          <w:rPr/>
          <w:t>168. В случае прекращения подачи охлаждающей воды плавку необходимо немедленно прекратить, а жидкий металл выпустить из печи.</w:t>
        </w:r>
      </w:ins>
    </w:p>
    <w:p>
      <w:pPr>
        <w:pStyle w:val="ConsPlusNormal"/>
        <w:spacing w:before="240" w:after="0"/>
        <w:ind w:firstLine="540"/>
        <w:jc w:val="both"/>
        <w:rPr>
          <w:ins w:id="2174" w:author="oantonovich" w:date="2021-01-22T09:50:00Z"/>
        </w:rPr>
      </w:pPr>
      <w:ins w:id="2173" w:author="oantonovich" w:date="2021-01-22T09:50:00Z">
        <w:r>
          <w:rPr/>
          <w:t>169. При осмотре и ремонте оборудования, расположенного под печью, находящуюся в поднятом положении печь необходимо дополнительно закрепить предохранительными упорами.</w:t>
        </w:r>
      </w:ins>
    </w:p>
    <w:p>
      <w:pPr>
        <w:pStyle w:val="ConsPlusNormal"/>
        <w:jc w:val="both"/>
        <w:rPr>
          <w:ins w:id="2176" w:author="oantonovich" w:date="2021-01-22T09:50:00Z"/>
        </w:rPr>
      </w:pPr>
      <w:ins w:id="2175" w:author="oantonovich" w:date="2021-01-22T09:50:00Z">
        <w:r>
          <w:rPr/>
        </w:r>
      </w:ins>
    </w:p>
    <w:p>
      <w:pPr>
        <w:pStyle w:val="ConsPlusTitle"/>
        <w:numPr>
          <w:ilvl w:val="0"/>
          <w:numId w:val="0"/>
        </w:numPr>
        <w:jc w:val="center"/>
        <w:outlineLvl w:val="1"/>
        <w:rPr>
          <w:ins w:id="2178" w:author="oantonovich" w:date="2021-01-22T09:50:00Z"/>
        </w:rPr>
      </w:pPr>
      <w:ins w:id="2177" w:author="oantonovich" w:date="2021-01-22T09:50:00Z">
        <w:r>
          <w:rPr/>
          <w:t>XVI. Требования охраны труда в литейном производстве</w:t>
        </w:r>
      </w:ins>
    </w:p>
    <w:p>
      <w:pPr>
        <w:pStyle w:val="ConsPlusTitle"/>
        <w:jc w:val="center"/>
        <w:rPr>
          <w:ins w:id="2180" w:author="oantonovich" w:date="2021-01-22T09:50:00Z"/>
        </w:rPr>
      </w:pPr>
      <w:ins w:id="2179" w:author="oantonovich" w:date="2021-01-22T09:50:00Z">
        <w:r>
          <w:rPr/>
          <w:t>при плавке стали в вакуумных индукционных печах</w:t>
        </w:r>
      </w:ins>
    </w:p>
    <w:p>
      <w:pPr>
        <w:pStyle w:val="ConsPlusNormal"/>
        <w:jc w:val="both"/>
        <w:rPr>
          <w:ins w:id="2182" w:author="oantonovich" w:date="2021-01-22T09:50:00Z"/>
        </w:rPr>
      </w:pPr>
      <w:ins w:id="2181" w:author="oantonovich" w:date="2021-01-22T09:50:00Z">
        <w:r>
          <w:rPr/>
        </w:r>
      </w:ins>
    </w:p>
    <w:p>
      <w:pPr>
        <w:pStyle w:val="ConsPlusNormal"/>
        <w:ind w:firstLine="540"/>
        <w:jc w:val="both"/>
        <w:rPr>
          <w:ins w:id="2184" w:author="oantonovich" w:date="2021-01-22T09:50:00Z"/>
        </w:rPr>
      </w:pPr>
      <w:ins w:id="2183" w:author="oantonovich" w:date="2021-01-22T09:50:00Z">
        <w:r>
          <w:rPr/>
          <w:t>170. В случае резкого падения вакуума в камере печи она должна быть отключена до выявления и устранения причин неисправности.</w:t>
        </w:r>
      </w:ins>
    </w:p>
    <w:p>
      <w:pPr>
        <w:pStyle w:val="ConsPlusNormal"/>
        <w:spacing w:before="240" w:after="0"/>
        <w:ind w:firstLine="540"/>
        <w:jc w:val="both"/>
        <w:rPr>
          <w:ins w:id="2186" w:author="oantonovich" w:date="2021-01-22T09:50:00Z"/>
        </w:rPr>
      </w:pPr>
      <w:ins w:id="2185" w:author="oantonovich" w:date="2021-01-22T09:50:00Z">
        <w:r>
          <w:rPr/>
          <w:t>171. При аварийном "проедании" тигля печь должна быть отключена и жидкий металл слит в изложницу. Перед открыванием камеры печь должна заполняться инертным газом.</w:t>
        </w:r>
      </w:ins>
    </w:p>
    <w:p>
      <w:pPr>
        <w:pStyle w:val="ConsPlusNormal"/>
        <w:spacing w:before="240" w:after="0"/>
        <w:ind w:firstLine="540"/>
        <w:jc w:val="both"/>
        <w:rPr>
          <w:ins w:id="2188" w:author="oantonovich" w:date="2021-01-22T09:50:00Z"/>
        </w:rPr>
      </w:pPr>
      <w:ins w:id="2187" w:author="oantonovich" w:date="2021-01-22T09:50:00Z">
        <w:r>
          <w:rPr/>
          <w:t>172. В случае пробоя индуктора током и проникновения воды в вакуумную камеру:</w:t>
        </w:r>
      </w:ins>
    </w:p>
    <w:p>
      <w:pPr>
        <w:pStyle w:val="ConsPlusNormal"/>
        <w:spacing w:before="240" w:after="0"/>
        <w:ind w:firstLine="540"/>
        <w:jc w:val="both"/>
        <w:rPr>
          <w:ins w:id="2190" w:author="oantonovich" w:date="2021-01-22T09:50:00Z"/>
        </w:rPr>
      </w:pPr>
      <w:ins w:id="2189" w:author="oantonovich" w:date="2021-01-22T09:50:00Z">
        <w:r>
          <w:rPr/>
          <w:t>1) печь должна быть немедленно отключена;</w:t>
        </w:r>
      </w:ins>
    </w:p>
    <w:p>
      <w:pPr>
        <w:pStyle w:val="ConsPlusNormal"/>
        <w:spacing w:before="240" w:after="0"/>
        <w:ind w:firstLine="540"/>
        <w:jc w:val="both"/>
        <w:rPr>
          <w:ins w:id="2192" w:author="oantonovich" w:date="2021-01-22T09:50:00Z"/>
        </w:rPr>
      </w:pPr>
      <w:ins w:id="2191" w:author="oantonovich" w:date="2021-01-22T09:50:00Z">
        <w:r>
          <w:rPr/>
          <w:t>2) затворы бустерных насосов или линия форвакуумной откачки должны быть перекрыты;</w:t>
        </w:r>
      </w:ins>
    </w:p>
    <w:p>
      <w:pPr>
        <w:pStyle w:val="ConsPlusNormal"/>
        <w:spacing w:before="240" w:after="0"/>
        <w:ind w:firstLine="540"/>
        <w:jc w:val="both"/>
        <w:rPr>
          <w:ins w:id="2194" w:author="oantonovich" w:date="2021-01-22T09:50:00Z"/>
        </w:rPr>
      </w:pPr>
      <w:ins w:id="2193" w:author="oantonovich" w:date="2021-01-22T09:50:00Z">
        <w:r>
          <w:rPr/>
          <w:t>3) печь должна быть заполнена инертным газом или воздухом с медленной его подачей после охлаждения металла до потемнения.</w:t>
        </w:r>
      </w:ins>
    </w:p>
    <w:p>
      <w:pPr>
        <w:pStyle w:val="ConsPlusNormal"/>
        <w:spacing w:before="240" w:after="0"/>
        <w:ind w:firstLine="540"/>
        <w:jc w:val="both"/>
        <w:rPr>
          <w:ins w:id="2196" w:author="oantonovich" w:date="2021-01-22T09:50:00Z"/>
        </w:rPr>
      </w:pPr>
      <w:ins w:id="2195" w:author="oantonovich" w:date="2021-01-22T09:50:00Z">
        <w:r>
          <w:rPr/>
          <w:t>173. Уборка пыли и конденсата металла со стен вакуумной камеры должна производиться с использованием средств индивидуальной защиты органов дыхания.</w:t>
        </w:r>
      </w:ins>
    </w:p>
    <w:p>
      <w:pPr>
        <w:pStyle w:val="ConsPlusNormal"/>
        <w:spacing w:before="240" w:after="0"/>
        <w:ind w:firstLine="540"/>
        <w:jc w:val="both"/>
        <w:rPr>
          <w:ins w:id="2198" w:author="oantonovich" w:date="2021-01-22T09:50:00Z"/>
        </w:rPr>
      </w:pPr>
      <w:ins w:id="2197" w:author="oantonovich" w:date="2021-01-22T09:50:00Z">
        <w:r>
          <w:rPr/>
          <w:t>174. Участки подготовки массы для набивки тиглей должны быть оборудованы местной вытяжной вентиляцией.</w:t>
        </w:r>
      </w:ins>
    </w:p>
    <w:p>
      <w:pPr>
        <w:pStyle w:val="ConsPlusNormal"/>
        <w:spacing w:before="240" w:after="0"/>
        <w:ind w:firstLine="540"/>
        <w:jc w:val="both"/>
        <w:rPr>
          <w:ins w:id="2200" w:author="oantonovich" w:date="2021-01-22T09:50:00Z"/>
        </w:rPr>
      </w:pPr>
      <w:ins w:id="2199" w:author="oantonovich" w:date="2021-01-22T09:50:00Z">
        <w:r>
          <w:rPr/>
          <w:t>175. Вход в камеру печи для осмотра и ремонта допускается при наличии наряда-допуска после полного удаления конденсата.</w:t>
        </w:r>
      </w:ins>
    </w:p>
    <w:p>
      <w:pPr>
        <w:pStyle w:val="ConsPlusNormal"/>
        <w:jc w:val="both"/>
        <w:rPr>
          <w:ins w:id="2202" w:author="oantonovich" w:date="2021-01-22T09:50:00Z"/>
        </w:rPr>
      </w:pPr>
      <w:ins w:id="2201" w:author="oantonovich" w:date="2021-01-22T09:50:00Z">
        <w:r>
          <w:rPr/>
        </w:r>
      </w:ins>
    </w:p>
    <w:p>
      <w:pPr>
        <w:pStyle w:val="ConsPlusTitle"/>
        <w:numPr>
          <w:ilvl w:val="0"/>
          <w:numId w:val="0"/>
        </w:numPr>
        <w:jc w:val="center"/>
        <w:outlineLvl w:val="1"/>
        <w:rPr>
          <w:ins w:id="2204" w:author="oantonovich" w:date="2021-01-22T09:50:00Z"/>
        </w:rPr>
      </w:pPr>
      <w:ins w:id="2203" w:author="oantonovich" w:date="2021-01-22T09:50:00Z">
        <w:r>
          <w:rPr/>
          <w:t>XVII. Требования охраны труда в литейном производстве</w:t>
        </w:r>
      </w:ins>
    </w:p>
    <w:p>
      <w:pPr>
        <w:pStyle w:val="ConsPlusTitle"/>
        <w:jc w:val="center"/>
        <w:rPr>
          <w:ins w:id="2206" w:author="oantonovich" w:date="2021-01-22T09:50:00Z"/>
        </w:rPr>
      </w:pPr>
      <w:ins w:id="2205" w:author="oantonovich" w:date="2021-01-22T09:50:00Z">
        <w:r>
          <w:rPr/>
          <w:t>при плавке стали в установках высокой частоты</w:t>
        </w:r>
      </w:ins>
    </w:p>
    <w:p>
      <w:pPr>
        <w:pStyle w:val="ConsPlusNormal"/>
        <w:jc w:val="both"/>
        <w:rPr>
          <w:ins w:id="2208" w:author="oantonovich" w:date="2021-01-22T09:50:00Z"/>
        </w:rPr>
      </w:pPr>
      <w:ins w:id="2207" w:author="oantonovich" w:date="2021-01-22T09:50:00Z">
        <w:r>
          <w:rPr/>
        </w:r>
      </w:ins>
    </w:p>
    <w:p>
      <w:pPr>
        <w:pStyle w:val="ConsPlusNormal"/>
        <w:ind w:firstLine="540"/>
        <w:jc w:val="both"/>
        <w:rPr>
          <w:ins w:id="2210" w:author="oantonovich" w:date="2021-01-22T09:50:00Z"/>
        </w:rPr>
      </w:pPr>
      <w:ins w:id="2209" w:author="oantonovich" w:date="2021-01-22T09:50:00Z">
        <w:r>
          <w:rPr/>
          <w:t>176. Работы по настройке аппаратуры и регулировке технологических режимов должны производиться по письменному распоряжению бригадой в составе не менее двух человек, один из которых должен иметь группу по электробезопасности не ниже IV и стаж производственной работы на установках высокой частоты не менее одного года.</w:t>
        </w:r>
      </w:ins>
    </w:p>
    <w:p>
      <w:pPr>
        <w:pStyle w:val="ConsPlusNormal"/>
        <w:spacing w:before="240" w:after="0"/>
        <w:ind w:firstLine="540"/>
        <w:jc w:val="both"/>
        <w:rPr>
          <w:ins w:id="2212" w:author="oantonovich" w:date="2021-01-22T09:50:00Z"/>
        </w:rPr>
      </w:pPr>
      <w:ins w:id="2211" w:author="oantonovich" w:date="2021-01-22T09:50:00Z">
        <w:r>
          <w:rPr/>
          <w:t>177. Лицо, выдающее письменное распоряжение на проведение наладочных или ремонтных работ под напряжением со снятием постоянного ограждения с установки или с разблокировкой ее, обязано на рабочем месте убедиться в необходимости снятии ограждения (или деблокировки), о чем должна быть сделана соответствующая запись в наряде (распоряжении) с одновременным указанием дополнительных мероприятий, обеспечивающих безопасные условия выполнения работы в данном случае.</w:t>
        </w:r>
      </w:ins>
    </w:p>
    <w:p>
      <w:pPr>
        <w:pStyle w:val="ConsPlusNormal"/>
        <w:spacing w:before="240" w:after="0"/>
        <w:ind w:firstLine="540"/>
        <w:jc w:val="both"/>
        <w:rPr>
          <w:ins w:id="2214" w:author="oantonovich" w:date="2021-01-22T09:50:00Z"/>
        </w:rPr>
      </w:pPr>
      <w:ins w:id="2213" w:author="oantonovich" w:date="2021-01-22T09:50:00Z">
        <w:r>
          <w:rPr/>
          <w:t>178. Во время измерений запрещается производить регулировочные работы, связанные с проникновением работника за постоянные ограждения и приближением его к токоведущим частям.</w:t>
        </w:r>
      </w:ins>
    </w:p>
    <w:p>
      <w:pPr>
        <w:pStyle w:val="ConsPlusNormal"/>
        <w:spacing w:before="240" w:after="0"/>
        <w:ind w:firstLine="540"/>
        <w:jc w:val="both"/>
        <w:rPr>
          <w:ins w:id="2216" w:author="oantonovich" w:date="2021-01-22T09:50:00Z"/>
        </w:rPr>
      </w:pPr>
      <w:ins w:id="2215" w:author="oantonovich" w:date="2021-01-22T09:50:00Z">
        <w:r>
          <w:rPr/>
          <w:t>179. Квалификация электротехнического дежурного персонала, обслуживающего электротермическую установку, должна быть не ниже IV группы по электробезопасности.</w:t>
        </w:r>
      </w:ins>
    </w:p>
    <w:p>
      <w:pPr>
        <w:pStyle w:val="ConsPlusNormal"/>
        <w:jc w:val="both"/>
        <w:rPr>
          <w:ins w:id="2218" w:author="oantonovich" w:date="2021-01-22T09:50:00Z"/>
        </w:rPr>
      </w:pPr>
      <w:ins w:id="2217" w:author="oantonovich" w:date="2021-01-22T09:50:00Z">
        <w:r>
          <w:rPr/>
        </w:r>
      </w:ins>
    </w:p>
    <w:p>
      <w:pPr>
        <w:pStyle w:val="ConsPlusTitle"/>
        <w:numPr>
          <w:ilvl w:val="0"/>
          <w:numId w:val="0"/>
        </w:numPr>
        <w:jc w:val="center"/>
        <w:outlineLvl w:val="1"/>
        <w:rPr>
          <w:ins w:id="2220" w:author="oantonovich" w:date="2021-01-22T09:50:00Z"/>
        </w:rPr>
      </w:pPr>
      <w:ins w:id="2219" w:author="oantonovich" w:date="2021-01-22T09:50:00Z">
        <w:r>
          <w:rPr/>
          <w:t>XVIII. Требования охраны труда в литейном производстве</w:t>
        </w:r>
      </w:ins>
    </w:p>
    <w:p>
      <w:pPr>
        <w:pStyle w:val="ConsPlusTitle"/>
        <w:jc w:val="center"/>
        <w:rPr>
          <w:ins w:id="2222" w:author="oantonovich" w:date="2021-01-22T09:50:00Z"/>
        </w:rPr>
      </w:pPr>
      <w:ins w:id="2221" w:author="oantonovich" w:date="2021-01-22T09:50:00Z">
        <w:r>
          <w:rPr/>
          <w:t>при плавке стали в плазменных печах с керамическим тиглем</w:t>
        </w:r>
      </w:ins>
    </w:p>
    <w:p>
      <w:pPr>
        <w:pStyle w:val="ConsPlusNormal"/>
        <w:jc w:val="both"/>
        <w:rPr>
          <w:ins w:id="2224" w:author="oantonovich" w:date="2021-01-22T09:50:00Z"/>
        </w:rPr>
      </w:pPr>
      <w:ins w:id="2223" w:author="oantonovich" w:date="2021-01-22T09:50:00Z">
        <w:r>
          <w:rPr/>
        </w:r>
      </w:ins>
    </w:p>
    <w:p>
      <w:pPr>
        <w:pStyle w:val="ConsPlusNormal"/>
        <w:ind w:firstLine="540"/>
        <w:jc w:val="both"/>
        <w:rPr>
          <w:ins w:id="2226" w:author="oantonovich" w:date="2021-01-22T09:50:00Z"/>
        </w:rPr>
      </w:pPr>
      <w:ins w:id="2225" w:author="oantonovich" w:date="2021-01-22T09:50:00Z">
        <w:r>
          <w:rPr/>
          <w:t>180. Порядок запуска и отключения плазмотронов должен устанавливаться работодателем.</w:t>
        </w:r>
      </w:ins>
    </w:p>
    <w:p>
      <w:pPr>
        <w:pStyle w:val="ConsPlusNormal"/>
        <w:spacing w:before="240" w:after="0"/>
        <w:ind w:firstLine="540"/>
        <w:jc w:val="both"/>
        <w:rPr>
          <w:ins w:id="2228" w:author="oantonovich" w:date="2021-01-22T09:50:00Z"/>
        </w:rPr>
      </w:pPr>
      <w:ins w:id="2227" w:author="oantonovich" w:date="2021-01-22T09:50:00Z">
        <w:r>
          <w:rPr/>
          <w:t>181. При разрушении подового электрода до допустимой величины датчик нижнего уровня, установленный на головной части электрода, должен подавать сигнал на автоматическое отключение печи. Одновременно с этим должны подаваться световой и звуковой сигналы.</w:t>
        </w:r>
      </w:ins>
    </w:p>
    <w:p>
      <w:pPr>
        <w:pStyle w:val="ConsPlusNormal"/>
        <w:spacing w:before="240" w:after="0"/>
        <w:ind w:firstLine="540"/>
        <w:jc w:val="both"/>
        <w:rPr>
          <w:ins w:id="2230" w:author="oantonovich" w:date="2021-01-22T09:50:00Z"/>
        </w:rPr>
      </w:pPr>
      <w:ins w:id="2229" w:author="oantonovich" w:date="2021-01-22T09:50:00Z">
        <w:r>
          <w:rPr/>
          <w:t>182. Включать печь при неисправности одного из двух датчиков защиты подового электрода запрещается.</w:t>
        </w:r>
      </w:ins>
    </w:p>
    <w:p>
      <w:pPr>
        <w:pStyle w:val="ConsPlusNormal"/>
        <w:spacing w:before="240" w:after="0"/>
        <w:ind w:firstLine="540"/>
        <w:jc w:val="both"/>
        <w:rPr>
          <w:ins w:id="2232" w:author="oantonovich" w:date="2021-01-22T09:50:00Z"/>
        </w:rPr>
      </w:pPr>
      <w:ins w:id="2231" w:author="oantonovich" w:date="2021-01-22T09:50:00Z">
        <w:r>
          <w:rPr/>
          <w:t>183. При снижении расхода воды или газа, подаваемых в подовый электрод для его охлаждения, ниже величин, установленных технической (эксплуатационной) документацией печи, должны автоматически отключаться печь и рабочий насос (газовоздуходувка) с одновременным включением резервного насоса и подачей светового и звукового сигналов.</w:t>
        </w:r>
      </w:ins>
    </w:p>
    <w:p>
      <w:pPr>
        <w:pStyle w:val="ConsPlusNormal"/>
        <w:jc w:val="both"/>
        <w:rPr>
          <w:ins w:id="2234" w:author="oantonovich" w:date="2021-01-22T09:50:00Z"/>
        </w:rPr>
      </w:pPr>
      <w:ins w:id="2233" w:author="oantonovich" w:date="2021-01-22T09:50:00Z">
        <w:r>
          <w:rPr/>
        </w:r>
      </w:ins>
    </w:p>
    <w:p>
      <w:pPr>
        <w:pStyle w:val="ConsPlusTitle"/>
        <w:numPr>
          <w:ilvl w:val="0"/>
          <w:numId w:val="0"/>
        </w:numPr>
        <w:jc w:val="center"/>
        <w:outlineLvl w:val="1"/>
        <w:rPr>
          <w:ins w:id="2236" w:author="oantonovich" w:date="2021-01-22T09:50:00Z"/>
        </w:rPr>
      </w:pPr>
      <w:ins w:id="2235" w:author="oantonovich" w:date="2021-01-22T09:50:00Z">
        <w:r>
          <w:rPr/>
          <w:t>XIX. Требования охраны труда в литейном производстве</w:t>
        </w:r>
      </w:ins>
    </w:p>
    <w:p>
      <w:pPr>
        <w:pStyle w:val="ConsPlusTitle"/>
        <w:jc w:val="center"/>
        <w:rPr>
          <w:ins w:id="2238" w:author="oantonovich" w:date="2021-01-22T09:50:00Z"/>
        </w:rPr>
      </w:pPr>
      <w:ins w:id="2237" w:author="oantonovich" w:date="2021-01-22T09:50:00Z">
        <w:r>
          <w:rPr/>
          <w:t>при плавке стали в плазменных печах</w:t>
        </w:r>
      </w:ins>
    </w:p>
    <w:p>
      <w:pPr>
        <w:pStyle w:val="ConsPlusTitle"/>
        <w:jc w:val="center"/>
        <w:rPr>
          <w:ins w:id="2240" w:author="oantonovich" w:date="2021-01-22T09:50:00Z"/>
        </w:rPr>
      </w:pPr>
      <w:ins w:id="2239" w:author="oantonovich" w:date="2021-01-22T09:50:00Z">
        <w:r>
          <w:rPr/>
          <w:t>с водоохлаждаемым кристаллизатором</w:t>
        </w:r>
      </w:ins>
    </w:p>
    <w:p>
      <w:pPr>
        <w:pStyle w:val="ConsPlusNormal"/>
        <w:jc w:val="both"/>
        <w:rPr>
          <w:ins w:id="2242" w:author="oantonovich" w:date="2021-01-22T09:50:00Z"/>
        </w:rPr>
      </w:pPr>
      <w:ins w:id="2241" w:author="oantonovich" w:date="2021-01-22T09:50:00Z">
        <w:r>
          <w:rPr/>
        </w:r>
      </w:ins>
    </w:p>
    <w:p>
      <w:pPr>
        <w:pStyle w:val="ConsPlusNormal"/>
        <w:ind w:firstLine="540"/>
        <w:jc w:val="both"/>
        <w:rPr>
          <w:ins w:id="2244" w:author="oantonovich" w:date="2021-01-22T09:50:00Z"/>
        </w:rPr>
      </w:pPr>
      <w:ins w:id="2243" w:author="oantonovich" w:date="2021-01-22T09:50:00Z">
        <w:r>
          <w:rPr/>
          <w:t>184. Включать плазменную печь с неисправным или неотрегулированным предохранительным клапаном плавильной камеры запрещается.</w:t>
        </w:r>
      </w:ins>
    </w:p>
    <w:p>
      <w:pPr>
        <w:pStyle w:val="ConsPlusNormal"/>
        <w:spacing w:before="240" w:after="0"/>
        <w:ind w:firstLine="540"/>
        <w:jc w:val="both"/>
        <w:rPr>
          <w:ins w:id="2246" w:author="oantonovich" w:date="2021-01-22T09:50:00Z"/>
        </w:rPr>
      </w:pPr>
      <w:ins w:id="2245" w:author="oantonovich" w:date="2021-01-22T09:50:00Z">
        <w:r>
          <w:rPr/>
          <w:t>185. Запрещается отключение системы охлаждения кристаллизатора до выгрузки слитка из камеры.</w:t>
        </w:r>
      </w:ins>
    </w:p>
    <w:p>
      <w:pPr>
        <w:pStyle w:val="ConsPlusNormal"/>
        <w:spacing w:before="240" w:after="0"/>
        <w:ind w:firstLine="540"/>
        <w:jc w:val="both"/>
        <w:rPr>
          <w:ins w:id="2248" w:author="oantonovich" w:date="2021-01-22T09:50:00Z"/>
        </w:rPr>
      </w:pPr>
      <w:ins w:id="2247" w:author="oantonovich" w:date="2021-01-22T09:50:00Z">
        <w:r>
          <w:rPr/>
          <w:t>186. Во время плавки уровень жидкой ванны должен поддерживаться ниже нижней кромки внутренней фаски кристаллизатора вплоть до выгрузки слитка из камеры.</w:t>
        </w:r>
      </w:ins>
    </w:p>
    <w:p>
      <w:pPr>
        <w:pStyle w:val="ConsPlusNormal"/>
        <w:spacing w:before="240" w:after="0"/>
        <w:ind w:firstLine="540"/>
        <w:jc w:val="both"/>
        <w:rPr>
          <w:ins w:id="2250" w:author="oantonovich" w:date="2021-01-22T09:50:00Z"/>
        </w:rPr>
      </w:pPr>
      <w:ins w:id="2249" w:author="oantonovich" w:date="2021-01-22T09:50:00Z">
        <w:r>
          <w:rPr/>
          <w:t>187. Выгрузка слитка из камеры должна производиться с помощью устройств, обеспечивающих безопасность выполнения работ.</w:t>
        </w:r>
      </w:ins>
    </w:p>
    <w:p>
      <w:pPr>
        <w:pStyle w:val="ConsPlusNormal"/>
        <w:spacing w:before="240" w:after="0"/>
        <w:ind w:firstLine="540"/>
        <w:jc w:val="both"/>
        <w:rPr>
          <w:ins w:id="2252" w:author="oantonovich" w:date="2021-01-22T09:50:00Z"/>
        </w:rPr>
      </w:pPr>
      <w:ins w:id="2251" w:author="oantonovich" w:date="2021-01-22T09:50:00Z">
        <w:r>
          <w:rPr/>
          <w:t>188. Устройство, применяемое для отсоединения слитка от поддона, должно исключать возможность падения слитка.</w:t>
        </w:r>
      </w:ins>
    </w:p>
    <w:p>
      <w:pPr>
        <w:pStyle w:val="ConsPlusNormal"/>
        <w:jc w:val="both"/>
        <w:rPr>
          <w:ins w:id="2254" w:author="oantonovich" w:date="2021-01-22T09:50:00Z"/>
        </w:rPr>
      </w:pPr>
      <w:ins w:id="2253" w:author="oantonovich" w:date="2021-01-22T09:50:00Z">
        <w:r>
          <w:rPr/>
        </w:r>
      </w:ins>
    </w:p>
    <w:p>
      <w:pPr>
        <w:pStyle w:val="ConsPlusTitle"/>
        <w:numPr>
          <w:ilvl w:val="0"/>
          <w:numId w:val="0"/>
        </w:numPr>
        <w:jc w:val="center"/>
        <w:outlineLvl w:val="1"/>
        <w:rPr>
          <w:ins w:id="2256" w:author="oantonovich" w:date="2021-01-22T09:50:00Z"/>
        </w:rPr>
      </w:pPr>
      <w:ins w:id="2255" w:author="oantonovich" w:date="2021-01-22T09:50:00Z">
        <w:r>
          <w:rPr/>
          <w:t>XX. Требования охраны труда в литейном производстве</w:t>
        </w:r>
      </w:ins>
    </w:p>
    <w:p>
      <w:pPr>
        <w:pStyle w:val="ConsPlusTitle"/>
        <w:jc w:val="center"/>
        <w:rPr>
          <w:ins w:id="2258" w:author="oantonovich" w:date="2021-01-22T09:50:00Z"/>
        </w:rPr>
      </w:pPr>
      <w:ins w:id="2257" w:author="oantonovich" w:date="2021-01-22T09:50:00Z">
        <w:r>
          <w:rPr/>
          <w:t>при плавке стали в электронно-лучевых печах</w:t>
        </w:r>
      </w:ins>
    </w:p>
    <w:p>
      <w:pPr>
        <w:pStyle w:val="ConsPlusNormal"/>
        <w:jc w:val="both"/>
        <w:rPr>
          <w:ins w:id="2260" w:author="oantonovich" w:date="2021-01-22T09:50:00Z"/>
        </w:rPr>
      </w:pPr>
      <w:ins w:id="2259" w:author="oantonovich" w:date="2021-01-22T09:50:00Z">
        <w:r>
          <w:rPr/>
        </w:r>
      </w:ins>
    </w:p>
    <w:p>
      <w:pPr>
        <w:pStyle w:val="ConsPlusNormal"/>
        <w:ind w:firstLine="540"/>
        <w:jc w:val="both"/>
        <w:rPr>
          <w:ins w:id="2262" w:author="oantonovich" w:date="2021-01-22T09:50:00Z"/>
        </w:rPr>
      </w:pPr>
      <w:ins w:id="2261" w:author="oantonovich" w:date="2021-01-22T09:50:00Z">
        <w:r>
          <w:rPr/>
          <w:t>189. Зона движения откатных и откидных крышек электронно-лучевой печи должна быть ограждена.</w:t>
        </w:r>
      </w:ins>
    </w:p>
    <w:p>
      <w:pPr>
        <w:pStyle w:val="ConsPlusNormal"/>
        <w:spacing w:before="240" w:after="0"/>
        <w:ind w:firstLine="540"/>
        <w:jc w:val="both"/>
        <w:rPr>
          <w:ins w:id="2264" w:author="oantonovich" w:date="2021-01-22T09:50:00Z"/>
        </w:rPr>
      </w:pPr>
      <w:ins w:id="2263" w:author="oantonovich" w:date="2021-01-22T09:50:00Z">
        <w:r>
          <w:rPr/>
          <w:t>190. Во время работы электронно-лучевой печи нахождение работников в зоне движения крышек запрещается.</w:t>
        </w:r>
      </w:ins>
    </w:p>
    <w:p>
      <w:pPr>
        <w:pStyle w:val="ConsPlusNormal"/>
        <w:spacing w:before="240" w:after="0"/>
        <w:ind w:firstLine="540"/>
        <w:jc w:val="both"/>
        <w:rPr>
          <w:ins w:id="2266" w:author="oantonovich" w:date="2021-01-22T09:50:00Z"/>
        </w:rPr>
      </w:pPr>
      <w:ins w:id="2265" w:author="oantonovich" w:date="2021-01-22T09:50:00Z">
        <w:r>
          <w:rPr/>
          <w:t>191. Запрещается работа электронных пушек при неисправной блокировке крайних положений лучей.</w:t>
        </w:r>
      </w:ins>
    </w:p>
    <w:p>
      <w:pPr>
        <w:pStyle w:val="ConsPlusNormal"/>
        <w:jc w:val="both"/>
        <w:rPr>
          <w:ins w:id="2268" w:author="oantonovich" w:date="2021-01-22T09:50:00Z"/>
        </w:rPr>
      </w:pPr>
      <w:ins w:id="2267" w:author="oantonovich" w:date="2021-01-22T09:50:00Z">
        <w:r>
          <w:rPr/>
        </w:r>
      </w:ins>
    </w:p>
    <w:p>
      <w:pPr>
        <w:pStyle w:val="ConsPlusTitle"/>
        <w:numPr>
          <w:ilvl w:val="0"/>
          <w:numId w:val="0"/>
        </w:numPr>
        <w:jc w:val="center"/>
        <w:outlineLvl w:val="1"/>
        <w:rPr>
          <w:ins w:id="2270" w:author="oantonovich" w:date="2021-01-22T09:50:00Z"/>
        </w:rPr>
      </w:pPr>
      <w:ins w:id="2269" w:author="oantonovich" w:date="2021-01-22T09:50:00Z">
        <w:r>
          <w:rPr/>
          <w:t>XXI. Требования охраны труда в литейном производстве</w:t>
        </w:r>
      </w:ins>
    </w:p>
    <w:p>
      <w:pPr>
        <w:pStyle w:val="ConsPlusTitle"/>
        <w:jc w:val="center"/>
        <w:rPr>
          <w:ins w:id="2272" w:author="oantonovich" w:date="2021-01-22T09:50:00Z"/>
        </w:rPr>
      </w:pPr>
      <w:ins w:id="2271" w:author="oantonovich" w:date="2021-01-22T09:50:00Z">
        <w:r>
          <w:rPr/>
          <w:t>при плавке стали в электрошлакоплавильных печах</w:t>
        </w:r>
      </w:ins>
    </w:p>
    <w:p>
      <w:pPr>
        <w:pStyle w:val="ConsPlusNormal"/>
        <w:jc w:val="both"/>
        <w:rPr>
          <w:ins w:id="2274" w:author="oantonovich" w:date="2021-01-22T09:50:00Z"/>
        </w:rPr>
      </w:pPr>
      <w:ins w:id="2273" w:author="oantonovich" w:date="2021-01-22T09:50:00Z">
        <w:r>
          <w:rPr/>
        </w:r>
      </w:ins>
    </w:p>
    <w:p>
      <w:pPr>
        <w:pStyle w:val="ConsPlusNormal"/>
        <w:ind w:firstLine="540"/>
        <w:jc w:val="both"/>
        <w:rPr>
          <w:ins w:id="2276" w:author="oantonovich" w:date="2021-01-22T09:50:00Z"/>
        </w:rPr>
      </w:pPr>
      <w:ins w:id="2275" w:author="oantonovich" w:date="2021-01-22T09:50:00Z">
        <w:r>
          <w:rPr/>
          <w:t>192. Изношенные кристаллизаторы необходимо своевременно заменять новыми.</w:t>
        </w:r>
      </w:ins>
    </w:p>
    <w:p>
      <w:pPr>
        <w:pStyle w:val="ConsPlusNormal"/>
        <w:spacing w:before="240" w:after="0"/>
        <w:ind w:firstLine="540"/>
        <w:jc w:val="both"/>
        <w:rPr>
          <w:ins w:id="2278" w:author="oantonovich" w:date="2021-01-22T09:50:00Z"/>
        </w:rPr>
      </w:pPr>
      <w:ins w:id="2277" w:author="oantonovich" w:date="2021-01-22T09:50:00Z">
        <w:r>
          <w:rPr/>
          <w:t>193. Расходуемый электрод должен устанавливаться строго по оси кристаллизатора.</w:t>
        </w:r>
      </w:ins>
    </w:p>
    <w:p>
      <w:pPr>
        <w:pStyle w:val="ConsPlusNormal"/>
        <w:spacing w:before="240" w:after="0"/>
        <w:ind w:firstLine="540"/>
        <w:jc w:val="both"/>
        <w:rPr>
          <w:ins w:id="2280" w:author="oantonovich" w:date="2021-01-22T09:50:00Z"/>
        </w:rPr>
      </w:pPr>
      <w:ins w:id="2279" w:author="oantonovich" w:date="2021-01-22T09:50:00Z">
        <w:r>
          <w:rPr/>
          <w:t>194. Установка поддона с затравкой и расходуемого электрода, а также извлечение слитка из кристаллизатора должны производиться после снятия напряжения с обеспечением видимого разрыва.</w:t>
        </w:r>
      </w:ins>
    </w:p>
    <w:p>
      <w:pPr>
        <w:pStyle w:val="ConsPlusNormal"/>
        <w:spacing w:before="240" w:after="0"/>
        <w:ind w:firstLine="540"/>
        <w:jc w:val="both"/>
        <w:rPr>
          <w:ins w:id="2282" w:author="oantonovich" w:date="2021-01-22T09:50:00Z"/>
        </w:rPr>
      </w:pPr>
      <w:ins w:id="2281" w:author="oantonovich" w:date="2021-01-22T09:50:00Z">
        <w:r>
          <w:rPr/>
          <w:t>195. Все работы по подготовке плавки должны выполняться только при отключенной печи.</w:t>
        </w:r>
      </w:ins>
    </w:p>
    <w:p>
      <w:pPr>
        <w:pStyle w:val="ConsPlusNormal"/>
        <w:spacing w:before="240" w:after="0"/>
        <w:ind w:firstLine="540"/>
        <w:jc w:val="both"/>
        <w:rPr>
          <w:ins w:id="2284" w:author="oantonovich" w:date="2021-01-22T09:50:00Z"/>
        </w:rPr>
      </w:pPr>
      <w:ins w:id="2283" w:author="oantonovich" w:date="2021-01-22T09:50:00Z">
        <w:r>
          <w:rPr/>
          <w:t>196. При наличии течи воды из поддона или кристаллизатора включение печи запрещается.</w:t>
        </w:r>
      </w:ins>
    </w:p>
    <w:p>
      <w:pPr>
        <w:pStyle w:val="ConsPlusNormal"/>
        <w:spacing w:before="240" w:after="0"/>
        <w:ind w:firstLine="540"/>
        <w:jc w:val="both"/>
        <w:rPr>
          <w:ins w:id="2286" w:author="oantonovich" w:date="2021-01-22T09:50:00Z"/>
        </w:rPr>
      </w:pPr>
      <w:ins w:id="2285" w:author="oantonovich" w:date="2021-01-22T09:50:00Z">
        <w:r>
          <w:rPr/>
          <w:t>197. Во время работы установки электрошлакового переплава находиться вблизи токоведущих частей и производить ремонтные работы на установке запрещается.</w:t>
        </w:r>
      </w:ins>
    </w:p>
    <w:p>
      <w:pPr>
        <w:pStyle w:val="ConsPlusNormal"/>
        <w:spacing w:before="240" w:after="0"/>
        <w:ind w:firstLine="540"/>
        <w:jc w:val="both"/>
        <w:rPr>
          <w:ins w:id="2288" w:author="oantonovich" w:date="2021-01-22T09:50:00Z"/>
        </w:rPr>
      </w:pPr>
      <w:ins w:id="2287" w:author="oantonovich" w:date="2021-01-22T09:50:00Z">
        <w:r>
          <w:rPr/>
          <w:t>198. Извлечение слитка должно производиться после полного застывания шлака и металла в кристаллизаторе.</w:t>
        </w:r>
      </w:ins>
    </w:p>
    <w:p>
      <w:pPr>
        <w:pStyle w:val="ConsPlusNormal"/>
        <w:jc w:val="both"/>
        <w:rPr>
          <w:ins w:id="2290" w:author="oantonovich" w:date="2021-01-22T09:50:00Z"/>
        </w:rPr>
      </w:pPr>
      <w:ins w:id="2289" w:author="oantonovich" w:date="2021-01-22T09:50:00Z">
        <w:r>
          <w:rPr/>
        </w:r>
      </w:ins>
    </w:p>
    <w:p>
      <w:pPr>
        <w:pStyle w:val="ConsPlusTitle"/>
        <w:numPr>
          <w:ilvl w:val="0"/>
          <w:numId w:val="0"/>
        </w:numPr>
        <w:jc w:val="center"/>
        <w:outlineLvl w:val="1"/>
        <w:rPr>
          <w:ins w:id="2292" w:author="oantonovich" w:date="2021-01-22T09:50:00Z"/>
        </w:rPr>
      </w:pPr>
      <w:ins w:id="2291" w:author="oantonovich" w:date="2021-01-22T09:50:00Z">
        <w:r>
          <w:rPr/>
          <w:t>XXII. Требования охраны труда в литейном производстве</w:t>
        </w:r>
      </w:ins>
    </w:p>
    <w:p>
      <w:pPr>
        <w:pStyle w:val="ConsPlusTitle"/>
        <w:jc w:val="center"/>
        <w:rPr>
          <w:ins w:id="2294" w:author="oantonovich" w:date="2021-01-22T09:50:00Z"/>
        </w:rPr>
      </w:pPr>
      <w:ins w:id="2293" w:author="oantonovich" w:date="2021-01-22T09:50:00Z">
        <w:r>
          <w:rPr/>
          <w:t>при плавке стали в конверторах</w:t>
        </w:r>
      </w:ins>
    </w:p>
    <w:p>
      <w:pPr>
        <w:pStyle w:val="ConsPlusNormal"/>
        <w:jc w:val="both"/>
        <w:rPr>
          <w:ins w:id="2296" w:author="oantonovich" w:date="2021-01-22T09:50:00Z"/>
        </w:rPr>
      </w:pPr>
      <w:ins w:id="2295" w:author="oantonovich" w:date="2021-01-22T09:50:00Z">
        <w:r>
          <w:rPr/>
        </w:r>
      </w:ins>
    </w:p>
    <w:p>
      <w:pPr>
        <w:pStyle w:val="ConsPlusNormal"/>
        <w:ind w:firstLine="540"/>
        <w:jc w:val="both"/>
        <w:rPr>
          <w:ins w:id="2298" w:author="oantonovich" w:date="2021-01-22T09:50:00Z"/>
        </w:rPr>
      </w:pPr>
      <w:ins w:id="2297" w:author="oantonovich" w:date="2021-01-22T09:50:00Z">
        <w:r>
          <w:rPr/>
          <w:t>199. Перед заливкой конвертора расплавленным чугуном приямок должен быть просушен и засыпан слоем сухого песка.</w:t>
        </w:r>
      </w:ins>
    </w:p>
    <w:p>
      <w:pPr>
        <w:pStyle w:val="ConsPlusNormal"/>
        <w:spacing w:before="240" w:after="0"/>
        <w:ind w:firstLine="540"/>
        <w:jc w:val="both"/>
        <w:rPr>
          <w:ins w:id="2300" w:author="oantonovich" w:date="2021-01-22T09:50:00Z"/>
        </w:rPr>
      </w:pPr>
      <w:ins w:id="2299" w:author="oantonovich" w:date="2021-01-22T09:50:00Z">
        <w:r>
          <w:rPr/>
          <w:t>200. Снятие настылей и скрапа с горловины конвертора как с внутренней, так и с наружной сторон должно производиться с площадок, оборудованных ограждениями и тепловыми экранами.</w:t>
        </w:r>
      </w:ins>
    </w:p>
    <w:p>
      <w:pPr>
        <w:pStyle w:val="ConsPlusNormal"/>
        <w:spacing w:before="240" w:after="0"/>
        <w:ind w:firstLine="540"/>
        <w:jc w:val="both"/>
        <w:rPr>
          <w:ins w:id="2302" w:author="oantonovich" w:date="2021-01-22T09:50:00Z"/>
        </w:rPr>
      </w:pPr>
      <w:ins w:id="2301" w:author="oantonovich" w:date="2021-01-22T09:50:00Z">
        <w:r>
          <w:rPr/>
          <w:t>201. Для защиты работников от ожогов брызгами металла в проеме рабочей площадки должны быть установлены ограждающие щиты.</w:t>
        </w:r>
      </w:ins>
    </w:p>
    <w:p>
      <w:pPr>
        <w:pStyle w:val="ConsPlusNormal"/>
        <w:spacing w:before="240" w:after="0"/>
        <w:ind w:firstLine="540"/>
        <w:jc w:val="both"/>
        <w:rPr>
          <w:ins w:id="2304" w:author="oantonovich" w:date="2021-01-22T09:50:00Z"/>
        </w:rPr>
      </w:pPr>
      <w:ins w:id="2303" w:author="oantonovich" w:date="2021-01-22T09:50:00Z">
        <w:r>
          <w:rPr/>
          <w:t>202. При продувке конвертора сверху разделка и заделка летки, а также взятие пробы должны производиться с передвижных или стационарных площадок, оборудованных теплозащитными экранами.</w:t>
        </w:r>
      </w:ins>
    </w:p>
    <w:p>
      <w:pPr>
        <w:pStyle w:val="ConsPlusNormal"/>
        <w:spacing w:before="240" w:after="0"/>
        <w:ind w:firstLine="540"/>
        <w:jc w:val="both"/>
        <w:rPr>
          <w:ins w:id="2306" w:author="oantonovich" w:date="2021-01-22T09:50:00Z"/>
        </w:rPr>
      </w:pPr>
      <w:ins w:id="2305" w:author="oantonovich" w:date="2021-01-22T09:50:00Z">
        <w:r>
          <w:rPr/>
          <w:t>203. Запрещается располагать в зоне выбросов расплава из конверторов при их повороте посты наблюдения и управления, а также какие-либо механизмы.</w:t>
        </w:r>
      </w:ins>
    </w:p>
    <w:p>
      <w:pPr>
        <w:pStyle w:val="ConsPlusNormal"/>
        <w:spacing w:before="240" w:after="0"/>
        <w:ind w:firstLine="540"/>
        <w:jc w:val="both"/>
        <w:rPr>
          <w:ins w:id="2308" w:author="oantonovich" w:date="2021-01-22T09:50:00Z"/>
        </w:rPr>
      </w:pPr>
      <w:ins w:id="2307" w:author="oantonovich" w:date="2021-01-22T09:50:00Z">
        <w:r>
          <w:rPr/>
          <w:t>204. Чистка камина должна производиться после прекращения работы конвертора и остывания стенок камина. Чистка стенок камина должна производиться снаружи с площадок.</w:t>
        </w:r>
      </w:ins>
    </w:p>
    <w:p>
      <w:pPr>
        <w:pStyle w:val="ConsPlusNormal"/>
        <w:spacing w:before="240" w:after="0"/>
        <w:ind w:firstLine="540"/>
        <w:jc w:val="both"/>
        <w:rPr>
          <w:ins w:id="2310" w:author="oantonovich" w:date="2021-01-22T09:50:00Z"/>
        </w:rPr>
      </w:pPr>
      <w:ins w:id="2309" w:author="oantonovich" w:date="2021-01-22T09:50:00Z">
        <w:r>
          <w:rPr/>
          <w:t>Сбивание налипших на стенках настылей должно производиться сверху вниз.</w:t>
        </w:r>
      </w:ins>
    </w:p>
    <w:p>
      <w:pPr>
        <w:pStyle w:val="ConsPlusNormal"/>
        <w:spacing w:before="240" w:after="0"/>
        <w:ind w:firstLine="540"/>
        <w:jc w:val="both"/>
        <w:rPr>
          <w:ins w:id="2312" w:author="oantonovich" w:date="2021-01-22T09:50:00Z"/>
        </w:rPr>
      </w:pPr>
      <w:ins w:id="2311" w:author="oantonovich" w:date="2021-01-22T09:50:00Z">
        <w:r>
          <w:rPr/>
          <w:t>205. Для защиты работников от теплового излучения стенки камина, прилегающие к рабочим площадкам конверторного пролета, должны быть снаружи покрыты теплоизолирующей массой или экранированы.</w:t>
        </w:r>
      </w:ins>
    </w:p>
    <w:p>
      <w:pPr>
        <w:pStyle w:val="ConsPlusNormal"/>
        <w:spacing w:before="240" w:after="0"/>
        <w:ind w:firstLine="540"/>
        <w:jc w:val="both"/>
        <w:rPr>
          <w:ins w:id="2314" w:author="oantonovich" w:date="2021-01-22T09:50:00Z"/>
        </w:rPr>
      </w:pPr>
      <w:ins w:id="2313" w:author="oantonovich" w:date="2021-01-22T09:50:00Z">
        <w:r>
          <w:rPr/>
          <w:t>206. Во время продувки металла люки в камине должны быть закрыты.</w:t>
        </w:r>
      </w:ins>
    </w:p>
    <w:p>
      <w:pPr>
        <w:pStyle w:val="ConsPlusNormal"/>
        <w:spacing w:before="240" w:after="0"/>
        <w:ind w:firstLine="540"/>
        <w:jc w:val="both"/>
        <w:rPr>
          <w:ins w:id="2316" w:author="oantonovich" w:date="2021-01-22T09:50:00Z"/>
        </w:rPr>
      </w:pPr>
      <w:ins w:id="2315" w:author="oantonovich" w:date="2021-01-22T09:50:00Z">
        <w:r>
          <w:rPr/>
          <w:t>207. Для защиты работников от лучистого тепла и выбросов расплавленного металла и шлака конвертор с обеих сторон цапф должен быть огражден экранами.</w:t>
        </w:r>
      </w:ins>
    </w:p>
    <w:p>
      <w:pPr>
        <w:pStyle w:val="ConsPlusNormal"/>
        <w:spacing w:before="240" w:after="0"/>
        <w:ind w:firstLine="540"/>
        <w:jc w:val="both"/>
        <w:rPr>
          <w:ins w:id="2318" w:author="oantonovich" w:date="2021-01-22T09:50:00Z"/>
        </w:rPr>
      </w:pPr>
      <w:ins w:id="2317" w:author="oantonovich" w:date="2021-01-22T09:50:00Z">
        <w:r>
          <w:rPr/>
          <w:t>При повороте конвертора должны подаваться световые и звуковые сигналы.</w:t>
        </w:r>
      </w:ins>
    </w:p>
    <w:p>
      <w:pPr>
        <w:pStyle w:val="ConsPlusNormal"/>
        <w:spacing w:before="240" w:after="0"/>
        <w:ind w:firstLine="540"/>
        <w:jc w:val="both"/>
        <w:rPr>
          <w:ins w:id="2320" w:author="oantonovich" w:date="2021-01-22T09:50:00Z"/>
        </w:rPr>
      </w:pPr>
      <w:ins w:id="2319" w:author="oantonovich" w:date="2021-01-22T09:50:00Z">
        <w:r>
          <w:rPr/>
          <w:t>208. Проверка состояния механизма поворота конвертора должна проводиться ежесменно.</w:t>
        </w:r>
      </w:ins>
    </w:p>
    <w:p>
      <w:pPr>
        <w:pStyle w:val="ConsPlusNormal"/>
        <w:spacing w:before="240" w:after="0"/>
        <w:ind w:firstLine="540"/>
        <w:jc w:val="both"/>
        <w:rPr>
          <w:ins w:id="2322" w:author="oantonovich" w:date="2021-01-22T09:50:00Z"/>
        </w:rPr>
      </w:pPr>
      <w:ins w:id="2321" w:author="oantonovich" w:date="2021-01-22T09:50:00Z">
        <w:r>
          <w:rPr/>
          <w:t>209. При эксплуатации конвертера запрещаются:</w:t>
        </w:r>
      </w:ins>
    </w:p>
    <w:p>
      <w:pPr>
        <w:pStyle w:val="ConsPlusNormal"/>
        <w:spacing w:before="240" w:after="0"/>
        <w:ind w:firstLine="540"/>
        <w:jc w:val="both"/>
        <w:rPr>
          <w:ins w:id="2324" w:author="oantonovich" w:date="2021-01-22T09:50:00Z"/>
        </w:rPr>
      </w:pPr>
      <w:ins w:id="2323" w:author="oantonovich" w:date="2021-01-22T09:50:00Z">
        <w:r>
          <w:rPr/>
          <w:t>1) работа конвертора с неисправным механизмом поворота;</w:t>
        </w:r>
      </w:ins>
    </w:p>
    <w:p>
      <w:pPr>
        <w:pStyle w:val="ConsPlusNormal"/>
        <w:spacing w:before="240" w:after="0"/>
        <w:ind w:firstLine="540"/>
        <w:jc w:val="both"/>
        <w:rPr>
          <w:ins w:id="2326" w:author="oantonovich" w:date="2021-01-22T09:50:00Z"/>
        </w:rPr>
      </w:pPr>
      <w:ins w:id="2325" w:author="oantonovich" w:date="2021-01-22T09:50:00Z">
        <w:r>
          <w:rPr/>
          <w:t>2) ремонт и осмотр механизма поворота конвертора во время его работы;</w:t>
        </w:r>
      </w:ins>
    </w:p>
    <w:p>
      <w:pPr>
        <w:pStyle w:val="ConsPlusNormal"/>
        <w:spacing w:before="240" w:after="0"/>
        <w:ind w:firstLine="540"/>
        <w:jc w:val="both"/>
        <w:rPr>
          <w:ins w:id="2328" w:author="oantonovich" w:date="2021-01-22T09:50:00Z"/>
        </w:rPr>
      </w:pPr>
      <w:ins w:id="2327" w:author="oantonovich" w:date="2021-01-22T09:50:00Z">
        <w:r>
          <w:rPr/>
          <w:t>3) работы под конвертором во время очистки охладителя конверторных газов.</w:t>
        </w:r>
      </w:ins>
    </w:p>
    <w:p>
      <w:pPr>
        <w:pStyle w:val="ConsPlusNormal"/>
        <w:spacing w:before="240" w:after="0"/>
        <w:ind w:firstLine="540"/>
        <w:jc w:val="both"/>
        <w:rPr>
          <w:ins w:id="2330" w:author="oantonovich" w:date="2021-01-22T09:50:00Z"/>
        </w:rPr>
      </w:pPr>
      <w:ins w:id="2329" w:author="oantonovich" w:date="2021-01-22T09:50:00Z">
        <w:r>
          <w:rPr/>
          <w:t>210. Контроль за содержанием окиси углерода в помещениях газоочистки и дымососной должен осуществляться по графику, утвержденному работодателем или иным, уполномоченным работодателем должностным лицом.</w:t>
        </w:r>
      </w:ins>
    </w:p>
    <w:p>
      <w:pPr>
        <w:pStyle w:val="ConsPlusNormal"/>
        <w:jc w:val="both"/>
        <w:rPr>
          <w:ins w:id="2332" w:author="oantonovich" w:date="2021-01-22T09:50:00Z"/>
        </w:rPr>
      </w:pPr>
      <w:ins w:id="2331" w:author="oantonovich" w:date="2021-01-22T09:50:00Z">
        <w:r>
          <w:rPr/>
        </w:r>
      </w:ins>
    </w:p>
    <w:p>
      <w:pPr>
        <w:pStyle w:val="ConsPlusTitle"/>
        <w:numPr>
          <w:ilvl w:val="0"/>
          <w:numId w:val="0"/>
        </w:numPr>
        <w:jc w:val="center"/>
        <w:outlineLvl w:val="1"/>
        <w:rPr>
          <w:ins w:id="2334" w:author="oantonovich" w:date="2021-01-22T09:50:00Z"/>
        </w:rPr>
      </w:pPr>
      <w:ins w:id="2333" w:author="oantonovich" w:date="2021-01-22T09:50:00Z">
        <w:r>
          <w:rPr/>
          <w:t>XXIII. Требования охраны труда в литейном производстве</w:t>
        </w:r>
      </w:ins>
    </w:p>
    <w:p>
      <w:pPr>
        <w:pStyle w:val="ConsPlusTitle"/>
        <w:jc w:val="center"/>
        <w:rPr>
          <w:ins w:id="2336" w:author="oantonovich" w:date="2021-01-22T09:50:00Z"/>
        </w:rPr>
      </w:pPr>
      <w:ins w:id="2335" w:author="oantonovich" w:date="2021-01-22T09:50:00Z">
        <w:r>
          <w:rPr/>
          <w:t>при плавке стали в пламенных печах</w:t>
        </w:r>
      </w:ins>
    </w:p>
    <w:p>
      <w:pPr>
        <w:pStyle w:val="ConsPlusNormal"/>
        <w:jc w:val="both"/>
        <w:rPr>
          <w:ins w:id="2338" w:author="oantonovich" w:date="2021-01-22T09:50:00Z"/>
        </w:rPr>
      </w:pPr>
      <w:ins w:id="2337" w:author="oantonovich" w:date="2021-01-22T09:50:00Z">
        <w:r>
          <w:rPr/>
        </w:r>
      </w:ins>
    </w:p>
    <w:p>
      <w:pPr>
        <w:pStyle w:val="ConsPlusNormal"/>
        <w:ind w:firstLine="540"/>
        <w:jc w:val="both"/>
        <w:rPr>
          <w:ins w:id="2340" w:author="oantonovich" w:date="2021-01-22T09:50:00Z"/>
        </w:rPr>
      </w:pPr>
      <w:ins w:id="2339" w:author="oantonovich" w:date="2021-01-22T09:50:00Z">
        <w:r>
          <w:rPr/>
          <w:t>211. Перед пуском газовой печи необходимо произвести продувку топочного рабочего пространства печи, пропуская через горелки воздух от воздуходувки.</w:t>
        </w:r>
      </w:ins>
    </w:p>
    <w:p>
      <w:pPr>
        <w:pStyle w:val="ConsPlusNormal"/>
        <w:spacing w:before="240" w:after="0"/>
        <w:ind w:firstLine="540"/>
        <w:jc w:val="both"/>
        <w:rPr>
          <w:ins w:id="2342" w:author="oantonovich" w:date="2021-01-22T09:50:00Z"/>
        </w:rPr>
      </w:pPr>
      <w:ins w:id="2341" w:author="oantonovich" w:date="2021-01-22T09:50:00Z">
        <w:r>
          <w:rPr/>
          <w:t>212. Зажигание газовых горелок необходимо производить поочередно.</w:t>
        </w:r>
      </w:ins>
    </w:p>
    <w:p>
      <w:pPr>
        <w:pStyle w:val="ConsPlusNormal"/>
        <w:spacing w:before="240" w:after="0"/>
        <w:ind w:firstLine="540"/>
        <w:jc w:val="both"/>
        <w:rPr>
          <w:ins w:id="2344" w:author="oantonovich" w:date="2021-01-22T09:50:00Z"/>
        </w:rPr>
      </w:pPr>
      <w:ins w:id="2343" w:author="oantonovich" w:date="2021-01-22T09:50:00Z">
        <w:r>
          <w:rPr/>
          <w:t>Пуск газа в горелку разрешается только после поднесения к выходному отверстию горелки зажженного запальника.</w:t>
        </w:r>
      </w:ins>
    </w:p>
    <w:p>
      <w:pPr>
        <w:pStyle w:val="ConsPlusNormal"/>
        <w:spacing w:before="240" w:after="0"/>
        <w:ind w:firstLine="540"/>
        <w:jc w:val="both"/>
        <w:rPr>
          <w:ins w:id="2346" w:author="oantonovich" w:date="2021-01-22T09:50:00Z"/>
        </w:rPr>
      </w:pPr>
      <w:ins w:id="2345" w:author="oantonovich" w:date="2021-01-22T09:50:00Z">
        <w:r>
          <w:rPr/>
          <w:t>213. В случае затухания горения на горелке при пуске печи необходимо провентилировать топку и дымоходы и только после этого вновь приступить к розжигу горелки.</w:t>
        </w:r>
      </w:ins>
    </w:p>
    <w:p>
      <w:pPr>
        <w:pStyle w:val="ConsPlusNormal"/>
        <w:spacing w:before="240" w:after="0"/>
        <w:ind w:firstLine="540"/>
        <w:jc w:val="both"/>
        <w:rPr>
          <w:ins w:id="2348" w:author="oantonovich" w:date="2021-01-22T09:50:00Z"/>
        </w:rPr>
      </w:pPr>
      <w:ins w:id="2347" w:author="oantonovich" w:date="2021-01-22T09:50:00Z">
        <w:r>
          <w:rPr/>
          <w:t>214. При "проскоке" пламени необходимо выключить газовую горелку и после ее остывания устранить причину проскока, а затем вновь разжечь горелку.</w:t>
        </w:r>
      </w:ins>
    </w:p>
    <w:p>
      <w:pPr>
        <w:pStyle w:val="ConsPlusNormal"/>
        <w:spacing w:before="240" w:after="0"/>
        <w:ind w:firstLine="540"/>
        <w:jc w:val="both"/>
        <w:rPr>
          <w:ins w:id="2350" w:author="oantonovich" w:date="2021-01-22T09:50:00Z"/>
        </w:rPr>
      </w:pPr>
      <w:ins w:id="2349" w:author="oantonovich" w:date="2021-01-22T09:50:00Z">
        <w:r>
          <w:rPr/>
          <w:t>215. При прекращении подачи газа необходимо немедленно перекрыть подачу газа на вводе газопровода и у печей.</w:t>
        </w:r>
      </w:ins>
    </w:p>
    <w:p>
      <w:pPr>
        <w:pStyle w:val="ConsPlusNormal"/>
        <w:spacing w:before="240" w:after="0"/>
        <w:ind w:firstLine="540"/>
        <w:jc w:val="both"/>
        <w:rPr>
          <w:ins w:id="2352" w:author="oantonovich" w:date="2021-01-22T09:50:00Z"/>
        </w:rPr>
      </w:pPr>
      <w:ins w:id="2351" w:author="oantonovich" w:date="2021-01-22T09:50:00Z">
        <w:r>
          <w:rPr/>
          <w:t>216. Эксплуатация печей при нарушении тяги запрещается.</w:t>
        </w:r>
      </w:ins>
    </w:p>
    <w:p>
      <w:pPr>
        <w:pStyle w:val="ConsPlusNormal"/>
        <w:spacing w:before="240" w:after="0"/>
        <w:ind w:firstLine="540"/>
        <w:jc w:val="both"/>
        <w:rPr>
          <w:ins w:id="2354" w:author="oantonovich" w:date="2021-01-22T09:50:00Z"/>
        </w:rPr>
      </w:pPr>
      <w:ins w:id="2353" w:author="oantonovich" w:date="2021-01-22T09:50:00Z">
        <w:r>
          <w:rPr/>
          <w:t>217. Работы внутри печей и боровов разрешается выполнять после охлаждения их до температуры, не превышающей 40 °C.</w:t>
        </w:r>
      </w:ins>
    </w:p>
    <w:p>
      <w:pPr>
        <w:pStyle w:val="ConsPlusNormal"/>
        <w:spacing w:before="240" w:after="0"/>
        <w:ind w:firstLine="540"/>
        <w:jc w:val="both"/>
        <w:rPr>
          <w:ins w:id="2356" w:author="oantonovich" w:date="2021-01-22T09:50:00Z"/>
        </w:rPr>
      </w:pPr>
      <w:ins w:id="2355" w:author="oantonovich" w:date="2021-01-22T09:50:00Z">
        <w:r>
          <w:rPr/>
          <w:t>В случае необходимости выполнения работ при более высокой температуре должны осуществляться дополнительные меры безопасности (непрерывная обдувка свежим воздухом, применение соответствующих СИЗ, дополнительные перерывы в работе).</w:t>
        </w:r>
      </w:ins>
    </w:p>
    <w:p>
      <w:pPr>
        <w:pStyle w:val="ConsPlusNormal"/>
        <w:spacing w:before="240" w:after="0"/>
        <w:ind w:firstLine="540"/>
        <w:jc w:val="both"/>
        <w:rPr>
          <w:ins w:id="2358" w:author="oantonovich" w:date="2021-01-22T09:50:00Z"/>
        </w:rPr>
      </w:pPr>
      <w:ins w:id="2357" w:author="oantonovich" w:date="2021-01-22T09:50:00Z">
        <w:r>
          <w:rPr/>
          <w:t>218. Перед выполнением работ внутри печей и боровов должен быть проведен анализ воздушной среды.</w:t>
        </w:r>
      </w:ins>
    </w:p>
    <w:p>
      <w:pPr>
        <w:pStyle w:val="ConsPlusNormal"/>
        <w:spacing w:before="240" w:after="0"/>
        <w:ind w:firstLine="540"/>
        <w:jc w:val="both"/>
        <w:rPr>
          <w:ins w:id="2360" w:author="oantonovich" w:date="2021-01-22T09:50:00Z"/>
        </w:rPr>
      </w:pPr>
      <w:ins w:id="2359" w:author="oantonovich" w:date="2021-01-22T09:50:00Z">
        <w:r>
          <w:rPr/>
          <w:t>219. Очистка боровов и ремонтные работы внутри них должны производиться после полной остановки работы печи.</w:t>
        </w:r>
      </w:ins>
    </w:p>
    <w:p>
      <w:pPr>
        <w:pStyle w:val="ConsPlusNormal"/>
        <w:spacing w:before="240" w:after="0"/>
        <w:ind w:firstLine="540"/>
        <w:jc w:val="both"/>
        <w:rPr>
          <w:ins w:id="2362" w:author="oantonovich" w:date="2021-01-22T09:50:00Z"/>
        </w:rPr>
      </w:pPr>
      <w:ins w:id="2361" w:author="oantonovich" w:date="2021-01-22T09:50:00Z">
        <w:r>
          <w:rPr/>
          <w:t>Указанные работы должны выполняться по наряду-допуску.</w:t>
        </w:r>
      </w:ins>
    </w:p>
    <w:p>
      <w:pPr>
        <w:pStyle w:val="ConsPlusNormal"/>
        <w:jc w:val="both"/>
        <w:rPr>
          <w:ins w:id="2364" w:author="oantonovich" w:date="2021-01-22T09:50:00Z"/>
        </w:rPr>
      </w:pPr>
      <w:ins w:id="2363" w:author="oantonovich" w:date="2021-01-22T09:50:00Z">
        <w:r>
          <w:rPr/>
        </w:r>
      </w:ins>
    </w:p>
    <w:p>
      <w:pPr>
        <w:pStyle w:val="ConsPlusTitle"/>
        <w:numPr>
          <w:ilvl w:val="0"/>
          <w:numId w:val="0"/>
        </w:numPr>
        <w:jc w:val="center"/>
        <w:outlineLvl w:val="1"/>
        <w:rPr>
          <w:ins w:id="2366" w:author="oantonovich" w:date="2021-01-22T09:50:00Z"/>
        </w:rPr>
      </w:pPr>
      <w:ins w:id="2365" w:author="oantonovich" w:date="2021-01-22T09:50:00Z">
        <w:r>
          <w:rPr/>
          <w:t>XXIV. Требования охраны труда в литейном производстве</w:t>
        </w:r>
      </w:ins>
    </w:p>
    <w:p>
      <w:pPr>
        <w:pStyle w:val="ConsPlusTitle"/>
        <w:jc w:val="center"/>
        <w:rPr>
          <w:ins w:id="2368" w:author="oantonovich" w:date="2021-01-22T09:50:00Z"/>
        </w:rPr>
      </w:pPr>
      <w:ins w:id="2367" w:author="oantonovich" w:date="2021-01-22T09:50:00Z">
        <w:r>
          <w:rPr/>
          <w:t>при заливке слитков</w:t>
        </w:r>
      </w:ins>
    </w:p>
    <w:p>
      <w:pPr>
        <w:pStyle w:val="ConsPlusNormal"/>
        <w:jc w:val="both"/>
        <w:rPr>
          <w:ins w:id="2370" w:author="oantonovich" w:date="2021-01-22T09:50:00Z"/>
        </w:rPr>
      </w:pPr>
      <w:ins w:id="2369" w:author="oantonovich" w:date="2021-01-22T09:50:00Z">
        <w:r>
          <w:rPr/>
        </w:r>
      </w:ins>
    </w:p>
    <w:p>
      <w:pPr>
        <w:pStyle w:val="ConsPlusNormal"/>
        <w:ind w:firstLine="540"/>
        <w:jc w:val="both"/>
        <w:rPr>
          <w:ins w:id="2372" w:author="oantonovich" w:date="2021-01-22T09:50:00Z"/>
        </w:rPr>
      </w:pPr>
      <w:ins w:id="2371" w:author="oantonovich" w:date="2021-01-22T09:50:00Z">
        <w:r>
          <w:rPr/>
          <w:t>220. При разливке стали в разливочной канаве подготовка изложниц должна производиться на предназначенных для этих целей стеллажах или плитах.</w:t>
        </w:r>
      </w:ins>
    </w:p>
    <w:p>
      <w:pPr>
        <w:pStyle w:val="ConsPlusNormal"/>
        <w:spacing w:before="240" w:after="0"/>
        <w:ind w:firstLine="540"/>
        <w:jc w:val="both"/>
        <w:rPr>
          <w:ins w:id="2374" w:author="oantonovich" w:date="2021-01-22T09:50:00Z"/>
        </w:rPr>
      </w:pPr>
      <w:ins w:id="2373" w:author="oantonovich" w:date="2021-01-22T09:50:00Z">
        <w:r>
          <w:rPr/>
          <w:t>221. Подготовка изложниц к заливке должна проводиться после охлаждения их до температуры, установленной технологической документацией.</w:t>
        </w:r>
      </w:ins>
    </w:p>
    <w:p>
      <w:pPr>
        <w:pStyle w:val="ConsPlusNormal"/>
        <w:spacing w:before="240" w:after="0"/>
        <w:ind w:firstLine="540"/>
        <w:jc w:val="both"/>
        <w:rPr>
          <w:ins w:id="2376" w:author="oantonovich" w:date="2021-01-22T09:50:00Z"/>
        </w:rPr>
      </w:pPr>
      <w:ins w:id="2375" w:author="oantonovich" w:date="2021-01-22T09:50:00Z">
        <w:r>
          <w:rPr/>
          <w:t>222. Смазка изложницы должна производиться после ее остывания до температуры ниже температуры вспышки применяемого смазочного материала.</w:t>
        </w:r>
      </w:ins>
    </w:p>
    <w:p>
      <w:pPr>
        <w:pStyle w:val="ConsPlusNormal"/>
        <w:spacing w:before="240" w:after="0"/>
        <w:ind w:firstLine="540"/>
        <w:jc w:val="both"/>
        <w:rPr>
          <w:ins w:id="2378" w:author="oantonovich" w:date="2021-01-22T09:50:00Z"/>
        </w:rPr>
      </w:pPr>
      <w:ins w:id="2377" w:author="oantonovich" w:date="2021-01-22T09:50:00Z">
        <w:r>
          <w:rPr/>
          <w:t>Скопление смазочного материала на дне изложницы запрещается.</w:t>
        </w:r>
      </w:ins>
    </w:p>
    <w:p>
      <w:pPr>
        <w:pStyle w:val="ConsPlusNormal"/>
        <w:spacing w:before="240" w:after="0"/>
        <w:ind w:firstLine="540"/>
        <w:jc w:val="both"/>
        <w:rPr>
          <w:ins w:id="2380" w:author="oantonovich" w:date="2021-01-22T09:50:00Z"/>
        </w:rPr>
      </w:pPr>
      <w:ins w:id="2379" w:author="oantonovich" w:date="2021-01-22T09:50:00Z">
        <w:r>
          <w:rPr/>
          <w:t>223. Основание изложницы, устанавливаемой на поддон, должно быть горизонтальным, без выступов и сколов.</w:t>
        </w:r>
      </w:ins>
    </w:p>
    <w:p>
      <w:pPr>
        <w:pStyle w:val="ConsPlusNormal"/>
        <w:spacing w:before="240" w:after="0"/>
        <w:ind w:firstLine="540"/>
        <w:jc w:val="both"/>
        <w:rPr>
          <w:ins w:id="2382" w:author="oantonovich" w:date="2021-01-22T09:50:00Z"/>
        </w:rPr>
      </w:pPr>
      <w:ins w:id="2381" w:author="oantonovich" w:date="2021-01-22T09:50:00Z">
        <w:r>
          <w:rPr/>
          <w:t>224. Конструкция центровых должна обеспечивать устойчивость их на поддоне.</w:t>
        </w:r>
      </w:ins>
    </w:p>
    <w:p>
      <w:pPr>
        <w:pStyle w:val="ConsPlusNormal"/>
        <w:spacing w:before="240" w:after="0"/>
        <w:ind w:firstLine="540"/>
        <w:jc w:val="both"/>
        <w:rPr>
          <w:ins w:id="2384" w:author="oantonovich" w:date="2021-01-22T09:50:00Z"/>
        </w:rPr>
      </w:pPr>
      <w:ins w:id="2383" w:author="oantonovich" w:date="2021-01-22T09:50:00Z">
        <w:r>
          <w:rPr/>
          <w:t>Центровые не должны иметь искривлений. Замки разъемных центровых должны совпадать. Для наборки разъемных центровых должно быть предусмотрено место. Центровые после наборки должны быть тщательно просушены.</w:t>
        </w:r>
      </w:ins>
    </w:p>
    <w:p>
      <w:pPr>
        <w:pStyle w:val="ConsPlusNormal"/>
        <w:spacing w:before="240" w:after="0"/>
        <w:ind w:firstLine="540"/>
        <w:jc w:val="both"/>
        <w:rPr>
          <w:ins w:id="2386" w:author="oantonovich" w:date="2021-01-22T09:50:00Z"/>
        </w:rPr>
      </w:pPr>
      <w:ins w:id="2385" w:author="oantonovich" w:date="2021-01-22T09:50:00Z">
        <w:r>
          <w:rPr/>
          <w:t>Наборка огнеупорных катушек центровых на весу запрещается.</w:t>
        </w:r>
      </w:ins>
    </w:p>
    <w:p>
      <w:pPr>
        <w:pStyle w:val="ConsPlusNormal"/>
        <w:spacing w:before="240" w:after="0"/>
        <w:ind w:firstLine="540"/>
        <w:jc w:val="both"/>
        <w:rPr>
          <w:ins w:id="2388" w:author="oantonovich" w:date="2021-01-22T09:50:00Z"/>
        </w:rPr>
      </w:pPr>
      <w:ins w:id="2387" w:author="oantonovich" w:date="2021-01-22T09:50:00Z">
        <w:r>
          <w:rPr/>
          <w:t>225. Центровые на поддоне должны устанавливаться вертикально, правильность их установки должна контролироваться.</w:t>
        </w:r>
      </w:ins>
    </w:p>
    <w:p>
      <w:pPr>
        <w:pStyle w:val="ConsPlusNormal"/>
        <w:spacing w:before="240" w:after="0"/>
        <w:ind w:firstLine="540"/>
        <w:jc w:val="both"/>
        <w:rPr>
          <w:ins w:id="2390" w:author="oantonovich" w:date="2021-01-22T09:50:00Z"/>
        </w:rPr>
      </w:pPr>
      <w:ins w:id="2389" w:author="oantonovich" w:date="2021-01-22T09:50:00Z">
        <w:r>
          <w:rPr/>
          <w:t>Нижнее основание центровой перед установкой должно быть осмотрено и тщательно очищено.</w:t>
        </w:r>
      </w:ins>
    </w:p>
    <w:p>
      <w:pPr>
        <w:pStyle w:val="ConsPlusNormal"/>
        <w:spacing w:before="240" w:after="0"/>
        <w:ind w:firstLine="540"/>
        <w:jc w:val="both"/>
        <w:rPr>
          <w:ins w:id="2392" w:author="oantonovich" w:date="2021-01-22T09:50:00Z"/>
        </w:rPr>
      </w:pPr>
      <w:ins w:id="2391" w:author="oantonovich" w:date="2021-01-22T09:50:00Z">
        <w:r>
          <w:rPr/>
          <w:t>226. Извлечение литников из центровых должно производиться с помощью крана.</w:t>
        </w:r>
      </w:ins>
    </w:p>
    <w:p>
      <w:pPr>
        <w:pStyle w:val="ConsPlusNormal"/>
        <w:spacing w:before="240" w:after="0"/>
        <w:ind w:firstLine="540"/>
        <w:jc w:val="both"/>
        <w:rPr>
          <w:ins w:id="2394" w:author="oantonovich" w:date="2021-01-22T09:50:00Z"/>
        </w:rPr>
      </w:pPr>
      <w:ins w:id="2393" w:author="oantonovich" w:date="2021-01-22T09:50:00Z">
        <w:r>
          <w:rPr/>
          <w:t>До удаления литника выполнение работ на поддоне запрещается.</w:t>
        </w:r>
      </w:ins>
    </w:p>
    <w:p>
      <w:pPr>
        <w:pStyle w:val="ConsPlusNormal"/>
        <w:spacing w:before="240" w:after="0"/>
        <w:ind w:firstLine="540"/>
        <w:jc w:val="both"/>
        <w:rPr>
          <w:ins w:id="2396" w:author="oantonovich" w:date="2021-01-22T09:50:00Z"/>
        </w:rPr>
      </w:pPr>
      <w:ins w:id="2395" w:author="oantonovich" w:date="2021-01-22T09:50:00Z">
        <w:r>
          <w:rPr/>
          <w:t>227. Для направления центровых в глуходонных изложницах при установке их на поддоны должны применяться направляющие шомполы либо их центровка должна обеспечиваться конструкцией поддонов и центровых.</w:t>
        </w:r>
      </w:ins>
    </w:p>
    <w:p>
      <w:pPr>
        <w:pStyle w:val="ConsPlusNormal"/>
        <w:spacing w:before="240" w:after="0"/>
        <w:ind w:firstLine="540"/>
        <w:jc w:val="both"/>
        <w:rPr>
          <w:ins w:id="2398" w:author="oantonovich" w:date="2021-01-22T09:50:00Z"/>
        </w:rPr>
      </w:pPr>
      <w:ins w:id="2397" w:author="oantonovich" w:date="2021-01-22T09:50:00Z">
        <w:r>
          <w:rPr/>
          <w:t>228. Направление шомполов должно производиться с передвижных площадок или с применением других устройств и приспособлений, обеспечивающих безопасность работников.</w:t>
        </w:r>
      </w:ins>
    </w:p>
    <w:p>
      <w:pPr>
        <w:pStyle w:val="ConsPlusNormal"/>
        <w:spacing w:before="240" w:after="0"/>
        <w:ind w:firstLine="540"/>
        <w:jc w:val="both"/>
        <w:rPr>
          <w:ins w:id="2400" w:author="oantonovich" w:date="2021-01-22T09:50:00Z"/>
        </w:rPr>
      </w:pPr>
      <w:ins w:id="2399" w:author="oantonovich" w:date="2021-01-22T09:50:00Z">
        <w:r>
          <w:rPr/>
          <w:t>229. Размеры стаканов должны обеспечивать их установку заподлицо с поверхностью изложниц.</w:t>
        </w:r>
      </w:ins>
    </w:p>
    <w:p>
      <w:pPr>
        <w:pStyle w:val="ConsPlusNormal"/>
        <w:spacing w:before="240" w:after="0"/>
        <w:ind w:firstLine="540"/>
        <w:jc w:val="both"/>
        <w:rPr>
          <w:ins w:id="2402" w:author="oantonovich" w:date="2021-01-22T09:50:00Z"/>
        </w:rPr>
      </w:pPr>
      <w:ins w:id="2401" w:author="oantonovich" w:date="2021-01-22T09:50:00Z">
        <w:r>
          <w:rPr/>
          <w:t>Подтеска стаканов запрещается.</w:t>
        </w:r>
      </w:ins>
    </w:p>
    <w:p>
      <w:pPr>
        <w:pStyle w:val="ConsPlusNormal"/>
        <w:spacing w:before="240" w:after="0"/>
        <w:ind w:firstLine="540"/>
        <w:jc w:val="both"/>
        <w:rPr>
          <w:ins w:id="2404" w:author="oantonovich" w:date="2021-01-22T09:50:00Z"/>
        </w:rPr>
      </w:pPr>
      <w:ins w:id="2403" w:author="oantonovich" w:date="2021-01-22T09:50:00Z">
        <w:r>
          <w:rPr/>
          <w:t>230. Эксплуатация изложниц, поддонов и надставок, имеющих неполное число проушин, приливов и цапф, запрещается.</w:t>
        </w:r>
      </w:ins>
    </w:p>
    <w:p>
      <w:pPr>
        <w:pStyle w:val="ConsPlusNormal"/>
        <w:spacing w:before="240" w:after="0"/>
        <w:ind w:firstLine="540"/>
        <w:jc w:val="both"/>
        <w:rPr>
          <w:ins w:id="2406" w:author="oantonovich" w:date="2021-01-22T09:50:00Z"/>
        </w:rPr>
      </w:pPr>
      <w:ins w:id="2405" w:author="oantonovich" w:date="2021-01-22T09:50:00Z">
        <w:r>
          <w:rPr/>
          <w:t>Конструкция, прочность и состояние проушин, приливов и цапф изложниц, поддонов и прибыльных надставок, служащих для захвата, должны исключать возможность срыва и падения изложниц, поддонов и надставок при транспортировании их краном.</w:t>
        </w:r>
      </w:ins>
    </w:p>
    <w:p>
      <w:pPr>
        <w:pStyle w:val="ConsPlusNormal"/>
        <w:spacing w:before="240" w:after="0"/>
        <w:ind w:firstLine="540"/>
        <w:jc w:val="both"/>
        <w:rPr>
          <w:ins w:id="2408" w:author="oantonovich" w:date="2021-01-22T09:50:00Z"/>
        </w:rPr>
      </w:pPr>
      <w:ins w:id="2407" w:author="oantonovich" w:date="2021-01-22T09:50:00Z">
        <w:r>
          <w:rPr/>
          <w:t>231. Складирование запасных изложниц должно производиться в предназначенных для этого местах.</w:t>
        </w:r>
      </w:ins>
    </w:p>
    <w:p>
      <w:pPr>
        <w:pStyle w:val="ConsPlusNormal"/>
        <w:spacing w:before="240" w:after="0"/>
        <w:ind w:firstLine="540"/>
        <w:jc w:val="both"/>
        <w:rPr>
          <w:ins w:id="2410" w:author="oantonovich" w:date="2021-01-22T09:50:00Z"/>
        </w:rPr>
      </w:pPr>
      <w:ins w:id="2409" w:author="oantonovich" w:date="2021-01-22T09:50:00Z">
        <w:r>
          <w:rPr/>
          <w:t>В разливочном пролете штабеля изложниц должны располагаться не ближе 2 м от канавы.</w:t>
        </w:r>
      </w:ins>
    </w:p>
    <w:p>
      <w:pPr>
        <w:pStyle w:val="ConsPlusNormal"/>
        <w:spacing w:before="240" w:after="0"/>
        <w:ind w:firstLine="540"/>
        <w:jc w:val="both"/>
        <w:rPr>
          <w:ins w:id="2412" w:author="oantonovich" w:date="2021-01-22T09:50:00Z"/>
        </w:rPr>
      </w:pPr>
      <w:ins w:id="2411" w:author="oantonovich" w:date="2021-01-22T09:50:00Z">
        <w:r>
          <w:rPr/>
          <w:t>Изложницы должны укладываться в штабеля одного типа и размера без перекосов и вперевязку.</w:t>
        </w:r>
      </w:ins>
    </w:p>
    <w:p>
      <w:pPr>
        <w:pStyle w:val="ConsPlusNormal"/>
        <w:spacing w:before="240" w:after="0"/>
        <w:ind w:firstLine="540"/>
        <w:jc w:val="both"/>
        <w:rPr>
          <w:ins w:id="2414" w:author="oantonovich" w:date="2021-01-22T09:50:00Z"/>
        </w:rPr>
      </w:pPr>
      <w:ins w:id="2413" w:author="oantonovich" w:date="2021-01-22T09:50:00Z">
        <w:r>
          <w:rPr/>
          <w:t>232. Разливочные канавы должны быть облицованы металлическими плитками. Для доступа в канавы с обеих сторон должны быть устроены лестницы.</w:t>
        </w:r>
      </w:ins>
    </w:p>
    <w:p>
      <w:pPr>
        <w:pStyle w:val="ConsPlusNormal"/>
        <w:spacing w:before="240" w:after="0"/>
        <w:ind w:firstLine="540"/>
        <w:jc w:val="both"/>
        <w:rPr>
          <w:ins w:id="2416" w:author="oantonovich" w:date="2021-01-22T09:50:00Z"/>
        </w:rPr>
      </w:pPr>
      <w:ins w:id="2415" w:author="oantonovich" w:date="2021-01-22T09:50:00Z">
        <w:r>
          <w:rPr/>
          <w:t>233. Для перехода через разливочную канаву должны быть устроены мостики.</w:t>
        </w:r>
      </w:ins>
    </w:p>
    <w:p>
      <w:pPr>
        <w:pStyle w:val="ConsPlusNormal"/>
        <w:spacing w:before="240" w:after="0"/>
        <w:ind w:firstLine="540"/>
        <w:jc w:val="both"/>
        <w:rPr>
          <w:ins w:id="2418" w:author="oantonovich" w:date="2021-01-22T09:50:00Z"/>
        </w:rPr>
      </w:pPr>
      <w:ins w:id="2417" w:author="oantonovich" w:date="2021-01-22T09:50:00Z">
        <w:r>
          <w:rPr/>
          <w:t>234. Поддоны в канаве должны устанавливаться строго горизонтально.</w:t>
        </w:r>
      </w:ins>
    </w:p>
    <w:p>
      <w:pPr>
        <w:pStyle w:val="ConsPlusNormal"/>
        <w:spacing w:before="240" w:after="0"/>
        <w:ind w:firstLine="540"/>
        <w:jc w:val="both"/>
        <w:rPr>
          <w:ins w:id="2420" w:author="oantonovich" w:date="2021-01-22T09:50:00Z"/>
        </w:rPr>
      </w:pPr>
      <w:ins w:id="2419" w:author="oantonovich" w:date="2021-01-22T09:50:00Z">
        <w:r>
          <w:rPr/>
          <w:t>235. Поправка положения изложниц при установке их на поддон должна производиться работниками при помощи крючков длиной не менее 2 м.</w:t>
        </w:r>
      </w:ins>
    </w:p>
    <w:p>
      <w:pPr>
        <w:pStyle w:val="ConsPlusNormal"/>
        <w:spacing w:before="240" w:after="0"/>
        <w:ind w:firstLine="540"/>
        <w:jc w:val="both"/>
        <w:rPr>
          <w:ins w:id="2422" w:author="oantonovich" w:date="2021-01-22T09:50:00Z"/>
        </w:rPr>
      </w:pPr>
      <w:ins w:id="2421" w:author="oantonovich" w:date="2021-01-22T09:50:00Z">
        <w:r>
          <w:rPr/>
          <w:t>Центровые должны устанавливаться в одну линию параллельно подкрановым путям.</w:t>
        </w:r>
      </w:ins>
    </w:p>
    <w:p>
      <w:pPr>
        <w:pStyle w:val="ConsPlusNormal"/>
        <w:spacing w:before="240" w:after="0"/>
        <w:ind w:firstLine="540"/>
        <w:jc w:val="both"/>
        <w:rPr>
          <w:ins w:id="2424" w:author="oantonovich" w:date="2021-01-22T09:50:00Z"/>
        </w:rPr>
      </w:pPr>
      <w:ins w:id="2423" w:author="oantonovich" w:date="2021-01-22T09:50:00Z">
        <w:r>
          <w:rPr/>
          <w:t>При подправке центровых работник должен находиться за пределами канавы.</w:t>
        </w:r>
      </w:ins>
    </w:p>
    <w:p>
      <w:pPr>
        <w:pStyle w:val="ConsPlusNormal"/>
        <w:spacing w:before="240" w:after="0"/>
        <w:ind w:firstLine="540"/>
        <w:jc w:val="both"/>
        <w:rPr>
          <w:ins w:id="2426" w:author="oantonovich" w:date="2021-01-22T09:50:00Z"/>
        </w:rPr>
      </w:pPr>
      <w:ins w:id="2425" w:author="oantonovich" w:date="2021-01-22T09:50:00Z">
        <w:r>
          <w:rPr/>
          <w:t>236. Осмотр, обдувка и смазка изложниц, установленных в канаве, должны производиться с мостиков, перемещаемых вдоль канавы, или с применением других устройств и приспособлений, обеспечивающих безопасность работников.</w:t>
        </w:r>
      </w:ins>
    </w:p>
    <w:p>
      <w:pPr>
        <w:pStyle w:val="ConsPlusNormal"/>
        <w:spacing w:before="240" w:after="0"/>
        <w:ind w:firstLine="540"/>
        <w:jc w:val="both"/>
        <w:rPr>
          <w:ins w:id="2428" w:author="oantonovich" w:date="2021-01-22T09:50:00Z"/>
        </w:rPr>
      </w:pPr>
      <w:ins w:id="2427" w:author="oantonovich" w:date="2021-01-22T09:50:00Z">
        <w:r>
          <w:rPr/>
          <w:t>237. Разделка выпускного отверстия плавильной печи должна производиться только при наличии под желобом ковша.</w:t>
        </w:r>
      </w:ins>
    </w:p>
    <w:p>
      <w:pPr>
        <w:pStyle w:val="ConsPlusNormal"/>
        <w:spacing w:before="240" w:after="0"/>
        <w:ind w:firstLine="540"/>
        <w:jc w:val="both"/>
        <w:rPr>
          <w:ins w:id="2430" w:author="oantonovich" w:date="2021-01-22T09:50:00Z"/>
        </w:rPr>
      </w:pPr>
      <w:ins w:id="2429" w:author="oantonovich" w:date="2021-01-22T09:50:00Z">
        <w:r>
          <w:rPr/>
          <w:t>238. Наполнение ковша металлом должно производиться до уровня, установленного технической документацией на ковш.</w:t>
        </w:r>
      </w:ins>
    </w:p>
    <w:p>
      <w:pPr>
        <w:pStyle w:val="ConsPlusNormal"/>
        <w:spacing w:before="240" w:after="0"/>
        <w:ind w:firstLine="540"/>
        <w:jc w:val="both"/>
        <w:rPr>
          <w:ins w:id="2432" w:author="oantonovich" w:date="2021-01-22T09:50:00Z"/>
        </w:rPr>
      </w:pPr>
      <w:ins w:id="2431" w:author="oantonovich" w:date="2021-01-22T09:50:00Z">
        <w:r>
          <w:rPr/>
          <w:t>239. При применении сталевозных тележек кабина управления тележкой должна быть защищена от брызг металла и шлака. Окна кабины должны быть остеклены теплозащитным стеклом и защищены металлической сеткой.</w:t>
        </w:r>
      </w:ins>
    </w:p>
    <w:p>
      <w:pPr>
        <w:pStyle w:val="ConsPlusNormal"/>
        <w:spacing w:before="240" w:after="0"/>
        <w:ind w:firstLine="540"/>
        <w:jc w:val="both"/>
        <w:rPr>
          <w:ins w:id="2434" w:author="oantonovich" w:date="2021-01-22T09:50:00Z"/>
        </w:rPr>
      </w:pPr>
      <w:ins w:id="2433" w:author="oantonovich" w:date="2021-01-22T09:50:00Z">
        <w:r>
          <w:rPr/>
          <w:t>Для освещения кабины должно применяться напряжение не выше 12 В.</w:t>
        </w:r>
      </w:ins>
    </w:p>
    <w:p>
      <w:pPr>
        <w:pStyle w:val="ConsPlusNormal"/>
        <w:spacing w:before="240" w:after="0"/>
        <w:ind w:firstLine="540"/>
        <w:jc w:val="both"/>
        <w:rPr>
          <w:ins w:id="2436" w:author="oantonovich" w:date="2021-01-22T09:50:00Z"/>
        </w:rPr>
      </w:pPr>
      <w:ins w:id="2435" w:author="oantonovich" w:date="2021-01-22T09:50:00Z">
        <w:r>
          <w:rPr/>
          <w:t>На время выпуска плавки машинист тележки должен уходить из кабины в безопасное место.</w:t>
        </w:r>
      </w:ins>
    </w:p>
    <w:p>
      <w:pPr>
        <w:pStyle w:val="ConsPlusNormal"/>
        <w:spacing w:before="240" w:after="0"/>
        <w:ind w:firstLine="540"/>
        <w:jc w:val="both"/>
        <w:rPr>
          <w:ins w:id="2438" w:author="oantonovich" w:date="2021-01-22T09:50:00Z"/>
        </w:rPr>
      </w:pPr>
      <w:ins w:id="2437" w:author="oantonovich" w:date="2021-01-22T09:50:00Z">
        <w:r>
          <w:rPr/>
          <w:t>240. Проезд локомотивов и вагонов в разливочном пролете против печи, из которой производится выпуск металла, запрещается.</w:t>
        </w:r>
      </w:ins>
    </w:p>
    <w:p>
      <w:pPr>
        <w:pStyle w:val="ConsPlusNormal"/>
        <w:spacing w:before="240" w:after="0"/>
        <w:ind w:firstLine="540"/>
        <w:jc w:val="both"/>
        <w:rPr>
          <w:ins w:id="2440" w:author="oantonovich" w:date="2021-01-22T09:50:00Z"/>
        </w:rPr>
      </w:pPr>
      <w:ins w:id="2439" w:author="oantonovich" w:date="2021-01-22T09:50:00Z">
        <w:r>
          <w:rPr/>
          <w:t>241. Перед началом движения сталевозной тележки должен подаваться звуковой сигнал.</w:t>
        </w:r>
      </w:ins>
    </w:p>
    <w:p>
      <w:pPr>
        <w:pStyle w:val="ConsPlusNormal"/>
        <w:spacing w:before="240" w:after="0"/>
        <w:ind w:firstLine="540"/>
        <w:jc w:val="both"/>
        <w:rPr>
          <w:ins w:id="2442" w:author="oantonovich" w:date="2021-01-22T09:50:00Z"/>
        </w:rPr>
      </w:pPr>
      <w:ins w:id="2441" w:author="oantonovich" w:date="2021-01-22T09:50:00Z">
        <w:r>
          <w:rPr/>
          <w:t>242. Во время разливки стали запрещается:</w:t>
        </w:r>
      </w:ins>
    </w:p>
    <w:p>
      <w:pPr>
        <w:pStyle w:val="ConsPlusNormal"/>
        <w:spacing w:before="240" w:after="0"/>
        <w:ind w:firstLine="540"/>
        <w:jc w:val="both"/>
        <w:rPr>
          <w:ins w:id="2444" w:author="oantonovich" w:date="2021-01-22T09:50:00Z"/>
        </w:rPr>
      </w:pPr>
      <w:ins w:id="2443" w:author="oantonovich" w:date="2021-01-22T09:50:00Z">
        <w:r>
          <w:rPr/>
          <w:t>1) производить подчистки и подправки в изложницах;</w:t>
        </w:r>
      </w:ins>
    </w:p>
    <w:p>
      <w:pPr>
        <w:pStyle w:val="ConsPlusNormal"/>
        <w:spacing w:before="240" w:after="0"/>
        <w:ind w:firstLine="540"/>
        <w:jc w:val="both"/>
        <w:rPr>
          <w:ins w:id="2446" w:author="oantonovich" w:date="2021-01-22T09:50:00Z"/>
        </w:rPr>
      </w:pPr>
      <w:ins w:id="2445" w:author="oantonovich" w:date="2021-01-22T09:50:00Z">
        <w:r>
          <w:rPr/>
          <w:t>2) нахождение вблизи печи работников, не имеющих непосредственного отношения к разливке.</w:t>
        </w:r>
      </w:ins>
    </w:p>
    <w:p>
      <w:pPr>
        <w:pStyle w:val="ConsPlusNormal"/>
        <w:spacing w:before="240" w:after="0"/>
        <w:ind w:firstLine="540"/>
        <w:jc w:val="both"/>
        <w:rPr>
          <w:ins w:id="2448" w:author="oantonovich" w:date="2021-01-22T09:50:00Z"/>
        </w:rPr>
      </w:pPr>
      <w:ins w:id="2447" w:author="oantonovich" w:date="2021-01-22T09:50:00Z">
        <w:r>
          <w:rPr/>
          <w:t>243. При двухстопорной разливке стали вначале должен быть отцентрирован и открыт один стопор, а затем (если открытие первого стопора прошло штатно) и второй стопор.</w:t>
        </w:r>
      </w:ins>
    </w:p>
    <w:p>
      <w:pPr>
        <w:pStyle w:val="ConsPlusNormal"/>
        <w:spacing w:before="240" w:after="0"/>
        <w:ind w:firstLine="540"/>
        <w:jc w:val="both"/>
        <w:rPr>
          <w:ins w:id="2450" w:author="oantonovich" w:date="2021-01-22T09:50:00Z"/>
        </w:rPr>
      </w:pPr>
      <w:ins w:id="2449" w:author="oantonovich" w:date="2021-01-22T09:50:00Z">
        <w:r>
          <w:rPr/>
          <w:t>244. Способы безопасной разливки металла в случае приваривания пробки к стакану должны быть приведены в технологической документации, утвержденной работодателем.</w:t>
        </w:r>
      </w:ins>
    </w:p>
    <w:p>
      <w:pPr>
        <w:pStyle w:val="ConsPlusNormal"/>
        <w:spacing w:before="240" w:after="0"/>
        <w:ind w:firstLine="540"/>
        <w:jc w:val="both"/>
        <w:rPr>
          <w:ins w:id="2452" w:author="oantonovich" w:date="2021-01-22T09:50:00Z"/>
        </w:rPr>
      </w:pPr>
      <w:ins w:id="2451" w:author="oantonovich" w:date="2021-01-22T09:50:00Z">
        <w:r>
          <w:rPr/>
          <w:t>Использование при этом металлических штырей запрещается.</w:t>
        </w:r>
      </w:ins>
    </w:p>
    <w:p>
      <w:pPr>
        <w:pStyle w:val="ConsPlusNormal"/>
        <w:spacing w:before="240" w:after="0"/>
        <w:ind w:firstLine="540"/>
        <w:jc w:val="both"/>
        <w:rPr>
          <w:ins w:id="2454" w:author="oantonovich" w:date="2021-01-22T09:50:00Z"/>
        </w:rPr>
      </w:pPr>
      <w:ins w:id="2453" w:author="oantonovich" w:date="2021-01-22T09:50:00Z">
        <w:r>
          <w:rPr/>
          <w:t>245. При прорыве металла на поддоне места прорыва должны засыпаться сухими негорючими материалами.</w:t>
        </w:r>
      </w:ins>
    </w:p>
    <w:p>
      <w:pPr>
        <w:pStyle w:val="ConsPlusNormal"/>
        <w:spacing w:before="240" w:after="0"/>
        <w:ind w:firstLine="540"/>
        <w:jc w:val="both"/>
        <w:rPr>
          <w:ins w:id="2456" w:author="oantonovich" w:date="2021-01-22T09:50:00Z"/>
        </w:rPr>
      </w:pPr>
      <w:ins w:id="2455" w:author="oantonovich" w:date="2021-01-22T09:50:00Z">
        <w:r>
          <w:rPr/>
          <w:t>Перелив металла через верхние торцы изложниц или прибыльных надставок должен быть исключен.</w:t>
        </w:r>
      </w:ins>
    </w:p>
    <w:p>
      <w:pPr>
        <w:pStyle w:val="ConsPlusNormal"/>
        <w:spacing w:before="240" w:after="0"/>
        <w:ind w:firstLine="540"/>
        <w:jc w:val="both"/>
        <w:rPr>
          <w:ins w:id="2458" w:author="oantonovich" w:date="2021-01-22T09:50:00Z"/>
        </w:rPr>
      </w:pPr>
      <w:ins w:id="2457" w:author="oantonovich" w:date="2021-01-22T09:50:00Z">
        <w:r>
          <w:rPr/>
          <w:t>246. Разливка стали в зоне ремонтируемой мартеновской печи запрещается.</w:t>
        </w:r>
      </w:ins>
    </w:p>
    <w:p>
      <w:pPr>
        <w:pStyle w:val="ConsPlusNormal"/>
        <w:spacing w:before="240" w:after="0"/>
        <w:ind w:firstLine="540"/>
        <w:jc w:val="both"/>
        <w:rPr>
          <w:ins w:id="2460" w:author="oantonovich" w:date="2021-01-22T09:50:00Z"/>
        </w:rPr>
      </w:pPr>
      <w:ins w:id="2459" w:author="oantonovich" w:date="2021-01-22T09:50:00Z">
        <w:r>
          <w:rPr/>
          <w:t>В случаях, когда это требование невыполнимо, ремонтные работы в шлаковиках должны быть прекращены, а работники выведены в безопасное место.</w:t>
        </w:r>
      </w:ins>
    </w:p>
    <w:p>
      <w:pPr>
        <w:pStyle w:val="ConsPlusNormal"/>
        <w:spacing w:before="240" w:after="0"/>
        <w:ind w:firstLine="540"/>
        <w:jc w:val="both"/>
        <w:rPr>
          <w:ins w:id="2462" w:author="oantonovich" w:date="2021-01-22T09:50:00Z"/>
        </w:rPr>
      </w:pPr>
      <w:ins w:id="2461" w:author="oantonovich" w:date="2021-01-22T09:50:00Z">
        <w:r>
          <w:rPr/>
          <w:t>При разливке стали в зоне ям для ремонта ковшей работники должны быть удалены из этих ям либо ямы должны быть защищены экраном (стенкой), исключающим попадание в яму брызг металла и шлака.</w:t>
        </w:r>
      </w:ins>
    </w:p>
    <w:p>
      <w:pPr>
        <w:pStyle w:val="ConsPlusNormal"/>
        <w:spacing w:before="240" w:after="0"/>
        <w:ind w:firstLine="540"/>
        <w:jc w:val="both"/>
        <w:rPr>
          <w:ins w:id="2464" w:author="oantonovich" w:date="2021-01-22T09:50:00Z"/>
        </w:rPr>
      </w:pPr>
      <w:ins w:id="2463" w:author="oantonovich" w:date="2021-01-22T09:50:00Z">
        <w:r>
          <w:rPr/>
          <w:t>247. Вставка маркировочных бирок после наполнения изложниц должна производиться с применением приспособлений с длинными рукоятками.</w:t>
        </w:r>
      </w:ins>
    </w:p>
    <w:p>
      <w:pPr>
        <w:pStyle w:val="ConsPlusNormal"/>
        <w:spacing w:before="240" w:after="0"/>
        <w:ind w:firstLine="540"/>
        <w:jc w:val="both"/>
        <w:rPr>
          <w:ins w:id="2466" w:author="oantonovich" w:date="2021-01-22T09:50:00Z"/>
        </w:rPr>
      </w:pPr>
      <w:ins w:id="2465" w:author="oantonovich" w:date="2021-01-22T09:50:00Z">
        <w:r>
          <w:rPr/>
          <w:t>248. По окончании разливки стали остатки жидкого шлака из сталеразливочного ковша должны сливаться в шлаковни или коробки.</w:t>
        </w:r>
      </w:ins>
    </w:p>
    <w:p>
      <w:pPr>
        <w:pStyle w:val="ConsPlusNormal"/>
        <w:spacing w:before="240" w:after="0"/>
        <w:ind w:firstLine="540"/>
        <w:jc w:val="both"/>
        <w:rPr>
          <w:ins w:id="2468" w:author="oantonovich" w:date="2021-01-22T09:50:00Z"/>
        </w:rPr>
      </w:pPr>
      <w:ins w:id="2467" w:author="oantonovich" w:date="2021-01-22T09:50:00Z">
        <w:r>
          <w:rPr/>
          <w:t>Устанавливать коробки в два яруса запрещается.</w:t>
        </w:r>
      </w:ins>
    </w:p>
    <w:p>
      <w:pPr>
        <w:pStyle w:val="ConsPlusNormal"/>
        <w:spacing w:before="240" w:after="0"/>
        <w:ind w:firstLine="540"/>
        <w:jc w:val="both"/>
        <w:rPr>
          <w:ins w:id="2470" w:author="oantonovich" w:date="2021-01-22T09:50:00Z"/>
        </w:rPr>
      </w:pPr>
      <w:ins w:id="2469" w:author="oantonovich" w:date="2021-01-22T09:50:00Z">
        <w:r>
          <w:rPr/>
          <w:t>249. Для аварийного слива металла и "холодной" стали должны быть предусмотрены футерованные емкости, ямы или изложницы.</w:t>
        </w:r>
      </w:ins>
    </w:p>
    <w:p>
      <w:pPr>
        <w:pStyle w:val="ConsPlusNormal"/>
        <w:jc w:val="both"/>
        <w:rPr>
          <w:ins w:id="2472" w:author="oantonovich" w:date="2021-01-22T09:50:00Z"/>
        </w:rPr>
      </w:pPr>
      <w:ins w:id="2471" w:author="oantonovich" w:date="2021-01-22T09:50:00Z">
        <w:r>
          <w:rPr/>
        </w:r>
      </w:ins>
    </w:p>
    <w:p>
      <w:pPr>
        <w:pStyle w:val="ConsPlusTitle"/>
        <w:numPr>
          <w:ilvl w:val="0"/>
          <w:numId w:val="0"/>
        </w:numPr>
        <w:jc w:val="center"/>
        <w:outlineLvl w:val="1"/>
        <w:rPr>
          <w:ins w:id="2474" w:author="oantonovich" w:date="2021-01-22T09:50:00Z"/>
        </w:rPr>
      </w:pPr>
      <w:ins w:id="2473" w:author="oantonovich" w:date="2021-01-22T09:50:00Z">
        <w:r>
          <w:rPr/>
          <w:t>XXV. Требования охраны труда в литейном производстве</w:t>
        </w:r>
      </w:ins>
    </w:p>
    <w:p>
      <w:pPr>
        <w:pStyle w:val="ConsPlusTitle"/>
        <w:jc w:val="center"/>
        <w:rPr>
          <w:ins w:id="2476" w:author="oantonovich" w:date="2021-01-22T09:50:00Z"/>
        </w:rPr>
      </w:pPr>
      <w:ins w:id="2475" w:author="oantonovich" w:date="2021-01-22T09:50:00Z">
        <w:r>
          <w:rPr/>
          <w:t>при вакуумной обработке жидкой стали в камерах</w:t>
        </w:r>
      </w:ins>
    </w:p>
    <w:p>
      <w:pPr>
        <w:pStyle w:val="ConsPlusNormal"/>
        <w:jc w:val="both"/>
        <w:rPr>
          <w:ins w:id="2478" w:author="oantonovich" w:date="2021-01-22T09:50:00Z"/>
        </w:rPr>
      </w:pPr>
      <w:ins w:id="2477" w:author="oantonovich" w:date="2021-01-22T09:50:00Z">
        <w:r>
          <w:rPr/>
        </w:r>
      </w:ins>
    </w:p>
    <w:p>
      <w:pPr>
        <w:pStyle w:val="ConsPlusNormal"/>
        <w:ind w:firstLine="540"/>
        <w:jc w:val="both"/>
        <w:rPr>
          <w:ins w:id="2480" w:author="oantonovich" w:date="2021-01-22T09:50:00Z"/>
        </w:rPr>
      </w:pPr>
      <w:ins w:id="2479" w:author="oantonovich" w:date="2021-01-22T09:50:00Z">
        <w:r>
          <w:rPr/>
          <w:t>250. Для предупреждения вспенивания шлака в ковше при вакуумировании шибер на вакуум-приводе должен открываться постепенно.</w:t>
        </w:r>
      </w:ins>
    </w:p>
    <w:p>
      <w:pPr>
        <w:pStyle w:val="ConsPlusNormal"/>
        <w:spacing w:before="240" w:after="0"/>
        <w:ind w:firstLine="540"/>
        <w:jc w:val="both"/>
        <w:rPr>
          <w:ins w:id="2482" w:author="oantonovich" w:date="2021-01-22T09:50:00Z"/>
        </w:rPr>
      </w:pPr>
      <w:ins w:id="2481" w:author="oantonovich" w:date="2021-01-22T09:50:00Z">
        <w:r>
          <w:rPr/>
          <w:t>251. Расход и давление аргона в системе должны выдерживаться в пределах, исключающих выплескивание шлака и металла при вакуумировании.</w:t>
        </w:r>
      </w:ins>
    </w:p>
    <w:p>
      <w:pPr>
        <w:pStyle w:val="ConsPlusNormal"/>
        <w:spacing w:before="240" w:after="0"/>
        <w:ind w:firstLine="540"/>
        <w:jc w:val="both"/>
        <w:rPr>
          <w:ins w:id="2484" w:author="oantonovich" w:date="2021-01-22T09:50:00Z"/>
        </w:rPr>
      </w:pPr>
      <w:ins w:id="2483" w:author="oantonovich" w:date="2021-01-22T09:50:00Z">
        <w:r>
          <w:rPr/>
          <w:t>252. Для централизованной подачи аргона должно быть оборудовано распределительное устройство (рампа).</w:t>
        </w:r>
      </w:ins>
    </w:p>
    <w:p>
      <w:pPr>
        <w:pStyle w:val="ConsPlusNormal"/>
        <w:spacing w:before="240" w:after="0"/>
        <w:ind w:firstLine="540"/>
        <w:jc w:val="both"/>
        <w:rPr>
          <w:ins w:id="2486" w:author="oantonovich" w:date="2021-01-22T09:50:00Z"/>
        </w:rPr>
      </w:pPr>
      <w:ins w:id="2485" w:author="oantonovich" w:date="2021-01-22T09:50:00Z">
        <w:r>
          <w:rPr/>
          <w:t>Баллоны с аргоном должны устанавливаться в стойки, исключающие их падение.</w:t>
        </w:r>
      </w:ins>
    </w:p>
    <w:p>
      <w:pPr>
        <w:pStyle w:val="ConsPlusNormal"/>
        <w:spacing w:before="240" w:after="0"/>
        <w:ind w:firstLine="540"/>
        <w:jc w:val="both"/>
        <w:rPr>
          <w:ins w:id="2488" w:author="oantonovich" w:date="2021-01-22T09:50:00Z"/>
        </w:rPr>
      </w:pPr>
      <w:ins w:id="2487" w:author="oantonovich" w:date="2021-01-22T09:50:00Z">
        <w:r>
          <w:rPr/>
          <w:t>253.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не более 45°.</w:t>
        </w:r>
      </w:ins>
    </w:p>
    <w:p>
      <w:pPr>
        <w:pStyle w:val="ConsPlusNormal"/>
        <w:spacing w:before="240" w:after="0"/>
        <w:ind w:firstLine="540"/>
        <w:jc w:val="both"/>
        <w:rPr>
          <w:ins w:id="2490" w:author="oantonovich" w:date="2021-01-22T09:50:00Z"/>
        </w:rPr>
      </w:pPr>
      <w:ins w:id="2489" w:author="oantonovich" w:date="2021-01-22T09:50:00Z">
        <w:r>
          <w:rPr/>
          <w:t>254. Камера для разливки стали в нейтральной среде должна быть оборудована выхлопными клапанами, исключающими повышение давления выше допустимого.</w:t>
        </w:r>
      </w:ins>
    </w:p>
    <w:p>
      <w:pPr>
        <w:pStyle w:val="ConsPlusNormal"/>
        <w:spacing w:before="240" w:after="0"/>
        <w:ind w:firstLine="540"/>
        <w:jc w:val="both"/>
        <w:rPr>
          <w:ins w:id="2492" w:author="oantonovich" w:date="2021-01-22T09:50:00Z"/>
        </w:rPr>
      </w:pPr>
      <w:ins w:id="2491" w:author="oantonovich" w:date="2021-01-22T09:50:00Z">
        <w:r>
          <w:rPr/>
          <w:t>255. Помещение вакуумных насосов (насосная) должно быть оборудовано приточно-вытяжной вентиляцией.</w:t>
        </w:r>
      </w:ins>
    </w:p>
    <w:p>
      <w:pPr>
        <w:pStyle w:val="ConsPlusNormal"/>
        <w:spacing w:before="240" w:after="0"/>
        <w:ind w:firstLine="540"/>
        <w:jc w:val="both"/>
        <w:rPr>
          <w:ins w:id="2494" w:author="oantonovich" w:date="2021-01-22T09:50:00Z"/>
        </w:rPr>
      </w:pPr>
      <w:ins w:id="2493" w:author="oantonovich" w:date="2021-01-22T09:50:00Z">
        <w:r>
          <w:rPr/>
          <w:t>Размещение в насосной оборудования, не имеющего отношения к вакуумированию, запрещается.</w:t>
        </w:r>
      </w:ins>
    </w:p>
    <w:p>
      <w:pPr>
        <w:pStyle w:val="ConsPlusNormal"/>
        <w:jc w:val="both"/>
        <w:rPr>
          <w:ins w:id="2496" w:author="oantonovich" w:date="2021-01-22T09:50:00Z"/>
        </w:rPr>
      </w:pPr>
      <w:ins w:id="2495" w:author="oantonovich" w:date="2021-01-22T09:50:00Z">
        <w:r>
          <w:rPr/>
        </w:r>
      </w:ins>
    </w:p>
    <w:p>
      <w:pPr>
        <w:pStyle w:val="ConsPlusTitle"/>
        <w:numPr>
          <w:ilvl w:val="0"/>
          <w:numId w:val="0"/>
        </w:numPr>
        <w:jc w:val="center"/>
        <w:outlineLvl w:val="1"/>
        <w:rPr>
          <w:ins w:id="2498" w:author="oantonovich" w:date="2021-01-22T09:50:00Z"/>
        </w:rPr>
      </w:pPr>
      <w:ins w:id="2497" w:author="oantonovich" w:date="2021-01-22T09:50:00Z">
        <w:r>
          <w:rPr/>
          <w:t>XXVI. Требования охраны труда в литейном производстве</w:t>
        </w:r>
      </w:ins>
    </w:p>
    <w:p>
      <w:pPr>
        <w:pStyle w:val="ConsPlusTitle"/>
        <w:jc w:val="center"/>
        <w:rPr>
          <w:ins w:id="2500" w:author="oantonovich" w:date="2021-01-22T09:50:00Z"/>
        </w:rPr>
      </w:pPr>
      <w:ins w:id="2499" w:author="oantonovich" w:date="2021-01-22T09:50:00Z">
        <w:r>
          <w:rPr/>
          <w:t>при рафинировании алюминиевых сплавов</w:t>
        </w:r>
      </w:ins>
    </w:p>
    <w:p>
      <w:pPr>
        <w:pStyle w:val="ConsPlusNormal"/>
        <w:jc w:val="both"/>
        <w:rPr>
          <w:ins w:id="2502" w:author="oantonovich" w:date="2021-01-22T09:50:00Z"/>
        </w:rPr>
      </w:pPr>
      <w:ins w:id="2501" w:author="oantonovich" w:date="2021-01-22T09:50:00Z">
        <w:r>
          <w:rPr/>
        </w:r>
      </w:ins>
    </w:p>
    <w:p>
      <w:pPr>
        <w:pStyle w:val="ConsPlusNormal"/>
        <w:ind w:firstLine="540"/>
        <w:jc w:val="both"/>
        <w:rPr>
          <w:ins w:id="2504" w:author="oantonovich" w:date="2021-01-22T09:50:00Z"/>
        </w:rPr>
      </w:pPr>
      <w:ins w:id="2503" w:author="oantonovich" w:date="2021-01-22T09:50:00Z">
        <w:r>
          <w:rPr/>
          <w:t>256. Рафинирование алюминиевых сплавов хлором (хлорирование) должно производиться в ковшах, помещенных в камеру, или в тигельных печах, оборудованных вытяжной вентиляцией.</w:t>
        </w:r>
      </w:ins>
    </w:p>
    <w:p>
      <w:pPr>
        <w:pStyle w:val="ConsPlusNormal"/>
        <w:spacing w:before="240" w:after="0"/>
        <w:ind w:firstLine="540"/>
        <w:jc w:val="both"/>
        <w:rPr>
          <w:ins w:id="2506" w:author="oantonovich" w:date="2021-01-22T09:50:00Z"/>
        </w:rPr>
      </w:pPr>
      <w:ins w:id="2505" w:author="oantonovich" w:date="2021-01-22T09:50:00Z">
        <w:r>
          <w:rPr/>
          <w:t>257. Камера для хлорирования металла должна иметь вентиляцию, обеспечивающую удаление выделяющихся газов.</w:t>
        </w:r>
      </w:ins>
    </w:p>
    <w:p>
      <w:pPr>
        <w:pStyle w:val="ConsPlusNormal"/>
        <w:spacing w:before="240" w:after="0"/>
        <w:ind w:firstLine="540"/>
        <w:jc w:val="both"/>
        <w:rPr>
          <w:ins w:id="2508" w:author="oantonovich" w:date="2021-01-22T09:50:00Z"/>
        </w:rPr>
      </w:pPr>
      <w:ins w:id="2507" w:author="oantonovich" w:date="2021-01-22T09:50:00Z">
        <w:r>
          <w:rPr/>
          <w:t>258. Помещение хлораторной должно быть оборудовано двухсторонней световой или звуковой сигнализацией (для связи с местами хлорирования), приточной вентиляцией и герметическими смотровыми окнами, выходящими в производственное помещение (хлораторную будку).</w:t>
        </w:r>
      </w:ins>
    </w:p>
    <w:p>
      <w:pPr>
        <w:pStyle w:val="ConsPlusNormal"/>
        <w:spacing w:before="240" w:after="0"/>
        <w:ind w:firstLine="540"/>
        <w:jc w:val="both"/>
        <w:rPr>
          <w:ins w:id="2510" w:author="oantonovich" w:date="2021-01-22T09:50:00Z"/>
        </w:rPr>
      </w:pPr>
      <w:ins w:id="2509" w:author="oantonovich" w:date="2021-01-22T09:50:00Z">
        <w:r>
          <w:rPr/>
          <w:t>259. В хлораторной должны постоянно находиться средства индивидуальной защиты органов дыхания.</w:t>
        </w:r>
      </w:ins>
    </w:p>
    <w:p>
      <w:pPr>
        <w:pStyle w:val="ConsPlusNormal"/>
        <w:spacing w:before="240" w:after="0"/>
        <w:ind w:firstLine="540"/>
        <w:jc w:val="both"/>
        <w:rPr>
          <w:ins w:id="2512" w:author="oantonovich" w:date="2021-01-22T09:50:00Z"/>
        </w:rPr>
      </w:pPr>
      <w:ins w:id="2511" w:author="oantonovich" w:date="2021-01-22T09:50:00Z">
        <w:r>
          <w:rPr/>
          <w:t>260. Запасные баллоны с хлором должны храниться в изолированных закрытых помещениях.</w:t>
        </w:r>
      </w:ins>
    </w:p>
    <w:p>
      <w:pPr>
        <w:pStyle w:val="ConsPlusNormal"/>
        <w:spacing w:before="240" w:after="0"/>
        <w:ind w:firstLine="540"/>
        <w:jc w:val="both"/>
        <w:rPr>
          <w:ins w:id="2514" w:author="oantonovich" w:date="2021-01-22T09:50:00Z"/>
        </w:rPr>
      </w:pPr>
      <w:ins w:id="2513" w:author="oantonovich" w:date="2021-01-22T09:50:00Z">
        <w:r>
          <w:rPr/>
          <w:t>261. В хлораторной будке должно быть не более одного баллона с хлором для рафинирования и одного баллона с азотом для продувки системы трубопроводов хлора.</w:t>
        </w:r>
      </w:ins>
    </w:p>
    <w:p>
      <w:pPr>
        <w:pStyle w:val="ConsPlusNormal"/>
        <w:spacing w:before="240" w:after="0"/>
        <w:ind w:firstLine="540"/>
        <w:jc w:val="both"/>
        <w:rPr>
          <w:ins w:id="2516" w:author="oantonovich" w:date="2021-01-22T09:50:00Z"/>
        </w:rPr>
      </w:pPr>
      <w:ins w:id="2515" w:author="oantonovich" w:date="2021-01-22T09:50:00Z">
        <w:r>
          <w:rPr/>
          <w:t>262. Кварцевая трубка, через которую вводится хлор в расплавленный металл, должна быть прочно и плотно соединена с трубопроводом хлора резиновым шлангом.</w:t>
        </w:r>
      </w:ins>
    </w:p>
    <w:p>
      <w:pPr>
        <w:pStyle w:val="ConsPlusNormal"/>
        <w:spacing w:before="240" w:after="0"/>
        <w:ind w:firstLine="540"/>
        <w:jc w:val="both"/>
        <w:rPr>
          <w:ins w:id="2518" w:author="oantonovich" w:date="2021-01-22T09:50:00Z"/>
        </w:rPr>
      </w:pPr>
      <w:ins w:id="2517" w:author="oantonovich" w:date="2021-01-22T09:50:00Z">
        <w:r>
          <w:rPr/>
          <w:t>263. Перед введением в расплавленный металл кварцевая трубка должна быть подогрета и в опущенном в металл положении закреплена.</w:t>
        </w:r>
      </w:ins>
    </w:p>
    <w:p>
      <w:pPr>
        <w:pStyle w:val="ConsPlusNormal"/>
        <w:spacing w:before="240" w:after="0"/>
        <w:ind w:firstLine="540"/>
        <w:jc w:val="both"/>
        <w:rPr>
          <w:ins w:id="2520" w:author="oantonovich" w:date="2021-01-22T09:50:00Z"/>
        </w:rPr>
      </w:pPr>
      <w:ins w:id="2519" w:author="oantonovich" w:date="2021-01-22T09:50:00Z">
        <w:r>
          <w:rPr/>
          <w:t>Держать трубку в руках при хлорировании запрещается.</w:t>
        </w:r>
      </w:ins>
    </w:p>
    <w:p>
      <w:pPr>
        <w:pStyle w:val="ConsPlusNormal"/>
        <w:spacing w:before="240" w:after="0"/>
        <w:ind w:firstLine="540"/>
        <w:jc w:val="both"/>
        <w:rPr>
          <w:ins w:id="2522" w:author="oantonovich" w:date="2021-01-22T09:50:00Z"/>
        </w:rPr>
      </w:pPr>
      <w:ins w:id="2521" w:author="oantonovich" w:date="2021-01-22T09:50:00Z">
        <w:r>
          <w:rPr/>
          <w:t>264. Хлористые, фтористые и другие соли, применяемые для рафинирования металла, должны быть размолоты, смешаны в заданных пропорциях и просушены.</w:t>
        </w:r>
      </w:ins>
    </w:p>
    <w:p>
      <w:pPr>
        <w:pStyle w:val="ConsPlusNormal"/>
        <w:spacing w:before="240" w:after="0"/>
        <w:ind w:firstLine="540"/>
        <w:jc w:val="both"/>
        <w:rPr>
          <w:ins w:id="2524" w:author="oantonovich" w:date="2021-01-22T09:50:00Z"/>
        </w:rPr>
      </w:pPr>
      <w:ins w:id="2523" w:author="oantonovich" w:date="2021-01-22T09:50:00Z">
        <w:r>
          <w:rPr/>
          <w:t>Оборудование, на котором производится размол, смешивание и сушка солей для рафинирования металла, должно быть оснащено местной вытяжной вентиляцией.</w:t>
        </w:r>
      </w:ins>
    </w:p>
    <w:p>
      <w:pPr>
        <w:pStyle w:val="ConsPlusNormal"/>
        <w:spacing w:before="240" w:after="0"/>
        <w:ind w:firstLine="540"/>
        <w:jc w:val="both"/>
        <w:rPr>
          <w:ins w:id="2526" w:author="oantonovich" w:date="2021-01-22T09:50:00Z"/>
        </w:rPr>
      </w:pPr>
      <w:ins w:id="2525" w:author="oantonovich" w:date="2021-01-22T09:50:00Z">
        <w:r>
          <w:rPr/>
          <w:t>265. Подготовленные для рафинирования соли должны храниться в герметически закрытых сосудах или в подогреваемых сушильных шкафах.</w:t>
        </w:r>
      </w:ins>
    </w:p>
    <w:p>
      <w:pPr>
        <w:pStyle w:val="ConsPlusNormal"/>
        <w:spacing w:before="240" w:after="0"/>
        <w:ind w:firstLine="540"/>
        <w:jc w:val="both"/>
        <w:rPr>
          <w:ins w:id="2528" w:author="oantonovich" w:date="2021-01-22T09:50:00Z"/>
        </w:rPr>
      </w:pPr>
      <w:ins w:id="2527" w:author="oantonovich" w:date="2021-01-22T09:50:00Z">
        <w:r>
          <w:rPr/>
          <w:t>266. Хлористый цинк, применяемый для рафинирования алюминиевых сплавов, должен быть предварительно высушен, сплавлен и разлит в дозированные формы для получения тюбиков определенного веса.</w:t>
        </w:r>
      </w:ins>
    </w:p>
    <w:p>
      <w:pPr>
        <w:pStyle w:val="ConsPlusNormal"/>
        <w:spacing w:before="240" w:after="0"/>
        <w:ind w:firstLine="540"/>
        <w:jc w:val="both"/>
        <w:rPr>
          <w:ins w:id="2530" w:author="oantonovich" w:date="2021-01-22T09:50:00Z"/>
        </w:rPr>
      </w:pPr>
      <w:ins w:id="2529" w:author="oantonovich" w:date="2021-01-22T09:50:00Z">
        <w:r>
          <w:rPr/>
          <w:t>Отлитые тюбики должны храниться в герметически закрытых сосудах или в подогреваемых сушильных шкафах.</w:t>
        </w:r>
      </w:ins>
    </w:p>
    <w:p>
      <w:pPr>
        <w:pStyle w:val="ConsPlusNormal"/>
        <w:spacing w:before="240" w:after="0"/>
        <w:ind w:firstLine="540"/>
        <w:jc w:val="both"/>
        <w:rPr>
          <w:ins w:id="2532" w:author="oantonovich" w:date="2021-01-22T09:50:00Z"/>
        </w:rPr>
      </w:pPr>
      <w:ins w:id="2531" w:author="oantonovich" w:date="2021-01-22T09:50:00Z">
        <w:r>
          <w:rPr/>
          <w:t>267. Введение тюбиков хлористого цинка в расплавленный металл должно производиться в подогретом металлическом стакане с отверстиями, укрепленном на длинном металлическом стержне.</w:t>
        </w:r>
      </w:ins>
    </w:p>
    <w:p>
      <w:pPr>
        <w:pStyle w:val="ConsPlusNormal"/>
        <w:spacing w:before="240" w:after="0"/>
        <w:ind w:firstLine="540"/>
        <w:jc w:val="both"/>
        <w:rPr>
          <w:ins w:id="2534" w:author="oantonovich" w:date="2021-01-22T09:50:00Z"/>
        </w:rPr>
      </w:pPr>
      <w:ins w:id="2533" w:author="oantonovich" w:date="2021-01-22T09:50:00Z">
        <w:r>
          <w:rPr/>
          <w:t>268. Введение в расплавленный металл размолотых рафинированных солей должно производиться в подогретой металлической коробке, укрепленной на длинном металлическом стержне.</w:t>
        </w:r>
      </w:ins>
    </w:p>
    <w:p>
      <w:pPr>
        <w:pStyle w:val="ConsPlusNormal"/>
        <w:spacing w:before="240" w:after="0"/>
        <w:ind w:firstLine="540"/>
        <w:jc w:val="both"/>
        <w:rPr>
          <w:ins w:id="2536" w:author="oantonovich" w:date="2021-01-22T09:50:00Z"/>
        </w:rPr>
      </w:pPr>
      <w:ins w:id="2535" w:author="oantonovich" w:date="2021-01-22T09:50:00Z">
        <w:r>
          <w:rPr/>
          <w:t>269. Применение хлора из-за его опасности для здоровья работников должно замещаться промывкой плавки аргоном или азотом.</w:t>
        </w:r>
      </w:ins>
    </w:p>
    <w:p>
      <w:pPr>
        <w:pStyle w:val="ConsPlusNormal"/>
        <w:jc w:val="both"/>
        <w:rPr>
          <w:ins w:id="2538" w:author="oantonovich" w:date="2021-01-22T09:50:00Z"/>
        </w:rPr>
      </w:pPr>
      <w:ins w:id="2537" w:author="oantonovich" w:date="2021-01-22T09:50:00Z">
        <w:r>
          <w:rPr/>
        </w:r>
      </w:ins>
    </w:p>
    <w:p>
      <w:pPr>
        <w:pStyle w:val="ConsPlusTitle"/>
        <w:numPr>
          <w:ilvl w:val="0"/>
          <w:numId w:val="0"/>
        </w:numPr>
        <w:jc w:val="center"/>
        <w:outlineLvl w:val="1"/>
        <w:rPr>
          <w:ins w:id="2540" w:author="oantonovich" w:date="2021-01-22T09:50:00Z"/>
        </w:rPr>
      </w:pPr>
      <w:ins w:id="2539" w:author="oantonovich" w:date="2021-01-22T09:50:00Z">
        <w:r>
          <w:rPr/>
          <w:t>XXVII. Требования охраны труда в литейном производстве</w:t>
        </w:r>
      </w:ins>
    </w:p>
    <w:p>
      <w:pPr>
        <w:pStyle w:val="ConsPlusTitle"/>
        <w:jc w:val="center"/>
        <w:rPr>
          <w:ins w:id="2542" w:author="oantonovich" w:date="2021-01-22T09:50:00Z"/>
        </w:rPr>
      </w:pPr>
      <w:ins w:id="2541" w:author="oantonovich" w:date="2021-01-22T09:50:00Z">
        <w:r>
          <w:rPr/>
          <w:t>при заливке форм</w:t>
        </w:r>
      </w:ins>
    </w:p>
    <w:p>
      <w:pPr>
        <w:pStyle w:val="ConsPlusNormal"/>
        <w:jc w:val="both"/>
        <w:rPr>
          <w:ins w:id="2544" w:author="oantonovich" w:date="2021-01-22T09:50:00Z"/>
        </w:rPr>
      </w:pPr>
      <w:ins w:id="2543" w:author="oantonovich" w:date="2021-01-22T09:50:00Z">
        <w:r>
          <w:rPr/>
        </w:r>
      </w:ins>
    </w:p>
    <w:p>
      <w:pPr>
        <w:pStyle w:val="ConsPlusNormal"/>
        <w:ind w:firstLine="540"/>
        <w:jc w:val="both"/>
        <w:rPr>
          <w:ins w:id="2546" w:author="oantonovich" w:date="2021-01-22T09:50:00Z"/>
        </w:rPr>
      </w:pPr>
      <w:ins w:id="2545" w:author="oantonovich" w:date="2021-01-22T09:50:00Z">
        <w:r>
          <w:rPr/>
          <w:t>270. При подготовке ковша к приему плавки необходимо проверить состояние футеровки ковша, а также состояние кожуха и цапф.</w:t>
        </w:r>
      </w:ins>
    </w:p>
    <w:p>
      <w:pPr>
        <w:pStyle w:val="ConsPlusNormal"/>
        <w:spacing w:before="240" w:after="0"/>
        <w:ind w:firstLine="540"/>
        <w:jc w:val="both"/>
        <w:rPr>
          <w:ins w:id="2548" w:author="oantonovich" w:date="2021-01-22T09:50:00Z"/>
        </w:rPr>
      </w:pPr>
      <w:ins w:id="2547" w:author="oantonovich" w:date="2021-01-22T09:50:00Z">
        <w:r>
          <w:rPr/>
          <w:t>271. Подавать к приему плавки ковши, имеющие ненадлежащую футеровку или неисправные механизмы, либо ковши, футеровка которых размыта шлаками или несущие детали которых имеют повреждения в результате соприкосновения с жидким металлом, а также ковши, залитые шлаком или закозленные, запрещается.</w:t>
        </w:r>
      </w:ins>
    </w:p>
    <w:p>
      <w:pPr>
        <w:pStyle w:val="ConsPlusNormal"/>
        <w:spacing w:before="240" w:after="0"/>
        <w:ind w:firstLine="540"/>
        <w:jc w:val="both"/>
        <w:rPr>
          <w:ins w:id="2550" w:author="oantonovich" w:date="2021-01-22T09:50:00Z"/>
        </w:rPr>
      </w:pPr>
      <w:ins w:id="2549" w:author="oantonovich" w:date="2021-01-22T09:50:00Z">
        <w:r>
          <w:rPr/>
          <w:t>272. Ковши перед приемом металла должны быть подогреты до температуры 560 - 800 °C.</w:t>
        </w:r>
      </w:ins>
    </w:p>
    <w:p>
      <w:pPr>
        <w:pStyle w:val="ConsPlusNormal"/>
        <w:spacing w:before="240" w:after="0"/>
        <w:ind w:firstLine="540"/>
        <w:jc w:val="both"/>
        <w:rPr>
          <w:ins w:id="2552" w:author="oantonovich" w:date="2021-01-22T09:50:00Z"/>
        </w:rPr>
      </w:pPr>
      <w:ins w:id="2551" w:author="oantonovich" w:date="2021-01-22T09:50:00Z">
        <w:r>
          <w:rPr/>
          <w:t>273. Центр тяжести ковша, наполненного расплавленным металлом, должен располагаться на вертикальной оси ковша и находиться ниже оси вращения поворотного механизма или подвесных цапф.</w:t>
        </w:r>
      </w:ins>
    </w:p>
    <w:p>
      <w:pPr>
        <w:pStyle w:val="ConsPlusNormal"/>
        <w:spacing w:before="240" w:after="0"/>
        <w:ind w:firstLine="540"/>
        <w:jc w:val="both"/>
        <w:rPr>
          <w:ins w:id="2554" w:author="oantonovich" w:date="2021-01-22T09:50:00Z"/>
        </w:rPr>
      </w:pPr>
      <w:ins w:id="2553" w:author="oantonovich" w:date="2021-01-22T09:50:00Z">
        <w:r>
          <w:rPr/>
          <w:t>Это условие обязательно для ковшей и тиглей, поднимаемых грузоподъемными устройствами.</w:t>
        </w:r>
      </w:ins>
    </w:p>
    <w:p>
      <w:pPr>
        <w:pStyle w:val="ConsPlusNormal"/>
        <w:spacing w:before="240" w:after="0"/>
        <w:ind w:firstLine="540"/>
        <w:jc w:val="both"/>
        <w:rPr>
          <w:ins w:id="2556" w:author="oantonovich" w:date="2021-01-22T09:50:00Z"/>
        </w:rPr>
      </w:pPr>
      <w:ins w:id="2555" w:author="oantonovich" w:date="2021-01-22T09:50:00Z">
        <w:r>
          <w:rPr/>
          <w:t>274. Повторное использование стопорного ковша без замены стопора и стакана запрещается.</w:t>
        </w:r>
      </w:ins>
    </w:p>
    <w:p>
      <w:pPr>
        <w:pStyle w:val="ConsPlusNormal"/>
        <w:spacing w:before="240" w:after="0"/>
        <w:ind w:firstLine="540"/>
        <w:jc w:val="both"/>
        <w:rPr>
          <w:ins w:id="2558" w:author="oantonovich" w:date="2021-01-22T09:50:00Z"/>
        </w:rPr>
      </w:pPr>
      <w:ins w:id="2557" w:author="oantonovich" w:date="2021-01-22T09:50:00Z">
        <w:r>
          <w:rPr/>
          <w:t>275. При транспортировке ковшей с металлом не допускается их приближение к другим ковшам и оборудованию ближе чем на 0,5 м.</w:t>
        </w:r>
      </w:ins>
    </w:p>
    <w:p>
      <w:pPr>
        <w:pStyle w:val="ConsPlusNormal"/>
        <w:spacing w:before="240" w:after="0"/>
        <w:ind w:firstLine="540"/>
        <w:jc w:val="both"/>
        <w:rPr>
          <w:ins w:id="2560" w:author="oantonovich" w:date="2021-01-22T09:50:00Z"/>
        </w:rPr>
      </w:pPr>
      <w:ins w:id="2559" w:author="oantonovich" w:date="2021-01-22T09:50:00Z">
        <w:r>
          <w:rPr/>
          <w:t>276. Во время подготовки желоба к приему плавки нахождение работников под ним запрещается.</w:t>
        </w:r>
      </w:ins>
    </w:p>
    <w:p>
      <w:pPr>
        <w:pStyle w:val="ConsPlusNormal"/>
        <w:spacing w:before="240" w:after="0"/>
        <w:ind w:firstLine="540"/>
        <w:jc w:val="both"/>
        <w:rPr>
          <w:ins w:id="2562" w:author="oantonovich" w:date="2021-01-22T09:50:00Z"/>
        </w:rPr>
      </w:pPr>
      <w:ins w:id="2561" w:author="oantonovich" w:date="2021-01-22T09:50:00Z">
        <w:r>
          <w:rPr/>
          <w:t>277. При присадке раскислителей в ковш должно быть исключено повреждение стопорного устройства.</w:t>
        </w:r>
      </w:ins>
    </w:p>
    <w:p>
      <w:pPr>
        <w:pStyle w:val="ConsPlusNormal"/>
        <w:spacing w:before="240" w:after="0"/>
        <w:ind w:firstLine="540"/>
        <w:jc w:val="both"/>
        <w:rPr>
          <w:ins w:id="2564" w:author="oantonovich" w:date="2021-01-22T09:50:00Z"/>
        </w:rPr>
      </w:pPr>
      <w:ins w:id="2563" w:author="oantonovich" w:date="2021-01-22T09:50:00Z">
        <w:r>
          <w:rPr/>
          <w:t>278. При ручной переноске ковшей и тиглей с расплавленным металлом должны быть устроены проходы шириной не менее 2 м.</w:t>
        </w:r>
      </w:ins>
    </w:p>
    <w:p>
      <w:pPr>
        <w:pStyle w:val="ConsPlusNormal"/>
        <w:spacing w:before="240" w:after="0"/>
        <w:ind w:firstLine="540"/>
        <w:jc w:val="both"/>
        <w:rPr>
          <w:ins w:id="2566" w:author="oantonovich" w:date="2021-01-22T09:50:00Z"/>
        </w:rPr>
      </w:pPr>
      <w:ins w:id="2565" w:author="oantonovich" w:date="2021-01-22T09:50:00Z">
        <w:r>
          <w:rPr/>
          <w:t>Масса приходящегося на одного работника расплавленного металла при ручной переноске не должна превышать 15 кг.</w:t>
        </w:r>
      </w:ins>
    </w:p>
    <w:p>
      <w:pPr>
        <w:pStyle w:val="ConsPlusNormal"/>
        <w:spacing w:before="240" w:after="0"/>
        <w:ind w:firstLine="540"/>
        <w:jc w:val="both"/>
        <w:rPr>
          <w:ins w:id="2568" w:author="oantonovich" w:date="2021-01-22T09:50:00Z"/>
        </w:rPr>
      </w:pPr>
      <w:ins w:id="2567" w:author="oantonovich" w:date="2021-01-22T09:50:00Z">
        <w:r>
          <w:rPr/>
          <w:t>279. На заливочном участке кабины мостовых кранов и тельферов, управляемых из кабин, должны быть закрытого типа, оборудованы вентиляцией и экранированием от теплового излучения, а также от воздействия разбрызгиваемых воспламеняющихся жидких масс.</w:t>
        </w:r>
      </w:ins>
    </w:p>
    <w:p>
      <w:pPr>
        <w:pStyle w:val="ConsPlusNormal"/>
        <w:spacing w:before="240" w:after="0"/>
        <w:ind w:firstLine="540"/>
        <w:jc w:val="both"/>
        <w:rPr>
          <w:ins w:id="2570" w:author="oantonovich" w:date="2021-01-22T09:50:00Z"/>
        </w:rPr>
      </w:pPr>
      <w:ins w:id="2569" w:author="oantonovich" w:date="2021-01-22T09:50:00Z">
        <w:r>
          <w:rPr/>
          <w:t>280. Заливка высоких опочных форм должна производиться в открытых (незаформованных) кессонах, изолированных от грунтовых вод.</w:t>
        </w:r>
      </w:ins>
    </w:p>
    <w:p>
      <w:pPr>
        <w:pStyle w:val="ConsPlusNormal"/>
        <w:spacing w:before="240" w:after="0"/>
        <w:ind w:firstLine="540"/>
        <w:jc w:val="both"/>
        <w:rPr>
          <w:ins w:id="2572" w:author="oantonovich" w:date="2021-01-22T09:50:00Z"/>
        </w:rPr>
      </w:pPr>
      <w:ins w:id="2571" w:author="oantonovich" w:date="2021-01-22T09:50:00Z">
        <w:r>
          <w:rPr/>
          <w:t>281. При перемещении ковшей и тиглей с расплавленным металлом на тележках должны быть приняты меры, исключающие их опрокидывание или разбрызгивание металла.</w:t>
        </w:r>
      </w:ins>
    </w:p>
    <w:p>
      <w:pPr>
        <w:pStyle w:val="ConsPlusNormal"/>
        <w:spacing w:before="240" w:after="0"/>
        <w:ind w:firstLine="540"/>
        <w:jc w:val="both"/>
        <w:rPr>
          <w:ins w:id="2574" w:author="oantonovich" w:date="2021-01-22T09:50:00Z"/>
        </w:rPr>
      </w:pPr>
      <w:ins w:id="2573" w:author="oantonovich" w:date="2021-01-22T09:50:00Z">
        <w:r>
          <w:rPr/>
          <w:t>282. У носилок для переноски графитовых тиглей кольца должны быть обмотаны асбестовым шнуром и иметь запирающее устройство, не допускающее выпадения тигля при наклоне.</w:t>
        </w:r>
      </w:ins>
    </w:p>
    <w:p>
      <w:pPr>
        <w:pStyle w:val="ConsPlusNormal"/>
        <w:spacing w:before="240" w:after="0"/>
        <w:ind w:firstLine="540"/>
        <w:jc w:val="both"/>
        <w:rPr>
          <w:ins w:id="2576" w:author="oantonovich" w:date="2021-01-22T09:50:00Z"/>
        </w:rPr>
      </w:pPr>
      <w:ins w:id="2575" w:author="oantonovich" w:date="2021-01-22T09:50:00Z">
        <w:r>
          <w:rPr/>
          <w:t>Клещи для захвата тиглей должны быть прочными и иметь губки, плотно охватывающие тигель не менее чем на 60% длины его окружности.</w:t>
        </w:r>
      </w:ins>
    </w:p>
    <w:p>
      <w:pPr>
        <w:pStyle w:val="ConsPlusNormal"/>
        <w:spacing w:before="240" w:after="0"/>
        <w:ind w:firstLine="540"/>
        <w:jc w:val="both"/>
        <w:rPr>
          <w:ins w:id="2578" w:author="oantonovich" w:date="2021-01-22T09:50:00Z"/>
        </w:rPr>
      </w:pPr>
      <w:ins w:id="2577" w:author="oantonovich" w:date="2021-01-22T09:50:00Z">
        <w:r>
          <w:rPr/>
          <w:t>283. Запрещается держать ковши в руках на весу при наполнении их расплавленным металлом.</w:t>
        </w:r>
      </w:ins>
    </w:p>
    <w:p>
      <w:pPr>
        <w:pStyle w:val="ConsPlusNormal"/>
        <w:spacing w:before="240" w:after="0"/>
        <w:ind w:firstLine="540"/>
        <w:jc w:val="both"/>
        <w:rPr>
          <w:ins w:id="2580" w:author="oantonovich" w:date="2021-01-22T09:50:00Z"/>
        </w:rPr>
      </w:pPr>
      <w:ins w:id="2579" w:author="oantonovich" w:date="2021-01-22T09:50:00Z">
        <w:r>
          <w:rPr/>
          <w:t>284. У каждого плавильного агрегата с выпуском металла через летку должны быть две штанги длиной не менее 1,5 м каждая и запасные пробки для закрывания леток.</w:t>
        </w:r>
      </w:ins>
    </w:p>
    <w:p>
      <w:pPr>
        <w:pStyle w:val="ConsPlusNormal"/>
        <w:spacing w:before="240" w:after="0"/>
        <w:ind w:firstLine="540"/>
        <w:jc w:val="both"/>
        <w:rPr>
          <w:ins w:id="2582" w:author="oantonovich" w:date="2021-01-22T09:50:00Z"/>
        </w:rPr>
      </w:pPr>
      <w:ins w:id="2581" w:author="oantonovich" w:date="2021-01-22T09:50:00Z">
        <w:r>
          <w:rPr/>
          <w:t>285. Слив шлака и остатков металла из ковшей по окончании заливки должен производиться в сухие изложницы.</w:t>
        </w:r>
      </w:ins>
    </w:p>
    <w:p>
      <w:pPr>
        <w:pStyle w:val="ConsPlusNormal"/>
        <w:spacing w:before="240" w:after="0"/>
        <w:ind w:firstLine="540"/>
        <w:jc w:val="both"/>
        <w:rPr>
          <w:ins w:id="2584" w:author="oantonovich" w:date="2021-01-22T09:50:00Z"/>
        </w:rPr>
      </w:pPr>
      <w:ins w:id="2583" w:author="oantonovich" w:date="2021-01-22T09:50:00Z">
        <w:r>
          <w:rPr/>
          <w:t>Слив на землю или в ямы запрещается.</w:t>
        </w:r>
      </w:ins>
    </w:p>
    <w:p>
      <w:pPr>
        <w:pStyle w:val="ConsPlusNormal"/>
        <w:spacing w:before="240" w:after="0"/>
        <w:ind w:firstLine="540"/>
        <w:jc w:val="both"/>
        <w:rPr>
          <w:ins w:id="2586" w:author="oantonovich" w:date="2021-01-22T09:50:00Z"/>
        </w:rPr>
      </w:pPr>
      <w:ins w:id="2585" w:author="oantonovich" w:date="2021-01-22T09:50:00Z">
        <w:r>
          <w:rPr/>
          <w:t>286. Заливку форм на литейном конвейере необходимо производить из ковшей, перемещаемых по монорельсу, или краном, управляемым из кабины.</w:t>
        </w:r>
      </w:ins>
    </w:p>
    <w:p>
      <w:pPr>
        <w:pStyle w:val="ConsPlusNormal"/>
        <w:spacing w:before="240" w:after="0"/>
        <w:ind w:firstLine="540"/>
        <w:jc w:val="both"/>
        <w:rPr>
          <w:ins w:id="2588" w:author="oantonovich" w:date="2021-01-22T09:50:00Z"/>
        </w:rPr>
      </w:pPr>
      <w:ins w:id="2587" w:author="oantonovich" w:date="2021-01-22T09:50:00Z">
        <w:r>
          <w:rPr/>
          <w:t>В случае заливки форм с подвижных ковшей, перемещаемых по монорельсу при скорости движения конвейера более 4 м/мин., заливочный участок должен быть оборудован платформой для заливщика, движущейся с той же скоростью.</w:t>
        </w:r>
      </w:ins>
    </w:p>
    <w:p>
      <w:pPr>
        <w:pStyle w:val="ConsPlusNormal"/>
        <w:spacing w:before="240" w:after="0"/>
        <w:ind w:firstLine="540"/>
        <w:jc w:val="both"/>
        <w:rPr>
          <w:ins w:id="2590" w:author="oantonovich" w:date="2021-01-22T09:50:00Z"/>
        </w:rPr>
      </w:pPr>
      <w:ins w:id="2589" w:author="oantonovich" w:date="2021-01-22T09:50:00Z">
        <w:r>
          <w:rPr/>
          <w:t>287. Заливочные конвейеры на участках охлаждения отливок должны быть оборудованы сплошным кожухом с торцевыми и другими проемами и патрубками для отсоса газов.</w:t>
        </w:r>
      </w:ins>
    </w:p>
    <w:p>
      <w:pPr>
        <w:pStyle w:val="ConsPlusNormal"/>
        <w:spacing w:before="240" w:after="0"/>
        <w:ind w:firstLine="540"/>
        <w:jc w:val="both"/>
        <w:rPr>
          <w:ins w:id="2592" w:author="oantonovich" w:date="2021-01-22T09:50:00Z"/>
        </w:rPr>
      </w:pPr>
      <w:ins w:id="2591" w:author="oantonovich" w:date="2021-01-22T09:50:00Z">
        <w:r>
          <w:rPr/>
          <w:t>288. Максимальная высота верхнего уровня заливочной чаши от уровня заливочной площадки не должна превышать 0,7 м.</w:t>
        </w:r>
      </w:ins>
    </w:p>
    <w:p>
      <w:pPr>
        <w:pStyle w:val="ConsPlusNormal"/>
        <w:spacing w:before="240" w:after="0"/>
        <w:ind w:firstLine="540"/>
        <w:jc w:val="both"/>
        <w:rPr>
          <w:ins w:id="2594" w:author="oantonovich" w:date="2021-01-22T09:50:00Z"/>
        </w:rPr>
      </w:pPr>
      <w:ins w:id="2593" w:author="oantonovich" w:date="2021-01-22T09:50:00Z">
        <w:r>
          <w:rPr/>
          <w:t>По всей длине заливочной площадки со стороны конвейера должна быть отбортовка, исключающая попадание брызг металла на заливщика. Подъем на заливочную площадку и спуск с нее должен быть выполнен в виде пандуса с углом подъема не более 5°.</w:t>
        </w:r>
      </w:ins>
    </w:p>
    <w:p>
      <w:pPr>
        <w:pStyle w:val="ConsPlusNormal"/>
        <w:spacing w:before="240" w:after="0"/>
        <w:ind w:firstLine="540"/>
        <w:jc w:val="both"/>
        <w:rPr>
          <w:ins w:id="2596" w:author="oantonovich" w:date="2021-01-22T09:50:00Z"/>
        </w:rPr>
      </w:pPr>
      <w:ins w:id="2595" w:author="oantonovich" w:date="2021-01-22T09:50:00Z">
        <w:r>
          <w:rPr/>
          <w:t>289. При заливке парноопочных форм на плацу их установка должна быть осуществлена с обеспечением свободного доступа к цапфам и местам скрепления и центрирования опок.</w:t>
        </w:r>
      </w:ins>
    </w:p>
    <w:p>
      <w:pPr>
        <w:pStyle w:val="ConsPlusNormal"/>
        <w:spacing w:before="240" w:after="0"/>
        <w:ind w:firstLine="540"/>
        <w:jc w:val="both"/>
        <w:rPr>
          <w:ins w:id="2598" w:author="oantonovich" w:date="2021-01-22T09:50:00Z"/>
        </w:rPr>
      </w:pPr>
      <w:ins w:id="2597" w:author="oantonovich" w:date="2021-01-22T09:50:00Z">
        <w:r>
          <w:rPr/>
          <w:t>290. Мелкие формы в ручных опоках без скрепления разрешается устанавливать двойными рядами (в каждом ряду по ширине устанавливаются по две формы). Расстояние между формами в ряду должно быть не менее 40 мм.</w:t>
        </w:r>
      </w:ins>
    </w:p>
    <w:p>
      <w:pPr>
        <w:pStyle w:val="ConsPlusNormal"/>
        <w:spacing w:before="240" w:after="0"/>
        <w:ind w:firstLine="540"/>
        <w:jc w:val="both"/>
        <w:rPr>
          <w:ins w:id="2600" w:author="oantonovich" w:date="2021-01-22T09:50:00Z"/>
        </w:rPr>
      </w:pPr>
      <w:ins w:id="2599" w:author="oantonovich" w:date="2021-01-22T09:50:00Z">
        <w:r>
          <w:rPr/>
          <w:t>Между рядами форм должен быть проход шириной не менее 800 мм. Такой же ширины должны быть поперечные проходы, устраиваемые через каждые 10 - 12 м длины рядов форм.</w:t>
        </w:r>
      </w:ins>
    </w:p>
    <w:p>
      <w:pPr>
        <w:pStyle w:val="ConsPlusNormal"/>
        <w:spacing w:before="240" w:after="0"/>
        <w:ind w:firstLine="540"/>
        <w:jc w:val="both"/>
        <w:rPr>
          <w:ins w:id="2602" w:author="oantonovich" w:date="2021-01-22T09:50:00Z"/>
        </w:rPr>
      </w:pPr>
      <w:ins w:id="2601" w:author="oantonovich" w:date="2021-01-22T09:50:00Z">
        <w:r>
          <w:rPr/>
          <w:t>291. Формы в опоках, имеющих цапфы и скрепления с двух сторон, разрешается устанавливать двойным рядом с расстоянием между формами со стороны цапф не менее 500 мм, со сторон, где нет цапф и скреплений не менее 100 мм.</w:t>
        </w:r>
      </w:ins>
    </w:p>
    <w:p>
      <w:pPr>
        <w:pStyle w:val="ConsPlusNormal"/>
        <w:spacing w:before="240" w:after="0"/>
        <w:ind w:firstLine="540"/>
        <w:jc w:val="both"/>
        <w:rPr>
          <w:ins w:id="2604" w:author="oantonovich" w:date="2021-01-22T09:50:00Z"/>
        </w:rPr>
      </w:pPr>
      <w:ins w:id="2603" w:author="oantonovich" w:date="2021-01-22T09:50:00Z">
        <w:r>
          <w:rPr/>
          <w:t>Ширина проходов в этом случае как продольных, так и поперечных должна быть не менее 1,0 м.</w:t>
        </w:r>
      </w:ins>
    </w:p>
    <w:p>
      <w:pPr>
        <w:pStyle w:val="ConsPlusNormal"/>
        <w:spacing w:before="240" w:after="0"/>
        <w:ind w:firstLine="540"/>
        <w:jc w:val="both"/>
        <w:rPr>
          <w:ins w:id="2606" w:author="oantonovich" w:date="2021-01-22T09:50:00Z"/>
        </w:rPr>
      </w:pPr>
      <w:ins w:id="2605" w:author="oantonovich" w:date="2021-01-22T09:50:00Z">
        <w:r>
          <w:rPr/>
          <w:t>292. Формы, имеющие скрепления с боковых (по отношению к цапфам) сторон, разрешается устанавливать по одной форме в ряду с расстоянием между ними не менее 500 мм. Ширина продольных и поперечных проходов должна быть не менее 1 м.</w:t>
        </w:r>
      </w:ins>
    </w:p>
    <w:p>
      <w:pPr>
        <w:pStyle w:val="ConsPlusNormal"/>
        <w:spacing w:before="240" w:after="0"/>
        <w:ind w:firstLine="540"/>
        <w:jc w:val="both"/>
        <w:rPr>
          <w:ins w:id="2608" w:author="oantonovich" w:date="2021-01-22T09:50:00Z"/>
        </w:rPr>
      </w:pPr>
      <w:ins w:id="2607" w:author="oantonovich" w:date="2021-01-22T09:50:00Z">
        <w:r>
          <w:rPr/>
          <w:t>293. Расстояние между формами почвенной формовки должно измеряться между контурами подготовленных под формовку ям и должно быть (во избежание разрушения формы от гидростатического напора жидкого металла) не менее половины наименьшей глубины двух соседних ям.</w:t>
        </w:r>
      </w:ins>
    </w:p>
    <w:p>
      <w:pPr>
        <w:pStyle w:val="ConsPlusNormal"/>
        <w:spacing w:before="240" w:after="0"/>
        <w:ind w:firstLine="540"/>
        <w:jc w:val="both"/>
        <w:rPr>
          <w:ins w:id="2610" w:author="oantonovich" w:date="2021-01-22T09:50:00Z"/>
        </w:rPr>
      </w:pPr>
      <w:ins w:id="2609" w:author="oantonovich" w:date="2021-01-22T09:50:00Z">
        <w:r>
          <w:rPr/>
          <w:t>В кессоне для нескольких форм это расстояние может быть сокращено за счет применения фиксируемых металлических перегородок.</w:t>
        </w:r>
      </w:ins>
    </w:p>
    <w:p>
      <w:pPr>
        <w:pStyle w:val="ConsPlusNormal"/>
        <w:jc w:val="both"/>
        <w:rPr>
          <w:ins w:id="2612" w:author="oantonovich" w:date="2021-01-22T09:50:00Z"/>
        </w:rPr>
      </w:pPr>
      <w:ins w:id="2611" w:author="oantonovich" w:date="2021-01-22T09:50:00Z">
        <w:r>
          <w:rPr/>
        </w:r>
      </w:ins>
    </w:p>
    <w:p>
      <w:pPr>
        <w:pStyle w:val="ConsPlusTitle"/>
        <w:numPr>
          <w:ilvl w:val="0"/>
          <w:numId w:val="0"/>
        </w:numPr>
        <w:jc w:val="center"/>
        <w:outlineLvl w:val="1"/>
        <w:rPr>
          <w:ins w:id="2614" w:author="oantonovich" w:date="2021-01-22T09:50:00Z"/>
        </w:rPr>
      </w:pPr>
      <w:ins w:id="2613" w:author="oantonovich" w:date="2021-01-22T09:50:00Z">
        <w:r>
          <w:rPr/>
          <w:t>XXVIII. Требования охраны труда в литейном производстве</w:t>
        </w:r>
      </w:ins>
    </w:p>
    <w:p>
      <w:pPr>
        <w:pStyle w:val="ConsPlusTitle"/>
        <w:jc w:val="center"/>
        <w:rPr>
          <w:ins w:id="2616" w:author="oantonovich" w:date="2021-01-22T09:50:00Z"/>
        </w:rPr>
      </w:pPr>
      <w:ins w:id="2615" w:author="oantonovich" w:date="2021-01-22T09:50:00Z">
        <w:r>
          <w:rPr/>
          <w:t>при литье в металлические формы</w:t>
        </w:r>
      </w:ins>
    </w:p>
    <w:p>
      <w:pPr>
        <w:pStyle w:val="ConsPlusNormal"/>
        <w:jc w:val="both"/>
        <w:rPr>
          <w:ins w:id="2618" w:author="oantonovich" w:date="2021-01-22T09:50:00Z"/>
        </w:rPr>
      </w:pPr>
      <w:ins w:id="2617" w:author="oantonovich" w:date="2021-01-22T09:50:00Z">
        <w:r>
          <w:rPr/>
        </w:r>
      </w:ins>
    </w:p>
    <w:p>
      <w:pPr>
        <w:pStyle w:val="ConsPlusNormal"/>
        <w:ind w:firstLine="540"/>
        <w:jc w:val="both"/>
        <w:rPr>
          <w:ins w:id="2620" w:author="oantonovich" w:date="2021-01-22T09:50:00Z"/>
        </w:rPr>
      </w:pPr>
      <w:ins w:id="2619" w:author="oantonovich" w:date="2021-01-22T09:50:00Z">
        <w:r>
          <w:rPr/>
          <w:t>294. Перед заливкой кокили должны быть закреплены на столе кокильного станка или устойчиво и горизонтально установлены на заливочной площадке.</w:t>
        </w:r>
      </w:ins>
    </w:p>
    <w:p>
      <w:pPr>
        <w:pStyle w:val="ConsPlusNormal"/>
        <w:spacing w:before="240" w:after="0"/>
        <w:ind w:firstLine="540"/>
        <w:jc w:val="both"/>
        <w:rPr>
          <w:ins w:id="2622" w:author="oantonovich" w:date="2021-01-22T09:50:00Z"/>
        </w:rPr>
      </w:pPr>
      <w:ins w:id="2621" w:author="oantonovich" w:date="2021-01-22T09:50:00Z">
        <w:r>
          <w:rPr/>
          <w:t>Кокильные столы с наклоном должны иметь ограничители наклона.</w:t>
        </w:r>
      </w:ins>
    </w:p>
    <w:p>
      <w:pPr>
        <w:pStyle w:val="ConsPlusNormal"/>
        <w:spacing w:before="240" w:after="0"/>
        <w:ind w:firstLine="540"/>
        <w:jc w:val="both"/>
        <w:rPr>
          <w:ins w:id="2624" w:author="oantonovich" w:date="2021-01-22T09:50:00Z"/>
        </w:rPr>
      </w:pPr>
      <w:ins w:id="2623" w:author="oantonovich" w:date="2021-01-22T09:50:00Z">
        <w:r>
          <w:rPr/>
          <w:t>295. Зоны заливки, привода движущихся форм, передвижения стержней, привода силовых периферийных устройств (распылителей, устройств выемки) должны быть снабжены оградительными устройствами с электроблокировкой.</w:t>
        </w:r>
      </w:ins>
    </w:p>
    <w:p>
      <w:pPr>
        <w:pStyle w:val="ConsPlusNormal"/>
        <w:spacing w:before="240" w:after="0"/>
        <w:ind w:firstLine="540"/>
        <w:jc w:val="both"/>
        <w:rPr>
          <w:ins w:id="2626" w:author="oantonovich" w:date="2021-01-22T09:50:00Z"/>
        </w:rPr>
      </w:pPr>
      <w:ins w:id="2625" w:author="oantonovich" w:date="2021-01-22T09:50:00Z">
        <w:r>
          <w:rPr/>
          <w:t>296. В машинах для литья под давлением ограждающие устройства должны также служить защитой от выброса металла.</w:t>
        </w:r>
      </w:ins>
    </w:p>
    <w:p>
      <w:pPr>
        <w:pStyle w:val="ConsPlusNormal"/>
        <w:spacing w:before="240" w:after="0"/>
        <w:ind w:firstLine="540"/>
        <w:jc w:val="both"/>
        <w:rPr>
          <w:ins w:id="2628" w:author="oantonovich" w:date="2021-01-22T09:50:00Z"/>
        </w:rPr>
      </w:pPr>
      <w:ins w:id="2627" w:author="oantonovich" w:date="2021-01-22T09:50:00Z">
        <w:r>
          <w:rPr/>
          <w:t>297. Металлические ковши и ложки для заливки металла в кокиль необходимо подогревать перед погружением в металл.</w:t>
        </w:r>
      </w:ins>
    </w:p>
    <w:p>
      <w:pPr>
        <w:pStyle w:val="ConsPlusNormal"/>
        <w:spacing w:before="240" w:after="0"/>
        <w:ind w:firstLine="540"/>
        <w:jc w:val="both"/>
        <w:rPr>
          <w:ins w:id="2630" w:author="oantonovich" w:date="2021-01-22T09:50:00Z"/>
        </w:rPr>
      </w:pPr>
      <w:ins w:id="2629" w:author="oantonovich" w:date="2021-01-22T09:50:00Z">
        <w:r>
          <w:rPr/>
          <w:t>298. Пресс-формы перед каждой подачей металла должны быть очищены от посторонних включений.</w:t>
        </w:r>
      </w:ins>
    </w:p>
    <w:p>
      <w:pPr>
        <w:pStyle w:val="ConsPlusNormal"/>
        <w:spacing w:before="240" w:after="0"/>
        <w:ind w:firstLine="540"/>
        <w:jc w:val="both"/>
        <w:rPr>
          <w:ins w:id="2632" w:author="oantonovich" w:date="2021-01-22T09:50:00Z"/>
        </w:rPr>
      </w:pPr>
      <w:ins w:id="2631" w:author="oantonovich" w:date="2021-01-22T09:50:00Z">
        <w:r>
          <w:rPr/>
          <w:t>Для очистки и смазки прес-сформ должны применяться приспособления, исключающие нахождение рук работника в зоне пресс-формы.</w:t>
        </w:r>
      </w:ins>
    </w:p>
    <w:p>
      <w:pPr>
        <w:pStyle w:val="ConsPlusNormal"/>
        <w:spacing w:before="240" w:after="0"/>
        <w:ind w:firstLine="540"/>
        <w:jc w:val="both"/>
        <w:rPr>
          <w:ins w:id="2634" w:author="oantonovich" w:date="2021-01-22T09:50:00Z"/>
        </w:rPr>
      </w:pPr>
      <w:ins w:id="2633" w:author="oantonovich" w:date="2021-01-22T09:50:00Z">
        <w:r>
          <w:rPr/>
          <w:t>299. При производстве работ по ремонту внутренней части пневматического кокиля между полуформами должен быть установлен инвентарный распор.</w:t>
        </w:r>
      </w:ins>
    </w:p>
    <w:p>
      <w:pPr>
        <w:pStyle w:val="ConsPlusNormal"/>
        <w:spacing w:before="240" w:after="0"/>
        <w:ind w:firstLine="540"/>
        <w:jc w:val="both"/>
        <w:rPr>
          <w:ins w:id="2636" w:author="oantonovich" w:date="2021-01-22T09:50:00Z"/>
        </w:rPr>
      </w:pPr>
      <w:ins w:id="2635" w:author="oantonovich" w:date="2021-01-22T09:50:00Z">
        <w:r>
          <w:rPr/>
          <w:t>300. При необходимости осмотра и обслуживания пресс-форм со стороны, противоположной рабочему месту литейщика, машина для литья под давлением должна быть отключена.</w:t>
        </w:r>
      </w:ins>
    </w:p>
    <w:p>
      <w:pPr>
        <w:pStyle w:val="ConsPlusNormal"/>
        <w:spacing w:before="240" w:after="0"/>
        <w:ind w:firstLine="540"/>
        <w:jc w:val="both"/>
        <w:rPr>
          <w:ins w:id="2638" w:author="oantonovich" w:date="2021-01-22T09:50:00Z"/>
        </w:rPr>
      </w:pPr>
      <w:ins w:id="2637" w:author="oantonovich" w:date="2021-01-22T09:50:00Z">
        <w:r>
          <w:rPr/>
          <w:t>301. Для дозированной подачи расплавленных сплавов должны применяться устройства, исключающие их пролив или разбрызгивание во время выдачи доз.</w:t>
        </w:r>
      </w:ins>
    </w:p>
    <w:p>
      <w:pPr>
        <w:pStyle w:val="ConsPlusNormal"/>
        <w:spacing w:before="240" w:after="0"/>
        <w:ind w:firstLine="540"/>
        <w:jc w:val="both"/>
        <w:rPr>
          <w:ins w:id="2640" w:author="oantonovich" w:date="2021-01-22T09:50:00Z"/>
        </w:rPr>
      </w:pPr>
      <w:ins w:id="2639" w:author="oantonovich" w:date="2021-01-22T09:50:00Z">
        <w:r>
          <w:rPr/>
          <w:t>302. Складирование горячих отливок у машин (кокилей) должно производиться в тару и удаляться от них с применением транспортных средств.</w:t>
        </w:r>
      </w:ins>
    </w:p>
    <w:p>
      <w:pPr>
        <w:pStyle w:val="ConsPlusNormal"/>
        <w:spacing w:before="240" w:after="0"/>
        <w:ind w:firstLine="540"/>
        <w:jc w:val="both"/>
        <w:rPr>
          <w:ins w:id="2642" w:author="oantonovich" w:date="2021-01-22T09:50:00Z"/>
        </w:rPr>
      </w:pPr>
      <w:ins w:id="2641" w:author="oantonovich" w:date="2021-01-22T09:50:00Z">
        <w:r>
          <w:rPr/>
          <w:t>303. Перед заливкой металла в автоклаве крышка автоклава должна быть закрыта и закреплена.</w:t>
        </w:r>
      </w:ins>
    </w:p>
    <w:p>
      <w:pPr>
        <w:pStyle w:val="ConsPlusNormal"/>
        <w:spacing w:before="240" w:after="0"/>
        <w:ind w:firstLine="540"/>
        <w:jc w:val="both"/>
        <w:rPr>
          <w:ins w:id="2644" w:author="oantonovich" w:date="2021-01-22T09:50:00Z"/>
        </w:rPr>
      </w:pPr>
      <w:ins w:id="2643" w:author="oantonovich" w:date="2021-01-22T09:50:00Z">
        <w:r>
          <w:rPr/>
          <w:t>304. Машины центробежного литья перед заливкой металла в форму должны быть предварительно опробованы на холостом ходу под наблюдением руководителя работ.</w:t>
        </w:r>
      </w:ins>
    </w:p>
    <w:p>
      <w:pPr>
        <w:pStyle w:val="ConsPlusNormal"/>
        <w:jc w:val="both"/>
        <w:rPr>
          <w:ins w:id="2646" w:author="oantonovich" w:date="2021-01-22T09:50:00Z"/>
        </w:rPr>
      </w:pPr>
      <w:ins w:id="2645" w:author="oantonovich" w:date="2021-01-22T09:50:00Z">
        <w:r>
          <w:rPr/>
        </w:r>
      </w:ins>
    </w:p>
    <w:p>
      <w:pPr>
        <w:pStyle w:val="ConsPlusTitle"/>
        <w:numPr>
          <w:ilvl w:val="0"/>
          <w:numId w:val="0"/>
        </w:numPr>
        <w:jc w:val="center"/>
        <w:outlineLvl w:val="1"/>
        <w:rPr>
          <w:ins w:id="2648" w:author="oantonovich" w:date="2021-01-22T09:50:00Z"/>
        </w:rPr>
      </w:pPr>
      <w:ins w:id="2647" w:author="oantonovich" w:date="2021-01-22T09:50:00Z">
        <w:r>
          <w:rPr/>
          <w:t>XXIX. Требования охраны труда в литейном производстве</w:t>
        </w:r>
      </w:ins>
    </w:p>
    <w:p>
      <w:pPr>
        <w:pStyle w:val="ConsPlusTitle"/>
        <w:jc w:val="center"/>
        <w:rPr>
          <w:ins w:id="2650" w:author="oantonovich" w:date="2021-01-22T09:50:00Z"/>
        </w:rPr>
      </w:pPr>
      <w:ins w:id="2649" w:author="oantonovich" w:date="2021-01-22T09:50:00Z">
        <w:r>
          <w:rPr/>
          <w:t>при литье по выплавляемым и газифицируемым моделям</w:t>
        </w:r>
      </w:ins>
    </w:p>
    <w:p>
      <w:pPr>
        <w:pStyle w:val="ConsPlusNormal"/>
        <w:jc w:val="both"/>
        <w:rPr>
          <w:ins w:id="2652" w:author="oantonovich" w:date="2021-01-22T09:50:00Z"/>
        </w:rPr>
      </w:pPr>
      <w:ins w:id="2651" w:author="oantonovich" w:date="2021-01-22T09:50:00Z">
        <w:r>
          <w:rPr/>
        </w:r>
      </w:ins>
    </w:p>
    <w:p>
      <w:pPr>
        <w:pStyle w:val="ConsPlusNormal"/>
        <w:ind w:firstLine="540"/>
        <w:jc w:val="both"/>
        <w:rPr>
          <w:ins w:id="2654" w:author="oantonovich" w:date="2021-01-22T09:50:00Z"/>
        </w:rPr>
      </w:pPr>
      <w:ins w:id="2653" w:author="oantonovich" w:date="2021-01-22T09:50:00Z">
        <w:r>
          <w:rPr/>
          <w:t>305. В целях предотвращения загрязнения воздуха рабочих помещений операции, вызывающие образование пыли и газа, выделение вредных веществ, необходимо проводить в укрытиях (в шкафах), оборудованных вытяжной вентиляцией, а также с применением средств индивидуальной защиты.</w:t>
        </w:r>
      </w:ins>
    </w:p>
    <w:p>
      <w:pPr>
        <w:pStyle w:val="ConsPlusNormal"/>
        <w:spacing w:before="240" w:after="0"/>
        <w:ind w:firstLine="540"/>
        <w:jc w:val="both"/>
        <w:rPr>
          <w:ins w:id="2656" w:author="oantonovich" w:date="2021-01-22T09:50:00Z"/>
        </w:rPr>
      </w:pPr>
      <w:ins w:id="2655" w:author="oantonovich" w:date="2021-01-22T09:50:00Z">
        <w:r>
          <w:rPr/>
          <w:t>306. Загрузку плавильной установки компонентами модельного состава необходимо производить не более чем на 75% объема ванны.</w:t>
        </w:r>
      </w:ins>
    </w:p>
    <w:p>
      <w:pPr>
        <w:pStyle w:val="ConsPlusNormal"/>
        <w:spacing w:before="240" w:after="0"/>
        <w:ind w:firstLine="540"/>
        <w:jc w:val="both"/>
        <w:rPr>
          <w:ins w:id="2658" w:author="oantonovich" w:date="2021-01-22T09:50:00Z"/>
        </w:rPr>
      </w:pPr>
      <w:ins w:id="2657" w:author="oantonovich" w:date="2021-01-22T09:50:00Z">
        <w:r>
          <w:rPr/>
          <w:t>307. Отделение приготовления модельной массы для ликвидации возгораний должно иметь ящик с сухим песком и полотно из несгораемой ткани.</w:t>
        </w:r>
      </w:ins>
    </w:p>
    <w:p>
      <w:pPr>
        <w:pStyle w:val="ConsPlusNormal"/>
        <w:spacing w:before="240" w:after="0"/>
        <w:ind w:firstLine="540"/>
        <w:jc w:val="both"/>
        <w:rPr>
          <w:ins w:id="2660" w:author="oantonovich" w:date="2021-01-22T09:50:00Z"/>
        </w:rPr>
      </w:pPr>
      <w:ins w:id="2659" w:author="oantonovich" w:date="2021-01-22T09:50:00Z">
        <w:r>
          <w:rPr/>
          <w:t>308. Расплавление модельной массы на открытых электрических плитах запрещается.</w:t>
        </w:r>
      </w:ins>
    </w:p>
    <w:p>
      <w:pPr>
        <w:pStyle w:val="ConsPlusNormal"/>
        <w:spacing w:before="240" w:after="0"/>
        <w:ind w:firstLine="540"/>
        <w:jc w:val="both"/>
        <w:rPr>
          <w:ins w:id="2662" w:author="oantonovich" w:date="2021-01-22T09:50:00Z"/>
        </w:rPr>
      </w:pPr>
      <w:ins w:id="2661" w:author="oantonovich" w:date="2021-01-22T09:50:00Z">
        <w:r>
          <w:rPr/>
          <w:t>309. Отлитые модели до их отделки и сборки в блок должны храниться на стеллажах в местах, удаленных от места приготовления модельной массы не менее чем на 2 м.</w:t>
        </w:r>
      </w:ins>
    </w:p>
    <w:p>
      <w:pPr>
        <w:pStyle w:val="ConsPlusNormal"/>
        <w:spacing w:before="240" w:after="0"/>
        <w:ind w:firstLine="540"/>
        <w:jc w:val="both"/>
        <w:rPr>
          <w:ins w:id="2664" w:author="oantonovich" w:date="2021-01-22T09:50:00Z"/>
        </w:rPr>
      </w:pPr>
      <w:ins w:id="2663" w:author="oantonovich" w:date="2021-01-22T09:50:00Z">
        <w:r>
          <w:rPr/>
          <w:t>310. Сборка моделей на столах, не оборудованных местной вытяжной вентиляцией, запрещается.</w:t>
        </w:r>
      </w:ins>
    </w:p>
    <w:p>
      <w:pPr>
        <w:pStyle w:val="ConsPlusNormal"/>
        <w:spacing w:before="240" w:after="0"/>
        <w:ind w:firstLine="540"/>
        <w:jc w:val="both"/>
        <w:rPr>
          <w:ins w:id="2666" w:author="oantonovich" w:date="2021-01-22T09:50:00Z"/>
        </w:rPr>
      </w:pPr>
      <w:ins w:id="2665" w:author="oantonovich" w:date="2021-01-22T09:50:00Z">
        <w:r>
          <w:rPr/>
          <w:t>311. Помещение гидролиза должно быть оборудовано приточно-вытяжной вентиляцией.</w:t>
        </w:r>
      </w:ins>
    </w:p>
    <w:p>
      <w:pPr>
        <w:pStyle w:val="ConsPlusNormal"/>
        <w:spacing w:before="240" w:after="0"/>
        <w:ind w:firstLine="540"/>
        <w:jc w:val="both"/>
        <w:rPr>
          <w:ins w:id="2668" w:author="oantonovich" w:date="2021-01-22T09:50:00Z"/>
        </w:rPr>
      </w:pPr>
      <w:ins w:id="2667" w:author="oantonovich" w:date="2021-01-22T09:50:00Z">
        <w:r>
          <w:rPr/>
          <w:t>312. Работы с применением этилсиликата, кислот и щелочей, а также работы по загрузке компонентов модельной массы должны выполняться с применением соответствующих СИЗ.</w:t>
        </w:r>
      </w:ins>
    </w:p>
    <w:p>
      <w:pPr>
        <w:pStyle w:val="ConsPlusNormal"/>
        <w:spacing w:before="240" w:after="0"/>
        <w:ind w:firstLine="540"/>
        <w:jc w:val="both"/>
        <w:rPr>
          <w:ins w:id="2670" w:author="oantonovich" w:date="2021-01-22T09:50:00Z"/>
        </w:rPr>
      </w:pPr>
      <w:ins w:id="2669" w:author="oantonovich" w:date="2021-01-22T09:50:00Z">
        <w:r>
          <w:rPr/>
          <w:t>313. Просеивание пылевидного огнеупорного материала должно производиться механическим способом, исключающим попадание пыли в рабочую зону.</w:t>
        </w:r>
      </w:ins>
    </w:p>
    <w:p>
      <w:pPr>
        <w:pStyle w:val="ConsPlusNormal"/>
        <w:spacing w:before="240" w:after="0"/>
        <w:ind w:firstLine="540"/>
        <w:jc w:val="both"/>
        <w:rPr>
          <w:ins w:id="2672" w:author="oantonovich" w:date="2021-01-22T09:50:00Z"/>
        </w:rPr>
      </w:pPr>
      <w:ins w:id="2671" w:author="oantonovich" w:date="2021-01-22T09:50:00Z">
        <w:r>
          <w:rPr/>
          <w:t>314. В помещении приготовления огнеупорного состава и его нанесения на модельные блоки должны быть установлены умывальник для мытья рук и фонтанчик для промывания глаз.</w:t>
        </w:r>
      </w:ins>
    </w:p>
    <w:p>
      <w:pPr>
        <w:pStyle w:val="ConsPlusNormal"/>
        <w:spacing w:before="240" w:after="0"/>
        <w:ind w:firstLine="540"/>
        <w:jc w:val="both"/>
        <w:rPr>
          <w:ins w:id="2674" w:author="oantonovich" w:date="2021-01-22T09:50:00Z"/>
        </w:rPr>
      </w:pPr>
      <w:ins w:id="2673" w:author="oantonovich" w:date="2021-01-22T09:50:00Z">
        <w:r>
          <w:rPr/>
          <w:t>315. Нанесение огнеупорного состава на модельные блоки методом окунания должно исключать непосредственный контакт работника с огнеупорным составом.</w:t>
        </w:r>
      </w:ins>
    </w:p>
    <w:p>
      <w:pPr>
        <w:pStyle w:val="ConsPlusNormal"/>
        <w:spacing w:before="240" w:after="0"/>
        <w:ind w:firstLine="540"/>
        <w:jc w:val="both"/>
        <w:rPr>
          <w:ins w:id="2676" w:author="oantonovich" w:date="2021-01-22T09:50:00Z"/>
        </w:rPr>
      </w:pPr>
      <w:ins w:id="2675" w:author="oantonovich" w:date="2021-01-22T09:50:00Z">
        <w:r>
          <w:rPr/>
          <w:t>316. При сушке покрытых огнеупорным составом моделей в среде аммиака должна быть исключена возможность попадания аммиака в рабочее помещение.</w:t>
        </w:r>
      </w:ins>
    </w:p>
    <w:p>
      <w:pPr>
        <w:pStyle w:val="ConsPlusNormal"/>
        <w:spacing w:before="240" w:after="0"/>
        <w:ind w:firstLine="540"/>
        <w:jc w:val="both"/>
        <w:rPr>
          <w:ins w:id="2678" w:author="oantonovich" w:date="2021-01-22T09:50:00Z"/>
        </w:rPr>
      </w:pPr>
      <w:ins w:id="2677" w:author="oantonovich" w:date="2021-01-22T09:50:00Z">
        <w:r>
          <w:rPr/>
          <w:t>Установки конвейерного типа для сушки блоков должны быть оборудованы вытяжной вентиляцией.</w:t>
        </w:r>
      </w:ins>
    </w:p>
    <w:p>
      <w:pPr>
        <w:pStyle w:val="ConsPlusNormal"/>
        <w:spacing w:before="240" w:after="0"/>
        <w:ind w:firstLine="540"/>
        <w:jc w:val="both"/>
        <w:rPr>
          <w:ins w:id="2680" w:author="oantonovich" w:date="2021-01-22T09:50:00Z"/>
        </w:rPr>
      </w:pPr>
      <w:ins w:id="2679" w:author="oantonovich" w:date="2021-01-22T09:50:00Z">
        <w:r>
          <w:rPr/>
          <w:t>317. Заполнение опок наполнителем должно производиться на эстакадах, имеющих укрытия по типу вытяжных шкафов.</w:t>
        </w:r>
      </w:ins>
    </w:p>
    <w:p>
      <w:pPr>
        <w:pStyle w:val="ConsPlusNormal"/>
        <w:spacing w:before="240" w:after="0"/>
        <w:ind w:firstLine="540"/>
        <w:jc w:val="both"/>
        <w:rPr>
          <w:ins w:id="2682" w:author="oantonovich" w:date="2021-01-22T09:50:00Z"/>
        </w:rPr>
      </w:pPr>
      <w:ins w:id="2681" w:author="oantonovich" w:date="2021-01-22T09:50:00Z">
        <w:r>
          <w:rPr/>
          <w:t>318. Загрузка песка и маршаллита в прокалочные электропечи и выгрузка из них должны выполняться только при снятом напряжении.</w:t>
        </w:r>
      </w:ins>
    </w:p>
    <w:p>
      <w:pPr>
        <w:pStyle w:val="ConsPlusNormal"/>
        <w:spacing w:before="240" w:after="0"/>
        <w:ind w:firstLine="540"/>
        <w:jc w:val="both"/>
        <w:rPr>
          <w:ins w:id="2684" w:author="oantonovich" w:date="2021-01-22T09:50:00Z"/>
        </w:rPr>
      </w:pPr>
      <w:ins w:id="2683" w:author="oantonovich" w:date="2021-01-22T09:50:00Z">
        <w:r>
          <w:rPr/>
          <w:t>319. Заливка форм должна производиться на площадках или на транспортерах, оборудованных устройствами, предотвращающими опрокидывание форм.</w:t>
        </w:r>
      </w:ins>
    </w:p>
    <w:p>
      <w:pPr>
        <w:pStyle w:val="ConsPlusNormal"/>
        <w:spacing w:before="240" w:after="0"/>
        <w:ind w:firstLine="540"/>
        <w:jc w:val="both"/>
        <w:rPr>
          <w:ins w:id="2686" w:author="oantonovich" w:date="2021-01-22T09:50:00Z"/>
        </w:rPr>
      </w:pPr>
      <w:ins w:id="2685" w:author="oantonovich" w:date="2021-01-22T09:50:00Z">
        <w:r>
          <w:rPr/>
          <w:t>320. Охлаждение форм после заливки должно производиться в тоннелях, шкафах, на литейных конвейерах, оборудованных укрытиями с вытяжной вентиляцией.</w:t>
        </w:r>
      </w:ins>
    </w:p>
    <w:p>
      <w:pPr>
        <w:pStyle w:val="ConsPlusNormal"/>
        <w:jc w:val="both"/>
        <w:rPr>
          <w:ins w:id="2688" w:author="oantonovich" w:date="2021-01-22T09:50:00Z"/>
        </w:rPr>
      </w:pPr>
      <w:ins w:id="2687" w:author="oantonovich" w:date="2021-01-22T09:50:00Z">
        <w:r>
          <w:rPr/>
        </w:r>
      </w:ins>
    </w:p>
    <w:p>
      <w:pPr>
        <w:pStyle w:val="ConsPlusTitle"/>
        <w:numPr>
          <w:ilvl w:val="0"/>
          <w:numId w:val="0"/>
        </w:numPr>
        <w:jc w:val="center"/>
        <w:outlineLvl w:val="1"/>
        <w:rPr>
          <w:ins w:id="2690" w:author="oantonovich" w:date="2021-01-22T09:50:00Z"/>
        </w:rPr>
      </w:pPr>
      <w:ins w:id="2689" w:author="oantonovich" w:date="2021-01-22T09:50:00Z">
        <w:r>
          <w:rPr/>
          <w:t>XXX. Требования охраны труда в литейном производстве</w:t>
        </w:r>
      </w:ins>
    </w:p>
    <w:p>
      <w:pPr>
        <w:pStyle w:val="ConsPlusTitle"/>
        <w:jc w:val="center"/>
        <w:rPr>
          <w:ins w:id="2692" w:author="oantonovich" w:date="2021-01-22T09:50:00Z"/>
        </w:rPr>
      </w:pPr>
      <w:ins w:id="2691" w:author="oantonovich" w:date="2021-01-22T09:50:00Z">
        <w:r>
          <w:rPr/>
          <w:t>при литье в оболочковые формы</w:t>
        </w:r>
      </w:ins>
    </w:p>
    <w:p>
      <w:pPr>
        <w:pStyle w:val="ConsPlusNormal"/>
        <w:jc w:val="both"/>
        <w:rPr>
          <w:ins w:id="2694" w:author="oantonovich" w:date="2021-01-22T09:50:00Z"/>
        </w:rPr>
      </w:pPr>
      <w:ins w:id="2693" w:author="oantonovich" w:date="2021-01-22T09:50:00Z">
        <w:r>
          <w:rPr/>
        </w:r>
      </w:ins>
    </w:p>
    <w:p>
      <w:pPr>
        <w:pStyle w:val="ConsPlusNormal"/>
        <w:ind w:firstLine="540"/>
        <w:jc w:val="both"/>
        <w:rPr>
          <w:ins w:id="2696" w:author="oantonovich" w:date="2021-01-22T09:50:00Z"/>
        </w:rPr>
      </w:pPr>
      <w:ins w:id="2695" w:author="oantonovich" w:date="2021-01-22T09:50:00Z">
        <w:r>
          <w:rPr/>
          <w:t>321. Для уменьшения газовыделения синтетические смолы, используемые в качестве связующих, необходимо модифицировать добавками и использовать смеси с минимальным содержанием связующего и катализатора.</w:t>
        </w:r>
      </w:ins>
    </w:p>
    <w:p>
      <w:pPr>
        <w:pStyle w:val="ConsPlusNormal"/>
        <w:spacing w:before="240" w:after="0"/>
        <w:ind w:firstLine="540"/>
        <w:jc w:val="both"/>
        <w:rPr>
          <w:ins w:id="2698" w:author="oantonovich" w:date="2021-01-22T09:50:00Z"/>
        </w:rPr>
      </w:pPr>
      <w:ins w:id="2697" w:author="oantonovich" w:date="2021-01-22T09:50:00Z">
        <w:r>
          <w:rPr/>
          <w:t>322. Приготовление песчано-смоляных смесей должно производиться без применения горючих растворителей или с принятием мер защиты от взрывов в герметизированных смесителях, в которые исходные материалы должны подаваться через дозаторы.</w:t>
        </w:r>
      </w:ins>
    </w:p>
    <w:p>
      <w:pPr>
        <w:pStyle w:val="ConsPlusNormal"/>
        <w:spacing w:before="240" w:after="0"/>
        <w:ind w:firstLine="540"/>
        <w:jc w:val="both"/>
        <w:rPr>
          <w:ins w:id="2700" w:author="oantonovich" w:date="2021-01-22T09:50:00Z"/>
        </w:rPr>
      </w:pPr>
      <w:ins w:id="2699" w:author="oantonovich" w:date="2021-01-22T09:50:00Z">
        <w:r>
          <w:rPr/>
          <w:t>Смесители должны быть оснащены вытяжной вентиляцией и блокировкой, обеспечивающей остановку привода и прекращение подачи компонентов смеси при открытых крышках смесителя.</w:t>
        </w:r>
      </w:ins>
    </w:p>
    <w:p>
      <w:pPr>
        <w:pStyle w:val="ConsPlusNormal"/>
        <w:spacing w:before="240" w:after="0"/>
        <w:ind w:firstLine="540"/>
        <w:jc w:val="both"/>
        <w:rPr>
          <w:ins w:id="2702" w:author="oantonovich" w:date="2021-01-22T09:50:00Z"/>
        </w:rPr>
      </w:pPr>
      <w:ins w:id="2701" w:author="oantonovich" w:date="2021-01-22T09:50:00Z">
        <w:r>
          <w:rPr/>
          <w:t>323. Если при работе смесителя, в выбросах которого содержатся фенол и формальдегид, выйдет из строя основной вентилятор системы местной вытяжной вентиляции, работы по приготовлению смеси должны быть прекращены.</w:t>
        </w:r>
      </w:ins>
    </w:p>
    <w:p>
      <w:pPr>
        <w:pStyle w:val="ConsPlusNormal"/>
        <w:spacing w:before="240" w:after="0"/>
        <w:ind w:firstLine="540"/>
        <w:jc w:val="both"/>
        <w:rPr>
          <w:ins w:id="2704" w:author="oantonovich" w:date="2021-01-22T09:50:00Z"/>
        </w:rPr>
      </w:pPr>
      <w:ins w:id="2703" w:author="oantonovich" w:date="2021-01-22T09:50:00Z">
        <w:r>
          <w:rPr/>
          <w:t>324. Приготовленные смеси должны храниться в плотно закрытых металлических емкостях или бункерах при температуре не выше 30 °C.</w:t>
        </w:r>
      </w:ins>
    </w:p>
    <w:p>
      <w:pPr>
        <w:pStyle w:val="ConsPlusNormal"/>
        <w:spacing w:before="240" w:after="0"/>
        <w:ind w:firstLine="540"/>
        <w:jc w:val="both"/>
        <w:rPr>
          <w:ins w:id="2706" w:author="oantonovich" w:date="2021-01-22T09:50:00Z"/>
        </w:rPr>
      </w:pPr>
      <w:ins w:id="2705" w:author="oantonovich" w:date="2021-01-22T09:50:00Z">
        <w:r>
          <w:rPr/>
          <w:t>325. Газы, выделяющиеся при смазке модельной оснастки силиконовой разделительной жидкостью, а также газы, выделяющиеся из печи в процессе полимеризации оболочек, должны полностью удаляться местной вытяжной вентиляцией.</w:t>
        </w:r>
      </w:ins>
    </w:p>
    <w:p>
      <w:pPr>
        <w:pStyle w:val="ConsPlusNormal"/>
        <w:spacing w:before="240" w:after="0"/>
        <w:ind w:firstLine="540"/>
        <w:jc w:val="both"/>
        <w:rPr>
          <w:ins w:id="2708" w:author="oantonovich" w:date="2021-01-22T09:50:00Z"/>
        </w:rPr>
      </w:pPr>
      <w:ins w:id="2707" w:author="oantonovich" w:date="2021-01-22T09:50:00Z">
        <w:r>
          <w:rPr/>
          <w:t>326. При изготовлении форм или стержней с применением поворотного бункера стык между модельной плитой и поворотным бункером не должен допускать просыпи смеси в момент поворота бункера.</w:t>
        </w:r>
      </w:ins>
    </w:p>
    <w:p>
      <w:pPr>
        <w:pStyle w:val="ConsPlusNormal"/>
        <w:spacing w:before="240" w:after="0"/>
        <w:ind w:firstLine="540"/>
        <w:jc w:val="both"/>
        <w:rPr>
          <w:ins w:id="2710" w:author="oantonovich" w:date="2021-01-22T09:50:00Z"/>
        </w:rPr>
      </w:pPr>
      <w:ins w:id="2709" w:author="oantonovich" w:date="2021-01-22T09:50:00Z">
        <w:r>
          <w:rPr/>
          <w:t>327. При нанесении на поверхности стержней и форм противопригарных покрытий должно быть исключено попадание пыли и вредных веществ в воздух производственного помещения.</w:t>
        </w:r>
      </w:ins>
    </w:p>
    <w:p>
      <w:pPr>
        <w:pStyle w:val="ConsPlusNormal"/>
        <w:spacing w:before="240" w:after="0"/>
        <w:ind w:firstLine="540"/>
        <w:jc w:val="both"/>
        <w:rPr>
          <w:ins w:id="2712" w:author="oantonovich" w:date="2021-01-22T09:50:00Z"/>
        </w:rPr>
      </w:pPr>
      <w:ins w:id="2711" w:author="oantonovich" w:date="2021-01-22T09:50:00Z">
        <w:r>
          <w:rPr/>
          <w:t>328. При изготовлении стержней в нагреваемой оснастке в целях предотвращения образования цианистого водорода запрещается ее нагрев выше 300 °C.</w:t>
        </w:r>
      </w:ins>
    </w:p>
    <w:p>
      <w:pPr>
        <w:pStyle w:val="ConsPlusNormal"/>
        <w:spacing w:before="240" w:after="0"/>
        <w:ind w:firstLine="540"/>
        <w:jc w:val="both"/>
        <w:rPr>
          <w:ins w:id="2714" w:author="oantonovich" w:date="2021-01-22T09:50:00Z"/>
        </w:rPr>
      </w:pPr>
      <w:ins w:id="2713" w:author="oantonovich" w:date="2021-01-22T09:50:00Z">
        <w:r>
          <w:rPr/>
          <w:t>329. Формы и стержни, изготовленные в нагреваемой оснастке, до полного их охлаждения необходимо помещать в вентилируемые укрытия (конвейеры, охладительные столы).</w:t>
        </w:r>
      </w:ins>
    </w:p>
    <w:p>
      <w:pPr>
        <w:pStyle w:val="ConsPlusNormal"/>
        <w:spacing w:before="240" w:after="0"/>
        <w:ind w:firstLine="540"/>
        <w:jc w:val="both"/>
        <w:rPr>
          <w:ins w:id="2716" w:author="oantonovich" w:date="2021-01-22T09:50:00Z"/>
        </w:rPr>
      </w:pPr>
      <w:ins w:id="2715" w:author="oantonovich" w:date="2021-01-22T09:50:00Z">
        <w:r>
          <w:rPr/>
          <w:t>330. Заливка оболочковых форм должна производиться на участках, оборудованных местной вытяжной вентиляцией.</w:t>
        </w:r>
      </w:ins>
    </w:p>
    <w:p>
      <w:pPr>
        <w:pStyle w:val="ConsPlusNormal"/>
        <w:spacing w:before="240" w:after="0"/>
        <w:ind w:firstLine="540"/>
        <w:jc w:val="both"/>
        <w:rPr>
          <w:ins w:id="2718" w:author="oantonovich" w:date="2021-01-22T09:50:00Z"/>
        </w:rPr>
      </w:pPr>
      <w:ins w:id="2717" w:author="oantonovich" w:date="2021-01-22T09:50:00Z">
        <w:r>
          <w:rPr/>
          <w:t>331. Для предотвращения прорыва металла по разъемам оболочковых форм должны применяться зажимные приспособления, надежное склеивание, заневоливание нагрузкой оболочек перед их заливкой.</w:t>
        </w:r>
      </w:ins>
    </w:p>
    <w:p>
      <w:pPr>
        <w:pStyle w:val="ConsPlusNormal"/>
        <w:spacing w:before="240" w:after="0"/>
        <w:ind w:firstLine="540"/>
        <w:jc w:val="both"/>
        <w:rPr>
          <w:ins w:id="2720" w:author="oantonovich" w:date="2021-01-22T09:50:00Z"/>
        </w:rPr>
      </w:pPr>
      <w:ins w:id="2719" w:author="oantonovich" w:date="2021-01-22T09:50:00Z">
        <w:r>
          <w:rPr/>
          <w:t>332. Выбивка отливок из оболочковых форм должна производиться на выбивных решетках и станках, оборудованных местной вытяжной вентиляцией.</w:t>
        </w:r>
      </w:ins>
    </w:p>
    <w:p>
      <w:pPr>
        <w:pStyle w:val="ConsPlusNormal"/>
        <w:jc w:val="both"/>
        <w:rPr>
          <w:ins w:id="2722" w:author="oantonovich" w:date="2021-01-22T09:50:00Z"/>
        </w:rPr>
      </w:pPr>
      <w:ins w:id="2721" w:author="oantonovich" w:date="2021-01-22T09:50:00Z">
        <w:r>
          <w:rPr/>
        </w:r>
      </w:ins>
    </w:p>
    <w:p>
      <w:pPr>
        <w:pStyle w:val="ConsPlusTitle"/>
        <w:numPr>
          <w:ilvl w:val="0"/>
          <w:numId w:val="0"/>
        </w:numPr>
        <w:jc w:val="center"/>
        <w:outlineLvl w:val="1"/>
        <w:rPr>
          <w:ins w:id="2724" w:author="oantonovich" w:date="2021-01-22T09:50:00Z"/>
        </w:rPr>
      </w:pPr>
      <w:ins w:id="2723" w:author="oantonovich" w:date="2021-01-22T09:50:00Z">
        <w:r>
          <w:rPr/>
          <w:t>XXXI. Требования охраны труда в литейном производстве</w:t>
        </w:r>
      </w:ins>
    </w:p>
    <w:p>
      <w:pPr>
        <w:pStyle w:val="ConsPlusTitle"/>
        <w:jc w:val="center"/>
        <w:rPr>
          <w:ins w:id="2726" w:author="oantonovich" w:date="2021-01-22T09:50:00Z"/>
        </w:rPr>
      </w:pPr>
      <w:ins w:id="2725" w:author="oantonovich" w:date="2021-01-22T09:50:00Z">
        <w:r>
          <w:rPr/>
          <w:t>при обогреве прибыльной части слитка</w:t>
        </w:r>
      </w:ins>
    </w:p>
    <w:p>
      <w:pPr>
        <w:pStyle w:val="ConsPlusNormal"/>
        <w:jc w:val="both"/>
        <w:rPr>
          <w:ins w:id="2728" w:author="oantonovich" w:date="2021-01-22T09:50:00Z"/>
        </w:rPr>
      </w:pPr>
      <w:ins w:id="2727" w:author="oantonovich" w:date="2021-01-22T09:50:00Z">
        <w:r>
          <w:rPr/>
        </w:r>
      </w:ins>
    </w:p>
    <w:p>
      <w:pPr>
        <w:pStyle w:val="ConsPlusNormal"/>
        <w:ind w:firstLine="540"/>
        <w:jc w:val="both"/>
        <w:rPr>
          <w:ins w:id="2730" w:author="oantonovich" w:date="2021-01-22T09:50:00Z"/>
        </w:rPr>
      </w:pPr>
      <w:ins w:id="2729" w:author="oantonovich" w:date="2021-01-22T09:50:00Z">
        <w:r>
          <w:rPr/>
          <w:t>333. Рабочая площадка установки для электродугового обогрева прибыльной части слитка с торцевых сторон должна быть ограждена сеткой на высоту не менее 1,8 м.</w:t>
        </w:r>
      </w:ins>
    </w:p>
    <w:p>
      <w:pPr>
        <w:pStyle w:val="ConsPlusNormal"/>
        <w:spacing w:before="240" w:after="0"/>
        <w:ind w:firstLine="540"/>
        <w:jc w:val="both"/>
        <w:rPr>
          <w:ins w:id="2732" w:author="oantonovich" w:date="2021-01-22T09:50:00Z"/>
        </w:rPr>
      </w:pPr>
      <w:ins w:id="2731" w:author="oantonovich" w:date="2021-01-22T09:50:00Z">
        <w:r>
          <w:rPr/>
          <w:t>Входные дверцы на площадку должны иметь блокировку, исключающую возможность их открытия при наличии напряжения на электродах и шинах установки.</w:t>
        </w:r>
      </w:ins>
    </w:p>
    <w:p>
      <w:pPr>
        <w:pStyle w:val="ConsPlusNormal"/>
        <w:spacing w:before="240" w:after="0"/>
        <w:ind w:firstLine="540"/>
        <w:jc w:val="both"/>
        <w:rPr>
          <w:ins w:id="2734" w:author="oantonovich" w:date="2021-01-22T09:50:00Z"/>
        </w:rPr>
      </w:pPr>
      <w:ins w:id="2733" w:author="oantonovich" w:date="2021-01-22T09:50:00Z">
        <w:r>
          <w:rPr/>
          <w:t>При отсутствии разливочной площадки во избежание поражения работников электрическим током должны быть приняты меры по обеспечению безопасности работ.</w:t>
        </w:r>
      </w:ins>
    </w:p>
    <w:p>
      <w:pPr>
        <w:pStyle w:val="ConsPlusNormal"/>
        <w:spacing w:before="240" w:after="0"/>
        <w:ind w:firstLine="540"/>
        <w:jc w:val="both"/>
        <w:rPr>
          <w:ins w:id="2736" w:author="oantonovich" w:date="2021-01-22T09:50:00Z"/>
        </w:rPr>
      </w:pPr>
      <w:ins w:id="2735" w:author="oantonovich" w:date="2021-01-22T09:50:00Z">
        <w:r>
          <w:rPr/>
          <w:t>334. Электролебедки и контргрузы рам с электродами должны быть ограждены. Для перехода через рамы должны быть устроены мостики.</w:t>
        </w:r>
      </w:ins>
    </w:p>
    <w:p>
      <w:pPr>
        <w:pStyle w:val="ConsPlusNormal"/>
        <w:spacing w:before="240" w:after="0"/>
        <w:ind w:firstLine="540"/>
        <w:jc w:val="both"/>
        <w:rPr>
          <w:ins w:id="2738" w:author="oantonovich" w:date="2021-01-22T09:50:00Z"/>
        </w:rPr>
      </w:pPr>
      <w:ins w:id="2737" w:author="oantonovich" w:date="2021-01-22T09:50:00Z">
        <w:r>
          <w:rPr/>
          <w:t>335. Для обеспечения безопасности при обслуживании и ремонте установки для электродугового обогрева прибыльной части слитков в схеме управления установки должна быть предусмотрена автоматическая блокировочная система (ключ-марка).</w:t>
        </w:r>
      </w:ins>
    </w:p>
    <w:p>
      <w:pPr>
        <w:pStyle w:val="ConsPlusNormal"/>
        <w:spacing w:before="240" w:after="0"/>
        <w:ind w:firstLine="540"/>
        <w:jc w:val="both"/>
        <w:rPr>
          <w:ins w:id="2740" w:author="oantonovich" w:date="2021-01-22T09:50:00Z"/>
        </w:rPr>
      </w:pPr>
      <w:ins w:id="2739" w:author="oantonovich" w:date="2021-01-22T09:50:00Z">
        <w:r>
          <w:rPr/>
          <w:t>336. Для защиты работников от ослепляющего действия дуги должны применяться экраны.</w:t>
        </w:r>
      </w:ins>
    </w:p>
    <w:p>
      <w:pPr>
        <w:pStyle w:val="ConsPlusNormal"/>
        <w:jc w:val="both"/>
        <w:rPr>
          <w:ins w:id="2742" w:author="oantonovich" w:date="2021-01-22T09:50:00Z"/>
        </w:rPr>
      </w:pPr>
      <w:ins w:id="2741" w:author="oantonovich" w:date="2021-01-22T09:50:00Z">
        <w:r>
          <w:rPr/>
        </w:r>
      </w:ins>
    </w:p>
    <w:p>
      <w:pPr>
        <w:pStyle w:val="ConsPlusTitle"/>
        <w:numPr>
          <w:ilvl w:val="0"/>
          <w:numId w:val="0"/>
        </w:numPr>
        <w:jc w:val="center"/>
        <w:outlineLvl w:val="1"/>
        <w:rPr>
          <w:ins w:id="2744" w:author="oantonovich" w:date="2021-01-22T09:50:00Z"/>
        </w:rPr>
      </w:pPr>
      <w:ins w:id="2743" w:author="oantonovich" w:date="2021-01-22T09:50:00Z">
        <w:r>
          <w:rPr/>
          <w:t>XXXII. Требования охраны труда в литейном производстве</w:t>
        </w:r>
      </w:ins>
    </w:p>
    <w:p>
      <w:pPr>
        <w:pStyle w:val="ConsPlusTitle"/>
        <w:jc w:val="center"/>
        <w:rPr>
          <w:ins w:id="2746" w:author="oantonovich" w:date="2021-01-22T09:50:00Z"/>
        </w:rPr>
      </w:pPr>
      <w:ins w:id="2745" w:author="oantonovich" w:date="2021-01-22T09:50:00Z">
        <w:r>
          <w:rPr/>
          <w:t>при раздевании и уборке слитков</w:t>
        </w:r>
      </w:ins>
    </w:p>
    <w:p>
      <w:pPr>
        <w:pStyle w:val="ConsPlusNormal"/>
        <w:jc w:val="both"/>
        <w:rPr>
          <w:ins w:id="2748" w:author="oantonovich" w:date="2021-01-22T09:50:00Z"/>
        </w:rPr>
      </w:pPr>
      <w:ins w:id="2747" w:author="oantonovich" w:date="2021-01-22T09:50:00Z">
        <w:r>
          <w:rPr/>
        </w:r>
      </w:ins>
    </w:p>
    <w:p>
      <w:pPr>
        <w:pStyle w:val="ConsPlusNormal"/>
        <w:ind w:firstLine="540"/>
        <w:jc w:val="both"/>
        <w:rPr>
          <w:ins w:id="2750" w:author="oantonovich" w:date="2021-01-22T09:50:00Z"/>
        </w:rPr>
      </w:pPr>
      <w:ins w:id="2749" w:author="oantonovich" w:date="2021-01-22T09:50:00Z">
        <w:r>
          <w:rPr/>
          <w:t>337. Раздевание слитков должно производиться с применением стрипперных кранов.</w:t>
        </w:r>
      </w:ins>
    </w:p>
    <w:p>
      <w:pPr>
        <w:pStyle w:val="ConsPlusNormal"/>
        <w:spacing w:before="240" w:after="0"/>
        <w:ind w:firstLine="540"/>
        <w:jc w:val="both"/>
        <w:rPr>
          <w:ins w:id="2752" w:author="oantonovich" w:date="2021-01-22T09:50:00Z"/>
        </w:rPr>
      </w:pPr>
      <w:ins w:id="2751" w:author="oantonovich" w:date="2021-01-22T09:50:00Z">
        <w:r>
          <w:rPr/>
          <w:t>При отсутствии стрипперных кранов извлечение слитков из изложниц производится грузоподъемными кранами.</w:t>
        </w:r>
      </w:ins>
    </w:p>
    <w:p>
      <w:pPr>
        <w:pStyle w:val="ConsPlusNormal"/>
        <w:spacing w:before="240" w:after="0"/>
        <w:ind w:firstLine="540"/>
        <w:jc w:val="both"/>
        <w:rPr>
          <w:ins w:id="2754" w:author="oantonovich" w:date="2021-01-22T09:50:00Z"/>
        </w:rPr>
      </w:pPr>
      <w:ins w:id="2753" w:author="oantonovich" w:date="2021-01-22T09:50:00Z">
        <w:r>
          <w:rPr/>
          <w:t>338. Запрещается:</w:t>
        </w:r>
      </w:ins>
    </w:p>
    <w:p>
      <w:pPr>
        <w:pStyle w:val="ConsPlusNormal"/>
        <w:spacing w:before="240" w:after="0"/>
        <w:ind w:firstLine="540"/>
        <w:jc w:val="both"/>
        <w:rPr>
          <w:ins w:id="2756" w:author="oantonovich" w:date="2021-01-22T09:50:00Z"/>
        </w:rPr>
      </w:pPr>
      <w:ins w:id="2755" w:author="oantonovich" w:date="2021-01-22T09:50:00Z">
        <w:r>
          <w:rPr/>
          <w:t>1) выталкивание слитков с незастывшей головной частью;</w:t>
        </w:r>
      </w:ins>
    </w:p>
    <w:p>
      <w:pPr>
        <w:pStyle w:val="ConsPlusNormal"/>
        <w:spacing w:before="240" w:after="0"/>
        <w:ind w:firstLine="540"/>
        <w:jc w:val="both"/>
        <w:rPr>
          <w:ins w:id="2758" w:author="oantonovich" w:date="2021-01-22T09:50:00Z"/>
        </w:rPr>
      </w:pPr>
      <w:ins w:id="2757" w:author="oantonovich" w:date="2021-01-22T09:50:00Z">
        <w:r>
          <w:rPr/>
          <w:t>2) освобождение слитков, приваренных к изложницам, путем раскачивания и ударов изложниц о какие-либо предметы или путем сбрасывания изложниц с высоты на пол;</w:t>
        </w:r>
      </w:ins>
    </w:p>
    <w:p>
      <w:pPr>
        <w:pStyle w:val="ConsPlusNormal"/>
        <w:spacing w:before="240" w:after="0"/>
        <w:ind w:firstLine="540"/>
        <w:jc w:val="both"/>
        <w:rPr>
          <w:ins w:id="2760" w:author="oantonovich" w:date="2021-01-22T09:50:00Z"/>
        </w:rPr>
      </w:pPr>
      <w:ins w:id="2759" w:author="oantonovich" w:date="2021-01-22T09:50:00Z">
        <w:r>
          <w:rPr/>
          <w:t>3) нахождение работников в канаве при раздевании и выносе слитков;</w:t>
        </w:r>
      </w:ins>
    </w:p>
    <w:p>
      <w:pPr>
        <w:pStyle w:val="ConsPlusNormal"/>
        <w:spacing w:before="240" w:after="0"/>
        <w:ind w:firstLine="540"/>
        <w:jc w:val="both"/>
        <w:rPr>
          <w:ins w:id="2762" w:author="oantonovich" w:date="2021-01-22T09:50:00Z"/>
        </w:rPr>
      </w:pPr>
      <w:ins w:id="2761" w:author="oantonovich" w:date="2021-01-22T09:50:00Z">
        <w:r>
          <w:rPr/>
          <w:t>4) отбивать литники в канаве или на весу.</w:t>
        </w:r>
      </w:ins>
    </w:p>
    <w:p>
      <w:pPr>
        <w:pStyle w:val="ConsPlusNormal"/>
        <w:spacing w:before="240" w:after="0"/>
        <w:ind w:firstLine="540"/>
        <w:jc w:val="both"/>
        <w:rPr>
          <w:ins w:id="2764" w:author="oantonovich" w:date="2021-01-22T09:50:00Z"/>
        </w:rPr>
      </w:pPr>
      <w:ins w:id="2763" w:author="oantonovich" w:date="2021-01-22T09:50:00Z">
        <w:r>
          <w:rPr/>
          <w:t>339. Перед подъемом центровых с них должны быть сняты воронки.</w:t>
        </w:r>
      </w:ins>
    </w:p>
    <w:p>
      <w:pPr>
        <w:pStyle w:val="ConsPlusNormal"/>
        <w:spacing w:before="240" w:after="0"/>
        <w:ind w:firstLine="540"/>
        <w:jc w:val="both"/>
        <w:rPr>
          <w:ins w:id="2766" w:author="oantonovich" w:date="2021-01-22T09:50:00Z"/>
        </w:rPr>
      </w:pPr>
      <w:ins w:id="2765" w:author="oantonovich" w:date="2021-01-22T09:50:00Z">
        <w:r>
          <w:rPr/>
          <w:t>340. Убираемые из канавы изложницы должны устанавливаться в отведенных местах на стеллажи или плиты.</w:t>
        </w:r>
      </w:ins>
    </w:p>
    <w:p>
      <w:pPr>
        <w:pStyle w:val="ConsPlusNormal"/>
        <w:spacing w:before="240" w:after="0"/>
        <w:ind w:firstLine="540"/>
        <w:jc w:val="both"/>
        <w:rPr>
          <w:ins w:id="2768" w:author="oantonovich" w:date="2021-01-22T09:50:00Z"/>
        </w:rPr>
      </w:pPr>
      <w:ins w:id="2767" w:author="oantonovich" w:date="2021-01-22T09:50:00Z">
        <w:r>
          <w:rPr/>
          <w:t>341. Слитки должны укладываться в штабеля, между которыми должны быть проходы шириной не менее 1 м.</w:t>
        </w:r>
      </w:ins>
    </w:p>
    <w:p>
      <w:pPr>
        <w:pStyle w:val="ConsPlusNormal"/>
        <w:spacing w:before="240" w:after="0"/>
        <w:ind w:firstLine="540"/>
        <w:jc w:val="both"/>
        <w:rPr>
          <w:ins w:id="2770" w:author="oantonovich" w:date="2021-01-22T09:50:00Z"/>
        </w:rPr>
      </w:pPr>
      <w:ins w:id="2769" w:author="oantonovich" w:date="2021-01-22T09:50:00Z">
        <w:r>
          <w:rPr/>
          <w:t>Укладка круглых слитков должна производиться на подложки, исключающие их раскатывание.</w:t>
        </w:r>
      </w:ins>
    </w:p>
    <w:p>
      <w:pPr>
        <w:pStyle w:val="ConsPlusNormal"/>
        <w:jc w:val="both"/>
        <w:rPr>
          <w:ins w:id="2772" w:author="oantonovich" w:date="2021-01-22T09:50:00Z"/>
        </w:rPr>
      </w:pPr>
      <w:ins w:id="2771" w:author="oantonovich" w:date="2021-01-22T09:50:00Z">
        <w:r>
          <w:rPr/>
        </w:r>
      </w:ins>
    </w:p>
    <w:p>
      <w:pPr>
        <w:pStyle w:val="ConsPlusTitle"/>
        <w:numPr>
          <w:ilvl w:val="0"/>
          <w:numId w:val="0"/>
        </w:numPr>
        <w:jc w:val="center"/>
        <w:outlineLvl w:val="1"/>
        <w:rPr>
          <w:ins w:id="2774" w:author="oantonovich" w:date="2021-01-22T09:50:00Z"/>
        </w:rPr>
      </w:pPr>
      <w:ins w:id="2773" w:author="oantonovich" w:date="2021-01-22T09:50:00Z">
        <w:r>
          <w:rPr/>
          <w:t>XXXIII. Требования охраны труда в литейном производстве</w:t>
        </w:r>
      </w:ins>
    </w:p>
    <w:p>
      <w:pPr>
        <w:pStyle w:val="ConsPlusTitle"/>
        <w:jc w:val="center"/>
        <w:rPr>
          <w:ins w:id="2776" w:author="oantonovich" w:date="2021-01-22T09:50:00Z"/>
        </w:rPr>
      </w:pPr>
      <w:ins w:id="2775" w:author="oantonovich" w:date="2021-01-22T09:50:00Z">
        <w:r>
          <w:rPr/>
          <w:t>при выбивке форм и финальной обработке отливок</w:t>
        </w:r>
      </w:ins>
    </w:p>
    <w:p>
      <w:pPr>
        <w:pStyle w:val="ConsPlusNormal"/>
        <w:jc w:val="both"/>
        <w:rPr>
          <w:ins w:id="2778" w:author="oantonovich" w:date="2021-01-22T09:50:00Z"/>
        </w:rPr>
      </w:pPr>
      <w:ins w:id="2777" w:author="oantonovich" w:date="2021-01-22T09:50:00Z">
        <w:r>
          <w:rPr/>
        </w:r>
      </w:ins>
    </w:p>
    <w:p>
      <w:pPr>
        <w:pStyle w:val="ConsPlusNormal"/>
        <w:ind w:firstLine="540"/>
        <w:jc w:val="both"/>
        <w:rPr>
          <w:ins w:id="2780" w:author="oantonovich" w:date="2021-01-22T09:50:00Z"/>
        </w:rPr>
      </w:pPr>
      <w:ins w:id="2779" w:author="oantonovich" w:date="2021-01-22T09:50:00Z">
        <w:r>
          <w:rPr/>
          <w:t>342. Зона остывания отливок должна быть ограждена.</w:t>
        </w:r>
      </w:ins>
    </w:p>
    <w:p>
      <w:pPr>
        <w:pStyle w:val="ConsPlusNormal"/>
        <w:spacing w:before="240" w:after="0"/>
        <w:ind w:firstLine="540"/>
        <w:jc w:val="both"/>
        <w:rPr>
          <w:ins w:id="2782" w:author="oantonovich" w:date="2021-01-22T09:50:00Z"/>
        </w:rPr>
      </w:pPr>
      <w:ins w:id="2781" w:author="oantonovich" w:date="2021-01-22T09:50:00Z">
        <w:r>
          <w:rPr/>
          <w:t>343. Участки выбивки форм должны быть оборудованы приточно-вытяжной вентиляцией, а выбивные решетки должны быть оборудованы накатными вентилируемыми укрытиями.</w:t>
        </w:r>
      </w:ins>
    </w:p>
    <w:p>
      <w:pPr>
        <w:pStyle w:val="ConsPlusNormal"/>
        <w:spacing w:before="240" w:after="0"/>
        <w:ind w:firstLine="540"/>
        <w:jc w:val="both"/>
        <w:rPr>
          <w:ins w:id="2784" w:author="oantonovich" w:date="2021-01-22T09:50:00Z"/>
        </w:rPr>
      </w:pPr>
      <w:ins w:id="2783" w:author="oantonovich" w:date="2021-01-22T09:50:00Z">
        <w:r>
          <w:rPr/>
          <w:t>344. Обдувка выбитых отливок сжатым воздухом в рабочем помещении запрещается.</w:t>
        </w:r>
      </w:ins>
    </w:p>
    <w:p>
      <w:pPr>
        <w:pStyle w:val="ConsPlusNormal"/>
        <w:spacing w:before="240" w:after="0"/>
        <w:ind w:firstLine="540"/>
        <w:jc w:val="both"/>
        <w:rPr>
          <w:ins w:id="2786" w:author="oantonovich" w:date="2021-01-22T09:50:00Z"/>
        </w:rPr>
      </w:pPr>
      <w:ins w:id="2785" w:author="oantonovich" w:date="2021-01-22T09:50:00Z">
        <w:r>
          <w:rPr/>
          <w:t>В случаях технологической необходимости при сложной конфигурации внутренних полостей отливок обдувку сжатым воздухом допускается производить в вентилируемых камерах.</w:t>
        </w:r>
      </w:ins>
    </w:p>
    <w:p>
      <w:pPr>
        <w:pStyle w:val="ConsPlusNormal"/>
        <w:spacing w:before="240" w:after="0"/>
        <w:ind w:firstLine="540"/>
        <w:jc w:val="both"/>
        <w:rPr>
          <w:ins w:id="2788" w:author="oantonovich" w:date="2021-01-22T09:50:00Z"/>
        </w:rPr>
      </w:pPr>
      <w:ins w:id="2787" w:author="oantonovich" w:date="2021-01-22T09:50:00Z">
        <w:r>
          <w:rPr/>
          <w:t>345. Удаление стержней и очистка отливок должны производиться в зависимости от вида и типа литья на выбивных решетках, в электрогидравлических или гидравлических установках, в очистных вибрационных машинах, в пескогидравлических или дробеструйных установках, в галтовочных барабанах, а также с применением абразивной или электроконтактной зачистки, ручного пневматического и электрического инструмента.</w:t>
        </w:r>
      </w:ins>
    </w:p>
    <w:p>
      <w:pPr>
        <w:pStyle w:val="ConsPlusNormal"/>
        <w:spacing w:before="240" w:after="0"/>
        <w:ind w:firstLine="540"/>
        <w:jc w:val="both"/>
        <w:rPr>
          <w:ins w:id="2790" w:author="oantonovich" w:date="2021-01-22T09:50:00Z"/>
        </w:rPr>
      </w:pPr>
      <w:ins w:id="2789" w:author="oantonovich" w:date="2021-01-22T09:50:00Z">
        <w:r>
          <w:rPr/>
          <w:t>346. Вокруг выбивных решеток должны быть проходы шириной не менее 1 м.</w:t>
        </w:r>
      </w:ins>
    </w:p>
    <w:p>
      <w:pPr>
        <w:pStyle w:val="ConsPlusNormal"/>
        <w:spacing w:before="240" w:after="0"/>
        <w:ind w:firstLine="540"/>
        <w:jc w:val="both"/>
        <w:rPr>
          <w:ins w:id="2792" w:author="oantonovich" w:date="2021-01-22T09:50:00Z"/>
        </w:rPr>
      </w:pPr>
      <w:ins w:id="2791" w:author="oantonovich" w:date="2021-01-22T09:50:00Z">
        <w:r>
          <w:rPr/>
          <w:t>347. Применение пескоструйных аппаратов для сухой очистки литья запрещается.</w:t>
        </w:r>
      </w:ins>
    </w:p>
    <w:p>
      <w:pPr>
        <w:pStyle w:val="ConsPlusNormal"/>
        <w:spacing w:before="240" w:after="0"/>
        <w:ind w:firstLine="540"/>
        <w:jc w:val="both"/>
        <w:rPr>
          <w:ins w:id="2794" w:author="oantonovich" w:date="2021-01-22T09:50:00Z"/>
        </w:rPr>
      </w:pPr>
      <w:ins w:id="2793" w:author="oantonovich" w:date="2021-01-22T09:50:00Z">
        <w:r>
          <w:rPr/>
          <w:t>348. Рабочее место оператора во время работы гидравлической камеры должно находиться вне камеры.</w:t>
        </w:r>
      </w:ins>
    </w:p>
    <w:p>
      <w:pPr>
        <w:pStyle w:val="ConsPlusNormal"/>
        <w:spacing w:before="240" w:after="0"/>
        <w:ind w:firstLine="540"/>
        <w:jc w:val="both"/>
        <w:rPr>
          <w:ins w:id="2796" w:author="oantonovich" w:date="2021-01-22T09:50:00Z"/>
        </w:rPr>
      </w:pPr>
      <w:ins w:id="2795" w:author="oantonovich" w:date="2021-01-22T09:50:00Z">
        <w:r>
          <w:rPr/>
          <w:t>Открытые рабочие проемы в камере не допускаются.</w:t>
        </w:r>
      </w:ins>
    </w:p>
    <w:p>
      <w:pPr>
        <w:pStyle w:val="ConsPlusNormal"/>
        <w:spacing w:before="240" w:after="0"/>
        <w:ind w:firstLine="540"/>
        <w:jc w:val="both"/>
        <w:rPr>
          <w:ins w:id="2798" w:author="oantonovich" w:date="2021-01-22T09:50:00Z"/>
        </w:rPr>
      </w:pPr>
      <w:ins w:id="2797" w:author="oantonovich" w:date="2021-01-22T09:50:00Z">
        <w:r>
          <w:rPr/>
          <w:t>349. В случаях, когда по условиям технологического процесса требуется выполнение работ внутри камеры ручным дробеструйным соплом, работник должен работать в скафандре с принудительной подачей очищенного воздуха в зону дыхания.</w:t>
        </w:r>
      </w:ins>
    </w:p>
    <w:p>
      <w:pPr>
        <w:pStyle w:val="ConsPlusNormal"/>
        <w:spacing w:before="240" w:after="0"/>
        <w:ind w:firstLine="540"/>
        <w:jc w:val="both"/>
        <w:rPr>
          <w:ins w:id="2800" w:author="oantonovich" w:date="2021-01-22T09:50:00Z"/>
        </w:rPr>
      </w:pPr>
      <w:ins w:id="2799" w:author="oantonovich" w:date="2021-01-22T09:50:00Z">
        <w:r>
          <w:rPr/>
          <w:t>При работе с реактивным соплом, придерживаемым рукой, опускание сопла должно приводить к уменьшению подачи абразива на обработку детали.</w:t>
        </w:r>
      </w:ins>
    </w:p>
    <w:p>
      <w:pPr>
        <w:pStyle w:val="ConsPlusNormal"/>
        <w:spacing w:before="240" w:after="0"/>
        <w:ind w:firstLine="540"/>
        <w:jc w:val="both"/>
        <w:rPr>
          <w:ins w:id="2802" w:author="oantonovich" w:date="2021-01-22T09:50:00Z"/>
        </w:rPr>
      </w:pPr>
      <w:ins w:id="2801" w:author="oantonovich" w:date="2021-01-22T09:50:00Z">
        <w:r>
          <w:rPr/>
          <w:t>350. Попеременная или одновременная обработка отливок из легких металлов и их сплавов и чугунных или стальных отливок на одной и той же установке запрещается.</w:t>
        </w:r>
      </w:ins>
    </w:p>
    <w:p>
      <w:pPr>
        <w:pStyle w:val="ConsPlusNormal"/>
        <w:spacing w:before="240" w:after="0"/>
        <w:ind w:firstLine="540"/>
        <w:jc w:val="both"/>
        <w:rPr>
          <w:ins w:id="2804" w:author="oantonovich" w:date="2021-01-22T09:50:00Z"/>
        </w:rPr>
      </w:pPr>
      <w:ins w:id="2803" w:author="oantonovich" w:date="2021-01-22T09:50:00Z">
        <w:r>
          <w:rPr/>
          <w:t>351. Пылесепараторы шлифовальных и струйных установок, применяемых для удаления с отливок окалины, ржавчины, для улучшения свойств металлических поверхностей, для обработки легких металлов и их сплавов, для удаления горючих наслоений должны быть либо ударопрочными сухими с устройствами для снятия давления, либо сепараторами мокрого типа.</w:t>
        </w:r>
      </w:ins>
    </w:p>
    <w:p>
      <w:pPr>
        <w:pStyle w:val="ConsPlusNormal"/>
        <w:spacing w:before="240" w:after="0"/>
        <w:ind w:firstLine="540"/>
        <w:jc w:val="both"/>
        <w:rPr>
          <w:ins w:id="2806" w:author="oantonovich" w:date="2021-01-22T09:50:00Z"/>
        </w:rPr>
      </w:pPr>
      <w:ins w:id="2805" w:author="oantonovich" w:date="2021-01-22T09:50:00Z">
        <w:r>
          <w:rPr/>
          <w:t>При обработке легких металлов и их сплавов струйной установкой с сепараторами мокрого типа должен быть организован сбор и удаление выделяющегося при этом водорода.</w:t>
        </w:r>
      </w:ins>
    </w:p>
    <w:p>
      <w:pPr>
        <w:pStyle w:val="ConsPlusNormal"/>
        <w:spacing w:before="240" w:after="0"/>
        <w:ind w:firstLine="540"/>
        <w:jc w:val="both"/>
        <w:rPr>
          <w:ins w:id="2808" w:author="oantonovich" w:date="2021-01-22T09:50:00Z"/>
        </w:rPr>
      </w:pPr>
      <w:ins w:id="2807" w:author="oantonovich" w:date="2021-01-22T09:50:00Z">
        <w:r>
          <w:rPr/>
          <w:t>352. Одновременное или попеременное использование сепараторов для обработки легких и черных сплавов, а также для обработки материалов с температурой поверхности выше 135 °C запрещается.</w:t>
        </w:r>
      </w:ins>
    </w:p>
    <w:p>
      <w:pPr>
        <w:pStyle w:val="ConsPlusNormal"/>
        <w:spacing w:before="240" w:after="0"/>
        <w:ind w:firstLine="540"/>
        <w:jc w:val="both"/>
        <w:rPr>
          <w:ins w:id="2810" w:author="oantonovich" w:date="2021-01-22T09:50:00Z"/>
        </w:rPr>
      </w:pPr>
      <w:ins w:id="2809" w:author="oantonovich" w:date="2021-01-22T09:50:00Z">
        <w:r>
          <w:rPr/>
          <w:t>353. Транспортирование отливок к месту очистки и обратно, а также загрузка их и выгрузка из очистных камер должны осуществляться с применением подъемно-транспортных средств.</w:t>
        </w:r>
      </w:ins>
    </w:p>
    <w:p>
      <w:pPr>
        <w:pStyle w:val="ConsPlusNormal"/>
        <w:spacing w:before="240" w:after="0"/>
        <w:ind w:firstLine="540"/>
        <w:jc w:val="both"/>
        <w:rPr>
          <w:ins w:id="2812" w:author="oantonovich" w:date="2021-01-22T09:50:00Z"/>
        </w:rPr>
      </w:pPr>
      <w:ins w:id="2811" w:author="oantonovich" w:date="2021-01-22T09:50:00Z">
        <w:r>
          <w:rPr/>
          <w:t>354. При работе внутри гидроочистных и гидропескоочистных камер (осмотр, ремонт) применение электрических ламп для освещения напряжением выше 12 В запрещается.</w:t>
        </w:r>
      </w:ins>
    </w:p>
    <w:p>
      <w:pPr>
        <w:pStyle w:val="ConsPlusNormal"/>
        <w:spacing w:before="240" w:after="0"/>
        <w:ind w:firstLine="540"/>
        <w:jc w:val="both"/>
        <w:rPr>
          <w:ins w:id="2814" w:author="oantonovich" w:date="2021-01-22T09:50:00Z"/>
        </w:rPr>
      </w:pPr>
      <w:ins w:id="2813" w:author="oantonovich" w:date="2021-01-22T09:50:00Z">
        <w:r>
          <w:rPr/>
          <w:t>355. Рабочие места обрубщиков должны быть ограждены стационарными или переносными щитами для защиты работников соседних участков от отлетающих обрубков и осколков литья.</w:t>
        </w:r>
      </w:ins>
    </w:p>
    <w:p>
      <w:pPr>
        <w:pStyle w:val="ConsPlusNormal"/>
        <w:spacing w:before="240" w:after="0"/>
        <w:ind w:firstLine="540"/>
        <w:jc w:val="both"/>
        <w:rPr>
          <w:ins w:id="2816" w:author="oantonovich" w:date="2021-01-22T09:50:00Z"/>
        </w:rPr>
      </w:pPr>
      <w:ins w:id="2815" w:author="oantonovich" w:date="2021-01-22T09:50:00Z">
        <w:r>
          <w:rPr/>
          <w:t>356. Обрубка и зачистка отливок должны производиться при устойчивом их положении.</w:t>
        </w:r>
      </w:ins>
    </w:p>
    <w:p>
      <w:pPr>
        <w:pStyle w:val="ConsPlusNormal"/>
        <w:jc w:val="both"/>
        <w:rPr>
          <w:ins w:id="2818" w:author="oantonovich" w:date="2021-01-22T09:50:00Z"/>
        </w:rPr>
      </w:pPr>
      <w:ins w:id="2817" w:author="oantonovich" w:date="2021-01-22T09:50:00Z">
        <w:r>
          <w:rPr/>
        </w:r>
      </w:ins>
    </w:p>
    <w:p>
      <w:pPr>
        <w:pStyle w:val="ConsPlusTitle"/>
        <w:numPr>
          <w:ilvl w:val="0"/>
          <w:numId w:val="0"/>
        </w:numPr>
        <w:jc w:val="center"/>
        <w:outlineLvl w:val="1"/>
        <w:rPr>
          <w:ins w:id="2820" w:author="oantonovich" w:date="2021-01-22T09:50:00Z"/>
        </w:rPr>
      </w:pPr>
      <w:ins w:id="2819" w:author="oantonovich" w:date="2021-01-22T09:50:00Z">
        <w:r>
          <w:rPr/>
          <w:t>XXXIV. Требования охраны труда в процессе</w:t>
        </w:r>
      </w:ins>
    </w:p>
    <w:p>
      <w:pPr>
        <w:pStyle w:val="ConsPlusTitle"/>
        <w:jc w:val="center"/>
        <w:rPr>
          <w:ins w:id="2822" w:author="oantonovich" w:date="2021-01-22T09:50:00Z"/>
        </w:rPr>
      </w:pPr>
      <w:ins w:id="2821" w:author="oantonovich" w:date="2021-01-22T09:50:00Z">
        <w:r>
          <w:rPr/>
          <w:t>азотирования и карбонитрирования</w:t>
        </w:r>
      </w:ins>
    </w:p>
    <w:p>
      <w:pPr>
        <w:pStyle w:val="ConsPlusNormal"/>
        <w:jc w:val="both"/>
        <w:rPr>
          <w:ins w:id="2824" w:author="oantonovich" w:date="2021-01-22T09:50:00Z"/>
        </w:rPr>
      </w:pPr>
      <w:ins w:id="2823" w:author="oantonovich" w:date="2021-01-22T09:50:00Z">
        <w:r>
          <w:rPr/>
        </w:r>
      </w:ins>
    </w:p>
    <w:p>
      <w:pPr>
        <w:pStyle w:val="ConsPlusNormal"/>
        <w:ind w:firstLine="540"/>
        <w:jc w:val="both"/>
        <w:rPr>
          <w:ins w:id="2826" w:author="oantonovich" w:date="2021-01-22T09:50:00Z"/>
        </w:rPr>
      </w:pPr>
      <w:ins w:id="2825" w:author="oantonovich" w:date="2021-01-22T09:50:00Z">
        <w:r>
          <w:rPr/>
          <w:t>357. При азотировании и карбонитрировании в качестве технологической газовой атмосферы наряду с аммиаком могут применяться смеси аммиака с углеродсодержащими и (или) кислородсодержащими газами (эндогазом, природным газом, экзогазом, воздухом).</w:t>
        </w:r>
      </w:ins>
    </w:p>
    <w:p>
      <w:pPr>
        <w:pStyle w:val="ConsPlusNormal"/>
        <w:spacing w:before="240" w:after="0"/>
        <w:ind w:firstLine="540"/>
        <w:jc w:val="both"/>
        <w:rPr/>
      </w:pPr>
      <w:ins w:id="2827" w:author="oantonovich" w:date="2021-01-22T09:50:00Z">
        <w:r>
          <w:rPr/>
          <w:t>358</w:t>
        </w:r>
      </w:ins>
      <w:r>
        <w:rPr/>
        <w:t>. Перед подачей технологической газовой атмосферы в рабочее пространство шахтной или однокамерной печи при газовом азотировании печь должна быть продута инертным газом (азотом, аргоном) объемом, равным пяти объемам рабочей камеры.</w:t>
      </w:r>
    </w:p>
    <w:p>
      <w:pPr>
        <w:pStyle w:val="ConsPlusNormal"/>
        <w:spacing w:before="240" w:after="0"/>
        <w:ind w:firstLine="540"/>
        <w:jc w:val="both"/>
        <w:rPr>
          <w:del w:id="2829" w:author="oantonovich" w:date="2021-01-22T09:50:00Z"/>
        </w:rPr>
      </w:pPr>
      <w:del w:id="2828" w:author="oantonovich" w:date="2021-01-22T09:50:00Z">
        <w:r>
          <w:rPr/>
          <w:delText>7.2.4. При газовом азотировании в шахтных печах с использованием как стационарных, так и переносных металлических муфелей, наряду с продувкой муфеля инертным газом, допускается продувка аммиаком, если температура в муфеле не превышает 100 град. C.</w:delText>
        </w:r>
      </w:del>
    </w:p>
    <w:p>
      <w:pPr>
        <w:pStyle w:val="ConsPlusNormal"/>
        <w:spacing w:before="240" w:after="0"/>
        <w:ind w:firstLine="540"/>
        <w:jc w:val="both"/>
        <w:rPr>
          <w:del w:id="2831" w:author="oantonovich" w:date="2021-01-22T09:50:00Z"/>
        </w:rPr>
      </w:pPr>
      <w:del w:id="2830" w:author="oantonovich" w:date="2021-01-22T09:50:00Z">
        <w:r>
          <w:rPr/>
          <w:delText>7.2.5. При проведении процесса газового азотирования в двух- и трехкамерных печах с форкамерами и охладительными камерами не допускается вводить контролируемую атмосферу из горючих газов в печь, температура которой ниже 750 град. C. Печь должна быть предварительно продута инертным газом (аргоном, азотом) или технологической контролируемой атмосферой невзрывоопасного состава.</w:delText>
        </w:r>
      </w:del>
    </w:p>
    <w:p>
      <w:pPr>
        <w:pStyle w:val="ConsPlusNormal"/>
        <w:spacing w:before="240" w:after="0"/>
        <w:ind w:firstLine="540"/>
        <w:jc w:val="both"/>
        <w:rPr>
          <w:del w:id="2833" w:author="oantonovich" w:date="2021-01-22T09:50:00Z"/>
        </w:rPr>
      </w:pPr>
      <w:del w:id="2832" w:author="oantonovich" w:date="2021-01-22T09:50:00Z">
        <w:r>
          <w:rPr/>
          <w:delText>7.2.6. Удаление печной атмосферы при остановке многокамерных печей должно производиться продувкой рабочих камер пятью объемами инертного газа.</w:delText>
        </w:r>
      </w:del>
    </w:p>
    <w:p>
      <w:pPr>
        <w:pStyle w:val="ConsPlusNormal"/>
        <w:spacing w:before="240" w:after="0"/>
        <w:ind w:firstLine="540"/>
        <w:jc w:val="both"/>
        <w:rPr/>
      </w:pPr>
      <w:del w:id="2834" w:author="oantonovich" w:date="2021-01-22T09:50:00Z">
        <w:r>
          <w:rPr/>
          <w:delText>7.2.7. Сброс газов, содержащих аммиак, в атмосферу цеха или за его пределы не допускается</w:delText>
        </w:r>
      </w:del>
      <w:ins w:id="2835" w:author="oantonovich" w:date="2021-01-22T09:50:00Z">
        <w:r>
          <w:rPr/>
          <w:t>359</w:t>
        </w:r>
      </w:ins>
      <w:r>
        <w:rPr/>
        <w:t>. Газы, выходящие из печей газового азотирования и карбонитрирования, должны дожигаться в огне пламенной завесы под вытяжными зонтами местной вытяжной вентиляции или пропускаться через установку (бублер), где происходит поглощение водой аммиака, и затем удаляться по трубопроводу в атмосферу.</w:t>
      </w:r>
    </w:p>
    <w:p>
      <w:pPr>
        <w:pStyle w:val="ConsPlusNormal"/>
        <w:spacing w:before="240" w:after="0"/>
        <w:ind w:firstLine="540"/>
        <w:jc w:val="both"/>
        <w:rPr>
          <w:ins w:id="2838" w:author="oantonovich" w:date="2021-01-22T09:50:00Z"/>
        </w:rPr>
      </w:pPr>
      <w:del w:id="2836" w:author="oantonovich" w:date="2021-01-22T09:50:00Z">
        <w:r>
          <w:rPr/>
          <w:delText>7.2.8</w:delText>
        </w:r>
      </w:del>
      <w:ins w:id="2837" w:author="oantonovich" w:date="2021-01-22T09:50:00Z">
        <w:r>
          <w:rPr/>
          <w:t>Сброс газов, содержащих аммиак, в атмосферу производственного помещения или за его пределы запрещается.</w:t>
        </w:r>
      </w:ins>
    </w:p>
    <w:p>
      <w:pPr>
        <w:pStyle w:val="ConsPlusNormal"/>
        <w:spacing w:before="240" w:after="0"/>
        <w:ind w:firstLine="540"/>
        <w:jc w:val="both"/>
        <w:rPr/>
      </w:pPr>
      <w:ins w:id="2839" w:author="oantonovich" w:date="2021-01-22T09:50:00Z">
        <w:r>
          <w:rPr/>
          <w:t>360</w:t>
        </w:r>
      </w:ins>
      <w:r>
        <w:rPr/>
        <w:t xml:space="preserve">. Удаление аммиака из стационарного муфеля или после выгрузки муфеля из печи и охлаждение деталей (вместе с муфелем в потоке аммиака до температуры </w:t>
      </w:r>
      <w:del w:id="2840" w:author="oantonovich" w:date="2021-01-22T09:50:00Z">
        <w:r>
          <w:rPr/>
          <w:delText xml:space="preserve">примерно </w:delText>
        </w:r>
      </w:del>
      <w:r>
        <w:rPr/>
        <w:t xml:space="preserve">150 - 200 </w:t>
      </w:r>
      <w:del w:id="2841" w:author="oantonovich" w:date="2021-01-22T09:50:00Z">
        <w:r>
          <w:rPr/>
          <w:delText xml:space="preserve">град. </w:delText>
        </w:r>
      </w:del>
      <w:ins w:id="2842" w:author="oantonovich" w:date="2021-01-22T09:50:00Z">
        <w:r>
          <w:rPr/>
          <w:t>°</w:t>
        </w:r>
      </w:ins>
      <w:r>
        <w:rPr/>
        <w:t xml:space="preserve">C) должно осуществляться продувкой муфеля инертным газом. Допускается удаление аммиака из муфеля, находящегося в печи или вне печи, сухим, очищенным от влаги сжатым воздухом при температуре деталей в муфеле не выше 100 </w:t>
      </w:r>
      <w:del w:id="2843" w:author="oantonovich" w:date="2021-01-22T09:50:00Z">
        <w:r>
          <w:rPr/>
          <w:delText xml:space="preserve">град. </w:delText>
        </w:r>
      </w:del>
      <w:ins w:id="2844" w:author="oantonovich" w:date="2021-01-22T09:50:00Z">
        <w:r>
          <w:rPr/>
          <w:t>°</w:t>
        </w:r>
      </w:ins>
      <w:r>
        <w:rPr/>
        <w:t>C.</w:t>
      </w:r>
    </w:p>
    <w:p>
      <w:pPr>
        <w:pStyle w:val="ConsPlusNormal"/>
        <w:spacing w:before="240" w:after="0"/>
        <w:ind w:firstLine="540"/>
        <w:jc w:val="both"/>
        <w:rPr>
          <w:del w:id="2846" w:author="oantonovich" w:date="2021-01-22T09:50:00Z"/>
        </w:rPr>
      </w:pPr>
      <w:del w:id="2845" w:author="oantonovich" w:date="2021-01-22T09:50:00Z">
        <w:r>
          <w:rPr/>
          <w:delText>7.2.9. Муфели шахтных печей и кожухи агрегатов для азотирования должны быть герметичными.</w:delText>
        </w:r>
      </w:del>
    </w:p>
    <w:p>
      <w:pPr>
        <w:pStyle w:val="ConsPlusNormal"/>
        <w:rPr>
          <w:del w:id="2848" w:author="oantonovich" w:date="2021-01-22T09:50:00Z"/>
        </w:rPr>
      </w:pPr>
      <w:del w:id="2847" w:author="oantonovich" w:date="2021-01-22T09:50:00Z">
        <w:r>
          <w:rPr/>
        </w:r>
      </w:del>
    </w:p>
    <w:p>
      <w:pPr>
        <w:pStyle w:val="ConsPlusNormal"/>
        <w:numPr>
          <w:ilvl w:val="0"/>
          <w:numId w:val="0"/>
        </w:numPr>
        <w:ind w:firstLine="540"/>
        <w:jc w:val="both"/>
        <w:outlineLvl w:val="2"/>
        <w:rPr>
          <w:del w:id="2850" w:author="oantonovich" w:date="2021-01-22T09:50:00Z"/>
        </w:rPr>
      </w:pPr>
      <w:del w:id="2849" w:author="oantonovich" w:date="2021-01-22T09:50:00Z">
        <w:r>
          <w:rPr/>
          <w:delText>7.3. Борирование в газовых средах</w:delText>
        </w:r>
      </w:del>
    </w:p>
    <w:p>
      <w:pPr>
        <w:pStyle w:val="ConsPlusNormal"/>
        <w:rPr>
          <w:del w:id="2852" w:author="oantonovich" w:date="2021-01-22T09:50:00Z"/>
        </w:rPr>
      </w:pPr>
      <w:del w:id="2851" w:author="oantonovich" w:date="2021-01-22T09:50:00Z">
        <w:r>
          <w:rPr/>
        </w:r>
      </w:del>
    </w:p>
    <w:p>
      <w:pPr>
        <w:pStyle w:val="ConsPlusNormal"/>
        <w:ind w:firstLine="540"/>
        <w:jc w:val="both"/>
        <w:rPr>
          <w:del w:id="2856" w:author="oantonovich" w:date="2021-01-22T09:50:00Z"/>
        </w:rPr>
      </w:pPr>
      <w:del w:id="2853" w:author="oantonovich" w:date="2021-01-22T09:50:00Z">
        <w:r>
          <w:rPr/>
          <w:delText xml:space="preserve">7.3.1. При проведении технологических процессов газового борирования следует руководствоваться требованиями </w:delText>
        </w:r>
      </w:del>
      <w:hyperlink w:anchor="P1156">
        <w:del w:id="2854" w:author="oantonovich" w:date="2021-01-22T09:50:00Z">
          <w:r>
            <w:rPr>
              <w:rStyle w:val="InternetLink"/>
              <w:color w:val="0000FF"/>
            </w:rPr>
            <w:delText>подраздела 7.27</w:delText>
          </w:r>
        </w:del>
      </w:hyperlink>
      <w:del w:id="2855" w:author="oantonovich" w:date="2021-01-22T09:50:00Z">
        <w:r>
          <w:rPr/>
          <w:delText xml:space="preserve"> настоящих Правил.</w:delText>
        </w:r>
      </w:del>
    </w:p>
    <w:p>
      <w:pPr>
        <w:pStyle w:val="ConsPlusNormal"/>
        <w:spacing w:before="240" w:after="0"/>
        <w:ind w:firstLine="540"/>
        <w:jc w:val="both"/>
        <w:rPr>
          <w:del w:id="2862" w:author="oantonovich" w:date="2021-01-22T09:50:00Z"/>
        </w:rPr>
      </w:pPr>
      <w:del w:id="2857" w:author="oantonovich" w:date="2021-01-22T09:50:00Z">
        <w:r>
          <w:rPr/>
          <w:delText xml:space="preserve">7.3.2. При проведении газового борирования в тлеющем разряде следует руководствоваться требованиями </w:delText>
        </w:r>
      </w:del>
      <w:hyperlink w:anchor="P592">
        <w:del w:id="2858" w:author="oantonovich" w:date="2021-01-22T09:50:00Z">
          <w:r>
            <w:rPr>
              <w:rStyle w:val="InternetLink"/>
              <w:color w:val="0000FF"/>
            </w:rPr>
            <w:delText>подразделов 6.12</w:delText>
          </w:r>
        </w:del>
      </w:hyperlink>
      <w:del w:id="2859" w:author="oantonovich" w:date="2021-01-22T09:50:00Z">
        <w:r>
          <w:rPr/>
          <w:delText xml:space="preserve"> и </w:delText>
        </w:r>
      </w:del>
      <w:hyperlink w:anchor="P1034">
        <w:del w:id="2860" w:author="oantonovich" w:date="2021-01-22T09:50:00Z">
          <w:r>
            <w:rPr>
              <w:rStyle w:val="InternetLink"/>
              <w:color w:val="0000FF"/>
            </w:rPr>
            <w:delText>7.20</w:delText>
          </w:r>
        </w:del>
      </w:hyperlink>
      <w:del w:id="2861" w:author="oantonovich" w:date="2021-01-22T09:50:00Z">
        <w:r>
          <w:rPr/>
          <w:delText xml:space="preserve"> настоящих Правил.</w:delText>
        </w:r>
      </w:del>
    </w:p>
    <w:p>
      <w:pPr>
        <w:pStyle w:val="ConsPlusNormal"/>
        <w:jc w:val="both"/>
        <w:rPr>
          <w:ins w:id="2864" w:author="oantonovich" w:date="2021-01-22T09:50:00Z"/>
        </w:rPr>
      </w:pPr>
      <w:del w:id="2863" w:author="oantonovich" w:date="2021-01-22T09:50:00Z">
        <w:r>
          <w:rPr/>
          <w:delText>7.3.3</w:delText>
        </w:r>
      </w:del>
    </w:p>
    <w:p>
      <w:pPr>
        <w:pStyle w:val="ConsPlusTitle"/>
        <w:numPr>
          <w:ilvl w:val="0"/>
          <w:numId w:val="0"/>
        </w:numPr>
        <w:jc w:val="center"/>
        <w:outlineLvl w:val="1"/>
        <w:rPr>
          <w:ins w:id="2866" w:author="oantonovich" w:date="2021-01-22T09:50:00Z"/>
        </w:rPr>
      </w:pPr>
      <w:ins w:id="2865" w:author="oantonovich" w:date="2021-01-22T09:50:00Z">
        <w:r>
          <w:rPr/>
          <w:t>XXXV. Требования охраны труда в процессе борирования</w:t>
        </w:r>
      </w:ins>
    </w:p>
    <w:p>
      <w:pPr>
        <w:pStyle w:val="ConsPlusNormal"/>
        <w:jc w:val="both"/>
        <w:rPr>
          <w:ins w:id="2868" w:author="oantonovich" w:date="2021-01-22T09:50:00Z"/>
        </w:rPr>
      </w:pPr>
      <w:ins w:id="2867" w:author="oantonovich" w:date="2021-01-22T09:50:00Z">
        <w:r>
          <w:rPr/>
        </w:r>
      </w:ins>
    </w:p>
    <w:p>
      <w:pPr>
        <w:pStyle w:val="ConsPlusNormal"/>
        <w:ind w:firstLine="540"/>
        <w:jc w:val="both"/>
        <w:rPr>
          <w:ins w:id="2871" w:author="oantonovich" w:date="2021-01-22T09:50:00Z"/>
        </w:rPr>
      </w:pPr>
      <w:ins w:id="2869" w:author="oantonovich" w:date="2021-01-22T09:50:00Z">
        <w:r>
          <w:rPr/>
          <w:t>361</w:t>
        </w:r>
      </w:ins>
      <w:r>
        <w:rPr/>
        <w:t>. Борсодержащие газовые смеси токсичны и взрывоопасны. Их следует разбавлять газами, не содержащими бора (водородом, аргоном, очищенным азотом, аммиаком).</w:t>
      </w:r>
      <w:del w:id="2870" w:author="oantonovich" w:date="2021-01-22T09:50:00Z">
        <w:r>
          <w:rPr/>
          <w:delText xml:space="preserve"> </w:delText>
        </w:r>
      </w:del>
    </w:p>
    <w:p>
      <w:pPr>
        <w:pStyle w:val="ConsPlusNormal"/>
        <w:spacing w:before="240" w:after="0"/>
        <w:ind w:firstLine="540"/>
        <w:jc w:val="both"/>
        <w:rPr/>
      </w:pPr>
      <w:r>
        <w:rPr/>
        <w:t xml:space="preserve">Для уменьшения </w:t>
      </w:r>
      <w:del w:id="2872" w:author="oantonovich" w:date="2021-01-22T09:50:00Z">
        <w:r>
          <w:rPr/>
          <w:delText>взрывоопасности</w:delText>
        </w:r>
      </w:del>
      <w:ins w:id="2873" w:author="oantonovich" w:date="2021-01-22T09:50:00Z">
        <w:r>
          <w:rPr/>
          <w:t>взрывоопасное</w:t>
        </w:r>
      </w:ins>
      <w:r>
        <w:rPr/>
        <w:t xml:space="preserve"> процесса газового борирования водород рекомендуется заменять азотом и аммиаком.</w:t>
      </w:r>
    </w:p>
    <w:p>
      <w:pPr>
        <w:pStyle w:val="ConsPlusNormal"/>
        <w:rPr>
          <w:del w:id="2875" w:author="oantonovich" w:date="2021-01-22T09:50:00Z"/>
        </w:rPr>
      </w:pPr>
      <w:del w:id="2874" w:author="oantonovich" w:date="2021-01-22T09:50:00Z">
        <w:r>
          <w:rPr/>
        </w:r>
      </w:del>
    </w:p>
    <w:p>
      <w:pPr>
        <w:pStyle w:val="ConsPlusNormal"/>
        <w:numPr>
          <w:ilvl w:val="0"/>
          <w:numId w:val="0"/>
        </w:numPr>
        <w:ind w:firstLine="540"/>
        <w:jc w:val="both"/>
        <w:outlineLvl w:val="2"/>
        <w:rPr>
          <w:del w:id="2877" w:author="oantonovich" w:date="2021-01-22T09:50:00Z"/>
        </w:rPr>
      </w:pPr>
      <w:del w:id="2876" w:author="oantonovich" w:date="2021-01-22T09:50:00Z">
        <w:r>
          <w:rPr/>
          <w:delText>7.4. Борирование в твердых средах (порошках)</w:delText>
        </w:r>
      </w:del>
    </w:p>
    <w:p>
      <w:pPr>
        <w:pStyle w:val="ConsPlusNormal"/>
        <w:rPr>
          <w:del w:id="2879" w:author="oantonovich" w:date="2021-01-22T09:50:00Z"/>
        </w:rPr>
      </w:pPr>
      <w:del w:id="2878" w:author="oantonovich" w:date="2021-01-22T09:50:00Z">
        <w:r>
          <w:rPr/>
        </w:r>
      </w:del>
    </w:p>
    <w:p>
      <w:pPr>
        <w:pStyle w:val="ConsPlusNormal"/>
        <w:spacing w:before="240" w:after="0"/>
        <w:ind w:firstLine="540"/>
        <w:jc w:val="both"/>
        <w:rPr/>
      </w:pPr>
      <w:del w:id="2880" w:author="oantonovich" w:date="2021-01-22T09:50:00Z">
        <w:r>
          <w:rPr/>
          <w:delText>7.4.1</w:delText>
        </w:r>
      </w:del>
      <w:ins w:id="2881" w:author="oantonovich" w:date="2021-01-22T09:50:00Z">
        <w:r>
          <w:rPr/>
          <w:t>362</w:t>
        </w:r>
      </w:ins>
      <w:r>
        <w:rPr/>
        <w:t xml:space="preserve">. Процессы подготовки порошковых борсодержащих насыщающих смесей для твердого борирования рекомендуется </w:t>
      </w:r>
      <w:del w:id="2882" w:author="oantonovich" w:date="2021-01-22T09:50:00Z">
        <w:r>
          <w:rPr/>
          <w:delText xml:space="preserve">проводить </w:delText>
        </w:r>
      </w:del>
      <w:ins w:id="2883" w:author="oantonovich" w:date="2021-01-22T09:50:00Z">
        <w:r>
          <w:rPr/>
          <w:t xml:space="preserve">осуществлять </w:t>
        </w:r>
      </w:ins>
      <w:r>
        <w:rPr/>
        <w:t>в отдельных помещениях, оборудованных общеобменной вентиляцией и местной вытяжной вентиляцией от пылящего оборудования</w:t>
      </w:r>
      <w:ins w:id="2884" w:author="oantonovich" w:date="2021-01-22T09:50:00Z">
        <w:r>
          <w:rPr/>
          <w:t>, а также с применением средств индивидуальной защиты</w:t>
        </w:r>
      </w:ins>
      <w:r>
        <w:rPr/>
        <w:t>.</w:t>
      </w:r>
    </w:p>
    <w:p>
      <w:pPr>
        <w:pStyle w:val="ConsPlusNormal"/>
        <w:spacing w:before="240" w:after="0"/>
        <w:ind w:firstLine="540"/>
        <w:jc w:val="both"/>
        <w:rPr/>
      </w:pPr>
      <w:del w:id="2885" w:author="oantonovich" w:date="2021-01-22T09:50:00Z">
        <w:r>
          <w:rPr/>
          <w:delText>7.4.2</w:delText>
        </w:r>
      </w:del>
      <w:ins w:id="2886" w:author="oantonovich" w:date="2021-01-22T09:50:00Z">
        <w:r>
          <w:rPr/>
          <w:t>363</w:t>
        </w:r>
      </w:ins>
      <w:r>
        <w:rPr/>
        <w:t>. Перед использованием</w:t>
      </w:r>
      <w:del w:id="2887" w:author="oantonovich" w:date="2021-01-22T09:50:00Z">
        <w:r>
          <w:rPr/>
          <w:delText xml:space="preserve"> все</w:delText>
        </w:r>
      </w:del>
      <w:r>
        <w:rPr/>
        <w:t xml:space="preserve"> компоненты порошковых насыщающих смесей должны быть измельчены и просушены; карбид бора дополнительно должен быть прокален при температуре 300 - 500 </w:t>
      </w:r>
      <w:del w:id="2888" w:author="oantonovich" w:date="2021-01-22T09:50:00Z">
        <w:r>
          <w:rPr/>
          <w:delText xml:space="preserve">град. </w:delText>
        </w:r>
      </w:del>
      <w:ins w:id="2889" w:author="oantonovich" w:date="2021-01-22T09:50:00Z">
        <w:r>
          <w:rPr/>
          <w:t>°</w:t>
        </w:r>
      </w:ins>
      <w:r>
        <w:rPr/>
        <w:t>C в течение 1 - 5 часов.</w:t>
      </w:r>
    </w:p>
    <w:p>
      <w:pPr>
        <w:pStyle w:val="ConsPlusNormal"/>
        <w:spacing w:before="240" w:after="0"/>
        <w:ind w:firstLine="540"/>
        <w:jc w:val="both"/>
        <w:rPr>
          <w:del w:id="2891" w:author="oantonovich" w:date="2021-01-22T09:50:00Z"/>
        </w:rPr>
      </w:pPr>
      <w:del w:id="2890" w:author="oantonovich" w:date="2021-01-22T09:50:00Z">
        <w:r>
          <w:rPr/>
          <w:delText>7.4.3. Борсодержащие вещества и порошковые насыщающие смеси, обладающие большой гигроскопичностью, необходимо хранить в сухих, отапливаемых помещениях.</w:delText>
        </w:r>
      </w:del>
    </w:p>
    <w:p>
      <w:pPr>
        <w:pStyle w:val="ConsPlusNormal"/>
        <w:spacing w:before="240" w:after="0"/>
        <w:ind w:firstLine="540"/>
        <w:jc w:val="both"/>
        <w:rPr>
          <w:del w:id="2893" w:author="oantonovich" w:date="2021-01-22T09:50:00Z"/>
        </w:rPr>
      </w:pPr>
      <w:del w:id="2892" w:author="oantonovich" w:date="2021-01-22T09:50:00Z">
        <w:r>
          <w:rPr/>
          <w:delText>7.4.4. Загрузка и выгрузка контейнеров с деталями, а также их переворачивание в установках должны быть механизированы. Разгрузку контейнеров после борирования необходимо осуществлять при температуре не выше 100 град. C.</w:delText>
        </w:r>
      </w:del>
    </w:p>
    <w:p>
      <w:pPr>
        <w:pStyle w:val="ConsPlusNormal"/>
        <w:spacing w:before="240" w:after="0"/>
        <w:ind w:firstLine="540"/>
        <w:jc w:val="both"/>
        <w:rPr>
          <w:del w:id="2901" w:author="oantonovich" w:date="2021-01-22T09:50:00Z"/>
        </w:rPr>
      </w:pPr>
      <w:del w:id="2894" w:author="oantonovich" w:date="2021-01-22T09:50:00Z">
        <w:r>
          <w:rPr/>
          <w:delText xml:space="preserve">7.4.5. При твердом борировании в вакууме должны выполняться требования, предусмотренные в </w:delText>
        </w:r>
      </w:del>
      <w:hyperlink w:anchor="P424">
        <w:del w:id="2895" w:author="oantonovich" w:date="2021-01-22T09:50:00Z">
          <w:r>
            <w:rPr>
              <w:rStyle w:val="InternetLink"/>
              <w:color w:val="0000FF"/>
            </w:rPr>
            <w:delText>подразделах 6.3</w:delText>
          </w:r>
        </w:del>
      </w:hyperlink>
      <w:del w:id="2896" w:author="oantonovich" w:date="2021-01-22T09:50:00Z">
        <w:r>
          <w:rPr/>
          <w:delText xml:space="preserve">, </w:delText>
        </w:r>
      </w:del>
      <w:hyperlink w:anchor="P592">
        <w:del w:id="2897" w:author="oantonovich" w:date="2021-01-22T09:50:00Z">
          <w:r>
            <w:rPr>
              <w:rStyle w:val="InternetLink"/>
              <w:color w:val="0000FF"/>
            </w:rPr>
            <w:delText>6.12</w:delText>
          </w:r>
        </w:del>
      </w:hyperlink>
      <w:del w:id="2898" w:author="oantonovich" w:date="2021-01-22T09:50:00Z">
        <w:r>
          <w:rPr/>
          <w:delText xml:space="preserve"> и </w:delText>
        </w:r>
      </w:del>
      <w:hyperlink w:anchor="P801">
        <w:del w:id="2899" w:author="oantonovich" w:date="2021-01-22T09:50:00Z">
          <w:r>
            <w:rPr>
              <w:rStyle w:val="InternetLink"/>
              <w:color w:val="0000FF"/>
            </w:rPr>
            <w:delText>7.14</w:delText>
          </w:r>
        </w:del>
      </w:hyperlink>
      <w:del w:id="2900" w:author="oantonovich" w:date="2021-01-22T09:50:00Z">
        <w:r>
          <w:rPr/>
          <w:delText xml:space="preserve"> настоящих Правил.</w:delText>
        </w:r>
      </w:del>
    </w:p>
    <w:p>
      <w:pPr>
        <w:pStyle w:val="ConsPlusNormal"/>
        <w:spacing w:before="240" w:after="0"/>
        <w:ind w:firstLine="540"/>
        <w:jc w:val="both"/>
        <w:rPr>
          <w:del w:id="2903" w:author="oantonovich" w:date="2021-01-22T09:50:00Z"/>
        </w:rPr>
      </w:pPr>
      <w:del w:id="2902" w:author="oantonovich" w:date="2021-01-22T09:50:00Z">
        <w:r>
          <w:rPr/>
          <w:delText>7.4.6. Процессы подготовки и транспортировки порошковых насыщающих смесей должны быть механизированы и осуществляться в герметизированных установках.</w:delText>
        </w:r>
      </w:del>
    </w:p>
    <w:p>
      <w:pPr>
        <w:pStyle w:val="ConsPlusNormal"/>
        <w:rPr>
          <w:del w:id="2905" w:author="oantonovich" w:date="2021-01-22T09:50:00Z"/>
        </w:rPr>
      </w:pPr>
      <w:del w:id="2904" w:author="oantonovich" w:date="2021-01-22T09:50:00Z">
        <w:r>
          <w:rPr/>
        </w:r>
      </w:del>
    </w:p>
    <w:p>
      <w:pPr>
        <w:pStyle w:val="ConsPlusNormal"/>
        <w:numPr>
          <w:ilvl w:val="0"/>
          <w:numId w:val="0"/>
        </w:numPr>
        <w:ind w:firstLine="540"/>
        <w:jc w:val="both"/>
        <w:outlineLvl w:val="2"/>
        <w:rPr>
          <w:del w:id="2907" w:author="oantonovich" w:date="2021-01-22T09:50:00Z"/>
        </w:rPr>
      </w:pPr>
      <w:del w:id="2906" w:author="oantonovich" w:date="2021-01-22T09:50:00Z">
        <w:r>
          <w:rPr/>
          <w:delText>7.5. Борирование жидкое (безэлектролизное)</w:delText>
        </w:r>
      </w:del>
    </w:p>
    <w:p>
      <w:pPr>
        <w:pStyle w:val="ConsPlusNormal"/>
        <w:rPr>
          <w:del w:id="2909" w:author="oantonovich" w:date="2021-01-22T09:50:00Z"/>
        </w:rPr>
      </w:pPr>
      <w:del w:id="2908" w:author="oantonovich" w:date="2021-01-22T09:50:00Z">
        <w:r>
          <w:rPr/>
        </w:r>
      </w:del>
    </w:p>
    <w:p>
      <w:pPr>
        <w:pStyle w:val="ConsPlusNormal"/>
        <w:ind w:firstLine="540"/>
        <w:jc w:val="both"/>
        <w:rPr>
          <w:del w:id="2915" w:author="oantonovich" w:date="2021-01-22T09:50:00Z"/>
        </w:rPr>
      </w:pPr>
      <w:del w:id="2910" w:author="oantonovich" w:date="2021-01-22T09:50:00Z">
        <w:r>
          <w:rPr/>
          <w:delText xml:space="preserve">7.5.1. При проведении технологического процесса жидкого борирования должны выполняться требования </w:delText>
        </w:r>
      </w:del>
      <w:hyperlink w:anchor="P892">
        <w:del w:id="2911" w:author="oantonovich" w:date="2021-01-22T09:50:00Z">
          <w:r>
            <w:rPr>
              <w:rStyle w:val="InternetLink"/>
              <w:color w:val="0000FF"/>
            </w:rPr>
            <w:delText>пунктов 7.15.45</w:delText>
          </w:r>
        </w:del>
      </w:hyperlink>
      <w:del w:id="2912" w:author="oantonovich" w:date="2021-01-22T09:50:00Z">
        <w:r>
          <w:rPr/>
          <w:delText xml:space="preserve"> - 7.15.56, а используемое оборудование должно удовлетворять требованиям </w:delText>
        </w:r>
      </w:del>
      <w:hyperlink w:anchor="P448">
        <w:del w:id="2913" w:author="oantonovich" w:date="2021-01-22T09:50:00Z">
          <w:r>
            <w:rPr>
              <w:rStyle w:val="InternetLink"/>
              <w:color w:val="0000FF"/>
            </w:rPr>
            <w:delText>подраздела 6.4</w:delText>
          </w:r>
        </w:del>
      </w:hyperlink>
      <w:del w:id="2914" w:author="oantonovich" w:date="2021-01-22T09:50:00Z">
        <w:r>
          <w:rPr/>
          <w:delText xml:space="preserve"> настоящих Правил.</w:delText>
        </w:r>
      </w:del>
    </w:p>
    <w:p>
      <w:pPr>
        <w:pStyle w:val="ConsPlusNormal"/>
        <w:spacing w:before="240" w:after="0"/>
        <w:ind w:firstLine="540"/>
        <w:jc w:val="both"/>
        <w:rPr/>
      </w:pPr>
      <w:del w:id="2916" w:author="oantonovich" w:date="2021-01-22T09:50:00Z">
        <w:r>
          <w:rPr/>
          <w:delText>7.5.2</w:delText>
        </w:r>
      </w:del>
      <w:ins w:id="2917" w:author="oantonovich" w:date="2021-01-22T09:50:00Z">
        <w:r>
          <w:rPr/>
          <w:t>364</w:t>
        </w:r>
      </w:ins>
      <w:r>
        <w:rPr/>
        <w:t xml:space="preserve">. Предварительно просушенные борсодержащие смеси следует вводить в расплав небольшими порциями, </w:t>
      </w:r>
      <w:del w:id="2918" w:author="oantonovich" w:date="2021-01-22T09:50:00Z">
        <w:r>
          <w:rPr/>
          <w:delText xml:space="preserve">каждый раз </w:delText>
        </w:r>
      </w:del>
      <w:r>
        <w:rPr/>
        <w:t>тщательно перемешивая, при температуре не ниже температуры борирования. После введения необходимого количества борсодержащих смесей ванна в течение 15 - 20 минут должна проработать вхолостую (без деталей) и затем расплав снова надо перемешать.</w:t>
      </w:r>
    </w:p>
    <w:p>
      <w:pPr>
        <w:pStyle w:val="ConsPlusNormal"/>
        <w:spacing w:before="240" w:after="0"/>
        <w:ind w:firstLine="540"/>
        <w:jc w:val="both"/>
        <w:rPr/>
      </w:pPr>
      <w:del w:id="2919" w:author="oantonovich" w:date="2021-01-22T09:50:00Z">
        <w:r>
          <w:rPr/>
          <w:delText>7.5.3</w:delText>
        </w:r>
      </w:del>
      <w:ins w:id="2920" w:author="oantonovich" w:date="2021-01-22T09:50:00Z">
        <w:r>
          <w:rPr/>
          <w:t>365</w:t>
        </w:r>
      </w:ins>
      <w:r>
        <w:rPr/>
        <w:t xml:space="preserve">. Детали </w:t>
      </w:r>
      <w:del w:id="2921" w:author="oantonovich" w:date="2021-01-22T09:50:00Z">
        <w:r>
          <w:rPr/>
          <w:delText xml:space="preserve">следует </w:delText>
        </w:r>
      </w:del>
      <w:ins w:id="2922" w:author="oantonovich" w:date="2021-01-22T09:50:00Z">
        <w:r>
          <w:rPr/>
          <w:t xml:space="preserve">необходимо </w:t>
        </w:r>
      </w:ins>
      <w:r>
        <w:rPr/>
        <w:t>погружать в расплав в связках или на приспособлениях</w:t>
      </w:r>
      <w:del w:id="2923" w:author="oantonovich" w:date="2021-01-22T09:50:00Z">
        <w:r>
          <w:rPr/>
          <w:delText>, предварительно подогрев</w:delText>
        </w:r>
      </w:del>
      <w:ins w:id="2924" w:author="oantonovich" w:date="2021-01-22T09:50:00Z">
        <w:r>
          <w:rPr/>
          <w:t xml:space="preserve"> после предварительного их подогрева</w:t>
        </w:r>
      </w:ins>
      <w:r>
        <w:rPr/>
        <w:t xml:space="preserve"> их над зеркалом ванны до температуры 400 - 450 </w:t>
      </w:r>
      <w:del w:id="2925" w:author="oantonovich" w:date="2021-01-22T09:50:00Z">
        <w:r>
          <w:rPr/>
          <w:delText xml:space="preserve">град. </w:delText>
        </w:r>
      </w:del>
      <w:ins w:id="2926" w:author="oantonovich" w:date="2021-01-22T09:50:00Z">
        <w:r>
          <w:rPr/>
          <w:t>°</w:t>
        </w:r>
      </w:ins>
      <w:r>
        <w:rPr/>
        <w:t>C.</w:t>
      </w:r>
    </w:p>
    <w:p>
      <w:pPr>
        <w:pStyle w:val="ConsPlusNormal"/>
        <w:rPr>
          <w:del w:id="2928" w:author="oantonovich" w:date="2021-01-22T09:50:00Z"/>
        </w:rPr>
      </w:pPr>
      <w:del w:id="2927" w:author="oantonovich" w:date="2021-01-22T09:50:00Z">
        <w:r>
          <w:rPr/>
        </w:r>
      </w:del>
    </w:p>
    <w:p>
      <w:pPr>
        <w:pStyle w:val="ConsPlusNormal"/>
        <w:numPr>
          <w:ilvl w:val="0"/>
          <w:numId w:val="0"/>
        </w:numPr>
        <w:ind w:firstLine="540"/>
        <w:jc w:val="both"/>
        <w:outlineLvl w:val="2"/>
        <w:rPr>
          <w:del w:id="2930" w:author="oantonovich" w:date="2021-01-22T09:50:00Z"/>
        </w:rPr>
      </w:pPr>
      <w:del w:id="2929" w:author="oantonovich" w:date="2021-01-22T09:50:00Z">
        <w:r>
          <w:rPr/>
          <w:delText>7.6. Борирование электролизное</w:delText>
        </w:r>
      </w:del>
    </w:p>
    <w:p>
      <w:pPr>
        <w:pStyle w:val="ConsPlusNormal"/>
        <w:rPr>
          <w:del w:id="2932" w:author="oantonovich" w:date="2021-01-22T09:50:00Z"/>
        </w:rPr>
      </w:pPr>
      <w:del w:id="2931" w:author="oantonovich" w:date="2021-01-22T09:50:00Z">
        <w:r>
          <w:rPr/>
        </w:r>
      </w:del>
    </w:p>
    <w:p>
      <w:pPr>
        <w:pStyle w:val="ConsPlusNormal"/>
        <w:ind w:firstLine="540"/>
        <w:jc w:val="both"/>
        <w:rPr>
          <w:del w:id="2940" w:author="oantonovich" w:date="2021-01-22T09:50:00Z"/>
        </w:rPr>
      </w:pPr>
      <w:del w:id="2933" w:author="oantonovich" w:date="2021-01-22T09:50:00Z">
        <w:r>
          <w:rPr/>
          <w:delText xml:space="preserve">7.6.1. При проведении технологического процесса электролизного борирования должны выполняться требования </w:delText>
        </w:r>
      </w:del>
      <w:hyperlink w:anchor="P892">
        <w:del w:id="2934" w:author="oantonovich" w:date="2021-01-22T09:50:00Z">
          <w:r>
            <w:rPr>
              <w:rStyle w:val="InternetLink"/>
              <w:color w:val="0000FF"/>
            </w:rPr>
            <w:delText>пунктов 7.15.45</w:delText>
          </w:r>
        </w:del>
      </w:hyperlink>
      <w:del w:id="2935" w:author="oantonovich" w:date="2021-01-22T09:50:00Z">
        <w:r>
          <w:rPr/>
          <w:delText xml:space="preserve"> - </w:delText>
        </w:r>
      </w:del>
      <w:hyperlink w:anchor="P903">
        <w:del w:id="2936" w:author="oantonovich" w:date="2021-01-22T09:50:00Z">
          <w:r>
            <w:rPr>
              <w:rStyle w:val="InternetLink"/>
              <w:color w:val="0000FF"/>
            </w:rPr>
            <w:delText>7.15.56</w:delText>
          </w:r>
        </w:del>
      </w:hyperlink>
      <w:del w:id="2937" w:author="oantonovich" w:date="2021-01-22T09:50:00Z">
        <w:r>
          <w:rPr/>
          <w:delText xml:space="preserve">, а используемое оборудование должно удовлетворять требованиям </w:delText>
        </w:r>
      </w:del>
      <w:hyperlink w:anchor="P448">
        <w:del w:id="2938" w:author="oantonovich" w:date="2021-01-22T09:50:00Z">
          <w:r>
            <w:rPr>
              <w:rStyle w:val="InternetLink"/>
              <w:color w:val="0000FF"/>
            </w:rPr>
            <w:delText>подраздела 6.4</w:delText>
          </w:r>
        </w:del>
      </w:hyperlink>
      <w:del w:id="2939" w:author="oantonovich" w:date="2021-01-22T09:50:00Z">
        <w:r>
          <w:rPr/>
          <w:delText xml:space="preserve"> настоящих Правил.</w:delText>
        </w:r>
      </w:del>
    </w:p>
    <w:p>
      <w:pPr>
        <w:pStyle w:val="ConsPlusNormal"/>
        <w:spacing w:before="240" w:after="0"/>
        <w:ind w:firstLine="540"/>
        <w:jc w:val="both"/>
        <w:rPr>
          <w:del w:id="2946" w:author="oantonovich" w:date="2021-01-22T09:50:00Z"/>
        </w:rPr>
      </w:pPr>
      <w:del w:id="2941" w:author="oantonovich" w:date="2021-01-22T09:50:00Z">
        <w:r>
          <w:rPr/>
          <w:delText>7.6.2</w:delText>
        </w:r>
      </w:del>
      <w:ins w:id="2942" w:author="oantonovich" w:date="2021-01-22T09:50:00Z">
        <w:r>
          <w:rPr/>
          <w:t>366</w:t>
        </w:r>
      </w:ins>
      <w:r>
        <w:rPr/>
        <w:t xml:space="preserve">. Электролизное борирование </w:t>
      </w:r>
      <w:del w:id="2943" w:author="oantonovich" w:date="2021-01-22T09:50:00Z">
        <w:r>
          <w:rPr/>
          <w:delText xml:space="preserve">проводится </w:delText>
        </w:r>
      </w:del>
      <w:ins w:id="2944" w:author="oantonovich" w:date="2021-01-22T09:50:00Z">
        <w:r>
          <w:rPr/>
          <w:t xml:space="preserve">должно проводиться </w:t>
        </w:r>
      </w:ins>
      <w:r>
        <w:rPr/>
        <w:t>в расплаве буры с добавлением поваренной соли</w:t>
      </w:r>
      <w:del w:id="2945" w:author="oantonovich" w:date="2021-01-22T09:50:00Z">
        <w:r>
          <w:rPr/>
          <w:delText xml:space="preserve"> и т.п.</w:delText>
        </w:r>
      </w:del>
    </w:p>
    <w:p>
      <w:pPr>
        <w:pStyle w:val="ConsPlusNormal"/>
        <w:spacing w:before="240" w:after="0"/>
        <w:ind w:firstLine="540"/>
        <w:jc w:val="both"/>
        <w:rPr/>
      </w:pPr>
      <w:del w:id="2947" w:author="oantonovich" w:date="2021-01-22T09:50:00Z">
        <w:r>
          <w:rPr/>
          <w:delText>Предварительно необходимо разогреть буру</w:delText>
        </w:r>
      </w:del>
      <w:ins w:id="2948" w:author="oantonovich" w:date="2021-01-22T09:50:00Z">
        <w:r>
          <w:rPr/>
          <w:t>. Бура должна быть предварительно разогрета</w:t>
        </w:r>
      </w:ins>
      <w:r>
        <w:rPr/>
        <w:t xml:space="preserve"> до температуры 500 - 650 </w:t>
      </w:r>
      <w:del w:id="2949" w:author="oantonovich" w:date="2021-01-22T09:50:00Z">
        <w:r>
          <w:rPr/>
          <w:delText xml:space="preserve">град. </w:delText>
        </w:r>
      </w:del>
      <w:ins w:id="2950" w:author="oantonovich" w:date="2021-01-22T09:50:00Z">
        <w:r>
          <w:rPr/>
          <w:t>°</w:t>
        </w:r>
      </w:ins>
      <w:r>
        <w:rPr/>
        <w:t>C для удаления кристаллизационной влаги. Затем температуру ванны поднимают до рабочей и расплавляют буру.</w:t>
      </w:r>
    </w:p>
    <w:p>
      <w:pPr>
        <w:pStyle w:val="ConsPlusNormal"/>
        <w:spacing w:before="240" w:after="0"/>
        <w:ind w:firstLine="540"/>
        <w:jc w:val="both"/>
        <w:rPr/>
      </w:pPr>
      <w:del w:id="2951" w:author="oantonovich" w:date="2021-01-22T09:50:00Z">
        <w:r>
          <w:rPr/>
          <w:delText>7.6.3</w:delText>
        </w:r>
      </w:del>
      <w:ins w:id="2952" w:author="oantonovich" w:date="2021-01-22T09:50:00Z">
        <w:r>
          <w:rPr/>
          <w:t>367</w:t>
        </w:r>
      </w:ins>
      <w:r>
        <w:rPr/>
        <w:t xml:space="preserve">. После такой подготовки расплава в ванну погружают изделия, собранные на </w:t>
      </w:r>
      <w:del w:id="2953" w:author="oantonovich" w:date="2021-01-22T09:50:00Z">
        <w:r>
          <w:rPr/>
          <w:delText>специальном</w:delText>
        </w:r>
      </w:del>
      <w:ins w:id="2954" w:author="oantonovich" w:date="2021-01-22T09:50:00Z">
        <w:r>
          <w:rPr/>
          <w:t>предназначенном для этих целей</w:t>
        </w:r>
      </w:ins>
      <w:r>
        <w:rPr/>
        <w:t xml:space="preserve"> приспособлении, и производят обработку. Изделия должны быть предварительно просушены.</w:t>
      </w:r>
    </w:p>
    <w:p>
      <w:pPr>
        <w:pStyle w:val="ConsPlusNormal"/>
        <w:jc w:val="both"/>
        <w:rPr/>
      </w:pPr>
      <w:r>
        <w:rPr/>
      </w:r>
    </w:p>
    <w:p>
      <w:pPr>
        <w:pStyle w:val="ConsPlusNormal"/>
        <w:numPr>
          <w:ilvl w:val="0"/>
          <w:numId w:val="0"/>
        </w:numPr>
        <w:ind w:firstLine="540"/>
        <w:jc w:val="both"/>
        <w:outlineLvl w:val="2"/>
        <w:rPr>
          <w:del w:id="2956" w:author="oantonovich" w:date="2021-01-22T09:50:00Z"/>
        </w:rPr>
      </w:pPr>
      <w:del w:id="2955" w:author="oantonovich" w:date="2021-01-22T09:50:00Z">
        <w:r>
          <w:rPr/>
          <w:delText>7.7. Закалка</w:delText>
        </w:r>
      </w:del>
    </w:p>
    <w:p>
      <w:pPr>
        <w:pStyle w:val="ConsPlusNormal"/>
        <w:numPr>
          <w:ilvl w:val="0"/>
          <w:numId w:val="0"/>
        </w:numPr>
        <w:jc w:val="center"/>
        <w:outlineLvl w:val="1"/>
        <w:rPr>
          <w:ins w:id="2958" w:author="oantonovich" w:date="2021-01-22T09:50:00Z"/>
        </w:rPr>
      </w:pPr>
      <w:ins w:id="2957" w:author="oantonovich" w:date="2021-01-22T09:50:00Z">
        <w:r>
          <w:rPr/>
          <w:t>XXXVI. Требования охраны труда в процессе закалки</w:t>
        </w:r>
      </w:ins>
    </w:p>
    <w:p>
      <w:pPr>
        <w:pStyle w:val="ConsPlusNormal"/>
        <w:jc w:val="both"/>
        <w:rPr/>
      </w:pPr>
      <w:r>
        <w:rPr/>
      </w:r>
    </w:p>
    <w:p>
      <w:pPr>
        <w:pStyle w:val="ConsPlusNormal"/>
        <w:ind w:firstLine="540"/>
        <w:jc w:val="both"/>
        <w:rPr>
          <w:del w:id="2962" w:author="oantonovich" w:date="2021-01-22T09:50:00Z"/>
        </w:rPr>
      </w:pPr>
      <w:del w:id="2959" w:author="oantonovich" w:date="2021-01-22T09:50:00Z">
        <w:r>
          <w:rPr/>
          <w:delText xml:space="preserve">7.7.1. При технологическом процессе закалки металла должны выполняться требования </w:delText>
        </w:r>
      </w:del>
      <w:hyperlink w:anchor="P409">
        <w:del w:id="2960" w:author="oantonovich" w:date="2021-01-22T09:50:00Z">
          <w:r>
            <w:rPr>
              <w:rStyle w:val="InternetLink"/>
              <w:color w:val="0000FF"/>
            </w:rPr>
            <w:delText>подраздела 6.2</w:delText>
          </w:r>
        </w:del>
      </w:hyperlink>
      <w:del w:id="2961" w:author="oantonovich" w:date="2021-01-22T09:50:00Z">
        <w:r>
          <w:rPr/>
          <w:delText xml:space="preserve"> настоящих Правил.</w:delText>
        </w:r>
      </w:del>
    </w:p>
    <w:p>
      <w:pPr>
        <w:pStyle w:val="ConsPlusNormal"/>
        <w:spacing w:before="240" w:after="0"/>
        <w:ind w:firstLine="540"/>
        <w:jc w:val="both"/>
        <w:rPr>
          <w:del w:id="2964" w:author="oantonovich" w:date="2021-01-22T09:50:00Z"/>
        </w:rPr>
      </w:pPr>
      <w:del w:id="2963" w:author="oantonovich" w:date="2021-01-22T09:50:00Z">
        <w:r>
          <w:rPr/>
          <w:delText>7.7.2. Операции загрузки, выгрузки и транспортирования закаливаемых деталей, как правило, должны быть механизированы.</w:delText>
        </w:r>
      </w:del>
    </w:p>
    <w:p>
      <w:pPr>
        <w:pStyle w:val="ConsPlusNormal"/>
        <w:spacing w:before="240" w:after="0"/>
        <w:ind w:firstLine="540"/>
        <w:jc w:val="both"/>
        <w:rPr>
          <w:del w:id="2966" w:author="oantonovich" w:date="2021-01-22T09:50:00Z"/>
        </w:rPr>
      </w:pPr>
      <w:del w:id="2965" w:author="oantonovich" w:date="2021-01-22T09:50:00Z">
        <w:r>
          <w:rPr/>
          <w:delText>7.7.3. Закалочные масла в баках и ваннах периодически (при заливке свежей порции масла или после длительной остановки оборудования) должны подвергаться контролю на содержание в них воды, которая вызывает пенообразование, чем способствует возгоранию масла. Обнаруженная вода должна быть удалена через спускные краны, установленные в нижней части баков. Максимальное содержание воды в закалочном масле не должно превышать 0,1%.</w:delText>
        </w:r>
      </w:del>
    </w:p>
    <w:p>
      <w:pPr>
        <w:pStyle w:val="ConsPlusNormal"/>
        <w:spacing w:before="0" w:after="0"/>
        <w:ind w:firstLine="540"/>
        <w:jc w:val="both"/>
        <w:rPr/>
      </w:pPr>
      <w:del w:id="2967" w:author="oantonovich" w:date="2021-01-22T09:50:00Z">
        <w:r>
          <w:rPr/>
          <w:delText>7.7.4</w:delText>
        </w:r>
      </w:del>
      <w:ins w:id="2968" w:author="oantonovich" w:date="2021-01-22T09:50:00Z">
        <w:r>
          <w:rPr/>
          <w:t>368</w:t>
        </w:r>
      </w:ins>
      <w:r>
        <w:rPr/>
        <w:t>. Объем масла в баке, в который погружаются при закалке и отпуске нагретые детали, должен в 4 - 6 раз превышать объем загружаемых деталей.</w:t>
      </w:r>
    </w:p>
    <w:p>
      <w:pPr>
        <w:pStyle w:val="ConsPlusNormal"/>
        <w:spacing w:before="240" w:after="0"/>
        <w:ind w:firstLine="540"/>
        <w:jc w:val="both"/>
        <w:rPr/>
      </w:pPr>
      <w:del w:id="2969" w:author="oantonovich" w:date="2021-01-22T09:50:00Z">
        <w:r>
          <w:rPr/>
          <w:delText>7.7.5</w:delText>
        </w:r>
      </w:del>
      <w:ins w:id="2970" w:author="oantonovich" w:date="2021-01-22T09:50:00Z">
        <w:r>
          <w:rPr/>
          <w:t>369</w:t>
        </w:r>
      </w:ins>
      <w:r>
        <w:rPr/>
        <w:t>. В процессе работы необходимо визуально контролировать уровень масла в баке во избежание его выброса и возгорания (что возможно при отсутствии устройства автоматического контроля уровня), а также следить за исправностью сигнализаторов перегрева масла и устройства для аварийного слива.</w:t>
      </w:r>
    </w:p>
    <w:p>
      <w:pPr>
        <w:pStyle w:val="ConsPlusNormal"/>
        <w:spacing w:before="240" w:after="0"/>
        <w:ind w:firstLine="540"/>
        <w:jc w:val="both"/>
        <w:rPr>
          <w:ins w:id="2976" w:author="oantonovich" w:date="2021-01-22T09:50:00Z"/>
        </w:rPr>
      </w:pPr>
      <w:del w:id="2971" w:author="oantonovich" w:date="2021-01-22T09:50:00Z">
        <w:r>
          <w:rPr/>
          <w:delText>7.7.6</w:delText>
        </w:r>
      </w:del>
      <w:ins w:id="2972" w:author="oantonovich" w:date="2021-01-22T09:50:00Z">
        <w:r>
          <w:rPr/>
          <w:t>370</w:t>
        </w:r>
      </w:ins>
      <w:r>
        <w:rPr/>
        <w:t xml:space="preserve">. Для закалки должно применяться масло с температурой вспышки не ниже 170 </w:t>
      </w:r>
      <w:del w:id="2973" w:author="oantonovich" w:date="2021-01-22T09:50:00Z">
        <w:r>
          <w:rPr/>
          <w:delText xml:space="preserve">град. </w:delText>
        </w:r>
      </w:del>
      <w:ins w:id="2974" w:author="oantonovich" w:date="2021-01-22T09:50:00Z">
        <w:r>
          <w:rPr/>
          <w:t>°</w:t>
        </w:r>
      </w:ins>
      <w:r>
        <w:rPr/>
        <w:t>C.</w:t>
      </w:r>
      <w:del w:id="2975" w:author="oantonovich" w:date="2021-01-22T09:50:00Z">
        <w:r>
          <w:rPr/>
          <w:delText xml:space="preserve"> </w:delText>
        </w:r>
      </w:del>
    </w:p>
    <w:p>
      <w:pPr>
        <w:pStyle w:val="ConsPlusNormal"/>
        <w:spacing w:before="240" w:after="0"/>
        <w:ind w:firstLine="540"/>
        <w:jc w:val="both"/>
        <w:rPr/>
      </w:pPr>
      <w:r>
        <w:rPr/>
        <w:t xml:space="preserve">Максимальная рабочая температура нагрева масла при закалке не должна превышать 180 </w:t>
      </w:r>
      <w:del w:id="2977" w:author="oantonovich" w:date="2021-01-22T09:50:00Z">
        <w:r>
          <w:rPr/>
          <w:delText xml:space="preserve">град. </w:delText>
        </w:r>
      </w:del>
      <w:ins w:id="2978" w:author="oantonovich" w:date="2021-01-22T09:50:00Z">
        <w:r>
          <w:rPr/>
          <w:t>°</w:t>
        </w:r>
      </w:ins>
      <w:r>
        <w:rPr/>
        <w:t>C.</w:t>
      </w:r>
    </w:p>
    <w:p>
      <w:pPr>
        <w:pStyle w:val="ConsPlusNormal"/>
        <w:spacing w:before="240" w:after="0"/>
        <w:ind w:firstLine="540"/>
        <w:jc w:val="both"/>
        <w:rPr/>
      </w:pPr>
      <w:del w:id="2979" w:author="oantonovich" w:date="2021-01-22T09:50:00Z">
        <w:r>
          <w:rPr/>
          <w:delText xml:space="preserve">7.7.7. В отдельных случаях и при </w:delText>
        </w:r>
      </w:del>
      <w:ins w:id="2980" w:author="oantonovich" w:date="2021-01-22T09:50:00Z">
        <w:r>
          <w:rPr/>
          <w:t xml:space="preserve">При </w:t>
        </w:r>
      </w:ins>
      <w:r>
        <w:rPr/>
        <w:t xml:space="preserve">ступенчатой закалке должны применяться </w:t>
      </w:r>
      <w:del w:id="2981" w:author="oantonovich" w:date="2021-01-22T09:50:00Z">
        <w:r>
          <w:rPr/>
          <w:delText xml:space="preserve">специальные </w:delText>
        </w:r>
      </w:del>
      <w:r>
        <w:rPr/>
        <w:t xml:space="preserve">масла с </w:t>
      </w:r>
      <w:del w:id="2982" w:author="oantonovich" w:date="2021-01-22T09:50:00Z">
        <w:r>
          <w:rPr/>
          <w:delText xml:space="preserve">повышенной </w:delText>
        </w:r>
      </w:del>
      <w:r>
        <w:rPr/>
        <w:t xml:space="preserve">температурой вспышки </w:t>
      </w:r>
      <w:del w:id="2983" w:author="oantonovich" w:date="2021-01-22T09:50:00Z">
        <w:r>
          <w:rPr/>
          <w:delText>(</w:delText>
        </w:r>
      </w:del>
      <w:r>
        <w:rPr/>
        <w:t xml:space="preserve">выше 300 </w:t>
      </w:r>
      <w:del w:id="2984" w:author="oantonovich" w:date="2021-01-22T09:50:00Z">
        <w:r>
          <w:rPr/>
          <w:delText xml:space="preserve">град. </w:delText>
        </w:r>
      </w:del>
      <w:ins w:id="2985" w:author="oantonovich" w:date="2021-01-22T09:50:00Z">
        <w:r>
          <w:rPr/>
          <w:t>°</w:t>
        </w:r>
      </w:ins>
      <w:r>
        <w:rPr/>
        <w:t>C</w:t>
      </w:r>
      <w:del w:id="2986" w:author="oantonovich" w:date="2021-01-22T09:50:00Z">
        <w:r>
          <w:rPr/>
          <w:delText>)</w:delText>
        </w:r>
      </w:del>
      <w:r>
        <w:rPr/>
        <w:t xml:space="preserve">, допускающие термическую обработку деталей в масле при температуре до 180 </w:t>
      </w:r>
      <w:del w:id="2987" w:author="oantonovich" w:date="2021-01-22T09:50:00Z">
        <w:r>
          <w:rPr/>
          <w:delText xml:space="preserve">град. </w:delText>
        </w:r>
      </w:del>
      <w:ins w:id="2988" w:author="oantonovich" w:date="2021-01-22T09:50:00Z">
        <w:r>
          <w:rPr/>
          <w:t>°</w:t>
        </w:r>
      </w:ins>
      <w:r>
        <w:rPr/>
        <w:t>C</w:t>
      </w:r>
      <w:del w:id="2989" w:author="oantonovich" w:date="2021-01-22T09:50:00Z">
        <w:r>
          <w:rPr/>
          <w:delText>. Температура нагрева масла должна контролироваться периодически (визуально по термометру) или постоянно (при помощи автоматических приборов)</w:delText>
        </w:r>
      </w:del>
      <w:r>
        <w:rPr/>
        <w:t>.</w:t>
      </w:r>
    </w:p>
    <w:p>
      <w:pPr>
        <w:pStyle w:val="ConsPlusNormal"/>
        <w:spacing w:before="240" w:after="0"/>
        <w:ind w:firstLine="540"/>
        <w:jc w:val="both"/>
        <w:rPr/>
      </w:pPr>
      <w:del w:id="2990" w:author="oantonovich" w:date="2021-01-22T09:50:00Z">
        <w:r>
          <w:rPr/>
          <w:delText>7.7.8</w:delText>
        </w:r>
      </w:del>
      <w:ins w:id="2991" w:author="oantonovich" w:date="2021-01-22T09:50:00Z">
        <w:r>
          <w:rPr/>
          <w:t>371</w:t>
        </w:r>
      </w:ins>
      <w:r>
        <w:rPr/>
        <w:t>. Грузоподъемные механизмы, предназначенные для загрузки крупных деталей в масляные закалочные ванны, должны обеспечивать скорость погружения не менее 15 м/мин.</w:t>
      </w:r>
    </w:p>
    <w:p>
      <w:pPr>
        <w:pStyle w:val="ConsPlusNormal"/>
        <w:spacing w:before="240" w:after="0"/>
        <w:ind w:firstLine="540"/>
        <w:jc w:val="both"/>
        <w:rPr/>
      </w:pPr>
      <w:del w:id="2992" w:author="oantonovich" w:date="2021-01-22T09:50:00Z">
        <w:r>
          <w:rPr/>
          <w:delText>7.7.9</w:delText>
        </w:r>
      </w:del>
      <w:ins w:id="2993" w:author="oantonovich" w:date="2021-01-22T09:50:00Z">
        <w:r>
          <w:rPr/>
          <w:t>372</w:t>
        </w:r>
      </w:ins>
      <w:r>
        <w:rPr/>
        <w:t>. При закалке в масле погружение деталей следует производить на глубину не менее 200 мм от поверхности во избежание перегрева и воспламенения масла.</w:t>
      </w:r>
    </w:p>
    <w:p>
      <w:pPr>
        <w:pStyle w:val="ConsPlusNormal"/>
        <w:spacing w:before="240" w:after="0"/>
        <w:ind w:firstLine="540"/>
        <w:jc w:val="both"/>
        <w:rPr/>
      </w:pPr>
      <w:del w:id="2994" w:author="oantonovich" w:date="2021-01-22T09:50:00Z">
        <w:r>
          <w:rPr/>
          <w:delText>7.7.10</w:delText>
        </w:r>
      </w:del>
      <w:ins w:id="2995" w:author="oantonovich" w:date="2021-01-22T09:50:00Z">
        <w:r>
          <w:rPr/>
          <w:t>373</w:t>
        </w:r>
      </w:ins>
      <w:r>
        <w:rPr/>
        <w:t xml:space="preserve">. При закалке в керосине температура керосина в ванне не должна превышать 38 </w:t>
      </w:r>
      <w:del w:id="2996" w:author="oantonovich" w:date="2021-01-22T09:50:00Z">
        <w:r>
          <w:rPr/>
          <w:delText xml:space="preserve">град. </w:delText>
        </w:r>
      </w:del>
      <w:ins w:id="2997" w:author="oantonovich" w:date="2021-01-22T09:50:00Z">
        <w:r>
          <w:rPr/>
          <w:t>°</w:t>
        </w:r>
      </w:ins>
      <w:r>
        <w:rPr/>
        <w:t xml:space="preserve">C. Керосин должен иметь температуру вспышки паров не </w:t>
      </w:r>
      <w:del w:id="2998" w:author="oantonovich" w:date="2021-01-22T09:50:00Z">
        <w:r>
          <w:rPr/>
          <w:delText>менее</w:delText>
        </w:r>
      </w:del>
      <w:ins w:id="2999" w:author="oantonovich" w:date="2021-01-22T09:50:00Z">
        <w:r>
          <w:rPr/>
          <w:t>ниже</w:t>
        </w:r>
      </w:ins>
      <w:r>
        <w:rPr/>
        <w:t xml:space="preserve"> 45 </w:t>
      </w:r>
      <w:del w:id="3000" w:author="oantonovich" w:date="2021-01-22T09:50:00Z">
        <w:r>
          <w:rPr/>
          <w:delText xml:space="preserve">град. </w:delText>
        </w:r>
      </w:del>
      <w:ins w:id="3001" w:author="oantonovich" w:date="2021-01-22T09:50:00Z">
        <w:r>
          <w:rPr/>
          <w:t>°</w:t>
        </w:r>
      </w:ins>
      <w:r>
        <w:rPr/>
        <w:t>C.</w:t>
      </w:r>
    </w:p>
    <w:p>
      <w:pPr>
        <w:pStyle w:val="ConsPlusNormal"/>
        <w:spacing w:before="240" w:after="0"/>
        <w:ind w:firstLine="540"/>
        <w:jc w:val="both"/>
        <w:rPr>
          <w:del w:id="3007" w:author="oantonovich" w:date="2021-01-22T09:50:00Z"/>
        </w:rPr>
      </w:pPr>
      <w:del w:id="3002" w:author="oantonovich" w:date="2021-01-22T09:50:00Z">
        <w:r>
          <w:rPr/>
          <w:delText>7.7.11. В случае использования расплавленных солей для охлаждения в целях закалки должны соблюдаться требования безопасности при термообработке в соляных ваннах (</w:delText>
        </w:r>
      </w:del>
      <w:hyperlink w:anchor="P892">
        <w:del w:id="3003" w:author="oantonovich" w:date="2021-01-22T09:50:00Z">
          <w:r>
            <w:rPr>
              <w:rStyle w:val="InternetLink"/>
              <w:color w:val="0000FF"/>
            </w:rPr>
            <w:delText>пункты 7.15.45</w:delText>
          </w:r>
        </w:del>
      </w:hyperlink>
      <w:del w:id="3004" w:author="oantonovich" w:date="2021-01-22T09:50:00Z">
        <w:r>
          <w:rPr/>
          <w:delText xml:space="preserve"> - </w:delText>
        </w:r>
      </w:del>
      <w:hyperlink w:anchor="P903">
        <w:del w:id="3005" w:author="oantonovich" w:date="2021-01-22T09:50:00Z">
          <w:r>
            <w:rPr>
              <w:rStyle w:val="InternetLink"/>
              <w:color w:val="0000FF"/>
            </w:rPr>
            <w:delText>7.15.56</w:delText>
          </w:r>
        </w:del>
      </w:hyperlink>
      <w:del w:id="3006" w:author="oantonovich" w:date="2021-01-22T09:50:00Z">
        <w:r>
          <w:rPr/>
          <w:delText xml:space="preserve"> настоящих Правил).</w:delText>
        </w:r>
      </w:del>
    </w:p>
    <w:p>
      <w:pPr>
        <w:pStyle w:val="ConsPlusNormal"/>
        <w:spacing w:before="240" w:after="0"/>
        <w:ind w:firstLine="540"/>
        <w:jc w:val="both"/>
        <w:rPr>
          <w:del w:id="3009" w:author="oantonovich" w:date="2021-01-22T09:50:00Z"/>
        </w:rPr>
      </w:pPr>
      <w:del w:id="3008" w:author="oantonovich" w:date="2021-01-22T09:50:00Z">
        <w:r>
          <w:rPr/>
          <w:delText>7.7.12. При использовании в качестве закалочных сред водных растворов полимеров следует соблюдать требования безопасности, изложенные в нормативных актах на эти материалы.</w:delText>
        </w:r>
      </w:del>
    </w:p>
    <w:p>
      <w:pPr>
        <w:pStyle w:val="ConsPlusNormal"/>
        <w:rPr>
          <w:del w:id="3011" w:author="oantonovich" w:date="2021-01-22T09:50:00Z"/>
        </w:rPr>
      </w:pPr>
      <w:del w:id="3010" w:author="oantonovich" w:date="2021-01-22T09:50:00Z">
        <w:r>
          <w:rPr/>
        </w:r>
      </w:del>
    </w:p>
    <w:p>
      <w:pPr>
        <w:pStyle w:val="ConsPlusNormal"/>
        <w:numPr>
          <w:ilvl w:val="0"/>
          <w:numId w:val="0"/>
        </w:numPr>
        <w:ind w:firstLine="540"/>
        <w:jc w:val="both"/>
        <w:outlineLvl w:val="2"/>
        <w:rPr>
          <w:del w:id="3013" w:author="oantonovich" w:date="2021-01-22T09:50:00Z"/>
        </w:rPr>
      </w:pPr>
      <w:del w:id="3012" w:author="oantonovich" w:date="2021-01-22T09:50:00Z">
        <w:r>
          <w:rPr/>
          <w:delText>7.8. Карбонитрация</w:delText>
        </w:r>
      </w:del>
    </w:p>
    <w:p>
      <w:pPr>
        <w:pStyle w:val="ConsPlusNormal"/>
        <w:rPr>
          <w:del w:id="3015" w:author="oantonovich" w:date="2021-01-22T09:50:00Z"/>
        </w:rPr>
      </w:pPr>
      <w:del w:id="3014" w:author="oantonovich" w:date="2021-01-22T09:50:00Z">
        <w:r>
          <w:rPr/>
        </w:r>
      </w:del>
    </w:p>
    <w:p>
      <w:pPr>
        <w:pStyle w:val="ConsPlusNormal"/>
        <w:jc w:val="both"/>
        <w:rPr>
          <w:ins w:id="3017" w:author="oantonovich" w:date="2021-01-22T09:50:00Z"/>
        </w:rPr>
      </w:pPr>
      <w:del w:id="3016" w:author="oantonovich" w:date="2021-01-22T09:50:00Z">
        <w:r>
          <w:rPr/>
          <w:delText xml:space="preserve">7.8.1. При </w:delText>
        </w:r>
      </w:del>
    </w:p>
    <w:p>
      <w:pPr>
        <w:pStyle w:val="ConsPlusTitle"/>
        <w:numPr>
          <w:ilvl w:val="0"/>
          <w:numId w:val="0"/>
        </w:numPr>
        <w:ind w:firstLine="540"/>
        <w:jc w:val="center"/>
        <w:outlineLvl w:val="1"/>
        <w:rPr/>
      </w:pPr>
      <w:ins w:id="3018" w:author="oantonovich" w:date="2021-01-22T09:50:00Z">
        <w:r>
          <w:rPr/>
          <w:t xml:space="preserve">XXXVII. Требования охраны труда в </w:t>
        </w:r>
      </w:ins>
      <w:r>
        <w:rPr/>
        <w:t>процессе карбонитрации</w:t>
      </w:r>
      <w:del w:id="3019" w:author="oantonovich" w:date="2021-01-22T09:50:00Z">
        <w:r>
          <w:rPr/>
          <w:delText xml:space="preserve">, основанном на использовании неядовитых соединений (цианаты щелочных металлов, цианамиды, карбонаты щелочных металлов), должны выполняться требования </w:delText>
        </w:r>
      </w:del>
      <w:hyperlink w:anchor="P892">
        <w:del w:id="3020" w:author="oantonovich" w:date="2021-01-22T09:50:00Z">
          <w:r>
            <w:rPr>
              <w:rStyle w:val="InternetLink"/>
              <w:color w:val="0000FF"/>
            </w:rPr>
            <w:delText>пунктов 7.15.45</w:delText>
          </w:r>
        </w:del>
      </w:hyperlink>
      <w:del w:id="3021" w:author="oantonovich" w:date="2021-01-22T09:50:00Z">
        <w:r>
          <w:rPr/>
          <w:delText xml:space="preserve"> - 7.15.56, а используемое оборудование должно удовлетворять требованиям </w:delText>
        </w:r>
      </w:del>
      <w:hyperlink w:anchor="P448">
        <w:del w:id="3022" w:author="oantonovich" w:date="2021-01-22T09:50:00Z">
          <w:r>
            <w:rPr>
              <w:rStyle w:val="InternetLink"/>
              <w:color w:val="0000FF"/>
            </w:rPr>
            <w:delText>подраздела 6.4</w:delText>
          </w:r>
        </w:del>
      </w:hyperlink>
      <w:del w:id="3023" w:author="oantonovich" w:date="2021-01-22T09:50:00Z">
        <w:r>
          <w:rPr/>
          <w:delText xml:space="preserve"> настоящих Правил.</w:delText>
        </w:r>
      </w:del>
    </w:p>
    <w:p>
      <w:pPr>
        <w:pStyle w:val="ConsPlusNormal"/>
        <w:jc w:val="both"/>
        <w:rPr>
          <w:ins w:id="3025" w:author="oantonovich" w:date="2021-01-22T09:50:00Z"/>
        </w:rPr>
      </w:pPr>
      <w:del w:id="3024" w:author="oantonovich" w:date="2021-01-22T09:50:00Z">
        <w:r>
          <w:rPr/>
          <w:delText>7.8.2</w:delText>
        </w:r>
      </w:del>
    </w:p>
    <w:p>
      <w:pPr>
        <w:pStyle w:val="ConsPlusNormal"/>
        <w:spacing w:before="0" w:after="0"/>
        <w:ind w:firstLine="540"/>
        <w:jc w:val="both"/>
        <w:rPr/>
      </w:pPr>
      <w:ins w:id="3026" w:author="oantonovich" w:date="2021-01-22T09:50:00Z">
        <w:r>
          <w:rPr/>
          <w:t>374</w:t>
        </w:r>
      </w:ins>
      <w:r>
        <w:rPr/>
        <w:t>. Карбонитрация</w:t>
      </w:r>
      <w:del w:id="3027" w:author="oantonovich" w:date="2021-01-22T09:50:00Z">
        <w:r>
          <w:rPr/>
          <w:delText>, как правило,</w:delText>
        </w:r>
      </w:del>
      <w:r>
        <w:rPr/>
        <w:t xml:space="preserve"> проводится в титановых тиглях. При этом процессе необходимо осуществлять продувку расплава воздухом с целью предупреждения возможности местных перегревов и образования цианидов.</w:t>
      </w:r>
    </w:p>
    <w:p>
      <w:pPr>
        <w:pStyle w:val="ConsPlusNormal"/>
        <w:spacing w:before="240" w:after="0"/>
        <w:ind w:firstLine="540"/>
        <w:jc w:val="both"/>
        <w:rPr/>
      </w:pPr>
      <w:del w:id="3028" w:author="oantonovich" w:date="2021-01-22T09:50:00Z">
        <w:r>
          <w:rPr/>
          <w:delText>7.8.3</w:delText>
        </w:r>
      </w:del>
      <w:ins w:id="3029" w:author="oantonovich" w:date="2021-01-22T09:50:00Z">
        <w:r>
          <w:rPr/>
          <w:t>375</w:t>
        </w:r>
      </w:ins>
      <w:r>
        <w:rPr/>
        <w:t xml:space="preserve">. Запрещается повышать температуру расплава цианистых соединений выше 650 </w:t>
      </w:r>
      <w:del w:id="3030" w:author="oantonovich" w:date="2021-01-22T09:50:00Z">
        <w:r>
          <w:rPr/>
          <w:delText xml:space="preserve">град. </w:delText>
        </w:r>
      </w:del>
      <w:ins w:id="3031" w:author="oantonovich" w:date="2021-01-22T09:50:00Z">
        <w:r>
          <w:rPr/>
          <w:t>°</w:t>
        </w:r>
      </w:ins>
      <w:r>
        <w:rPr/>
        <w:t xml:space="preserve">C с целью предупреждения образования цианидов. Процесс карбонитрации должен осуществляться при температуре 520 - 580 </w:t>
      </w:r>
      <w:del w:id="3032" w:author="oantonovich" w:date="2021-01-22T09:50:00Z">
        <w:r>
          <w:rPr/>
          <w:delText xml:space="preserve">град. </w:delText>
        </w:r>
      </w:del>
      <w:ins w:id="3033" w:author="oantonovich" w:date="2021-01-22T09:50:00Z">
        <w:r>
          <w:rPr/>
          <w:t>°</w:t>
        </w:r>
      </w:ins>
      <w:r>
        <w:rPr/>
        <w:t>C.</w:t>
      </w:r>
    </w:p>
    <w:p>
      <w:pPr>
        <w:pStyle w:val="ConsPlusNormal"/>
        <w:spacing w:before="240" w:after="0"/>
        <w:ind w:firstLine="540"/>
        <w:jc w:val="both"/>
        <w:rPr>
          <w:ins w:id="3037" w:author="oantonovich" w:date="2021-01-22T09:50:00Z"/>
        </w:rPr>
      </w:pPr>
      <w:del w:id="3034" w:author="oantonovich" w:date="2021-01-22T09:50:00Z">
        <w:r>
          <w:rPr/>
          <w:delText>7.8.4</w:delText>
        </w:r>
      </w:del>
      <w:ins w:id="3035" w:author="oantonovich" w:date="2021-01-22T09:50:00Z">
        <w:r>
          <w:rPr/>
          <w:t>376</w:t>
        </w:r>
      </w:ins>
      <w:r>
        <w:rPr/>
        <w:t>. Соли должны добавляться в ванну небольшими порциями. Каждая последующая порция соли добавляется после прекращения вспенивания расплава от предыдущей порции.</w:t>
      </w:r>
      <w:del w:id="3036" w:author="oantonovich" w:date="2021-01-22T09:50:00Z">
        <w:r>
          <w:rPr/>
          <w:delText xml:space="preserve"> </w:delText>
        </w:r>
      </w:del>
    </w:p>
    <w:p>
      <w:pPr>
        <w:pStyle w:val="ConsPlusNormal"/>
        <w:spacing w:before="240" w:after="0"/>
        <w:ind w:firstLine="540"/>
        <w:jc w:val="both"/>
        <w:rPr/>
      </w:pPr>
      <w:r>
        <w:rPr/>
        <w:t xml:space="preserve">При добавлении солей температуру в ваннах </w:t>
      </w:r>
      <w:del w:id="3038" w:author="oantonovich" w:date="2021-01-22T09:50:00Z">
        <w:r>
          <w:rPr/>
          <w:delText xml:space="preserve">следует </w:delText>
        </w:r>
      </w:del>
      <w:ins w:id="3039" w:author="oantonovich" w:date="2021-01-22T09:50:00Z">
        <w:r>
          <w:rPr/>
          <w:t xml:space="preserve">необходимо </w:t>
        </w:r>
      </w:ins>
      <w:r>
        <w:rPr/>
        <w:t xml:space="preserve">снизить до 400 - 450 </w:t>
      </w:r>
      <w:del w:id="3040" w:author="oantonovich" w:date="2021-01-22T09:50:00Z">
        <w:r>
          <w:rPr/>
          <w:delText xml:space="preserve">град. </w:delText>
        </w:r>
      </w:del>
      <w:ins w:id="3041" w:author="oantonovich" w:date="2021-01-22T09:50:00Z">
        <w:r>
          <w:rPr/>
          <w:t>°</w:t>
        </w:r>
      </w:ins>
      <w:r>
        <w:rPr/>
        <w:t>C.</w:t>
      </w:r>
    </w:p>
    <w:p>
      <w:pPr>
        <w:pStyle w:val="ConsPlusNormal"/>
        <w:spacing w:before="240" w:after="0"/>
        <w:ind w:firstLine="540"/>
        <w:jc w:val="both"/>
        <w:rPr>
          <w:del w:id="3043" w:author="oantonovich" w:date="2021-01-22T09:50:00Z"/>
        </w:rPr>
      </w:pPr>
      <w:del w:id="3042" w:author="oantonovich" w:date="2021-01-22T09:50:00Z">
        <w:r>
          <w:rPr/>
          <w:delText>7.8.5. Не реже двух раз в неделю необходимо производить контроль расплава ванны карбонитрации на содержание в ней углекислого калия.</w:delText>
        </w:r>
      </w:del>
    </w:p>
    <w:p>
      <w:pPr>
        <w:pStyle w:val="ConsPlusNormal"/>
        <w:spacing w:before="240" w:after="0"/>
        <w:ind w:firstLine="540"/>
        <w:jc w:val="both"/>
        <w:rPr>
          <w:del w:id="3045" w:author="oantonovich" w:date="2021-01-22T09:50:00Z"/>
        </w:rPr>
      </w:pPr>
      <w:del w:id="3044" w:author="oantonovich" w:date="2021-01-22T09:50:00Z">
        <w:r>
          <w:rPr/>
          <w:delText>7.8.6. Запрещается пользоваться водой и пенными огнетушителями в случае загорания каких-либо предметов около ванн карбонитрации. С этой целью используется сухой песок или углекислотные огнетушители.</w:delText>
        </w:r>
      </w:del>
    </w:p>
    <w:p>
      <w:pPr>
        <w:pStyle w:val="ConsPlusNormal"/>
        <w:rPr>
          <w:del w:id="3047" w:author="oantonovich" w:date="2021-01-22T09:50:00Z"/>
        </w:rPr>
      </w:pPr>
      <w:del w:id="3046" w:author="oantonovich" w:date="2021-01-22T09:50:00Z">
        <w:r>
          <w:rPr/>
        </w:r>
      </w:del>
    </w:p>
    <w:p>
      <w:pPr>
        <w:pStyle w:val="ConsPlusNormal"/>
        <w:numPr>
          <w:ilvl w:val="0"/>
          <w:numId w:val="0"/>
        </w:numPr>
        <w:ind w:firstLine="540"/>
        <w:jc w:val="both"/>
        <w:outlineLvl w:val="2"/>
        <w:rPr>
          <w:del w:id="3049" w:author="oantonovich" w:date="2021-01-22T09:50:00Z"/>
        </w:rPr>
      </w:pPr>
      <w:del w:id="3048" w:author="oantonovich" w:date="2021-01-22T09:50:00Z">
        <w:r>
          <w:rPr/>
          <w:delText>7.9. Металлизация диффузионная</w:delText>
        </w:r>
      </w:del>
    </w:p>
    <w:p>
      <w:pPr>
        <w:pStyle w:val="ConsPlusNormal"/>
        <w:rPr>
          <w:del w:id="3051" w:author="oantonovich" w:date="2021-01-22T09:50:00Z"/>
        </w:rPr>
      </w:pPr>
      <w:del w:id="3050" w:author="oantonovich" w:date="2021-01-22T09:50:00Z">
        <w:r>
          <w:rPr/>
        </w:r>
      </w:del>
    </w:p>
    <w:p>
      <w:pPr>
        <w:pStyle w:val="ConsPlusNormal"/>
        <w:ind w:firstLine="540"/>
        <w:jc w:val="both"/>
        <w:rPr>
          <w:del w:id="3055" w:author="oantonovich" w:date="2021-01-22T09:50:00Z"/>
        </w:rPr>
      </w:pPr>
      <w:del w:id="3052" w:author="oantonovich" w:date="2021-01-22T09:50:00Z">
        <w:r>
          <w:rPr/>
          <w:delText xml:space="preserve">7.9.1. Диффузионную металлизацию деталей в твердых средах следует производить с соблюдением требований, предусмотренных в </w:delText>
        </w:r>
      </w:del>
      <w:hyperlink w:anchor="P1176">
        <w:del w:id="3053" w:author="oantonovich" w:date="2021-01-22T09:50:00Z">
          <w:r>
            <w:rPr>
              <w:rStyle w:val="InternetLink"/>
              <w:color w:val="0000FF"/>
            </w:rPr>
            <w:delText>подразделе 7.28</w:delText>
          </w:r>
        </w:del>
      </w:hyperlink>
      <w:del w:id="3054" w:author="oantonovich" w:date="2021-01-22T09:50:00Z">
        <w:r>
          <w:rPr/>
          <w:delText xml:space="preserve"> настоящих Правил.</w:delText>
        </w:r>
      </w:del>
    </w:p>
    <w:p>
      <w:pPr>
        <w:pStyle w:val="ConsPlusNormal"/>
        <w:spacing w:before="240" w:after="0"/>
        <w:ind w:firstLine="540"/>
        <w:jc w:val="both"/>
        <w:rPr>
          <w:del w:id="3059" w:author="oantonovich" w:date="2021-01-22T09:50:00Z"/>
        </w:rPr>
      </w:pPr>
      <w:del w:id="3056" w:author="oantonovich" w:date="2021-01-22T09:50:00Z">
        <w:r>
          <w:rPr/>
          <w:delText xml:space="preserve">7.9.2. Диффузионную металлизацию деталей в газовых средах следует производить с соблюдением требований, предусмотренных в </w:delText>
        </w:r>
      </w:del>
      <w:hyperlink w:anchor="P1156">
        <w:del w:id="3057" w:author="oantonovich" w:date="2021-01-22T09:50:00Z">
          <w:r>
            <w:rPr>
              <w:rStyle w:val="InternetLink"/>
              <w:color w:val="0000FF"/>
            </w:rPr>
            <w:delText>подразделе 7.27</w:delText>
          </w:r>
        </w:del>
      </w:hyperlink>
      <w:del w:id="3058" w:author="oantonovich" w:date="2021-01-22T09:50:00Z">
        <w:r>
          <w:rPr/>
          <w:delText xml:space="preserve"> настоящих Правил. Процесс диффузионной металлизации в газовых средах взрывоопасен.</w:delText>
        </w:r>
      </w:del>
    </w:p>
    <w:p>
      <w:pPr>
        <w:pStyle w:val="ConsPlusNormal"/>
        <w:spacing w:before="240" w:after="0"/>
        <w:ind w:firstLine="540"/>
        <w:jc w:val="both"/>
        <w:rPr>
          <w:del w:id="3063" w:author="oantonovich" w:date="2021-01-22T09:50:00Z"/>
        </w:rPr>
      </w:pPr>
      <w:del w:id="3060" w:author="oantonovich" w:date="2021-01-22T09:50:00Z">
        <w:r>
          <w:rPr/>
          <w:delText xml:space="preserve">7.9.3. Диффузионную металлизацию деталей в тлеющем разряде следует производить с соблюдением требований, предусмотренных в </w:delText>
        </w:r>
      </w:del>
      <w:hyperlink w:anchor="P971">
        <w:del w:id="3061" w:author="oantonovich" w:date="2021-01-22T09:50:00Z">
          <w:r>
            <w:rPr>
              <w:rStyle w:val="InternetLink"/>
              <w:color w:val="0000FF"/>
            </w:rPr>
            <w:delText>подразделе 7.16</w:delText>
          </w:r>
        </w:del>
      </w:hyperlink>
      <w:del w:id="3062" w:author="oantonovich" w:date="2021-01-22T09:50:00Z">
        <w:r>
          <w:rPr/>
          <w:delText xml:space="preserve"> настоящих Правил.</w:delText>
        </w:r>
      </w:del>
    </w:p>
    <w:p>
      <w:pPr>
        <w:pStyle w:val="ConsPlusNormal"/>
        <w:spacing w:before="240" w:after="0"/>
        <w:ind w:firstLine="540"/>
        <w:jc w:val="both"/>
        <w:rPr>
          <w:del w:id="3067" w:author="oantonovich" w:date="2021-01-22T09:50:00Z"/>
        </w:rPr>
      </w:pPr>
      <w:del w:id="3064" w:author="oantonovich" w:date="2021-01-22T09:50:00Z">
        <w:r>
          <w:rPr/>
          <w:delText xml:space="preserve">7.9.4. Диффузионную металлизацию деталей в вакууме следует производить с соблюдением требований, предусмотренных в </w:delText>
        </w:r>
      </w:del>
      <w:hyperlink w:anchor="P801">
        <w:del w:id="3065" w:author="oantonovich" w:date="2021-01-22T09:50:00Z">
          <w:r>
            <w:rPr>
              <w:rStyle w:val="InternetLink"/>
              <w:color w:val="0000FF"/>
            </w:rPr>
            <w:delText>подразделе 7.14</w:delText>
          </w:r>
        </w:del>
      </w:hyperlink>
      <w:del w:id="3066" w:author="oantonovich" w:date="2021-01-22T09:50:00Z">
        <w:r>
          <w:rPr/>
          <w:delText xml:space="preserve"> настоящих Правил.</w:delText>
        </w:r>
      </w:del>
    </w:p>
    <w:p>
      <w:pPr>
        <w:pStyle w:val="ConsPlusNormal"/>
        <w:spacing w:before="240" w:after="0"/>
        <w:ind w:firstLine="540"/>
        <w:jc w:val="both"/>
        <w:rPr>
          <w:del w:id="3073" w:author="oantonovich" w:date="2021-01-22T09:50:00Z"/>
        </w:rPr>
      </w:pPr>
      <w:del w:id="3068" w:author="oantonovich" w:date="2021-01-22T09:50:00Z">
        <w:r>
          <w:rPr/>
          <w:delText xml:space="preserve">7.9.5. Диффузионную металлизацию деталей в жидких средах следует производить с соблюдением требований, предусмотренных </w:delText>
        </w:r>
      </w:del>
      <w:hyperlink w:anchor="P892">
        <w:del w:id="3069" w:author="oantonovich" w:date="2021-01-22T09:50:00Z">
          <w:r>
            <w:rPr>
              <w:rStyle w:val="InternetLink"/>
              <w:color w:val="0000FF"/>
            </w:rPr>
            <w:delText>пунктами 7.15.45</w:delText>
          </w:r>
        </w:del>
      </w:hyperlink>
      <w:del w:id="3070" w:author="oantonovich" w:date="2021-01-22T09:50:00Z">
        <w:r>
          <w:rPr/>
          <w:delText xml:space="preserve"> - </w:delText>
        </w:r>
      </w:del>
      <w:hyperlink w:anchor="P903">
        <w:del w:id="3071" w:author="oantonovich" w:date="2021-01-22T09:50:00Z">
          <w:r>
            <w:rPr>
              <w:rStyle w:val="InternetLink"/>
              <w:color w:val="0000FF"/>
            </w:rPr>
            <w:delText>7.15.56</w:delText>
          </w:r>
        </w:del>
      </w:hyperlink>
      <w:del w:id="3072" w:author="oantonovich" w:date="2021-01-22T09:50:00Z">
        <w:r>
          <w:rPr/>
          <w:delText xml:space="preserve"> настоящих Правил.</w:delText>
        </w:r>
      </w:del>
    </w:p>
    <w:p>
      <w:pPr>
        <w:pStyle w:val="ConsPlusNormal"/>
        <w:jc w:val="both"/>
        <w:rPr>
          <w:ins w:id="3075" w:author="oantonovich" w:date="2021-01-22T09:50:00Z"/>
        </w:rPr>
      </w:pPr>
      <w:del w:id="3074" w:author="oantonovich" w:date="2021-01-22T09:50:00Z">
        <w:r>
          <w:rPr/>
          <w:delText>7.9.6</w:delText>
        </w:r>
      </w:del>
    </w:p>
    <w:p>
      <w:pPr>
        <w:pStyle w:val="ConsPlusTitle"/>
        <w:numPr>
          <w:ilvl w:val="0"/>
          <w:numId w:val="0"/>
        </w:numPr>
        <w:jc w:val="center"/>
        <w:outlineLvl w:val="1"/>
        <w:rPr>
          <w:ins w:id="3077" w:author="oantonovich" w:date="2021-01-22T09:50:00Z"/>
        </w:rPr>
      </w:pPr>
      <w:ins w:id="3076" w:author="oantonovich" w:date="2021-01-22T09:50:00Z">
        <w:r>
          <w:rPr/>
          <w:t>XXXVIII. Требования охраны труда в процессе</w:t>
        </w:r>
      </w:ins>
    </w:p>
    <w:p>
      <w:pPr>
        <w:pStyle w:val="ConsPlusTitle"/>
        <w:jc w:val="center"/>
        <w:rPr>
          <w:ins w:id="3079" w:author="oantonovich" w:date="2021-01-22T09:50:00Z"/>
        </w:rPr>
      </w:pPr>
      <w:ins w:id="3078" w:author="oantonovich" w:date="2021-01-22T09:50:00Z">
        <w:r>
          <w:rPr/>
          <w:t>диффузионной металлизации</w:t>
        </w:r>
      </w:ins>
    </w:p>
    <w:p>
      <w:pPr>
        <w:pStyle w:val="ConsPlusNormal"/>
        <w:jc w:val="both"/>
        <w:rPr>
          <w:ins w:id="3081" w:author="oantonovich" w:date="2021-01-22T09:50:00Z"/>
        </w:rPr>
      </w:pPr>
      <w:ins w:id="3080" w:author="oantonovich" w:date="2021-01-22T09:50:00Z">
        <w:r>
          <w:rPr/>
        </w:r>
      </w:ins>
    </w:p>
    <w:p>
      <w:pPr>
        <w:pStyle w:val="ConsPlusNormal"/>
        <w:spacing w:before="0" w:after="0"/>
        <w:ind w:firstLine="540"/>
        <w:jc w:val="both"/>
        <w:rPr/>
      </w:pPr>
      <w:ins w:id="3082" w:author="oantonovich" w:date="2021-01-22T09:50:00Z">
        <w:r>
          <w:rPr/>
          <w:t>377</w:t>
        </w:r>
      </w:ins>
      <w:r>
        <w:rPr/>
        <w:t>. При работе с порошкообразными металлами необходимо следить за концентрацией металлической пыли в рабочей зоне, которая не должна превышать значений предельно допустимых концентраций</w:t>
      </w:r>
      <w:del w:id="3083" w:author="oantonovich" w:date="2021-01-22T09:50:00Z">
        <w:r>
          <w:rPr/>
          <w:delText>, предусмотренных ГОСТ 12.1.005</w:delText>
        </w:r>
      </w:del>
      <w:r>
        <w:rPr/>
        <w:t>.</w:t>
      </w:r>
    </w:p>
    <w:p>
      <w:pPr>
        <w:pStyle w:val="ConsPlusNormal"/>
        <w:spacing w:before="240" w:after="0"/>
        <w:ind w:firstLine="540"/>
        <w:jc w:val="both"/>
        <w:rPr/>
      </w:pPr>
      <w:del w:id="3084" w:author="oantonovich" w:date="2021-01-22T09:50:00Z">
        <w:r>
          <w:rPr/>
          <w:delText>7.9.7</w:delText>
        </w:r>
      </w:del>
      <w:ins w:id="3085" w:author="oantonovich" w:date="2021-01-22T09:50:00Z">
        <w:r>
          <w:rPr/>
          <w:t>378</w:t>
        </w:r>
      </w:ins>
      <w:r>
        <w:rPr/>
        <w:t>. Открывание металлической тары с порошками (алюминием, цинком</w:t>
      </w:r>
      <w:del w:id="3086" w:author="oantonovich" w:date="2021-01-22T09:50:00Z">
        <w:r>
          <w:rPr/>
          <w:delText xml:space="preserve"> и др.) следует</w:delText>
        </w:r>
      </w:del>
      <w:ins w:id="3087" w:author="oantonovich" w:date="2021-01-22T09:50:00Z">
        <w:r>
          <w:rPr/>
          <w:t>) необходимо</w:t>
        </w:r>
      </w:ins>
      <w:r>
        <w:rPr/>
        <w:t xml:space="preserve"> осуществлять с помощью </w:t>
      </w:r>
      <w:del w:id="3088" w:author="oantonovich" w:date="2021-01-22T09:50:00Z">
        <w:r>
          <w:rPr/>
          <w:delText xml:space="preserve">специального </w:delText>
        </w:r>
      </w:del>
      <w:r>
        <w:rPr/>
        <w:t>инструмента и приспособлений, не вызывающих искрообразования</w:t>
      </w:r>
      <w:del w:id="3089" w:author="oantonovich" w:date="2021-01-22T09:50:00Z">
        <w:r>
          <w:rPr/>
          <w:delText>. Работу рекомендуется производить в специальном помещении</w:delText>
        </w:r>
      </w:del>
      <w:r>
        <w:rPr/>
        <w:t>.</w:t>
      </w:r>
    </w:p>
    <w:p>
      <w:pPr>
        <w:pStyle w:val="ConsPlusNormal"/>
        <w:jc w:val="both"/>
        <w:rPr/>
      </w:pPr>
      <w:r>
        <w:rPr/>
      </w:r>
    </w:p>
    <w:p>
      <w:pPr>
        <w:pStyle w:val="ConsPlusNormal"/>
        <w:numPr>
          <w:ilvl w:val="0"/>
          <w:numId w:val="0"/>
        </w:numPr>
        <w:ind w:firstLine="540"/>
        <w:jc w:val="both"/>
        <w:outlineLvl w:val="2"/>
        <w:rPr>
          <w:del w:id="3091" w:author="oantonovich" w:date="2021-01-22T09:50:00Z"/>
        </w:rPr>
      </w:pPr>
      <w:del w:id="3090" w:author="oantonovich" w:date="2021-01-22T09:50:00Z">
        <w:r>
          <w:rPr/>
          <w:delText>7.10. Нормализация, отжиг, отпуск</w:delText>
        </w:r>
      </w:del>
    </w:p>
    <w:p>
      <w:pPr>
        <w:pStyle w:val="ConsPlusNormal"/>
        <w:rPr>
          <w:del w:id="3093" w:author="oantonovich" w:date="2021-01-22T09:50:00Z"/>
        </w:rPr>
      </w:pPr>
      <w:del w:id="3092" w:author="oantonovich" w:date="2021-01-22T09:50:00Z">
        <w:r>
          <w:rPr/>
        </w:r>
      </w:del>
    </w:p>
    <w:p>
      <w:pPr>
        <w:pStyle w:val="ConsPlusNormal"/>
        <w:numPr>
          <w:ilvl w:val="0"/>
          <w:numId w:val="0"/>
        </w:numPr>
        <w:ind w:firstLine="540"/>
        <w:jc w:val="center"/>
        <w:outlineLvl w:val="1"/>
        <w:rPr/>
      </w:pPr>
      <w:del w:id="3094" w:author="oantonovich" w:date="2021-01-22T09:50:00Z">
        <w:r>
          <w:rPr/>
          <w:delText>7.10.1. При нормализации, отжиге и отпуске</w:delText>
        </w:r>
      </w:del>
      <w:ins w:id="3095" w:author="oantonovich" w:date="2021-01-22T09:50:00Z">
        <w:r>
          <w:rPr/>
          <w:t>XXXIX. Требования охраны труда в процессе очистки</w:t>
        </w:r>
      </w:ins>
      <w:r>
        <w:rPr/>
        <w:t xml:space="preserve"> деталей</w:t>
      </w:r>
      <w:del w:id="3096" w:author="oantonovich" w:date="2021-01-22T09:50:00Z">
        <w:r>
          <w:rPr/>
          <w:delText xml:space="preserve"> используемое оборудование должно удовлетворять требованиям раздела </w:delText>
        </w:r>
      </w:del>
      <w:hyperlink w:anchor="P370">
        <w:del w:id="3097" w:author="oantonovich" w:date="2021-01-22T09:50:00Z">
          <w:r>
            <w:rPr>
              <w:rStyle w:val="InternetLink"/>
              <w:color w:val="0000FF"/>
            </w:rPr>
            <w:delText>6</w:delText>
          </w:r>
        </w:del>
      </w:hyperlink>
      <w:del w:id="3098" w:author="oantonovich" w:date="2021-01-22T09:50:00Z">
        <w:r>
          <w:rPr/>
          <w:delText xml:space="preserve"> настоящих Правил. В случае применения для этих процессов контролируемых атмосфер должны выполняться также требования, относящиеся к процессам газового азотирования, газовой цементации и т.п. (</w:delText>
        </w:r>
      </w:del>
      <w:hyperlink w:anchor="P694">
        <w:del w:id="3099" w:author="oantonovich" w:date="2021-01-22T09:50:00Z">
          <w:r>
            <w:rPr>
              <w:rStyle w:val="InternetLink"/>
              <w:color w:val="0000FF"/>
            </w:rPr>
            <w:delText>подразделы 7.2</w:delText>
          </w:r>
        </w:del>
      </w:hyperlink>
      <w:del w:id="3100" w:author="oantonovich" w:date="2021-01-22T09:50:00Z">
        <w:r>
          <w:rPr/>
          <w:delText xml:space="preserve">, </w:delText>
        </w:r>
      </w:del>
      <w:hyperlink w:anchor="P1156">
        <w:del w:id="3101" w:author="oantonovich" w:date="2021-01-22T09:50:00Z">
          <w:r>
            <w:rPr>
              <w:rStyle w:val="InternetLink"/>
              <w:color w:val="0000FF"/>
            </w:rPr>
            <w:delText>7.27</w:delText>
          </w:r>
        </w:del>
      </w:hyperlink>
      <w:del w:id="3102" w:author="oantonovich" w:date="2021-01-22T09:50:00Z">
        <w:r>
          <w:rPr/>
          <w:delText xml:space="preserve"> настоящих Правил).</w:delText>
        </w:r>
      </w:del>
    </w:p>
    <w:p>
      <w:pPr>
        <w:pStyle w:val="ConsPlusNormal"/>
        <w:jc w:val="both"/>
        <w:rPr/>
      </w:pPr>
      <w:r>
        <w:rPr/>
      </w:r>
    </w:p>
    <w:p>
      <w:pPr>
        <w:pStyle w:val="ConsPlusNormal"/>
        <w:numPr>
          <w:ilvl w:val="0"/>
          <w:numId w:val="0"/>
        </w:numPr>
        <w:ind w:firstLine="540"/>
        <w:jc w:val="both"/>
        <w:outlineLvl w:val="2"/>
        <w:rPr>
          <w:del w:id="3104" w:author="oantonovich" w:date="2021-01-22T09:50:00Z"/>
        </w:rPr>
      </w:pPr>
      <w:del w:id="3103" w:author="oantonovich" w:date="2021-01-22T09:50:00Z">
        <w:r>
          <w:rPr/>
          <w:delText>7.11. Очистка деталей</w:delText>
        </w:r>
      </w:del>
    </w:p>
    <w:p>
      <w:pPr>
        <w:pStyle w:val="ConsPlusNormal"/>
        <w:rPr>
          <w:del w:id="3106" w:author="oantonovich" w:date="2021-01-22T09:50:00Z"/>
        </w:rPr>
      </w:pPr>
      <w:del w:id="3105" w:author="oantonovich" w:date="2021-01-22T09:50:00Z">
        <w:r>
          <w:rPr/>
        </w:r>
      </w:del>
    </w:p>
    <w:p>
      <w:pPr>
        <w:pStyle w:val="ConsPlusNormal"/>
        <w:ind w:firstLine="540"/>
        <w:jc w:val="both"/>
        <w:rPr/>
      </w:pPr>
      <w:del w:id="3107" w:author="oantonovich" w:date="2021-01-22T09:50:00Z">
        <w:r>
          <w:rPr/>
          <w:delText>7.11.1</w:delText>
        </w:r>
      </w:del>
      <w:ins w:id="3108" w:author="oantonovich" w:date="2021-01-22T09:50:00Z">
        <w:r>
          <w:rPr/>
          <w:t>379</w:t>
        </w:r>
      </w:ins>
      <w:r>
        <w:rPr/>
        <w:t xml:space="preserve">. Очистка металлических деталей от окалины и ржавчины </w:t>
      </w:r>
      <w:del w:id="3109" w:author="oantonovich" w:date="2021-01-22T09:50:00Z">
        <w:r>
          <w:rPr/>
          <w:delText xml:space="preserve">производится </w:delText>
        </w:r>
      </w:del>
      <w:ins w:id="3110" w:author="oantonovich" w:date="2021-01-22T09:50:00Z">
        <w:r>
          <w:rPr/>
          <w:t xml:space="preserve">должна производиться </w:t>
        </w:r>
      </w:ins>
      <w:r>
        <w:rPr/>
        <w:t>механическим или химическим способом.</w:t>
      </w:r>
    </w:p>
    <w:p>
      <w:pPr>
        <w:pStyle w:val="ConsPlusNormal"/>
        <w:spacing w:before="240" w:after="0"/>
        <w:ind w:firstLine="540"/>
        <w:jc w:val="both"/>
        <w:rPr>
          <w:ins w:id="3117" w:author="oantonovich" w:date="2021-01-22T09:50:00Z"/>
        </w:rPr>
      </w:pPr>
      <w:ins w:id="3111" w:author="oantonovich" w:date="2021-01-22T09:50:00Z">
        <w:r>
          <w:rPr/>
          <w:t xml:space="preserve">380. </w:t>
        </w:r>
      </w:ins>
      <w:r>
        <w:rPr/>
        <w:t xml:space="preserve">Механическая очистка производится в моечных машинах, в которых применяется раствор щелочи с содержанием до 10% кальцинированной соды при температуре до 90 </w:t>
      </w:r>
      <w:del w:id="3112" w:author="oantonovich" w:date="2021-01-22T09:50:00Z">
        <w:r>
          <w:rPr/>
          <w:delText xml:space="preserve">град. </w:delText>
        </w:r>
      </w:del>
      <w:ins w:id="3113" w:author="oantonovich" w:date="2021-01-22T09:50:00Z">
        <w:r>
          <w:rPr/>
          <w:t>°</w:t>
        </w:r>
      </w:ins>
      <w:r>
        <w:rPr/>
        <w:t xml:space="preserve">C, или в установках для гидроочистки и гидропескоочистки, в дробеметных и дробеметно-дробеструйных установках, </w:t>
      </w:r>
      <w:del w:id="3114" w:author="oantonovich" w:date="2021-01-22T09:50:00Z">
        <w:r>
          <w:rPr/>
          <w:delText xml:space="preserve">при этом следует руководствоваться "Правилами техники безопасности при очистке деталей гидропескоструйным и дробеструйным способами", </w:delText>
        </w:r>
      </w:del>
      <w:r>
        <w:rPr/>
        <w:t>а также на агрегатах ультразвуковой очистки или вручную с помощью абразивного инструмента</w:t>
      </w:r>
      <w:del w:id="3115" w:author="oantonovich" w:date="2021-01-22T09:50:00Z">
        <w:r>
          <w:rPr/>
          <w:delText xml:space="preserve">. </w:delText>
        </w:r>
      </w:del>
      <w:ins w:id="3116" w:author="oantonovich" w:date="2021-01-22T09:50:00Z">
        <w:r>
          <w:rPr/>
          <w:t xml:space="preserve"> с применением средств индивидуальной защиты органов дыхания.</w:t>
        </w:r>
      </w:ins>
    </w:p>
    <w:p>
      <w:pPr>
        <w:pStyle w:val="ConsPlusNormal"/>
        <w:spacing w:before="240" w:after="0"/>
        <w:ind w:firstLine="540"/>
        <w:jc w:val="both"/>
        <w:rPr/>
      </w:pPr>
      <w:r>
        <w:rPr/>
        <w:t>Применение пескоструйных аппаратов для сухой пескоочистки деталей запрещается.</w:t>
      </w:r>
    </w:p>
    <w:p>
      <w:pPr>
        <w:pStyle w:val="ConsPlusNormal"/>
        <w:spacing w:before="240" w:after="0"/>
        <w:ind w:firstLine="540"/>
        <w:jc w:val="both"/>
        <w:rPr>
          <w:del w:id="3121" w:author="oantonovich" w:date="2021-01-22T09:50:00Z"/>
        </w:rPr>
      </w:pPr>
      <w:del w:id="3118" w:author="oantonovich" w:date="2021-01-22T09:50:00Z">
        <w:r>
          <w:rPr/>
          <w:delText xml:space="preserve">Требования безопасности при химическом способе очистки (травлении) изложены в </w:delText>
        </w:r>
      </w:del>
      <w:hyperlink w:anchor="P1127">
        <w:del w:id="3119" w:author="oantonovich" w:date="2021-01-22T09:50:00Z">
          <w:r>
            <w:rPr>
              <w:rStyle w:val="InternetLink"/>
              <w:color w:val="0000FF"/>
            </w:rPr>
            <w:delText>подразделе 7.25</w:delText>
          </w:r>
        </w:del>
      </w:hyperlink>
      <w:del w:id="3120" w:author="oantonovich" w:date="2021-01-22T09:50:00Z">
        <w:r>
          <w:rPr/>
          <w:delText>.</w:delText>
        </w:r>
      </w:del>
    </w:p>
    <w:p>
      <w:pPr>
        <w:pStyle w:val="ConsPlusNormal"/>
        <w:spacing w:before="240" w:after="0"/>
        <w:ind w:firstLine="540"/>
        <w:jc w:val="both"/>
        <w:rPr>
          <w:del w:id="3123" w:author="oantonovich" w:date="2021-01-22T09:50:00Z"/>
        </w:rPr>
      </w:pPr>
      <w:del w:id="3122" w:author="oantonovich" w:date="2021-01-22T09:50:00Z">
        <w:r>
          <w:rPr/>
          <w:delText>7.11.2. Камеры (установки) для гидроочистки и гидропескоочистки не должны выделять пары и пыль в помещение цеха. При применении гидропескоструйной очистки деталей не следует допускать содержание песка в воде более 50% по весу. Дисперсность песка, подаваемого в гидропескоструйные установки, не должна содержать фракции меньше 100 микрон.</w:delText>
        </w:r>
      </w:del>
    </w:p>
    <w:p>
      <w:pPr>
        <w:pStyle w:val="ConsPlusNormal"/>
        <w:spacing w:before="240" w:after="0"/>
        <w:ind w:firstLine="540"/>
        <w:jc w:val="both"/>
        <w:rPr/>
      </w:pPr>
      <w:del w:id="3124" w:author="oantonovich" w:date="2021-01-22T09:50:00Z">
        <w:r>
          <w:rPr/>
          <w:delText>7.11.3</w:delText>
        </w:r>
      </w:del>
      <w:ins w:id="3125" w:author="oantonovich" w:date="2021-01-22T09:50:00Z">
        <w:r>
          <w:rPr/>
          <w:t>381</w:t>
        </w:r>
      </w:ins>
      <w:r>
        <w:rPr/>
        <w:t>. Дробеметные и дробеметно-дробеструйные установки должны размещаться в помещении, оборудованном приточно-вытяжной вентиляцией.</w:t>
      </w:r>
      <w:del w:id="3126" w:author="oantonovich" w:date="2021-01-22T09:50:00Z">
        <w:r>
          <w:rPr/>
          <w:delText xml:space="preserve"> Конструкция этих установок должна предусматривать полное укрытие рабочей зоны (количество отсасываемого воздуха должно быть установлено нормативно-технической документацией на каждую модель оборудования исходя из числа установок и их производительности).</w:delText>
        </w:r>
      </w:del>
    </w:p>
    <w:p>
      <w:pPr>
        <w:pStyle w:val="ConsPlusNormal"/>
        <w:spacing w:before="240" w:after="0"/>
        <w:ind w:firstLine="540"/>
        <w:jc w:val="both"/>
        <w:rPr>
          <w:del w:id="3128" w:author="oantonovich" w:date="2021-01-22T09:50:00Z"/>
        </w:rPr>
      </w:pPr>
      <w:del w:id="3127" w:author="oantonovich" w:date="2021-01-22T09:50:00Z">
        <w:r>
          <w:rPr/>
          <w:delText>7.11.4. Транспортирование деталей к месту очистки и обратно, а также загрузка и выгрузка их из очистных камер должны осуществляться с помощью механизированных транспортных и подъемно-транспортных средств.</w:delText>
        </w:r>
      </w:del>
    </w:p>
    <w:p>
      <w:pPr>
        <w:pStyle w:val="ConsPlusNormal"/>
        <w:spacing w:before="240" w:after="0"/>
        <w:ind w:firstLine="540"/>
        <w:jc w:val="both"/>
        <w:rPr>
          <w:ins w:id="3131" w:author="oantonovich" w:date="2021-01-22T09:50:00Z"/>
        </w:rPr>
      </w:pPr>
      <w:del w:id="3129" w:author="oantonovich" w:date="2021-01-22T09:50:00Z">
        <w:r>
          <w:rPr/>
          <w:delText>7.11.5</w:delText>
        </w:r>
      </w:del>
      <w:ins w:id="3130" w:author="oantonovich" w:date="2021-01-22T09:50:00Z">
        <w:r>
          <w:rPr/>
          <w:t>Конструкция этих установок должна предусматривать полное укрытие рабочей зоны.</w:t>
        </w:r>
      </w:ins>
    </w:p>
    <w:p>
      <w:pPr>
        <w:pStyle w:val="ConsPlusNormal"/>
        <w:spacing w:before="240" w:after="0"/>
        <w:ind w:firstLine="540"/>
        <w:jc w:val="both"/>
        <w:rPr/>
      </w:pPr>
      <w:ins w:id="3132" w:author="oantonovich" w:date="2021-01-22T09:50:00Z">
        <w:r>
          <w:rPr/>
          <w:t>382</w:t>
        </w:r>
      </w:ins>
      <w:r>
        <w:rPr/>
        <w:t xml:space="preserve">. При работе внутри гидроочистных и гидропескоочистных камер (во время их осмотра или ремонта) использование для освещения </w:t>
      </w:r>
      <w:del w:id="3133" w:author="oantonovich" w:date="2021-01-22T09:50:00Z">
        <w:r>
          <w:rPr/>
          <w:delText>напряжения более</w:delText>
        </w:r>
      </w:del>
      <w:ins w:id="3134" w:author="oantonovich" w:date="2021-01-22T09:50:00Z">
        <w:r>
          <w:rPr/>
          <w:t>светильников напряжением выше</w:t>
        </w:r>
      </w:ins>
      <w:r>
        <w:rPr/>
        <w:t xml:space="preserve"> 12 В запрещается.</w:t>
      </w:r>
    </w:p>
    <w:p>
      <w:pPr>
        <w:pStyle w:val="ConsPlusNormal"/>
        <w:spacing w:before="240" w:after="0"/>
        <w:ind w:firstLine="540"/>
        <w:jc w:val="both"/>
        <w:rPr>
          <w:del w:id="3136" w:author="oantonovich" w:date="2021-01-22T09:50:00Z"/>
        </w:rPr>
      </w:pPr>
      <w:del w:id="3135" w:author="oantonovich" w:date="2021-01-22T09:50:00Z">
        <w:r>
          <w:rPr/>
          <w:delText>7.11.6. Очистка резервуаров и отстойников от осадков шлама должна быть механизирована.</w:delText>
        </w:r>
      </w:del>
    </w:p>
    <w:p>
      <w:pPr>
        <w:pStyle w:val="ConsPlusNormal"/>
        <w:spacing w:before="240" w:after="0"/>
        <w:ind w:firstLine="540"/>
        <w:jc w:val="both"/>
        <w:rPr/>
      </w:pPr>
      <w:del w:id="3137" w:author="oantonovich" w:date="2021-01-22T09:50:00Z">
        <w:r>
          <w:rPr/>
          <w:delText>7.11.7</w:delText>
        </w:r>
      </w:del>
      <w:ins w:id="3138" w:author="oantonovich" w:date="2021-01-22T09:50:00Z">
        <w:r>
          <w:rPr/>
          <w:t>383</w:t>
        </w:r>
      </w:ins>
      <w:r>
        <w:rPr/>
        <w:t xml:space="preserve">. Стационарные станки для обработки абразивным инструментом </w:t>
      </w:r>
      <w:ins w:id="3139" w:author="oantonovich" w:date="2021-01-22T09:50:00Z">
        <w:r>
          <w:rPr/>
          <w:t xml:space="preserve">в случае выполнения процесса сухого шлифования </w:t>
        </w:r>
      </w:ins>
      <w:r>
        <w:rPr/>
        <w:t>должны быть оборудованы индивидуальными аспирационными установками или подключены к местной вытяжной вентиляции.</w:t>
      </w:r>
    </w:p>
    <w:p>
      <w:pPr>
        <w:pStyle w:val="ConsPlusNormal"/>
        <w:spacing w:before="240" w:after="0"/>
        <w:ind w:firstLine="540"/>
        <w:jc w:val="both"/>
        <w:rPr/>
      </w:pPr>
      <w:del w:id="3140" w:author="oantonovich" w:date="2021-01-22T09:50:00Z">
        <w:r>
          <w:rPr/>
          <w:delText xml:space="preserve">7.11.8. Участки </w:delText>
        </w:r>
      </w:del>
      <w:ins w:id="3141" w:author="oantonovich" w:date="2021-01-22T09:50:00Z">
        <w:r>
          <w:rPr/>
          <w:t xml:space="preserve">384. Стационарные участки </w:t>
        </w:r>
      </w:ins>
      <w:r>
        <w:rPr/>
        <w:t xml:space="preserve">обдирки (зачистки) деталей ручными машинками с абразивным инструментом должны быть оборудованы местной вытяжной вентиляцией с удалением пыли через боковые пылеприемники, </w:t>
      </w:r>
      <w:del w:id="3142" w:author="oantonovich" w:date="2021-01-22T09:50:00Z">
        <w:r>
          <w:rPr/>
          <w:delText>решетку</w:delText>
        </w:r>
      </w:del>
      <w:ins w:id="3143" w:author="oantonovich" w:date="2021-01-22T09:50:00Z">
        <w:r>
          <w:rPr/>
          <w:t>решетки</w:t>
        </w:r>
      </w:ins>
      <w:r>
        <w:rPr/>
        <w:t xml:space="preserve"> в полу или в верстаке.</w:t>
      </w:r>
    </w:p>
    <w:p>
      <w:pPr>
        <w:pStyle w:val="ConsPlusNormal"/>
        <w:spacing w:before="240" w:after="0"/>
        <w:ind w:firstLine="540"/>
        <w:jc w:val="both"/>
        <w:rPr/>
      </w:pPr>
      <w:del w:id="3144" w:author="oantonovich" w:date="2021-01-22T09:50:00Z">
        <w:r>
          <w:rPr/>
          <w:delText>7.11.9</w:delText>
        </w:r>
      </w:del>
      <w:ins w:id="3145" w:author="oantonovich" w:date="2021-01-22T09:50:00Z">
        <w:r>
          <w:rPr/>
          <w:t>385</w:t>
        </w:r>
      </w:ins>
      <w:r>
        <w:rPr/>
        <w:t>. Применяемый на очистных участках ручной электрифицированный инструмент должен иметь напряжение не более 42 В.</w:t>
      </w:r>
    </w:p>
    <w:p>
      <w:pPr>
        <w:pStyle w:val="ConsPlusNormal"/>
        <w:spacing w:before="240" w:after="0"/>
        <w:ind w:firstLine="540"/>
        <w:jc w:val="both"/>
        <w:rPr/>
      </w:pPr>
      <w:del w:id="3146" w:author="oantonovich" w:date="2021-01-22T09:50:00Z">
        <w:r>
          <w:rPr/>
          <w:delText>7.11.10</w:delText>
        </w:r>
      </w:del>
      <w:ins w:id="3147" w:author="oantonovich" w:date="2021-01-22T09:50:00Z">
        <w:r>
          <w:rPr/>
          <w:t>386</w:t>
        </w:r>
      </w:ins>
      <w:r>
        <w:rPr/>
        <w:t xml:space="preserve">. Ручная очистка деталей должна производиться при температуре деталей не выше 40 </w:t>
      </w:r>
      <w:del w:id="3148" w:author="oantonovich" w:date="2021-01-22T09:50:00Z">
        <w:r>
          <w:rPr/>
          <w:delText xml:space="preserve">град. </w:delText>
        </w:r>
      </w:del>
      <w:ins w:id="3149" w:author="oantonovich" w:date="2021-01-22T09:50:00Z">
        <w:r>
          <w:rPr/>
          <w:t>°</w:t>
        </w:r>
      </w:ins>
      <w:r>
        <w:rPr/>
        <w:t>C.</w:t>
      </w:r>
    </w:p>
    <w:p>
      <w:pPr>
        <w:pStyle w:val="ConsPlusNormal"/>
        <w:spacing w:before="240" w:after="0"/>
        <w:ind w:firstLine="540"/>
        <w:jc w:val="both"/>
        <w:rPr>
          <w:del w:id="3151" w:author="oantonovich" w:date="2021-01-22T09:50:00Z"/>
        </w:rPr>
      </w:pPr>
      <w:del w:id="3150" w:author="oantonovich" w:date="2021-01-22T09:50:00Z">
        <w:r>
          <w:rPr/>
          <w:delText>7.11.11. В технологической документации на очистку деталей механическим способом должны быть изложены требования безопасности в соответствии с ГОСТ 3.1120.</w:delText>
        </w:r>
      </w:del>
    </w:p>
    <w:p>
      <w:pPr>
        <w:pStyle w:val="ConsPlusNormal"/>
        <w:rPr>
          <w:del w:id="3153" w:author="oantonovich" w:date="2021-01-22T09:50:00Z"/>
        </w:rPr>
      </w:pPr>
      <w:del w:id="3152" w:author="oantonovich" w:date="2021-01-22T09:50:00Z">
        <w:r>
          <w:rPr/>
        </w:r>
      </w:del>
    </w:p>
    <w:p>
      <w:pPr>
        <w:pStyle w:val="ConsPlusNormal"/>
        <w:numPr>
          <w:ilvl w:val="0"/>
          <w:numId w:val="0"/>
        </w:numPr>
        <w:ind w:firstLine="540"/>
        <w:jc w:val="both"/>
        <w:outlineLvl w:val="2"/>
        <w:rPr>
          <w:del w:id="3155" w:author="oantonovich" w:date="2021-01-22T09:50:00Z"/>
        </w:rPr>
      </w:pPr>
      <w:del w:id="3154" w:author="oantonovich" w:date="2021-01-22T09:50:00Z">
        <w:r>
          <w:rPr/>
          <w:delText>7.12. Правка деталей</w:delText>
        </w:r>
      </w:del>
    </w:p>
    <w:p>
      <w:pPr>
        <w:pStyle w:val="ConsPlusNormal"/>
        <w:rPr>
          <w:del w:id="3157" w:author="oantonovich" w:date="2021-01-22T09:50:00Z"/>
        </w:rPr>
      </w:pPr>
      <w:del w:id="3156" w:author="oantonovich" w:date="2021-01-22T09:50:00Z">
        <w:r>
          <w:rPr/>
        </w:r>
      </w:del>
    </w:p>
    <w:p>
      <w:pPr>
        <w:pStyle w:val="ConsPlusNormal"/>
        <w:jc w:val="both"/>
        <w:rPr>
          <w:ins w:id="3159" w:author="oantonovich" w:date="2021-01-22T09:50:00Z"/>
        </w:rPr>
      </w:pPr>
      <w:del w:id="3158" w:author="oantonovich" w:date="2021-01-22T09:50:00Z">
        <w:r>
          <w:rPr/>
          <w:delText>7.12.1</w:delText>
        </w:r>
      </w:del>
    </w:p>
    <w:p>
      <w:pPr>
        <w:pStyle w:val="ConsPlusTitle"/>
        <w:numPr>
          <w:ilvl w:val="0"/>
          <w:numId w:val="0"/>
        </w:numPr>
        <w:jc w:val="center"/>
        <w:outlineLvl w:val="1"/>
        <w:rPr>
          <w:ins w:id="3161" w:author="oantonovich" w:date="2021-01-22T09:50:00Z"/>
        </w:rPr>
      </w:pPr>
      <w:ins w:id="3160" w:author="oantonovich" w:date="2021-01-22T09:50:00Z">
        <w:r>
          <w:rPr/>
          <w:t>XL. Требования охраны труда в процессе правки деталей</w:t>
        </w:r>
      </w:ins>
    </w:p>
    <w:p>
      <w:pPr>
        <w:pStyle w:val="ConsPlusNormal"/>
        <w:jc w:val="both"/>
        <w:rPr>
          <w:ins w:id="3163" w:author="oantonovich" w:date="2021-01-22T09:50:00Z"/>
        </w:rPr>
      </w:pPr>
      <w:ins w:id="3162" w:author="oantonovich" w:date="2021-01-22T09:50:00Z">
        <w:r>
          <w:rPr/>
        </w:r>
      </w:ins>
    </w:p>
    <w:p>
      <w:pPr>
        <w:pStyle w:val="ConsPlusNormal"/>
        <w:ind w:firstLine="540"/>
        <w:jc w:val="both"/>
        <w:rPr/>
      </w:pPr>
      <w:ins w:id="3164" w:author="oantonovich" w:date="2021-01-22T09:50:00Z">
        <w:r>
          <w:rPr/>
          <w:t>387</w:t>
        </w:r>
      </w:ins>
      <w:r>
        <w:rPr/>
        <w:t>. Детали после термической обработки правят либо вручную на металлических плитах, либо на ручных винтовых, механических и гидравлических правильных машинах</w:t>
      </w:r>
      <w:del w:id="3165" w:author="oantonovich" w:date="2021-01-22T09:50:00Z">
        <w:r>
          <w:rPr/>
          <w:delText>, которые должны соответствовать требованиям ГОСТ 12.2.017.3</w:delText>
        </w:r>
      </w:del>
      <w:r>
        <w:rPr/>
        <w:t xml:space="preserve">. При правке вручную необходимо </w:t>
      </w:r>
      <w:del w:id="3166" w:author="oantonovich" w:date="2021-01-22T09:50:00Z">
        <w:r>
          <w:rPr/>
          <w:delText>использовать защитные очки</w:delText>
        </w:r>
      </w:del>
      <w:ins w:id="3167" w:author="oantonovich" w:date="2021-01-22T09:50:00Z">
        <w:r>
          <w:rPr/>
          <w:t>средства индивидуальной защиты органов зрения и рук</w:t>
        </w:r>
      </w:ins>
      <w:r>
        <w:rPr/>
        <w:t>.</w:t>
      </w:r>
    </w:p>
    <w:p>
      <w:pPr>
        <w:pStyle w:val="ConsPlusNormal"/>
        <w:spacing w:before="240" w:after="0"/>
        <w:ind w:firstLine="540"/>
        <w:jc w:val="both"/>
        <w:rPr/>
      </w:pPr>
      <w:del w:id="3168" w:author="oantonovich" w:date="2021-01-22T09:50:00Z">
        <w:r>
          <w:rPr/>
          <w:delText>7.12.2</w:delText>
        </w:r>
      </w:del>
      <w:ins w:id="3169" w:author="oantonovich" w:date="2021-01-22T09:50:00Z">
        <w:r>
          <w:rPr/>
          <w:t>388</w:t>
        </w:r>
      </w:ins>
      <w:r>
        <w:rPr/>
        <w:t>. Плиты для правки вручную должны быть без трещин, выбоин и других дефектов.</w:t>
      </w:r>
    </w:p>
    <w:p>
      <w:pPr>
        <w:pStyle w:val="ConsPlusNormal"/>
        <w:spacing w:before="240" w:after="0"/>
        <w:ind w:firstLine="540"/>
        <w:jc w:val="both"/>
        <w:rPr>
          <w:del w:id="3171" w:author="oantonovich" w:date="2021-01-22T09:50:00Z"/>
        </w:rPr>
      </w:pPr>
      <w:del w:id="3170" w:author="oantonovich" w:date="2021-01-22T09:50:00Z">
        <w:r>
          <w:rPr/>
          <w:delText>7.12.3. Молотки для правки должны иметь гладкую и слегка выпуклую поверхность бойка (без заусенцев, выбоин, вмятин и трещин), надежно насажены на рукоятки овального сечения, имеющие гладкую поверхность и изготовленные из дерева твердых и вязких пород, без сучков, и расклинены стальными завершенными клиньями (по ГОСТ 2310).</w:delText>
        </w:r>
      </w:del>
    </w:p>
    <w:p>
      <w:pPr>
        <w:pStyle w:val="ConsPlusNormal"/>
        <w:spacing w:before="240" w:after="0"/>
        <w:ind w:firstLine="540"/>
        <w:jc w:val="both"/>
        <w:rPr/>
      </w:pPr>
      <w:del w:id="3172" w:author="oantonovich" w:date="2021-01-22T09:50:00Z">
        <w:r>
          <w:rPr/>
          <w:delText>7.12.4</w:delText>
        </w:r>
      </w:del>
      <w:ins w:id="3173" w:author="oantonovich" w:date="2021-01-22T09:50:00Z">
        <w:r>
          <w:rPr/>
          <w:t>389</w:t>
        </w:r>
      </w:ins>
      <w:r>
        <w:rPr/>
        <w:t xml:space="preserve">. Правильные машины (или рабочие зоны) должны быть ограждены металлическими щитами (или сеткой) на случай падения или вылета частей </w:t>
      </w:r>
      <w:del w:id="3174" w:author="oantonovich" w:date="2021-01-22T09:50:00Z">
        <w:r>
          <w:rPr/>
          <w:delText>детали</w:delText>
        </w:r>
      </w:del>
      <w:ins w:id="3175" w:author="oantonovich" w:date="2021-01-22T09:50:00Z">
        <w:r>
          <w:rPr/>
          <w:t>деталей</w:t>
        </w:r>
      </w:ins>
      <w:r>
        <w:rPr/>
        <w:t xml:space="preserve"> при </w:t>
      </w:r>
      <w:del w:id="3176" w:author="oantonovich" w:date="2021-01-22T09:50:00Z">
        <w:r>
          <w:rPr/>
          <w:delText>ее</w:delText>
        </w:r>
      </w:del>
      <w:ins w:id="3177" w:author="oantonovich" w:date="2021-01-22T09:50:00Z">
        <w:r>
          <w:rPr/>
          <w:t>их</w:t>
        </w:r>
      </w:ins>
      <w:r>
        <w:rPr/>
        <w:t xml:space="preserve"> разрушении.</w:t>
      </w:r>
    </w:p>
    <w:p>
      <w:pPr>
        <w:pStyle w:val="ConsPlusNormal"/>
        <w:rPr>
          <w:del w:id="3179" w:author="oantonovich" w:date="2021-01-22T09:50:00Z"/>
        </w:rPr>
      </w:pPr>
      <w:del w:id="3178" w:author="oantonovich" w:date="2021-01-22T09:50:00Z">
        <w:r>
          <w:rPr/>
        </w:r>
      </w:del>
    </w:p>
    <w:p>
      <w:pPr>
        <w:pStyle w:val="ConsPlusNormal"/>
        <w:numPr>
          <w:ilvl w:val="0"/>
          <w:numId w:val="0"/>
        </w:numPr>
        <w:ind w:firstLine="540"/>
        <w:jc w:val="both"/>
        <w:outlineLvl w:val="2"/>
        <w:rPr>
          <w:del w:id="3181" w:author="oantonovich" w:date="2021-01-22T09:50:00Z"/>
        </w:rPr>
      </w:pPr>
      <w:del w:id="3180" w:author="oantonovich" w:date="2021-01-22T09:50:00Z">
        <w:r>
          <w:rPr/>
          <w:delText>7.13. Сульфидирование</w:delText>
        </w:r>
      </w:del>
    </w:p>
    <w:p>
      <w:pPr>
        <w:pStyle w:val="ConsPlusNormal"/>
        <w:rPr>
          <w:del w:id="3183" w:author="oantonovich" w:date="2021-01-22T09:50:00Z"/>
        </w:rPr>
      </w:pPr>
      <w:del w:id="3182" w:author="oantonovich" w:date="2021-01-22T09:50:00Z">
        <w:r>
          <w:rPr/>
        </w:r>
      </w:del>
    </w:p>
    <w:p>
      <w:pPr>
        <w:pStyle w:val="ConsPlusNormal"/>
        <w:jc w:val="both"/>
        <w:rPr>
          <w:ins w:id="3185" w:author="oantonovich" w:date="2021-01-22T09:50:00Z"/>
        </w:rPr>
      </w:pPr>
      <w:del w:id="3184" w:author="oantonovich" w:date="2021-01-22T09:50:00Z">
        <w:r>
          <w:rPr/>
          <w:delText>7.13.</w:delText>
        </w:r>
      </w:del>
    </w:p>
    <w:p>
      <w:pPr>
        <w:pStyle w:val="ConsPlusTitle"/>
        <w:numPr>
          <w:ilvl w:val="0"/>
          <w:numId w:val="0"/>
        </w:numPr>
        <w:jc w:val="center"/>
        <w:outlineLvl w:val="1"/>
        <w:rPr>
          <w:ins w:id="3187" w:author="oantonovich" w:date="2021-01-22T09:50:00Z"/>
        </w:rPr>
      </w:pPr>
      <w:ins w:id="3186" w:author="oantonovich" w:date="2021-01-22T09:50:00Z">
        <w:r>
          <w:rPr/>
          <w:t>XLI. Требования охраны труда в процессе сульфидирования</w:t>
        </w:r>
      </w:ins>
    </w:p>
    <w:p>
      <w:pPr>
        <w:pStyle w:val="ConsPlusNormal"/>
        <w:jc w:val="both"/>
        <w:rPr>
          <w:ins w:id="3189" w:author="oantonovich" w:date="2021-01-22T09:50:00Z"/>
        </w:rPr>
      </w:pPr>
      <w:ins w:id="3188" w:author="oantonovich" w:date="2021-01-22T09:50:00Z">
        <w:r>
          <w:rPr/>
        </w:r>
      </w:ins>
    </w:p>
    <w:p>
      <w:pPr>
        <w:pStyle w:val="ConsPlusNormal"/>
        <w:ind w:firstLine="540"/>
        <w:jc w:val="both"/>
        <w:rPr>
          <w:ins w:id="3191" w:author="oantonovich" w:date="2021-01-22T09:50:00Z"/>
        </w:rPr>
      </w:pPr>
      <w:ins w:id="3190" w:author="oantonovich" w:date="2021-01-22T09:50:00Z">
        <w:r>
          <w:rPr/>
          <w:t>390. При процессе сульфидирования, основанном на использовании ядовитых солей (цианистый натрий), должны выполняться требования, относящиеся к термообработке в цианистых ваннах.</w:t>
        </w:r>
      </w:ins>
    </w:p>
    <w:p>
      <w:pPr>
        <w:pStyle w:val="ConsPlusNormal"/>
        <w:spacing w:before="240" w:after="0"/>
        <w:ind w:firstLine="540"/>
        <w:jc w:val="both"/>
        <w:rPr/>
      </w:pPr>
      <w:ins w:id="3192" w:author="oantonovich" w:date="2021-01-22T09:50:00Z">
        <w:r>
          <w:rPr/>
          <w:t>39</w:t>
        </w:r>
      </w:ins>
      <w:r>
        <w:rPr/>
        <w:t xml:space="preserve">1. При процессе сульфидирования, основанном на использовании </w:t>
      </w:r>
      <w:ins w:id="3193" w:author="oantonovich" w:date="2021-01-22T09:50:00Z">
        <w:r>
          <w:rPr/>
          <w:t>не</w:t>
        </w:r>
      </w:ins>
      <w:r>
        <w:rPr/>
        <w:t>ядовитых солей (</w:t>
      </w:r>
      <w:del w:id="3194" w:author="oantonovich" w:date="2021-01-22T09:50:00Z">
        <w:r>
          <w:rPr/>
          <w:delText>цианистый натрий и др.</w:delText>
        </w:r>
      </w:del>
      <w:ins w:id="3195" w:author="oantonovich" w:date="2021-01-22T09:50:00Z">
        <w:r>
          <w:rPr/>
          <w:t>мочевина, поташ</w:t>
        </w:r>
      </w:ins>
      <w:r>
        <w:rPr/>
        <w:t xml:space="preserve">), должны выполняться требования, относящиеся к термообработке в </w:t>
      </w:r>
      <w:del w:id="3196" w:author="oantonovich" w:date="2021-01-22T09:50:00Z">
        <w:r>
          <w:rPr/>
          <w:delText>цианистых</w:delText>
        </w:r>
      </w:del>
      <w:ins w:id="3197" w:author="oantonovich" w:date="2021-01-22T09:50:00Z">
        <w:r>
          <w:rPr/>
          <w:t>соляных</w:t>
        </w:r>
      </w:ins>
      <w:r>
        <w:rPr/>
        <w:t xml:space="preserve"> ваннах</w:t>
      </w:r>
      <w:del w:id="3198" w:author="oantonovich" w:date="2021-01-22T09:50:00Z">
        <w:r>
          <w:rPr/>
          <w:delText xml:space="preserve"> (</w:delText>
        </w:r>
      </w:del>
      <w:hyperlink w:anchor="P922">
        <w:del w:id="3199" w:author="oantonovich" w:date="2021-01-22T09:50:00Z">
          <w:r>
            <w:rPr>
              <w:rStyle w:val="InternetLink"/>
              <w:color w:val="0000FF"/>
            </w:rPr>
            <w:delText>пункты 7.15.65</w:delText>
          </w:r>
        </w:del>
      </w:hyperlink>
      <w:del w:id="3200" w:author="oantonovich" w:date="2021-01-22T09:50:00Z">
        <w:r>
          <w:rPr/>
          <w:delText xml:space="preserve"> - </w:delText>
        </w:r>
      </w:del>
      <w:hyperlink w:anchor="P969">
        <w:del w:id="3201" w:author="oantonovich" w:date="2021-01-22T09:50:00Z">
          <w:r>
            <w:rPr>
              <w:rStyle w:val="InternetLink"/>
              <w:color w:val="0000FF"/>
            </w:rPr>
            <w:delText>7.15.98</w:delText>
          </w:r>
        </w:del>
      </w:hyperlink>
      <w:del w:id="3202" w:author="oantonovich" w:date="2021-01-22T09:50:00Z">
        <w:r>
          <w:rPr/>
          <w:delText xml:space="preserve"> настоящих Правил)</w:delText>
        </w:r>
      </w:del>
      <w:r>
        <w:rPr/>
        <w:t>.</w:t>
      </w:r>
    </w:p>
    <w:p>
      <w:pPr>
        <w:pStyle w:val="ConsPlusNormal"/>
        <w:spacing w:before="240" w:after="0"/>
        <w:ind w:firstLine="540"/>
        <w:jc w:val="both"/>
        <w:rPr/>
      </w:pPr>
      <w:del w:id="3203" w:author="oantonovich" w:date="2021-01-22T09:50:00Z">
        <w:r>
          <w:rPr/>
          <w:delText>7.13.</w:delText>
        </w:r>
      </w:del>
      <w:ins w:id="3204" w:author="oantonovich" w:date="2021-01-22T09:50:00Z">
        <w:r>
          <w:rPr/>
          <w:t>39</w:t>
        </w:r>
      </w:ins>
      <w:r>
        <w:rPr/>
        <w:t xml:space="preserve">2. При процессе сульфидирования, основанном на использовании </w:t>
      </w:r>
      <w:del w:id="3205" w:author="oantonovich" w:date="2021-01-22T09:50:00Z">
        <w:r>
          <w:rPr/>
          <w:delText>неядовитых солей (мочевина, поташ и др.)</w:delText>
        </w:r>
      </w:del>
      <w:ins w:id="3206" w:author="oantonovich" w:date="2021-01-22T09:50:00Z">
        <w:r>
          <w:rPr/>
          <w:t>газовой атмосферы</w:t>
        </w:r>
      </w:ins>
      <w:r>
        <w:rPr/>
        <w:t xml:space="preserve">, должны выполняться требования, относящиеся к </w:t>
      </w:r>
      <w:del w:id="3207" w:author="oantonovich" w:date="2021-01-22T09:50:00Z">
        <w:r>
          <w:rPr/>
          <w:delText>термообработке в соляных ваннах (</w:delText>
        </w:r>
      </w:del>
      <w:hyperlink w:anchor="P892">
        <w:del w:id="3208" w:author="oantonovich" w:date="2021-01-22T09:50:00Z">
          <w:r>
            <w:rPr>
              <w:rStyle w:val="InternetLink"/>
              <w:color w:val="0000FF"/>
            </w:rPr>
            <w:delText>пункты 7.15.45</w:delText>
          </w:r>
        </w:del>
      </w:hyperlink>
      <w:del w:id="3209" w:author="oantonovich" w:date="2021-01-22T09:50:00Z">
        <w:r>
          <w:rPr/>
          <w:delText xml:space="preserve"> - </w:delText>
        </w:r>
      </w:del>
      <w:hyperlink w:anchor="P903">
        <w:del w:id="3210" w:author="oantonovich" w:date="2021-01-22T09:50:00Z">
          <w:r>
            <w:rPr>
              <w:rStyle w:val="InternetLink"/>
              <w:color w:val="0000FF"/>
            </w:rPr>
            <w:delText>7.15.56</w:delText>
          </w:r>
        </w:del>
      </w:hyperlink>
      <w:del w:id="3211" w:author="oantonovich" w:date="2021-01-22T09:50:00Z">
        <w:r>
          <w:rPr/>
          <w:delText xml:space="preserve"> настоящих Правил)</w:delText>
        </w:r>
      </w:del>
      <w:ins w:id="3212" w:author="oantonovich" w:date="2021-01-22T09:50:00Z">
        <w:r>
          <w:rPr/>
          <w:t>процессам газового азотирования</w:t>
        </w:r>
      </w:ins>
      <w:r>
        <w:rPr/>
        <w:t>.</w:t>
      </w:r>
    </w:p>
    <w:p>
      <w:pPr>
        <w:pStyle w:val="ConsPlusNormal"/>
        <w:spacing w:before="240" w:after="0"/>
        <w:ind w:firstLine="540"/>
        <w:jc w:val="both"/>
        <w:rPr>
          <w:del w:id="3216" w:author="oantonovich" w:date="2021-01-22T09:50:00Z"/>
        </w:rPr>
      </w:pPr>
      <w:del w:id="3213" w:author="oantonovich" w:date="2021-01-22T09:50:00Z">
        <w:r>
          <w:rPr/>
          <w:delText>7.13.3. При процессе сульфидирования, основанном на использовании газовой атмосферы, должны выполняться требования, относящиеся к процессам газового азотирования (</w:delText>
        </w:r>
      </w:del>
      <w:hyperlink w:anchor="P694">
        <w:del w:id="3214" w:author="oantonovich" w:date="2021-01-22T09:50:00Z">
          <w:r>
            <w:rPr>
              <w:rStyle w:val="InternetLink"/>
              <w:color w:val="0000FF"/>
            </w:rPr>
            <w:delText>подраздел 7.2</w:delText>
          </w:r>
        </w:del>
      </w:hyperlink>
      <w:del w:id="3215" w:author="oantonovich" w:date="2021-01-22T09:50:00Z">
        <w:r>
          <w:rPr/>
          <w:delText xml:space="preserve"> настоящих Правил).</w:delText>
        </w:r>
      </w:del>
    </w:p>
    <w:p>
      <w:pPr>
        <w:pStyle w:val="ConsPlusNormal"/>
        <w:rPr>
          <w:del w:id="3218" w:author="oantonovich" w:date="2021-01-22T09:50:00Z"/>
        </w:rPr>
      </w:pPr>
      <w:del w:id="3217" w:author="oantonovich" w:date="2021-01-22T09:50:00Z">
        <w:r>
          <w:rPr/>
        </w:r>
      </w:del>
    </w:p>
    <w:p>
      <w:pPr>
        <w:pStyle w:val="ConsPlusNormal"/>
        <w:numPr>
          <w:ilvl w:val="0"/>
          <w:numId w:val="0"/>
        </w:numPr>
        <w:ind w:firstLine="540"/>
        <w:jc w:val="both"/>
        <w:outlineLvl w:val="2"/>
        <w:rPr>
          <w:del w:id="3220" w:author="oantonovich" w:date="2021-01-22T09:50:00Z"/>
        </w:rPr>
      </w:pPr>
      <w:del w:id="3219" w:author="oantonovich" w:date="2021-01-22T09:50:00Z">
        <w:bookmarkStart w:id="17" w:name="P801"/>
        <w:bookmarkEnd w:id="17"/>
        <w:r>
          <w:rPr/>
          <w:delText>7.14. Термообработка в вакууме</w:delText>
        </w:r>
      </w:del>
    </w:p>
    <w:p>
      <w:pPr>
        <w:pStyle w:val="ConsPlusNormal"/>
        <w:rPr>
          <w:del w:id="3222" w:author="oantonovich" w:date="2021-01-22T09:50:00Z"/>
        </w:rPr>
      </w:pPr>
      <w:del w:id="3221" w:author="oantonovich" w:date="2021-01-22T09:50:00Z">
        <w:r>
          <w:rPr/>
        </w:r>
      </w:del>
    </w:p>
    <w:p>
      <w:pPr>
        <w:pStyle w:val="ConsPlusNormal"/>
        <w:ind w:firstLine="540"/>
        <w:jc w:val="both"/>
        <w:rPr>
          <w:del w:id="3228" w:author="oantonovich" w:date="2021-01-22T09:50:00Z"/>
        </w:rPr>
      </w:pPr>
      <w:del w:id="3223" w:author="oantonovich" w:date="2021-01-22T09:50:00Z">
        <w:r>
          <w:rPr/>
          <w:delText xml:space="preserve">7.14.1. Технологические процессы обработки металлов в вакууме должны соответствовать требованиям, предусмотренным в </w:delText>
        </w:r>
      </w:del>
      <w:hyperlink w:anchor="P424">
        <w:del w:id="3224" w:author="oantonovich" w:date="2021-01-22T09:50:00Z">
          <w:r>
            <w:rPr>
              <w:rStyle w:val="InternetLink"/>
              <w:color w:val="0000FF"/>
            </w:rPr>
            <w:delText>подразделах 6.3</w:delText>
          </w:r>
        </w:del>
      </w:hyperlink>
      <w:del w:id="3225" w:author="oantonovich" w:date="2021-01-22T09:50:00Z">
        <w:r>
          <w:rPr/>
          <w:delText xml:space="preserve"> и </w:delText>
        </w:r>
      </w:del>
      <w:hyperlink w:anchor="P538">
        <w:del w:id="3226" w:author="oantonovich" w:date="2021-01-22T09:50:00Z">
          <w:r>
            <w:rPr>
              <w:rStyle w:val="InternetLink"/>
              <w:color w:val="0000FF"/>
            </w:rPr>
            <w:delText>6.8</w:delText>
          </w:r>
        </w:del>
      </w:hyperlink>
      <w:del w:id="3227" w:author="oantonovich" w:date="2021-01-22T09:50:00Z">
        <w:r>
          <w:rPr/>
          <w:delText xml:space="preserve"> настоящих Правил, и требованиям вакуумной гигиены. Объем требований вакуумной гигиены зависит от типа вакуумной печи, ее предельного вакуума, технологического процесса, осуществляемого в установке.</w:delText>
        </w:r>
      </w:del>
    </w:p>
    <w:p>
      <w:pPr>
        <w:pStyle w:val="ConsPlusNormal"/>
        <w:spacing w:before="240" w:after="0"/>
        <w:ind w:firstLine="540"/>
        <w:jc w:val="both"/>
        <w:rPr>
          <w:del w:id="3230" w:author="oantonovich" w:date="2021-01-22T09:50:00Z"/>
        </w:rPr>
      </w:pPr>
      <w:del w:id="3229" w:author="oantonovich" w:date="2021-01-22T09:50:00Z">
        <w:r>
          <w:rPr/>
          <w:delText>7.14.2. Вакуумные печи следует устанавливать только в сухих, чистых, хорошо вентилируемых помещениях. Полы, потолки и стены этих помещений должны быть покрыты материалами, не позволяющими скапливаться в помещении пыли и мусору, легкодоступными для уборки (облицовочной и метлахской плитками, линолеумом, пластиком).</w:delText>
        </w:r>
      </w:del>
    </w:p>
    <w:p>
      <w:pPr>
        <w:pStyle w:val="ConsPlusNormal"/>
        <w:spacing w:before="240" w:after="0"/>
        <w:ind w:firstLine="540"/>
        <w:jc w:val="both"/>
        <w:rPr>
          <w:del w:id="3232" w:author="oantonovich" w:date="2021-01-22T09:50:00Z"/>
        </w:rPr>
      </w:pPr>
      <w:del w:id="3231" w:author="oantonovich" w:date="2021-01-22T09:50:00Z">
        <w:r>
          <w:rPr/>
          <w:delText>7.14.3. Рядом с вакуумными печами не должно находиться оборудование, работа которого связана со значительными выделениями пыли, дыма и теплового излучения. В помещении не должны осуществляться технологические процессы, связанные с выделением паров щелочей, кислот и других веществ, способных взаимодействовать с работающими в вакууме деталями.</w:delText>
        </w:r>
      </w:del>
    </w:p>
    <w:p>
      <w:pPr>
        <w:pStyle w:val="ConsPlusNormal"/>
        <w:jc w:val="both"/>
        <w:rPr>
          <w:ins w:id="3234" w:author="oantonovich" w:date="2021-01-22T09:50:00Z"/>
        </w:rPr>
      </w:pPr>
      <w:del w:id="3233" w:author="oantonovich" w:date="2021-01-22T09:50:00Z">
        <w:r>
          <w:rPr/>
          <w:delText>7.14.4</w:delText>
        </w:r>
      </w:del>
    </w:p>
    <w:p>
      <w:pPr>
        <w:pStyle w:val="ConsPlusTitle"/>
        <w:numPr>
          <w:ilvl w:val="0"/>
          <w:numId w:val="0"/>
        </w:numPr>
        <w:jc w:val="center"/>
        <w:outlineLvl w:val="1"/>
        <w:rPr>
          <w:ins w:id="3236" w:author="oantonovich" w:date="2021-01-22T09:50:00Z"/>
        </w:rPr>
      </w:pPr>
      <w:ins w:id="3235" w:author="oantonovich" w:date="2021-01-22T09:50:00Z">
        <w:r>
          <w:rPr/>
          <w:t>XLII. Требования охраны труда в процессе</w:t>
        </w:r>
      </w:ins>
    </w:p>
    <w:p>
      <w:pPr>
        <w:pStyle w:val="ConsPlusTitle"/>
        <w:jc w:val="center"/>
        <w:rPr>
          <w:ins w:id="3238" w:author="oantonovich" w:date="2021-01-22T09:50:00Z"/>
        </w:rPr>
      </w:pPr>
      <w:ins w:id="3237" w:author="oantonovich" w:date="2021-01-22T09:50:00Z">
        <w:r>
          <w:rPr/>
          <w:t>термообработки в вакууме</w:t>
        </w:r>
      </w:ins>
    </w:p>
    <w:p>
      <w:pPr>
        <w:pStyle w:val="ConsPlusNormal"/>
        <w:jc w:val="both"/>
        <w:rPr>
          <w:ins w:id="3240" w:author="oantonovich" w:date="2021-01-22T09:50:00Z"/>
        </w:rPr>
      </w:pPr>
      <w:ins w:id="3239" w:author="oantonovich" w:date="2021-01-22T09:50:00Z">
        <w:r>
          <w:rPr/>
        </w:r>
      </w:ins>
    </w:p>
    <w:p>
      <w:pPr>
        <w:pStyle w:val="ConsPlusNormal"/>
        <w:spacing w:before="0" w:after="0"/>
        <w:ind w:firstLine="540"/>
        <w:jc w:val="both"/>
        <w:rPr/>
      </w:pPr>
      <w:ins w:id="3241" w:author="oantonovich" w:date="2021-01-22T09:50:00Z">
        <w:r>
          <w:rPr/>
          <w:t>393</w:t>
        </w:r>
      </w:ins>
      <w:r>
        <w:rPr/>
        <w:t>. Вакуумные печи должны быть оборудованы местной вытяжной вентиляцией для удаления газов и тепла.</w:t>
      </w:r>
    </w:p>
    <w:p>
      <w:pPr>
        <w:pStyle w:val="ConsPlusNormal"/>
        <w:spacing w:before="240" w:after="0"/>
        <w:ind w:firstLine="540"/>
        <w:jc w:val="both"/>
        <w:rPr>
          <w:del w:id="3243" w:author="oantonovich" w:date="2021-01-22T09:50:00Z"/>
        </w:rPr>
      </w:pPr>
      <w:del w:id="3242" w:author="oantonovich" w:date="2021-01-22T09:50:00Z">
        <w:r>
          <w:rPr/>
          <w:delText>7.14.5. Газы, выбрасываемые из выхлопных патрубков вакуумных насосов, должны выводиться по трубопроводам в атмосферу за пределы производственных зданий.</w:delText>
        </w:r>
      </w:del>
    </w:p>
    <w:p>
      <w:pPr>
        <w:pStyle w:val="ConsPlusNormal"/>
        <w:spacing w:before="240" w:after="0"/>
        <w:ind w:firstLine="540"/>
        <w:jc w:val="both"/>
        <w:rPr/>
      </w:pPr>
      <w:del w:id="3244" w:author="oantonovich" w:date="2021-01-22T09:50:00Z">
        <w:r>
          <w:rPr/>
          <w:delText>7.14.6</w:delText>
        </w:r>
      </w:del>
      <w:ins w:id="3245" w:author="oantonovich" w:date="2021-01-22T09:50:00Z">
        <w:r>
          <w:rPr/>
          <w:t>394</w:t>
        </w:r>
      </w:ins>
      <w:r>
        <w:rPr/>
        <w:t>. Изделия, загружаемые в вакуумные печи, должны быть очищены от пыли, грязи, смазочных материалов и тщательно просушены.</w:t>
      </w:r>
    </w:p>
    <w:p>
      <w:pPr>
        <w:pStyle w:val="ConsPlusNormal"/>
        <w:spacing w:before="240" w:after="0"/>
        <w:ind w:firstLine="540"/>
        <w:jc w:val="both"/>
        <w:rPr/>
      </w:pPr>
      <w:del w:id="3246" w:author="oantonovich" w:date="2021-01-22T09:50:00Z">
        <w:r>
          <w:rPr/>
          <w:delText>7.14.7</w:delText>
        </w:r>
      </w:del>
      <w:ins w:id="3247" w:author="oantonovich" w:date="2021-01-22T09:50:00Z">
        <w:r>
          <w:rPr/>
          <w:t>395</w:t>
        </w:r>
      </w:ins>
      <w:r>
        <w:rPr/>
        <w:t>. Поверхности всех деталей, находящихся в вакуумном пространстве, и внутренние стенки рабочей камеры должны быть чистыми и без ржавчины.</w:t>
      </w:r>
    </w:p>
    <w:p>
      <w:pPr>
        <w:pStyle w:val="ConsPlusNormal"/>
        <w:spacing w:before="240" w:after="0"/>
        <w:ind w:firstLine="540"/>
        <w:jc w:val="both"/>
        <w:rPr>
          <w:ins w:id="3253" w:author="oantonovich" w:date="2021-01-22T09:50:00Z"/>
        </w:rPr>
      </w:pPr>
      <w:del w:id="3248" w:author="oantonovich" w:date="2021-01-22T09:50:00Z">
        <w:r>
          <w:rPr/>
          <w:delText>7.14.8</w:delText>
        </w:r>
      </w:del>
      <w:ins w:id="3249" w:author="oantonovich" w:date="2021-01-22T09:50:00Z">
        <w:r>
          <w:rPr/>
          <w:t>396</w:t>
        </w:r>
      </w:ins>
      <w:r>
        <w:rPr/>
        <w:t xml:space="preserve">. Внутренние поверхности рабочих камер вакуумных печей должны периодически очищаться от технологических загрязнений с помощью металлических щеток, </w:t>
      </w:r>
      <w:del w:id="3250" w:author="oantonovich" w:date="2021-01-22T09:50:00Z">
        <w:r>
          <w:rPr/>
          <w:delText xml:space="preserve">шкурки, </w:delText>
        </w:r>
      </w:del>
      <w:r>
        <w:rPr/>
        <w:t xml:space="preserve">скребков, а также промываться пожаробезопасными техническими моющими средствами </w:t>
      </w:r>
      <w:del w:id="3251" w:author="oantonovich" w:date="2021-01-22T09:50:00Z">
        <w:r>
          <w:rPr/>
          <w:delText xml:space="preserve">(ТМС) </w:delText>
        </w:r>
      </w:del>
      <w:r>
        <w:rPr/>
        <w:t>с помощью щеток, кистей или тряпок, не оставляющих на стенках ниток ворсинок и других загрязнений.</w:t>
      </w:r>
      <w:del w:id="3252" w:author="oantonovich" w:date="2021-01-22T09:50:00Z">
        <w:r>
          <w:rPr/>
          <w:delText xml:space="preserve"> </w:delText>
        </w:r>
      </w:del>
    </w:p>
    <w:p>
      <w:pPr>
        <w:pStyle w:val="ConsPlusNormal"/>
        <w:spacing w:before="240" w:after="0"/>
        <w:ind w:firstLine="540"/>
        <w:jc w:val="both"/>
        <w:rPr/>
      </w:pPr>
      <w:r>
        <w:rPr/>
        <w:t xml:space="preserve">Применять для этой цели ветошь </w:t>
      </w:r>
      <w:del w:id="3254" w:author="oantonovich" w:date="2021-01-22T09:50:00Z">
        <w:r>
          <w:rPr/>
          <w:delText>не рекомендуется</w:delText>
        </w:r>
      </w:del>
      <w:ins w:id="3255" w:author="oantonovich" w:date="2021-01-22T09:50:00Z">
        <w:r>
          <w:rPr/>
          <w:t>запрещается</w:t>
        </w:r>
      </w:ins>
      <w:r>
        <w:rPr/>
        <w:t>.</w:t>
      </w:r>
    </w:p>
    <w:p>
      <w:pPr>
        <w:pStyle w:val="ConsPlusNormal"/>
        <w:spacing w:before="240" w:after="0"/>
        <w:ind w:firstLine="540"/>
        <w:jc w:val="both"/>
        <w:rPr/>
      </w:pPr>
      <w:ins w:id="3256" w:author="oantonovich" w:date="2021-01-22T09:50:00Z">
        <w:r>
          <w:rPr/>
          <w:t xml:space="preserve">397. </w:t>
        </w:r>
      </w:ins>
      <w:r>
        <w:rPr/>
        <w:t>В случае использования для протирки внутренней поверхности камеры органических жидкостей эту операцию должны выполнять не менее двух человек</w:t>
      </w:r>
      <w:del w:id="3257" w:author="oantonovich" w:date="2021-01-22T09:50:00Z">
        <w:r>
          <w:rPr/>
          <w:delText xml:space="preserve"> (</w:delText>
        </w:r>
      </w:del>
      <w:ins w:id="3258" w:author="oantonovich" w:date="2021-01-22T09:50:00Z">
        <w:r>
          <w:rPr/>
          <w:t xml:space="preserve">, </w:t>
        </w:r>
      </w:ins>
      <w:r>
        <w:rPr/>
        <w:t xml:space="preserve">один из </w:t>
      </w:r>
      <w:del w:id="3259" w:author="oantonovich" w:date="2021-01-22T09:50:00Z">
        <w:r>
          <w:rPr/>
          <w:delText xml:space="preserve">них </w:delText>
        </w:r>
      </w:del>
      <w:ins w:id="3260" w:author="oantonovich" w:date="2021-01-22T09:50:00Z">
        <w:r>
          <w:rPr/>
          <w:t xml:space="preserve">которых </w:t>
        </w:r>
      </w:ins>
      <w:r>
        <w:rPr/>
        <w:t>должен находиться около печи и наблюдать за работой другого для оказания при необходимости экстренной помощи</w:t>
      </w:r>
      <w:del w:id="3261" w:author="oantonovich" w:date="2021-01-22T09:50:00Z">
        <w:r>
          <w:rPr/>
          <w:delText>). Работа должна производиться по наряду-допуску на выполнение работ с повышенной опасностью</w:delText>
        </w:r>
      </w:del>
      <w:r>
        <w:rPr/>
        <w:t>.</w:t>
      </w:r>
    </w:p>
    <w:p>
      <w:pPr>
        <w:pStyle w:val="ConsPlusNormal"/>
        <w:spacing w:before="240" w:after="0"/>
        <w:ind w:firstLine="540"/>
        <w:jc w:val="both"/>
        <w:rPr>
          <w:del w:id="3263" w:author="oantonovich" w:date="2021-01-22T09:50:00Z"/>
        </w:rPr>
      </w:pPr>
      <w:del w:id="3262" w:author="oantonovich" w:date="2021-01-22T09:50:00Z">
        <w:r>
          <w:rPr/>
          <w:delText>7.14.9. При оформлении наряда-допуска на очистку внутренних поверхностей рабочих камер вакуумных печей необходимо учитывать возможность возгорания некоторых веществ, обладающих пирофорными свойствами (способностью к самовозгоранию на воздухе).</w:delText>
        </w:r>
      </w:del>
    </w:p>
    <w:p>
      <w:pPr>
        <w:pStyle w:val="ConsPlusNormal"/>
        <w:spacing w:before="240" w:after="0"/>
        <w:ind w:firstLine="540"/>
        <w:jc w:val="both"/>
        <w:rPr>
          <w:del w:id="3265" w:author="oantonovich" w:date="2021-01-22T09:50:00Z"/>
        </w:rPr>
      </w:pPr>
      <w:del w:id="3264" w:author="oantonovich" w:date="2021-01-22T09:50:00Z">
        <w:r>
          <w:rPr/>
          <w:delText>7.14.10. Просушку промытых поверхностей желательно производить на воздухе, не протирая их тряпками. Уплотняющие резиновые прокладки при сборке вакуумных систем должны также промываться ТМС. Съемные элементы вакуумных установок перед очисткой необходимо удалять из рабочей камеры.</w:delText>
        </w:r>
      </w:del>
    </w:p>
    <w:p>
      <w:pPr>
        <w:pStyle w:val="ConsPlusNormal"/>
        <w:spacing w:before="240" w:after="0"/>
        <w:ind w:firstLine="540"/>
        <w:jc w:val="both"/>
        <w:rPr>
          <w:del w:id="3267" w:author="oantonovich" w:date="2021-01-22T09:50:00Z"/>
        </w:rPr>
      </w:pPr>
      <w:del w:id="3266" w:author="oantonovich" w:date="2021-01-22T09:50:00Z">
        <w:r>
          <w:rPr/>
          <w:delText>7.14.11. Завершающей стадией очистки вакуумной печи является вакуумный отжиг, который проводится с целью дегазации рабочей камеры и внутрикамерных устройств. Температура внутри камеры должна быть не ниже 250 град. C. Камеру рекомендуется прогревать при непрерывной откачке в течение 2 - 3 часов.</w:delText>
        </w:r>
      </w:del>
    </w:p>
    <w:p>
      <w:pPr>
        <w:pStyle w:val="ConsPlusNormal"/>
        <w:spacing w:before="240" w:after="0"/>
        <w:ind w:firstLine="540"/>
        <w:jc w:val="both"/>
        <w:rPr>
          <w:del w:id="3269" w:author="oantonovich" w:date="2021-01-22T09:50:00Z"/>
        </w:rPr>
      </w:pPr>
      <w:del w:id="3268" w:author="oantonovich" w:date="2021-01-22T09:50:00Z">
        <w:r>
          <w:rPr/>
          <w:delText>7.14.12. Для предотвращения коррозии внутренних поверхностей рабочей камеры перед заполнением ее атмосферным воздухом необходимо прекратить доступ воды в рубашки охлаждения с тем, чтобы к моменту заполнения камеры воздухом стенки достаточно прогрелись, или рабочую камеру необходимо заполнить просушенным воздухом, для чего в цехе должна иметься соответствующая установка. Иногда с этой целью до подачи воздуха в рабочую камеру спускают воду из всех охлаждающих полостей, дав кожуху прогреться, либо охлаждающие полости заполняют горячей водой.</w:delText>
        </w:r>
      </w:del>
    </w:p>
    <w:p>
      <w:pPr>
        <w:pStyle w:val="ConsPlusNormal"/>
        <w:spacing w:before="240" w:after="0"/>
        <w:ind w:firstLine="540"/>
        <w:jc w:val="both"/>
        <w:rPr>
          <w:del w:id="3271" w:author="oantonovich" w:date="2021-01-22T09:50:00Z"/>
        </w:rPr>
      </w:pPr>
      <w:del w:id="3270" w:author="oantonovich" w:date="2021-01-22T09:50:00Z">
        <w:r>
          <w:rPr/>
          <w:delText>7.14.13. Рабочее место должно быть обеспечено резиновым ковриком и другими средствами защиты работающих, необходимыми при работе с электроустановками. Обслуживающий персонал при визуальном контроле за процессом термообработки должен использовать защитные очки.</w:delText>
        </w:r>
      </w:del>
    </w:p>
    <w:p>
      <w:pPr>
        <w:pStyle w:val="ConsPlusNormal"/>
        <w:spacing w:before="240" w:after="0"/>
        <w:ind w:firstLine="540"/>
        <w:jc w:val="both"/>
        <w:rPr/>
      </w:pPr>
      <w:del w:id="3272" w:author="oantonovich" w:date="2021-01-22T09:50:00Z">
        <w:r>
          <w:rPr/>
          <w:delText>7.14.14. Не допускается</w:delText>
        </w:r>
      </w:del>
      <w:ins w:id="3273" w:author="oantonovich" w:date="2021-01-22T09:50:00Z">
        <w:r>
          <w:rPr/>
          <w:t>398. Запрещается</w:t>
        </w:r>
      </w:ins>
      <w:r>
        <w:rPr/>
        <w:t xml:space="preserve"> производить снятие крышки рабочей камеры в процессе работы вакуумной печи</w:t>
      </w:r>
      <w:del w:id="3274" w:author="oantonovich" w:date="2021-01-22T09:50:00Z">
        <w:r>
          <w:rPr/>
          <w:delText>, так как срыв крышки может привести к травмированию людей</w:delText>
        </w:r>
      </w:del>
      <w:r>
        <w:rPr/>
        <w:t>.</w:t>
      </w:r>
    </w:p>
    <w:p>
      <w:pPr>
        <w:pStyle w:val="ConsPlusNormal"/>
        <w:spacing w:before="240" w:after="0"/>
        <w:ind w:firstLine="540"/>
        <w:jc w:val="both"/>
        <w:rPr>
          <w:del w:id="3276" w:author="oantonovich" w:date="2021-01-22T09:50:00Z"/>
        </w:rPr>
      </w:pPr>
      <w:del w:id="3275" w:author="oantonovich" w:date="2021-01-22T09:50:00Z">
        <w:r>
          <w:rPr/>
          <w:delText>Если в результате порчи того или иного элемента конструкции в рабочую камеру попала вода, масло или другие вещества, способствующие скоплению в ней взрывоопасных газов, не рекомендуется сразу после аварии вскрывать камеру. Следует выдержать время до полного остывания оборудования и деталей, произвести откачку газа из камеры и затем подать в нее воздух. Только после этого следует снимать крышку, соблюдая необходимую осторожность.</w:delText>
        </w:r>
      </w:del>
    </w:p>
    <w:p>
      <w:pPr>
        <w:pStyle w:val="ConsPlusNormal"/>
        <w:spacing w:before="240" w:after="0"/>
        <w:ind w:firstLine="540"/>
        <w:jc w:val="both"/>
        <w:rPr>
          <w:del w:id="3278" w:author="oantonovich" w:date="2021-01-22T09:50:00Z"/>
        </w:rPr>
      </w:pPr>
      <w:del w:id="3277" w:author="oantonovich" w:date="2021-01-22T09:50:00Z">
        <w:r>
          <w:rPr/>
          <w:delText>7.14.15. При производстве работ, связанных с ремонтом элементов конструкций, расположенных в вакуумном пространстве, обслуживающий персонал обязан перед началом работы и в процессе производства работ следить за чистотой рук, обуви и одежды; работы следует производить чистым обезжиренным инструментом, в чистой спецодежде и головном уборе.</w:delText>
        </w:r>
      </w:del>
    </w:p>
    <w:p>
      <w:pPr>
        <w:pStyle w:val="ConsPlusNormal"/>
        <w:spacing w:before="240" w:after="0"/>
        <w:ind w:firstLine="540"/>
        <w:jc w:val="both"/>
        <w:rPr>
          <w:del w:id="3280" w:author="oantonovich" w:date="2021-01-22T09:50:00Z"/>
        </w:rPr>
      </w:pPr>
      <w:del w:id="3279" w:author="oantonovich" w:date="2021-01-22T09:50:00Z">
        <w:r>
          <w:rPr/>
          <w:delText>7.14.16. При подготовке деталей к термообработке в вакуумных электропечах (обезжиривание, промывка и т.п.) с использованием токсичных, пожаро- и взрывоопасных веществ (ацетона, спирта) должны соблюдаться требования пожарной безопасности и должна быть исключена возможность воздействия этих веществ на работающих.</w:delText>
        </w:r>
      </w:del>
    </w:p>
    <w:p>
      <w:pPr>
        <w:pStyle w:val="ConsPlusNormal"/>
        <w:spacing w:before="240" w:after="0"/>
        <w:ind w:firstLine="540"/>
        <w:jc w:val="both"/>
        <w:rPr/>
      </w:pPr>
      <w:ins w:id="3281" w:author="oantonovich" w:date="2021-01-22T09:50:00Z">
        <w:r>
          <w:rPr/>
          <w:t xml:space="preserve">399. </w:t>
        </w:r>
      </w:ins>
      <w:r>
        <w:rPr/>
        <w:t>Места подготовки деталей к термообработке должны находиться в изолированном помещении, оборудованном вентиляцией во взрывобезопасном исполнении и необходимыми средствами пожаротушения.</w:t>
      </w:r>
    </w:p>
    <w:p>
      <w:pPr>
        <w:pStyle w:val="ConsPlusNormal"/>
        <w:spacing w:before="0" w:after="0"/>
        <w:jc w:val="both"/>
        <w:rPr/>
      </w:pPr>
      <w:del w:id="3282" w:author="oantonovich" w:date="2021-01-22T09:50:00Z">
        <w:r>
          <w:rPr/>
          <w:delText>7.14.17. При термообработке в вакуумных печах, заполненных инертным газом - аргоном, удаление его после окончания процесса должно осуществляться путем вакуумирования печи с выбросом аргона в атмосферу или в специальную систему сбора и регенерации аргона.</w:delText>
        </w:r>
      </w:del>
    </w:p>
    <w:p>
      <w:pPr>
        <w:pStyle w:val="ConsPlusNormal"/>
        <w:spacing w:before="240" w:after="0"/>
        <w:ind w:firstLine="540"/>
        <w:jc w:val="both"/>
        <w:rPr>
          <w:del w:id="3284" w:author="oantonovich" w:date="2021-01-22T09:50:00Z"/>
        </w:rPr>
      </w:pPr>
      <w:del w:id="3283" w:author="oantonovich" w:date="2021-01-22T09:50:00Z">
        <w:r>
          <w:rPr/>
          <w:delText>7.14.18. Печь, заполненная аргоном, из которой по условиям технологического процесса производится разгрузка деталей, в местах выхода аргона должна быть оборудована патрубками вытяжной вентиляции. После разгрузки печи или контейнера, заполненных аргоном, и после длительных перерывов в работе необходимо проводить продувку рабочей камеры, а также приямков и оборудования, расположенного ниже уровня пола, сжатым воздухом.</w:delText>
        </w:r>
      </w:del>
    </w:p>
    <w:p>
      <w:pPr>
        <w:pStyle w:val="ConsPlusNormal"/>
        <w:spacing w:before="240" w:after="0"/>
        <w:ind w:firstLine="540"/>
        <w:jc w:val="both"/>
        <w:rPr>
          <w:del w:id="3286" w:author="oantonovich" w:date="2021-01-22T09:50:00Z"/>
        </w:rPr>
      </w:pPr>
      <w:del w:id="3285" w:author="oantonovich" w:date="2021-01-22T09:50:00Z">
        <w:r>
          <w:rPr/>
          <w:delText>7.14.19. При проведении процессов азотирования или карбонитрирования в вакууме и в плазме тлеющего разряда подача технологической газовой атмосферы в вакуумные печи должна производиться после достижения степени разрежения в рабочих камерах не менее 665 Па (5 мм рт.ст.). Выброс газов из выхлопных отверстий насосов должен осуществляться по трубопроводам в атмосферу за пределы производственного помещения.</w:delText>
        </w:r>
      </w:del>
    </w:p>
    <w:p>
      <w:pPr>
        <w:pStyle w:val="ConsPlusNormal"/>
        <w:rPr>
          <w:del w:id="3288" w:author="oantonovich" w:date="2021-01-22T09:50:00Z"/>
        </w:rPr>
      </w:pPr>
      <w:del w:id="3287" w:author="oantonovich" w:date="2021-01-22T09:50:00Z">
        <w:r>
          <w:rPr/>
        </w:r>
      </w:del>
    </w:p>
    <w:p>
      <w:pPr>
        <w:pStyle w:val="ConsPlusNormal"/>
        <w:numPr>
          <w:ilvl w:val="0"/>
          <w:numId w:val="0"/>
        </w:numPr>
        <w:jc w:val="center"/>
        <w:outlineLvl w:val="1"/>
        <w:rPr>
          <w:ins w:id="3291" w:author="oantonovich" w:date="2021-01-22T09:50:00Z"/>
        </w:rPr>
      </w:pPr>
      <w:del w:id="3289" w:author="oantonovich" w:date="2021-01-22T09:50:00Z">
        <w:r>
          <w:rPr/>
          <w:delText xml:space="preserve">7.15. Термообработка </w:delText>
        </w:r>
      </w:del>
      <w:ins w:id="3290" w:author="oantonovich" w:date="2021-01-22T09:50:00Z">
        <w:r>
          <w:rPr/>
          <w:t>XLIII. Требования охраны труда в процессе термообработки</w:t>
        </w:r>
      </w:ins>
    </w:p>
    <w:p>
      <w:pPr>
        <w:pStyle w:val="ConsPlusTitle"/>
        <w:numPr>
          <w:ilvl w:val="0"/>
          <w:numId w:val="0"/>
        </w:numPr>
        <w:ind w:firstLine="540"/>
        <w:jc w:val="center"/>
        <w:outlineLvl w:val="2"/>
        <w:rPr/>
      </w:pPr>
      <w:r>
        <w:rPr/>
        <w:t>в расплавленных средах</w:t>
      </w:r>
    </w:p>
    <w:p>
      <w:pPr>
        <w:pStyle w:val="ConsPlusNormal"/>
        <w:jc w:val="both"/>
        <w:rPr/>
      </w:pPr>
      <w:r>
        <w:rPr/>
      </w:r>
    </w:p>
    <w:p>
      <w:pPr>
        <w:pStyle w:val="ConsPlusNormal"/>
        <w:numPr>
          <w:ilvl w:val="0"/>
          <w:numId w:val="0"/>
        </w:numPr>
        <w:jc w:val="center"/>
        <w:outlineLvl w:val="3"/>
        <w:rPr>
          <w:del w:id="3293" w:author="oantonovich" w:date="2021-01-22T09:50:00Z"/>
        </w:rPr>
      </w:pPr>
      <w:del w:id="3292" w:author="oantonovich" w:date="2021-01-22T09:50:00Z">
        <w:r>
          <w:rPr/>
          <w:delText>Общие требования</w:delText>
        </w:r>
      </w:del>
    </w:p>
    <w:p>
      <w:pPr>
        <w:pStyle w:val="ConsPlusNormal"/>
        <w:rPr>
          <w:del w:id="3295" w:author="oantonovich" w:date="2021-01-22T09:50:00Z"/>
        </w:rPr>
      </w:pPr>
      <w:del w:id="3294" w:author="oantonovich" w:date="2021-01-22T09:50:00Z">
        <w:r>
          <w:rPr/>
        </w:r>
      </w:del>
    </w:p>
    <w:p>
      <w:pPr>
        <w:pStyle w:val="ConsPlusNormal"/>
        <w:ind w:firstLine="540"/>
        <w:jc w:val="both"/>
        <w:rPr>
          <w:del w:id="3297" w:author="oantonovich" w:date="2021-01-22T09:50:00Z"/>
        </w:rPr>
      </w:pPr>
      <w:del w:id="3296" w:author="oantonovich" w:date="2021-01-22T09:50:00Z">
        <w:r>
          <w:rPr/>
          <w:delText>7.15.1. Исходные материалы для расплавленных сред должны удовлетворять требованиям ТУ или ГОСТ на эти материалы.</w:delText>
        </w:r>
      </w:del>
    </w:p>
    <w:p>
      <w:pPr>
        <w:pStyle w:val="ConsPlusNormal"/>
        <w:spacing w:before="240" w:after="0"/>
        <w:ind w:firstLine="540"/>
        <w:jc w:val="both"/>
        <w:rPr>
          <w:del w:id="3299" w:author="oantonovich" w:date="2021-01-22T09:50:00Z"/>
        </w:rPr>
      </w:pPr>
      <w:del w:id="3298" w:author="oantonovich" w:date="2021-01-22T09:50:00Z">
        <w:r>
          <w:rPr/>
          <w:delText>7.15.2. Применение вредных веществ 1 и 2 классов опасности возможно только в технически обоснованных случаях.</w:delText>
        </w:r>
      </w:del>
    </w:p>
    <w:p>
      <w:pPr>
        <w:pStyle w:val="ConsPlusNormal"/>
        <w:spacing w:before="240" w:after="0"/>
        <w:ind w:firstLine="540"/>
        <w:jc w:val="both"/>
        <w:rPr>
          <w:del w:id="3301" w:author="oantonovich" w:date="2021-01-22T09:50:00Z"/>
        </w:rPr>
      </w:pPr>
      <w:del w:id="3300" w:author="oantonovich" w:date="2021-01-22T09:50:00Z">
        <w:r>
          <w:rPr/>
          <w:delText>7.15.3. Вредные вещества 1 и 2 классов опасности для термической обработки металлов должны использоваться в гранулированном виде. Использование этих веществ в виде порошка допускается с разрешения органов государственного санитарно-эпидемиологического надзора.</w:delText>
        </w:r>
      </w:del>
    </w:p>
    <w:p>
      <w:pPr>
        <w:pStyle w:val="ConsPlusNormal"/>
        <w:spacing w:before="240" w:after="0"/>
        <w:ind w:firstLine="540"/>
        <w:jc w:val="both"/>
        <w:rPr>
          <w:del w:id="3303" w:author="oantonovich" w:date="2021-01-22T09:50:00Z"/>
        </w:rPr>
      </w:pPr>
      <w:del w:id="3302" w:author="oantonovich" w:date="2021-01-22T09:50:00Z">
        <w:r>
          <w:rPr/>
          <w:delText>7.15.4. Не допускается производить нагрев электрических печей-ванн через днище.</w:delText>
        </w:r>
      </w:del>
    </w:p>
    <w:p>
      <w:pPr>
        <w:pStyle w:val="ConsPlusNormal"/>
        <w:spacing w:before="240" w:after="0"/>
        <w:ind w:firstLine="540"/>
        <w:jc w:val="both"/>
        <w:rPr>
          <w:del w:id="3305" w:author="oantonovich" w:date="2021-01-22T09:50:00Z"/>
        </w:rPr>
      </w:pPr>
      <w:del w:id="3304" w:author="oantonovich" w:date="2021-01-22T09:50:00Z">
        <w:r>
          <w:rPr/>
          <w:delText>7.15.5. Шлаки из ванн необходимо удалять не реже одного раза в смену специальными предварительно просушенными и подогретыми ковшами с отверстиями при отключенном напряжении на электродах или трубчатых электрических нагревателях (ТЭН).</w:delText>
        </w:r>
      </w:del>
    </w:p>
    <w:p>
      <w:pPr>
        <w:pStyle w:val="ConsPlusNormal"/>
        <w:spacing w:before="0" w:after="0"/>
        <w:ind w:firstLine="540"/>
        <w:jc w:val="both"/>
        <w:rPr/>
      </w:pPr>
      <w:del w:id="3306" w:author="oantonovich" w:date="2021-01-22T09:50:00Z">
        <w:r>
          <w:rPr/>
          <w:delText>7.15.6</w:delText>
        </w:r>
      </w:del>
      <w:ins w:id="3307" w:author="oantonovich" w:date="2021-01-22T09:50:00Z">
        <w:r>
          <w:rPr/>
          <w:t>400</w:t>
        </w:r>
      </w:ins>
      <w:r>
        <w:rPr/>
        <w:t>. Загрузка мелких деталей в ванну должна осуществляться в корзинах или сетках.</w:t>
      </w:r>
    </w:p>
    <w:p>
      <w:pPr>
        <w:pStyle w:val="ConsPlusNormal"/>
        <w:spacing w:before="240" w:after="0"/>
        <w:ind w:firstLine="540"/>
        <w:jc w:val="both"/>
        <w:rPr/>
      </w:pPr>
      <w:del w:id="3308" w:author="oantonovich" w:date="2021-01-22T09:50:00Z">
        <w:r>
          <w:rPr/>
          <w:delText>7.15.7</w:delText>
        </w:r>
      </w:del>
      <w:ins w:id="3309" w:author="oantonovich" w:date="2021-01-22T09:50:00Z">
        <w:r>
          <w:rPr/>
          <w:t>401</w:t>
        </w:r>
      </w:ins>
      <w:r>
        <w:rPr/>
        <w:t>. Перед погружением в ванну детали, а также используемые корзины, сетки и инструменты (щипцы, крючки</w:t>
      </w:r>
      <w:del w:id="3310" w:author="oantonovich" w:date="2021-01-22T09:50:00Z">
        <w:r>
          <w:rPr/>
          <w:delText xml:space="preserve"> и т.п.</w:delText>
        </w:r>
      </w:del>
      <w:r>
        <w:rPr/>
        <w:t xml:space="preserve">), в том числе инструменты для извлечения из ванн упавших деталей, во избежание выплесков расплава должны быть </w:t>
      </w:r>
      <w:del w:id="3311" w:author="oantonovich" w:date="2021-01-22T09:50:00Z">
        <w:r>
          <w:rPr/>
          <w:delText xml:space="preserve">совершенно </w:delText>
        </w:r>
      </w:del>
      <w:r>
        <w:rPr/>
        <w:t>сухими.</w:t>
      </w:r>
    </w:p>
    <w:p>
      <w:pPr>
        <w:pStyle w:val="ConsPlusNormal"/>
        <w:spacing w:before="240" w:after="0"/>
        <w:ind w:firstLine="540"/>
        <w:jc w:val="both"/>
        <w:rPr/>
      </w:pPr>
      <w:del w:id="3312" w:author="oantonovich" w:date="2021-01-22T09:50:00Z">
        <w:r>
          <w:rPr/>
          <w:delText>7.15.8</w:delText>
        </w:r>
      </w:del>
      <w:ins w:id="3313" w:author="oantonovich" w:date="2021-01-22T09:50:00Z">
        <w:r>
          <w:rPr/>
          <w:t>402</w:t>
        </w:r>
      </w:ins>
      <w:r>
        <w:rPr/>
        <w:t>. Детали, подлежащие термообработке в печах-ваннах, не должны иметь на поверхности следов масла, бензина, пыли алюминия, краски и других органических веществ.</w:t>
      </w:r>
    </w:p>
    <w:p>
      <w:pPr>
        <w:pStyle w:val="ConsPlusNormal"/>
        <w:spacing w:before="240" w:after="0"/>
        <w:ind w:firstLine="540"/>
        <w:jc w:val="both"/>
        <w:rPr/>
      </w:pPr>
      <w:del w:id="3314" w:author="oantonovich" w:date="2021-01-22T09:50:00Z">
        <w:r>
          <w:rPr/>
          <w:delText>7.15.9</w:delText>
        </w:r>
      </w:del>
      <w:ins w:id="3315" w:author="oantonovich" w:date="2021-01-22T09:50:00Z">
        <w:r>
          <w:rPr/>
          <w:t>403</w:t>
        </w:r>
      </w:ins>
      <w:r>
        <w:rPr/>
        <w:t>. Загрузка и выгрузка штучных деталей массой до 7 кг должна производиться</w:t>
      </w:r>
      <w:del w:id="3316" w:author="oantonovich" w:date="2021-01-22T09:50:00Z">
        <w:r>
          <w:rPr/>
          <w:delText xml:space="preserve"> одним работником вручную</w:delText>
        </w:r>
      </w:del>
      <w:r>
        <w:rPr/>
        <w:t xml:space="preserve"> с помощью клещей и других приспособлений такой длины, чтобы рука работника находилась не ближе 500 мм от края рабочей зоны ванны с распла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3318" w:author="oantonovich" w:date="2021-01-22T09:50:00Z"/>
              </w:rPr>
            </w:pPr>
            <w:del w:id="3317" w:author="oantonovich" w:date="2021-01-22T09:50:00Z">
              <w:r>
                <w:rPr>
                  <w:color w:val="392C69"/>
                </w:rPr>
                <w:delText>КонсультантПлюс: примечание.</w:delText>
              </w:r>
            </w:del>
          </w:p>
          <w:p>
            <w:pPr>
              <w:pStyle w:val="ConsPlusNormal"/>
              <w:jc w:val="both"/>
              <w:rPr/>
            </w:pPr>
            <w:del w:id="3319" w:author="oantonovich" w:date="2021-01-22T09:50:00Z">
              <w:r>
                <w:rPr>
                  <w:color w:val="392C69"/>
                </w:rPr>
                <w:delText>Роспотребнадзором утверждено и введено в действие с 1 ноября 2005 года "</w:delText>
              </w:r>
            </w:del>
            <w:hyperlink r:id="rId42">
              <w:del w:id="3320" w:author="oantonovich" w:date="2021-01-22T09:50:00Z">
                <w:r>
                  <w:rPr>
                    <w:rStyle w:val="InternetLink"/>
                    <w:color w:val="0000FF"/>
                  </w:rPr>
                  <w:delText>Руководство</w:delText>
                </w:r>
              </w:del>
            </w:hyperlink>
            <w:del w:id="3321" w:author="oantonovich" w:date="2021-01-22T09:50:00Z">
              <w:r>
                <w:rPr>
                  <w:color w:val="392C69"/>
                </w:rPr>
                <w:delText xml:space="preserve"> Р 2.2.2006-05 "Руководство по гигиенической оценке факторов рабочей среды и трудового процесса. Критерии и классификация условий труда".</w:delText>
              </w:r>
            </w:del>
          </w:p>
        </w:tc>
      </w:tr>
    </w:tbl>
    <w:p>
      <w:pPr>
        <w:pStyle w:val="ConsPlusNormal"/>
        <w:spacing w:before="240" w:after="0"/>
        <w:ind w:firstLine="540"/>
        <w:jc w:val="both"/>
        <w:rPr/>
      </w:pPr>
      <w:ins w:id="3322" w:author="oantonovich" w:date="2021-01-22T09:50:00Z">
        <w:r>
          <w:rPr/>
          <w:t xml:space="preserve">404. </w:t>
        </w:r>
      </w:ins>
      <w:r>
        <w:rPr/>
        <w:t xml:space="preserve">При обработке деталей массой более 7 кг рабочая зона обслуживания ванн должна быть оборудована </w:t>
      </w:r>
      <w:del w:id="3323" w:author="oantonovich" w:date="2021-01-22T09:50:00Z">
        <w:r>
          <w:rPr/>
          <w:delText xml:space="preserve">внутрицеховыми </w:delText>
        </w:r>
      </w:del>
      <w:r>
        <w:rPr/>
        <w:t>грузоподъемными устройствами</w:t>
      </w:r>
      <w:del w:id="3324" w:author="oantonovich" w:date="2021-01-22T09:50:00Z">
        <w:r>
          <w:rPr/>
          <w:delText xml:space="preserve"> согласно "</w:delText>
        </w:r>
      </w:del>
      <w:hyperlink r:id="rId43">
        <w:del w:id="3325" w:author="oantonovich" w:date="2021-01-22T09:50:00Z">
          <w:r>
            <w:rPr>
              <w:rStyle w:val="InternetLink"/>
              <w:color w:val="0000FF"/>
            </w:rPr>
            <w:delText>Гигиеническим критериям</w:delText>
          </w:r>
        </w:del>
      </w:hyperlink>
      <w:del w:id="3326" w:author="oantonovich" w:date="2021-01-22T09:50:00Z">
        <w:r>
          <w:rPr/>
          <w:delText xml:space="preserve"> оценки условий труда по показателям вредности и опасности факторов производственной среды, тяжести и напряженности трудового процесса"</w:delText>
        </w:r>
      </w:del>
      <w:r>
        <w:rPr/>
        <w:t>.</w:t>
      </w:r>
    </w:p>
    <w:p>
      <w:pPr>
        <w:pStyle w:val="ConsPlusNormal"/>
        <w:spacing w:before="240" w:after="0"/>
        <w:ind w:firstLine="540"/>
        <w:jc w:val="both"/>
        <w:rPr>
          <w:del w:id="3328" w:author="oantonovich" w:date="2021-01-22T09:50:00Z"/>
        </w:rPr>
      </w:pPr>
      <w:del w:id="3327" w:author="oantonovich" w:date="2021-01-22T09:50:00Z">
        <w:r>
          <w:rPr/>
          <w:delText>7.15.10. При работе на печах-ваннах с расплавленными средами следует применять средства индивидуальной защиты, защищающие лицо и глаза работника от ожогов брызгами расплава.</w:delText>
        </w:r>
      </w:del>
    </w:p>
    <w:p>
      <w:pPr>
        <w:pStyle w:val="ConsPlusNormal"/>
        <w:spacing w:before="240" w:after="0"/>
        <w:ind w:firstLine="540"/>
        <w:jc w:val="both"/>
        <w:rPr/>
      </w:pPr>
      <w:del w:id="3329" w:author="oantonovich" w:date="2021-01-22T09:50:00Z">
        <w:r>
          <w:rPr/>
          <w:delText>7.15.11</w:delText>
        </w:r>
      </w:del>
      <w:ins w:id="3330" w:author="oantonovich" w:date="2021-01-22T09:50:00Z">
        <w:r>
          <w:rPr/>
          <w:t>405</w:t>
        </w:r>
      </w:ins>
      <w:r>
        <w:rPr/>
        <w:t>. Загрузка деталей в ванны (за исключением случаев местной термообработки) должна производиться на глубину не менее 150 мм от поверхности расплава.</w:t>
      </w:r>
    </w:p>
    <w:p>
      <w:pPr>
        <w:pStyle w:val="ConsPlusNormal"/>
        <w:spacing w:before="240" w:after="0"/>
        <w:ind w:firstLine="540"/>
        <w:jc w:val="both"/>
        <w:rPr/>
      </w:pPr>
      <w:del w:id="3331" w:author="oantonovich" w:date="2021-01-22T09:50:00Z">
        <w:r>
          <w:rPr/>
          <w:delText>7.15.12</w:delText>
        </w:r>
      </w:del>
      <w:ins w:id="3332" w:author="oantonovich" w:date="2021-01-22T09:50:00Z">
        <w:r>
          <w:rPr/>
          <w:t>406</w:t>
        </w:r>
      </w:ins>
      <w:r>
        <w:rPr/>
        <w:t xml:space="preserve">. Для предотвращения резкого изменения температуры расплава в момент загрузки в ванну </w:t>
      </w:r>
      <w:del w:id="3333" w:author="oantonovich" w:date="2021-01-22T09:50:00Z">
        <w:r>
          <w:rPr/>
          <w:delText xml:space="preserve">садки </w:delText>
        </w:r>
      </w:del>
      <w:r>
        <w:rPr/>
        <w:t>деталей масса расплава должна превышать массу загружаемого металла не менее чем в 10 раз.</w:t>
      </w:r>
    </w:p>
    <w:p>
      <w:pPr>
        <w:pStyle w:val="ConsPlusNormal"/>
        <w:spacing w:before="240" w:after="0"/>
        <w:ind w:firstLine="540"/>
        <w:jc w:val="both"/>
        <w:rPr/>
      </w:pPr>
      <w:del w:id="3334" w:author="oantonovich" w:date="2021-01-22T09:50:00Z">
        <w:r>
          <w:rPr/>
          <w:delText>7.15.13</w:delText>
        </w:r>
      </w:del>
      <w:ins w:id="3335" w:author="oantonovich" w:date="2021-01-22T09:50:00Z">
        <w:r>
          <w:rPr/>
          <w:t>407</w:t>
        </w:r>
      </w:ins>
      <w:r>
        <w:rPr/>
        <w:t>. При термической обработке с применением неядовитых солей, в процессе расплавления которых образуются ядовитые соединения, должны выполняться требования, относящиеся к термообработке в цианистых ваннах</w:t>
      </w:r>
      <w:del w:id="3336" w:author="oantonovich" w:date="2021-01-22T09:50:00Z">
        <w:r>
          <w:rPr/>
          <w:delText xml:space="preserve"> (</w:delText>
        </w:r>
      </w:del>
      <w:hyperlink w:anchor="P922">
        <w:del w:id="3337" w:author="oantonovich" w:date="2021-01-22T09:50:00Z">
          <w:r>
            <w:rPr>
              <w:rStyle w:val="InternetLink"/>
              <w:color w:val="0000FF"/>
            </w:rPr>
            <w:delText>пункты 7.15.65</w:delText>
          </w:r>
        </w:del>
      </w:hyperlink>
      <w:del w:id="3338" w:author="oantonovich" w:date="2021-01-22T09:50:00Z">
        <w:r>
          <w:rPr/>
          <w:delText xml:space="preserve"> - </w:delText>
        </w:r>
      </w:del>
      <w:hyperlink w:anchor="P969">
        <w:del w:id="3339" w:author="oantonovich" w:date="2021-01-22T09:50:00Z">
          <w:r>
            <w:rPr>
              <w:rStyle w:val="InternetLink"/>
              <w:color w:val="0000FF"/>
            </w:rPr>
            <w:delText>7.15.98</w:delText>
          </w:r>
        </w:del>
      </w:hyperlink>
      <w:del w:id="3340" w:author="oantonovich" w:date="2021-01-22T09:50:00Z">
        <w:r>
          <w:rPr/>
          <w:delText xml:space="preserve"> настоящих Правил)</w:delText>
        </w:r>
      </w:del>
      <w:r>
        <w:rPr/>
        <w:t>.</w:t>
      </w:r>
    </w:p>
    <w:p>
      <w:pPr>
        <w:pStyle w:val="ConsPlusNormal"/>
        <w:spacing w:before="240" w:after="0"/>
        <w:ind w:firstLine="540"/>
        <w:jc w:val="both"/>
        <w:rPr>
          <w:del w:id="3342" w:author="oantonovich" w:date="2021-01-22T09:50:00Z"/>
        </w:rPr>
      </w:pPr>
      <w:del w:id="3341" w:author="oantonovich" w:date="2021-01-22T09:50:00Z">
        <w:r>
          <w:rPr/>
          <w:delText>7.15.14. На каждой ванне должна быть установлена табличка с указанием типа и мощности ванны, рабочего интервала температур и состава расплава.</w:delText>
        </w:r>
      </w:del>
    </w:p>
    <w:p>
      <w:pPr>
        <w:pStyle w:val="ConsPlusNormal"/>
        <w:rPr>
          <w:del w:id="3344" w:author="oantonovich" w:date="2021-01-22T09:50:00Z"/>
        </w:rPr>
      </w:pPr>
      <w:del w:id="3343" w:author="oantonovich" w:date="2021-01-22T09:50:00Z">
        <w:r>
          <w:rPr/>
        </w:r>
      </w:del>
    </w:p>
    <w:p>
      <w:pPr>
        <w:pStyle w:val="ConsPlusNormal"/>
        <w:numPr>
          <w:ilvl w:val="0"/>
          <w:numId w:val="0"/>
        </w:numPr>
        <w:jc w:val="center"/>
        <w:outlineLvl w:val="3"/>
        <w:rPr>
          <w:del w:id="3346" w:author="oantonovich" w:date="2021-01-22T09:50:00Z"/>
        </w:rPr>
      </w:pPr>
      <w:del w:id="3345" w:author="oantonovich" w:date="2021-01-22T09:50:00Z">
        <w:r>
          <w:rPr/>
          <w:delText>Термообработка в свинцовых ваннах</w:delText>
        </w:r>
      </w:del>
    </w:p>
    <w:p>
      <w:pPr>
        <w:pStyle w:val="ConsPlusNormal"/>
        <w:rPr>
          <w:del w:id="3348" w:author="oantonovich" w:date="2021-01-22T09:50:00Z"/>
        </w:rPr>
      </w:pPr>
      <w:del w:id="3347" w:author="oantonovich" w:date="2021-01-22T09:50:00Z">
        <w:r>
          <w:rPr/>
        </w:r>
      </w:del>
    </w:p>
    <w:p>
      <w:pPr>
        <w:pStyle w:val="ConsPlusNormal"/>
        <w:ind w:firstLine="540"/>
        <w:jc w:val="both"/>
        <w:rPr>
          <w:del w:id="3350" w:author="oantonovich" w:date="2021-01-22T09:50:00Z"/>
        </w:rPr>
      </w:pPr>
      <w:del w:id="3349" w:author="oantonovich" w:date="2021-01-22T09:50:00Z">
        <w:r>
          <w:rPr/>
          <w:delText>7.15.15. Процессы подготовки расплава (дробление, смешение, плавление и т.д.) в свинцовых ваннах должны быть максимально механизированы.</w:delText>
        </w:r>
      </w:del>
    </w:p>
    <w:p>
      <w:pPr>
        <w:pStyle w:val="ConsPlusNormal"/>
        <w:spacing w:before="240" w:after="0"/>
        <w:ind w:firstLine="540"/>
        <w:jc w:val="both"/>
        <w:rPr>
          <w:del w:id="3352" w:author="oantonovich" w:date="2021-01-22T09:50:00Z"/>
        </w:rPr>
      </w:pPr>
      <w:del w:id="3351" w:author="oantonovich" w:date="2021-01-22T09:50:00Z">
        <w:r>
          <w:rPr/>
          <w:delText>7.15.16. В помещениях, где размещаются свинцовые ванны, стены, полы, потолки и другие конструкции должны иметь гладкую поверхность, не допускающую накапливания пыли. Их поверхность должна быть покрыта материалами, позволяющими производить влажную уборку.</w:delText>
        </w:r>
      </w:del>
    </w:p>
    <w:p>
      <w:pPr>
        <w:pStyle w:val="ConsPlusNormal"/>
        <w:spacing w:before="240" w:after="0"/>
        <w:ind w:firstLine="540"/>
        <w:jc w:val="both"/>
        <w:rPr>
          <w:del w:id="3354" w:author="oantonovich" w:date="2021-01-22T09:50:00Z"/>
        </w:rPr>
      </w:pPr>
      <w:del w:id="3353" w:author="oantonovich" w:date="2021-01-22T09:50:00Z">
        <w:r>
          <w:rPr/>
          <w:delText>7.15.17. Мытье полов должно производиться ежедневно; уборка и очистка помещения, металлоконструкций, наружных поверхностей воздуховодов вентиляционных систем и другого оборудования - не реже двух раз в месяц (в нерабочее время). Уборка должна производиться беспыльным способом.</w:delText>
        </w:r>
      </w:del>
    </w:p>
    <w:p>
      <w:pPr>
        <w:pStyle w:val="ConsPlusNormal"/>
        <w:jc w:val="both"/>
        <w:rPr>
          <w:ins w:id="3356" w:author="oantonovich" w:date="2021-01-22T09:50:00Z"/>
        </w:rPr>
      </w:pPr>
      <w:del w:id="3355" w:author="oantonovich" w:date="2021-01-22T09:50:00Z">
        <w:r>
          <w:rPr/>
          <w:delText>7.15.18</w:delText>
        </w:r>
      </w:del>
    </w:p>
    <w:p>
      <w:pPr>
        <w:pStyle w:val="ConsPlusTitle"/>
        <w:numPr>
          <w:ilvl w:val="0"/>
          <w:numId w:val="0"/>
        </w:numPr>
        <w:jc w:val="center"/>
        <w:outlineLvl w:val="1"/>
        <w:rPr>
          <w:ins w:id="3358" w:author="oantonovich" w:date="2021-01-22T09:50:00Z"/>
        </w:rPr>
      </w:pPr>
      <w:ins w:id="3357" w:author="oantonovich" w:date="2021-01-22T09:50:00Z">
        <w:r>
          <w:rPr/>
          <w:t>XLIII. Требования охраны труда в процессе термообработки</w:t>
        </w:r>
      </w:ins>
    </w:p>
    <w:p>
      <w:pPr>
        <w:pStyle w:val="ConsPlusTitle"/>
        <w:jc w:val="center"/>
        <w:rPr>
          <w:ins w:id="3360" w:author="oantonovich" w:date="2021-01-22T09:50:00Z"/>
        </w:rPr>
      </w:pPr>
      <w:ins w:id="3359" w:author="oantonovich" w:date="2021-01-22T09:50:00Z">
        <w:r>
          <w:rPr/>
          <w:t>в свинцовых ваннах</w:t>
        </w:r>
      </w:ins>
    </w:p>
    <w:p>
      <w:pPr>
        <w:pStyle w:val="ConsPlusNormal"/>
        <w:jc w:val="both"/>
        <w:rPr>
          <w:ins w:id="3362" w:author="oantonovich" w:date="2021-01-22T09:50:00Z"/>
        </w:rPr>
      </w:pPr>
      <w:ins w:id="3361" w:author="oantonovich" w:date="2021-01-22T09:50:00Z">
        <w:r>
          <w:rPr/>
        </w:r>
      </w:ins>
    </w:p>
    <w:p>
      <w:pPr>
        <w:pStyle w:val="ConsPlusNormal"/>
        <w:spacing w:before="0" w:after="0"/>
        <w:ind w:firstLine="540"/>
        <w:jc w:val="both"/>
        <w:rPr/>
      </w:pPr>
      <w:ins w:id="3363" w:author="oantonovich" w:date="2021-01-22T09:50:00Z">
        <w:r>
          <w:rPr/>
          <w:t>408</w:t>
        </w:r>
      </w:ins>
      <w:r>
        <w:rPr/>
        <w:t>. На участке свинцовых ванн должны быть общеобменная механическая вентиляция и местные отсосы от ванн.</w:t>
      </w:r>
      <w:del w:id="3364" w:author="oantonovich" w:date="2021-01-22T09:50:00Z">
        <w:r>
          <w:rPr/>
          <w:delText xml:space="preserve"> Выброс воздуха из помещения без очистки не допускается.</w:delText>
        </w:r>
      </w:del>
    </w:p>
    <w:p>
      <w:pPr>
        <w:pStyle w:val="ConsPlusNormal"/>
        <w:spacing w:before="240" w:after="0"/>
        <w:ind w:firstLine="540"/>
        <w:jc w:val="both"/>
        <w:rPr>
          <w:del w:id="3366" w:author="oantonovich" w:date="2021-01-22T09:50:00Z"/>
        </w:rPr>
      </w:pPr>
      <w:del w:id="3365" w:author="oantonovich" w:date="2021-01-22T09:50:00Z">
        <w:r>
          <w:rPr/>
          <w:delText>7.15.19. В свинцовых ваннах должны быть предусмотрены специальные сборники-поддоны или приямки для аварийного слива расплавленного свинца в случае выхода из строя облицовки ванны.</w:delText>
        </w:r>
      </w:del>
    </w:p>
    <w:p>
      <w:pPr>
        <w:pStyle w:val="ConsPlusNormal"/>
        <w:spacing w:before="240" w:after="0"/>
        <w:ind w:firstLine="540"/>
        <w:jc w:val="both"/>
        <w:rPr>
          <w:del w:id="3368" w:author="oantonovich" w:date="2021-01-22T09:50:00Z"/>
        </w:rPr>
      </w:pPr>
      <w:del w:id="3367" w:author="oantonovich" w:date="2021-01-22T09:50:00Z">
        <w:r>
          <w:rPr/>
          <w:delText>7.15.20. Во избежание отравления свинцом на участке свинцовых ванн хранить воду и продукты, а также принимать пищу и курить запрещается.</w:delText>
        </w:r>
      </w:del>
    </w:p>
    <w:p>
      <w:pPr>
        <w:pStyle w:val="ConsPlusNormal"/>
        <w:spacing w:before="240" w:after="0"/>
        <w:ind w:firstLine="540"/>
        <w:jc w:val="both"/>
        <w:rPr>
          <w:del w:id="3370" w:author="oantonovich" w:date="2021-01-22T09:50:00Z"/>
        </w:rPr>
      </w:pPr>
      <w:del w:id="3369" w:author="oantonovich" w:date="2021-01-22T09:50:00Z">
        <w:r>
          <w:rPr/>
          <w:delText>Перед приемом пищи и курением необходимо промыть руки 1-процентным раствором уксусной кислоты, затем мылом и щеткой, а также прополоскать рот теплой водой.</w:delText>
        </w:r>
      </w:del>
    </w:p>
    <w:p>
      <w:pPr>
        <w:pStyle w:val="ConsPlusNormal"/>
        <w:spacing w:before="240" w:after="0"/>
        <w:ind w:firstLine="540"/>
        <w:jc w:val="both"/>
        <w:rPr>
          <w:del w:id="3372" w:author="oantonovich" w:date="2021-01-22T09:50:00Z"/>
        </w:rPr>
      </w:pPr>
      <w:del w:id="3371" w:author="oantonovich" w:date="2021-01-22T09:50:00Z">
        <w:r>
          <w:rPr/>
          <w:delText>7.15.21. Ежедневно по окончании смены работники должны вычистить зубы, для чего они должны быть обеспечены зубным порошком, зубными щетками и стаканами.</w:delText>
        </w:r>
      </w:del>
    </w:p>
    <w:p>
      <w:pPr>
        <w:pStyle w:val="ConsPlusNormal"/>
        <w:rPr>
          <w:del w:id="3374" w:author="oantonovich" w:date="2021-01-22T09:50:00Z"/>
        </w:rPr>
      </w:pPr>
      <w:del w:id="3373" w:author="oantonovich" w:date="2021-01-22T09:50:00Z">
        <w:r>
          <w:rPr/>
        </w:r>
      </w:del>
    </w:p>
    <w:p>
      <w:pPr>
        <w:pStyle w:val="ConsPlusNormal"/>
        <w:numPr>
          <w:ilvl w:val="0"/>
          <w:numId w:val="0"/>
        </w:numPr>
        <w:jc w:val="center"/>
        <w:outlineLvl w:val="3"/>
        <w:rPr>
          <w:del w:id="3376" w:author="oantonovich" w:date="2021-01-22T09:50:00Z"/>
        </w:rPr>
      </w:pPr>
      <w:del w:id="3375" w:author="oantonovich" w:date="2021-01-22T09:50:00Z">
        <w:r>
          <w:rPr/>
          <w:delText>Термообработка в селитровых ваннах</w:delText>
        </w:r>
      </w:del>
    </w:p>
    <w:p>
      <w:pPr>
        <w:pStyle w:val="ConsPlusNormal"/>
        <w:rPr>
          <w:del w:id="3378" w:author="oantonovich" w:date="2021-01-22T09:50:00Z"/>
        </w:rPr>
      </w:pPr>
      <w:del w:id="3377" w:author="oantonovich" w:date="2021-01-22T09:50:00Z">
        <w:r>
          <w:rPr/>
        </w:r>
      </w:del>
    </w:p>
    <w:p>
      <w:pPr>
        <w:pStyle w:val="ConsPlusNormal"/>
        <w:spacing w:before="240" w:after="0"/>
        <w:ind w:firstLine="540"/>
        <w:jc w:val="both"/>
        <w:rPr>
          <w:ins w:id="3381" w:author="oantonovich" w:date="2021-01-22T09:50:00Z"/>
        </w:rPr>
      </w:pPr>
      <w:del w:id="3379" w:author="oantonovich" w:date="2021-01-22T09:50:00Z">
        <w:r>
          <w:rPr/>
          <w:delText>7.15.22</w:delText>
        </w:r>
      </w:del>
      <w:ins w:id="3380" w:author="oantonovich" w:date="2021-01-22T09:50:00Z">
        <w:r>
          <w:rPr/>
          <w:t>Выброс воздуха из помещения без очистки запрещается.</w:t>
        </w:r>
      </w:ins>
    </w:p>
    <w:p>
      <w:pPr>
        <w:pStyle w:val="ConsPlusNormal"/>
        <w:jc w:val="both"/>
        <w:rPr>
          <w:ins w:id="3383" w:author="oantonovich" w:date="2021-01-22T09:50:00Z"/>
        </w:rPr>
      </w:pPr>
      <w:ins w:id="3382" w:author="oantonovich" w:date="2021-01-22T09:50:00Z">
        <w:r>
          <w:rPr/>
        </w:r>
      </w:ins>
    </w:p>
    <w:p>
      <w:pPr>
        <w:pStyle w:val="ConsPlusTitle"/>
        <w:numPr>
          <w:ilvl w:val="0"/>
          <w:numId w:val="0"/>
        </w:numPr>
        <w:jc w:val="center"/>
        <w:outlineLvl w:val="1"/>
        <w:rPr>
          <w:ins w:id="3385" w:author="oantonovich" w:date="2021-01-22T09:50:00Z"/>
        </w:rPr>
      </w:pPr>
      <w:ins w:id="3384" w:author="oantonovich" w:date="2021-01-22T09:50:00Z">
        <w:r>
          <w:rPr/>
          <w:t>XLIV. Требования охраны труда в процессе термообработки</w:t>
        </w:r>
      </w:ins>
    </w:p>
    <w:p>
      <w:pPr>
        <w:pStyle w:val="ConsPlusTitle"/>
        <w:jc w:val="center"/>
        <w:rPr>
          <w:ins w:id="3387" w:author="oantonovich" w:date="2021-01-22T09:50:00Z"/>
        </w:rPr>
      </w:pPr>
      <w:ins w:id="3386" w:author="oantonovich" w:date="2021-01-22T09:50:00Z">
        <w:r>
          <w:rPr/>
          <w:t>в селитровых ваннах</w:t>
        </w:r>
      </w:ins>
    </w:p>
    <w:p>
      <w:pPr>
        <w:pStyle w:val="ConsPlusNormal"/>
        <w:jc w:val="both"/>
        <w:rPr>
          <w:ins w:id="3389" w:author="oantonovich" w:date="2021-01-22T09:50:00Z"/>
        </w:rPr>
      </w:pPr>
      <w:ins w:id="3388" w:author="oantonovich" w:date="2021-01-22T09:50:00Z">
        <w:r>
          <w:rPr/>
        </w:r>
      </w:ins>
    </w:p>
    <w:p>
      <w:pPr>
        <w:pStyle w:val="ConsPlusNormal"/>
        <w:ind w:firstLine="540"/>
        <w:jc w:val="both"/>
        <w:rPr/>
      </w:pPr>
      <w:ins w:id="3390" w:author="oantonovich" w:date="2021-01-22T09:50:00Z">
        <w:r>
          <w:rPr/>
          <w:t>409</w:t>
        </w:r>
      </w:ins>
      <w:r>
        <w:rPr/>
        <w:t>. Применение расплавов калийной и натриевой селитры в качестве нагревательных сред при закалке легких сплавов допускается в исключительных, технически обоснованных случаях.</w:t>
      </w:r>
    </w:p>
    <w:p>
      <w:pPr>
        <w:pStyle w:val="ConsPlusNormal"/>
        <w:spacing w:before="240" w:after="0"/>
        <w:ind w:firstLine="540"/>
        <w:jc w:val="both"/>
        <w:rPr/>
      </w:pPr>
      <w:r>
        <w:rPr/>
        <w:t xml:space="preserve">Применение аммонийной селитры во избежание взрыва </w:t>
      </w:r>
      <w:del w:id="3391" w:author="oantonovich" w:date="2021-01-22T09:50:00Z">
        <w:r>
          <w:rPr/>
          <w:delText>не допускается</w:delText>
        </w:r>
      </w:del>
      <w:ins w:id="3392" w:author="oantonovich" w:date="2021-01-22T09:50:00Z">
        <w:r>
          <w:rPr/>
          <w:t>запрещается</w:t>
        </w:r>
      </w:ins>
      <w:r>
        <w:rPr/>
        <w:t>.</w:t>
      </w:r>
    </w:p>
    <w:p>
      <w:pPr>
        <w:pStyle w:val="ConsPlusNormal"/>
        <w:spacing w:before="240" w:after="0"/>
        <w:ind w:firstLine="540"/>
        <w:jc w:val="both"/>
        <w:rPr>
          <w:del w:id="3394" w:author="oantonovich" w:date="2021-01-22T09:50:00Z"/>
        </w:rPr>
      </w:pPr>
      <w:del w:id="3393" w:author="oantonovich" w:date="2021-01-22T09:50:00Z">
        <w:r>
          <w:rPr/>
          <w:delText>7.15.23. Для кладки печей-ванн, работающих на сплавах калийной и натриевой селитры, а также с азотнокислым калием и с азотнокислым натрием, должен использоваться только шамотный кирпич.</w:delText>
        </w:r>
      </w:del>
    </w:p>
    <w:p>
      <w:pPr>
        <w:pStyle w:val="ConsPlusNormal"/>
        <w:spacing w:before="240" w:after="0"/>
        <w:ind w:firstLine="540"/>
        <w:jc w:val="both"/>
        <w:rPr>
          <w:del w:id="3396" w:author="oantonovich" w:date="2021-01-22T09:50:00Z"/>
        </w:rPr>
      </w:pPr>
      <w:del w:id="3395" w:author="oantonovich" w:date="2021-01-22T09:50:00Z">
        <w:r>
          <w:rPr/>
          <w:delText>Кирпичная кладка должна быть плотной. После кладки печь должна быть хорошо просушена.</w:delText>
        </w:r>
      </w:del>
    </w:p>
    <w:p>
      <w:pPr>
        <w:pStyle w:val="ConsPlusNormal"/>
        <w:spacing w:before="240" w:after="0"/>
        <w:ind w:firstLine="540"/>
        <w:jc w:val="both"/>
        <w:rPr>
          <w:ins w:id="3402" w:author="oantonovich" w:date="2021-01-22T09:50:00Z"/>
        </w:rPr>
      </w:pPr>
      <w:del w:id="3397" w:author="oantonovich" w:date="2021-01-22T09:50:00Z">
        <w:r>
          <w:rPr/>
          <w:delText>7.15.24</w:delText>
        </w:r>
      </w:del>
      <w:ins w:id="3398" w:author="oantonovich" w:date="2021-01-22T09:50:00Z">
        <w:r>
          <w:rPr/>
          <w:t>410</w:t>
        </w:r>
      </w:ins>
      <w:r>
        <w:rPr/>
        <w:t xml:space="preserve">. Селитровая ванна, содержащая смесь азотнокислых и азотистокислых солей калия и натрия, является взрывоопасной, поэтому температура нагрева ее не должна превышать 550 </w:t>
      </w:r>
      <w:del w:id="3399" w:author="oantonovich" w:date="2021-01-22T09:50:00Z">
        <w:r>
          <w:rPr/>
          <w:delText xml:space="preserve">град. </w:delText>
        </w:r>
      </w:del>
      <w:ins w:id="3400" w:author="oantonovich" w:date="2021-01-22T09:50:00Z">
        <w:r>
          <w:rPr/>
          <w:t>°</w:t>
        </w:r>
      </w:ins>
      <w:r>
        <w:rPr/>
        <w:t>C.</w:t>
      </w:r>
      <w:del w:id="3401" w:author="oantonovich" w:date="2021-01-22T09:50:00Z">
        <w:r>
          <w:rPr/>
          <w:delText xml:space="preserve"> </w:delText>
        </w:r>
      </w:del>
    </w:p>
    <w:p>
      <w:pPr>
        <w:pStyle w:val="ConsPlusNormal"/>
        <w:spacing w:before="240" w:after="0"/>
        <w:ind w:firstLine="540"/>
        <w:jc w:val="both"/>
        <w:rPr/>
      </w:pPr>
      <w:r>
        <w:rPr/>
        <w:t xml:space="preserve">Перегрев селитры выше </w:t>
      </w:r>
      <w:del w:id="3403" w:author="oantonovich" w:date="2021-01-22T09:50:00Z">
        <w:r>
          <w:rPr/>
          <w:delText>этой температуры</w:delText>
        </w:r>
      </w:del>
      <w:ins w:id="3404" w:author="oantonovich" w:date="2021-01-22T09:50:00Z">
        <w:r>
          <w:rPr/>
          <w:t>температуры 550 °C</w:t>
        </w:r>
      </w:ins>
      <w:r>
        <w:rPr/>
        <w:t xml:space="preserve"> запрещается.</w:t>
      </w:r>
    </w:p>
    <w:p>
      <w:pPr>
        <w:pStyle w:val="ConsPlusNormal"/>
        <w:spacing w:before="240" w:after="0"/>
        <w:ind w:firstLine="540"/>
        <w:jc w:val="both"/>
        <w:rPr>
          <w:del w:id="3406" w:author="oantonovich" w:date="2021-01-22T09:50:00Z"/>
        </w:rPr>
      </w:pPr>
      <w:del w:id="3405" w:author="oantonovich" w:date="2021-01-22T09:50:00Z">
        <w:r>
          <w:rPr/>
          <w:delText>7.15.25. Для регулирования температуры расплава селитровые ванны должны быть оборудованы терморегуляторами и блокировочными устройствами, обеспечивающими автоматическое отключение ванны в случае повышения температуры выше заданной.</w:delText>
        </w:r>
      </w:del>
    </w:p>
    <w:p>
      <w:pPr>
        <w:pStyle w:val="ConsPlusNormal"/>
        <w:spacing w:before="240" w:after="0"/>
        <w:ind w:firstLine="540"/>
        <w:jc w:val="both"/>
        <w:rPr>
          <w:del w:id="3408" w:author="oantonovich" w:date="2021-01-22T09:50:00Z"/>
        </w:rPr>
      </w:pPr>
      <w:del w:id="3407" w:author="oantonovich" w:date="2021-01-22T09:50:00Z">
        <w:r>
          <w:rPr/>
          <w:delText>Ванны с объемом более 1,5 куб. м должны быть оборудованы светозвуковым устройством, сигнализирующим о превышении максимально допустимой температуры, с одновременным отключением нагревателей.</w:delText>
        </w:r>
      </w:del>
    </w:p>
    <w:p>
      <w:pPr>
        <w:pStyle w:val="ConsPlusNormal"/>
        <w:spacing w:before="240" w:after="0"/>
        <w:ind w:firstLine="540"/>
        <w:jc w:val="both"/>
        <w:rPr/>
      </w:pPr>
      <w:del w:id="3409" w:author="oantonovich" w:date="2021-01-22T09:50:00Z">
        <w:r>
          <w:rPr/>
          <w:delText>7.15.26</w:delText>
        </w:r>
      </w:del>
      <w:ins w:id="3410" w:author="oantonovich" w:date="2021-01-22T09:50:00Z">
        <w:r>
          <w:rPr/>
          <w:t>411</w:t>
        </w:r>
      </w:ins>
      <w:r>
        <w:rPr/>
        <w:t xml:space="preserve">. Контроль температуры селитры в ванне длиной более 4 м </w:t>
      </w:r>
      <w:del w:id="3411" w:author="oantonovich" w:date="2021-01-22T09:50:00Z">
        <w:r>
          <w:rPr/>
          <w:delText>осуществляется</w:delText>
        </w:r>
      </w:del>
      <w:ins w:id="3412" w:author="oantonovich" w:date="2021-01-22T09:50:00Z">
        <w:r>
          <w:rPr/>
          <w:t>должен осуществляться</w:t>
        </w:r>
      </w:ins>
      <w:r>
        <w:rPr/>
        <w:t xml:space="preserve"> с помощью двух термопар, установленных на обоих концах ванны на расстоянии не менее 50 мм от стенок. При длине ванны более 8 м должна устанавливаться третья контрольная термопара в середине ванны (по длине).</w:t>
      </w:r>
    </w:p>
    <w:p>
      <w:pPr>
        <w:pStyle w:val="ConsPlusNormal"/>
        <w:spacing w:before="240" w:after="0"/>
        <w:ind w:firstLine="540"/>
        <w:jc w:val="both"/>
        <w:rPr>
          <w:ins w:id="3417" w:author="oantonovich" w:date="2021-01-22T09:50:00Z"/>
        </w:rPr>
      </w:pPr>
      <w:del w:id="3413" w:author="oantonovich" w:date="2021-01-22T09:50:00Z">
        <w:r>
          <w:rPr/>
          <w:delText>7.15.27</w:delText>
        </w:r>
      </w:del>
      <w:ins w:id="3414" w:author="oantonovich" w:date="2021-01-22T09:50:00Z">
        <w:r>
          <w:rPr/>
          <w:t>412</w:t>
        </w:r>
      </w:ins>
      <w:r>
        <w:rPr/>
        <w:t>. Запрещается</w:t>
      </w:r>
      <w:del w:id="3415" w:author="oantonovich" w:date="2021-01-22T09:50:00Z">
        <w:r>
          <w:rPr/>
          <w:delText xml:space="preserve"> во избежание взрыва</w:delText>
        </w:r>
      </w:del>
      <w:ins w:id="3416" w:author="oantonovich" w:date="2021-01-22T09:50:00Z">
        <w:r>
          <w:rPr/>
          <w:t>:</w:t>
        </w:r>
      </w:ins>
    </w:p>
    <w:p>
      <w:pPr>
        <w:pStyle w:val="ConsPlusNormal"/>
        <w:spacing w:before="240" w:after="0"/>
        <w:ind w:firstLine="540"/>
        <w:jc w:val="both"/>
        <w:rPr/>
      </w:pPr>
      <w:ins w:id="3418" w:author="oantonovich" w:date="2021-01-22T09:50:00Z">
        <w:r>
          <w:rPr/>
          <w:t>1)</w:t>
        </w:r>
      </w:ins>
      <w:r>
        <w:rPr/>
        <w:t xml:space="preserve"> обработка в селитровых ваннах деталей из сплавов, содержащих более 10% магния, цинковых сплавов, а также деталей, покрытых сажей, маслом, бензином, пылью алюминия, органическими веществами</w:t>
      </w:r>
      <w:del w:id="3419" w:author="oantonovich" w:date="2021-01-22T09:50:00Z">
        <w:r>
          <w:rPr/>
          <w:delText>.</w:delText>
        </w:r>
      </w:del>
      <w:ins w:id="3420" w:author="oantonovich" w:date="2021-01-22T09:50:00Z">
        <w:r>
          <w:rPr/>
          <w:t>;</w:t>
        </w:r>
      </w:ins>
    </w:p>
    <w:p>
      <w:pPr>
        <w:pStyle w:val="ConsPlusNormal"/>
        <w:spacing w:before="240" w:after="0"/>
        <w:ind w:firstLine="540"/>
        <w:jc w:val="both"/>
        <w:rPr>
          <w:del w:id="3422" w:author="oantonovich" w:date="2021-01-22T09:50:00Z"/>
        </w:rPr>
      </w:pPr>
      <w:del w:id="3421" w:author="oantonovich" w:date="2021-01-22T09:50:00Z">
        <w:r>
          <w:rPr/>
          <w:delText>7.15.28. Нельзя загружать в расплавленную селитру оба конца открытых трубок и замкнутые полые детали.</w:delText>
        </w:r>
      </w:del>
    </w:p>
    <w:p>
      <w:pPr>
        <w:pStyle w:val="ConsPlusNormal"/>
        <w:spacing w:before="240" w:after="0"/>
        <w:ind w:firstLine="540"/>
        <w:jc w:val="both"/>
        <w:rPr/>
      </w:pPr>
      <w:del w:id="3423" w:author="oantonovich" w:date="2021-01-22T09:50:00Z">
        <w:r>
          <w:rPr/>
          <w:delText>7.15.29. Не допускается</w:delText>
        </w:r>
      </w:del>
      <w:ins w:id="3424" w:author="oantonovich" w:date="2021-01-22T09:50:00Z">
        <w:r>
          <w:rPr/>
          <w:t>2)</w:t>
        </w:r>
      </w:ins>
      <w:r>
        <w:rPr/>
        <w:t xml:space="preserve"> обработка в селитровых печах-ваннах деталей после обработки их в цианистых солях</w:t>
      </w:r>
      <w:del w:id="3425" w:author="oantonovich" w:date="2021-01-22T09:50:00Z">
        <w:r>
          <w:rPr/>
          <w:delText>, так как попадание цианистых солей в селитровую ванну может вызвать выплескивание расплавленной селитры и взрыв.</w:delText>
        </w:r>
      </w:del>
      <w:ins w:id="3426" w:author="oantonovich" w:date="2021-01-22T09:50:00Z">
        <w:r>
          <w:rPr/>
          <w:t>;</w:t>
        </w:r>
      </w:ins>
    </w:p>
    <w:p>
      <w:pPr>
        <w:pStyle w:val="ConsPlusNormal"/>
        <w:spacing w:before="240" w:after="0"/>
        <w:ind w:firstLine="540"/>
        <w:jc w:val="both"/>
        <w:rPr>
          <w:del w:id="3428" w:author="oantonovich" w:date="2021-01-22T09:50:00Z"/>
        </w:rPr>
      </w:pPr>
      <w:del w:id="3427" w:author="oantonovich" w:date="2021-01-22T09:50:00Z">
        <w:r>
          <w:rPr/>
          <w:delText>7.15.30. В качестве тигля селитровой ванны следует применять сварные сосуды из стали с содержанием углерода не более 0,2%. Сварные швы должны быть проверены на герметичность. Мелкие тигли рекомендуется изготавливать из чугуна.</w:delText>
        </w:r>
      </w:del>
    </w:p>
    <w:p>
      <w:pPr>
        <w:pStyle w:val="ConsPlusNormal"/>
        <w:spacing w:before="240" w:after="0"/>
        <w:ind w:firstLine="540"/>
        <w:jc w:val="both"/>
        <w:rPr>
          <w:del w:id="3430" w:author="oantonovich" w:date="2021-01-22T09:50:00Z"/>
        </w:rPr>
      </w:pPr>
      <w:del w:id="3429" w:author="oantonovich" w:date="2021-01-22T09:50:00Z">
        <w:r>
          <w:rPr/>
          <w:delText>7.15.31. Обогрев селитровых ванн должен производиться ТЭН или металлическими электродами, расположенными вертикально по стенкам внутри ванны. Расстояние между электродами и дном ванны должно быть не менее 150 мм.</w:delText>
        </w:r>
      </w:del>
    </w:p>
    <w:p>
      <w:pPr>
        <w:pStyle w:val="ConsPlusNormal"/>
        <w:spacing w:before="240" w:after="0"/>
        <w:ind w:firstLine="540"/>
        <w:jc w:val="both"/>
        <w:rPr>
          <w:del w:id="3432" w:author="oantonovich" w:date="2021-01-22T09:50:00Z"/>
        </w:rPr>
      </w:pPr>
      <w:del w:id="3431" w:author="oantonovich" w:date="2021-01-22T09:50:00Z">
        <w:r>
          <w:rPr/>
          <w:delText>7.15.32. Для ванн емкостью не более 1,5 куб. м может применяться наружный обогрев. В этом случае должно быть предусмотрено экранирование нагревателей от стенок тигля. Во всех остальных случаях применение наружного обогрева запрещается.</w:delText>
        </w:r>
      </w:del>
    </w:p>
    <w:p>
      <w:pPr>
        <w:pStyle w:val="ConsPlusNormal"/>
        <w:spacing w:before="240" w:after="0"/>
        <w:ind w:firstLine="540"/>
        <w:jc w:val="both"/>
        <w:rPr>
          <w:del w:id="3434" w:author="oantonovich" w:date="2021-01-22T09:50:00Z"/>
        </w:rPr>
      </w:pPr>
      <w:del w:id="3433" w:author="oantonovich" w:date="2021-01-22T09:50:00Z">
        <w:r>
          <w:rPr/>
          <w:delText>7.15.33. Во избежание местного перегрева селитры рабочая часть ТЭН должна быть погружена в селитру не менее чем на 50 мм от зеркала ванны. Свечение ТЭН не допускается.</w:delText>
        </w:r>
      </w:del>
    </w:p>
    <w:p>
      <w:pPr>
        <w:pStyle w:val="ConsPlusNormal"/>
        <w:spacing w:before="240" w:after="0"/>
        <w:ind w:firstLine="540"/>
        <w:jc w:val="both"/>
        <w:rPr>
          <w:del w:id="3436" w:author="oantonovich" w:date="2021-01-22T09:50:00Z"/>
        </w:rPr>
      </w:pPr>
      <w:del w:id="3435" w:author="oantonovich" w:date="2021-01-22T09:50:00Z">
        <w:r>
          <w:rPr/>
          <w:delText>7.15.34. Закалочный бак должен располагаться не ближе 1 м от селитровой ванны.</w:delText>
        </w:r>
      </w:del>
    </w:p>
    <w:p>
      <w:pPr>
        <w:pStyle w:val="ConsPlusNormal"/>
        <w:spacing w:before="240" w:after="0"/>
        <w:ind w:firstLine="540"/>
        <w:jc w:val="both"/>
        <w:rPr>
          <w:ins w:id="3439" w:author="oantonovich" w:date="2021-01-22T09:50:00Z"/>
        </w:rPr>
      </w:pPr>
      <w:del w:id="3437" w:author="oantonovich" w:date="2021-01-22T09:50:00Z">
        <w:r>
          <w:rPr/>
          <w:delText>7.15.35</w:delText>
        </w:r>
      </w:del>
      <w:ins w:id="3438" w:author="oantonovich" w:date="2021-01-22T09:50:00Z">
        <w:r>
          <w:rPr/>
          <w:t>3) загружать в расплавленную селитру оба конца открытых трубок и замкнутых полых деталей.</w:t>
        </w:r>
      </w:ins>
    </w:p>
    <w:p>
      <w:pPr>
        <w:pStyle w:val="ConsPlusNormal"/>
        <w:spacing w:before="240" w:after="0"/>
        <w:ind w:firstLine="540"/>
        <w:jc w:val="both"/>
        <w:rPr/>
      </w:pPr>
      <w:ins w:id="3440" w:author="oantonovich" w:date="2021-01-22T09:50:00Z">
        <w:r>
          <w:rPr/>
          <w:t>413</w:t>
        </w:r>
      </w:ins>
      <w:r>
        <w:rPr/>
        <w:t>. При временном перерыве в работе без слива селитры в ванну рекомендуется устанавливать железный клин, конец которого должен касаться дна тигля, а верхняя часть должна возвышаться на 200 мм над уровнем селитры. Перед повторным нагревом клин вынимается, обеспечивая свободный выход газов из пустот селитры.</w:t>
      </w:r>
    </w:p>
    <w:p>
      <w:pPr>
        <w:pStyle w:val="ConsPlusNormal"/>
        <w:spacing w:before="240" w:after="0"/>
        <w:ind w:firstLine="540"/>
        <w:jc w:val="both"/>
        <w:rPr>
          <w:del w:id="3442" w:author="oantonovich" w:date="2021-01-22T09:50:00Z"/>
        </w:rPr>
      </w:pPr>
      <w:del w:id="3441" w:author="oantonovich" w:date="2021-01-22T09:50:00Z">
        <w:r>
          <w:rPr/>
          <w:delText>7.15.36. Один раз в квартал селитровая ванна должна подвергаться очистке дна от накопившихся осадков и грязи и два раза в год - осмотру, ремонту и тщательной очистке с полным сливом расплава.</w:delText>
        </w:r>
      </w:del>
    </w:p>
    <w:p>
      <w:pPr>
        <w:pStyle w:val="ConsPlusNormal"/>
        <w:spacing w:before="240" w:after="0"/>
        <w:ind w:firstLine="540"/>
        <w:jc w:val="both"/>
        <w:rPr/>
      </w:pPr>
      <w:del w:id="3443" w:author="oantonovich" w:date="2021-01-22T09:50:00Z">
        <w:r>
          <w:rPr/>
          <w:delText>7.15.37</w:delText>
        </w:r>
      </w:del>
      <w:ins w:id="3444" w:author="oantonovich" w:date="2021-01-22T09:50:00Z">
        <w:r>
          <w:rPr/>
          <w:t>414</w:t>
        </w:r>
      </w:ins>
      <w:r>
        <w:rPr/>
        <w:t xml:space="preserve">. Для малых селитровых ванн емкостью менее 0,2 </w:t>
      </w:r>
      <w:del w:id="3445" w:author="oantonovich" w:date="2021-01-22T09:50:00Z">
        <w:r>
          <w:rPr/>
          <w:delText>куб. м</w:delText>
        </w:r>
      </w:del>
      <w:ins w:id="3446" w:author="oantonovich" w:date="2021-01-22T09:50:00Z">
        <w:r>
          <w:rPr/>
          <w:t>м</w:t>
        </w:r>
      </w:ins>
      <w:ins w:id="3447" w:author="oantonovich" w:date="2021-01-22T09:50:00Z">
        <w:r>
          <w:rPr>
            <w:vertAlign w:val="superscript"/>
          </w:rPr>
          <w:t>3</w:t>
        </w:r>
      </w:ins>
      <w:r>
        <w:rPr/>
        <w:t xml:space="preserve"> необходимо устраивать </w:t>
      </w:r>
      <w:del w:id="3448" w:author="oantonovich" w:date="2021-01-22T09:50:00Z">
        <w:r>
          <w:rPr/>
          <w:delText xml:space="preserve">специальные </w:delText>
        </w:r>
      </w:del>
      <w:r>
        <w:rPr/>
        <w:t>баки (приемники) аварийного слива расплава в случае прогорания тигля.</w:t>
      </w:r>
    </w:p>
    <w:p>
      <w:pPr>
        <w:pStyle w:val="ConsPlusNormal"/>
        <w:spacing w:before="240" w:after="0"/>
        <w:ind w:firstLine="540"/>
        <w:jc w:val="both"/>
        <w:rPr>
          <w:del w:id="3450" w:author="oantonovich" w:date="2021-01-22T09:50:00Z"/>
        </w:rPr>
      </w:pPr>
      <w:del w:id="3449" w:author="oantonovich" w:date="2021-01-22T09:50:00Z">
        <w:r>
          <w:rPr/>
          <w:delText>Бак должен содержаться сухим и чистым.</w:delText>
        </w:r>
      </w:del>
    </w:p>
    <w:p>
      <w:pPr>
        <w:pStyle w:val="ConsPlusNormal"/>
        <w:spacing w:before="240" w:after="0"/>
        <w:ind w:firstLine="540"/>
        <w:jc w:val="both"/>
        <w:rPr/>
      </w:pPr>
      <w:del w:id="3451" w:author="oantonovich" w:date="2021-01-22T09:50:00Z">
        <w:r>
          <w:rPr/>
          <w:delText xml:space="preserve">7.15.38. </w:delText>
        </w:r>
      </w:del>
      <w:r>
        <w:rPr/>
        <w:t xml:space="preserve">Крупногабаритные селитровые ванны, имеющие тройные стальные стенки и обогреваемые ТЭН, могут эксплуатироваться без аварийного слива при наличии </w:t>
      </w:r>
      <w:del w:id="3452" w:author="oantonovich" w:date="2021-01-22T09:50:00Z">
        <w:r>
          <w:rPr/>
          <w:delText xml:space="preserve">специальных </w:delText>
        </w:r>
      </w:del>
      <w:r>
        <w:rPr/>
        <w:t>насосов для выкачивания расплавленной селитры.</w:t>
      </w:r>
    </w:p>
    <w:p>
      <w:pPr>
        <w:pStyle w:val="ConsPlusNormal"/>
        <w:spacing w:before="240" w:after="0"/>
        <w:ind w:firstLine="540"/>
        <w:jc w:val="both"/>
        <w:rPr/>
      </w:pPr>
      <w:del w:id="3453" w:author="oantonovich" w:date="2021-01-22T09:50:00Z">
        <w:r>
          <w:rPr/>
          <w:delText>7.15.39</w:delText>
        </w:r>
      </w:del>
      <w:ins w:id="3454" w:author="oantonovich" w:date="2021-01-22T09:50:00Z">
        <w:r>
          <w:rPr/>
          <w:t>415</w:t>
        </w:r>
      </w:ins>
      <w:r>
        <w:rPr/>
        <w:t>. В селитровых печах-ваннах, обогреваемых жидким или газообразным топливом, не допускается наличие коптящего пламени, так как в случае утечки расплавленной селитры соприкосновение ее с накапливающейся на стенках тигля сажей может привести к взрыву.</w:t>
      </w:r>
    </w:p>
    <w:p>
      <w:pPr>
        <w:pStyle w:val="ConsPlusNormal"/>
        <w:spacing w:before="240" w:after="0"/>
        <w:ind w:firstLine="540"/>
        <w:jc w:val="both"/>
        <w:rPr/>
      </w:pPr>
      <w:r>
        <w:rPr/>
        <w:t xml:space="preserve">Применение твердого топлива для нагрева селитровых ванн </w:t>
      </w:r>
      <w:del w:id="3455" w:author="oantonovich" w:date="2021-01-22T09:50:00Z">
        <w:r>
          <w:rPr/>
          <w:delText>не допускается</w:delText>
        </w:r>
      </w:del>
      <w:ins w:id="3456" w:author="oantonovich" w:date="2021-01-22T09:50:00Z">
        <w:r>
          <w:rPr/>
          <w:t>запрещается</w:t>
        </w:r>
      </w:ins>
      <w:r>
        <w:rPr/>
        <w:t>.</w:t>
      </w:r>
    </w:p>
    <w:p>
      <w:pPr>
        <w:pStyle w:val="ConsPlusNormal"/>
        <w:spacing w:before="240" w:after="0"/>
        <w:ind w:firstLine="540"/>
        <w:jc w:val="both"/>
        <w:rPr>
          <w:del w:id="3458" w:author="oantonovich" w:date="2021-01-22T09:50:00Z"/>
        </w:rPr>
      </w:pPr>
      <w:del w:id="3457" w:author="oantonovich" w:date="2021-01-22T09:50:00Z">
        <w:r>
          <w:rPr/>
          <w:delText>7.15.40. При воспламенении расплава в ванне необходимо выключить электропитание нагревателей и вентиляции, закрыть ванну крышкой и вызвать пожарную команду. Для тушения выброшенного из ванны расплава (до прибытия пожарной команды) должен применяться только сухой песок. Тушение сырым песком, водой, пенными огнетушителями во избежание взрыва и разбрызгивания селитры не допускается.</w:delText>
        </w:r>
      </w:del>
    </w:p>
    <w:p>
      <w:pPr>
        <w:pStyle w:val="ConsPlusNormal"/>
        <w:spacing w:before="240" w:after="0"/>
        <w:ind w:firstLine="540"/>
        <w:jc w:val="both"/>
        <w:rPr>
          <w:del w:id="3460" w:author="oantonovich" w:date="2021-01-22T09:50:00Z"/>
        </w:rPr>
      </w:pPr>
      <w:del w:id="3459" w:author="oantonovich" w:date="2021-01-22T09:50:00Z">
        <w:r>
          <w:rPr/>
          <w:delText>7.15.41. Запуск новой или прошедшей ремонт ванны в работу должен быть проведен после предварительной ее просушки при температуре 150 - 200 град. C.</w:delText>
        </w:r>
      </w:del>
    </w:p>
    <w:p>
      <w:pPr>
        <w:pStyle w:val="ConsPlusNormal"/>
        <w:spacing w:before="240" w:after="0"/>
        <w:ind w:firstLine="540"/>
        <w:jc w:val="both"/>
        <w:rPr>
          <w:del w:id="3462" w:author="oantonovich" w:date="2021-01-22T09:50:00Z"/>
        </w:rPr>
      </w:pPr>
      <w:del w:id="3461" w:author="oantonovich" w:date="2021-01-22T09:50:00Z">
        <w:r>
          <w:rPr/>
          <w:delText>7.15.42. Пары селитры, конденсирующиеся на оборудовании, необходимо удалять влажной тряпкой.</w:delText>
        </w:r>
      </w:del>
    </w:p>
    <w:p>
      <w:pPr>
        <w:pStyle w:val="ConsPlusNormal"/>
        <w:spacing w:before="240" w:after="0"/>
        <w:ind w:firstLine="540"/>
        <w:jc w:val="both"/>
        <w:rPr>
          <w:del w:id="3464" w:author="oantonovich" w:date="2021-01-22T09:50:00Z"/>
        </w:rPr>
      </w:pPr>
      <w:del w:id="3463" w:author="oantonovich" w:date="2021-01-22T09:50:00Z">
        <w:r>
          <w:rPr/>
          <w:delText>7.15.43. Хранение горючих и легковоспламеняющихся материалов на участке, где установлены селитровые ванны, не допускается.</w:delText>
        </w:r>
      </w:del>
    </w:p>
    <w:p>
      <w:pPr>
        <w:pStyle w:val="ConsPlusNormal"/>
        <w:spacing w:before="240" w:after="0"/>
        <w:ind w:firstLine="540"/>
        <w:jc w:val="both"/>
        <w:rPr>
          <w:del w:id="3466" w:author="oantonovich" w:date="2021-01-22T09:50:00Z"/>
        </w:rPr>
      </w:pPr>
      <w:del w:id="3465" w:author="oantonovich" w:date="2021-01-22T09:50:00Z">
        <w:r>
          <w:rPr/>
          <w:delText>7.15.44. Производство строительных, монтажных или ремонтных работ возможно только над закрытыми неработающими ваннами. Над действующими селитровыми ваннами все указанные работы запрещены.</w:delText>
        </w:r>
      </w:del>
    </w:p>
    <w:p>
      <w:pPr>
        <w:pStyle w:val="ConsPlusNormal"/>
        <w:rPr>
          <w:del w:id="3468" w:author="oantonovich" w:date="2021-01-22T09:50:00Z"/>
        </w:rPr>
      </w:pPr>
      <w:del w:id="3467" w:author="oantonovich" w:date="2021-01-22T09:50:00Z">
        <w:r>
          <w:rPr/>
        </w:r>
      </w:del>
    </w:p>
    <w:p>
      <w:pPr>
        <w:pStyle w:val="ConsPlusNormal"/>
        <w:numPr>
          <w:ilvl w:val="0"/>
          <w:numId w:val="0"/>
        </w:numPr>
        <w:jc w:val="center"/>
        <w:outlineLvl w:val="3"/>
        <w:rPr>
          <w:del w:id="3470" w:author="oantonovich" w:date="2021-01-22T09:50:00Z"/>
        </w:rPr>
      </w:pPr>
      <w:del w:id="3469" w:author="oantonovich" w:date="2021-01-22T09:50:00Z">
        <w:r>
          <w:rPr/>
          <w:delText>Термообработка в соляных ваннах</w:delText>
        </w:r>
      </w:del>
    </w:p>
    <w:p>
      <w:pPr>
        <w:pStyle w:val="ConsPlusNormal"/>
        <w:rPr>
          <w:del w:id="3472" w:author="oantonovich" w:date="2021-01-22T09:50:00Z"/>
        </w:rPr>
      </w:pPr>
      <w:del w:id="3471" w:author="oantonovich" w:date="2021-01-22T09:50:00Z">
        <w:r>
          <w:rPr/>
        </w:r>
      </w:del>
    </w:p>
    <w:p>
      <w:pPr>
        <w:pStyle w:val="ConsPlusNormal"/>
        <w:jc w:val="both"/>
        <w:rPr>
          <w:ins w:id="3474" w:author="oantonovich" w:date="2021-01-22T09:50:00Z"/>
        </w:rPr>
      </w:pPr>
      <w:del w:id="3473" w:author="oantonovich" w:date="2021-01-22T09:50:00Z">
        <w:bookmarkStart w:id="18" w:name="P892"/>
        <w:bookmarkEnd w:id="18"/>
        <w:r>
          <w:rPr/>
          <w:delText xml:space="preserve">7.15.45. Загружать соли в ванны можно только хорошо просушенными при температуре 200 град. C. </w:delText>
        </w:r>
      </w:del>
    </w:p>
    <w:p>
      <w:pPr>
        <w:pStyle w:val="ConsPlusTitle"/>
        <w:numPr>
          <w:ilvl w:val="0"/>
          <w:numId w:val="0"/>
        </w:numPr>
        <w:jc w:val="center"/>
        <w:outlineLvl w:val="1"/>
        <w:rPr>
          <w:ins w:id="3476" w:author="oantonovich" w:date="2021-01-22T09:50:00Z"/>
        </w:rPr>
      </w:pPr>
      <w:ins w:id="3475" w:author="oantonovich" w:date="2021-01-22T09:50:00Z">
        <w:r>
          <w:rPr/>
          <w:t>XLV. Требования охраны труда в процессе термообработки</w:t>
        </w:r>
      </w:ins>
    </w:p>
    <w:p>
      <w:pPr>
        <w:pStyle w:val="ConsPlusTitle"/>
        <w:jc w:val="center"/>
        <w:rPr>
          <w:ins w:id="3478" w:author="oantonovich" w:date="2021-01-22T09:50:00Z"/>
        </w:rPr>
      </w:pPr>
      <w:ins w:id="3477" w:author="oantonovich" w:date="2021-01-22T09:50:00Z">
        <w:r>
          <w:rPr/>
          <w:t>в соляных ваннах</w:t>
        </w:r>
      </w:ins>
    </w:p>
    <w:p>
      <w:pPr>
        <w:pStyle w:val="ConsPlusNormal"/>
        <w:jc w:val="both"/>
        <w:rPr>
          <w:ins w:id="3480" w:author="oantonovich" w:date="2021-01-22T09:50:00Z"/>
        </w:rPr>
      </w:pPr>
      <w:ins w:id="3479" w:author="oantonovich" w:date="2021-01-22T09:50:00Z">
        <w:r>
          <w:rPr/>
        </w:r>
      </w:ins>
    </w:p>
    <w:p>
      <w:pPr>
        <w:pStyle w:val="ConsPlusNormal"/>
        <w:ind w:firstLine="540"/>
        <w:jc w:val="both"/>
        <w:rPr>
          <w:ins w:id="3482" w:author="oantonovich" w:date="2021-01-22T09:50:00Z"/>
        </w:rPr>
      </w:pPr>
      <w:ins w:id="3481" w:author="oantonovich" w:date="2021-01-22T09:50:00Z">
        <w:r>
          <w:rPr/>
          <w:t>416. Перед загрузкой в ванны соли должны быть просушены при температуре 200 °C.</w:t>
        </w:r>
      </w:ins>
    </w:p>
    <w:p>
      <w:pPr>
        <w:pStyle w:val="ConsPlusNormal"/>
        <w:spacing w:before="240" w:after="0"/>
        <w:ind w:firstLine="540"/>
        <w:jc w:val="both"/>
        <w:rPr>
          <w:ins w:id="3484" w:author="oantonovich" w:date="2021-01-22T09:50:00Z"/>
        </w:rPr>
      </w:pPr>
      <w:r>
        <w:rPr/>
        <w:t>Уровень расплавленных солей не должен превышать 3/4 высоты ванны.</w:t>
      </w:r>
      <w:del w:id="3483" w:author="oantonovich" w:date="2021-01-22T09:50:00Z">
        <w:r>
          <w:rPr/>
          <w:delText xml:space="preserve"> </w:delText>
        </w:r>
      </w:del>
    </w:p>
    <w:p>
      <w:pPr>
        <w:pStyle w:val="ConsPlusNormal"/>
        <w:spacing w:before="240" w:after="0"/>
        <w:ind w:firstLine="540"/>
        <w:jc w:val="both"/>
        <w:rPr/>
      </w:pPr>
      <w:r>
        <w:rPr/>
        <w:t xml:space="preserve">Соли, добавляемые в процессе работы печи-ванны, должны засыпаться небольшими порциями (0,5 - 1 кг) при помощи </w:t>
      </w:r>
      <w:del w:id="3485" w:author="oantonovich" w:date="2021-01-22T09:50:00Z">
        <w:r>
          <w:rPr/>
          <w:delText>специальных</w:delText>
        </w:r>
      </w:del>
      <w:ins w:id="3486" w:author="oantonovich" w:date="2021-01-22T09:50:00Z">
        <w:r>
          <w:rPr/>
          <w:t>предназначенных для этих целей</w:t>
        </w:r>
      </w:ins>
      <w:r>
        <w:rPr/>
        <w:t xml:space="preserve"> ковшей.</w:t>
      </w:r>
    </w:p>
    <w:p>
      <w:pPr>
        <w:pStyle w:val="ConsPlusNormal"/>
        <w:spacing w:before="240" w:after="0"/>
        <w:ind w:firstLine="540"/>
        <w:jc w:val="both"/>
        <w:rPr/>
      </w:pPr>
      <w:del w:id="3487" w:author="oantonovich" w:date="2021-01-22T09:50:00Z">
        <w:r>
          <w:rPr/>
          <w:delText>7.15.46</w:delText>
        </w:r>
      </w:del>
      <w:ins w:id="3488" w:author="oantonovich" w:date="2021-01-22T09:50:00Z">
        <w:r>
          <w:rPr/>
          <w:t>417</w:t>
        </w:r>
      </w:ins>
      <w:r>
        <w:rPr/>
        <w:t xml:space="preserve">. Детали и приспособления должны быть </w:t>
      </w:r>
      <w:del w:id="3489" w:author="oantonovich" w:date="2021-01-22T09:50:00Z">
        <w:r>
          <w:rPr/>
          <w:delText xml:space="preserve">хорошо </w:delText>
        </w:r>
      </w:del>
      <w:r>
        <w:rPr/>
        <w:t>просушены и иметь комнатную температуру. Холодные и влажные детали и приспособления при погружении в ванну вызывают выброс расплавленной соли.</w:t>
      </w:r>
    </w:p>
    <w:p>
      <w:pPr>
        <w:pStyle w:val="ConsPlusNormal"/>
        <w:spacing w:before="240" w:after="0"/>
        <w:ind w:firstLine="540"/>
        <w:jc w:val="both"/>
        <w:rPr>
          <w:del w:id="3491" w:author="oantonovich" w:date="2021-01-22T09:50:00Z"/>
        </w:rPr>
      </w:pPr>
      <w:del w:id="3490" w:author="oantonovich" w:date="2021-01-22T09:50:00Z">
        <w:r>
          <w:rPr/>
          <w:delText>7.15.47. В печах-ваннах, работающих на жидком или газообразном топливе, форсунки или газовые горелки должны устанавливаться посредине высоты тигля с направлением пламени по касательной к стенкам. Во избежание местного перегрева тигля и солей нагрев должен вестись медленно. Равномерный нагрев обеспечивается благодаря интенсивной циркуляции расплавленной соли.</w:delText>
        </w:r>
      </w:del>
    </w:p>
    <w:p>
      <w:pPr>
        <w:pStyle w:val="ConsPlusNormal"/>
        <w:spacing w:before="240" w:after="0"/>
        <w:ind w:firstLine="540"/>
        <w:jc w:val="both"/>
        <w:rPr>
          <w:del w:id="3493" w:author="oantonovich" w:date="2021-01-22T09:50:00Z"/>
        </w:rPr>
      </w:pPr>
      <w:del w:id="3492" w:author="oantonovich" w:date="2021-01-22T09:50:00Z">
        <w:r>
          <w:rPr/>
          <w:delText>7.15.48. В процессе эксплуатации печей-ванн возможно разъедание кладки расплавленной солью, поэтому внутренняя поверхность печей-ванн должна выкладываться шамотным кирпичом.</w:delText>
        </w:r>
      </w:del>
    </w:p>
    <w:p>
      <w:pPr>
        <w:pStyle w:val="ConsPlusNormal"/>
        <w:spacing w:before="240" w:after="0"/>
        <w:ind w:firstLine="540"/>
        <w:jc w:val="both"/>
        <w:rPr>
          <w:del w:id="3495" w:author="oantonovich" w:date="2021-01-22T09:50:00Z"/>
        </w:rPr>
      </w:pPr>
      <w:del w:id="3494" w:author="oantonovich" w:date="2021-01-22T09:50:00Z">
        <w:r>
          <w:rPr/>
          <w:delText>7.15.49. Пленка и шлаки с поверхности расплава в ванне должны периодически удаляться при помощи специальных, предварительно просушенных ковшей с отверстиями.</w:delText>
        </w:r>
      </w:del>
    </w:p>
    <w:p>
      <w:pPr>
        <w:pStyle w:val="ConsPlusNormal"/>
        <w:spacing w:before="240" w:after="0"/>
        <w:ind w:firstLine="540"/>
        <w:jc w:val="both"/>
        <w:rPr>
          <w:del w:id="3497" w:author="oantonovich" w:date="2021-01-22T09:50:00Z"/>
        </w:rPr>
      </w:pPr>
      <w:del w:id="3496" w:author="oantonovich" w:date="2021-01-22T09:50:00Z">
        <w:r>
          <w:rPr/>
          <w:delText>7.15.50. Для уменьшения окисления и улетучивания расплавленных солей зеркало ванны рекомендуется покрывать защитным слоем (например, порошком серебристого графита).</w:delText>
        </w:r>
      </w:del>
    </w:p>
    <w:p>
      <w:pPr>
        <w:pStyle w:val="ConsPlusNormal"/>
        <w:spacing w:before="240" w:after="0"/>
        <w:ind w:firstLine="540"/>
        <w:jc w:val="both"/>
        <w:rPr/>
      </w:pPr>
      <w:del w:id="3498" w:author="oantonovich" w:date="2021-01-22T09:50:00Z">
        <w:r>
          <w:rPr/>
          <w:delText>7.15.51</w:delText>
        </w:r>
      </w:del>
      <w:ins w:id="3499" w:author="oantonovich" w:date="2021-01-22T09:50:00Z">
        <w:r>
          <w:rPr/>
          <w:t>418</w:t>
        </w:r>
      </w:ins>
      <w:r>
        <w:rPr/>
        <w:t xml:space="preserve">. При остановке электродных ванн соль </w:t>
      </w:r>
      <w:del w:id="3500" w:author="oantonovich" w:date="2021-01-22T09:50:00Z">
        <w:r>
          <w:rPr/>
          <w:delText xml:space="preserve">следует </w:delText>
        </w:r>
      </w:del>
      <w:ins w:id="3501" w:author="oantonovich" w:date="2021-01-22T09:50:00Z">
        <w:r>
          <w:rPr/>
          <w:t xml:space="preserve">необходимо </w:t>
        </w:r>
      </w:ins>
      <w:r>
        <w:rPr/>
        <w:t>вычерпать подогретым ковшом, оставив в ванне 1/4 часть ее объема. В случае использования для последующего розжига вынимаемого блока нагревательных элементов, вмороженного в расплав, соль из ванны не сливается.</w:t>
      </w:r>
    </w:p>
    <w:p>
      <w:pPr>
        <w:pStyle w:val="ConsPlusNormal"/>
        <w:spacing w:before="240" w:after="0"/>
        <w:ind w:firstLine="540"/>
        <w:jc w:val="both"/>
        <w:rPr/>
      </w:pPr>
      <w:del w:id="3502" w:author="oantonovich" w:date="2021-01-22T09:50:00Z">
        <w:r>
          <w:rPr/>
          <w:delText>7.15.52</w:delText>
        </w:r>
      </w:del>
      <w:ins w:id="3503" w:author="oantonovich" w:date="2021-01-22T09:50:00Z">
        <w:r>
          <w:rPr/>
          <w:t>419</w:t>
        </w:r>
      </w:ins>
      <w:r>
        <w:rPr/>
        <w:t>. При разогреве застывших солей запрещается пробивать твердую корку солей во избежание брызг и выплеска.</w:t>
      </w:r>
    </w:p>
    <w:p>
      <w:pPr>
        <w:pStyle w:val="ConsPlusNormal"/>
        <w:spacing w:before="240" w:after="0"/>
        <w:ind w:firstLine="540"/>
        <w:jc w:val="both"/>
        <w:rPr>
          <w:del w:id="3505" w:author="oantonovich" w:date="2021-01-22T09:50:00Z"/>
        </w:rPr>
      </w:pPr>
      <w:del w:id="3504" w:author="oantonovich" w:date="2021-01-22T09:50:00Z">
        <w:r>
          <w:rPr/>
          <w:delText>7.15.53. При необходимости соль из ванны следует сливать в сухие железные изложницы.</w:delText>
        </w:r>
      </w:del>
    </w:p>
    <w:p>
      <w:pPr>
        <w:pStyle w:val="ConsPlusNormal"/>
        <w:spacing w:before="240" w:after="0"/>
        <w:ind w:firstLine="540"/>
        <w:jc w:val="both"/>
        <w:rPr/>
      </w:pPr>
      <w:del w:id="3506" w:author="oantonovich" w:date="2021-01-22T09:50:00Z">
        <w:r>
          <w:rPr/>
          <w:delText>7.15.54</w:delText>
        </w:r>
      </w:del>
      <w:ins w:id="3507" w:author="oantonovich" w:date="2021-01-22T09:50:00Z">
        <w:r>
          <w:rPr/>
          <w:t>420</w:t>
        </w:r>
      </w:ins>
      <w:r>
        <w:rPr/>
        <w:t>. После слива расплава ванны очищают от остатков солей, окалины и грязи только после отключения печи от источника электроэнергии.</w:t>
      </w:r>
    </w:p>
    <w:p>
      <w:pPr>
        <w:pStyle w:val="ConsPlusNormal"/>
        <w:spacing w:before="240" w:after="0"/>
        <w:ind w:firstLine="540"/>
        <w:jc w:val="both"/>
        <w:rPr/>
      </w:pPr>
      <w:del w:id="3508" w:author="oantonovich" w:date="2021-01-22T09:50:00Z">
        <w:r>
          <w:rPr/>
          <w:delText>7.15.55</w:delText>
        </w:r>
      </w:del>
      <w:ins w:id="3509" w:author="oantonovich" w:date="2021-01-22T09:50:00Z">
        <w:r>
          <w:rPr/>
          <w:t>421</w:t>
        </w:r>
      </w:ins>
      <w:r>
        <w:rPr/>
        <w:t xml:space="preserve">. Работу на печах-ваннах после ремонта </w:t>
      </w:r>
      <w:del w:id="3510" w:author="oantonovich" w:date="2021-01-22T09:50:00Z">
        <w:r>
          <w:rPr/>
          <w:delText>можно</w:delText>
        </w:r>
      </w:del>
      <w:ins w:id="3511" w:author="oantonovich" w:date="2021-01-22T09:50:00Z">
        <w:r>
          <w:rPr/>
          <w:t>разрешается</w:t>
        </w:r>
      </w:ins>
      <w:r>
        <w:rPr/>
        <w:t xml:space="preserve"> начинать только после их </w:t>
      </w:r>
      <w:del w:id="3512" w:author="oantonovich" w:date="2021-01-22T09:50:00Z">
        <w:r>
          <w:rPr/>
          <w:delText xml:space="preserve">тщательной </w:delText>
        </w:r>
      </w:del>
      <w:r>
        <w:rPr/>
        <w:t>просушки.</w:t>
      </w:r>
    </w:p>
    <w:p>
      <w:pPr>
        <w:pStyle w:val="ConsPlusNormal"/>
        <w:spacing w:before="240" w:after="0"/>
        <w:ind w:firstLine="540"/>
        <w:jc w:val="both"/>
        <w:rPr>
          <w:del w:id="3514" w:author="oantonovich" w:date="2021-01-22T09:50:00Z"/>
        </w:rPr>
      </w:pPr>
      <w:del w:id="3513" w:author="oantonovich" w:date="2021-01-22T09:50:00Z">
        <w:bookmarkStart w:id="19" w:name="P903"/>
        <w:bookmarkEnd w:id="19"/>
        <w:r>
          <w:rPr/>
          <w:delText>7.15.56. Для тушения расплавленных солей и металла на рабочем месте необходимо иметь ящик с сухим песком.</w:delText>
        </w:r>
      </w:del>
    </w:p>
    <w:p>
      <w:pPr>
        <w:pStyle w:val="ConsPlusNormal"/>
        <w:rPr>
          <w:del w:id="3516" w:author="oantonovich" w:date="2021-01-22T09:50:00Z"/>
        </w:rPr>
      </w:pPr>
      <w:del w:id="3515" w:author="oantonovich" w:date="2021-01-22T09:50:00Z">
        <w:r>
          <w:rPr/>
        </w:r>
      </w:del>
    </w:p>
    <w:p>
      <w:pPr>
        <w:pStyle w:val="ConsPlusNormal"/>
        <w:numPr>
          <w:ilvl w:val="0"/>
          <w:numId w:val="0"/>
        </w:numPr>
        <w:jc w:val="center"/>
        <w:outlineLvl w:val="3"/>
        <w:rPr>
          <w:del w:id="3518" w:author="oantonovich" w:date="2021-01-22T09:50:00Z"/>
        </w:rPr>
      </w:pPr>
      <w:del w:id="3517" w:author="oantonovich" w:date="2021-01-22T09:50:00Z">
        <w:r>
          <w:rPr/>
          <w:delText>Термообработка в щелочных ваннах</w:delText>
        </w:r>
      </w:del>
    </w:p>
    <w:p>
      <w:pPr>
        <w:pStyle w:val="ConsPlusNormal"/>
        <w:rPr>
          <w:del w:id="3520" w:author="oantonovich" w:date="2021-01-22T09:50:00Z"/>
        </w:rPr>
      </w:pPr>
      <w:del w:id="3519" w:author="oantonovich" w:date="2021-01-22T09:50:00Z">
        <w:r>
          <w:rPr/>
        </w:r>
      </w:del>
    </w:p>
    <w:p>
      <w:pPr>
        <w:pStyle w:val="ConsPlusNormal"/>
        <w:jc w:val="both"/>
        <w:rPr>
          <w:ins w:id="3522" w:author="oantonovich" w:date="2021-01-22T09:50:00Z"/>
        </w:rPr>
      </w:pPr>
      <w:del w:id="3521" w:author="oantonovich" w:date="2021-01-22T09:50:00Z">
        <w:r>
          <w:rPr/>
          <w:delText xml:space="preserve">7.15.57. </w:delText>
        </w:r>
      </w:del>
    </w:p>
    <w:p>
      <w:pPr>
        <w:pStyle w:val="ConsPlusTitle"/>
        <w:numPr>
          <w:ilvl w:val="0"/>
          <w:numId w:val="0"/>
        </w:numPr>
        <w:jc w:val="center"/>
        <w:outlineLvl w:val="1"/>
        <w:rPr>
          <w:ins w:id="3524" w:author="oantonovich" w:date="2021-01-22T09:50:00Z"/>
        </w:rPr>
      </w:pPr>
      <w:ins w:id="3523" w:author="oantonovich" w:date="2021-01-22T09:50:00Z">
        <w:r>
          <w:rPr/>
          <w:t>XLVI. Требования охраны труда в процессе термообработки</w:t>
        </w:r>
      </w:ins>
    </w:p>
    <w:p>
      <w:pPr>
        <w:pStyle w:val="ConsPlusTitle"/>
        <w:jc w:val="center"/>
        <w:rPr>
          <w:ins w:id="3526" w:author="oantonovich" w:date="2021-01-22T09:50:00Z"/>
        </w:rPr>
      </w:pPr>
      <w:ins w:id="3525" w:author="oantonovich" w:date="2021-01-22T09:50:00Z">
        <w:r>
          <w:rPr/>
          <w:t>в щелочных ваннах</w:t>
        </w:r>
      </w:ins>
    </w:p>
    <w:p>
      <w:pPr>
        <w:pStyle w:val="ConsPlusNormal"/>
        <w:jc w:val="both"/>
        <w:rPr>
          <w:ins w:id="3528" w:author="oantonovich" w:date="2021-01-22T09:50:00Z"/>
        </w:rPr>
      </w:pPr>
      <w:ins w:id="3527" w:author="oantonovich" w:date="2021-01-22T09:50:00Z">
        <w:r>
          <w:rPr/>
        </w:r>
      </w:ins>
    </w:p>
    <w:p>
      <w:pPr>
        <w:pStyle w:val="ConsPlusNormal"/>
        <w:ind w:firstLine="540"/>
        <w:jc w:val="both"/>
        <w:rPr>
          <w:ins w:id="3532" w:author="oantonovich" w:date="2021-01-22T09:50:00Z"/>
        </w:rPr>
      </w:pPr>
      <w:ins w:id="3529" w:author="oantonovich" w:date="2021-01-22T09:50:00Z">
        <w:r>
          <w:rPr/>
          <w:t xml:space="preserve">422. </w:t>
        </w:r>
      </w:ins>
      <w:r>
        <w:rPr/>
        <w:t xml:space="preserve">Вскрытие металлической тары с каустиком должно производиться при помощи </w:t>
      </w:r>
      <w:del w:id="3530" w:author="oantonovich" w:date="2021-01-22T09:50:00Z">
        <w:r>
          <w:rPr/>
          <w:delText xml:space="preserve">специального </w:delText>
        </w:r>
      </w:del>
      <w:r>
        <w:rPr/>
        <w:t>ножа.</w:t>
      </w:r>
      <w:del w:id="3531" w:author="oantonovich" w:date="2021-01-22T09:50:00Z">
        <w:r>
          <w:rPr/>
          <w:delText xml:space="preserve"> </w:delText>
        </w:r>
      </w:del>
    </w:p>
    <w:p>
      <w:pPr>
        <w:pStyle w:val="ConsPlusNormal"/>
        <w:spacing w:before="240" w:after="0"/>
        <w:ind w:firstLine="540"/>
        <w:jc w:val="both"/>
        <w:rPr/>
      </w:pPr>
      <w:r>
        <w:rPr/>
        <w:t>Дробление каустика и других щелочей открытым способом запрещается.</w:t>
      </w:r>
    </w:p>
    <w:p>
      <w:pPr>
        <w:pStyle w:val="ConsPlusNormal"/>
        <w:spacing w:before="240" w:after="0"/>
        <w:ind w:firstLine="540"/>
        <w:jc w:val="both"/>
        <w:rPr/>
      </w:pPr>
      <w:del w:id="3533" w:author="oantonovich" w:date="2021-01-22T09:50:00Z">
        <w:r>
          <w:rPr/>
          <w:delText>7.15.58</w:delText>
        </w:r>
      </w:del>
      <w:ins w:id="3534" w:author="oantonovich" w:date="2021-01-22T09:50:00Z">
        <w:r>
          <w:rPr/>
          <w:t>423</w:t>
        </w:r>
      </w:ins>
      <w:r>
        <w:rPr/>
        <w:t xml:space="preserve">. Кристаллическую едкую щелочь </w:t>
      </w:r>
      <w:del w:id="3535" w:author="oantonovich" w:date="2021-01-22T09:50:00Z">
        <w:r>
          <w:rPr/>
          <w:delText xml:space="preserve">следует </w:delText>
        </w:r>
      </w:del>
      <w:r>
        <w:rPr/>
        <w:t xml:space="preserve">вводить в действующую щелочную ванну </w:t>
      </w:r>
      <w:ins w:id="3536" w:author="oantonovich" w:date="2021-01-22T09:50:00Z">
        <w:r>
          <w:rPr/>
          <w:t xml:space="preserve">необходимо </w:t>
        </w:r>
      </w:ins>
      <w:r>
        <w:rPr/>
        <w:t>небольшими порциями (до 0,5 кг) при непрерывном помешивании во избежание выброса щелочи.</w:t>
      </w:r>
      <w:del w:id="3537" w:author="oantonovich" w:date="2021-01-22T09:50:00Z">
        <w:r>
          <w:rPr/>
          <w:delText xml:space="preserve"> При этом необходимо использовать средства индивидуальной защиты глаз, рук, органов дыхания (очки, резиновые перчатки, респиратор).</w:delText>
        </w:r>
      </w:del>
    </w:p>
    <w:p>
      <w:pPr>
        <w:pStyle w:val="ConsPlusNormal"/>
        <w:spacing w:before="240" w:after="0"/>
        <w:ind w:firstLine="540"/>
        <w:jc w:val="both"/>
        <w:rPr/>
      </w:pPr>
      <w:r>
        <w:rPr/>
        <w:t xml:space="preserve">В ванну с расплавленной щелочью </w:t>
      </w:r>
      <w:ins w:id="3538" w:author="oantonovich" w:date="2021-01-22T09:50:00Z">
        <w:r>
          <w:rPr/>
          <w:t xml:space="preserve">воду </w:t>
        </w:r>
      </w:ins>
      <w:r>
        <w:rPr/>
        <w:t xml:space="preserve">добавляют </w:t>
      </w:r>
      <w:del w:id="3539" w:author="oantonovich" w:date="2021-01-22T09:50:00Z">
        <w:r>
          <w:rPr/>
          <w:delText xml:space="preserve">воду </w:delText>
        </w:r>
      </w:del>
      <w:r>
        <w:rPr/>
        <w:t xml:space="preserve">ковшом с длинной ручкой. </w:t>
      </w:r>
      <w:del w:id="3540" w:author="oantonovich" w:date="2021-01-22T09:50:00Z">
        <w:r>
          <w:rPr/>
          <w:delText>Вводить воду</w:delText>
        </w:r>
      </w:del>
      <w:ins w:id="3541" w:author="oantonovich" w:date="2021-01-22T09:50:00Z">
        <w:r>
          <w:rPr/>
          <w:t>Воду</w:t>
        </w:r>
      </w:ins>
      <w:r>
        <w:rPr/>
        <w:t xml:space="preserve"> в ванну </w:t>
      </w:r>
      <w:del w:id="3542" w:author="oantonovich" w:date="2021-01-22T09:50:00Z">
        <w:r>
          <w:rPr/>
          <w:delText>рекомендуется</w:delText>
        </w:r>
      </w:del>
      <w:ins w:id="3543" w:author="oantonovich" w:date="2021-01-22T09:50:00Z">
        <w:r>
          <w:rPr/>
          <w:t>добавляют</w:t>
        </w:r>
      </w:ins>
      <w:r>
        <w:rPr/>
        <w:t xml:space="preserve"> в виде 30 - 50</w:t>
      </w:r>
      <w:del w:id="3544" w:author="oantonovich" w:date="2021-01-22T09:50:00Z">
        <w:r>
          <w:rPr/>
          <w:delText>-</w:delText>
        </w:r>
      </w:del>
      <w:ins w:id="3545" w:author="oantonovich" w:date="2021-01-22T09:50:00Z">
        <w:r>
          <w:rPr/>
          <w:t xml:space="preserve"> </w:t>
        </w:r>
      </w:ins>
      <w:r>
        <w:rPr/>
        <w:t xml:space="preserve">процентного водного раствора щелочи при температуре не выше 200 </w:t>
      </w:r>
      <w:del w:id="3546" w:author="oantonovich" w:date="2021-01-22T09:50:00Z">
        <w:r>
          <w:rPr/>
          <w:delText xml:space="preserve">град. </w:delText>
        </w:r>
      </w:del>
      <w:ins w:id="3547" w:author="oantonovich" w:date="2021-01-22T09:50:00Z">
        <w:r>
          <w:rPr/>
          <w:t>°</w:t>
        </w:r>
      </w:ins>
      <w:r>
        <w:rPr/>
        <w:t>C.</w:t>
      </w:r>
    </w:p>
    <w:p>
      <w:pPr>
        <w:pStyle w:val="ConsPlusNormal"/>
        <w:spacing w:before="240" w:after="0"/>
        <w:ind w:firstLine="540"/>
        <w:jc w:val="both"/>
        <w:rPr/>
      </w:pPr>
      <w:del w:id="3548" w:author="oantonovich" w:date="2021-01-22T09:50:00Z">
        <w:r>
          <w:rPr/>
          <w:delText>7.15.59</w:delText>
        </w:r>
      </w:del>
      <w:ins w:id="3549" w:author="oantonovich" w:date="2021-01-22T09:50:00Z">
        <w:r>
          <w:rPr/>
          <w:t>424</w:t>
        </w:r>
      </w:ins>
      <w:r>
        <w:rPr/>
        <w:t xml:space="preserve">. Масса расплава для изотермической закалки должна быть такой, чтобы ее температура при погружении горячих деталей повышалась не более чем на 10 </w:t>
      </w:r>
      <w:del w:id="3550" w:author="oantonovich" w:date="2021-01-22T09:50:00Z">
        <w:r>
          <w:rPr/>
          <w:delText xml:space="preserve">град. </w:delText>
        </w:r>
      </w:del>
      <w:ins w:id="3551" w:author="oantonovich" w:date="2021-01-22T09:50:00Z">
        <w:r>
          <w:rPr/>
          <w:t>°</w:t>
        </w:r>
      </w:ins>
      <w:r>
        <w:rPr/>
        <w:t>C.</w:t>
      </w:r>
    </w:p>
    <w:p>
      <w:pPr>
        <w:pStyle w:val="ConsPlusNormal"/>
        <w:spacing w:before="240" w:after="0"/>
        <w:ind w:firstLine="540"/>
        <w:jc w:val="both"/>
        <w:rPr/>
      </w:pPr>
      <w:del w:id="3552" w:author="oantonovich" w:date="2021-01-22T09:50:00Z">
        <w:r>
          <w:rPr/>
          <w:delText>7.15.60</w:delText>
        </w:r>
      </w:del>
      <w:ins w:id="3553" w:author="oantonovich" w:date="2021-01-22T09:50:00Z">
        <w:r>
          <w:rPr/>
          <w:t>425</w:t>
        </w:r>
      </w:ins>
      <w:r>
        <w:rPr/>
        <w:t>. Загрузка деталей в щелочные ванны должна осуществляться в технологической таре (сетчатые корзины</w:t>
      </w:r>
      <w:del w:id="3554" w:author="oantonovich" w:date="2021-01-22T09:50:00Z">
        <w:r>
          <w:rPr/>
          <w:delText xml:space="preserve"> и т.п.</w:delText>
        </w:r>
      </w:del>
      <w:r>
        <w:rPr/>
        <w:t xml:space="preserve">) с помощью </w:t>
      </w:r>
      <w:del w:id="3555" w:author="oantonovich" w:date="2021-01-22T09:50:00Z">
        <w:r>
          <w:rPr/>
          <w:delText>специальных</w:delText>
        </w:r>
      </w:del>
      <w:ins w:id="3556" w:author="oantonovich" w:date="2021-01-22T09:50:00Z">
        <w:r>
          <w:rPr/>
          <w:t>предназначенных для этих целей</w:t>
        </w:r>
      </w:ins>
      <w:r>
        <w:rPr/>
        <w:t xml:space="preserve"> приспособлений (щипцы, крючки)</w:t>
      </w:r>
      <w:del w:id="3557" w:author="oantonovich" w:date="2021-01-22T09:50:00Z">
        <w:r>
          <w:rPr/>
          <w:delText xml:space="preserve"> и в рукавицах</w:delText>
        </w:r>
      </w:del>
      <w:r>
        <w:rPr/>
        <w:t>.</w:t>
      </w:r>
    </w:p>
    <w:p>
      <w:pPr>
        <w:pStyle w:val="ConsPlusNormal"/>
        <w:spacing w:before="240" w:after="0"/>
        <w:ind w:firstLine="540"/>
        <w:jc w:val="both"/>
        <w:rPr/>
      </w:pPr>
      <w:del w:id="3558" w:author="oantonovich" w:date="2021-01-22T09:50:00Z">
        <w:r>
          <w:rPr/>
          <w:delText>7.15.61</w:delText>
        </w:r>
      </w:del>
      <w:ins w:id="3559" w:author="oantonovich" w:date="2021-01-22T09:50:00Z">
        <w:r>
          <w:rPr/>
          <w:t>426</w:t>
        </w:r>
      </w:ins>
      <w:r>
        <w:rPr/>
        <w:t>. Кожух щелочной ванны должен иметь запирающуюся дверцу у загрузочного окна.</w:t>
      </w:r>
    </w:p>
    <w:p>
      <w:pPr>
        <w:pStyle w:val="ConsPlusNormal"/>
        <w:spacing w:before="240" w:after="0"/>
        <w:ind w:firstLine="540"/>
        <w:jc w:val="both"/>
        <w:rPr>
          <w:del w:id="3561" w:author="oantonovich" w:date="2021-01-22T09:50:00Z"/>
        </w:rPr>
      </w:pPr>
      <w:del w:id="3560" w:author="oantonovich" w:date="2021-01-22T09:50:00Z">
        <w:r>
          <w:rPr/>
          <w:delText>7.15.62. Средства индивидуальной защиты после работы должны быть хорошо промыты обильной струей воды.</w:delText>
        </w:r>
      </w:del>
    </w:p>
    <w:p>
      <w:pPr>
        <w:pStyle w:val="ConsPlusNormal"/>
        <w:spacing w:before="240" w:after="0"/>
        <w:ind w:firstLine="540"/>
        <w:jc w:val="both"/>
        <w:rPr/>
      </w:pPr>
      <w:del w:id="3562" w:author="oantonovich" w:date="2021-01-22T09:50:00Z">
        <w:r>
          <w:rPr/>
          <w:delText>7.15.63</w:delText>
        </w:r>
      </w:del>
      <w:ins w:id="3563" w:author="oantonovich" w:date="2021-01-22T09:50:00Z">
        <w:r>
          <w:rPr/>
          <w:t>427</w:t>
        </w:r>
      </w:ins>
      <w:r>
        <w:rPr/>
        <w:t>. На участке щелочных ванн должен быть установлен фонтанчик или другое устройство</w:t>
      </w:r>
      <w:del w:id="3564" w:author="oantonovich" w:date="2021-01-22T09:50:00Z">
        <w:r>
          <w:rPr/>
          <w:delText>, удобное</w:delText>
        </w:r>
      </w:del>
      <w:r>
        <w:rPr/>
        <w:t xml:space="preserve"> для промывания глаз и лица.</w:t>
      </w:r>
    </w:p>
    <w:p>
      <w:pPr>
        <w:pStyle w:val="ConsPlusNormal"/>
        <w:spacing w:before="240" w:after="0"/>
        <w:ind w:firstLine="540"/>
        <w:jc w:val="both"/>
        <w:rPr/>
      </w:pPr>
      <w:r>
        <w:rPr/>
        <w:t>При попадании щелочи на кожу следует немедленно промыть пораженное место проточной водой, нейтрализовать 3-процентным раствором борной кислоты, затем вновь промыть водой.</w:t>
      </w:r>
    </w:p>
    <w:p>
      <w:pPr>
        <w:pStyle w:val="ConsPlusNormal"/>
        <w:spacing w:before="240" w:after="0"/>
        <w:ind w:firstLine="540"/>
        <w:jc w:val="both"/>
        <w:rPr/>
      </w:pPr>
      <w:r>
        <w:rPr/>
        <w:t>При попадании щелочи в глаза необходимо промыть их обильным количеством воды, затем раствором борной кислоты. После этого следует немедленно обратиться к врачу.</w:t>
      </w:r>
    </w:p>
    <w:p>
      <w:pPr>
        <w:pStyle w:val="ConsPlusNormal"/>
        <w:spacing w:before="240" w:after="0"/>
        <w:ind w:firstLine="540"/>
        <w:jc w:val="both"/>
        <w:rPr>
          <w:ins w:id="3566" w:author="oantonovich" w:date="2021-01-22T09:50:00Z"/>
        </w:rPr>
      </w:pPr>
      <w:r>
        <w:rPr/>
        <w:t>Если в глаза попали твердые кусочки щелочи, то сначала их нужно удалить влажным тампоном, так как при промывании глаз они могут поразить слизистую оболочку и вызвать дополнительную травму.</w:t>
      </w:r>
      <w:del w:id="3565" w:author="oantonovich" w:date="2021-01-22T09:50:00Z">
        <w:r>
          <w:rPr/>
          <w:delText xml:space="preserve"> Все пролитые</w:delText>
        </w:r>
      </w:del>
    </w:p>
    <w:p>
      <w:pPr>
        <w:pStyle w:val="ConsPlusNormal"/>
        <w:spacing w:before="240" w:after="0"/>
        <w:ind w:firstLine="540"/>
        <w:jc w:val="both"/>
        <w:rPr/>
      </w:pPr>
      <w:ins w:id="3567" w:author="oantonovich" w:date="2021-01-22T09:50:00Z">
        <w:r>
          <w:rPr/>
          <w:t>428. Пролитые</w:t>
        </w:r>
      </w:ins>
      <w:r>
        <w:rPr/>
        <w:t xml:space="preserve"> на пол </w:t>
      </w:r>
      <w:del w:id="3568" w:author="oantonovich" w:date="2021-01-22T09:50:00Z">
        <w:r>
          <w:rPr/>
          <w:delText xml:space="preserve">цеха </w:delText>
        </w:r>
      </w:del>
      <w:r>
        <w:rPr/>
        <w:t>жидкости должны быть сразу убраны.</w:t>
      </w:r>
    </w:p>
    <w:p>
      <w:pPr>
        <w:pStyle w:val="ConsPlusNormal"/>
        <w:spacing w:before="240" w:after="0"/>
        <w:ind w:firstLine="540"/>
        <w:jc w:val="both"/>
        <w:rPr>
          <w:del w:id="3570" w:author="oantonovich" w:date="2021-01-22T09:50:00Z"/>
        </w:rPr>
      </w:pPr>
      <w:del w:id="3569" w:author="oantonovich" w:date="2021-01-22T09:50:00Z">
        <w:r>
          <w:rPr/>
          <w:delText>7.15.64. Участок термообработки в щелочных ваннах целесообразно отделить от общего помещения термического цеха при помощи перегородок.</w:delText>
        </w:r>
      </w:del>
    </w:p>
    <w:p>
      <w:pPr>
        <w:pStyle w:val="ConsPlusNormal"/>
        <w:rPr>
          <w:del w:id="3572" w:author="oantonovich" w:date="2021-01-22T09:50:00Z"/>
        </w:rPr>
      </w:pPr>
      <w:del w:id="3571" w:author="oantonovich" w:date="2021-01-22T09:50:00Z">
        <w:r>
          <w:rPr/>
        </w:r>
      </w:del>
    </w:p>
    <w:p>
      <w:pPr>
        <w:pStyle w:val="ConsPlusNormal"/>
        <w:jc w:val="both"/>
        <w:rPr>
          <w:ins w:id="3574" w:author="oantonovich" w:date="2021-01-22T09:50:00Z"/>
        </w:rPr>
      </w:pPr>
      <w:del w:id="3573" w:author="oantonovich" w:date="2021-01-22T09:50:00Z">
        <w:r>
          <w:rPr/>
          <w:delText xml:space="preserve">Термообработка </w:delText>
        </w:r>
      </w:del>
    </w:p>
    <w:p>
      <w:pPr>
        <w:pStyle w:val="ConsPlusTitle"/>
        <w:numPr>
          <w:ilvl w:val="0"/>
          <w:numId w:val="0"/>
        </w:numPr>
        <w:jc w:val="center"/>
        <w:outlineLvl w:val="1"/>
        <w:rPr>
          <w:ins w:id="3576" w:author="oantonovich" w:date="2021-01-22T09:50:00Z"/>
        </w:rPr>
      </w:pPr>
      <w:ins w:id="3575" w:author="oantonovich" w:date="2021-01-22T09:50:00Z">
        <w:r>
          <w:rPr/>
          <w:t>XLVII. Требования охраны труда в процессе термообработки</w:t>
        </w:r>
      </w:ins>
    </w:p>
    <w:p>
      <w:pPr>
        <w:pStyle w:val="ConsPlusTitle"/>
        <w:numPr>
          <w:ilvl w:val="0"/>
          <w:numId w:val="0"/>
        </w:numPr>
        <w:jc w:val="center"/>
        <w:outlineLvl w:val="3"/>
        <w:rPr/>
      </w:pPr>
      <w:r>
        <w:rPr/>
        <w:t>в цианистых ваннах</w:t>
      </w:r>
    </w:p>
    <w:p>
      <w:pPr>
        <w:pStyle w:val="ConsPlusNormal"/>
        <w:jc w:val="both"/>
        <w:rPr/>
      </w:pPr>
      <w:r>
        <w:rPr/>
      </w:r>
    </w:p>
    <w:p>
      <w:pPr>
        <w:pStyle w:val="ConsPlusNormal"/>
        <w:ind w:firstLine="540"/>
        <w:jc w:val="both"/>
        <w:rPr>
          <w:del w:id="3578" w:author="oantonovich" w:date="2021-01-22T09:50:00Z"/>
        </w:rPr>
      </w:pPr>
      <w:del w:id="3577" w:author="oantonovich" w:date="2021-01-22T09:50:00Z">
        <w:bookmarkStart w:id="20" w:name="P922"/>
        <w:bookmarkEnd w:id="20"/>
        <w:r>
          <w:rPr/>
          <w:delText>7.15.65. Работы, связанные с получением и доставкой цианистых солей на центральный склад или в термический цех, необходимо производить с оформлением наряда-допуска на выполнение работ с повышенной опасностью.</w:delText>
        </w:r>
      </w:del>
    </w:p>
    <w:p>
      <w:pPr>
        <w:pStyle w:val="ConsPlusNormal"/>
        <w:spacing w:before="240" w:after="0"/>
        <w:ind w:firstLine="540"/>
        <w:jc w:val="both"/>
        <w:rPr>
          <w:del w:id="3580" w:author="oantonovich" w:date="2021-01-22T09:50:00Z"/>
        </w:rPr>
      </w:pPr>
      <w:del w:id="3579" w:author="oantonovich" w:date="2021-01-22T09:50:00Z">
        <w:r>
          <w:rPr/>
          <w:delText>Лица, соприкасающиеся с цианистыми солями (при вскрытии тары и развеске, загрузке ванн, уборке и обезвреживании отходов, тары, ремонте оборудования и т.п.), должны быть обучены безопасным методам работы и иметь соответствующие удостоверения.</w:delText>
        </w:r>
      </w:del>
    </w:p>
    <w:p>
      <w:pPr>
        <w:pStyle w:val="ConsPlusNormal"/>
        <w:spacing w:before="240" w:after="0"/>
        <w:ind w:firstLine="540"/>
        <w:jc w:val="both"/>
        <w:rPr>
          <w:del w:id="3582" w:author="oantonovich" w:date="2021-01-22T09:50:00Z"/>
        </w:rPr>
      </w:pPr>
      <w:del w:id="3581" w:author="oantonovich" w:date="2021-01-22T09:50:00Z">
        <w:r>
          <w:rPr/>
          <w:delText>На участках цианирования должны быть вывешены на видных местах инструкции по безопасным методам работы и оказанию помощи при появлении первых признаков отравления.</w:delText>
        </w:r>
      </w:del>
    </w:p>
    <w:p>
      <w:pPr>
        <w:pStyle w:val="ConsPlusNormal"/>
        <w:spacing w:before="0" w:after="0"/>
        <w:ind w:firstLine="540"/>
        <w:jc w:val="both"/>
        <w:rPr/>
      </w:pPr>
      <w:del w:id="3583" w:author="oantonovich" w:date="2021-01-22T09:50:00Z">
        <w:r>
          <w:rPr/>
          <w:delText>7.15.66</w:delText>
        </w:r>
      </w:del>
      <w:ins w:id="3584" w:author="oantonovich" w:date="2021-01-22T09:50:00Z">
        <w:r>
          <w:rPr/>
          <w:t>429</w:t>
        </w:r>
      </w:ins>
      <w:r>
        <w:rPr/>
        <w:t>. Жидкостное цианирование должно производиться в изолированном помещении.</w:t>
      </w:r>
      <w:del w:id="3585" w:author="oantonovich" w:date="2021-01-22T09:50:00Z">
        <w:r>
          <w:rPr/>
          <w:delText xml:space="preserve"> По согласованию с органами государственного санитарного надзора допускается организация участка цианирования в потоке цеха, при обязательном устройстве сплошных перегородок до потолка с необходимыми (закрываемыми) проемами для грузопотоков.</w:delText>
        </w:r>
      </w:del>
    </w:p>
    <w:p>
      <w:pPr>
        <w:pStyle w:val="ConsPlusNormal"/>
        <w:spacing w:before="240" w:after="0"/>
        <w:ind w:firstLine="540"/>
        <w:jc w:val="both"/>
        <w:rPr>
          <w:del w:id="3587" w:author="oantonovich" w:date="2021-01-22T09:50:00Z"/>
        </w:rPr>
      </w:pPr>
      <w:del w:id="3586" w:author="oantonovich" w:date="2021-01-22T09:50:00Z">
        <w:r>
          <w:rPr/>
          <w:delText>Вход в помещения для хранения и применения цианистых солей посторонним лицам запрещен, о чем должны извещать специальные плакаты, вывешенные на дверях.</w:delText>
        </w:r>
      </w:del>
    </w:p>
    <w:p>
      <w:pPr>
        <w:pStyle w:val="ConsPlusNormal"/>
        <w:spacing w:before="240" w:after="0"/>
        <w:ind w:firstLine="540"/>
        <w:jc w:val="both"/>
        <w:rPr>
          <w:del w:id="3589" w:author="oantonovich" w:date="2021-01-22T09:50:00Z"/>
        </w:rPr>
      </w:pPr>
      <w:del w:id="3588" w:author="oantonovich" w:date="2021-01-22T09:50:00Z">
        <w:r>
          <w:rPr/>
          <w:delText>7.15.67. В помещении для хранения цианистых солей постоянно должны находиться весы, разновес, инструмент для вскрытия тары, совок, щетка, тара для сбора отходов, которые не следует использовать для других целей или в других помещениях.</w:delText>
        </w:r>
      </w:del>
    </w:p>
    <w:p>
      <w:pPr>
        <w:pStyle w:val="ConsPlusNormal"/>
        <w:spacing w:before="240" w:after="0"/>
        <w:ind w:firstLine="540"/>
        <w:jc w:val="both"/>
        <w:rPr>
          <w:del w:id="3593" w:author="oantonovich" w:date="2021-01-22T09:50:00Z"/>
        </w:rPr>
      </w:pPr>
      <w:del w:id="3590" w:author="oantonovich" w:date="2021-01-22T09:50:00Z">
        <w:r>
          <w:rPr/>
          <w:delText xml:space="preserve">7.15.68. Вскрытие тары, расфасовка или развеска цианистых солей должны производиться специальными работниками-кладовщиками, ведущими журнал учета прихода и расхода цианистых солей. Работа должна производиться с применением средств защиты - резиновых перчаток, противогазов (в соответствии с </w:delText>
        </w:r>
      </w:del>
      <w:hyperlink w:anchor="P1211">
        <w:del w:id="3591" w:author="oantonovich" w:date="2021-01-22T09:50:00Z">
          <w:r>
            <w:rPr>
              <w:rStyle w:val="InternetLink"/>
              <w:color w:val="0000FF"/>
            </w:rPr>
            <w:delText>п. 9.5</w:delText>
          </w:r>
        </w:del>
      </w:hyperlink>
      <w:del w:id="3592" w:author="oantonovich" w:date="2021-01-22T09:50:00Z">
        <w:r>
          <w:rPr/>
          <w:delText xml:space="preserve"> настоящих Правил).</w:delText>
        </w:r>
      </w:del>
    </w:p>
    <w:p>
      <w:pPr>
        <w:pStyle w:val="ConsPlusNormal"/>
        <w:spacing w:before="240" w:after="0"/>
        <w:ind w:firstLine="540"/>
        <w:jc w:val="both"/>
        <w:rPr>
          <w:ins w:id="3596" w:author="oantonovich" w:date="2021-01-22T09:50:00Z"/>
        </w:rPr>
      </w:pPr>
      <w:del w:id="3594" w:author="oantonovich" w:date="2021-01-22T09:50:00Z">
        <w:r>
          <w:rPr/>
          <w:delText>7.15.69</w:delText>
        </w:r>
      </w:del>
      <w:ins w:id="3595" w:author="oantonovich" w:date="2021-01-22T09:50:00Z">
        <w:r>
          <w:rPr/>
          <w:t>430. Оборудование, инструмент и приспособления, применяемые при термообработке в цианистых ваннах запрещается использовать в других целях или в других помещениях.</w:t>
        </w:r>
      </w:ins>
    </w:p>
    <w:p>
      <w:pPr>
        <w:pStyle w:val="ConsPlusNormal"/>
        <w:spacing w:before="240" w:after="0"/>
        <w:ind w:firstLine="540"/>
        <w:jc w:val="both"/>
        <w:rPr/>
      </w:pPr>
      <w:ins w:id="3597" w:author="oantonovich" w:date="2021-01-22T09:50:00Z">
        <w:r>
          <w:rPr/>
          <w:t>431</w:t>
        </w:r>
      </w:ins>
      <w:r>
        <w:rPr/>
        <w:t>. Вскрытие тары с цианистой солью должно производиться безударным инструментом в вытяжном шкафу</w:t>
      </w:r>
      <w:del w:id="3598" w:author="oantonovich" w:date="2021-01-22T09:50:00Z">
        <w:r>
          <w:rPr/>
          <w:delText xml:space="preserve"> с дверками</w:delText>
        </w:r>
      </w:del>
      <w:r>
        <w:rPr/>
        <w:t>. Патрубок вытяжной вентиляции должен располагаться по всей ширине задней стенки шкафа</w:t>
      </w:r>
      <w:del w:id="3599" w:author="oantonovich" w:date="2021-01-22T09:50:00Z">
        <w:r>
          <w:rPr/>
          <w:delText xml:space="preserve"> на высоте от уровня стола около 300 мм. Скорость движения воздуха при рабочем положении шкафа - не менее 0,8 м/с</w:delText>
        </w:r>
      </w:del>
      <w:r>
        <w:rPr/>
        <w:t>.</w:t>
      </w:r>
    </w:p>
    <w:p>
      <w:pPr>
        <w:pStyle w:val="ConsPlusNormal"/>
        <w:spacing w:before="240" w:after="0"/>
        <w:ind w:firstLine="540"/>
        <w:jc w:val="both"/>
        <w:rPr/>
      </w:pPr>
      <w:r>
        <w:rPr/>
        <w:t xml:space="preserve">Поверхность стола для расфасовки </w:t>
      </w:r>
      <w:ins w:id="3600" w:author="oantonovich" w:date="2021-01-22T09:50:00Z">
        <w:r>
          <w:rPr/>
          <w:t xml:space="preserve">цианистых </w:t>
        </w:r>
      </w:ins>
      <w:r>
        <w:rPr/>
        <w:t>солей должна быть гладкой, без щелей и выбоин и покрыта листовым свинцом или метлахской плиткой.</w:t>
      </w:r>
    </w:p>
    <w:p>
      <w:pPr>
        <w:pStyle w:val="ConsPlusNormal"/>
        <w:spacing w:before="240" w:after="0"/>
        <w:ind w:firstLine="540"/>
        <w:jc w:val="both"/>
        <w:rPr>
          <w:del w:id="3602" w:author="oantonovich" w:date="2021-01-22T09:50:00Z"/>
        </w:rPr>
      </w:pPr>
      <w:del w:id="3601" w:author="oantonovich" w:date="2021-01-22T09:50:00Z">
        <w:r>
          <w:rPr/>
          <w:delText>Расфасовочное оборудование (весы с разновесами) не должно использоваться для других целей.</w:delText>
        </w:r>
      </w:del>
    </w:p>
    <w:p>
      <w:pPr>
        <w:pStyle w:val="ConsPlusNormal"/>
        <w:spacing w:before="240" w:after="0"/>
        <w:ind w:firstLine="540"/>
        <w:jc w:val="both"/>
        <w:rPr/>
      </w:pPr>
      <w:del w:id="3603" w:author="oantonovich" w:date="2021-01-22T09:50:00Z">
        <w:r>
          <w:rPr/>
          <w:delText>7.15.70</w:delText>
        </w:r>
      </w:del>
      <w:ins w:id="3604" w:author="oantonovich" w:date="2021-01-22T09:50:00Z">
        <w:r>
          <w:rPr/>
          <w:t>432</w:t>
        </w:r>
      </w:ins>
      <w:r>
        <w:rPr/>
        <w:t xml:space="preserve">. Случайно просыпанная на пол цианистая соль должна быть </w:t>
      </w:r>
      <w:del w:id="3605" w:author="oantonovich" w:date="2021-01-22T09:50:00Z">
        <w:r>
          <w:rPr/>
          <w:delText xml:space="preserve">тщательно </w:delText>
        </w:r>
      </w:del>
      <w:r>
        <w:rPr/>
        <w:t xml:space="preserve">собрана и убрана в </w:t>
      </w:r>
      <w:del w:id="3606" w:author="oantonovich" w:date="2021-01-22T09:50:00Z">
        <w:r>
          <w:rPr/>
          <w:delText xml:space="preserve">специальную </w:delText>
        </w:r>
      </w:del>
      <w:r>
        <w:rPr/>
        <w:t>металлическую тару для отходов, а участок пола обезврежен.</w:t>
      </w:r>
    </w:p>
    <w:p>
      <w:pPr>
        <w:pStyle w:val="ConsPlusNormal"/>
        <w:spacing w:before="240" w:after="0"/>
        <w:ind w:firstLine="540"/>
        <w:jc w:val="both"/>
        <w:rPr/>
      </w:pPr>
      <w:del w:id="3607" w:author="oantonovich" w:date="2021-01-22T09:50:00Z">
        <w:r>
          <w:rPr/>
          <w:delText>7.15.71</w:delText>
        </w:r>
      </w:del>
      <w:ins w:id="3608" w:author="oantonovich" w:date="2021-01-22T09:50:00Z">
        <w:r>
          <w:rPr/>
          <w:t>433</w:t>
        </w:r>
      </w:ins>
      <w:r>
        <w:rPr/>
        <w:t xml:space="preserve">. Помещения цианирования и хранения цианистых солей должны быть оборудованы самостоятельными вытяжными вентиляционными установками с пусковыми устройствами, находящимися снаружи </w:t>
      </w:r>
      <w:del w:id="3609" w:author="oantonovich" w:date="2021-01-22T09:50:00Z">
        <w:r>
          <w:rPr/>
          <w:delText>помещения. Перед пуском печи-ванны необходимо проверить исправность вентиляции</w:delText>
        </w:r>
      </w:del>
      <w:ins w:id="3610" w:author="oantonovich" w:date="2021-01-22T09:50:00Z">
        <w:r>
          <w:rPr/>
          <w:t>помещений</w:t>
        </w:r>
      </w:ins>
      <w:r>
        <w:rPr/>
        <w:t>.</w:t>
      </w:r>
    </w:p>
    <w:p>
      <w:pPr>
        <w:pStyle w:val="ConsPlusNormal"/>
        <w:spacing w:before="240" w:after="0"/>
        <w:ind w:firstLine="540"/>
        <w:jc w:val="both"/>
        <w:rPr>
          <w:del w:id="3612" w:author="oantonovich" w:date="2021-01-22T09:50:00Z"/>
        </w:rPr>
      </w:pPr>
      <w:del w:id="3611" w:author="oantonovich" w:date="2021-01-22T09:50:00Z">
        <w:r>
          <w:rPr/>
          <w:delText>7.15.72. Вентиляционные установки должны быть оборудованы контрольными приборами, автоматически сигнализирующими о снижении их производительности.</w:delText>
        </w:r>
      </w:del>
    </w:p>
    <w:p>
      <w:pPr>
        <w:pStyle w:val="ConsPlusNormal"/>
        <w:spacing w:before="240" w:after="0"/>
        <w:ind w:firstLine="540"/>
        <w:jc w:val="both"/>
        <w:rPr/>
      </w:pPr>
      <w:ins w:id="3613" w:author="oantonovich" w:date="2021-01-22T09:50:00Z">
        <w:r>
          <w:rPr/>
          <w:t xml:space="preserve">434. </w:t>
        </w:r>
      </w:ins>
      <w:r>
        <w:rPr/>
        <w:t xml:space="preserve">В случае неисправности </w:t>
      </w:r>
      <w:ins w:id="3614" w:author="oantonovich" w:date="2021-01-22T09:50:00Z">
        <w:r>
          <w:rPr/>
          <w:t xml:space="preserve">или прекращении работы </w:t>
        </w:r>
      </w:ins>
      <w:r>
        <w:rPr/>
        <w:t>вентиляции печь должна быть немедленно отключена.</w:t>
      </w:r>
    </w:p>
    <w:p>
      <w:pPr>
        <w:pStyle w:val="ConsPlusNormal"/>
        <w:spacing w:before="240" w:after="0"/>
        <w:ind w:firstLine="540"/>
        <w:jc w:val="both"/>
        <w:rPr>
          <w:ins w:id="3620" w:author="oantonovich" w:date="2021-01-22T09:50:00Z"/>
        </w:rPr>
      </w:pPr>
      <w:del w:id="3615" w:author="oantonovich" w:date="2021-01-22T09:50:00Z">
        <w:r>
          <w:rPr/>
          <w:delText>7.15.73</w:delText>
        </w:r>
      </w:del>
      <w:ins w:id="3616" w:author="oantonovich" w:date="2021-01-22T09:50:00Z">
        <w:r>
          <w:rPr/>
          <w:t>435</w:t>
        </w:r>
      </w:ins>
      <w:r>
        <w:rPr/>
        <w:t>. Воздух, удаляемый от шкафов вскрытия тары и расфасовки, из помещений цианирования и хранения цианистых солей</w:t>
      </w:r>
      <w:del w:id="3617" w:author="oantonovich" w:date="2021-01-22T09:50:00Z">
        <w:r>
          <w:rPr/>
          <w:delText>,</w:delText>
        </w:r>
      </w:del>
      <w:r>
        <w:rPr/>
        <w:t xml:space="preserve"> перед выбросом в атмосферу подлежит очистке</w:t>
      </w:r>
      <w:del w:id="3618" w:author="oantonovich" w:date="2021-01-22T09:50:00Z">
        <w:r>
          <w:rPr/>
          <w:delText xml:space="preserve"> в соответствии с требованиями СНиП 2.04.05. </w:delText>
        </w:r>
      </w:del>
      <w:ins w:id="3619" w:author="oantonovich" w:date="2021-01-22T09:50:00Z">
        <w:r>
          <w:rPr/>
          <w:t>.</w:t>
        </w:r>
      </w:ins>
    </w:p>
    <w:p>
      <w:pPr>
        <w:pStyle w:val="ConsPlusNormal"/>
        <w:spacing w:before="240" w:after="0"/>
        <w:ind w:firstLine="540"/>
        <w:jc w:val="both"/>
        <w:rPr/>
      </w:pPr>
      <w:r>
        <w:rPr/>
        <w:t>Выброс удаляемого вытяжной вентиляцией воздуха, загрязненного цианистыми солями и цианистым водородом, без предварительной очистки запрещается.</w:t>
      </w:r>
    </w:p>
    <w:p>
      <w:pPr>
        <w:pStyle w:val="ConsPlusNormal"/>
        <w:spacing w:before="240" w:after="0"/>
        <w:ind w:firstLine="540"/>
        <w:jc w:val="both"/>
        <w:rPr/>
      </w:pPr>
      <w:del w:id="3621" w:author="oantonovich" w:date="2021-01-22T09:50:00Z">
        <w:r>
          <w:rPr/>
          <w:delText>7.15.74</w:delText>
        </w:r>
      </w:del>
      <w:ins w:id="3622" w:author="oantonovich" w:date="2021-01-22T09:50:00Z">
        <w:r>
          <w:rPr/>
          <w:t>436</w:t>
        </w:r>
      </w:ins>
      <w:r>
        <w:rPr/>
        <w:t>. Во избежание образования цианистого водорода на участке цианирования и вблизи него хранить и применять кислоты и их растворы запрещается.</w:t>
      </w:r>
    </w:p>
    <w:p>
      <w:pPr>
        <w:pStyle w:val="ConsPlusNormal"/>
        <w:spacing w:before="240" w:after="0"/>
        <w:ind w:firstLine="540"/>
        <w:jc w:val="both"/>
        <w:rPr>
          <w:del w:id="3624" w:author="oantonovich" w:date="2021-01-22T09:50:00Z"/>
        </w:rPr>
      </w:pPr>
      <w:del w:id="3623" w:author="oantonovich" w:date="2021-01-22T09:50:00Z">
        <w:r>
          <w:rPr/>
          <w:delText>7.15.75. Анализ воздушной среды на содержание паров синильной кислоты (при отсутствии в цехе средств автоматизированного контроля) должен проводиться на рабочих местах у цианистых ванн согласно графику, утвержденному работодателем.</w:delText>
        </w:r>
      </w:del>
    </w:p>
    <w:p>
      <w:pPr>
        <w:pStyle w:val="ConsPlusNormal"/>
        <w:spacing w:before="240" w:after="0"/>
        <w:ind w:firstLine="540"/>
        <w:jc w:val="both"/>
        <w:rPr>
          <w:ins w:id="3628" w:author="oantonovich" w:date="2021-01-22T09:50:00Z"/>
        </w:rPr>
      </w:pPr>
      <w:del w:id="3625" w:author="oantonovich" w:date="2021-01-22T09:50:00Z">
        <w:r>
          <w:rPr/>
          <w:delText>7.15.76</w:delText>
        </w:r>
      </w:del>
      <w:ins w:id="3626" w:author="oantonovich" w:date="2021-01-22T09:50:00Z">
        <w:r>
          <w:rPr/>
          <w:t>437</w:t>
        </w:r>
      </w:ins>
      <w:r>
        <w:rPr/>
        <w:t>. Цианистая соль, имеющая повышенную влажность, перед засыпкой в ванну должна быть просушена во избежание сильного вспенивания и выплескивания из ванны.</w:t>
      </w:r>
      <w:del w:id="3627" w:author="oantonovich" w:date="2021-01-22T09:50:00Z">
        <w:r>
          <w:rPr/>
          <w:delText xml:space="preserve"> </w:delText>
        </w:r>
      </w:del>
    </w:p>
    <w:p>
      <w:pPr>
        <w:pStyle w:val="ConsPlusNormal"/>
        <w:spacing w:before="240" w:after="0"/>
        <w:ind w:firstLine="540"/>
        <w:jc w:val="both"/>
        <w:rPr/>
      </w:pPr>
      <w:r>
        <w:rPr/>
        <w:t xml:space="preserve">Для подсушки влажных цианистых солей должен использоваться </w:t>
      </w:r>
      <w:del w:id="3629" w:author="oantonovich" w:date="2021-01-22T09:50:00Z">
        <w:r>
          <w:rPr/>
          <w:delText xml:space="preserve">специальный </w:delText>
        </w:r>
      </w:del>
      <w:r>
        <w:rPr/>
        <w:t>сушильный шкаф с вытяжной вентиляцией.</w:t>
      </w:r>
    </w:p>
    <w:p>
      <w:pPr>
        <w:pStyle w:val="ConsPlusNormal"/>
        <w:spacing w:before="240" w:after="0"/>
        <w:ind w:firstLine="540"/>
        <w:jc w:val="both"/>
        <w:rPr>
          <w:ins w:id="3637" w:author="oantonovich" w:date="2021-01-22T09:50:00Z"/>
        </w:rPr>
      </w:pPr>
      <w:del w:id="3630" w:author="oantonovich" w:date="2021-01-22T09:50:00Z">
        <w:r>
          <w:rPr/>
          <w:delText>7.15.77</w:delText>
        </w:r>
      </w:del>
      <w:ins w:id="3631" w:author="oantonovich" w:date="2021-01-22T09:50:00Z">
        <w:r>
          <w:rPr/>
          <w:t>438</w:t>
        </w:r>
      </w:ins>
      <w:r>
        <w:rPr/>
        <w:t xml:space="preserve">. Загрузка цианистых солей в печи-ванны должна производиться небольшими порциями с </w:t>
      </w:r>
      <w:del w:id="3632" w:author="oantonovich" w:date="2021-01-22T09:50:00Z">
        <w:r>
          <w:rPr/>
          <w:delText xml:space="preserve">обязательным </w:delText>
        </w:r>
      </w:del>
      <w:r>
        <w:rPr/>
        <w:t xml:space="preserve">использованием </w:t>
      </w:r>
      <w:del w:id="3633" w:author="oantonovich" w:date="2021-01-22T09:50:00Z">
        <w:r>
          <w:rPr/>
          <w:delText xml:space="preserve">средств защиты - противогаза (в соответствии с </w:delText>
        </w:r>
      </w:del>
      <w:hyperlink w:anchor="P1211">
        <w:del w:id="3634" w:author="oantonovich" w:date="2021-01-22T09:50:00Z">
          <w:r>
            <w:rPr>
              <w:rStyle w:val="InternetLink"/>
              <w:color w:val="0000FF"/>
            </w:rPr>
            <w:delText>п. 9.5</w:delText>
          </w:r>
        </w:del>
      </w:hyperlink>
      <w:del w:id="3635" w:author="oantonovich" w:date="2021-01-22T09:50:00Z">
        <w:r>
          <w:rPr/>
          <w:delText xml:space="preserve"> настоящих Правил) и резиновых рукавиц. </w:delText>
        </w:r>
      </w:del>
      <w:ins w:id="3636" w:author="oantonovich" w:date="2021-01-22T09:50:00Z">
        <w:r>
          <w:rPr/>
          <w:t>соответствующих СИЗ.</w:t>
        </w:r>
      </w:ins>
    </w:p>
    <w:p>
      <w:pPr>
        <w:pStyle w:val="ConsPlusNormal"/>
        <w:spacing w:before="240" w:after="0"/>
        <w:ind w:firstLine="540"/>
        <w:jc w:val="both"/>
        <w:rPr/>
      </w:pPr>
      <w:r>
        <w:rPr/>
        <w:t>Тигель не должен загружаться более чем на 3/4 емкости во избежание расплескивания соли через край.</w:t>
      </w:r>
    </w:p>
    <w:p>
      <w:pPr>
        <w:pStyle w:val="ConsPlusNormal"/>
        <w:spacing w:before="240" w:after="0"/>
        <w:ind w:firstLine="540"/>
        <w:jc w:val="both"/>
        <w:rPr>
          <w:ins w:id="3641" w:author="oantonovich" w:date="2021-01-22T09:50:00Z"/>
        </w:rPr>
      </w:pPr>
      <w:del w:id="3638" w:author="oantonovich" w:date="2021-01-22T09:50:00Z">
        <w:r>
          <w:rPr/>
          <w:delText>7.15.78</w:delText>
        </w:r>
      </w:del>
      <w:ins w:id="3639" w:author="oantonovich" w:date="2021-01-22T09:50:00Z">
        <w:r>
          <w:rPr/>
          <w:t>439</w:t>
        </w:r>
      </w:ins>
      <w:r>
        <w:rPr/>
        <w:t>. Печи-ванны, предназначенные для работы с расплавленными цианистыми солями, должны быть теплоизолированы, оборудованы защитными кожухами с дверцами для предотвращения выхода в рабочую зону паров и пыли, а также для предохранения персонала от ожогов расплавленной солью.</w:t>
      </w:r>
      <w:del w:id="3640" w:author="oantonovich" w:date="2021-01-22T09:50:00Z">
        <w:r>
          <w:rPr/>
          <w:delText xml:space="preserve"> В дверцах могут быть предусмотрены застекленные окна для визуального наблюдения за ходом технологического процесса. </w:delText>
        </w:r>
      </w:del>
    </w:p>
    <w:p>
      <w:pPr>
        <w:pStyle w:val="ConsPlusNormal"/>
        <w:spacing w:before="240" w:after="0"/>
        <w:ind w:firstLine="540"/>
        <w:jc w:val="both"/>
        <w:rPr/>
      </w:pPr>
      <w:r>
        <w:rPr/>
        <w:t>Дверцы должны открываться только на время загрузки и выгрузки деталей, добавки солей, чистки ванн</w:t>
      </w:r>
      <w:del w:id="3642" w:author="oantonovich" w:date="2021-01-22T09:50:00Z">
        <w:r>
          <w:rPr/>
          <w:delText xml:space="preserve"> и т.п</w:delText>
        </w:r>
      </w:del>
      <w:r>
        <w:rPr/>
        <w:t>.</w:t>
      </w:r>
    </w:p>
    <w:p>
      <w:pPr>
        <w:pStyle w:val="ConsPlusNormal"/>
        <w:spacing w:before="240" w:after="0"/>
        <w:ind w:firstLine="540"/>
        <w:jc w:val="both"/>
        <w:rPr>
          <w:del w:id="3644" w:author="oantonovich" w:date="2021-01-22T09:50:00Z"/>
        </w:rPr>
      </w:pPr>
      <w:del w:id="3643" w:author="oantonovich" w:date="2021-01-22T09:50:00Z">
        <w:r>
          <w:rPr/>
          <w:delText>7.15.79. Защитные кожухи цианистых печей-ванн, а также другое оборудование, где осуществляется работа с цианистыми солями, должны быть подсоединены к индивидуальной вытяжной вентиляционной системе, обеспечивающей в воздухе рабочей зоны содержание цианистого водорода и пыли цианистых солей не выше ПДК. Не допускается соединение в одну систему отсосов от цианистых и кислых ванн.</w:delText>
        </w:r>
      </w:del>
    </w:p>
    <w:p>
      <w:pPr>
        <w:pStyle w:val="ConsPlusNormal"/>
        <w:spacing w:before="240" w:after="0"/>
        <w:ind w:firstLine="540"/>
        <w:jc w:val="both"/>
        <w:rPr>
          <w:del w:id="3646" w:author="oantonovich" w:date="2021-01-22T09:50:00Z"/>
        </w:rPr>
      </w:pPr>
      <w:del w:id="3645" w:author="oantonovich" w:date="2021-01-22T09:50:00Z">
        <w:r>
          <w:rPr/>
          <w:delText>7.15.80. По окончании процесса цианирования система вытяжной вентиляции должна работать после отключения цианистых печей-ванн до полного их остывания.</w:delText>
        </w:r>
      </w:del>
    </w:p>
    <w:p>
      <w:pPr>
        <w:pStyle w:val="ConsPlusNormal"/>
        <w:spacing w:before="240" w:after="0"/>
        <w:ind w:firstLine="540"/>
        <w:jc w:val="both"/>
        <w:rPr>
          <w:del w:id="3648" w:author="oantonovich" w:date="2021-01-22T09:50:00Z"/>
        </w:rPr>
      </w:pPr>
      <w:del w:id="3647" w:author="oantonovich" w:date="2021-01-22T09:50:00Z">
        <w:r>
          <w:rPr/>
          <w:delText>7.15.81. При загрузке и выгрузке деталей следует стоять сбоку от ванны. Запрещается заглядывать в открытый проем кожуха печи и закалочного бака.</w:delText>
        </w:r>
      </w:del>
    </w:p>
    <w:p>
      <w:pPr>
        <w:pStyle w:val="ConsPlusNormal"/>
        <w:spacing w:before="240" w:after="0"/>
        <w:ind w:firstLine="540"/>
        <w:jc w:val="both"/>
        <w:rPr>
          <w:del w:id="3650" w:author="oantonovich" w:date="2021-01-22T09:50:00Z"/>
        </w:rPr>
      </w:pPr>
      <w:del w:id="3649" w:author="oantonovich" w:date="2021-01-22T09:50:00Z">
        <w:r>
          <w:rPr/>
          <w:delText>7.15.82. Во избежание выплескивания цианистых солей при расплавлении нагрев ванны следует вести медленно, а тигель закрыть крышкой. Прогоревшие тигли необходимо немедленно заменять.</w:delText>
        </w:r>
      </w:del>
    </w:p>
    <w:p>
      <w:pPr>
        <w:pStyle w:val="ConsPlusNormal"/>
        <w:spacing w:before="240" w:after="0"/>
        <w:ind w:firstLine="540"/>
        <w:jc w:val="both"/>
        <w:rPr/>
      </w:pPr>
      <w:del w:id="3651" w:author="oantonovich" w:date="2021-01-22T09:50:00Z">
        <w:r>
          <w:rPr/>
          <w:delText>7.15.83</w:delText>
        </w:r>
      </w:del>
      <w:ins w:id="3652" w:author="oantonovich" w:date="2021-01-22T09:50:00Z">
        <w:r>
          <w:rPr/>
          <w:t>440</w:t>
        </w:r>
      </w:ins>
      <w:r>
        <w:rPr/>
        <w:t xml:space="preserve">. Детали, прошедшие термическую обработку в расплавленных цианистых солях, должны обезвреживаться и промываться в горячей воде. </w:t>
      </w:r>
      <w:del w:id="3653" w:author="oantonovich" w:date="2021-01-22T09:50:00Z">
        <w:r>
          <w:rPr/>
          <w:delText xml:space="preserve">Содержание цианистых солей в промывочной воде не должно превышать 1%. </w:delText>
        </w:r>
      </w:del>
      <w:r>
        <w:rPr/>
        <w:t>Вода перед спуском в канализацию должна пройти нейтрализацию и обезвреживание.</w:t>
      </w:r>
    </w:p>
    <w:p>
      <w:pPr>
        <w:pStyle w:val="ConsPlusNormal"/>
        <w:spacing w:before="240" w:after="0"/>
        <w:ind w:firstLine="540"/>
        <w:jc w:val="both"/>
        <w:rPr/>
      </w:pPr>
      <w:r>
        <w:rPr/>
        <w:t xml:space="preserve">Ванны горячей промывки должны быть оборудованы </w:t>
      </w:r>
      <w:del w:id="3654" w:author="oantonovich" w:date="2021-01-22T09:50:00Z">
        <w:r>
          <w:rPr/>
          <w:delText>местными отсосами</w:delText>
        </w:r>
      </w:del>
      <w:ins w:id="3655" w:author="oantonovich" w:date="2021-01-22T09:50:00Z">
        <w:r>
          <w:rPr/>
          <w:t>местной вытяжной вентиляцией</w:t>
        </w:r>
      </w:ins>
      <w:r>
        <w:rPr/>
        <w:t>.</w:t>
      </w:r>
    </w:p>
    <w:p>
      <w:pPr>
        <w:pStyle w:val="ConsPlusNormal"/>
        <w:spacing w:before="240" w:after="0"/>
        <w:ind w:firstLine="540"/>
        <w:jc w:val="both"/>
        <w:rPr/>
      </w:pPr>
      <w:del w:id="3656" w:author="oantonovich" w:date="2021-01-22T09:50:00Z">
        <w:r>
          <w:rPr/>
          <w:delText>7.15.84</w:delText>
        </w:r>
      </w:del>
      <w:ins w:id="3657" w:author="oantonovich" w:date="2021-01-22T09:50:00Z">
        <w:r>
          <w:rPr/>
          <w:t>441</w:t>
        </w:r>
      </w:ins>
      <w:r>
        <w:rPr/>
        <w:t xml:space="preserve">. Охлаждение деталей </w:t>
      </w:r>
      <w:del w:id="3658" w:author="oantonovich" w:date="2021-01-22T09:50:00Z">
        <w:r>
          <w:rPr/>
          <w:delText>следует</w:delText>
        </w:r>
      </w:del>
      <w:ins w:id="3659" w:author="oantonovich" w:date="2021-01-22T09:50:00Z">
        <w:r>
          <w:rPr/>
          <w:t>необходимо</w:t>
        </w:r>
      </w:ins>
      <w:r>
        <w:rPr/>
        <w:t xml:space="preserve"> производить на </w:t>
      </w:r>
      <w:del w:id="3660" w:author="oantonovich" w:date="2021-01-22T09:50:00Z">
        <w:r>
          <w:rPr/>
          <w:delText xml:space="preserve">специальном </w:delText>
        </w:r>
      </w:del>
      <w:r>
        <w:rPr/>
        <w:t xml:space="preserve">участке, </w:t>
      </w:r>
      <w:del w:id="3661" w:author="oantonovich" w:date="2021-01-22T09:50:00Z">
        <w:r>
          <w:rPr/>
          <w:delText>оснащенном</w:delText>
        </w:r>
      </w:del>
      <w:ins w:id="3662" w:author="oantonovich" w:date="2021-01-22T09:50:00Z">
        <w:r>
          <w:rPr/>
          <w:t>оборудованном</w:t>
        </w:r>
      </w:ins>
      <w:r>
        <w:rPr/>
        <w:t xml:space="preserve"> вытяжной вентиляцией.</w:t>
      </w:r>
    </w:p>
    <w:p>
      <w:pPr>
        <w:pStyle w:val="ConsPlusNormal"/>
        <w:spacing w:before="240" w:after="0"/>
        <w:ind w:firstLine="540"/>
        <w:jc w:val="both"/>
        <w:rPr>
          <w:del w:id="3664" w:author="oantonovich" w:date="2021-01-22T09:50:00Z"/>
        </w:rPr>
      </w:pPr>
      <w:del w:id="3663" w:author="oantonovich" w:date="2021-01-22T09:50:00Z">
        <w:r>
          <w:rPr/>
          <w:delText>7.15.85. Извлечение цианистых солей из труднодоступных мест деталей, например, из глубоких отверстий, должно производиться только на участке цианирования под вытяжкой с применением специальных приспособлений или оборудования.</w:delText>
        </w:r>
      </w:del>
    </w:p>
    <w:p>
      <w:pPr>
        <w:pStyle w:val="ConsPlusNormal"/>
        <w:spacing w:before="240" w:after="0"/>
        <w:ind w:firstLine="540"/>
        <w:jc w:val="both"/>
        <w:rPr>
          <w:del w:id="3666" w:author="oantonovich" w:date="2021-01-22T09:50:00Z"/>
        </w:rPr>
      </w:pPr>
      <w:del w:id="3665" w:author="oantonovich" w:date="2021-01-22T09:50:00Z">
        <w:r>
          <w:rPr/>
          <w:delText>7.15.86. Отходы (стружка и пыль после очистки деталей, пена, загрязнения и осадки со дна тигля, масло из закалочного бака, использованный обтирочный материал, земляной мусор) должны собираться в специальную металлическую тару для отправки на обезвреживание.</w:delText>
        </w:r>
      </w:del>
    </w:p>
    <w:p>
      <w:pPr>
        <w:pStyle w:val="ConsPlusNormal"/>
        <w:spacing w:before="240" w:after="0"/>
        <w:ind w:firstLine="540"/>
        <w:jc w:val="both"/>
        <w:rPr>
          <w:del w:id="3668" w:author="oantonovich" w:date="2021-01-22T09:50:00Z"/>
        </w:rPr>
      </w:pPr>
      <w:del w:id="3667" w:author="oantonovich" w:date="2021-01-22T09:50:00Z">
        <w:r>
          <w:rPr/>
          <w:delText>7.15.87. Все приспособления и инструмент для засыпки, добавки, перемешивания цианистых солей в ванне во избежание загрязнения пола на участке цианирования должны храниться в специальных металлических ящиках или шкафах, обеспеченных вытяжкой. Запрещается использовать указанные приспособления и инструмент для других целей и выносить их за пределы участка.</w:delText>
        </w:r>
      </w:del>
    </w:p>
    <w:p>
      <w:pPr>
        <w:pStyle w:val="ConsPlusNormal"/>
        <w:spacing w:before="240" w:after="0"/>
        <w:ind w:firstLine="540"/>
        <w:jc w:val="both"/>
        <w:rPr>
          <w:del w:id="3670" w:author="oantonovich" w:date="2021-01-22T09:50:00Z"/>
        </w:rPr>
      </w:pPr>
      <w:del w:id="3669" w:author="oantonovich" w:date="2021-01-22T09:50:00Z">
        <w:r>
          <w:rPr/>
          <w:delText>Инструмент и приспособления по окончании работы должны быть обязательно обезврежены и промыты.</w:delText>
        </w:r>
      </w:del>
    </w:p>
    <w:p>
      <w:pPr>
        <w:pStyle w:val="ConsPlusNormal"/>
        <w:spacing w:before="240" w:after="0"/>
        <w:ind w:firstLine="540"/>
        <w:jc w:val="both"/>
        <w:rPr/>
      </w:pPr>
      <w:del w:id="3671" w:author="oantonovich" w:date="2021-01-22T09:50:00Z">
        <w:r>
          <w:rPr/>
          <w:delText>7.15.88</w:delText>
        </w:r>
      </w:del>
      <w:ins w:id="3672" w:author="oantonovich" w:date="2021-01-22T09:50:00Z">
        <w:r>
          <w:rPr/>
          <w:t>442</w:t>
        </w:r>
      </w:ins>
      <w:r>
        <w:rPr/>
        <w:t>. Перед ремонтом печи-ванны должны тщательно очищаться от остатков солей и пыли беспыльным способом, после чего подвергаться обезвреживанию.</w:t>
      </w:r>
    </w:p>
    <w:p>
      <w:pPr>
        <w:pStyle w:val="ConsPlusNormal"/>
        <w:spacing w:before="240" w:after="0"/>
        <w:ind w:firstLine="540"/>
        <w:jc w:val="both"/>
        <w:rPr/>
      </w:pPr>
      <w:r>
        <w:rPr/>
        <w:t xml:space="preserve">Очистка оборудования от цианистых солей должна производиться по наряду-допуску на </w:t>
      </w:r>
      <w:del w:id="3673" w:author="oantonovich" w:date="2021-01-22T09:50:00Z">
        <w:r>
          <w:rPr/>
          <w:delText>выполнение</w:delText>
        </w:r>
      </w:del>
      <w:ins w:id="3674" w:author="oantonovich" w:date="2021-01-22T09:50:00Z">
        <w:r>
          <w:rPr/>
          <w:t>производство</w:t>
        </w:r>
      </w:ins>
      <w:r>
        <w:rPr/>
        <w:t xml:space="preserve"> работ с повышенной опасностью.</w:t>
      </w:r>
    </w:p>
    <w:p>
      <w:pPr>
        <w:pStyle w:val="ConsPlusNormal"/>
        <w:spacing w:before="240" w:after="0"/>
        <w:ind w:firstLine="540"/>
        <w:jc w:val="both"/>
        <w:rPr>
          <w:del w:id="3678" w:author="oantonovich" w:date="2021-01-22T09:50:00Z"/>
        </w:rPr>
      </w:pPr>
      <w:del w:id="3675" w:author="oantonovich" w:date="2021-01-22T09:50:00Z">
        <w:r>
          <w:rPr/>
          <w:delText xml:space="preserve">Работу следует выполнять только с использованием противогаза (в соответствии с </w:delText>
        </w:r>
      </w:del>
      <w:hyperlink w:anchor="P1211">
        <w:del w:id="3676" w:author="oantonovich" w:date="2021-01-22T09:50:00Z">
          <w:r>
            <w:rPr>
              <w:rStyle w:val="InternetLink"/>
              <w:color w:val="0000FF"/>
            </w:rPr>
            <w:delText>п. 9.5</w:delText>
          </w:r>
        </w:del>
      </w:hyperlink>
      <w:del w:id="3677" w:author="oantonovich" w:date="2021-01-22T09:50:00Z">
        <w:r>
          <w:rPr/>
          <w:delText xml:space="preserve"> настоящих Правил).</w:delText>
        </w:r>
      </w:del>
    </w:p>
    <w:p>
      <w:pPr>
        <w:pStyle w:val="ConsPlusNormal"/>
        <w:spacing w:before="240" w:after="0"/>
        <w:ind w:firstLine="540"/>
        <w:jc w:val="both"/>
        <w:rPr>
          <w:del w:id="3680" w:author="oantonovich" w:date="2021-01-22T09:50:00Z"/>
        </w:rPr>
      </w:pPr>
      <w:del w:id="3679" w:author="oantonovich" w:date="2021-01-22T09:50:00Z">
        <w:r>
          <w:rPr/>
          <w:delText>7.15.89. После каждой смены полы в помещениях должны промываться 1-процентным раствором железного купороса. Сухая уборка помещений не допускается.</w:delText>
        </w:r>
      </w:del>
    </w:p>
    <w:p>
      <w:pPr>
        <w:pStyle w:val="ConsPlusNormal"/>
        <w:spacing w:before="240" w:after="0"/>
        <w:ind w:firstLine="540"/>
        <w:jc w:val="both"/>
        <w:rPr>
          <w:del w:id="3682" w:author="oantonovich" w:date="2021-01-22T09:50:00Z"/>
        </w:rPr>
      </w:pPr>
      <w:del w:id="3681" w:author="oantonovich" w:date="2021-01-22T09:50:00Z">
        <w:r>
          <w:rPr/>
          <w:delText>7.15.90. Очистка воздуховодов и другого оборудования от отложившейся на них пыли цианистых солей должна производиться регулярно по мере их загрязнения с оформлением наряда-допуска на выполнение работ, связанных с повышенной опасностью.</w:delText>
        </w:r>
      </w:del>
    </w:p>
    <w:p>
      <w:pPr>
        <w:pStyle w:val="ConsPlusNormal"/>
        <w:spacing w:before="240" w:after="0"/>
        <w:ind w:firstLine="540"/>
        <w:jc w:val="both"/>
        <w:rPr>
          <w:del w:id="3686" w:author="oantonovich" w:date="2021-01-22T09:50:00Z"/>
        </w:rPr>
      </w:pPr>
      <w:del w:id="3683" w:author="oantonovich" w:date="2021-01-22T09:50:00Z">
        <w:r>
          <w:rPr/>
          <w:delText xml:space="preserve">При очистке воздуховодов необходимо пользоваться противогазом (в соответствии с </w:delText>
        </w:r>
      </w:del>
      <w:hyperlink w:anchor="P1211">
        <w:del w:id="3684" w:author="oantonovich" w:date="2021-01-22T09:50:00Z">
          <w:r>
            <w:rPr>
              <w:rStyle w:val="InternetLink"/>
              <w:color w:val="0000FF"/>
            </w:rPr>
            <w:delText>п. 9.5</w:delText>
          </w:r>
        </w:del>
      </w:hyperlink>
      <w:del w:id="3685" w:author="oantonovich" w:date="2021-01-22T09:50:00Z">
        <w:r>
          <w:rPr/>
          <w:delText xml:space="preserve"> настоящих Правил).</w:delText>
        </w:r>
      </w:del>
    </w:p>
    <w:p>
      <w:pPr>
        <w:pStyle w:val="ConsPlusNormal"/>
        <w:spacing w:before="240" w:after="0"/>
        <w:ind w:firstLine="540"/>
        <w:jc w:val="both"/>
        <w:rPr>
          <w:del w:id="3688" w:author="oantonovich" w:date="2021-01-22T09:50:00Z"/>
        </w:rPr>
      </w:pPr>
      <w:del w:id="3687" w:author="oantonovich" w:date="2021-01-22T09:50:00Z">
        <w:r>
          <w:rPr/>
          <w:delText>7.15.91. Пыль, собранная с оборудования, должна обезвреживаться на участке цианирования или в другом, специально отведенном месте.</w:delText>
        </w:r>
      </w:del>
    </w:p>
    <w:p>
      <w:pPr>
        <w:pStyle w:val="ConsPlusNormal"/>
        <w:spacing w:before="240" w:after="0"/>
        <w:ind w:firstLine="540"/>
        <w:jc w:val="both"/>
        <w:rPr>
          <w:del w:id="3690" w:author="oantonovich" w:date="2021-01-22T09:50:00Z"/>
        </w:rPr>
      </w:pPr>
      <w:del w:id="3689" w:author="oantonovich" w:date="2021-01-22T09:50:00Z">
        <w:r>
          <w:rPr/>
          <w:delText>7.15.92. Обезвреживание отходов цианистых солей, оборудования, инструмента, приспособлений, тары, использованного обтирочного материала и т.п. должно производиться в соответствии с инструкцией, согласованной с органами государственного санитарно-эпидемиологического надзора и утвержденной работодателем.</w:delText>
        </w:r>
      </w:del>
    </w:p>
    <w:p>
      <w:pPr>
        <w:pStyle w:val="ConsPlusNormal"/>
        <w:spacing w:before="240" w:after="0"/>
        <w:ind w:firstLine="540"/>
        <w:jc w:val="both"/>
        <w:rPr>
          <w:del w:id="3692" w:author="oantonovich" w:date="2021-01-22T09:50:00Z"/>
        </w:rPr>
      </w:pPr>
      <w:del w:id="3691" w:author="oantonovich" w:date="2021-01-22T09:50:00Z">
        <w:r>
          <w:rPr/>
          <w:delText>Обезвреживание производится раствором гипохлорида натрия или суспензией, состоящей из 10-процентных растворов железного купороса и свежегашеной извести или кальцинированной соды, которые смешиваются непосредственно перед употреблением.</w:delText>
        </w:r>
      </w:del>
    </w:p>
    <w:p>
      <w:pPr>
        <w:pStyle w:val="ConsPlusNormal"/>
        <w:spacing w:before="240" w:after="0"/>
        <w:ind w:firstLine="540"/>
        <w:jc w:val="both"/>
        <w:rPr/>
      </w:pPr>
      <w:del w:id="3693" w:author="oantonovich" w:date="2021-01-22T09:50:00Z">
        <w:r>
          <w:rPr/>
          <w:delText>7.15.93</w:delText>
        </w:r>
      </w:del>
      <w:ins w:id="3694" w:author="oantonovich" w:date="2021-01-22T09:50:00Z">
        <w:r>
          <w:rPr/>
          <w:t>443</w:t>
        </w:r>
      </w:ins>
      <w:r>
        <w:rPr/>
        <w:t>. Устанавливать питьевые фонтанчики и бачки для питьевой воды в помещениях, где хранятся и применяются цианистые соли, запрещается.</w:t>
      </w:r>
    </w:p>
    <w:p>
      <w:pPr>
        <w:pStyle w:val="ConsPlusNormal"/>
        <w:spacing w:before="240" w:after="0"/>
        <w:ind w:firstLine="540"/>
        <w:jc w:val="both"/>
        <w:rPr>
          <w:del w:id="3696" w:author="oantonovich" w:date="2021-01-22T09:50:00Z"/>
        </w:rPr>
      </w:pPr>
      <w:del w:id="3695" w:author="oantonovich" w:date="2021-01-22T09:50:00Z">
        <w:r>
          <w:rPr/>
          <w:delText>7.15.94. Для обеспечения личной безопасности работникам запрещается касаться цианистых солей руками без защитных перчаток, окунать руки в ванны, курить и принимать пищу на рабочем месте у печей.</w:delText>
        </w:r>
      </w:del>
    </w:p>
    <w:p>
      <w:pPr>
        <w:pStyle w:val="ConsPlusNormal"/>
        <w:spacing w:before="240" w:after="0"/>
        <w:ind w:firstLine="540"/>
        <w:jc w:val="both"/>
        <w:rPr>
          <w:del w:id="3698" w:author="oantonovich" w:date="2021-01-22T09:50:00Z"/>
        </w:rPr>
      </w:pPr>
      <w:del w:id="3697" w:author="oantonovich" w:date="2021-01-22T09:50:00Z">
        <w:r>
          <w:rPr/>
          <w:delText>Принимать пищу следует в специально отведенном для этого месте. Перед едой необходимо сменить спецодежду, вымыть руки и лицо с мылом или 1-процентным щелочным раствором железного купороса, прополоскать рот водой.</w:delText>
        </w:r>
      </w:del>
    </w:p>
    <w:p>
      <w:pPr>
        <w:pStyle w:val="ConsPlusNormal"/>
        <w:spacing w:before="240" w:after="0"/>
        <w:ind w:firstLine="540"/>
        <w:jc w:val="both"/>
        <w:rPr>
          <w:del w:id="3700" w:author="oantonovich" w:date="2021-01-22T09:50:00Z"/>
        </w:rPr>
      </w:pPr>
      <w:del w:id="3699" w:author="oantonovich" w:date="2021-01-22T09:50:00Z">
        <w:r>
          <w:rPr/>
          <w:delText>Необходимо следить за состоянием кожи рук - не допускать порезов, ссадин, царапин.</w:delText>
        </w:r>
      </w:del>
    </w:p>
    <w:p>
      <w:pPr>
        <w:pStyle w:val="ConsPlusNormal"/>
        <w:spacing w:before="240" w:after="0"/>
        <w:ind w:firstLine="540"/>
        <w:jc w:val="both"/>
        <w:rPr>
          <w:del w:id="3702" w:author="oantonovich" w:date="2021-01-22T09:50:00Z"/>
        </w:rPr>
      </w:pPr>
      <w:del w:id="3701" w:author="oantonovich" w:date="2021-01-22T09:50:00Z">
        <w:r>
          <w:rPr/>
          <w:delText>7.15.95. На участках работ с цианистыми солями и участках обезвреживания должны быть установлены аптечки, укомплектованные глюкозой, препаратом амилнитрата и другими соответствующими средствами первой помощи по указанию врача.</w:delText>
        </w:r>
      </w:del>
    </w:p>
    <w:p>
      <w:pPr>
        <w:pStyle w:val="ConsPlusNormal"/>
        <w:spacing w:before="240" w:after="0"/>
        <w:ind w:firstLine="540"/>
        <w:jc w:val="both"/>
        <w:rPr>
          <w:del w:id="3704" w:author="oantonovich" w:date="2021-01-22T09:50:00Z"/>
        </w:rPr>
      </w:pPr>
      <w:del w:id="3703" w:author="oantonovich" w:date="2021-01-22T09:50:00Z">
        <w:r>
          <w:rPr/>
          <w:delText>7.15.96. В случае появления у работающего тошноты, головокружения, порезов, ожогов рук он должен быть отстранен от работы до получения соответствующего разрешения врача.</w:delText>
        </w:r>
      </w:del>
    </w:p>
    <w:p>
      <w:pPr>
        <w:pStyle w:val="ConsPlusNormal"/>
        <w:spacing w:before="240" w:after="0"/>
        <w:ind w:firstLine="540"/>
        <w:jc w:val="both"/>
        <w:rPr/>
      </w:pPr>
      <w:del w:id="3705" w:author="oantonovich" w:date="2021-01-22T09:50:00Z">
        <w:r>
          <w:rPr/>
          <w:delText>7.15.97</w:delText>
        </w:r>
      </w:del>
      <w:ins w:id="3706" w:author="oantonovich" w:date="2021-01-22T09:50:00Z">
        <w:r>
          <w:rPr/>
          <w:t>444</w:t>
        </w:r>
      </w:ins>
      <w:r>
        <w:rPr/>
        <w:t>. При сульфацианировании в расплавах солей необходимо выполнять требования безопасности для процессов цианирования</w:t>
      </w:r>
      <w:del w:id="3707" w:author="oantonovich" w:date="2021-01-22T09:50:00Z">
        <w:r>
          <w:rPr/>
          <w:delText>, изложенные в настоящем подразделе</w:delText>
        </w:r>
      </w:del>
      <w:r>
        <w:rPr/>
        <w:t>.</w:t>
      </w:r>
    </w:p>
    <w:p>
      <w:pPr>
        <w:pStyle w:val="ConsPlusNormal"/>
        <w:spacing w:before="240" w:after="0"/>
        <w:ind w:firstLine="540"/>
        <w:jc w:val="both"/>
        <w:rPr>
          <w:del w:id="3709" w:author="oantonovich" w:date="2021-01-22T09:50:00Z"/>
        </w:rPr>
      </w:pPr>
      <w:del w:id="3708" w:author="oantonovich" w:date="2021-01-22T09:50:00Z">
        <w:bookmarkStart w:id="21" w:name="P969"/>
        <w:bookmarkEnd w:id="21"/>
        <w:r>
          <w:rPr/>
          <w:delText>7.15.98. В нерабочее время участок жидкостного цианирования, склады для цианистых солей, участки обезвреживания цианистых отходов, тары, спецодежды и других предметов, загрязненных цианистыми солями, должны быть закрыты на замок и опломбированы.</w:delText>
        </w:r>
      </w:del>
    </w:p>
    <w:p>
      <w:pPr>
        <w:pStyle w:val="ConsPlusNormal"/>
        <w:rPr>
          <w:del w:id="3711" w:author="oantonovich" w:date="2021-01-22T09:50:00Z"/>
        </w:rPr>
      </w:pPr>
      <w:del w:id="3710" w:author="oantonovich" w:date="2021-01-22T09:50:00Z">
        <w:r>
          <w:rPr/>
        </w:r>
      </w:del>
    </w:p>
    <w:p>
      <w:pPr>
        <w:pStyle w:val="ConsPlusNormal"/>
        <w:jc w:val="both"/>
        <w:rPr>
          <w:ins w:id="3713" w:author="oantonovich" w:date="2021-01-22T09:50:00Z"/>
        </w:rPr>
      </w:pPr>
      <w:del w:id="3712" w:author="oantonovich" w:date="2021-01-22T09:50:00Z">
        <w:bookmarkStart w:id="22" w:name="P971"/>
        <w:bookmarkEnd w:id="22"/>
        <w:r>
          <w:rPr/>
          <w:delText xml:space="preserve">7.16. Термообработка </w:delText>
        </w:r>
      </w:del>
    </w:p>
    <w:p>
      <w:pPr>
        <w:pStyle w:val="ConsPlusTitle"/>
        <w:numPr>
          <w:ilvl w:val="0"/>
          <w:numId w:val="0"/>
        </w:numPr>
        <w:jc w:val="center"/>
        <w:outlineLvl w:val="1"/>
        <w:rPr>
          <w:ins w:id="3715" w:author="oantonovich" w:date="2021-01-22T09:50:00Z"/>
        </w:rPr>
      </w:pPr>
      <w:ins w:id="3714" w:author="oantonovich" w:date="2021-01-22T09:50:00Z">
        <w:r>
          <w:rPr/>
          <w:t>XLVIII. Требования охраны труда в процессе термообработки</w:t>
        </w:r>
      </w:ins>
    </w:p>
    <w:p>
      <w:pPr>
        <w:pStyle w:val="ConsPlusTitle"/>
        <w:numPr>
          <w:ilvl w:val="0"/>
          <w:numId w:val="0"/>
        </w:numPr>
        <w:ind w:firstLine="540"/>
        <w:jc w:val="center"/>
        <w:outlineLvl w:val="2"/>
        <w:rPr/>
      </w:pPr>
      <w:r>
        <w:rPr/>
        <w:t>в тлеющем разряде</w:t>
      </w:r>
    </w:p>
    <w:p>
      <w:pPr>
        <w:pStyle w:val="ConsPlusNormal"/>
        <w:jc w:val="both"/>
        <w:rPr/>
      </w:pPr>
      <w:r>
        <w:rPr/>
      </w:r>
    </w:p>
    <w:p>
      <w:pPr>
        <w:pStyle w:val="ConsPlusNormal"/>
        <w:ind w:firstLine="540"/>
        <w:jc w:val="both"/>
        <w:rPr>
          <w:del w:id="3725" w:author="oantonovich" w:date="2021-01-22T09:50:00Z"/>
        </w:rPr>
      </w:pPr>
      <w:del w:id="3716" w:author="oantonovich" w:date="2021-01-22T09:50:00Z">
        <w:r>
          <w:rPr/>
          <w:delText xml:space="preserve">7.16.1. Термическая обработка металлов в тлеющем разряде должна осуществляться с соблюдением требований, предусмотренных в </w:delText>
        </w:r>
      </w:del>
      <w:hyperlink w:anchor="P424">
        <w:del w:id="3717" w:author="oantonovich" w:date="2021-01-22T09:50:00Z">
          <w:r>
            <w:rPr>
              <w:rStyle w:val="InternetLink"/>
              <w:color w:val="0000FF"/>
            </w:rPr>
            <w:delText>подразделах 6.3</w:delText>
          </w:r>
        </w:del>
      </w:hyperlink>
      <w:del w:id="3718" w:author="oantonovich" w:date="2021-01-22T09:50:00Z">
        <w:r>
          <w:rPr/>
          <w:delText xml:space="preserve">, </w:delText>
        </w:r>
      </w:del>
      <w:hyperlink w:anchor="P538">
        <w:del w:id="3719" w:author="oantonovich" w:date="2021-01-22T09:50:00Z">
          <w:r>
            <w:rPr>
              <w:rStyle w:val="InternetLink"/>
              <w:color w:val="0000FF"/>
            </w:rPr>
            <w:delText>6.8</w:delText>
          </w:r>
        </w:del>
      </w:hyperlink>
      <w:del w:id="3720" w:author="oantonovich" w:date="2021-01-22T09:50:00Z">
        <w:r>
          <w:rPr/>
          <w:delText xml:space="preserve">, </w:delText>
        </w:r>
      </w:del>
      <w:hyperlink w:anchor="P592">
        <w:del w:id="3721" w:author="oantonovich" w:date="2021-01-22T09:50:00Z">
          <w:r>
            <w:rPr>
              <w:rStyle w:val="InternetLink"/>
              <w:color w:val="0000FF"/>
            </w:rPr>
            <w:delText>6.12</w:delText>
          </w:r>
        </w:del>
      </w:hyperlink>
      <w:del w:id="3722" w:author="oantonovich" w:date="2021-01-22T09:50:00Z">
        <w:r>
          <w:rPr/>
          <w:delText xml:space="preserve"> и </w:delText>
        </w:r>
      </w:del>
      <w:hyperlink w:anchor="P801">
        <w:del w:id="3723" w:author="oantonovich" w:date="2021-01-22T09:50:00Z">
          <w:r>
            <w:rPr>
              <w:rStyle w:val="InternetLink"/>
              <w:color w:val="0000FF"/>
            </w:rPr>
            <w:delText>7.14</w:delText>
          </w:r>
        </w:del>
      </w:hyperlink>
      <w:del w:id="3724" w:author="oantonovich" w:date="2021-01-22T09:50:00Z">
        <w:r>
          <w:rPr/>
          <w:delText xml:space="preserve"> настоящих Правил.</w:delText>
        </w:r>
      </w:del>
    </w:p>
    <w:p>
      <w:pPr>
        <w:pStyle w:val="ConsPlusNormal"/>
        <w:spacing w:before="0" w:after="0"/>
        <w:ind w:firstLine="540"/>
        <w:jc w:val="both"/>
        <w:rPr/>
      </w:pPr>
      <w:del w:id="3726" w:author="oantonovich" w:date="2021-01-22T09:50:00Z">
        <w:r>
          <w:rPr/>
          <w:delText>7.16.2. При проведении</w:delText>
        </w:r>
      </w:del>
      <w:ins w:id="3727" w:author="oantonovich" w:date="2021-01-22T09:50:00Z">
        <w:r>
          <w:rPr/>
          <w:t>445. При осуществлении</w:t>
        </w:r>
      </w:ins>
      <w:r>
        <w:rPr/>
        <w:t xml:space="preserve"> технологических процессов, связанных с изменением состава рабочей среды и материала деталей, рабочая камера установки термообработки в тлеющем разряде должна быть </w:t>
      </w:r>
      <w:del w:id="3728" w:author="oantonovich" w:date="2021-01-22T09:50:00Z">
        <w:r>
          <w:rPr/>
          <w:delText xml:space="preserve">тщательно </w:delText>
        </w:r>
      </w:del>
      <w:r>
        <w:rPr/>
        <w:t>очищена.</w:t>
      </w:r>
    </w:p>
    <w:p>
      <w:pPr>
        <w:pStyle w:val="ConsPlusNormal"/>
        <w:spacing w:before="240" w:after="0"/>
        <w:ind w:firstLine="540"/>
        <w:jc w:val="both"/>
        <w:rPr>
          <w:ins w:id="3732" w:author="oantonovich" w:date="2021-01-22T09:50:00Z"/>
        </w:rPr>
      </w:pPr>
      <w:del w:id="3729" w:author="oantonovich" w:date="2021-01-22T09:50:00Z">
        <w:r>
          <w:rPr/>
          <w:delText>7.16.3</w:delText>
        </w:r>
      </w:del>
      <w:ins w:id="3730" w:author="oantonovich" w:date="2021-01-22T09:50:00Z">
        <w:r>
          <w:rPr/>
          <w:t>446</w:t>
        </w:r>
      </w:ins>
      <w:r>
        <w:rPr/>
        <w:t xml:space="preserve">. В качестве насыщающей атмосферы (рабочей среды) при ионном азотировании используются аммиак, смесь азота с водородом или </w:t>
      </w:r>
      <w:del w:id="3731" w:author="oantonovich" w:date="2021-01-22T09:50:00Z">
        <w:r>
          <w:rPr/>
          <w:delText xml:space="preserve">тщательно </w:delText>
        </w:r>
      </w:del>
      <w:r>
        <w:rPr/>
        <w:t>очищенный от кислорода азот.</w:t>
      </w:r>
    </w:p>
    <w:p>
      <w:pPr>
        <w:pStyle w:val="ConsPlusNormal"/>
        <w:spacing w:before="240" w:after="0"/>
        <w:ind w:firstLine="540"/>
        <w:jc w:val="both"/>
        <w:rPr/>
      </w:pPr>
      <w:ins w:id="3733" w:author="oantonovich" w:date="2021-01-22T09:50:00Z">
        <w:r>
          <w:rPr/>
          <w:t>447.</w:t>
        </w:r>
      </w:ins>
      <w:r>
        <w:rPr/>
        <w:t xml:space="preserve"> Использование безаммиачной и безводородной газовой среды при полном азотировании способствует улучшению санитарно-гигиенических условий и безопасности труда. Поэтому в качестве рабочей среды рекомендуется использовать очищенный азот.</w:t>
      </w:r>
    </w:p>
    <w:p>
      <w:pPr>
        <w:pStyle w:val="ConsPlusNormal"/>
        <w:spacing w:before="240" w:after="0"/>
        <w:ind w:firstLine="540"/>
        <w:jc w:val="both"/>
        <w:rPr/>
      </w:pPr>
      <w:del w:id="3734" w:author="oantonovich" w:date="2021-01-22T09:50:00Z">
        <w:r>
          <w:rPr/>
          <w:delText>7.16.4</w:delText>
        </w:r>
      </w:del>
      <w:ins w:id="3735" w:author="oantonovich" w:date="2021-01-22T09:50:00Z">
        <w:r>
          <w:rPr/>
          <w:t>448</w:t>
        </w:r>
      </w:ins>
      <w:r>
        <w:rPr/>
        <w:t>. При ионном азотировании недопустимо присутствие кислорода в рабочей камере установки.</w:t>
      </w:r>
    </w:p>
    <w:p>
      <w:pPr>
        <w:pStyle w:val="ConsPlusNormal"/>
        <w:spacing w:before="240" w:after="0"/>
        <w:ind w:firstLine="540"/>
        <w:jc w:val="both"/>
        <w:rPr/>
      </w:pPr>
      <w:del w:id="3736" w:author="oantonovich" w:date="2021-01-22T09:50:00Z">
        <w:r>
          <w:rPr/>
          <w:delText>7.16.5</w:delText>
        </w:r>
      </w:del>
      <w:ins w:id="3737" w:author="oantonovich" w:date="2021-01-22T09:50:00Z">
        <w:r>
          <w:rPr/>
          <w:t>449</w:t>
        </w:r>
      </w:ins>
      <w:r>
        <w:rPr/>
        <w:t>. В качестве насыщающей атмосферы при ионной цементации используются углеводороды, а также углеводороды, разбавленные азотом или аргоном.</w:t>
      </w:r>
    </w:p>
    <w:p>
      <w:pPr>
        <w:pStyle w:val="ConsPlusNormal"/>
        <w:jc w:val="both"/>
        <w:rPr/>
      </w:pPr>
      <w:r>
        <w:rPr/>
      </w:r>
    </w:p>
    <w:p>
      <w:pPr>
        <w:pStyle w:val="ConsPlusTitle"/>
        <w:numPr>
          <w:ilvl w:val="0"/>
          <w:numId w:val="0"/>
        </w:numPr>
        <w:jc w:val="center"/>
        <w:outlineLvl w:val="1"/>
        <w:rPr>
          <w:ins w:id="3740" w:author="oantonovich" w:date="2021-01-22T09:50:00Z"/>
        </w:rPr>
      </w:pPr>
      <w:del w:id="3738" w:author="oantonovich" w:date="2021-01-22T09:50:00Z">
        <w:r>
          <w:rPr/>
          <w:delText xml:space="preserve">7.17. Термообработка </w:delText>
        </w:r>
      </w:del>
      <w:ins w:id="3739" w:author="oantonovich" w:date="2021-01-22T09:50:00Z">
        <w:r>
          <w:rPr/>
          <w:t>XLIX. Требования охраны труда в процессе термообработки</w:t>
        </w:r>
      </w:ins>
    </w:p>
    <w:p>
      <w:pPr>
        <w:pStyle w:val="ConsPlusTitle"/>
        <w:numPr>
          <w:ilvl w:val="0"/>
          <w:numId w:val="0"/>
        </w:numPr>
        <w:ind w:firstLine="540"/>
        <w:jc w:val="center"/>
        <w:outlineLvl w:val="2"/>
        <w:rPr/>
      </w:pPr>
      <w:r>
        <w:rPr/>
        <w:t>газопламенным нагревом</w:t>
      </w:r>
    </w:p>
    <w:p>
      <w:pPr>
        <w:pStyle w:val="ConsPlusNormal"/>
        <w:jc w:val="both"/>
        <w:rPr/>
      </w:pPr>
      <w:r>
        <w:rPr/>
      </w:r>
    </w:p>
    <w:p>
      <w:pPr>
        <w:pStyle w:val="ConsPlusNormal"/>
        <w:ind w:firstLine="540"/>
        <w:jc w:val="both"/>
        <w:rPr>
          <w:del w:id="3742" w:author="oantonovich" w:date="2021-01-22T09:50:00Z"/>
        </w:rPr>
      </w:pPr>
      <w:del w:id="3741" w:author="oantonovich" w:date="2021-01-22T09:50:00Z">
        <w:r>
          <w:rPr/>
          <w:delText>7.17.1. При поверхностной закалке деталей с применением газопламенного нагрева должны соблюдаться требования действующих правил техники безопасности и гигиены труда при производстве ацетилена и газопламенной обработке металлов.</w:delText>
        </w:r>
      </w:del>
    </w:p>
    <w:p>
      <w:pPr>
        <w:pStyle w:val="ConsPlusNormal"/>
        <w:spacing w:before="0" w:after="0"/>
        <w:ind w:firstLine="540"/>
        <w:jc w:val="both"/>
        <w:rPr/>
      </w:pPr>
      <w:del w:id="3743" w:author="oantonovich" w:date="2021-01-22T09:50:00Z">
        <w:r>
          <w:rPr/>
          <w:delText>7.17.2</w:delText>
        </w:r>
      </w:del>
      <w:ins w:id="3744" w:author="oantonovich" w:date="2021-01-22T09:50:00Z">
        <w:r>
          <w:rPr/>
          <w:t>450</w:t>
        </w:r>
      </w:ins>
      <w:r>
        <w:rPr/>
        <w:t>. Помещения, в которых производится газопламенная поверхностная закалка деталей, должны быть оборудованы общеобменной вентиляцией.</w:t>
      </w:r>
    </w:p>
    <w:p>
      <w:pPr>
        <w:pStyle w:val="ConsPlusNormal"/>
        <w:spacing w:before="240" w:after="0"/>
        <w:ind w:firstLine="540"/>
        <w:jc w:val="both"/>
        <w:rPr/>
      </w:pPr>
      <w:del w:id="3745" w:author="oantonovich" w:date="2021-01-22T09:50:00Z">
        <w:r>
          <w:rPr/>
          <w:delText>7.17.3</w:delText>
        </w:r>
      </w:del>
      <w:ins w:id="3746" w:author="oantonovich" w:date="2021-01-22T09:50:00Z">
        <w:r>
          <w:rPr/>
          <w:t>451</w:t>
        </w:r>
      </w:ins>
      <w:r>
        <w:rPr/>
        <w:t>. Рабочие места должны быть оборудованы местной вытяжной вентиляцией</w:t>
      </w:r>
      <w:del w:id="3747" w:author="oantonovich" w:date="2021-01-22T09:50:00Z">
        <w:r>
          <w:rPr/>
          <w:delText>, обеспечивающей максимальное удаление выделяющихся вредных газов от мест их образования</w:delText>
        </w:r>
      </w:del>
      <w:r>
        <w:rPr/>
        <w:t>.</w:t>
      </w:r>
    </w:p>
    <w:p>
      <w:pPr>
        <w:pStyle w:val="ConsPlusNormal"/>
        <w:rPr>
          <w:del w:id="3749" w:author="oantonovich" w:date="2021-01-22T09:50:00Z"/>
        </w:rPr>
      </w:pPr>
      <w:del w:id="3748" w:author="oantonovich" w:date="2021-01-22T09:50:00Z">
        <w:r>
          <w:rPr/>
        </w:r>
      </w:del>
    </w:p>
    <w:p>
      <w:pPr>
        <w:pStyle w:val="ConsPlusNormal"/>
        <w:jc w:val="both"/>
        <w:rPr>
          <w:ins w:id="3751" w:author="oantonovich" w:date="2021-01-22T09:50:00Z"/>
        </w:rPr>
      </w:pPr>
      <w:del w:id="3750" w:author="oantonovich" w:date="2021-01-22T09:50:00Z">
        <w:r>
          <w:rPr/>
          <w:delText xml:space="preserve">7.18. Термообработка </w:delText>
        </w:r>
      </w:del>
    </w:p>
    <w:p>
      <w:pPr>
        <w:pStyle w:val="ConsPlusTitle"/>
        <w:numPr>
          <w:ilvl w:val="0"/>
          <w:numId w:val="0"/>
        </w:numPr>
        <w:jc w:val="center"/>
        <w:outlineLvl w:val="1"/>
        <w:rPr>
          <w:ins w:id="3753" w:author="oantonovich" w:date="2021-01-22T09:50:00Z"/>
        </w:rPr>
      </w:pPr>
      <w:ins w:id="3752" w:author="oantonovich" w:date="2021-01-22T09:50:00Z">
        <w:r>
          <w:rPr/>
          <w:t>L. Требования охраны труда в процессе термообработки</w:t>
        </w:r>
      </w:ins>
    </w:p>
    <w:p>
      <w:pPr>
        <w:pStyle w:val="ConsPlusTitle"/>
        <w:numPr>
          <w:ilvl w:val="0"/>
          <w:numId w:val="0"/>
        </w:numPr>
        <w:ind w:firstLine="540"/>
        <w:jc w:val="center"/>
        <w:outlineLvl w:val="2"/>
        <w:rPr/>
      </w:pPr>
      <w:r>
        <w:rPr/>
        <w:t>импульсным индукционным нагревом</w:t>
      </w:r>
    </w:p>
    <w:p>
      <w:pPr>
        <w:pStyle w:val="ConsPlusNormal"/>
        <w:jc w:val="both"/>
        <w:rPr/>
      </w:pPr>
      <w:r>
        <w:rPr/>
      </w:r>
    </w:p>
    <w:p>
      <w:pPr>
        <w:pStyle w:val="ConsPlusNormal"/>
        <w:ind w:firstLine="540"/>
        <w:jc w:val="both"/>
        <w:rPr/>
      </w:pPr>
      <w:del w:id="3754" w:author="oantonovich" w:date="2021-01-22T09:50:00Z">
        <w:r>
          <w:rPr/>
          <w:delText xml:space="preserve">7.18.1. Процессы импульсного индукционного нагрева должны проводиться с соблюдением требований, предусмотренных в подразделе </w:delText>
        </w:r>
      </w:del>
      <w:hyperlink w:anchor="P562">
        <w:del w:id="3755" w:author="oantonovich" w:date="2021-01-22T09:50:00Z">
          <w:r>
            <w:rPr>
              <w:rStyle w:val="InternetLink"/>
              <w:color w:val="0000FF"/>
            </w:rPr>
            <w:delText>6.10</w:delText>
          </w:r>
        </w:del>
      </w:hyperlink>
      <w:del w:id="3756" w:author="oantonovich" w:date="2021-01-22T09:50:00Z">
        <w:r>
          <w:rPr/>
          <w:delText xml:space="preserve"> настоящих Правил</w:delText>
        </w:r>
      </w:del>
      <w:ins w:id="3757" w:author="oantonovich" w:date="2021-01-22T09:50:00Z">
        <w:r>
          <w:rPr/>
          <w:t>452. Установки импульсного индукционного нагрева должны быть оборудованы местной вытяжной вентиляцией либо работы должны выполняться в вытяжном шкафу</w:t>
        </w:r>
      </w:ins>
      <w:r>
        <w:rPr/>
        <w:t>.</w:t>
      </w:r>
    </w:p>
    <w:p>
      <w:pPr>
        <w:pStyle w:val="ConsPlusNormal"/>
        <w:spacing w:before="240" w:after="0"/>
        <w:ind w:firstLine="540"/>
        <w:jc w:val="both"/>
        <w:rPr>
          <w:del w:id="3759" w:author="oantonovich" w:date="2021-01-22T09:50:00Z"/>
        </w:rPr>
      </w:pPr>
      <w:del w:id="3758" w:author="oantonovich" w:date="2021-01-22T09:50:00Z">
        <w:r>
          <w:rPr/>
          <w:delText>7.18.2. Для защиты работающих от шума, возникающего при работе импульсных индукционных генераторов, следует применять средства индивидуальной защиты (противошумные наушники, антифоны-противошумы).</w:delText>
        </w:r>
      </w:del>
    </w:p>
    <w:p>
      <w:pPr>
        <w:pStyle w:val="ConsPlusNormal"/>
        <w:spacing w:before="240" w:after="0"/>
        <w:ind w:firstLine="540"/>
        <w:jc w:val="both"/>
        <w:rPr>
          <w:del w:id="3763" w:author="oantonovich" w:date="2021-01-22T09:50:00Z"/>
        </w:rPr>
      </w:pPr>
      <w:del w:id="3760" w:author="oantonovich" w:date="2021-01-22T09:50:00Z">
        <w:r>
          <w:rPr/>
          <w:delText>7.18.</w:delText>
        </w:r>
      </w:del>
      <w:ins w:id="3761" w:author="oantonovich" w:date="2021-01-22T09:50:00Z">
        <w:r>
          <w:rPr/>
          <w:t>45</w:t>
        </w:r>
      </w:ins>
      <w:r>
        <w:rPr/>
        <w:t xml:space="preserve">3. Установки импульсного индукционного нагрева должны быть оборудованы </w:t>
      </w:r>
      <w:del w:id="3762" w:author="oantonovich" w:date="2021-01-22T09:50:00Z">
        <w:r>
          <w:rPr/>
          <w:delText>местной вытяжной вентиляцией. При ее отсутствии работа должна проводиться в вытяжном шкафу, так как обработка металлов сопровождается взрывным выбросом дисперсионных частиц с образованием пара и газов.</w:delText>
        </w:r>
      </w:del>
    </w:p>
    <w:p>
      <w:pPr>
        <w:pStyle w:val="ConsPlusNormal"/>
        <w:spacing w:before="240" w:after="0"/>
        <w:ind w:firstLine="540"/>
        <w:jc w:val="both"/>
        <w:rPr/>
      </w:pPr>
      <w:del w:id="3764" w:author="oantonovich" w:date="2021-01-22T09:50:00Z">
        <w:r>
          <w:rPr/>
          <w:delText xml:space="preserve">7.18.4. Установки импульсного индукционного нагрева оборудуются блокированными </w:delText>
        </w:r>
      </w:del>
      <w:r>
        <w:rPr/>
        <w:t>ограждениями</w:t>
      </w:r>
      <w:ins w:id="3765" w:author="oantonovich" w:date="2021-01-22T09:50:00Z">
        <w:r>
          <w:rPr/>
          <w:t xml:space="preserve"> с блокировкой</w:t>
        </w:r>
      </w:ins>
      <w:r>
        <w:rPr/>
        <w:t>, а также сигнализацией.</w:t>
      </w:r>
    </w:p>
    <w:p>
      <w:pPr>
        <w:pStyle w:val="ConsPlusNormal"/>
        <w:spacing w:before="240" w:after="0"/>
        <w:ind w:firstLine="540"/>
        <w:jc w:val="both"/>
        <w:rPr>
          <w:del w:id="3767" w:author="oantonovich" w:date="2021-01-22T09:50:00Z"/>
        </w:rPr>
      </w:pPr>
      <w:del w:id="3766" w:author="oantonovich" w:date="2021-01-22T09:50:00Z">
        <w:r>
          <w:rPr/>
          <w:delText>Каждое рабочее место должно быть обеспечено резиновым ковриком и другими средствами защиты, необходимыми при работе с электроустановками.</w:delText>
        </w:r>
      </w:del>
    </w:p>
    <w:p>
      <w:pPr>
        <w:pStyle w:val="ConsPlusNormal"/>
        <w:spacing w:before="240" w:after="0"/>
        <w:ind w:firstLine="540"/>
        <w:jc w:val="both"/>
        <w:rPr/>
      </w:pPr>
      <w:del w:id="3768" w:author="oantonovich" w:date="2021-01-22T09:50:00Z">
        <w:r>
          <w:rPr/>
          <w:delText>7.18.5</w:delText>
        </w:r>
      </w:del>
      <w:ins w:id="3769" w:author="oantonovich" w:date="2021-01-22T09:50:00Z">
        <w:r>
          <w:rPr/>
          <w:t>454</w:t>
        </w:r>
      </w:ins>
      <w:r>
        <w:rPr/>
        <w:t>. Осмотр внутренних частей установок</w:t>
      </w:r>
      <w:del w:id="3770" w:author="oantonovich" w:date="2021-01-22T09:50:00Z">
        <w:r>
          <w:rPr/>
          <w:delText xml:space="preserve">, находящихся под напряжением, следует производить </w:delText>
        </w:r>
      </w:del>
      <w:ins w:id="3771" w:author="oantonovich" w:date="2021-01-22T09:50:00Z">
        <w:r>
          <w:rPr/>
          <w:t xml:space="preserve"> допускается проводить </w:t>
        </w:r>
      </w:ins>
      <w:r>
        <w:rPr/>
        <w:t>только после снятия напряжения.</w:t>
      </w:r>
    </w:p>
    <w:p>
      <w:pPr>
        <w:pStyle w:val="ConsPlusNormal"/>
        <w:spacing w:before="240" w:after="0"/>
        <w:ind w:firstLine="540"/>
        <w:jc w:val="both"/>
        <w:rPr>
          <w:del w:id="3773" w:author="oantonovich" w:date="2021-01-22T09:50:00Z"/>
        </w:rPr>
      </w:pPr>
      <w:del w:id="3772" w:author="oantonovich" w:date="2021-01-22T09:50:00Z">
        <w:r>
          <w:rPr/>
          <w:delText>7.18.6. Конденсаторные батареи могут располагаться в одном помещении с пультом управления при общей энергии полного допустимого заряда, не превышающей 15000 Дж. Батареи большей емкости должны располагаться вне помещения в специальном стальном шкафу либо в отдельном помещении с дверями, оборудованными блокировочными устройствами.</w:delText>
        </w:r>
      </w:del>
    </w:p>
    <w:p>
      <w:pPr>
        <w:pStyle w:val="ConsPlusNormal"/>
        <w:spacing w:before="240" w:after="0"/>
        <w:ind w:firstLine="540"/>
        <w:jc w:val="both"/>
        <w:rPr>
          <w:del w:id="3775" w:author="oantonovich" w:date="2021-01-22T09:50:00Z"/>
        </w:rPr>
      </w:pPr>
      <w:del w:id="3774" w:author="oantonovich" w:date="2021-01-22T09:50:00Z">
        <w:r>
          <w:rPr/>
          <w:delText>7.18.7. На участке импульсного индукционного нагрева рекомендуется вывешивать плакаты, содержащие указания и предостережения, относящиеся к специфике импульсной термообработки.</w:delText>
        </w:r>
      </w:del>
    </w:p>
    <w:p>
      <w:pPr>
        <w:pStyle w:val="ConsPlusNormal"/>
        <w:rPr>
          <w:del w:id="3777" w:author="oantonovich" w:date="2021-01-22T09:50:00Z"/>
        </w:rPr>
      </w:pPr>
      <w:del w:id="3776" w:author="oantonovich" w:date="2021-01-22T09:50:00Z">
        <w:r>
          <w:rPr/>
        </w:r>
      </w:del>
    </w:p>
    <w:p>
      <w:pPr>
        <w:pStyle w:val="ConsPlusNormal"/>
        <w:numPr>
          <w:ilvl w:val="0"/>
          <w:numId w:val="0"/>
        </w:numPr>
        <w:ind w:firstLine="540"/>
        <w:jc w:val="both"/>
        <w:outlineLvl w:val="2"/>
        <w:rPr>
          <w:del w:id="3779" w:author="oantonovich" w:date="2021-01-22T09:50:00Z"/>
        </w:rPr>
      </w:pPr>
      <w:del w:id="3778" w:author="oantonovich" w:date="2021-01-22T09:50:00Z">
        <w:r>
          <w:rPr/>
          <w:delText>7.19. Термообработка лазерная</w:delText>
        </w:r>
      </w:del>
    </w:p>
    <w:p>
      <w:pPr>
        <w:pStyle w:val="ConsPlusNormal"/>
        <w:rPr>
          <w:del w:id="3781" w:author="oantonovich" w:date="2021-01-22T09:50:00Z"/>
        </w:rPr>
      </w:pPr>
      <w:del w:id="3780" w:author="oantonovich" w:date="2021-01-22T09:50:00Z">
        <w:r>
          <w:rPr/>
        </w:r>
      </w:del>
    </w:p>
    <w:p>
      <w:pPr>
        <w:pStyle w:val="ConsPlusNormal"/>
        <w:ind w:firstLine="540"/>
        <w:jc w:val="both"/>
        <w:rPr>
          <w:del w:id="3787" w:author="oantonovich" w:date="2021-01-22T09:50:00Z"/>
        </w:rPr>
      </w:pPr>
      <w:del w:id="3782" w:author="oantonovich" w:date="2021-01-22T09:50:00Z">
        <w:r>
          <w:rPr/>
          <w:delText xml:space="preserve">7.19.1. Опасные и вредные производственные факторы, возникающие при эксплуатации лазерных установок, в зависимости от класса лазеров, а также классификация лазеров по степени опасности генерируемого излучения приводятся в Приложениях </w:delText>
        </w:r>
      </w:del>
      <w:hyperlink w:anchor="P2318">
        <w:del w:id="3783" w:author="oantonovich" w:date="2021-01-22T09:50:00Z">
          <w:r>
            <w:rPr>
              <w:rStyle w:val="InternetLink"/>
              <w:color w:val="0000FF"/>
            </w:rPr>
            <w:delText>12</w:delText>
          </w:r>
        </w:del>
      </w:hyperlink>
      <w:del w:id="3784" w:author="oantonovich" w:date="2021-01-22T09:50:00Z">
        <w:r>
          <w:rPr/>
          <w:delText xml:space="preserve"> и </w:delText>
        </w:r>
      </w:del>
      <w:hyperlink w:anchor="P2362">
        <w:del w:id="3785" w:author="oantonovich" w:date="2021-01-22T09:50:00Z">
          <w:r>
            <w:rPr>
              <w:rStyle w:val="InternetLink"/>
              <w:color w:val="0000FF"/>
            </w:rPr>
            <w:delText>13</w:delText>
          </w:r>
        </w:del>
      </w:hyperlink>
      <w:del w:id="3786" w:author="oantonovich" w:date="2021-01-22T09:50:00Z">
        <w:r>
          <w:rPr/>
          <w:delText xml:space="preserve"> (ГОСТ 12.1.040).</w:delText>
        </w:r>
      </w:del>
    </w:p>
    <w:p>
      <w:pPr>
        <w:pStyle w:val="ConsPlusNormal"/>
        <w:spacing w:before="240" w:after="0"/>
        <w:ind w:firstLine="540"/>
        <w:jc w:val="both"/>
        <w:rPr>
          <w:del w:id="3789" w:author="oantonovich" w:date="2021-01-22T09:50:00Z"/>
        </w:rPr>
      </w:pPr>
      <w:del w:id="3788" w:author="oantonovich" w:date="2021-01-22T09:50:00Z">
        <w:r>
          <w:rPr/>
          <w:delText>Лазеры 3 - 4 класса до ввода в эксплуатацию в организации должны быть приняты комиссией, назначенной работодателем, с обязательным участием в ней представителя государственного санитарно-эпидемиологического надзора. Комиссии должны быть предоставлены: паспорта на установки, инструкции по эксплуатации и охране труда, план размещения установок, санитарный паспорт. Ввод в эксплуатацию лазеров 3 - 4 класса допускается только после утверждения санитарного паспорта главным врачом регионального центра государственного санитарно-эпидемиологического надзора.</w:delText>
        </w:r>
      </w:del>
    </w:p>
    <w:p>
      <w:pPr>
        <w:pStyle w:val="ConsPlusNormal"/>
        <w:jc w:val="both"/>
        <w:rPr>
          <w:ins w:id="3791" w:author="oantonovich" w:date="2021-01-22T09:50:00Z"/>
        </w:rPr>
      </w:pPr>
      <w:del w:id="3790" w:author="oantonovich" w:date="2021-01-22T09:50:00Z">
        <w:r>
          <w:rPr/>
          <w:delText>7.19.2</w:delText>
        </w:r>
      </w:del>
    </w:p>
    <w:p>
      <w:pPr>
        <w:pStyle w:val="ConsPlusTitle"/>
        <w:numPr>
          <w:ilvl w:val="0"/>
          <w:numId w:val="0"/>
        </w:numPr>
        <w:jc w:val="center"/>
        <w:outlineLvl w:val="1"/>
        <w:rPr>
          <w:ins w:id="3793" w:author="oantonovich" w:date="2021-01-22T09:50:00Z"/>
        </w:rPr>
      </w:pPr>
      <w:ins w:id="3792" w:author="oantonovich" w:date="2021-01-22T09:50:00Z">
        <w:r>
          <w:rPr/>
          <w:t>LI. Требования охраны труда в процессе</w:t>
        </w:r>
      </w:ins>
    </w:p>
    <w:p>
      <w:pPr>
        <w:pStyle w:val="ConsPlusTitle"/>
        <w:jc w:val="center"/>
        <w:rPr>
          <w:ins w:id="3795" w:author="oantonovich" w:date="2021-01-22T09:50:00Z"/>
        </w:rPr>
      </w:pPr>
      <w:ins w:id="3794" w:author="oantonovich" w:date="2021-01-22T09:50:00Z">
        <w:r>
          <w:rPr/>
          <w:t>лазерной термообработки</w:t>
        </w:r>
      </w:ins>
    </w:p>
    <w:p>
      <w:pPr>
        <w:pStyle w:val="ConsPlusNormal"/>
        <w:jc w:val="both"/>
        <w:rPr>
          <w:ins w:id="3797" w:author="oantonovich" w:date="2021-01-22T09:50:00Z"/>
        </w:rPr>
      </w:pPr>
      <w:ins w:id="3796" w:author="oantonovich" w:date="2021-01-22T09:50:00Z">
        <w:r>
          <w:rPr/>
        </w:r>
      </w:ins>
    </w:p>
    <w:p>
      <w:pPr>
        <w:pStyle w:val="ConsPlusNormal"/>
        <w:spacing w:before="0" w:after="0"/>
        <w:ind w:firstLine="540"/>
        <w:jc w:val="both"/>
        <w:rPr/>
      </w:pPr>
      <w:ins w:id="3798" w:author="oantonovich" w:date="2021-01-22T09:50:00Z">
        <w:r>
          <w:rPr/>
          <w:t>455</w:t>
        </w:r>
      </w:ins>
      <w:r>
        <w:rPr/>
        <w:t>. Участок лазерной обработки металлов должен располагаться в изолированном помещении. Стены помещения, где размещены лазерные установки, должны быть из материала, непроницаемого для лазерного излучения.</w:t>
      </w:r>
      <w:del w:id="3799" w:author="oantonovich" w:date="2021-01-22T09:50:00Z">
        <w:r>
          <w:rPr/>
          <w:delText xml:space="preserve"> Внутренние поверхности помещения должны окрашиваться в матовый цвет, имеющий минимальный коэффициент отражения, обеспечивающий максимальное рассеяние света по длине волны лазерного излучения.</w:delText>
        </w:r>
      </w:del>
    </w:p>
    <w:p>
      <w:pPr>
        <w:pStyle w:val="ConsPlusNormal"/>
        <w:spacing w:before="240" w:after="0"/>
        <w:ind w:firstLine="540"/>
        <w:jc w:val="both"/>
        <w:rPr>
          <w:del w:id="3801" w:author="oantonovich" w:date="2021-01-22T09:50:00Z"/>
        </w:rPr>
      </w:pPr>
      <w:del w:id="3800" w:author="oantonovich" w:date="2021-01-22T09:50:00Z">
        <w:r>
          <w:rPr/>
          <w:delText>7.19.3. Персонал, связанный с обслуживанием и эксплуатацией технологических лазерных установок, должен проходить медицинский осмотр не реже 1 раза в год.</w:delText>
        </w:r>
      </w:del>
    </w:p>
    <w:p>
      <w:pPr>
        <w:pStyle w:val="ConsPlusNormal"/>
        <w:spacing w:before="240" w:after="0"/>
        <w:ind w:firstLine="540"/>
        <w:jc w:val="both"/>
        <w:rPr>
          <w:del w:id="3803" w:author="oantonovich" w:date="2021-01-22T09:50:00Z"/>
        </w:rPr>
      </w:pPr>
      <w:del w:id="3802" w:author="oantonovich" w:date="2021-01-22T09:50:00Z">
        <w:r>
          <w:rPr/>
          <w:delText>7.19.4. Лица, работающие с лазерными установками, должны быть обучены правилам безопасного ведения работ и правилам личной гигиены, методам оказания первой помощи при поражении лазерным излучением, электрическим током, а также при воздействии других опасных и вредных производственных факторов.</w:delText>
        </w:r>
      </w:del>
    </w:p>
    <w:p>
      <w:pPr>
        <w:pStyle w:val="ConsPlusNormal"/>
        <w:spacing w:before="240" w:after="0"/>
        <w:ind w:firstLine="540"/>
        <w:jc w:val="both"/>
        <w:rPr>
          <w:del w:id="3805" w:author="oantonovich" w:date="2021-01-22T09:50:00Z"/>
        </w:rPr>
      </w:pPr>
      <w:del w:id="3804" w:author="oantonovich" w:date="2021-01-22T09:50:00Z">
        <w:r>
          <w:rPr/>
          <w:delText>7.19.5. На участке лазерной обработки металлов должны быть:</w:delText>
        </w:r>
      </w:del>
    </w:p>
    <w:p>
      <w:pPr>
        <w:pStyle w:val="ConsPlusNormal"/>
        <w:spacing w:before="240" w:after="0"/>
        <w:ind w:firstLine="540"/>
        <w:jc w:val="both"/>
        <w:rPr>
          <w:del w:id="3807" w:author="oantonovich" w:date="2021-01-22T09:50:00Z"/>
        </w:rPr>
      </w:pPr>
      <w:del w:id="3806" w:author="oantonovich" w:date="2021-01-22T09:50:00Z">
        <w:r>
          <w:rPr/>
          <w:delText>инструмент с изолированными рукоятками;</w:delText>
        </w:r>
      </w:del>
    </w:p>
    <w:p>
      <w:pPr>
        <w:pStyle w:val="ConsPlusNormal"/>
        <w:spacing w:before="240" w:after="0"/>
        <w:ind w:firstLine="540"/>
        <w:jc w:val="both"/>
        <w:rPr>
          <w:del w:id="3809" w:author="oantonovich" w:date="2021-01-22T09:50:00Z"/>
        </w:rPr>
      </w:pPr>
      <w:del w:id="3808" w:author="oantonovich" w:date="2021-01-22T09:50:00Z">
        <w:r>
          <w:rPr/>
          <w:delText>диэлектрические перчатки и коврики;</w:delText>
        </w:r>
      </w:del>
    </w:p>
    <w:p>
      <w:pPr>
        <w:pStyle w:val="ConsPlusNormal"/>
        <w:spacing w:before="240" w:after="0"/>
        <w:ind w:firstLine="540"/>
        <w:jc w:val="both"/>
        <w:rPr>
          <w:del w:id="3811" w:author="oantonovich" w:date="2021-01-22T09:50:00Z"/>
        </w:rPr>
      </w:pPr>
      <w:del w:id="3810" w:author="oantonovich" w:date="2021-01-22T09:50:00Z">
        <w:r>
          <w:rPr/>
          <w:delText>разрядные штанги;</w:delText>
        </w:r>
      </w:del>
    </w:p>
    <w:p>
      <w:pPr>
        <w:pStyle w:val="ConsPlusNormal"/>
        <w:spacing w:before="240" w:after="0"/>
        <w:ind w:firstLine="540"/>
        <w:jc w:val="both"/>
        <w:rPr>
          <w:del w:id="3813" w:author="oantonovich" w:date="2021-01-22T09:50:00Z"/>
        </w:rPr>
      </w:pPr>
      <w:del w:id="3812" w:author="oantonovich" w:date="2021-01-22T09:50:00Z">
        <w:r>
          <w:rPr/>
          <w:delText>экраны непрозрачные, не дающие отражения лазерного излучения;</w:delText>
        </w:r>
      </w:del>
    </w:p>
    <w:p>
      <w:pPr>
        <w:pStyle w:val="ConsPlusNormal"/>
        <w:spacing w:before="240" w:after="0"/>
        <w:ind w:firstLine="540"/>
        <w:jc w:val="both"/>
        <w:rPr>
          <w:del w:id="3815" w:author="oantonovich" w:date="2021-01-22T09:50:00Z"/>
        </w:rPr>
      </w:pPr>
      <w:del w:id="3814" w:author="oantonovich" w:date="2021-01-22T09:50:00Z">
        <w:r>
          <w:rPr/>
          <w:delText>средства защиты глаз;</w:delText>
        </w:r>
      </w:del>
    </w:p>
    <w:p>
      <w:pPr>
        <w:pStyle w:val="ConsPlusNormal"/>
        <w:spacing w:before="240" w:after="0"/>
        <w:ind w:firstLine="540"/>
        <w:jc w:val="both"/>
        <w:rPr>
          <w:del w:id="3817" w:author="oantonovich" w:date="2021-01-22T09:50:00Z"/>
        </w:rPr>
      </w:pPr>
      <w:del w:id="3816" w:author="oantonovich" w:date="2021-01-22T09:50:00Z">
        <w:r>
          <w:rPr/>
          <w:delText>средства защиты органа слуха;</w:delText>
        </w:r>
      </w:del>
    </w:p>
    <w:p>
      <w:pPr>
        <w:pStyle w:val="ConsPlusNormal"/>
        <w:spacing w:before="240" w:after="0"/>
        <w:ind w:firstLine="540"/>
        <w:jc w:val="both"/>
        <w:rPr>
          <w:del w:id="3819" w:author="oantonovich" w:date="2021-01-22T09:50:00Z"/>
        </w:rPr>
      </w:pPr>
      <w:del w:id="3818" w:author="oantonovich" w:date="2021-01-22T09:50:00Z">
        <w:r>
          <w:rPr/>
          <w:delText>инструкция по охране труда;</w:delText>
        </w:r>
      </w:del>
    </w:p>
    <w:p>
      <w:pPr>
        <w:pStyle w:val="ConsPlusNormal"/>
        <w:spacing w:before="240" w:after="0"/>
        <w:ind w:firstLine="540"/>
        <w:jc w:val="both"/>
        <w:rPr>
          <w:del w:id="3821" w:author="oantonovich" w:date="2021-01-22T09:50:00Z"/>
        </w:rPr>
      </w:pPr>
      <w:del w:id="3820" w:author="oantonovich" w:date="2021-01-22T09:50:00Z">
        <w:r>
          <w:rPr/>
          <w:delText>инструкция по эксплуатации установки;</w:delText>
        </w:r>
      </w:del>
    </w:p>
    <w:p>
      <w:pPr>
        <w:pStyle w:val="ConsPlusNormal"/>
        <w:spacing w:before="240" w:after="0"/>
        <w:ind w:firstLine="540"/>
        <w:jc w:val="both"/>
        <w:rPr>
          <w:del w:id="3823" w:author="oantonovich" w:date="2021-01-22T09:50:00Z"/>
        </w:rPr>
      </w:pPr>
      <w:del w:id="3822" w:author="oantonovich" w:date="2021-01-22T09:50:00Z">
        <w:r>
          <w:rPr/>
          <w:delText>план размещения установок с указанием лазерной опасной зоны.</w:delText>
        </w:r>
      </w:del>
    </w:p>
    <w:p>
      <w:pPr>
        <w:pStyle w:val="ConsPlusNormal"/>
        <w:spacing w:before="240" w:after="0"/>
        <w:ind w:firstLine="540"/>
        <w:jc w:val="both"/>
        <w:rPr>
          <w:del w:id="3825" w:author="oantonovich" w:date="2021-01-22T09:50:00Z"/>
        </w:rPr>
      </w:pPr>
      <w:del w:id="3824" w:author="oantonovich" w:date="2021-01-22T09:50:00Z">
        <w:r>
          <w:rPr/>
          <w:delText>7.19.6. Размеры лазерной опасной зоны определяются расчетным или экспериментальным путем.</w:delText>
        </w:r>
      </w:del>
    </w:p>
    <w:p>
      <w:pPr>
        <w:pStyle w:val="ConsPlusNormal"/>
        <w:spacing w:before="240" w:after="0"/>
        <w:ind w:firstLine="540"/>
        <w:jc w:val="both"/>
        <w:rPr>
          <w:del w:id="3827" w:author="oantonovich" w:date="2021-01-22T09:50:00Z"/>
        </w:rPr>
      </w:pPr>
      <w:del w:id="3826" w:author="oantonovich" w:date="2021-01-22T09:50:00Z">
        <w:r>
          <w:rPr/>
          <w:delText>В зонах с повышенной интенсивностью лазерного излучения должны быть вывешены предупредительные знаки с надписью "Осторожно! Лазерное излучение" (по ГОСТ 12.4.026).</w:delText>
        </w:r>
      </w:del>
    </w:p>
    <w:p>
      <w:pPr>
        <w:pStyle w:val="ConsPlusNormal"/>
        <w:spacing w:before="240" w:after="0"/>
        <w:ind w:firstLine="540"/>
        <w:jc w:val="both"/>
        <w:rPr>
          <w:del w:id="3829" w:author="oantonovich" w:date="2021-01-22T09:50:00Z"/>
        </w:rPr>
      </w:pPr>
      <w:del w:id="3828" w:author="oantonovich" w:date="2021-01-22T09:50:00Z">
        <w:r>
          <w:rPr/>
          <w:delText>7.19.7. При работе с лазерными установками выполнение операций, не предусмотренных инструкциями по эксплуатации и охране труда, запрещается.</w:delText>
        </w:r>
      </w:del>
    </w:p>
    <w:p>
      <w:pPr>
        <w:pStyle w:val="ConsPlusNormal"/>
        <w:spacing w:before="240" w:after="0"/>
        <w:ind w:firstLine="540"/>
        <w:jc w:val="both"/>
        <w:rPr>
          <w:del w:id="3831" w:author="oantonovich" w:date="2021-01-22T09:50:00Z"/>
        </w:rPr>
      </w:pPr>
      <w:del w:id="3830" w:author="oantonovich" w:date="2021-01-22T09:50:00Z">
        <w:r>
          <w:rPr/>
          <w:delText>7.19.8. Лицам, не имеющим отношения к эксплуатации и обслуживанию лазерных установок, вход в помещения лазерной обработки металлов запрещается. Об этом должны извещать соответствующие надписи.</w:delText>
        </w:r>
      </w:del>
    </w:p>
    <w:p>
      <w:pPr>
        <w:pStyle w:val="ConsPlusNormal"/>
        <w:spacing w:before="240" w:after="0"/>
        <w:ind w:firstLine="540"/>
        <w:jc w:val="both"/>
        <w:rPr>
          <w:del w:id="3833" w:author="oantonovich" w:date="2021-01-22T09:50:00Z"/>
        </w:rPr>
      </w:pPr>
      <w:del w:id="3832" w:author="oantonovich" w:date="2021-01-22T09:50:00Z">
        <w:r>
          <w:rPr/>
          <w:delText>7.19.9. Контроль лазерного излучения дозиметрическим методом по ГОСТ 12.1.031 должен осуществляться либо центральной заводской лабораторией, либо санитарной лабораторией.</w:delText>
        </w:r>
      </w:del>
    </w:p>
    <w:p>
      <w:pPr>
        <w:pStyle w:val="ConsPlusNormal"/>
        <w:spacing w:before="240" w:after="0"/>
        <w:ind w:firstLine="540"/>
        <w:jc w:val="both"/>
        <w:rPr>
          <w:del w:id="3835" w:author="oantonovich" w:date="2021-01-22T09:50:00Z"/>
        </w:rPr>
      </w:pPr>
      <w:del w:id="3834" w:author="oantonovich" w:date="2021-01-22T09:50:00Z">
        <w:r>
          <w:rPr/>
          <w:delText>Технические средства контроля за уровнями лазерного излучения должны быть аттестованы (обеспечены метрологической поверкой).</w:delText>
        </w:r>
      </w:del>
    </w:p>
    <w:p>
      <w:pPr>
        <w:pStyle w:val="ConsPlusNormal"/>
        <w:spacing w:before="240" w:after="0"/>
        <w:ind w:firstLine="540"/>
        <w:jc w:val="both"/>
        <w:rPr>
          <w:del w:id="3837" w:author="oantonovich" w:date="2021-01-22T09:50:00Z"/>
        </w:rPr>
      </w:pPr>
      <w:del w:id="3836" w:author="oantonovich" w:date="2021-01-22T09:50:00Z">
        <w:r>
          <w:rPr/>
          <w:delText>7.19.10. Процессы лазерной обработки металлов, не требующие присутствия обслуживающего персонала у оборудования, должны производиться в специальном изолированном помещении. Управление процессом в этом случае производится с отдельно расположенного пульта. Удаление вредных и опасных веществ из воздушной среды (или снижение их до уровня ПДК) должно осуществляться общеобменной вентиляцией. Для удаления большого количества опасных и вредных веществ, кроме общеобменной вентиляции, должны применяться местные отсосы.</w:delText>
        </w:r>
      </w:del>
    </w:p>
    <w:p>
      <w:pPr>
        <w:pStyle w:val="ConsPlusNormal"/>
        <w:spacing w:before="240" w:after="0"/>
        <w:ind w:firstLine="540"/>
        <w:jc w:val="both"/>
        <w:rPr/>
      </w:pPr>
      <w:del w:id="3838" w:author="oantonovich" w:date="2021-01-22T09:50:00Z">
        <w:r>
          <w:rPr/>
          <w:delText>7.19.11</w:delText>
        </w:r>
      </w:del>
      <w:ins w:id="3839" w:author="oantonovich" w:date="2021-01-22T09:50:00Z">
        <w:r>
          <w:rPr/>
          <w:t>456</w:t>
        </w:r>
      </w:ins>
      <w:r>
        <w:rPr/>
        <w:t xml:space="preserve">. При проведении процессов, требующих присутствия персонала около лазерной установки или вблизи зоны воздействия лазерного излучения на детали, удаление вредных и опасных веществ из зоны их образования должно производиться с помощью </w:t>
      </w:r>
      <w:del w:id="3840" w:author="oantonovich" w:date="2021-01-22T09:50:00Z">
        <w:r>
          <w:rPr/>
          <w:delText>местных отсосов</w:delText>
        </w:r>
      </w:del>
      <w:ins w:id="3841" w:author="oantonovich" w:date="2021-01-22T09:50:00Z">
        <w:r>
          <w:rPr/>
          <w:t>пылегазоочистных установок</w:t>
        </w:r>
      </w:ins>
      <w:r>
        <w:rPr/>
        <w:t>.</w:t>
      </w:r>
    </w:p>
    <w:p>
      <w:pPr>
        <w:pStyle w:val="ConsPlusNormal"/>
        <w:spacing w:before="240" w:after="0"/>
        <w:ind w:firstLine="540"/>
        <w:jc w:val="both"/>
        <w:rPr>
          <w:del w:id="3843" w:author="oantonovich" w:date="2021-01-22T09:50:00Z"/>
        </w:rPr>
      </w:pPr>
      <w:del w:id="3842" w:author="oantonovich" w:date="2021-01-22T09:50:00Z">
        <w:r>
          <w:rPr/>
          <w:delText>7.19.12. Если при проведении таких технологических процессов не представляется возможным поддерживать концентрацию вредных веществ в воздухе рабочей зоны на уровне ПДК, необходимо:</w:delText>
        </w:r>
      </w:del>
    </w:p>
    <w:p>
      <w:pPr>
        <w:pStyle w:val="ConsPlusNormal"/>
        <w:spacing w:before="240" w:after="0"/>
        <w:ind w:firstLine="540"/>
        <w:jc w:val="both"/>
        <w:rPr>
          <w:del w:id="3845" w:author="oantonovich" w:date="2021-01-22T09:50:00Z"/>
        </w:rPr>
      </w:pPr>
      <w:del w:id="3844" w:author="oantonovich" w:date="2021-01-22T09:50:00Z">
        <w:r>
          <w:rPr/>
          <w:delText>применять средства индивидуальной защиты органов дыхания (респираторы и другие устройства);</w:delText>
        </w:r>
      </w:del>
    </w:p>
    <w:p>
      <w:pPr>
        <w:pStyle w:val="ConsPlusNormal"/>
        <w:spacing w:before="240" w:after="0"/>
        <w:ind w:firstLine="540"/>
        <w:jc w:val="both"/>
        <w:rPr>
          <w:del w:id="3847" w:author="oantonovich" w:date="2021-01-22T09:50:00Z"/>
        </w:rPr>
      </w:pPr>
      <w:del w:id="3846" w:author="oantonovich" w:date="2021-01-22T09:50:00Z">
        <w:r>
          <w:rPr/>
          <w:delText>обеспечить защиту кожных покровов от попадания аэрозольных частиц, которые могут иметь большую скорость и высокую температуру, что может привести к ожогу открытых частей тела;</w:delText>
        </w:r>
      </w:del>
    </w:p>
    <w:p>
      <w:pPr>
        <w:pStyle w:val="ConsPlusNormal"/>
        <w:spacing w:before="240" w:after="0"/>
        <w:ind w:firstLine="540"/>
        <w:jc w:val="both"/>
        <w:rPr>
          <w:del w:id="3850" w:author="oantonovich" w:date="2021-01-22T09:50:00Z"/>
        </w:rPr>
      </w:pPr>
      <w:del w:id="3848" w:author="oantonovich" w:date="2021-01-22T09:50:00Z">
        <w:r>
          <w:rPr/>
          <w:delText xml:space="preserve">использовать средства защиты глаз от аэрозолей и лазерного излучения. Марки защитных очков в соответствии с "Санитарными нормами и правилами устройства и эксплуатации лазеров" даны в </w:delText>
        </w:r>
      </w:del>
      <w:hyperlink w:anchor="P2390">
        <w:del w:id="3849" w:author="oantonovich" w:date="2021-01-22T09:50:00Z">
          <w:r>
            <w:rPr>
              <w:rStyle w:val="InternetLink"/>
              <w:color w:val="0000FF"/>
            </w:rPr>
            <w:delText>Приложении 14.</w:delText>
          </w:r>
        </w:del>
      </w:hyperlink>
    </w:p>
    <w:p>
      <w:pPr>
        <w:pStyle w:val="ConsPlusNormal"/>
        <w:spacing w:before="240" w:after="0"/>
        <w:ind w:firstLine="540"/>
        <w:jc w:val="both"/>
        <w:rPr>
          <w:ins w:id="3853" w:author="oantonovich" w:date="2021-01-22T09:50:00Z"/>
        </w:rPr>
      </w:pPr>
      <w:del w:id="3851" w:author="oantonovich" w:date="2021-01-22T09:50:00Z">
        <w:r>
          <w:rPr/>
          <w:delText>7.19.13</w:delText>
        </w:r>
      </w:del>
      <w:ins w:id="3852" w:author="oantonovich" w:date="2021-01-22T09:50:00Z">
        <w:r>
          <w:rPr/>
          <w:t>Управление процессами, не требующими присутствия обслуживающего персонала у оборудования, должно осуществляться с отдельно расположенного пульта.</w:t>
        </w:r>
      </w:ins>
    </w:p>
    <w:p>
      <w:pPr>
        <w:pStyle w:val="ConsPlusNormal"/>
        <w:spacing w:before="240" w:after="0"/>
        <w:ind w:firstLine="540"/>
        <w:jc w:val="both"/>
        <w:rPr>
          <w:ins w:id="3856" w:author="oantonovich" w:date="2021-01-22T09:50:00Z"/>
        </w:rPr>
      </w:pPr>
      <w:ins w:id="3854" w:author="oantonovich" w:date="2021-01-22T09:50:00Z">
        <w:r>
          <w:rPr/>
          <w:t>457</w:t>
        </w:r>
      </w:ins>
      <w:r>
        <w:rPr/>
        <w:t>. При совмещении системы наблюдения с оптической системой лазерной установки необходимо применять автоматические затворы или светофильтры, защищающие глаза оператора в момент генерации излучения.</w:t>
      </w:r>
      <w:del w:id="3855" w:author="oantonovich" w:date="2021-01-22T09:50:00Z">
        <w:r>
          <w:rPr/>
          <w:delText xml:space="preserve"> </w:delText>
        </w:r>
      </w:del>
    </w:p>
    <w:p>
      <w:pPr>
        <w:pStyle w:val="ConsPlusNormal"/>
        <w:spacing w:before="240" w:after="0"/>
        <w:ind w:firstLine="540"/>
        <w:jc w:val="both"/>
        <w:rPr/>
      </w:pPr>
      <w:r>
        <w:rPr/>
        <w:t xml:space="preserve">Запрещается во время генерации излучения осуществлять визуальный контроль попадания луча в деталь без применения соответствующих </w:t>
      </w:r>
      <w:del w:id="3857" w:author="oantonovich" w:date="2021-01-22T09:50:00Z">
        <w:r>
          <w:rPr/>
          <w:delText>средств защиты</w:delText>
        </w:r>
      </w:del>
      <w:ins w:id="3858" w:author="oantonovich" w:date="2021-01-22T09:50:00Z">
        <w:r>
          <w:rPr/>
          <w:t>СИЗ</w:t>
        </w:r>
      </w:ins>
      <w:r>
        <w:rPr/>
        <w:t>, а также направлять луч лазера в глаза человека и на другие части тела.</w:t>
      </w:r>
    </w:p>
    <w:p>
      <w:pPr>
        <w:pStyle w:val="ConsPlusNormal"/>
        <w:spacing w:before="240" w:after="0"/>
        <w:ind w:firstLine="540"/>
        <w:jc w:val="both"/>
        <w:rPr>
          <w:del w:id="3860" w:author="oantonovich" w:date="2021-01-22T09:50:00Z"/>
        </w:rPr>
      </w:pPr>
      <w:del w:id="3859" w:author="oantonovich" w:date="2021-01-22T09:50:00Z">
        <w:r>
          <w:rPr/>
          <w:delText>7.19.14. В случае возникновения при работе лазерных установок электромагнитного поля высоких и сверхвысоких частот, которые могут сопровождаться мягким рентгеновским излучением, следует руководствоваться "Санитарными правилами работы с источниками низкоэнергетического рентгеновского излучения".</w:delText>
        </w:r>
      </w:del>
    </w:p>
    <w:p>
      <w:pPr>
        <w:pStyle w:val="ConsPlusNormal"/>
        <w:spacing w:before="240" w:after="0"/>
        <w:ind w:firstLine="540"/>
        <w:jc w:val="both"/>
        <w:rPr>
          <w:del w:id="3862" w:author="oantonovich" w:date="2021-01-22T09:50:00Z"/>
        </w:rPr>
      </w:pPr>
      <w:del w:id="3861" w:author="oantonovich" w:date="2021-01-22T09:50:00Z">
        <w:r>
          <w:rPr/>
          <w:delText>Предельно допустимые уровни электромагнитных излучений, требования безопасности и методы контроля установлены ГОСТ 12.1.006.</w:delText>
        </w:r>
      </w:del>
    </w:p>
    <w:p>
      <w:pPr>
        <w:pStyle w:val="ConsPlusNormal"/>
        <w:spacing w:before="240" w:after="0"/>
        <w:ind w:firstLine="540"/>
        <w:jc w:val="both"/>
        <w:rPr>
          <w:del w:id="3866" w:author="oantonovich" w:date="2021-01-22T09:50:00Z"/>
        </w:rPr>
      </w:pPr>
      <w:del w:id="3863" w:author="oantonovich" w:date="2021-01-22T09:50:00Z">
        <w:r>
          <w:rPr/>
          <w:delText>7.19.15. При использовании мощных лазерных установок в случае возникновения нейтронного и гамма-излучения следует руководствоваться "</w:delText>
        </w:r>
      </w:del>
      <w:hyperlink r:id="rId44">
        <w:del w:id="3864" w:author="oantonovich" w:date="2021-01-22T09:50:00Z">
          <w:r>
            <w:rPr>
              <w:rStyle w:val="InternetLink"/>
              <w:color w:val="0000FF"/>
            </w:rPr>
            <w:delText>Нормами</w:delText>
          </w:r>
        </w:del>
      </w:hyperlink>
      <w:del w:id="3865" w:author="oantonovich" w:date="2021-01-22T09:50:00Z">
        <w:r>
          <w:rPr/>
          <w:delText xml:space="preserve"> и правилами радиационной безопасности" и действующими санитарными правилами обеспечения радиационной безопасности.</w:delText>
        </w:r>
      </w:del>
    </w:p>
    <w:p>
      <w:pPr>
        <w:pStyle w:val="ConsPlusNormal"/>
        <w:spacing w:before="240" w:after="0"/>
        <w:ind w:firstLine="540"/>
        <w:jc w:val="both"/>
        <w:rPr>
          <w:del w:id="3868" w:author="oantonovich" w:date="2021-01-22T09:50:00Z"/>
        </w:rPr>
      </w:pPr>
      <w:del w:id="3867" w:author="oantonovich" w:date="2021-01-22T09:50:00Z">
        <w:r>
          <w:rPr/>
          <w:delText>7.19.16. При случайном повреждении глаз лазерным излучением пострадавший должен быть срочно обследован офтальмологом и находиться под его наблюдением. Характер медицинской помощи при повреждении глаз определяется видом повреждения, зависящим от длины волны излучения.</w:delText>
        </w:r>
      </w:del>
    </w:p>
    <w:p>
      <w:pPr>
        <w:pStyle w:val="ConsPlusNormal"/>
        <w:spacing w:before="240" w:after="0"/>
        <w:ind w:firstLine="540"/>
        <w:jc w:val="both"/>
        <w:rPr>
          <w:del w:id="3870" w:author="oantonovich" w:date="2021-01-22T09:50:00Z"/>
        </w:rPr>
      </w:pPr>
      <w:del w:id="3869" w:author="oantonovich" w:date="2021-01-22T09:50:00Z">
        <w:r>
          <w:rPr/>
          <w:delText>7.19.17. Высокая температура в зоне воздействия лазерного излучения на детали создает условия для возможного возникновения пожара, поэтому исходя из конкретных особенностей производств, применяющих лазерные установки, должны быть разработаны соответствующие требования пожарной безопасности.</w:delText>
        </w:r>
      </w:del>
    </w:p>
    <w:p>
      <w:pPr>
        <w:pStyle w:val="ConsPlusNormal"/>
        <w:spacing w:before="240" w:after="0"/>
        <w:ind w:firstLine="540"/>
        <w:jc w:val="both"/>
        <w:rPr/>
      </w:pPr>
      <w:del w:id="3871" w:author="oantonovich" w:date="2021-01-22T09:50:00Z">
        <w:r>
          <w:rPr/>
          <w:delText>7.19.18</w:delText>
        </w:r>
      </w:del>
      <w:ins w:id="3872" w:author="oantonovich" w:date="2021-01-22T09:50:00Z">
        <w:r>
          <w:rPr/>
          <w:t>458</w:t>
        </w:r>
      </w:ins>
      <w:r>
        <w:rPr/>
        <w:t>. При использовании лазерных установок открытого типа для предотвращения облучения работников должны использоваться ограждения, маркировка лазерной опасной зоны, экранирование открытого луча лазера, вынесение пульта управления из опасной зоны.</w:t>
      </w:r>
    </w:p>
    <w:p>
      <w:pPr>
        <w:pStyle w:val="ConsPlusNormal"/>
        <w:spacing w:before="0" w:after="0"/>
        <w:jc w:val="both"/>
        <w:rPr/>
      </w:pPr>
      <w:del w:id="3873" w:author="oantonovich" w:date="2021-01-22T09:50:00Z">
        <w:r>
          <w:rPr/>
          <w:delText>7.19.19. Во многих конструкциях импульсных лазерных установок для охлаждения рубинового стержня применяется жидкий азот, для охлаждения лампы-вспышки - сжатый воздух. При эксплуатации таких установок должны соблюдаться требования "</w:delText>
        </w:r>
      </w:del>
      <w:hyperlink r:id="rId45">
        <w:del w:id="3874" w:author="oantonovich" w:date="2021-01-22T09:50:00Z">
          <w:r>
            <w:rPr>
              <w:rStyle w:val="InternetLink"/>
              <w:color w:val="0000FF"/>
            </w:rPr>
            <w:delText>Правил</w:delText>
          </w:r>
        </w:del>
      </w:hyperlink>
      <w:del w:id="3875" w:author="oantonovich" w:date="2021-01-22T09:50:00Z">
        <w:r>
          <w:rPr/>
          <w:delText xml:space="preserve"> безопасности при производстве и потреблении продуктов разделения воздуха".</w:delText>
        </w:r>
      </w:del>
    </w:p>
    <w:p>
      <w:pPr>
        <w:pStyle w:val="ConsPlusNormal"/>
        <w:rPr>
          <w:del w:id="3877" w:author="oantonovich" w:date="2021-01-22T09:50:00Z"/>
        </w:rPr>
      </w:pPr>
      <w:del w:id="3876" w:author="oantonovich" w:date="2021-01-22T09:50:00Z">
        <w:r>
          <w:rPr/>
        </w:r>
      </w:del>
    </w:p>
    <w:p>
      <w:pPr>
        <w:pStyle w:val="ConsPlusNormal"/>
        <w:numPr>
          <w:ilvl w:val="0"/>
          <w:numId w:val="0"/>
        </w:numPr>
        <w:jc w:val="center"/>
        <w:outlineLvl w:val="1"/>
        <w:rPr>
          <w:ins w:id="3880" w:author="oantonovich" w:date="2021-01-22T09:50:00Z"/>
        </w:rPr>
      </w:pPr>
      <w:del w:id="3878" w:author="oantonovich" w:date="2021-01-22T09:50:00Z">
        <w:bookmarkStart w:id="23" w:name="P1034"/>
        <w:bookmarkEnd w:id="23"/>
        <w:r>
          <w:rPr/>
          <w:delText xml:space="preserve">7.20. Термообработка </w:delText>
        </w:r>
      </w:del>
      <w:ins w:id="3879" w:author="oantonovich" w:date="2021-01-22T09:50:00Z">
        <w:r>
          <w:rPr/>
          <w:t>LII. Требования охраны труда в процессе термообработки</w:t>
        </w:r>
      </w:ins>
    </w:p>
    <w:p>
      <w:pPr>
        <w:pStyle w:val="ConsPlusTitle"/>
        <w:numPr>
          <w:ilvl w:val="0"/>
          <w:numId w:val="0"/>
        </w:numPr>
        <w:ind w:firstLine="540"/>
        <w:jc w:val="center"/>
        <w:outlineLvl w:val="2"/>
        <w:rPr/>
      </w:pPr>
      <w:r>
        <w:rPr/>
        <w:t>магниевых и алюминиевых сплавов, титана и его сплавов</w:t>
      </w:r>
    </w:p>
    <w:p>
      <w:pPr>
        <w:pStyle w:val="ConsPlusNormal"/>
        <w:jc w:val="both"/>
        <w:rPr/>
      </w:pPr>
      <w:r>
        <w:rPr/>
      </w:r>
    </w:p>
    <w:p>
      <w:pPr>
        <w:pStyle w:val="ConsPlusNormal"/>
        <w:ind w:firstLine="540"/>
        <w:jc w:val="both"/>
        <w:rPr>
          <w:del w:id="3885" w:author="oantonovich" w:date="2021-01-22T09:50:00Z"/>
        </w:rPr>
      </w:pPr>
      <w:del w:id="3881" w:author="oantonovich" w:date="2021-01-22T09:50:00Z">
        <w:r>
          <w:rPr/>
          <w:delText xml:space="preserve">7.20.1. Цехи и участки </w:delText>
        </w:r>
      </w:del>
      <w:ins w:id="3882" w:author="oantonovich" w:date="2021-01-22T09:50:00Z">
        <w:r>
          <w:rPr/>
          <w:t xml:space="preserve">459. Участки </w:t>
        </w:r>
      </w:ins>
      <w:r>
        <w:rPr/>
        <w:t xml:space="preserve">термической обработки деталей из магниевых и алюминиевых сплавов </w:t>
      </w:r>
      <w:del w:id="3883" w:author="oantonovich" w:date="2021-01-22T09:50:00Z">
        <w:r>
          <w:rPr/>
          <w:delText xml:space="preserve">относятся к производственной категории "В" по СНиП 2.09.02 и </w:delText>
        </w:r>
      </w:del>
      <w:r>
        <w:rPr/>
        <w:t xml:space="preserve">должны </w:t>
      </w:r>
      <w:del w:id="3884" w:author="oantonovich" w:date="2021-01-22T09:50:00Z">
        <w:r>
          <w:rPr/>
          <w:delText xml:space="preserve">по возможности </w:delText>
        </w:r>
      </w:del>
      <w:r>
        <w:rPr/>
        <w:t>размещаться в отдельных помещениях.</w:t>
      </w:r>
    </w:p>
    <w:p>
      <w:pPr>
        <w:pStyle w:val="ConsPlusNormal"/>
        <w:widowControl w:val="false"/>
        <w:autoSpaceDE w:val="false"/>
        <w:bidi w:val="0"/>
        <w:spacing w:before="0" w:after="0"/>
        <w:ind w:firstLine="540"/>
        <w:jc w:val="both"/>
        <w:rPr>
          <w:del w:id="3887" w:author="oantonovich" w:date="2021-01-22T09:50:00Z"/>
        </w:rPr>
      </w:pPr>
      <w:del w:id="3886" w:author="oantonovich" w:date="2021-01-22T09:50:00Z">
        <w:r>
          <w:rPr/>
          <w:delText>Не следует устанавливать печи для термической обработки деталей из магниевых и алюминиевых сплавов в поточных линиях цехов механической обработки деталей.</w:delText>
        </w:r>
      </w:del>
    </w:p>
    <w:p>
      <w:pPr>
        <w:pStyle w:val="ConsPlusNormal"/>
        <w:widowControl w:val="false"/>
        <w:autoSpaceDE w:val="false"/>
        <w:bidi w:val="0"/>
        <w:spacing w:before="0" w:after="0"/>
        <w:ind w:firstLine="540"/>
        <w:jc w:val="both"/>
        <w:rPr>
          <w:del w:id="3890" w:author="oantonovich" w:date="2021-01-22T09:50:00Z"/>
        </w:rPr>
      </w:pPr>
      <w:del w:id="3888" w:author="oantonovich" w:date="2021-01-22T09:50:00Z">
        <w:r>
          <w:rPr/>
          <w:delText>7.20.2.</w:delText>
        </w:r>
      </w:del>
      <w:r>
        <w:rPr/>
        <w:t xml:space="preserve"> Помещения хранения и термической обработки деталей </w:t>
      </w:r>
      <w:del w:id="3889" w:author="oantonovich" w:date="2021-01-22T09:50:00Z">
        <w:r>
          <w:rPr/>
          <w:delText xml:space="preserve">из сплавов </w:delText>
        </w:r>
      </w:del>
      <w:r>
        <w:rPr/>
        <w:t>должны быть оборудованы общеобменной вентиляцией.</w:t>
      </w:r>
    </w:p>
    <w:p>
      <w:pPr>
        <w:pStyle w:val="ConsPlusNormal"/>
        <w:spacing w:before="0" w:after="0"/>
        <w:ind w:firstLine="540"/>
        <w:jc w:val="both"/>
        <w:rPr/>
      </w:pPr>
      <w:del w:id="3891" w:author="oantonovich" w:date="2021-01-22T09:50:00Z">
        <w:r>
          <w:rPr/>
          <w:delText>7.20.3.</w:delText>
        </w:r>
      </w:del>
      <w:r>
        <w:rPr/>
        <w:t xml:space="preserve"> Электрооборудование и электроприборы, устанавливаемые в этих помещениях, должны быть во взрывобезопасном исполнении.</w:t>
      </w:r>
    </w:p>
    <w:p>
      <w:pPr>
        <w:pStyle w:val="ConsPlusNormal"/>
        <w:spacing w:before="240" w:after="0"/>
        <w:ind w:firstLine="540"/>
        <w:jc w:val="both"/>
        <w:rPr>
          <w:del w:id="3893" w:author="oantonovich" w:date="2021-01-22T09:50:00Z"/>
        </w:rPr>
      </w:pPr>
      <w:del w:id="3892" w:author="oantonovich" w:date="2021-01-22T09:50:00Z">
        <w:r>
          <w:rPr/>
          <w:delText>7.20.4. Полы и стены в помещениях, где производится хранение и термическая обработка деталей из сплавов, должны быть гладкими и удобными для очистки.</w:delText>
        </w:r>
      </w:del>
    </w:p>
    <w:p>
      <w:pPr>
        <w:pStyle w:val="ConsPlusNormal"/>
        <w:spacing w:before="240" w:after="0"/>
        <w:ind w:firstLine="540"/>
        <w:jc w:val="both"/>
        <w:rPr>
          <w:del w:id="3895" w:author="oantonovich" w:date="2021-01-22T09:50:00Z"/>
        </w:rPr>
      </w:pPr>
      <w:del w:id="3894" w:author="oantonovich" w:date="2021-01-22T09:50:00Z">
        <w:r>
          <w:rPr/>
          <w:delText>7.20.5. Оборудование, стены и перекрытия помещений должны регулярно очищаться от пыли влажным способом.</w:delText>
        </w:r>
      </w:del>
    </w:p>
    <w:p>
      <w:pPr>
        <w:pStyle w:val="ConsPlusNormal"/>
        <w:spacing w:before="240" w:after="0"/>
        <w:ind w:firstLine="540"/>
        <w:jc w:val="both"/>
        <w:rPr/>
      </w:pPr>
      <w:del w:id="3896" w:author="oantonovich" w:date="2021-01-22T09:50:00Z">
        <w:r>
          <w:rPr/>
          <w:delText xml:space="preserve">7.20.6. Для </w:delText>
        </w:r>
      </w:del>
      <w:ins w:id="3897" w:author="oantonovich" w:date="2021-01-22T09:50:00Z">
        <w:r>
          <w:rPr/>
          <w:t xml:space="preserve">460. Не следует устанавливать печи для </w:t>
        </w:r>
      </w:ins>
      <w:r>
        <w:rPr/>
        <w:t xml:space="preserve">термической обработки деталей из магниевых и алюминиевых сплавов </w:t>
      </w:r>
      <w:del w:id="3898" w:author="oantonovich" w:date="2021-01-22T09:50:00Z">
        <w:r>
          <w:rPr/>
          <w:delText>могут применяться электропечи различных конструкций и систем загрузки деталей, а также рециркулярные печи с нагревом за счет</w:delText>
        </w:r>
      </w:del>
      <w:ins w:id="3899" w:author="oantonovich" w:date="2021-01-22T09:50:00Z">
        <w:r>
          <w:rPr/>
          <w:t>в поточных линиях</w:t>
        </w:r>
      </w:ins>
      <w:r>
        <w:rPr/>
        <w:t xml:space="preserve"> механической </w:t>
      </w:r>
      <w:del w:id="3900" w:author="oantonovich" w:date="2021-01-22T09:50:00Z">
        <w:r>
          <w:rPr/>
          <w:delText>энергии потока воздуха (типа ПАП)</w:delText>
        </w:r>
      </w:del>
      <w:ins w:id="3901" w:author="oantonovich" w:date="2021-01-22T09:50:00Z">
        <w:r>
          <w:rPr/>
          <w:t>обработки деталей</w:t>
        </w:r>
      </w:ins>
      <w:r>
        <w:rPr/>
        <w:t>.</w:t>
      </w:r>
    </w:p>
    <w:p>
      <w:pPr>
        <w:pStyle w:val="ConsPlusNormal"/>
        <w:spacing w:before="240" w:after="0"/>
        <w:ind w:firstLine="540"/>
        <w:jc w:val="both"/>
        <w:rPr>
          <w:del w:id="3903" w:author="oantonovich" w:date="2021-01-22T09:50:00Z"/>
        </w:rPr>
      </w:pPr>
      <w:del w:id="3902" w:author="oantonovich" w:date="2021-01-22T09:50:00Z">
        <w:r>
          <w:rPr/>
          <w:delText>7.20.7. Для низкотемпературной термообработки (не выше 300 град. C) допускается использовать печи с газовым обогревом при наличии отдельной камеры для сгорания газов. Конструкция такой печи должна обеспечивать поступление в рабочее пространство продуктов горения при температуре, не превышающей заданную; использование специальных смесителей исключает попадание на детали, загружаемые в печь, отдельных газовых струй с более высокой температурой.</w:delText>
        </w:r>
      </w:del>
    </w:p>
    <w:p>
      <w:pPr>
        <w:pStyle w:val="ConsPlusNormal"/>
        <w:spacing w:before="240" w:after="0"/>
        <w:ind w:firstLine="540"/>
        <w:jc w:val="both"/>
        <w:rPr>
          <w:del w:id="3915" w:author="oantonovich" w:date="2021-01-22T09:50:00Z"/>
        </w:rPr>
      </w:pPr>
      <w:del w:id="3904" w:author="oantonovich" w:date="2021-01-22T09:50:00Z">
        <w:r>
          <w:rPr/>
          <w:delText xml:space="preserve">7.20.8. Конструкция и эксплуатация электропечей, предназначенных для нагрева деталей из магниевых и алюминиевых сплавов, должна соответствовать требованиям, изложенным в подразделах </w:delText>
        </w:r>
      </w:del>
      <w:hyperlink w:anchor="P424">
        <w:del w:id="3905" w:author="oantonovich" w:date="2021-01-22T09:50:00Z">
          <w:r>
            <w:rPr>
              <w:rStyle w:val="InternetLink"/>
              <w:color w:val="0000FF"/>
            </w:rPr>
            <w:delText>6.3,</w:delText>
          </w:r>
        </w:del>
      </w:hyperlink>
      <w:del w:id="3906" w:author="oantonovich" w:date="2021-01-22T09:50:00Z">
        <w:r>
          <w:rPr/>
          <w:delText xml:space="preserve"> </w:delText>
        </w:r>
      </w:del>
      <w:hyperlink w:anchor="P514">
        <w:del w:id="3907" w:author="oantonovich" w:date="2021-01-22T09:50:00Z">
          <w:r>
            <w:rPr>
              <w:rStyle w:val="InternetLink"/>
              <w:color w:val="0000FF"/>
            </w:rPr>
            <w:delText>6.7,</w:delText>
          </w:r>
        </w:del>
      </w:hyperlink>
      <w:del w:id="3908" w:author="oantonovich" w:date="2021-01-22T09:50:00Z">
        <w:r>
          <w:rPr/>
          <w:delText xml:space="preserve"> </w:delText>
        </w:r>
      </w:del>
      <w:hyperlink w:anchor="P538">
        <w:del w:id="3909" w:author="oantonovich" w:date="2021-01-22T09:50:00Z">
          <w:r>
            <w:rPr>
              <w:rStyle w:val="InternetLink"/>
              <w:color w:val="0000FF"/>
            </w:rPr>
            <w:delText>6.8,</w:delText>
          </w:r>
        </w:del>
      </w:hyperlink>
      <w:del w:id="3910" w:author="oantonovich" w:date="2021-01-22T09:50:00Z">
        <w:r>
          <w:rPr/>
          <w:delText xml:space="preserve"> </w:delText>
        </w:r>
      </w:del>
      <w:hyperlink w:anchor="P582">
        <w:del w:id="3911" w:author="oantonovich" w:date="2021-01-22T09:50:00Z">
          <w:r>
            <w:rPr>
              <w:rStyle w:val="InternetLink"/>
              <w:color w:val="0000FF"/>
            </w:rPr>
            <w:delText>6.11</w:delText>
          </w:r>
        </w:del>
      </w:hyperlink>
      <w:del w:id="3912" w:author="oantonovich" w:date="2021-01-22T09:50:00Z">
        <w:r>
          <w:rPr/>
          <w:delText xml:space="preserve"> и </w:delText>
        </w:r>
      </w:del>
      <w:hyperlink w:anchor="P801">
        <w:del w:id="3913" w:author="oantonovich" w:date="2021-01-22T09:50:00Z">
          <w:r>
            <w:rPr>
              <w:rStyle w:val="InternetLink"/>
              <w:color w:val="0000FF"/>
            </w:rPr>
            <w:delText>7.14</w:delText>
          </w:r>
        </w:del>
      </w:hyperlink>
      <w:del w:id="3914" w:author="oantonovich" w:date="2021-01-22T09:50:00Z">
        <w:r>
          <w:rPr/>
          <w:delText xml:space="preserve"> настоящих Правил.</w:delText>
        </w:r>
      </w:del>
    </w:p>
    <w:p>
      <w:pPr>
        <w:pStyle w:val="ConsPlusNormal"/>
        <w:spacing w:before="240" w:after="0"/>
        <w:ind w:firstLine="540"/>
        <w:jc w:val="both"/>
        <w:rPr>
          <w:del w:id="3917" w:author="oantonovich" w:date="2021-01-22T09:50:00Z"/>
        </w:rPr>
      </w:pPr>
      <w:del w:id="3916" w:author="oantonovich" w:date="2021-01-22T09:50:00Z">
        <w:r>
          <w:rPr/>
          <w:delText>7.20.9. Загрузку печи следует производить аккуратно, чтобы детали не свалились с этажерки и не касались открытых спиралей сопротивления.</w:delText>
        </w:r>
      </w:del>
    </w:p>
    <w:p>
      <w:pPr>
        <w:pStyle w:val="ConsPlusNormal"/>
        <w:spacing w:before="240" w:after="0"/>
        <w:ind w:firstLine="540"/>
        <w:jc w:val="both"/>
        <w:rPr/>
      </w:pPr>
      <w:del w:id="3918" w:author="oantonovich" w:date="2021-01-22T09:50:00Z">
        <w:r>
          <w:rPr/>
          <w:delText>7.20.10</w:delText>
        </w:r>
      </w:del>
      <w:ins w:id="3919" w:author="oantonovich" w:date="2021-01-22T09:50:00Z">
        <w:r>
          <w:rPr/>
          <w:t>461</w:t>
        </w:r>
      </w:ins>
      <w:r>
        <w:rPr/>
        <w:t xml:space="preserve">. Перед загрузкой в печь </w:t>
      </w:r>
      <w:del w:id="3920" w:author="oantonovich" w:date="2021-01-22T09:50:00Z">
        <w:r>
          <w:rPr/>
          <w:delText>деталей</w:delText>
        </w:r>
      </w:del>
      <w:ins w:id="3921" w:author="oantonovich" w:date="2021-01-22T09:50:00Z">
        <w:r>
          <w:rPr/>
          <w:t>детали</w:t>
        </w:r>
      </w:ins>
      <w:r>
        <w:rPr/>
        <w:t xml:space="preserve"> из магниевых сплавов </w:t>
      </w:r>
      <w:del w:id="3922" w:author="oantonovich" w:date="2021-01-22T09:50:00Z">
        <w:r>
          <w:rPr/>
          <w:delText>их следует очистить</w:delText>
        </w:r>
      </w:del>
      <w:ins w:id="3923" w:author="oantonovich" w:date="2021-01-22T09:50:00Z">
        <w:r>
          <w:rPr/>
          <w:t>должны быть очищены</w:t>
        </w:r>
      </w:ins>
      <w:r>
        <w:rPr/>
        <w:t xml:space="preserve"> от магниевой пыли, заусенцев, стружки, жира (масла). Очистку от жира следует осуществлять в 1</w:t>
      </w:r>
      <w:del w:id="3924" w:author="oantonovich" w:date="2021-01-22T09:50:00Z">
        <w:r>
          <w:rPr/>
          <w:delText>-процент</w:delText>
        </w:r>
      </w:del>
      <w:ins w:id="3925" w:author="oantonovich" w:date="2021-01-22T09:50:00Z">
        <w:r>
          <w:rPr/>
          <w:t>%-</w:t>
        </w:r>
      </w:ins>
      <w:r>
        <w:rPr/>
        <w:t xml:space="preserve">ном водном растворе соды при </w:t>
      </w:r>
      <w:ins w:id="3926" w:author="oantonovich" w:date="2021-01-22T09:50:00Z">
        <w:r>
          <w:rPr/>
          <w:t xml:space="preserve">температуре </w:t>
        </w:r>
      </w:ins>
      <w:r>
        <w:rPr/>
        <w:t xml:space="preserve">100 </w:t>
      </w:r>
      <w:del w:id="3927" w:author="oantonovich" w:date="2021-01-22T09:50:00Z">
        <w:r>
          <w:rPr/>
          <w:delText xml:space="preserve">град. </w:delText>
        </w:r>
      </w:del>
      <w:ins w:id="3928" w:author="oantonovich" w:date="2021-01-22T09:50:00Z">
        <w:r>
          <w:rPr/>
          <w:t>°</w:t>
        </w:r>
      </w:ins>
      <w:r>
        <w:rPr/>
        <w:t>C или в растворителе.</w:t>
      </w:r>
    </w:p>
    <w:p>
      <w:pPr>
        <w:pStyle w:val="ConsPlusNormal"/>
        <w:spacing w:before="240" w:after="0"/>
        <w:ind w:firstLine="540"/>
        <w:jc w:val="both"/>
        <w:rPr>
          <w:del w:id="3930" w:author="oantonovich" w:date="2021-01-22T09:50:00Z"/>
        </w:rPr>
      </w:pPr>
      <w:del w:id="3929" w:author="oantonovich" w:date="2021-01-22T09:50:00Z">
        <w:r>
          <w:rPr/>
          <w:delText>7.20.11. Распределение температур в печах должно быть равномерным. Для исключения перепада температур печи следует снабжать вентиляторами.</w:delText>
        </w:r>
      </w:del>
    </w:p>
    <w:p>
      <w:pPr>
        <w:pStyle w:val="ConsPlusNormal"/>
        <w:spacing w:before="240" w:after="0"/>
        <w:ind w:firstLine="540"/>
        <w:jc w:val="both"/>
        <w:rPr/>
      </w:pPr>
      <w:del w:id="3931" w:author="oantonovich" w:date="2021-01-22T09:50:00Z">
        <w:r>
          <w:rPr/>
          <w:delText>7.20.12</w:delText>
        </w:r>
      </w:del>
      <w:ins w:id="3932" w:author="oantonovich" w:date="2021-01-22T09:50:00Z">
        <w:r>
          <w:rPr/>
          <w:t>462</w:t>
        </w:r>
      </w:ins>
      <w:r>
        <w:rPr/>
        <w:t>. Печи должны быть оборудованы терморегуляторами для автоматического поддержания необходимой температуры и выключения печи в случае повышения температуры выше заданной.</w:t>
      </w:r>
    </w:p>
    <w:p>
      <w:pPr>
        <w:pStyle w:val="ConsPlusNormal"/>
        <w:spacing w:before="240" w:after="0"/>
        <w:ind w:firstLine="540"/>
        <w:jc w:val="both"/>
        <w:rPr>
          <w:del w:id="3934" w:author="oantonovich" w:date="2021-01-22T09:50:00Z"/>
        </w:rPr>
      </w:pPr>
      <w:del w:id="3933" w:author="oantonovich" w:date="2021-01-22T09:50:00Z">
        <w:r>
          <w:rPr/>
          <w:delText>В печах значительной длины нагревательные элементы должны быть расположены отдельными секциями, каждая из которых должна иметь свой регулятор.</w:delText>
        </w:r>
      </w:del>
    </w:p>
    <w:p>
      <w:pPr>
        <w:pStyle w:val="ConsPlusNormal"/>
        <w:spacing w:before="240" w:after="0"/>
        <w:ind w:firstLine="540"/>
        <w:jc w:val="both"/>
        <w:rPr>
          <w:del w:id="3936" w:author="oantonovich" w:date="2021-01-22T09:50:00Z"/>
        </w:rPr>
      </w:pPr>
      <w:del w:id="3935" w:author="oantonovich" w:date="2021-01-22T09:50:00Z">
        <w:r>
          <w:rPr/>
          <w:delText>7.20.13. В случае неисправности автоматики печь должна быть отключена вручную, для чего у печи должен быть предусмотрен ручной рубильник или выключатель, установленный в доступном для пользования месте.</w:delText>
        </w:r>
      </w:del>
    </w:p>
    <w:p>
      <w:pPr>
        <w:pStyle w:val="ConsPlusNormal"/>
        <w:spacing w:before="240" w:after="0"/>
        <w:ind w:firstLine="540"/>
        <w:jc w:val="both"/>
        <w:rPr>
          <w:del w:id="3938" w:author="oantonovich" w:date="2021-01-22T09:50:00Z"/>
        </w:rPr>
      </w:pPr>
      <w:del w:id="3937" w:author="oantonovich" w:date="2021-01-22T09:50:00Z">
        <w:r>
          <w:rPr/>
          <w:delText>В аварийной ситуации вся группа печей должна быть отключена при помощи общего аварийного рубильника, установленного внутри помещения в удобном месте.</w:delText>
        </w:r>
      </w:del>
    </w:p>
    <w:p>
      <w:pPr>
        <w:pStyle w:val="ConsPlusNormal"/>
        <w:spacing w:before="240" w:after="0"/>
        <w:ind w:firstLine="540"/>
        <w:jc w:val="both"/>
        <w:rPr>
          <w:del w:id="3940" w:author="oantonovich" w:date="2021-01-22T09:50:00Z"/>
        </w:rPr>
      </w:pPr>
      <w:del w:id="3939" w:author="oantonovich" w:date="2021-01-22T09:50:00Z">
        <w:r>
          <w:rPr/>
          <w:delText>7.20.14. Исправность терморегулирующих приборов должна систематически проверяться с оформлением соответствующих записей в специальном журнале. Работа с неисправной аппаратурой запрещается.</w:delText>
        </w:r>
      </w:del>
    </w:p>
    <w:p>
      <w:pPr>
        <w:pStyle w:val="ConsPlusNormal"/>
        <w:spacing w:before="240" w:after="0"/>
        <w:ind w:firstLine="540"/>
        <w:jc w:val="both"/>
        <w:rPr>
          <w:del w:id="3942" w:author="oantonovich" w:date="2021-01-22T09:50:00Z"/>
        </w:rPr>
      </w:pPr>
      <w:del w:id="3941" w:author="oantonovich" w:date="2021-01-22T09:50:00Z">
        <w:r>
          <w:rPr/>
          <w:delText>7.20.15. При высокотемпературной термообработке магниевых сплавов (например, нагреве под закалку) в печь с воздушной атмосферой следует добавлять 0,7 - 1% сернистого газа, подаваемого по трубам или получаемого непосредственно в печи путем разложения серного колчедана. Металлические банки или противни с серным колчеданом устанавливаются на этажерки или подину термической печи. Количество колчедана - 0,5 - 1 кг/куб. м рабочего пространства печи.</w:delText>
        </w:r>
      </w:del>
    </w:p>
    <w:p>
      <w:pPr>
        <w:pStyle w:val="ConsPlusNormal"/>
        <w:spacing w:before="240" w:after="0"/>
        <w:ind w:firstLine="540"/>
        <w:jc w:val="both"/>
        <w:rPr/>
      </w:pPr>
      <w:del w:id="3943" w:author="oantonovich" w:date="2021-01-22T09:50:00Z">
        <w:r>
          <w:rPr/>
          <w:delText>7.20.16</w:delText>
        </w:r>
      </w:del>
      <w:ins w:id="3944" w:author="oantonovich" w:date="2021-01-22T09:50:00Z">
        <w:r>
          <w:rPr/>
          <w:t>463</w:t>
        </w:r>
      </w:ins>
      <w:r>
        <w:rPr/>
        <w:t xml:space="preserve">. Для предупреждения самовозгорания деталей из магниевых и алюминиевых сплавов при термической обработке </w:t>
      </w:r>
      <w:del w:id="3945" w:author="oantonovich" w:date="2021-01-22T09:50:00Z">
        <w:r>
          <w:rPr/>
          <w:delText xml:space="preserve">термисту </w:delText>
        </w:r>
      </w:del>
      <w:r>
        <w:rPr/>
        <w:t xml:space="preserve">необходимо </w:t>
      </w:r>
      <w:del w:id="3946" w:author="oantonovich" w:date="2021-01-22T09:50:00Z">
        <w:r>
          <w:rPr/>
          <w:delText xml:space="preserve">строго </w:delText>
        </w:r>
      </w:del>
      <w:r>
        <w:rPr/>
        <w:t xml:space="preserve">следить, чтобы не было резкого повышения температуры в печи. Признаком самовозгорания является образование белого дыма, пробивающегося в щели </w:t>
      </w:r>
      <w:del w:id="3947" w:author="oantonovich" w:date="2021-01-22T09:50:00Z">
        <w:r>
          <w:rPr/>
          <w:delText>дверки</w:delText>
        </w:r>
      </w:del>
      <w:ins w:id="3948" w:author="oantonovich" w:date="2021-01-22T09:50:00Z">
        <w:r>
          <w:rPr/>
          <w:t>дверцы</w:t>
        </w:r>
      </w:ins>
      <w:r>
        <w:rPr/>
        <w:t xml:space="preserve"> печи или в отверстия для термопар.</w:t>
      </w:r>
    </w:p>
    <w:p>
      <w:pPr>
        <w:pStyle w:val="ConsPlusNormal"/>
        <w:spacing w:before="240" w:after="0"/>
        <w:ind w:firstLine="540"/>
        <w:jc w:val="both"/>
        <w:rPr>
          <w:del w:id="3950" w:author="oantonovich" w:date="2021-01-22T09:50:00Z"/>
        </w:rPr>
      </w:pPr>
      <w:del w:id="3949" w:author="oantonovich" w:date="2021-01-22T09:50:00Z">
        <w:r>
          <w:rPr/>
          <w:delText>7.20.17. Печи должны быть максимально герметизированы. Подсос воздуха, особенно в вакуумных печах, не допускается. Наблюдение за нагревом деталей внутри печи следует вести через смотровые окна (глазки).</w:delText>
        </w:r>
      </w:del>
    </w:p>
    <w:p>
      <w:pPr>
        <w:pStyle w:val="ConsPlusNormal"/>
        <w:spacing w:before="240" w:after="0"/>
        <w:ind w:firstLine="540"/>
        <w:jc w:val="both"/>
        <w:rPr>
          <w:del w:id="3952" w:author="oantonovich" w:date="2021-01-22T09:50:00Z"/>
        </w:rPr>
      </w:pPr>
      <w:del w:id="3951" w:author="oantonovich" w:date="2021-01-22T09:50:00Z">
        <w:r>
          <w:rPr/>
          <w:delText>7.20.18. В термических цехах транспортировку деталей из магниевых и алюминиевых сплавов следует производить в индивидуальной таре или на тележках с отметкой краской "магний", "алюминий".</w:delText>
        </w:r>
      </w:del>
    </w:p>
    <w:p>
      <w:pPr>
        <w:pStyle w:val="ConsPlusNormal"/>
        <w:spacing w:before="240" w:after="0"/>
        <w:ind w:firstLine="540"/>
        <w:jc w:val="both"/>
        <w:rPr>
          <w:del w:id="3954" w:author="oantonovich" w:date="2021-01-22T09:50:00Z"/>
        </w:rPr>
      </w:pPr>
      <w:del w:id="3953" w:author="oantonovich" w:date="2021-01-22T09:50:00Z">
        <w:r>
          <w:rPr/>
          <w:delText>7.20.19. Алюминиевая и магниевая пыль могут образовывать взрывоопасную смесь, а алюминиевая пыль и окислы железа (железная окалина) образуют взрывчатую смесь (термитный порошок), поэтому вести нагрев деталей из алюминиевых сплавов в печах, в которых производился нагрев деталей из черных металлов или магниевых сплавов, допускается только после предварительного полного удаления из печи окислов железа и магниевой пыли.</w:delText>
        </w:r>
      </w:del>
    </w:p>
    <w:p>
      <w:pPr>
        <w:pStyle w:val="ConsPlusNormal"/>
        <w:spacing w:before="240" w:after="0"/>
        <w:ind w:firstLine="540"/>
        <w:jc w:val="both"/>
        <w:rPr>
          <w:ins w:id="3957" w:author="oantonovich" w:date="2021-01-22T09:50:00Z"/>
        </w:rPr>
      </w:pPr>
      <w:del w:id="3955" w:author="oantonovich" w:date="2021-01-22T09:50:00Z">
        <w:r>
          <w:rPr/>
          <w:delText>7.20.20</w:delText>
        </w:r>
      </w:del>
      <w:ins w:id="3956" w:author="oantonovich" w:date="2021-01-22T09:50:00Z">
        <w:r>
          <w:rPr/>
          <w:t>464. В случае неисправности автоматики печь должна быть отключена вручную, для чего у печи должен быть установлен выключатель (рубильник).</w:t>
        </w:r>
      </w:ins>
    </w:p>
    <w:p>
      <w:pPr>
        <w:pStyle w:val="ConsPlusNormal"/>
        <w:spacing w:before="240" w:after="0"/>
        <w:ind w:firstLine="540"/>
        <w:jc w:val="both"/>
        <w:rPr/>
      </w:pPr>
      <w:ins w:id="3958" w:author="oantonovich" w:date="2021-01-22T09:50:00Z">
        <w:r>
          <w:rPr/>
          <w:t>465</w:t>
        </w:r>
      </w:ins>
      <w:r>
        <w:rPr/>
        <w:t xml:space="preserve">. В случае загорания деталей печь следует немедленно отключить, а этажерки с деталями вынуть (выкатить) из печи. </w:t>
      </w:r>
      <w:del w:id="3959" w:author="oantonovich" w:date="2021-01-22T09:50:00Z">
        <w:r>
          <w:rPr/>
          <w:delText>Огонь тушить</w:delText>
        </w:r>
      </w:del>
      <w:ins w:id="3960" w:author="oantonovich" w:date="2021-01-22T09:50:00Z">
        <w:r>
          <w:rPr/>
          <w:t>Тушить огонь</w:t>
        </w:r>
      </w:ins>
      <w:r>
        <w:rPr/>
        <w:t xml:space="preserve"> необходимо сухим песком или молотым плавильным флюсом</w:t>
      </w:r>
      <w:del w:id="3961" w:author="oantonovich" w:date="2021-01-22T09:50:00Z">
        <w:r>
          <w:rPr/>
          <w:delText xml:space="preserve"> (допускается тушение магния углекислым газом, а алюминиевой пыли - мокрым песком)</w:delText>
        </w:r>
      </w:del>
      <w:r>
        <w:rPr/>
        <w:t>.</w:t>
      </w:r>
    </w:p>
    <w:p>
      <w:pPr>
        <w:pStyle w:val="ConsPlusNormal"/>
        <w:spacing w:before="240" w:after="0"/>
        <w:ind w:firstLine="540"/>
        <w:jc w:val="both"/>
        <w:rPr>
          <w:del w:id="3963" w:author="oantonovich" w:date="2021-01-22T09:50:00Z"/>
        </w:rPr>
      </w:pPr>
      <w:del w:id="3962" w:author="oantonovich" w:date="2021-01-22T09:50:00Z">
        <w:r>
          <w:rPr/>
          <w:delText>7.20.21. Противопожарные запасы песка (флюса) должны быть предусмотрены в цехе в достаточном количестве. Ящики с песком (флюсом) должны быть равномерно распределены в помещении цеха и, по возможности, ближе к печам.</w:delText>
        </w:r>
      </w:del>
    </w:p>
    <w:p>
      <w:pPr>
        <w:pStyle w:val="ConsPlusNormal"/>
        <w:spacing w:before="240" w:after="0"/>
        <w:ind w:firstLine="540"/>
        <w:jc w:val="both"/>
        <w:rPr>
          <w:del w:id="3965" w:author="oantonovich" w:date="2021-01-22T09:50:00Z"/>
        </w:rPr>
      </w:pPr>
      <w:del w:id="3964" w:author="oantonovich" w:date="2021-01-22T09:50:00Z">
        <w:r>
          <w:rPr/>
          <w:delText>Органам пожарной охраны необходимо периодически проверять качество песка (флюса) и исправность тары, в которой они находятся.</w:delText>
        </w:r>
      </w:del>
    </w:p>
    <w:p>
      <w:pPr>
        <w:pStyle w:val="ConsPlusNormal"/>
        <w:spacing w:before="240" w:after="0"/>
        <w:ind w:firstLine="540"/>
        <w:jc w:val="both"/>
        <w:rPr>
          <w:del w:id="3967" w:author="oantonovich" w:date="2021-01-22T09:50:00Z"/>
        </w:rPr>
      </w:pPr>
      <w:del w:id="3966" w:author="oantonovich" w:date="2021-01-22T09:50:00Z">
        <w:r>
          <w:rPr/>
          <w:delText>7.20.22. Персонал, работающий на участке, должен знать, что в целях безопасности запрещается:</w:delText>
        </w:r>
      </w:del>
    </w:p>
    <w:p>
      <w:pPr>
        <w:pStyle w:val="ConsPlusNormal"/>
        <w:spacing w:before="240" w:after="0"/>
        <w:ind w:firstLine="540"/>
        <w:jc w:val="both"/>
        <w:rPr>
          <w:ins w:id="3969" w:author="oantonovich" w:date="2021-01-22T09:50:00Z"/>
        </w:rPr>
      </w:pPr>
      <w:ins w:id="3968" w:author="oantonovich" w:date="2021-01-22T09:50:00Z">
        <w:r>
          <w:rPr/>
          <w:t>466. Запрещается:</w:t>
        </w:r>
      </w:ins>
    </w:p>
    <w:p>
      <w:pPr>
        <w:pStyle w:val="ConsPlusNormal"/>
        <w:spacing w:before="240" w:after="0"/>
        <w:ind w:firstLine="540"/>
        <w:jc w:val="both"/>
        <w:rPr/>
      </w:pPr>
      <w:ins w:id="3970" w:author="oantonovich" w:date="2021-01-22T09:50:00Z">
        <w:r>
          <w:rPr/>
          <w:t xml:space="preserve">1) </w:t>
        </w:r>
      </w:ins>
      <w:r>
        <w:rPr/>
        <w:t>загружать в печь для совместной обработки детали, выполненные из магниевых и алюминиевых сплавов;</w:t>
      </w:r>
    </w:p>
    <w:p>
      <w:pPr>
        <w:pStyle w:val="ConsPlusNormal"/>
        <w:spacing w:before="240" w:after="0"/>
        <w:ind w:firstLine="540"/>
        <w:jc w:val="both"/>
        <w:rPr/>
      </w:pPr>
      <w:ins w:id="3971" w:author="oantonovich" w:date="2021-01-22T09:50:00Z">
        <w:r>
          <w:rPr/>
          <w:t xml:space="preserve">2) </w:t>
        </w:r>
      </w:ins>
      <w:r>
        <w:rPr/>
        <w:t>загружать в печь детали, загрязненные способной к воспламенению магниевой или алюминиевой пылью (стружкой) и жиром (маслом), а также детали, покрытые влагой, так как наличие водяного пара в печи увеличивает опасность загорания магниевых сплавов;</w:t>
      </w:r>
    </w:p>
    <w:p>
      <w:pPr>
        <w:pStyle w:val="ConsPlusNormal"/>
        <w:spacing w:before="240" w:after="0"/>
        <w:ind w:firstLine="540"/>
        <w:jc w:val="both"/>
        <w:rPr/>
      </w:pPr>
      <w:ins w:id="3972" w:author="oantonovich" w:date="2021-01-22T09:50:00Z">
        <w:r>
          <w:rPr/>
          <w:t xml:space="preserve">3) </w:t>
        </w:r>
      </w:ins>
      <w:r>
        <w:rPr/>
        <w:t>обрабатывать детали из магниевых и алюминиевых сплавов на наждачных станках;</w:t>
      </w:r>
    </w:p>
    <w:p>
      <w:pPr>
        <w:pStyle w:val="ConsPlusNormal"/>
        <w:spacing w:before="240" w:after="0"/>
        <w:ind w:firstLine="540"/>
        <w:jc w:val="both"/>
        <w:rPr/>
      </w:pPr>
      <w:ins w:id="3973" w:author="oantonovich" w:date="2021-01-22T09:50:00Z">
        <w:r>
          <w:rPr/>
          <w:t xml:space="preserve">4) </w:t>
        </w:r>
      </w:ins>
      <w:r>
        <w:rPr/>
        <w:t>вести нагрев деталей из магниевых и алюминиевых сплавов в жидких селитровых или цианистых ваннах;</w:t>
      </w:r>
    </w:p>
    <w:p>
      <w:pPr>
        <w:pStyle w:val="ConsPlusNormal"/>
        <w:spacing w:before="240" w:after="0"/>
        <w:ind w:firstLine="540"/>
        <w:jc w:val="both"/>
        <w:rPr/>
      </w:pPr>
      <w:ins w:id="3974" w:author="oantonovich" w:date="2021-01-22T09:50:00Z">
        <w:r>
          <w:rPr/>
          <w:t xml:space="preserve">5) </w:t>
        </w:r>
      </w:ins>
      <w:r>
        <w:rPr/>
        <w:t>сдувать пыль сжатым воздухом, так как при этом пыль переходит во взвешенное взрывоопасное состояние;</w:t>
      </w:r>
    </w:p>
    <w:p>
      <w:pPr>
        <w:pStyle w:val="ConsPlusNormal"/>
        <w:spacing w:before="240" w:after="0"/>
        <w:ind w:firstLine="540"/>
        <w:jc w:val="both"/>
        <w:rPr/>
      </w:pPr>
      <w:ins w:id="3975" w:author="oantonovich" w:date="2021-01-22T09:50:00Z">
        <w:r>
          <w:rPr/>
          <w:t xml:space="preserve">6) </w:t>
        </w:r>
      </w:ins>
      <w:r>
        <w:rPr/>
        <w:t>производить сварочные работы, связанные с применением открытого пламени (без экранирования места работы);</w:t>
      </w:r>
    </w:p>
    <w:p>
      <w:pPr>
        <w:pStyle w:val="ConsPlusNormal"/>
        <w:spacing w:before="240" w:after="0"/>
        <w:ind w:firstLine="540"/>
        <w:jc w:val="both"/>
        <w:rPr/>
      </w:pPr>
      <w:ins w:id="3976" w:author="oantonovich" w:date="2021-01-22T09:50:00Z">
        <w:r>
          <w:rPr/>
          <w:t xml:space="preserve">7) </w:t>
        </w:r>
      </w:ins>
      <w:r>
        <w:rPr/>
        <w:t>пользоваться пенными огнетушителями или водой на участке обработки магниевых сплавов, так как магний разлагает воду и вызывает взрыв.</w:t>
      </w:r>
    </w:p>
    <w:p>
      <w:pPr>
        <w:pStyle w:val="ConsPlusNormal"/>
        <w:spacing w:before="240" w:after="0"/>
        <w:ind w:firstLine="540"/>
        <w:jc w:val="both"/>
        <w:rPr>
          <w:del w:id="3978" w:author="oantonovich" w:date="2021-01-22T09:50:00Z"/>
        </w:rPr>
      </w:pPr>
      <w:del w:id="3977" w:author="oantonovich" w:date="2021-01-22T09:50:00Z">
        <w:r>
          <w:rPr/>
          <w:delText>7.20.23. Термическая обработка титана и его сплавов должна осуществляться в соответствии с требованиями правил безопасности при выплавке и обработке титана и его сплавов.</w:delText>
        </w:r>
      </w:del>
    </w:p>
    <w:p>
      <w:pPr>
        <w:pStyle w:val="ConsPlusNormal"/>
        <w:spacing w:before="240" w:after="0"/>
        <w:ind w:firstLine="540"/>
        <w:jc w:val="both"/>
        <w:rPr>
          <w:del w:id="3981" w:author="oantonovich" w:date="2021-01-22T09:50:00Z"/>
        </w:rPr>
      </w:pPr>
      <w:del w:id="3979" w:author="oantonovich" w:date="2021-01-22T09:50:00Z">
        <w:r>
          <w:rPr/>
          <w:delText xml:space="preserve">7.20.24. При термической обработке титановых сплавов в инертных средах и в вакууме следует соблюдать требования безопасности, изложенные в </w:delText>
        </w:r>
      </w:del>
      <w:hyperlink w:anchor="P801">
        <w:del w:id="3980" w:author="oantonovich" w:date="2021-01-22T09:50:00Z">
          <w:r>
            <w:rPr>
              <w:rStyle w:val="InternetLink"/>
              <w:color w:val="0000FF"/>
            </w:rPr>
            <w:delText>подразделе 7.14.</w:delText>
          </w:r>
        </w:del>
      </w:hyperlink>
    </w:p>
    <w:p>
      <w:pPr>
        <w:pStyle w:val="ConsPlusNormal"/>
        <w:rPr>
          <w:del w:id="3983" w:author="oantonovich" w:date="2021-01-22T09:50:00Z"/>
        </w:rPr>
      </w:pPr>
      <w:del w:id="3982" w:author="oantonovich" w:date="2021-01-22T09:50:00Z">
        <w:r>
          <w:rPr/>
        </w:r>
      </w:del>
    </w:p>
    <w:p>
      <w:pPr>
        <w:pStyle w:val="ConsPlusNormal"/>
        <w:numPr>
          <w:ilvl w:val="0"/>
          <w:numId w:val="0"/>
        </w:numPr>
        <w:ind w:firstLine="540"/>
        <w:jc w:val="both"/>
        <w:outlineLvl w:val="2"/>
        <w:rPr>
          <w:del w:id="3985" w:author="oantonovich" w:date="2021-01-22T09:50:00Z"/>
        </w:rPr>
      </w:pPr>
      <w:del w:id="3984" w:author="oantonovich" w:date="2021-01-22T09:50:00Z">
        <w:r>
          <w:rPr/>
          <w:delText>7.21. Термообработка плазменная</w:delText>
        </w:r>
      </w:del>
    </w:p>
    <w:p>
      <w:pPr>
        <w:pStyle w:val="ConsPlusNormal"/>
        <w:rPr>
          <w:del w:id="3987" w:author="oantonovich" w:date="2021-01-22T09:50:00Z"/>
        </w:rPr>
      </w:pPr>
      <w:del w:id="3986" w:author="oantonovich" w:date="2021-01-22T09:50:00Z">
        <w:r>
          <w:rPr/>
        </w:r>
      </w:del>
    </w:p>
    <w:p>
      <w:pPr>
        <w:pStyle w:val="ConsPlusNormal"/>
        <w:ind w:firstLine="540"/>
        <w:jc w:val="both"/>
        <w:rPr>
          <w:del w:id="3991" w:author="oantonovich" w:date="2021-01-22T09:50:00Z"/>
        </w:rPr>
      </w:pPr>
      <w:del w:id="3988" w:author="oantonovich" w:date="2021-01-22T09:50:00Z">
        <w:r>
          <w:rPr/>
          <w:delText xml:space="preserve">7.21.1. Плазменная термообработка деталей должна проводиться с соблюдением требований, предусмотренных </w:delText>
        </w:r>
      </w:del>
      <w:hyperlink w:anchor="P603">
        <w:del w:id="3989" w:author="oantonovich" w:date="2021-01-22T09:50:00Z">
          <w:r>
            <w:rPr>
              <w:rStyle w:val="InternetLink"/>
              <w:color w:val="0000FF"/>
            </w:rPr>
            <w:delText>подразделом 6.13</w:delText>
          </w:r>
        </w:del>
      </w:hyperlink>
      <w:del w:id="3990" w:author="oantonovich" w:date="2021-01-22T09:50:00Z">
        <w:r>
          <w:rPr/>
          <w:delText xml:space="preserve"> настоящих Правил.</w:delText>
        </w:r>
      </w:del>
    </w:p>
    <w:p>
      <w:pPr>
        <w:pStyle w:val="ConsPlusNormal"/>
        <w:spacing w:before="240" w:after="0"/>
        <w:ind w:firstLine="540"/>
        <w:jc w:val="both"/>
        <w:rPr>
          <w:del w:id="3993" w:author="oantonovich" w:date="2021-01-22T09:50:00Z"/>
        </w:rPr>
      </w:pPr>
      <w:del w:id="3992" w:author="oantonovich" w:date="2021-01-22T09:50:00Z">
        <w:r>
          <w:rPr/>
          <w:delText>7.21.2. Для защиты работников от шума должны применяться противошумы (антифоны) или шлемофоны.</w:delText>
        </w:r>
      </w:del>
    </w:p>
    <w:p>
      <w:pPr>
        <w:pStyle w:val="ConsPlusNormal"/>
        <w:spacing w:before="240" w:after="0"/>
        <w:ind w:firstLine="540"/>
        <w:jc w:val="both"/>
        <w:rPr>
          <w:del w:id="3995" w:author="oantonovich" w:date="2021-01-22T09:50:00Z"/>
        </w:rPr>
      </w:pPr>
      <w:del w:id="3994" w:author="oantonovich" w:date="2021-01-22T09:50:00Z">
        <w:r>
          <w:rPr/>
          <w:delText>7.21.3. Для защиты глаз работников от световых и тепловых излучений, случайных брызг или разлетающихся частиц должны применяться защитные очки или шлемы-маски.</w:delText>
        </w:r>
      </w:del>
    </w:p>
    <w:p>
      <w:pPr>
        <w:pStyle w:val="ConsPlusNormal"/>
        <w:jc w:val="both"/>
        <w:rPr>
          <w:ins w:id="3997" w:author="oantonovich" w:date="2021-01-22T09:50:00Z"/>
        </w:rPr>
      </w:pPr>
      <w:del w:id="3996" w:author="oantonovich" w:date="2021-01-22T09:50:00Z">
        <w:r>
          <w:rPr/>
          <w:delText>7.21.4</w:delText>
        </w:r>
      </w:del>
    </w:p>
    <w:p>
      <w:pPr>
        <w:pStyle w:val="ConsPlusTitle"/>
        <w:numPr>
          <w:ilvl w:val="0"/>
          <w:numId w:val="0"/>
        </w:numPr>
        <w:jc w:val="center"/>
        <w:outlineLvl w:val="1"/>
        <w:rPr>
          <w:ins w:id="3999" w:author="oantonovich" w:date="2021-01-22T09:50:00Z"/>
        </w:rPr>
      </w:pPr>
      <w:ins w:id="3998" w:author="oantonovich" w:date="2021-01-22T09:50:00Z">
        <w:r>
          <w:rPr/>
          <w:t>LIII. Требования охраны труда в процессе</w:t>
        </w:r>
      </w:ins>
    </w:p>
    <w:p>
      <w:pPr>
        <w:pStyle w:val="ConsPlusTitle"/>
        <w:jc w:val="center"/>
        <w:rPr>
          <w:ins w:id="4001" w:author="oantonovich" w:date="2021-01-22T09:50:00Z"/>
        </w:rPr>
      </w:pPr>
      <w:ins w:id="4000" w:author="oantonovich" w:date="2021-01-22T09:50:00Z">
        <w:r>
          <w:rPr/>
          <w:t>плазменной термообработки</w:t>
        </w:r>
      </w:ins>
    </w:p>
    <w:p>
      <w:pPr>
        <w:pStyle w:val="ConsPlusNormal"/>
        <w:jc w:val="both"/>
        <w:rPr>
          <w:ins w:id="4003" w:author="oantonovich" w:date="2021-01-22T09:50:00Z"/>
        </w:rPr>
      </w:pPr>
      <w:ins w:id="4002" w:author="oantonovich" w:date="2021-01-22T09:50:00Z">
        <w:r>
          <w:rPr/>
        </w:r>
      </w:ins>
    </w:p>
    <w:p>
      <w:pPr>
        <w:pStyle w:val="ConsPlusNormal"/>
        <w:spacing w:before="0" w:after="0"/>
        <w:ind w:firstLine="540"/>
        <w:jc w:val="both"/>
        <w:rPr/>
      </w:pPr>
      <w:ins w:id="4004" w:author="oantonovich" w:date="2021-01-22T09:50:00Z">
        <w:r>
          <w:rPr/>
          <w:t>467</w:t>
        </w:r>
      </w:ins>
      <w:r>
        <w:rPr/>
        <w:t xml:space="preserve">. Помещения плазменной </w:t>
      </w:r>
      <w:ins w:id="4005" w:author="oantonovich" w:date="2021-01-22T09:50:00Z">
        <w:r>
          <w:rPr/>
          <w:t>термо</w:t>
        </w:r>
      </w:ins>
      <w:r>
        <w:rPr/>
        <w:t>обработки должны быть оборудованы общеобменной вентиляцией.</w:t>
      </w:r>
    </w:p>
    <w:p>
      <w:pPr>
        <w:pStyle w:val="ConsPlusNormal"/>
        <w:spacing w:before="240" w:after="0"/>
        <w:ind w:firstLine="540"/>
        <w:jc w:val="both"/>
        <w:rPr/>
      </w:pPr>
      <w:del w:id="4006" w:author="oantonovich" w:date="2021-01-22T09:50:00Z">
        <w:r>
          <w:rPr/>
          <w:delText>7.21.5</w:delText>
        </w:r>
      </w:del>
      <w:ins w:id="4007" w:author="oantonovich" w:date="2021-01-22T09:50:00Z">
        <w:r>
          <w:rPr/>
          <w:t>468</w:t>
        </w:r>
      </w:ins>
      <w:r>
        <w:rPr/>
        <w:t xml:space="preserve">. Рабочее место, где осуществляется плазменная </w:t>
      </w:r>
      <w:ins w:id="4008" w:author="oantonovich" w:date="2021-01-22T09:50:00Z">
        <w:r>
          <w:rPr/>
          <w:t>термо</w:t>
        </w:r>
      </w:ins>
      <w:r>
        <w:rPr/>
        <w:t>обработка, должно быть оборудовано местной вытяжной вентиляцией, так как в процессе термообработки образуются вредные и токсичные аэрозоли.</w:t>
      </w:r>
      <w:del w:id="4009" w:author="oantonovich" w:date="2021-01-22T09:50:00Z">
        <w:r>
          <w:rPr/>
          <w:delText xml:space="preserve"> При необходимости рекомендуется использование работниками респираторов или вынесение рабочей зоны в вытяжные шкафы.</w:delText>
        </w:r>
      </w:del>
    </w:p>
    <w:p>
      <w:pPr>
        <w:pStyle w:val="ConsPlusNormal"/>
        <w:spacing w:before="240" w:after="0"/>
        <w:ind w:firstLine="540"/>
        <w:jc w:val="both"/>
        <w:rPr/>
      </w:pPr>
      <w:del w:id="4010" w:author="oantonovich" w:date="2021-01-22T09:50:00Z">
        <w:r>
          <w:rPr/>
          <w:delText>7.21.6</w:delText>
        </w:r>
      </w:del>
      <w:ins w:id="4011" w:author="oantonovich" w:date="2021-01-22T09:50:00Z">
        <w:r>
          <w:rPr/>
          <w:t>469</w:t>
        </w:r>
      </w:ins>
      <w:r>
        <w:rPr/>
        <w:t>. При работе с плазменными установками для обеспечения электробезопасности следует применять диэлектрические перчатки и коврики.</w:t>
      </w:r>
    </w:p>
    <w:p>
      <w:pPr>
        <w:pStyle w:val="ConsPlusNormal"/>
        <w:jc w:val="both"/>
        <w:rPr/>
      </w:pPr>
      <w:r>
        <w:rPr/>
      </w:r>
    </w:p>
    <w:p>
      <w:pPr>
        <w:pStyle w:val="ConsPlusTitle"/>
        <w:numPr>
          <w:ilvl w:val="0"/>
          <w:numId w:val="0"/>
        </w:numPr>
        <w:jc w:val="center"/>
        <w:outlineLvl w:val="1"/>
        <w:rPr>
          <w:ins w:id="4014" w:author="oantonovich" w:date="2021-01-22T09:50:00Z"/>
        </w:rPr>
      </w:pPr>
      <w:del w:id="4012" w:author="oantonovich" w:date="2021-01-22T09:50:00Z">
        <w:r>
          <w:rPr/>
          <w:delText xml:space="preserve">7.22. Термообработка с </w:delText>
        </w:r>
      </w:del>
      <w:ins w:id="4013" w:author="oantonovich" w:date="2021-01-22T09:50:00Z">
        <w:r>
          <w:rPr/>
          <w:t>LIV. Требования охраны труда в процессе термообработки</w:t>
        </w:r>
      </w:ins>
    </w:p>
    <w:p>
      <w:pPr>
        <w:pStyle w:val="ConsPlusTitle"/>
        <w:numPr>
          <w:ilvl w:val="0"/>
          <w:numId w:val="0"/>
        </w:numPr>
        <w:ind w:firstLine="540"/>
        <w:jc w:val="center"/>
        <w:outlineLvl w:val="2"/>
        <w:rPr/>
      </w:pPr>
      <w:ins w:id="4015" w:author="oantonovich" w:date="2021-01-22T09:50:00Z">
        <w:r>
          <w:rPr/>
          <w:t xml:space="preserve">с </w:t>
        </w:r>
      </w:ins>
      <w:r>
        <w:rPr/>
        <w:t>нагревом токами высокой частоты</w:t>
      </w:r>
      <w:del w:id="4016" w:author="oantonovich" w:date="2021-01-22T09:50:00Z">
        <w:r>
          <w:rPr/>
          <w:delText xml:space="preserve"> (ТВЧ)</w:delText>
        </w:r>
      </w:del>
    </w:p>
    <w:p>
      <w:pPr>
        <w:pStyle w:val="ConsPlusNormal"/>
        <w:jc w:val="both"/>
        <w:rPr/>
      </w:pPr>
      <w:r>
        <w:rPr/>
      </w:r>
    </w:p>
    <w:p>
      <w:pPr>
        <w:pStyle w:val="ConsPlusNormal"/>
        <w:ind w:firstLine="540"/>
        <w:jc w:val="both"/>
        <w:rPr>
          <w:del w:id="4020" w:author="oantonovich" w:date="2021-01-22T09:50:00Z"/>
        </w:rPr>
      </w:pPr>
      <w:del w:id="4017" w:author="oantonovich" w:date="2021-01-22T09:50:00Z">
        <w:r>
          <w:rPr/>
          <w:delText xml:space="preserve">7.22.1. Термообработка деталей с индукционным нагревом токами высокой частоты должна проводиться с соблюдением требований, предусмотренных </w:delText>
        </w:r>
      </w:del>
      <w:hyperlink w:anchor="P562">
        <w:del w:id="4018" w:author="oantonovich" w:date="2021-01-22T09:50:00Z">
          <w:r>
            <w:rPr>
              <w:rStyle w:val="InternetLink"/>
              <w:color w:val="0000FF"/>
            </w:rPr>
            <w:delText>подразделом 6.10</w:delText>
          </w:r>
        </w:del>
      </w:hyperlink>
      <w:del w:id="4019" w:author="oantonovich" w:date="2021-01-22T09:50:00Z">
        <w:r>
          <w:rPr/>
          <w:delText xml:space="preserve"> настоящих Правил.</w:delText>
        </w:r>
      </w:del>
    </w:p>
    <w:p>
      <w:pPr>
        <w:pStyle w:val="ConsPlusNormal"/>
        <w:spacing w:before="0" w:after="0"/>
        <w:ind w:firstLine="540"/>
        <w:jc w:val="both"/>
        <w:rPr/>
      </w:pPr>
      <w:del w:id="4021" w:author="oantonovich" w:date="2021-01-22T09:50:00Z">
        <w:r>
          <w:rPr/>
          <w:delText>7.22.2</w:delText>
        </w:r>
      </w:del>
      <w:ins w:id="4022" w:author="oantonovich" w:date="2021-01-22T09:50:00Z">
        <w:r>
          <w:rPr/>
          <w:t>470</w:t>
        </w:r>
      </w:ins>
      <w:r>
        <w:rPr/>
        <w:t xml:space="preserve">. Эксплуатация генераторных установок </w:t>
      </w:r>
      <w:ins w:id="4023" w:author="oantonovich" w:date="2021-01-22T09:50:00Z">
        <w:r>
          <w:rPr/>
          <w:t xml:space="preserve">с токами высокой частоты (далее - </w:t>
        </w:r>
      </w:ins>
      <w:r>
        <w:rPr/>
        <w:t>ТВЧ</w:t>
      </w:r>
      <w:ins w:id="4024" w:author="oantonovich" w:date="2021-01-22T09:50:00Z">
        <w:r>
          <w:rPr/>
          <w:t>)</w:t>
        </w:r>
      </w:ins>
      <w:r>
        <w:rPr/>
        <w:t xml:space="preserve"> разрешается при условии обеспечения на рабочих местах уровней облучения, не превышающих допустимых, и при условии исключения облучения лиц, не обслуживающих данные установки.</w:t>
      </w:r>
    </w:p>
    <w:p>
      <w:pPr>
        <w:pStyle w:val="ConsPlusNormal"/>
        <w:spacing w:before="240" w:after="0"/>
        <w:ind w:firstLine="540"/>
        <w:jc w:val="both"/>
        <w:rPr/>
      </w:pPr>
      <w:del w:id="4025" w:author="oantonovich" w:date="2021-01-22T09:50:00Z">
        <w:r>
          <w:rPr/>
          <w:delText>7.22.3</w:delText>
        </w:r>
      </w:del>
      <w:ins w:id="4026" w:author="oantonovich" w:date="2021-01-22T09:50:00Z">
        <w:r>
          <w:rPr/>
          <w:t>471</w:t>
        </w:r>
      </w:ins>
      <w:r>
        <w:rPr/>
        <w:t>. Помещения, в которых размещаются установки ТВЧ, должны быть оборудованы общеобменной вентиляцией.</w:t>
      </w:r>
    </w:p>
    <w:p>
      <w:pPr>
        <w:pStyle w:val="ConsPlusNormal"/>
        <w:spacing w:before="240" w:after="0"/>
        <w:ind w:firstLine="540"/>
        <w:jc w:val="both"/>
        <w:rPr/>
      </w:pPr>
      <w:del w:id="4027" w:author="oantonovich" w:date="2021-01-22T09:50:00Z">
        <w:r>
          <w:rPr/>
          <w:delText>7.22.4. При выделении в воздух рабочей зоны вредных веществ, образующихся в процессе нагрева детали ТВЧ, нагревательный</w:delText>
        </w:r>
      </w:del>
      <w:ins w:id="4028" w:author="oantonovich" w:date="2021-01-22T09:50:00Z">
        <w:r>
          <w:rPr/>
          <w:t>Нагревательный</w:t>
        </w:r>
      </w:ins>
      <w:r>
        <w:rPr/>
        <w:t xml:space="preserve"> индуктор должен быть оборудован местным отсосом.</w:t>
      </w:r>
    </w:p>
    <w:p>
      <w:pPr>
        <w:pStyle w:val="ConsPlusNormal"/>
        <w:spacing w:before="240" w:after="0"/>
        <w:ind w:firstLine="540"/>
        <w:jc w:val="both"/>
        <w:rPr/>
      </w:pPr>
      <w:del w:id="4029" w:author="oantonovich" w:date="2021-01-22T09:50:00Z">
        <w:r>
          <w:rPr/>
          <w:delText>7.22.5. Все установки ТВЧ, которые при работе создают электромагнитные поля высоких частот, должны допускаться в эксплуатацию в таком исполнении, чтобы рассеяние и потери энергии были минимальными</w:delText>
        </w:r>
      </w:del>
      <w:ins w:id="4030" w:author="oantonovich" w:date="2021-01-22T09:50:00Z">
        <w:r>
          <w:rPr/>
          <w:t>472</w:t>
        </w:r>
      </w:ins>
      <w:r>
        <w:rPr/>
        <w:t xml:space="preserve">. Установки ТВЧ должны быть оборудованы </w:t>
      </w:r>
      <w:del w:id="4031" w:author="oantonovich" w:date="2021-01-22T09:50:00Z">
        <w:r>
          <w:rPr/>
          <w:delText xml:space="preserve">блокированными </w:delText>
        </w:r>
      </w:del>
      <w:r>
        <w:rPr/>
        <w:t>ограждениями</w:t>
      </w:r>
      <w:ins w:id="4032" w:author="oantonovich" w:date="2021-01-22T09:50:00Z">
        <w:r>
          <w:rPr/>
          <w:t xml:space="preserve"> с блокировкой</w:t>
        </w:r>
      </w:ins>
      <w:r>
        <w:rPr/>
        <w:t>, а также световой сигнализацией.</w:t>
      </w:r>
    </w:p>
    <w:p>
      <w:pPr>
        <w:pStyle w:val="ConsPlusNormal"/>
        <w:spacing w:before="240" w:after="0"/>
        <w:ind w:firstLine="540"/>
        <w:jc w:val="both"/>
        <w:rPr/>
      </w:pPr>
      <w:del w:id="4033" w:author="oantonovich" w:date="2021-01-22T09:50:00Z">
        <w:r>
          <w:rPr/>
          <w:delText xml:space="preserve">7.22.6. </w:delText>
        </w:r>
      </w:del>
      <w:r>
        <w:rPr/>
        <w:t xml:space="preserve">Запрещается </w:t>
      </w:r>
      <w:del w:id="4034" w:author="oantonovich" w:date="2021-01-22T09:50:00Z">
        <w:r>
          <w:rPr/>
          <w:delText xml:space="preserve">преднамеренно </w:delText>
        </w:r>
      </w:del>
      <w:r>
        <w:rPr/>
        <w:t>нарушать работоспособность блокировочных устройств, а также работать без заземления корпуса генератора или индуктора.</w:t>
      </w:r>
    </w:p>
    <w:p>
      <w:pPr>
        <w:pStyle w:val="ConsPlusNormal"/>
        <w:spacing w:before="240" w:after="0"/>
        <w:ind w:firstLine="540"/>
        <w:jc w:val="both"/>
        <w:rPr>
          <w:del w:id="4036" w:author="oantonovich" w:date="2021-01-22T09:50:00Z"/>
        </w:rPr>
      </w:pPr>
      <w:del w:id="4035" w:author="oantonovich" w:date="2021-01-22T09:50:00Z">
        <w:r>
          <w:rPr/>
          <w:delText>7.22.7. Подача деталей к индуктору и снятие их должны быть по возможности механизированы и автоматизированы.</w:delText>
        </w:r>
      </w:del>
    </w:p>
    <w:p>
      <w:pPr>
        <w:pStyle w:val="ConsPlusNormal"/>
        <w:spacing w:before="240" w:after="0"/>
        <w:ind w:firstLine="540"/>
        <w:jc w:val="both"/>
        <w:rPr/>
      </w:pPr>
      <w:del w:id="4037" w:author="oantonovich" w:date="2021-01-22T09:50:00Z">
        <w:r>
          <w:rPr/>
          <w:delText>7.22.8</w:delText>
        </w:r>
      </w:del>
      <w:ins w:id="4038" w:author="oantonovich" w:date="2021-01-22T09:50:00Z">
        <w:r>
          <w:rPr/>
          <w:t>473</w:t>
        </w:r>
      </w:ins>
      <w:r>
        <w:rPr/>
        <w:t xml:space="preserve">. При термической обработке металлов с применением высокочастотного нагрева в солях, которые могут выделять ядовитые газы, </w:t>
      </w:r>
      <w:del w:id="4039" w:author="oantonovich" w:date="2021-01-22T09:50:00Z">
        <w:r>
          <w:rPr/>
          <w:delText xml:space="preserve">установки, помещения и производство работ должны соответствовать требованиям, изложенным в пунктах </w:delText>
        </w:r>
      </w:del>
      <w:hyperlink w:anchor="P922">
        <w:del w:id="4040" w:author="oantonovich" w:date="2021-01-22T09:50:00Z">
          <w:r>
            <w:rPr>
              <w:rStyle w:val="InternetLink"/>
              <w:color w:val="0000FF"/>
            </w:rPr>
            <w:delText>7.15.65</w:delText>
          </w:r>
        </w:del>
      </w:hyperlink>
      <w:del w:id="4041" w:author="oantonovich" w:date="2021-01-22T09:50:00Z">
        <w:r>
          <w:rPr/>
          <w:delText xml:space="preserve"> - </w:delText>
        </w:r>
      </w:del>
      <w:hyperlink w:anchor="P969">
        <w:del w:id="4042" w:author="oantonovich" w:date="2021-01-22T09:50:00Z">
          <w:r>
            <w:rPr>
              <w:rStyle w:val="InternetLink"/>
              <w:color w:val="0000FF"/>
            </w:rPr>
            <w:delText>7.15.98</w:delText>
          </w:r>
        </w:del>
      </w:hyperlink>
      <w:del w:id="4043" w:author="oantonovich" w:date="2021-01-22T09:50:00Z">
        <w:r>
          <w:rPr/>
          <w:delText xml:space="preserve"> (обработка </w:delText>
        </w:r>
      </w:del>
      <w:ins w:id="4044" w:author="oantonovich" w:date="2021-01-22T09:50:00Z">
        <w:r>
          <w:rPr/>
          <w:t xml:space="preserve">необходимо соблюдать требования безопасности при обработке металлов </w:t>
        </w:r>
      </w:ins>
      <w:r>
        <w:rPr/>
        <w:t>в цианистых ваннах</w:t>
      </w:r>
      <w:del w:id="4045" w:author="oantonovich" w:date="2021-01-22T09:50:00Z">
        <w:r>
          <w:rPr/>
          <w:delText>) настоящих Правил</w:delText>
        </w:r>
      </w:del>
      <w:r>
        <w:rPr/>
        <w:t>.</w:t>
      </w:r>
    </w:p>
    <w:p>
      <w:pPr>
        <w:pStyle w:val="ConsPlusNormal"/>
        <w:spacing w:before="240" w:after="0"/>
        <w:ind w:firstLine="540"/>
        <w:jc w:val="both"/>
        <w:rPr>
          <w:del w:id="4047" w:author="oantonovich" w:date="2021-01-22T09:50:00Z"/>
        </w:rPr>
      </w:pPr>
      <w:del w:id="4046" w:author="oantonovich" w:date="2021-01-22T09:50:00Z">
        <w:r>
          <w:rPr/>
          <w:delText>7.22.9. В помещении, где находятся электротермические установки, на видном месте должны быть вывешены:</w:delText>
        </w:r>
      </w:del>
    </w:p>
    <w:p>
      <w:pPr>
        <w:pStyle w:val="ConsPlusNormal"/>
        <w:spacing w:before="240" w:after="0"/>
        <w:ind w:firstLine="540"/>
        <w:jc w:val="both"/>
        <w:rPr>
          <w:del w:id="4049" w:author="oantonovich" w:date="2021-01-22T09:50:00Z"/>
        </w:rPr>
      </w:pPr>
      <w:del w:id="4048" w:author="oantonovich" w:date="2021-01-22T09:50:00Z">
        <w:r>
          <w:rPr/>
          <w:delText>инструкция по эксплуатации оборудования;</w:delText>
        </w:r>
      </w:del>
    </w:p>
    <w:p>
      <w:pPr>
        <w:pStyle w:val="ConsPlusNormal"/>
        <w:spacing w:before="240" w:after="0"/>
        <w:ind w:firstLine="540"/>
        <w:jc w:val="both"/>
        <w:rPr>
          <w:del w:id="4051" w:author="oantonovich" w:date="2021-01-22T09:50:00Z"/>
        </w:rPr>
      </w:pPr>
      <w:del w:id="4050" w:author="oantonovich" w:date="2021-01-22T09:50:00Z">
        <w:r>
          <w:rPr/>
          <w:delText>инструкция по охране труда;</w:delText>
        </w:r>
      </w:del>
    </w:p>
    <w:p>
      <w:pPr>
        <w:pStyle w:val="ConsPlusNormal"/>
        <w:spacing w:before="240" w:after="0"/>
        <w:ind w:firstLine="540"/>
        <w:jc w:val="both"/>
        <w:rPr>
          <w:del w:id="4053" w:author="oantonovich" w:date="2021-01-22T09:50:00Z"/>
        </w:rPr>
      </w:pPr>
      <w:del w:id="4052" w:author="oantonovich" w:date="2021-01-22T09:50:00Z">
        <w:r>
          <w:rPr/>
          <w:delText>правила оказания первой помощи пострадавшим от электрического тока.</w:delText>
        </w:r>
      </w:del>
    </w:p>
    <w:p>
      <w:pPr>
        <w:pStyle w:val="ConsPlusNormal"/>
        <w:spacing w:before="240" w:after="0"/>
        <w:ind w:firstLine="540"/>
        <w:jc w:val="both"/>
        <w:rPr>
          <w:del w:id="4055" w:author="oantonovich" w:date="2021-01-22T09:50:00Z"/>
        </w:rPr>
      </w:pPr>
      <w:del w:id="4054" w:author="oantonovich" w:date="2021-01-22T09:50:00Z">
        <w:r>
          <w:rPr/>
          <w:delText>7.22.10. Осмотр всех узлов оборудования необходимо проводить систематически по установленному графику.</w:delText>
        </w:r>
      </w:del>
    </w:p>
    <w:p>
      <w:pPr>
        <w:pStyle w:val="ConsPlusNormal"/>
        <w:spacing w:before="240" w:after="0"/>
        <w:ind w:firstLine="540"/>
        <w:jc w:val="both"/>
        <w:rPr>
          <w:del w:id="4057" w:author="oantonovich" w:date="2021-01-22T09:50:00Z"/>
        </w:rPr>
      </w:pPr>
      <w:del w:id="4056" w:author="oantonovich" w:date="2021-01-22T09:50:00Z">
        <w:r>
          <w:rPr/>
          <w:delText>7.22.11. Измерение электромагнитных полей должно производиться один раз в год. Результаты измерений заносятся в журнал регистрации или в протокол.</w:delText>
        </w:r>
      </w:del>
    </w:p>
    <w:p>
      <w:pPr>
        <w:pStyle w:val="ConsPlusNormal"/>
        <w:rPr>
          <w:del w:id="4059" w:author="oantonovich" w:date="2021-01-22T09:50:00Z"/>
        </w:rPr>
      </w:pPr>
      <w:del w:id="4058" w:author="oantonovich" w:date="2021-01-22T09:50:00Z">
        <w:r>
          <w:rPr/>
        </w:r>
      </w:del>
    </w:p>
    <w:p>
      <w:pPr>
        <w:pStyle w:val="ConsPlusNormal"/>
        <w:jc w:val="both"/>
        <w:rPr>
          <w:ins w:id="4061" w:author="oantonovich" w:date="2021-01-22T09:50:00Z"/>
        </w:rPr>
      </w:pPr>
      <w:del w:id="4060" w:author="oantonovich" w:date="2021-01-22T09:50:00Z">
        <w:r>
          <w:rPr/>
          <w:delText xml:space="preserve">7.23. Термообработка </w:delText>
        </w:r>
      </w:del>
    </w:p>
    <w:p>
      <w:pPr>
        <w:pStyle w:val="ConsPlusTitle"/>
        <w:numPr>
          <w:ilvl w:val="0"/>
          <w:numId w:val="0"/>
        </w:numPr>
        <w:ind w:firstLine="540"/>
        <w:jc w:val="center"/>
        <w:outlineLvl w:val="1"/>
        <w:rPr/>
      </w:pPr>
      <w:ins w:id="4062" w:author="oantonovich" w:date="2021-01-22T09:50:00Z">
        <w:r>
          <w:rPr/>
          <w:t xml:space="preserve">LV. Требования охраны труда при термообработке </w:t>
        </w:r>
      </w:ins>
      <w:r>
        <w:rPr/>
        <w:t>холодом</w:t>
      </w:r>
    </w:p>
    <w:p>
      <w:pPr>
        <w:pStyle w:val="ConsPlusNormal"/>
        <w:jc w:val="both"/>
        <w:rPr/>
      </w:pPr>
      <w:r>
        <w:rPr/>
      </w:r>
    </w:p>
    <w:p>
      <w:pPr>
        <w:pStyle w:val="ConsPlusNormal"/>
        <w:ind w:firstLine="540"/>
        <w:jc w:val="both"/>
        <w:rPr/>
      </w:pPr>
      <w:del w:id="4063" w:author="oantonovich" w:date="2021-01-22T09:50:00Z">
        <w:r>
          <w:rPr/>
          <w:delText>7.23.1</w:delText>
        </w:r>
      </w:del>
      <w:ins w:id="4064" w:author="oantonovich" w:date="2021-01-22T09:50:00Z">
        <w:r>
          <w:rPr/>
          <w:t>474</w:t>
        </w:r>
      </w:ins>
      <w:r>
        <w:rPr/>
        <w:t xml:space="preserve">. Обработка стальных деталей холодом производится на </w:t>
      </w:r>
      <w:del w:id="4065" w:author="oantonovich" w:date="2021-01-22T09:50:00Z">
        <w:r>
          <w:rPr/>
          <w:delText xml:space="preserve">специальных </w:delText>
        </w:r>
      </w:del>
      <w:r>
        <w:rPr/>
        <w:t>установках, работающих на жидком воздухе, жидком кислороде, жидком азоте или твердой углекислоте ("сухой лед").</w:t>
      </w:r>
    </w:p>
    <w:p>
      <w:pPr>
        <w:pStyle w:val="ConsPlusNormal"/>
        <w:spacing w:before="240" w:after="0"/>
        <w:ind w:firstLine="540"/>
        <w:jc w:val="both"/>
        <w:rPr>
          <w:del w:id="4073" w:author="oantonovich" w:date="2021-01-22T09:50:00Z"/>
        </w:rPr>
      </w:pPr>
      <w:del w:id="4066" w:author="oantonovich" w:date="2021-01-22T09:50:00Z">
        <w:r>
          <w:rPr/>
          <w:delText>7.23.2. Установки, в которых имеются холодильные машины с компрессорами, должны соответствовать требованиям "</w:delText>
        </w:r>
      </w:del>
      <w:hyperlink r:id="rId46">
        <w:del w:id="4067" w:author="oantonovich" w:date="2021-01-22T09:50:00Z">
          <w:r>
            <w:rPr>
              <w:rStyle w:val="InternetLink"/>
              <w:color w:val="0000FF"/>
            </w:rPr>
            <w:delText>Правил</w:delText>
          </w:r>
        </w:del>
      </w:hyperlink>
      <w:del w:id="4068" w:author="oantonovich" w:date="2021-01-22T09:50:00Z">
        <w:r>
          <w:rPr/>
          <w:delText xml:space="preserve"> устройства и безопасной эксплуатации стационарных компрессорных установок, воздуховодов и газопроводов", "</w:delText>
        </w:r>
      </w:del>
      <w:hyperlink r:id="rId47">
        <w:del w:id="4069" w:author="oantonovich" w:date="2021-01-22T09:50:00Z">
          <w:r>
            <w:rPr>
              <w:rStyle w:val="InternetLink"/>
              <w:color w:val="0000FF"/>
            </w:rPr>
            <w:delText>Правил</w:delText>
          </w:r>
        </w:del>
      </w:hyperlink>
      <w:del w:id="4070" w:author="oantonovich" w:date="2021-01-22T09:50:00Z">
        <w:r>
          <w:rPr/>
          <w:delText xml:space="preserve"> устройства и безопасной эксплуатации холодильных систем" и </w:delText>
        </w:r>
      </w:del>
      <w:hyperlink r:id="rId48">
        <w:del w:id="4071" w:author="oantonovich" w:date="2021-01-22T09:50:00Z">
          <w:r>
            <w:rPr>
              <w:rStyle w:val="InternetLink"/>
              <w:color w:val="0000FF"/>
            </w:rPr>
            <w:delText>"Правил</w:delText>
          </w:r>
        </w:del>
      </w:hyperlink>
      <w:del w:id="4072" w:author="oantonovich" w:date="2021-01-22T09:50:00Z">
        <w:r>
          <w:rPr/>
          <w:delText xml:space="preserve"> устройства и безопасной эксплуатации сосудов, работающих под давлением".</w:delText>
        </w:r>
      </w:del>
    </w:p>
    <w:p>
      <w:pPr>
        <w:pStyle w:val="ConsPlusNormal"/>
        <w:spacing w:before="240" w:after="0"/>
        <w:ind w:firstLine="540"/>
        <w:jc w:val="both"/>
        <w:rPr>
          <w:del w:id="4077" w:author="oantonovich" w:date="2021-01-22T09:50:00Z"/>
        </w:rPr>
      </w:pPr>
      <w:del w:id="4074" w:author="oantonovich" w:date="2021-01-22T09:50:00Z">
        <w:r>
          <w:rPr/>
          <w:delText>7.23.3. Установки жидкого кислорода, а также транспортировка и применение кислорода должны соответствовать требованиям, изложенным в "</w:delText>
        </w:r>
      </w:del>
      <w:hyperlink r:id="rId49">
        <w:del w:id="4075" w:author="oantonovich" w:date="2021-01-22T09:50:00Z">
          <w:r>
            <w:rPr>
              <w:rStyle w:val="InternetLink"/>
              <w:color w:val="0000FF"/>
            </w:rPr>
            <w:delText>Правилах</w:delText>
          </w:r>
        </w:del>
      </w:hyperlink>
      <w:del w:id="4076" w:author="oantonovich" w:date="2021-01-22T09:50:00Z">
        <w:r>
          <w:rPr/>
          <w:delText xml:space="preserve"> безопасности при производстве и потреблении продуктов разделения воздуха".</w:delText>
        </w:r>
      </w:del>
    </w:p>
    <w:p>
      <w:pPr>
        <w:pStyle w:val="ConsPlusNormal"/>
        <w:spacing w:before="240" w:after="0"/>
        <w:ind w:firstLine="540"/>
        <w:jc w:val="both"/>
        <w:rPr/>
      </w:pPr>
      <w:del w:id="4078" w:author="oantonovich" w:date="2021-01-22T09:50:00Z">
        <w:r>
          <w:rPr/>
          <w:delText>7.23.4</w:delText>
        </w:r>
      </w:del>
      <w:ins w:id="4079" w:author="oantonovich" w:date="2021-01-22T09:50:00Z">
        <w:r>
          <w:rPr/>
          <w:t>475</w:t>
        </w:r>
      </w:ins>
      <w:r>
        <w:rPr/>
        <w:t xml:space="preserve">. В компрессорных установках, производящих жидкий кислород или азот, для предотвращения образования взрывоопасной смеси "масло-кислород" цилиндры следует смазывать </w:t>
      </w:r>
      <w:del w:id="4080" w:author="oantonovich" w:date="2021-01-22T09:50:00Z">
        <w:r>
          <w:rPr/>
          <w:delText xml:space="preserve">наиболее </w:delText>
        </w:r>
      </w:del>
      <w:r>
        <w:rPr/>
        <w:t>термически стойкими маслами</w:t>
      </w:r>
      <w:del w:id="4081" w:author="oantonovich" w:date="2021-01-22T09:50:00Z">
        <w:r>
          <w:rPr/>
          <w:delText xml:space="preserve"> (П-28, К-28, "брайсток")</w:delText>
        </w:r>
      </w:del>
      <w:r>
        <w:rPr/>
        <w:t xml:space="preserve">, дистиллированной водой и мыльной эмульсией, а также </w:t>
      </w:r>
      <w:del w:id="4082" w:author="oantonovich" w:date="2021-01-22T09:50:00Z">
        <w:r>
          <w:rPr/>
          <w:delText>тщательно регулировать</w:delText>
        </w:r>
      </w:del>
      <w:ins w:id="4083" w:author="oantonovich" w:date="2021-01-22T09:50:00Z">
        <w:r>
          <w:rPr/>
          <w:t>контролировать</w:t>
        </w:r>
      </w:ins>
      <w:r>
        <w:rPr/>
        <w:t xml:space="preserve"> расход масла</w:t>
      </w:r>
      <w:del w:id="4084" w:author="oantonovich" w:date="2021-01-22T09:50:00Z">
        <w:r>
          <w:rPr/>
          <w:delText xml:space="preserve"> в соответствии с техническими нормами</w:delText>
        </w:r>
      </w:del>
      <w:r>
        <w:rPr/>
        <w:t>.</w:t>
      </w:r>
    </w:p>
    <w:p>
      <w:pPr>
        <w:pStyle w:val="ConsPlusNormal"/>
        <w:spacing w:before="240" w:after="0"/>
        <w:ind w:firstLine="540"/>
        <w:jc w:val="both"/>
        <w:rPr>
          <w:ins w:id="4090" w:author="oantonovich" w:date="2021-01-22T09:50:00Z"/>
        </w:rPr>
      </w:pPr>
      <w:del w:id="4085" w:author="oantonovich" w:date="2021-01-22T09:50:00Z">
        <w:r>
          <w:rPr/>
          <w:delText>7.23.5</w:delText>
        </w:r>
      </w:del>
      <w:ins w:id="4086" w:author="oantonovich" w:date="2021-01-22T09:50:00Z">
        <w:r>
          <w:rPr/>
          <w:t>476</w:t>
        </w:r>
      </w:ins>
      <w:r>
        <w:rPr/>
        <w:t xml:space="preserve">. С целью удаления масла и продуктов его разложения необходимо </w:t>
      </w:r>
      <w:del w:id="4087" w:author="oantonovich" w:date="2021-01-22T09:50:00Z">
        <w:r>
          <w:rPr/>
          <w:delText xml:space="preserve">производить </w:delText>
        </w:r>
      </w:del>
      <w:ins w:id="4088" w:author="oantonovich" w:date="2021-01-22T09:50:00Z">
        <w:r>
          <w:rPr/>
          <w:t xml:space="preserve">проводить </w:t>
        </w:r>
      </w:ins>
      <w:r>
        <w:rPr/>
        <w:t>обезжиривание устройств и установок жидкого кислорода, сосудов при их изготовлении, после ремонта и в процессе эксплуатации не реже одного раза в год.</w:t>
      </w:r>
      <w:del w:id="4089" w:author="oantonovich" w:date="2021-01-22T09:50:00Z">
        <w:r>
          <w:rPr/>
          <w:delText xml:space="preserve"> </w:delText>
        </w:r>
      </w:del>
    </w:p>
    <w:p>
      <w:pPr>
        <w:pStyle w:val="ConsPlusNormal"/>
        <w:spacing w:before="240" w:after="0"/>
        <w:ind w:firstLine="540"/>
        <w:jc w:val="both"/>
        <w:rPr/>
      </w:pPr>
      <w:r>
        <w:rPr/>
        <w:t xml:space="preserve">Обезжиривание </w:t>
      </w:r>
      <w:del w:id="4091" w:author="oantonovich" w:date="2021-01-22T09:50:00Z">
        <w:r>
          <w:rPr/>
          <w:delText xml:space="preserve">можно </w:delText>
        </w:r>
      </w:del>
      <w:ins w:id="4092" w:author="oantonovich" w:date="2021-01-22T09:50:00Z">
        <w:r>
          <w:rPr/>
          <w:t xml:space="preserve">допускается </w:t>
        </w:r>
      </w:ins>
      <w:r>
        <w:rPr/>
        <w:t>производить с помощью инертного газа, ограничительных пробок из пенополиуретана и растворителя масла.</w:t>
      </w:r>
    </w:p>
    <w:p>
      <w:pPr>
        <w:pStyle w:val="ConsPlusNormal"/>
        <w:spacing w:before="240" w:after="0"/>
        <w:ind w:firstLine="540"/>
        <w:jc w:val="both"/>
        <w:rPr>
          <w:ins w:id="4095" w:author="oantonovich" w:date="2021-01-22T09:50:00Z"/>
        </w:rPr>
      </w:pPr>
      <w:del w:id="4093" w:author="oantonovich" w:date="2021-01-22T09:50:00Z">
        <w:r>
          <w:rPr/>
          <w:delText xml:space="preserve">7.23.6. В резьбовых соединениях кислородопроводов запрещается применять подмотку из льна, пеньки или обтирочного материала, а также промазку суриком, другими материалами, содержащими жиры; во фланцевых и штуцерных соединениях не допускается применение прокладок из картона, резины или паронита. Для пропитки или промазки резьбовых соединений кислородопроводов применяется </w:delText>
        </w:r>
      </w:del>
      <w:ins w:id="4094" w:author="oantonovich" w:date="2021-01-22T09:50:00Z">
        <w:r>
          <w:rPr/>
          <w:t>477. В целях предотвращения деформации труб кислородопровода от изменения температуры должна предусматриваться установка компенсирующих устройств.</w:t>
        </w:r>
      </w:ins>
    </w:p>
    <w:p>
      <w:pPr>
        <w:pStyle w:val="ConsPlusNormal"/>
        <w:spacing w:before="240" w:after="0"/>
        <w:ind w:firstLine="540"/>
        <w:jc w:val="both"/>
        <w:rPr/>
      </w:pPr>
      <w:ins w:id="4096" w:author="oantonovich" w:date="2021-01-22T09:50:00Z">
        <w:r>
          <w:rPr/>
          <w:t xml:space="preserve">478. Для пропитки или промазки резьбовых соединений кислородопроводов должен применяться </w:t>
        </w:r>
      </w:ins>
      <w:r>
        <w:rPr/>
        <w:t>свинцовый глет, замешанный на дистиллированной воде, а во фланцевых и штуцерных соединениях - прокладки из асбестового картона или металлические прокладки из алюминия или отожженной меди.</w:t>
      </w:r>
    </w:p>
    <w:p>
      <w:pPr>
        <w:pStyle w:val="ConsPlusNormal"/>
        <w:spacing w:before="240" w:after="0"/>
        <w:ind w:firstLine="540"/>
        <w:jc w:val="both"/>
        <w:rPr/>
      </w:pPr>
      <w:del w:id="4097" w:author="oantonovich" w:date="2021-01-22T09:50:00Z">
        <w:r>
          <w:rPr/>
          <w:delText>7.23.7. В целях предотвращения деформации труб кислородопровода от изменения температуры должна предусматриваться установка компенсирующих устройств.</w:delText>
        </w:r>
      </w:del>
      <w:ins w:id="4098" w:author="oantonovich" w:date="2021-01-22T09:50:00Z">
        <w:r>
          <w:rPr/>
          <w:t>479. Запрещается:</w:t>
        </w:r>
      </w:ins>
    </w:p>
    <w:p>
      <w:pPr>
        <w:pStyle w:val="ConsPlusNormal"/>
        <w:spacing w:before="240" w:after="0"/>
        <w:ind w:firstLine="540"/>
        <w:jc w:val="both"/>
        <w:rPr>
          <w:ins w:id="4101" w:author="oantonovich" w:date="2021-01-22T09:50:00Z"/>
        </w:rPr>
      </w:pPr>
      <w:del w:id="4099" w:author="oantonovich" w:date="2021-01-22T09:50:00Z">
        <w:r>
          <w:rPr/>
          <w:delText>7.23.8</w:delText>
        </w:r>
      </w:del>
      <w:ins w:id="4100" w:author="oantonovich" w:date="2021-01-22T09:50:00Z">
        <w:r>
          <w:rPr/>
          <w:t>1) в резьбовых соединениях кислородопроводов применять подмотку из льна, пеньки или обтирочного материала, а также промазку суриком или другими материалами, содержащими жиры;</w:t>
        </w:r>
      </w:ins>
    </w:p>
    <w:p>
      <w:pPr>
        <w:pStyle w:val="ConsPlusNormal"/>
        <w:spacing w:before="240" w:after="0"/>
        <w:ind w:firstLine="540"/>
        <w:jc w:val="both"/>
        <w:rPr>
          <w:ins w:id="4103" w:author="oantonovich" w:date="2021-01-22T09:50:00Z"/>
        </w:rPr>
      </w:pPr>
      <w:ins w:id="4102" w:author="oantonovich" w:date="2021-01-22T09:50:00Z">
        <w:r>
          <w:rPr/>
          <w:t>2) во фланцевых и штуцерных соединениях применять прокладки из картона, резины или паронита.</w:t>
        </w:r>
      </w:ins>
    </w:p>
    <w:p>
      <w:pPr>
        <w:pStyle w:val="ConsPlusNormal"/>
        <w:spacing w:before="240" w:after="0"/>
        <w:ind w:firstLine="540"/>
        <w:jc w:val="both"/>
        <w:rPr/>
      </w:pPr>
      <w:ins w:id="4104" w:author="oantonovich" w:date="2021-01-22T09:50:00Z">
        <w:r>
          <w:rPr/>
          <w:t>480</w:t>
        </w:r>
      </w:ins>
      <w:r>
        <w:rPr/>
        <w:t>. Холодильный газификатор жидкого кислорода, воздуха, азота или других хладагентов должен быть установлен в отдельном пожаробезопасном помещении с бетонным полом, с легкими перекрытиями и с дверями, открываемыми наружу.</w:t>
      </w:r>
    </w:p>
    <w:p>
      <w:pPr>
        <w:pStyle w:val="ConsPlusNormal"/>
        <w:spacing w:before="240" w:after="0"/>
        <w:ind w:firstLine="540"/>
        <w:jc w:val="both"/>
        <w:rPr>
          <w:ins w:id="4108" w:author="oantonovich" w:date="2021-01-22T09:50:00Z"/>
        </w:rPr>
      </w:pPr>
      <w:del w:id="4105" w:author="oantonovich" w:date="2021-01-22T09:50:00Z">
        <w:r>
          <w:rPr/>
          <w:delText>7.23.9</w:delText>
        </w:r>
      </w:del>
      <w:ins w:id="4106" w:author="oantonovich" w:date="2021-01-22T09:50:00Z">
        <w:r>
          <w:rPr/>
          <w:t>481</w:t>
        </w:r>
      </w:ins>
      <w:r>
        <w:rPr/>
        <w:t>. Пульт управления, ванна подогревателя, указатель уровня жидкости, манометры, вентиль для спуска газа должны устанавливаться в помещении, отделенном от местонахождения газификатора глухой стеной (без окон и дверей).</w:t>
      </w:r>
      <w:del w:id="4107" w:author="oantonovich" w:date="2021-01-22T09:50:00Z">
        <w:r>
          <w:rPr/>
          <w:delText xml:space="preserve"> </w:delText>
        </w:r>
      </w:del>
    </w:p>
    <w:p>
      <w:pPr>
        <w:pStyle w:val="ConsPlusNormal"/>
        <w:spacing w:before="240" w:after="0"/>
        <w:ind w:firstLine="540"/>
        <w:jc w:val="both"/>
        <w:rPr/>
      </w:pPr>
      <w:r>
        <w:rPr/>
        <w:t>Во время работы газификатора обслуживающий персонал должен находиться в помещении, где установлен пульт управления.</w:t>
      </w:r>
    </w:p>
    <w:p>
      <w:pPr>
        <w:pStyle w:val="ConsPlusNormal"/>
        <w:spacing w:before="240" w:after="0"/>
        <w:ind w:firstLine="540"/>
        <w:jc w:val="both"/>
        <w:rPr/>
      </w:pPr>
      <w:del w:id="4109" w:author="oantonovich" w:date="2021-01-22T09:50:00Z">
        <w:r>
          <w:rPr/>
          <w:delText>7.23.10</w:delText>
        </w:r>
      </w:del>
      <w:ins w:id="4110" w:author="oantonovich" w:date="2021-01-22T09:50:00Z">
        <w:r>
          <w:rPr/>
          <w:t>482</w:t>
        </w:r>
      </w:ins>
      <w:r>
        <w:rPr/>
        <w:t xml:space="preserve">. Изделия перед загрузкой в холодильник должны быть </w:t>
      </w:r>
      <w:del w:id="4111" w:author="oantonovich" w:date="2021-01-22T09:50:00Z">
        <w:r>
          <w:rPr/>
          <w:delText xml:space="preserve">тщательно </w:delText>
        </w:r>
      </w:del>
      <w:r>
        <w:rPr/>
        <w:t>очищены от следов масла.</w:t>
      </w:r>
    </w:p>
    <w:p>
      <w:pPr>
        <w:pStyle w:val="ConsPlusNormal"/>
        <w:spacing w:before="240" w:after="0"/>
        <w:ind w:firstLine="540"/>
        <w:jc w:val="both"/>
        <w:rPr>
          <w:del w:id="4113" w:author="oantonovich" w:date="2021-01-22T09:50:00Z"/>
        </w:rPr>
      </w:pPr>
      <w:del w:id="4112" w:author="oantonovich" w:date="2021-01-22T09:50:00Z">
        <w:r>
          <w:rPr/>
          <w:delText>7.23.11. Хранение и перевозка сухого льда должны производиться в брезентовых мешках с ватной прокладкой. Холодильник должен иметь крышку. Для работы с сухим льдом необходимо применять клещи с ручками длиной не менее 70 см.</w:delText>
        </w:r>
      </w:del>
    </w:p>
    <w:p>
      <w:pPr>
        <w:pStyle w:val="ConsPlusNormal"/>
        <w:spacing w:before="240" w:after="0"/>
        <w:ind w:firstLine="540"/>
        <w:jc w:val="both"/>
        <w:rPr/>
      </w:pPr>
      <w:del w:id="4114" w:author="oantonovich" w:date="2021-01-22T09:50:00Z">
        <w:r>
          <w:rPr/>
          <w:delText>7.23.12</w:delText>
        </w:r>
      </w:del>
      <w:ins w:id="4115" w:author="oantonovich" w:date="2021-01-22T09:50:00Z">
        <w:r>
          <w:rPr/>
          <w:t>483</w:t>
        </w:r>
      </w:ins>
      <w:r>
        <w:rPr/>
        <w:t>. При термообработке в жидком азоте масса садки деталей не должна превышать 1/10 массы жидкого азота.</w:t>
      </w:r>
    </w:p>
    <w:p>
      <w:pPr>
        <w:pStyle w:val="ConsPlusNormal"/>
        <w:spacing w:before="240" w:after="0"/>
        <w:ind w:firstLine="540"/>
        <w:jc w:val="both"/>
        <w:rPr/>
      </w:pPr>
      <w:del w:id="4116" w:author="oantonovich" w:date="2021-01-22T09:50:00Z">
        <w:r>
          <w:rPr/>
          <w:delText>7.23.13</w:delText>
        </w:r>
      </w:del>
      <w:ins w:id="4117" w:author="oantonovich" w:date="2021-01-22T09:50:00Z">
        <w:r>
          <w:rPr/>
          <w:t>484</w:t>
        </w:r>
      </w:ins>
      <w:r>
        <w:rPr/>
        <w:t xml:space="preserve">. Для предотвращения выброса жидкого азота при погружении садки бак </w:t>
      </w:r>
      <w:del w:id="4118" w:author="oantonovich" w:date="2021-01-22T09:50:00Z">
        <w:r>
          <w:rPr/>
          <w:delText>следует</w:delText>
        </w:r>
      </w:del>
      <w:ins w:id="4119" w:author="oantonovich" w:date="2021-01-22T09:50:00Z">
        <w:r>
          <w:rPr/>
          <w:t>необходимо</w:t>
        </w:r>
      </w:ins>
      <w:r>
        <w:rPr/>
        <w:t xml:space="preserve"> не доливать до краев на 500 - 1000 мм в зависимости от объема садки и габаритов деталей, а расстояние между деталью, погруженной в жидкий азот, и внутренними стенками бака должно быть не менее 100 мм.</w:t>
      </w:r>
    </w:p>
    <w:p>
      <w:pPr>
        <w:pStyle w:val="ConsPlusNormal"/>
        <w:spacing w:before="240" w:after="0"/>
        <w:ind w:firstLine="540"/>
        <w:jc w:val="both"/>
        <w:rPr/>
      </w:pPr>
      <w:del w:id="4120" w:author="oantonovich" w:date="2021-01-22T09:50:00Z">
        <w:r>
          <w:rPr/>
          <w:delText>7.23.14</w:delText>
        </w:r>
      </w:del>
      <w:ins w:id="4121" w:author="oantonovich" w:date="2021-01-22T09:50:00Z">
        <w:r>
          <w:rPr/>
          <w:t>485</w:t>
        </w:r>
      </w:ins>
      <w:r>
        <w:rPr/>
        <w:t>. При механизированной обработке крупногабаритных деталей в жидком азоте возможен его выброс, поэтому в момент погружения персонал не должен подходить к баку ближе чем на 2 - 3 м.</w:t>
      </w:r>
    </w:p>
    <w:p>
      <w:pPr>
        <w:pStyle w:val="ConsPlusNormal"/>
        <w:jc w:val="both"/>
        <w:rPr/>
      </w:pPr>
      <w:r>
        <w:rPr/>
      </w:r>
    </w:p>
    <w:p>
      <w:pPr>
        <w:pStyle w:val="ConsPlusTitle"/>
        <w:numPr>
          <w:ilvl w:val="0"/>
          <w:numId w:val="0"/>
        </w:numPr>
        <w:jc w:val="center"/>
        <w:outlineLvl w:val="1"/>
        <w:rPr>
          <w:ins w:id="4124" w:author="oantonovich" w:date="2021-01-22T09:50:00Z"/>
        </w:rPr>
      </w:pPr>
      <w:del w:id="4122" w:author="oantonovich" w:date="2021-01-22T09:50:00Z">
        <w:r>
          <w:rPr/>
          <w:delText xml:space="preserve">7.24. Термообработка </w:delText>
        </w:r>
      </w:del>
      <w:ins w:id="4123" w:author="oantonovich" w:date="2021-01-22T09:50:00Z">
        <w:r>
          <w:rPr/>
          <w:t>LVI. Требования охраны труда в процессе</w:t>
        </w:r>
      </w:ins>
    </w:p>
    <w:p>
      <w:pPr>
        <w:pStyle w:val="ConsPlusNormal"/>
        <w:numPr>
          <w:ilvl w:val="0"/>
          <w:numId w:val="0"/>
        </w:numPr>
        <w:ind w:firstLine="540"/>
        <w:jc w:val="both"/>
        <w:outlineLvl w:val="2"/>
        <w:rPr>
          <w:del w:id="4126" w:author="oantonovich" w:date="2021-01-22T09:50:00Z"/>
        </w:rPr>
      </w:pPr>
      <w:r>
        <w:rPr/>
        <w:t>электронно-</w:t>
      </w:r>
      <w:del w:id="4125" w:author="oantonovich" w:date="2021-01-22T09:50:00Z">
        <w:r>
          <w:rPr/>
          <w:delText>лучевая</w:delText>
        </w:r>
      </w:del>
    </w:p>
    <w:p>
      <w:pPr>
        <w:pStyle w:val="ConsPlusNormal"/>
        <w:widowControl w:val="false"/>
        <w:numPr>
          <w:ilvl w:val="0"/>
          <w:numId w:val="0"/>
        </w:numPr>
        <w:autoSpaceDE w:val="false"/>
        <w:bidi w:val="0"/>
        <w:ind w:firstLine="540"/>
        <w:jc w:val="both"/>
        <w:outlineLvl w:val="2"/>
        <w:rPr>
          <w:ins w:id="4128" w:author="oantonovich" w:date="2021-01-22T09:50:00Z"/>
        </w:rPr>
      </w:pPr>
      <w:ins w:id="4127" w:author="oantonovich" w:date="2021-01-22T09:50:00Z">
        <w:r>
          <w:rPr/>
          <w:t>лучевой термообработки</w:t>
        </w:r>
      </w:ins>
    </w:p>
    <w:p>
      <w:pPr>
        <w:pStyle w:val="ConsPlusNormal"/>
        <w:jc w:val="both"/>
        <w:rPr/>
      </w:pPr>
      <w:r>
        <w:rPr/>
      </w:r>
    </w:p>
    <w:p>
      <w:pPr>
        <w:pStyle w:val="ConsPlusNormal"/>
        <w:ind w:firstLine="540"/>
        <w:jc w:val="both"/>
        <w:rPr>
          <w:del w:id="4134" w:author="oantonovich" w:date="2021-01-22T09:50:00Z"/>
        </w:rPr>
      </w:pPr>
      <w:del w:id="4129" w:author="oantonovich" w:date="2021-01-22T09:50:00Z">
        <w:r>
          <w:rPr/>
          <w:delText>7.24.1</w:delText>
        </w:r>
      </w:del>
      <w:ins w:id="4130" w:author="oantonovich" w:date="2021-01-22T09:50:00Z">
        <w:r>
          <w:rPr/>
          <w:t>486</w:t>
        </w:r>
      </w:ins>
      <w:r>
        <w:rPr/>
        <w:t>. Электронно-</w:t>
      </w:r>
      <w:del w:id="4131" w:author="oantonovich" w:date="2021-01-22T09:50:00Z">
        <w:r>
          <w:rPr/>
          <w:delText xml:space="preserve">лучевая термообработка деталей должна проводиться с соблюдением требований, предусмотренных подразделом </w:delText>
        </w:r>
      </w:del>
      <w:hyperlink w:anchor="P612">
        <w:del w:id="4132" w:author="oantonovich" w:date="2021-01-22T09:50:00Z">
          <w:r>
            <w:rPr>
              <w:rStyle w:val="InternetLink"/>
              <w:color w:val="0000FF"/>
            </w:rPr>
            <w:delText>6.14</w:delText>
          </w:r>
        </w:del>
      </w:hyperlink>
      <w:del w:id="4133" w:author="oantonovich" w:date="2021-01-22T09:50:00Z">
        <w:r>
          <w:rPr/>
          <w:delText xml:space="preserve"> настоящих Правил.</w:delText>
        </w:r>
      </w:del>
    </w:p>
    <w:p>
      <w:pPr>
        <w:pStyle w:val="ConsPlusNormal"/>
        <w:widowControl w:val="false"/>
        <w:autoSpaceDE w:val="false"/>
        <w:bidi w:val="0"/>
        <w:spacing w:before="0" w:after="0"/>
        <w:ind w:firstLine="540"/>
        <w:jc w:val="both"/>
        <w:rPr/>
      </w:pPr>
      <w:del w:id="4135" w:author="oantonovich" w:date="2021-01-22T09:50:00Z">
        <w:r>
          <w:rPr/>
          <w:delText>7.24.2. Производственные электронно-</w:delText>
        </w:r>
      </w:del>
      <w:r>
        <w:rPr/>
        <w:t xml:space="preserve">лучевые установки </w:t>
      </w:r>
      <w:del w:id="4136" w:author="oantonovich" w:date="2021-01-22T09:50:00Z">
        <w:r>
          <w:rPr/>
          <w:delText xml:space="preserve">относятся к взрывоопасному оборудованию и </w:delText>
        </w:r>
      </w:del>
      <w:r>
        <w:rPr/>
        <w:t xml:space="preserve">должны </w:t>
      </w:r>
      <w:ins w:id="4137" w:author="oantonovich" w:date="2021-01-22T09:50:00Z">
        <w:r>
          <w:rPr/>
          <w:t xml:space="preserve">быть оборудованы местной вытяжной вентиляцией и </w:t>
        </w:r>
      </w:ins>
      <w:r>
        <w:rPr/>
        <w:t>располагаться в отдельных помещениях, оборудованных приточно-вытяжной вентиляцией.</w:t>
      </w:r>
    </w:p>
    <w:p>
      <w:pPr>
        <w:pStyle w:val="ConsPlusNormal"/>
        <w:spacing w:before="240" w:after="0"/>
        <w:ind w:firstLine="540"/>
        <w:jc w:val="both"/>
        <w:rPr>
          <w:del w:id="4139" w:author="oantonovich" w:date="2021-01-22T09:50:00Z"/>
        </w:rPr>
      </w:pPr>
      <w:del w:id="4138" w:author="oantonovich" w:date="2021-01-22T09:50:00Z">
        <w:r>
          <w:rPr/>
          <w:delText>7.24.3. Электронно-лучевые установки должны быть оборудованы местной вытяжной вентиляцией.</w:delText>
        </w:r>
      </w:del>
    </w:p>
    <w:p>
      <w:pPr>
        <w:pStyle w:val="ConsPlusNormal"/>
        <w:spacing w:before="240" w:after="0"/>
        <w:ind w:firstLine="540"/>
        <w:jc w:val="both"/>
        <w:rPr>
          <w:del w:id="4141" w:author="oantonovich" w:date="2021-01-22T09:50:00Z"/>
        </w:rPr>
      </w:pPr>
      <w:del w:id="4140" w:author="oantonovich" w:date="2021-01-22T09:50:00Z">
        <w:r>
          <w:rPr/>
          <w:delText>7.24.4. Для защиты работников от шума следует применять средства индивидуальной защиты - противошумы (антифоны) или шлемофоны.</w:delText>
        </w:r>
      </w:del>
    </w:p>
    <w:p>
      <w:pPr>
        <w:pStyle w:val="ConsPlusNormal"/>
        <w:spacing w:before="240" w:after="0"/>
        <w:ind w:firstLine="540"/>
        <w:jc w:val="both"/>
        <w:rPr>
          <w:del w:id="4143" w:author="oantonovich" w:date="2021-01-22T09:50:00Z"/>
        </w:rPr>
      </w:pPr>
      <w:del w:id="4142" w:author="oantonovich" w:date="2021-01-22T09:50:00Z">
        <w:r>
          <w:rPr/>
          <w:delText>7.24.5. Для защиты глаз обслуживающего персонала от воздействия видимого и ультрафиолетового излучения должны применяться защитные очки со светофильтрами.</w:delText>
        </w:r>
      </w:del>
    </w:p>
    <w:p>
      <w:pPr>
        <w:pStyle w:val="ConsPlusNormal"/>
        <w:spacing w:before="240" w:after="0"/>
        <w:ind w:firstLine="540"/>
        <w:jc w:val="both"/>
        <w:rPr>
          <w:del w:id="4145" w:author="oantonovich" w:date="2021-01-22T09:50:00Z"/>
        </w:rPr>
      </w:pPr>
      <w:del w:id="4144" w:author="oantonovich" w:date="2021-01-22T09:50:00Z">
        <w:r>
          <w:rPr/>
          <w:delText>7.24.6. При эксплуатации электронно-лучевых установок в целях обеспечения безопасного уровня рентгеновского излучения должен проводиться обязательный регулярный дозиметрический контроль: при пробном запуске установки, по окончании ее монтажа и сдачи в эксплуатацию, при изменениях конструкции установки, ее защиты или режима работы, а также профилактически через определенные промежутки времени.</w:delText>
        </w:r>
      </w:del>
    </w:p>
    <w:p>
      <w:pPr>
        <w:pStyle w:val="ConsPlusNormal"/>
        <w:spacing w:before="240" w:after="0"/>
        <w:ind w:firstLine="540"/>
        <w:jc w:val="both"/>
        <w:rPr/>
      </w:pPr>
      <w:del w:id="4146" w:author="oantonovich" w:date="2021-01-22T09:50:00Z">
        <w:r>
          <w:rPr/>
          <w:delText>7.24.</w:delText>
        </w:r>
      </w:del>
      <w:ins w:id="4147" w:author="oantonovich" w:date="2021-01-22T09:50:00Z">
        <w:r>
          <w:rPr/>
          <w:t>48</w:t>
        </w:r>
      </w:ins>
      <w:r>
        <w:rPr/>
        <w:t>7. На стенках камер электронно-лучевых установок могут конденсироваться различные отложения, обладающие высокой химической активностью или пирофорностью. Во избежание воспламенения и взрывов продуктов конденсации и образующихся газов дверцы рабочей камеры после окончания процесса следует открывать медленно.</w:t>
      </w:r>
    </w:p>
    <w:p>
      <w:pPr>
        <w:pStyle w:val="ConsPlusNormal"/>
        <w:spacing w:before="240" w:after="0"/>
        <w:ind w:firstLine="540"/>
        <w:jc w:val="both"/>
        <w:rPr/>
      </w:pPr>
      <w:ins w:id="4148" w:author="oantonovich" w:date="2021-01-22T09:50:00Z">
        <w:r>
          <w:rPr/>
          <w:t xml:space="preserve">488. </w:t>
        </w:r>
      </w:ins>
      <w:r>
        <w:rPr/>
        <w:t xml:space="preserve">При открывании, осмотре и чистке рабочей камеры обслуживающий персонал должен </w:t>
      </w:r>
      <w:del w:id="4149" w:author="oantonovich" w:date="2021-01-22T09:50:00Z">
        <w:r>
          <w:rPr/>
          <w:delText>пользоваться рукавицами, очками и защитными масками</w:delText>
        </w:r>
      </w:del>
      <w:ins w:id="4150" w:author="oantonovich" w:date="2021-01-22T09:50:00Z">
        <w:r>
          <w:rPr/>
          <w:t>применять соответствующие СИЗ</w:t>
        </w:r>
      </w:ins>
      <w:r>
        <w:rPr/>
        <w:t>.</w:t>
      </w:r>
    </w:p>
    <w:p>
      <w:pPr>
        <w:pStyle w:val="ConsPlusNormal"/>
        <w:spacing w:before="240" w:after="0"/>
        <w:ind w:firstLine="540"/>
        <w:jc w:val="both"/>
        <w:rPr/>
      </w:pPr>
      <w:ins w:id="4151" w:author="oantonovich" w:date="2021-01-22T09:50:00Z">
        <w:r>
          <w:rPr/>
          <w:t xml:space="preserve">489. </w:t>
        </w:r>
      </w:ins>
      <w:r>
        <w:rPr/>
        <w:t xml:space="preserve">К окончательной очистке рабочей камеры </w:t>
      </w:r>
      <w:del w:id="4152" w:author="oantonovich" w:date="2021-01-22T09:50:00Z">
        <w:r>
          <w:rPr/>
          <w:delText>можно</w:delText>
        </w:r>
      </w:del>
      <w:ins w:id="4153" w:author="oantonovich" w:date="2021-01-22T09:50:00Z">
        <w:r>
          <w:rPr/>
          <w:t>допускается</w:t>
        </w:r>
      </w:ins>
      <w:r>
        <w:rPr/>
        <w:t xml:space="preserve"> приступать только после прекращения вспышек конденсата при чистке внутренних элементов установки металлической щеткой.</w:t>
      </w:r>
    </w:p>
    <w:p>
      <w:pPr>
        <w:pStyle w:val="ConsPlusNormal"/>
        <w:jc w:val="both"/>
        <w:rPr/>
      </w:pPr>
      <w:r>
        <w:rPr/>
      </w:r>
    </w:p>
    <w:p>
      <w:pPr>
        <w:pStyle w:val="ConsPlusNormal"/>
        <w:numPr>
          <w:ilvl w:val="0"/>
          <w:numId w:val="0"/>
        </w:numPr>
        <w:ind w:firstLine="540"/>
        <w:jc w:val="both"/>
        <w:outlineLvl w:val="2"/>
        <w:rPr>
          <w:del w:id="4155" w:author="oantonovich" w:date="2021-01-22T09:50:00Z"/>
        </w:rPr>
      </w:pPr>
      <w:del w:id="4154" w:author="oantonovich" w:date="2021-01-22T09:50:00Z">
        <w:bookmarkStart w:id="24" w:name="P1127"/>
        <w:bookmarkEnd w:id="24"/>
        <w:r>
          <w:rPr/>
          <w:delText>7.25. Травление</w:delText>
        </w:r>
      </w:del>
    </w:p>
    <w:p>
      <w:pPr>
        <w:pStyle w:val="ConsPlusNormal"/>
        <w:rPr>
          <w:del w:id="4157" w:author="oantonovich" w:date="2021-01-22T09:50:00Z"/>
        </w:rPr>
      </w:pPr>
      <w:del w:id="4156" w:author="oantonovich" w:date="2021-01-22T09:50:00Z">
        <w:r>
          <w:rPr/>
        </w:r>
      </w:del>
    </w:p>
    <w:p>
      <w:pPr>
        <w:pStyle w:val="ConsPlusNormal"/>
        <w:numPr>
          <w:ilvl w:val="0"/>
          <w:numId w:val="0"/>
        </w:numPr>
        <w:ind w:firstLine="540"/>
        <w:jc w:val="center"/>
        <w:outlineLvl w:val="1"/>
        <w:rPr/>
      </w:pPr>
      <w:del w:id="4158" w:author="oantonovich" w:date="2021-01-22T09:50:00Z">
        <w:r>
          <w:rPr/>
          <w:delText>7.25.1. Химическая очистка деталей от окалины и ржавчины производится путем</w:delText>
        </w:r>
      </w:del>
      <w:ins w:id="4159" w:author="oantonovich" w:date="2021-01-22T09:50:00Z">
        <w:r>
          <w:rPr/>
          <w:t>LVII. Требования охраны труда в процессе</w:t>
        </w:r>
      </w:ins>
      <w:r>
        <w:rPr/>
        <w:t xml:space="preserve"> травления</w:t>
      </w:r>
      <w:del w:id="4160" w:author="oantonovich" w:date="2021-01-22T09:50:00Z">
        <w:r>
          <w:rPr/>
          <w:delText xml:space="preserve"> металла в кислоте или растворе электролита с последующей промывкой в горячей и холодной воде. Процессы травления металлов должны осуществляться в соответствии с требованиями правил техники безопасности при травлении металлов и нанесении на них гальванических покрытий.</w:delText>
        </w:r>
      </w:del>
    </w:p>
    <w:p>
      <w:pPr>
        <w:pStyle w:val="ConsPlusNormal"/>
        <w:spacing w:before="240" w:after="0"/>
        <w:ind w:firstLine="540"/>
        <w:jc w:val="both"/>
        <w:rPr>
          <w:del w:id="4162" w:author="oantonovich" w:date="2021-01-22T09:50:00Z"/>
        </w:rPr>
      </w:pPr>
      <w:del w:id="4161" w:author="oantonovich" w:date="2021-01-22T09:50:00Z">
        <w:r>
          <w:rPr/>
          <w:delText>7.25.2. Участки травления, как правило, должны размещаться в отдельных помещениях. Допускается установка травильных ванн для химического и электролитического травления в потоке термического цеха.</w:delText>
        </w:r>
      </w:del>
    </w:p>
    <w:p>
      <w:pPr>
        <w:pStyle w:val="ConsPlusNormal"/>
        <w:spacing w:before="240" w:after="0"/>
        <w:ind w:firstLine="540"/>
        <w:jc w:val="both"/>
        <w:rPr>
          <w:del w:id="4164" w:author="oantonovich" w:date="2021-01-22T09:50:00Z"/>
        </w:rPr>
      </w:pPr>
      <w:del w:id="4163" w:author="oantonovich" w:date="2021-01-22T09:50:00Z">
        <w:r>
          <w:rPr/>
          <w:delText>7.25.3. Ванны для травления должны быть оборудованы местной вентиляцией в виде бортовых отсосов, вентиляционных шкафов и т.п.</w:delText>
        </w:r>
      </w:del>
    </w:p>
    <w:p>
      <w:pPr>
        <w:pStyle w:val="ConsPlusNormal"/>
        <w:jc w:val="both"/>
        <w:rPr>
          <w:ins w:id="4166" w:author="oantonovich" w:date="2021-01-22T09:50:00Z"/>
        </w:rPr>
      </w:pPr>
      <w:del w:id="4165" w:author="oantonovich" w:date="2021-01-22T09:50:00Z">
        <w:r>
          <w:rPr/>
          <w:delText>7.25.4</w:delText>
        </w:r>
      </w:del>
    </w:p>
    <w:p>
      <w:pPr>
        <w:pStyle w:val="ConsPlusNormal"/>
        <w:ind w:firstLine="540"/>
        <w:jc w:val="both"/>
        <w:rPr>
          <w:ins w:id="4173" w:author="oantonovich" w:date="2021-01-22T09:50:00Z"/>
        </w:rPr>
      </w:pPr>
      <w:ins w:id="4167" w:author="oantonovich" w:date="2021-01-22T09:50:00Z">
        <w:r>
          <w:rPr/>
          <w:t>490</w:t>
        </w:r>
      </w:ins>
      <w:r>
        <w:rPr/>
        <w:t xml:space="preserve">. Помещения участков травления должны иметь </w:t>
      </w:r>
      <w:del w:id="4168" w:author="oantonovich" w:date="2021-01-22T09:50:00Z">
        <w:r>
          <w:rPr/>
          <w:delText xml:space="preserve">эффективную </w:delText>
        </w:r>
      </w:del>
      <w:r>
        <w:rPr/>
        <w:t xml:space="preserve">общеобменную </w:t>
      </w:r>
      <w:del w:id="4169" w:author="oantonovich" w:date="2021-01-22T09:50:00Z">
        <w:r>
          <w:rPr/>
          <w:delText>механическую</w:delText>
        </w:r>
      </w:del>
      <w:ins w:id="4170" w:author="oantonovich" w:date="2021-01-22T09:50:00Z">
        <w:r>
          <w:rPr/>
          <w:t>приточно-вытяжную</w:t>
        </w:r>
      </w:ins>
      <w:r>
        <w:rPr/>
        <w:t xml:space="preserve"> вентиляцию. Вентиляция должна обеспечивать подачу приточного воздуха </w:t>
      </w:r>
      <w:del w:id="4171" w:author="oantonovich" w:date="2021-01-22T09:50:00Z">
        <w:r>
          <w:rPr/>
          <w:delText xml:space="preserve">(зимой - подогретого) </w:delText>
        </w:r>
      </w:del>
      <w:r>
        <w:rPr/>
        <w:t>как в рабочую зону на высоте 1,3 - 1,7 м от пола, так и в верхнюю зону помещения.</w:t>
      </w:r>
      <w:del w:id="4172" w:author="oantonovich" w:date="2021-01-22T09:50:00Z">
        <w:r>
          <w:rPr/>
          <w:delText xml:space="preserve"> При этом раздачу приточного воздуха следует организовать так, чтобы рабочая зона помещения омывалась незагрязненным приточным воздухом</w:delText>
        </w:r>
      </w:del>
    </w:p>
    <w:p>
      <w:pPr>
        <w:pStyle w:val="ConsPlusNormal"/>
        <w:spacing w:before="240" w:after="0"/>
        <w:ind w:firstLine="540"/>
        <w:jc w:val="both"/>
        <w:rPr/>
      </w:pPr>
      <w:ins w:id="4174" w:author="oantonovich" w:date="2021-01-22T09:50:00Z">
        <w:r>
          <w:rPr/>
          <w:t>491. Ванны для травления должны быть оборудованы местной вентиляцией в виде бортовых отсосов, вентиляционных шкафов</w:t>
        </w:r>
      </w:ins>
      <w:r>
        <w:rPr/>
        <w:t>.</w:t>
      </w:r>
    </w:p>
    <w:p>
      <w:pPr>
        <w:pStyle w:val="ConsPlusNormal"/>
        <w:spacing w:before="240" w:after="0"/>
        <w:ind w:firstLine="540"/>
        <w:jc w:val="both"/>
        <w:rPr/>
      </w:pPr>
      <w:r>
        <w:rPr/>
        <w:t xml:space="preserve">Приток воздуха не должен нарушать </w:t>
      </w:r>
      <w:del w:id="4175" w:author="oantonovich" w:date="2021-01-22T09:50:00Z">
        <w:r>
          <w:rPr/>
          <w:delText xml:space="preserve">правильной работы </w:delText>
        </w:r>
      </w:del>
      <w:ins w:id="4176" w:author="oantonovich" w:date="2021-01-22T09:50:00Z">
        <w:r>
          <w:rPr/>
          <w:t xml:space="preserve">работу </w:t>
        </w:r>
      </w:ins>
      <w:r>
        <w:rPr/>
        <w:t>бортовых отсосов, для чего приточные отверстия должны располагаться на расстоянии не менее чем 0,5 м от ванн (по горизонтали), снабженных бортовыми отсосами. Размещение приточных отверстий над ваннами не допускается.</w:t>
      </w:r>
    </w:p>
    <w:p>
      <w:pPr>
        <w:pStyle w:val="ConsPlusNormal"/>
        <w:spacing w:before="240" w:after="0"/>
        <w:ind w:firstLine="540"/>
        <w:jc w:val="both"/>
        <w:rPr/>
      </w:pPr>
      <w:del w:id="4177" w:author="oantonovich" w:date="2021-01-22T09:50:00Z">
        <w:r>
          <w:rPr/>
          <w:delText>7.25.5</w:delText>
        </w:r>
      </w:del>
      <w:ins w:id="4178" w:author="oantonovich" w:date="2021-01-22T09:50:00Z">
        <w:r>
          <w:rPr/>
          <w:t>492</w:t>
        </w:r>
      </w:ins>
      <w:r>
        <w:rPr/>
        <w:t>. Травильные ванны, установленные в приямках, должны выступать над уровнем пола на высоту 1,</w:t>
      </w:r>
      <w:del w:id="4179" w:author="oantonovich" w:date="2021-01-22T09:50:00Z">
        <w:r>
          <w:rPr/>
          <w:delText>0</w:delText>
        </w:r>
      </w:del>
      <w:ins w:id="4180" w:author="oantonovich" w:date="2021-01-22T09:50:00Z">
        <w:r>
          <w:rPr/>
          <w:t>1</w:t>
        </w:r>
      </w:ins>
      <w:r>
        <w:rPr/>
        <w:t xml:space="preserve"> м. В случае меньшей высоты оборудование должно быть ограждено барьером.</w:t>
      </w:r>
    </w:p>
    <w:p>
      <w:pPr>
        <w:pStyle w:val="ConsPlusNormal"/>
        <w:spacing w:before="240" w:after="0"/>
        <w:ind w:firstLine="540"/>
        <w:jc w:val="both"/>
        <w:rPr>
          <w:del w:id="4182" w:author="oantonovich" w:date="2021-01-22T09:50:00Z"/>
        </w:rPr>
      </w:pPr>
      <w:del w:id="4181" w:author="oantonovich" w:date="2021-01-22T09:50:00Z">
        <w:r>
          <w:rPr/>
          <w:delText>7.25.6. Ванны для электролитического травления должны работать на постоянном токе напряжением до 12 В.</w:delText>
        </w:r>
      </w:del>
    </w:p>
    <w:p>
      <w:pPr>
        <w:pStyle w:val="ConsPlusNormal"/>
        <w:spacing w:before="240" w:after="0"/>
        <w:ind w:firstLine="540"/>
        <w:jc w:val="both"/>
        <w:rPr>
          <w:del w:id="4184" w:author="oantonovich" w:date="2021-01-22T09:50:00Z"/>
        </w:rPr>
      </w:pPr>
      <w:del w:id="4183" w:author="oantonovich" w:date="2021-01-22T09:50:00Z">
        <w:r>
          <w:rPr/>
          <w:delText>7.25.7. Операции загрузки деталей в травильные ванны и выгрузки их во избежание ожога кислотой должны быть механизированы.</w:delText>
        </w:r>
      </w:del>
    </w:p>
    <w:p>
      <w:pPr>
        <w:pStyle w:val="ConsPlusNormal"/>
        <w:spacing w:before="240" w:after="0"/>
        <w:ind w:firstLine="540"/>
        <w:jc w:val="both"/>
        <w:rPr>
          <w:del w:id="4186" w:author="oantonovich" w:date="2021-01-22T09:50:00Z"/>
        </w:rPr>
      </w:pPr>
      <w:del w:id="4185" w:author="oantonovich" w:date="2021-01-22T09:50:00Z">
        <w:r>
          <w:rPr/>
          <w:delText>При электролитическом травлении эти операции должны производиться только при выключенном рубильнике.</w:delText>
        </w:r>
      </w:del>
    </w:p>
    <w:p>
      <w:pPr>
        <w:pStyle w:val="ConsPlusNormal"/>
        <w:spacing w:before="240" w:after="0"/>
        <w:ind w:firstLine="540"/>
        <w:jc w:val="both"/>
        <w:rPr>
          <w:del w:id="4188" w:author="oantonovich" w:date="2021-01-22T09:50:00Z"/>
        </w:rPr>
      </w:pPr>
      <w:del w:id="4187" w:author="oantonovich" w:date="2021-01-22T09:50:00Z">
        <w:r>
          <w:rPr/>
          <w:delText>7.25.8. Технологическая тара, применяемая для погружения изделий в травильную ванну, должна систематически осматриваться и в случае неисправности заменяться.</w:delText>
        </w:r>
      </w:del>
    </w:p>
    <w:p>
      <w:pPr>
        <w:pStyle w:val="ConsPlusNormal"/>
        <w:spacing w:before="240" w:after="0"/>
        <w:ind w:firstLine="540"/>
        <w:jc w:val="both"/>
        <w:rPr/>
      </w:pPr>
      <w:del w:id="4189" w:author="oantonovich" w:date="2021-01-22T09:50:00Z">
        <w:r>
          <w:rPr/>
          <w:delText>7.25.9</w:delText>
        </w:r>
      </w:del>
      <w:ins w:id="4190" w:author="oantonovich" w:date="2021-01-22T09:50:00Z">
        <w:r>
          <w:rPr/>
          <w:t>493</w:t>
        </w:r>
      </w:ins>
      <w:r>
        <w:rPr/>
        <w:t>. При больших объемах травильных работ травильные участки должны быть оборудованы установками для централизованной подачи кислоты.</w:t>
      </w:r>
    </w:p>
    <w:p>
      <w:pPr>
        <w:pStyle w:val="ConsPlusNormal"/>
        <w:spacing w:before="240" w:after="0"/>
        <w:ind w:firstLine="540"/>
        <w:jc w:val="both"/>
        <w:rPr/>
      </w:pPr>
      <w:del w:id="4191" w:author="oantonovich" w:date="2021-01-22T09:50:00Z">
        <w:r>
          <w:rPr/>
          <w:delText>7.25.10</w:delText>
        </w:r>
      </w:del>
      <w:ins w:id="4192" w:author="oantonovich" w:date="2021-01-22T09:50:00Z">
        <w:r>
          <w:rPr/>
          <w:t>494</w:t>
        </w:r>
      </w:ins>
      <w:r>
        <w:rPr/>
        <w:t>. Переливание кислоты должно осуществляться насосами или сифонами. Засасывание кислоты в сифоны должно производиться только специальными приспособлениями.</w:t>
      </w:r>
      <w:del w:id="4193" w:author="oantonovich" w:date="2021-01-22T09:50:00Z">
        <w:r>
          <w:rPr/>
          <w:delText xml:space="preserve"> Засасывание кислоты ртом запрещается.</w:delText>
        </w:r>
      </w:del>
    </w:p>
    <w:p>
      <w:pPr>
        <w:pStyle w:val="ConsPlusNormal"/>
        <w:spacing w:before="240" w:after="0"/>
        <w:ind w:firstLine="540"/>
        <w:jc w:val="both"/>
        <w:rPr>
          <w:ins w:id="4196" w:author="oantonovich" w:date="2021-01-22T09:50:00Z"/>
        </w:rPr>
      </w:pPr>
      <w:del w:id="4194" w:author="oantonovich" w:date="2021-01-22T09:50:00Z">
        <w:r>
          <w:rPr/>
          <w:delText>7.25.11</w:delText>
        </w:r>
      </w:del>
      <w:ins w:id="4195" w:author="oantonovich" w:date="2021-01-22T09:50:00Z">
        <w:r>
          <w:rPr/>
          <w:t>Засасывание кислоты без специальных приспособлений запрещается.</w:t>
        </w:r>
      </w:ins>
    </w:p>
    <w:p>
      <w:pPr>
        <w:pStyle w:val="ConsPlusNormal"/>
        <w:spacing w:before="240" w:after="0"/>
        <w:ind w:firstLine="540"/>
        <w:jc w:val="both"/>
        <w:rPr/>
      </w:pPr>
      <w:ins w:id="4197" w:author="oantonovich" w:date="2021-01-22T09:50:00Z">
        <w:r>
          <w:rPr/>
          <w:t>495</w:t>
        </w:r>
      </w:ins>
      <w:r>
        <w:rPr/>
        <w:t xml:space="preserve">. При переливании кислоты из бутыли должны применяться </w:t>
      </w:r>
      <w:del w:id="4198" w:author="oantonovich" w:date="2021-01-22T09:50:00Z">
        <w:r>
          <w:rPr/>
          <w:delText xml:space="preserve">специальные </w:delText>
        </w:r>
      </w:del>
      <w:r>
        <w:rPr/>
        <w:t>приспособления для постепенного наклона бутыли и насадки для предотвращения разбрызгивания кислоты.</w:t>
      </w:r>
    </w:p>
    <w:p>
      <w:pPr>
        <w:pStyle w:val="ConsPlusNormal"/>
        <w:spacing w:before="240" w:after="0"/>
        <w:ind w:firstLine="540"/>
        <w:jc w:val="both"/>
        <w:rPr>
          <w:del w:id="4200" w:author="oantonovich" w:date="2021-01-22T09:50:00Z"/>
        </w:rPr>
      </w:pPr>
      <w:del w:id="4199" w:author="oantonovich" w:date="2021-01-22T09:50:00Z">
        <w:r>
          <w:rPr/>
          <w:delText>7.25.12. Перевозка емкостей с кислотой допускается только на специально оборудованных тележках, а переноска - на специальных носилках. Вскрытие емкостей с кислотой следует осуществлять постепенно и осторожно, так как возможен выброс скопившихся в верхней части емкости паров и газов.</w:delText>
        </w:r>
      </w:del>
    </w:p>
    <w:p>
      <w:pPr>
        <w:pStyle w:val="ConsPlusNormal"/>
        <w:spacing w:before="240" w:after="0"/>
        <w:ind w:firstLine="540"/>
        <w:jc w:val="both"/>
        <w:rPr/>
      </w:pPr>
      <w:del w:id="4201" w:author="oantonovich" w:date="2021-01-22T09:50:00Z">
        <w:r>
          <w:rPr/>
          <w:delText>7.25.13</w:delText>
        </w:r>
      </w:del>
      <w:ins w:id="4202" w:author="oantonovich" w:date="2021-01-22T09:50:00Z">
        <w:r>
          <w:rPr/>
          <w:t>496</w:t>
        </w:r>
      </w:ins>
      <w:r>
        <w:rPr/>
        <w:t>. При приготовлении растворов серной кислоты следует сначала наливать воду, а затем серную кислоту. При приготовлении смесей кислот следует к кислоте с меньшим удельным весом добавлять кислоту с большим удельным весом. Последней должна наливаться серная кислота.</w:t>
      </w:r>
    </w:p>
    <w:p>
      <w:pPr>
        <w:pStyle w:val="ConsPlusNormal"/>
        <w:spacing w:before="240" w:after="0"/>
        <w:ind w:firstLine="540"/>
        <w:jc w:val="both"/>
        <w:rPr/>
      </w:pPr>
      <w:del w:id="4203" w:author="oantonovich" w:date="2021-01-22T09:50:00Z">
        <w:r>
          <w:rPr/>
          <w:delText>7.25.14</w:delText>
        </w:r>
      </w:del>
      <w:ins w:id="4204" w:author="oantonovich" w:date="2021-01-22T09:50:00Z">
        <w:r>
          <w:rPr/>
          <w:t>497</w:t>
        </w:r>
      </w:ins>
      <w:r>
        <w:rPr/>
        <w:t xml:space="preserve">. При травлении металлов в нагретых кислотах температура последних не должна превышать для соляной кислоты 35 </w:t>
      </w:r>
      <w:del w:id="4205" w:author="oantonovich" w:date="2021-01-22T09:50:00Z">
        <w:r>
          <w:rPr/>
          <w:delText xml:space="preserve">град. </w:delText>
        </w:r>
      </w:del>
      <w:ins w:id="4206" w:author="oantonovich" w:date="2021-01-22T09:50:00Z">
        <w:r>
          <w:rPr/>
          <w:t>°</w:t>
        </w:r>
      </w:ins>
      <w:r>
        <w:rPr/>
        <w:t xml:space="preserve">C, для серной кислоты - 65 - 80 </w:t>
      </w:r>
      <w:del w:id="4207" w:author="oantonovich" w:date="2021-01-22T09:50:00Z">
        <w:r>
          <w:rPr/>
          <w:delText xml:space="preserve">град. </w:delText>
        </w:r>
      </w:del>
      <w:ins w:id="4208" w:author="oantonovich" w:date="2021-01-22T09:50:00Z">
        <w:r>
          <w:rPr/>
          <w:t>°</w:t>
        </w:r>
      </w:ins>
      <w:r>
        <w:rPr/>
        <w:t>C.</w:t>
      </w:r>
    </w:p>
    <w:p>
      <w:pPr>
        <w:pStyle w:val="ConsPlusNormal"/>
        <w:spacing w:before="240" w:after="0"/>
        <w:ind w:firstLine="540"/>
        <w:jc w:val="both"/>
        <w:rPr>
          <w:del w:id="4210" w:author="oantonovich" w:date="2021-01-22T09:50:00Z"/>
        </w:rPr>
      </w:pPr>
      <w:del w:id="4209" w:author="oantonovich" w:date="2021-01-22T09:50:00Z">
        <w:r>
          <w:rPr/>
          <w:delText>7.25.15. Периодически в травильные ванны должны вводиться специальные присадки-ингибиторы, уменьшающие выделение водорода и опасность образования взрывчатой смеси (гремучего газа).</w:delText>
        </w:r>
      </w:del>
    </w:p>
    <w:p>
      <w:pPr>
        <w:pStyle w:val="ConsPlusNormal"/>
        <w:spacing w:before="240" w:after="0"/>
        <w:ind w:firstLine="540"/>
        <w:jc w:val="both"/>
        <w:rPr>
          <w:del w:id="4212" w:author="oantonovich" w:date="2021-01-22T09:50:00Z"/>
        </w:rPr>
      </w:pPr>
      <w:del w:id="4211" w:author="oantonovich" w:date="2021-01-22T09:50:00Z">
        <w:r>
          <w:rPr/>
          <w:delText>7.25.16. Все случайно пролитые на пол кислоты должны быть немедленно убраны.</w:delText>
        </w:r>
      </w:del>
    </w:p>
    <w:p>
      <w:pPr>
        <w:pStyle w:val="ConsPlusNormal"/>
        <w:spacing w:before="240" w:after="0"/>
        <w:ind w:firstLine="540"/>
        <w:jc w:val="both"/>
        <w:rPr/>
      </w:pPr>
      <w:del w:id="4213" w:author="oantonovich" w:date="2021-01-22T09:50:00Z">
        <w:r>
          <w:rPr/>
          <w:delText>7.25.17</w:delText>
        </w:r>
      </w:del>
      <w:ins w:id="4214" w:author="oantonovich" w:date="2021-01-22T09:50:00Z">
        <w:r>
          <w:rPr/>
          <w:t>498</w:t>
        </w:r>
      </w:ins>
      <w:r>
        <w:rPr/>
        <w:t xml:space="preserve">. На участках травления </w:t>
      </w:r>
      <w:del w:id="4215" w:author="oantonovich" w:date="2021-01-22T09:50:00Z">
        <w:r>
          <w:rPr/>
          <w:delText xml:space="preserve">в легкодоступных местах </w:delText>
        </w:r>
      </w:del>
      <w:r>
        <w:rPr/>
        <w:t>должны быть оборудованы фонтанчики или другие устройства</w:t>
      </w:r>
      <w:del w:id="4216" w:author="oantonovich" w:date="2021-01-22T09:50:00Z">
        <w:r>
          <w:rPr/>
          <w:delText>, удобные</w:delText>
        </w:r>
      </w:del>
      <w:r>
        <w:rPr/>
        <w:t xml:space="preserve"> для промывания рта, кожи или глаз при химическом ожоге их кислотой.</w:t>
      </w:r>
      <w:del w:id="4217" w:author="oantonovich" w:date="2021-01-22T09:50:00Z">
        <w:r>
          <w:rPr/>
          <w:delText xml:space="preserve"> После промывания водой пораженное место необходимо слегка протереть ваткой, смоченной раствором питьевой соды.</w:delText>
        </w:r>
      </w:del>
    </w:p>
    <w:p>
      <w:pPr>
        <w:pStyle w:val="ConsPlusNormal"/>
        <w:rPr>
          <w:del w:id="4219" w:author="oantonovich" w:date="2021-01-22T09:50:00Z"/>
        </w:rPr>
      </w:pPr>
      <w:del w:id="4218" w:author="oantonovich" w:date="2021-01-22T09:50:00Z">
        <w:r>
          <w:rPr/>
        </w:r>
      </w:del>
    </w:p>
    <w:p>
      <w:pPr>
        <w:pStyle w:val="ConsPlusNormal"/>
        <w:jc w:val="both"/>
        <w:rPr>
          <w:ins w:id="4221" w:author="oantonovich" w:date="2021-01-22T09:50:00Z"/>
        </w:rPr>
      </w:pPr>
      <w:del w:id="4220" w:author="oantonovich" w:date="2021-01-22T09:50:00Z">
        <w:r>
          <w:rPr/>
          <w:delText>7.26. Упрочнение металла</w:delText>
        </w:r>
      </w:del>
    </w:p>
    <w:p>
      <w:pPr>
        <w:pStyle w:val="ConsPlusTitle"/>
        <w:numPr>
          <w:ilvl w:val="0"/>
          <w:numId w:val="0"/>
        </w:numPr>
        <w:jc w:val="center"/>
        <w:outlineLvl w:val="1"/>
        <w:rPr>
          <w:ins w:id="4223" w:author="oantonovich" w:date="2021-01-22T09:50:00Z"/>
        </w:rPr>
      </w:pPr>
      <w:ins w:id="4222" w:author="oantonovich" w:date="2021-01-22T09:50:00Z">
        <w:r>
          <w:rPr/>
          <w:t>LVIII. Требования охраны труда в процессе упрочнения</w:t>
        </w:r>
      </w:ins>
    </w:p>
    <w:p>
      <w:pPr>
        <w:pStyle w:val="ConsPlusTitle"/>
        <w:jc w:val="center"/>
        <w:rPr>
          <w:ins w:id="4226" w:author="oantonovich" w:date="2021-01-22T09:50:00Z"/>
        </w:rPr>
      </w:pPr>
      <w:ins w:id="4224" w:author="oantonovich" w:date="2021-01-22T09:50:00Z">
        <w:r>
          <w:rPr/>
          <w:t>металла</w:t>
        </w:r>
      </w:ins>
      <w:r>
        <w:rPr/>
        <w:t xml:space="preserve"> методом конденсации вещества</w:t>
      </w:r>
      <w:del w:id="4225" w:author="oantonovich" w:date="2021-01-22T09:50:00Z">
        <w:r>
          <w:rPr/>
          <w:delText xml:space="preserve"> </w:delText>
        </w:r>
      </w:del>
    </w:p>
    <w:p>
      <w:pPr>
        <w:pStyle w:val="ConsPlusTitle"/>
        <w:numPr>
          <w:ilvl w:val="0"/>
          <w:numId w:val="0"/>
        </w:numPr>
        <w:ind w:firstLine="540"/>
        <w:jc w:val="center"/>
        <w:outlineLvl w:val="2"/>
        <w:rPr/>
      </w:pPr>
      <w:r>
        <w:rPr/>
        <w:t>с ионной бомбардировкой</w:t>
      </w:r>
      <w:del w:id="4227" w:author="oantonovich" w:date="2021-01-22T09:50:00Z">
        <w:r>
          <w:rPr/>
          <w:delText xml:space="preserve"> (метод КИБ)</w:delText>
        </w:r>
      </w:del>
    </w:p>
    <w:p>
      <w:pPr>
        <w:pStyle w:val="ConsPlusNormal"/>
        <w:jc w:val="both"/>
        <w:rPr/>
      </w:pPr>
      <w:r>
        <w:rPr/>
      </w:r>
    </w:p>
    <w:p>
      <w:pPr>
        <w:pStyle w:val="ConsPlusNormal"/>
        <w:ind w:firstLine="540"/>
        <w:jc w:val="both"/>
        <w:rPr/>
      </w:pPr>
      <w:del w:id="4228" w:author="oantonovich" w:date="2021-01-22T09:50:00Z">
        <w:r>
          <w:rPr/>
          <w:delText>7.26.1</w:delText>
        </w:r>
      </w:del>
      <w:ins w:id="4229" w:author="oantonovich" w:date="2021-01-22T09:50:00Z">
        <w:r>
          <w:rPr/>
          <w:t>499</w:t>
        </w:r>
      </w:ins>
      <w:r>
        <w:rPr/>
        <w:t>. Для удаления слоев испаряемых материалов со стенок рабочей камеры и с элементов внутрикамерных устройств установки диффузионной металлизации в тлеющем разряде необходимо производить профилактическую очистку рабочей камеры. Очистка должна производиться с соблюдением требований безопасности для термообработки в вакууме</w:t>
      </w:r>
      <w:del w:id="4230" w:author="oantonovich" w:date="2021-01-22T09:50:00Z">
        <w:r>
          <w:rPr/>
          <w:delText xml:space="preserve"> </w:delText>
        </w:r>
      </w:del>
      <w:hyperlink w:anchor="P801">
        <w:del w:id="4231" w:author="oantonovich" w:date="2021-01-22T09:50:00Z">
          <w:r>
            <w:rPr>
              <w:rStyle w:val="InternetLink"/>
              <w:color w:val="0000FF"/>
            </w:rPr>
            <w:delText>(подраздел 7.14</w:delText>
          </w:r>
        </w:del>
      </w:hyperlink>
      <w:del w:id="4232" w:author="oantonovich" w:date="2021-01-22T09:50:00Z">
        <w:r>
          <w:rPr/>
          <w:delText xml:space="preserve"> настоящих Правил)</w:delText>
        </w:r>
      </w:del>
      <w:r>
        <w:rPr/>
        <w:t>.</w:t>
      </w:r>
    </w:p>
    <w:p>
      <w:pPr>
        <w:pStyle w:val="ConsPlusNormal"/>
        <w:spacing w:before="240" w:after="0"/>
        <w:ind w:firstLine="540"/>
        <w:jc w:val="both"/>
        <w:rPr/>
      </w:pPr>
      <w:ins w:id="4233" w:author="oantonovich" w:date="2021-01-22T09:50:00Z">
        <w:r>
          <w:rPr/>
          <w:t xml:space="preserve">500. </w:t>
        </w:r>
      </w:ins>
      <w:r>
        <w:rPr/>
        <w:t xml:space="preserve">Съемные элементы внутрикамерных устройств установки при необходимости должны подвергаться химическому травлению с целью удаления следов осажденных пленок. </w:t>
      </w:r>
      <w:del w:id="4234" w:author="oantonovich" w:date="2021-01-22T09:50:00Z">
        <w:r>
          <w:rPr/>
          <w:delText>Травильный раствор подбирается таким образом, чтобы он стравливал пленки, но не действовал на материал элементов внутрикамерных устройств. После травления</w:delText>
        </w:r>
      </w:del>
      <w:ins w:id="4235" w:author="oantonovich" w:date="2021-01-22T09:50:00Z">
        <w:r>
          <w:rPr/>
          <w:t>После травления съемные</w:t>
        </w:r>
      </w:ins>
      <w:r>
        <w:rPr/>
        <w:t xml:space="preserve"> элементы должны быть промыты проточной горячей и холодной водой и высушены в термостатах.</w:t>
      </w:r>
    </w:p>
    <w:p>
      <w:pPr>
        <w:pStyle w:val="ConsPlusNormal"/>
        <w:spacing w:before="240" w:after="0"/>
        <w:ind w:firstLine="540"/>
        <w:jc w:val="both"/>
        <w:rPr>
          <w:ins w:id="4239" w:author="oantonovich" w:date="2021-01-22T09:50:00Z"/>
        </w:rPr>
      </w:pPr>
      <w:del w:id="4236" w:author="oantonovich" w:date="2021-01-22T09:50:00Z">
        <w:r>
          <w:rPr/>
          <w:delText>7.26.2</w:delText>
        </w:r>
      </w:del>
      <w:ins w:id="4237" w:author="oantonovich" w:date="2021-01-22T09:50:00Z">
        <w:r>
          <w:rPr/>
          <w:t>501</w:t>
        </w:r>
      </w:ins>
      <w:r>
        <w:rPr/>
        <w:t>. Испарители и навески испаряемого материала перед использованием их в вакуумной установке диффузионной металлизации в тлеющем разряде должны подвергаться очистке.</w:t>
      </w:r>
      <w:del w:id="4238" w:author="oantonovich" w:date="2021-01-22T09:50:00Z">
        <w:r>
          <w:rPr/>
          <w:delText xml:space="preserve"> </w:delText>
        </w:r>
      </w:del>
    </w:p>
    <w:p>
      <w:pPr>
        <w:pStyle w:val="ConsPlusNormal"/>
        <w:spacing w:before="240" w:after="0"/>
        <w:ind w:firstLine="540"/>
        <w:jc w:val="both"/>
        <w:rPr/>
      </w:pPr>
      <w:r>
        <w:rPr/>
        <w:t>В процессе очистки испарители и навески сначала обезжиривают, затем травят в водных растворах кислот и щелочей, а перед использованием их в технологическом процессе осуществляют отжиг в вакууме.</w:t>
      </w:r>
    </w:p>
    <w:p>
      <w:pPr>
        <w:pStyle w:val="ConsPlusNormal"/>
        <w:spacing w:before="240" w:after="0"/>
        <w:ind w:firstLine="540"/>
        <w:jc w:val="both"/>
        <w:rPr>
          <w:ins w:id="4243" w:author="oantonovich" w:date="2021-01-22T09:50:00Z"/>
        </w:rPr>
      </w:pPr>
      <w:del w:id="4240" w:author="oantonovich" w:date="2021-01-22T09:50:00Z">
        <w:r>
          <w:rPr/>
          <w:delText>7.26.3</w:delText>
        </w:r>
      </w:del>
      <w:ins w:id="4241" w:author="oantonovich" w:date="2021-01-22T09:50:00Z">
        <w:r>
          <w:rPr/>
          <w:t>502</w:t>
        </w:r>
      </w:ins>
      <w:r>
        <w:rPr/>
        <w:t>. Очищенные испарители хранят в спирте, а перед использованием высушивают на воздухе до полного высыхания спирта.</w:t>
      </w:r>
      <w:del w:id="4242" w:author="oantonovich" w:date="2021-01-22T09:50:00Z">
        <w:r>
          <w:rPr/>
          <w:delText xml:space="preserve"> </w:delText>
        </w:r>
      </w:del>
    </w:p>
    <w:p>
      <w:pPr>
        <w:pStyle w:val="ConsPlusNormal"/>
        <w:spacing w:before="240" w:after="0"/>
        <w:ind w:firstLine="540"/>
        <w:jc w:val="both"/>
        <w:rPr/>
      </w:pPr>
      <w:r>
        <w:rPr/>
        <w:t>Навески испаряемого материала хранят в спирте или в эксикаторе с отожженным силикагелем.</w:t>
      </w:r>
    </w:p>
    <w:p>
      <w:pPr>
        <w:pStyle w:val="ConsPlusNormal"/>
        <w:jc w:val="both"/>
        <w:rPr/>
      </w:pPr>
      <w:r>
        <w:rPr/>
      </w:r>
    </w:p>
    <w:p>
      <w:pPr>
        <w:pStyle w:val="ConsPlusTitle"/>
        <w:numPr>
          <w:ilvl w:val="0"/>
          <w:numId w:val="0"/>
        </w:numPr>
        <w:ind w:firstLine="540"/>
        <w:jc w:val="center"/>
        <w:outlineLvl w:val="1"/>
        <w:rPr/>
      </w:pPr>
      <w:del w:id="4244" w:author="oantonovich" w:date="2021-01-22T09:50:00Z">
        <w:bookmarkStart w:id="25" w:name="P1156"/>
        <w:bookmarkEnd w:id="25"/>
        <w:r>
          <w:rPr/>
          <w:delText>7.27. Цементация и нитроцементация в газовых средах</w:delText>
        </w:r>
      </w:del>
      <w:ins w:id="4245" w:author="oantonovich" w:date="2021-01-22T09:50:00Z">
        <w:r>
          <w:rPr/>
          <w:t>LIX. Требования охраны труда в процессе цементации</w:t>
        </w:r>
      </w:ins>
    </w:p>
    <w:p>
      <w:pPr>
        <w:pStyle w:val="ConsPlusNormal"/>
        <w:rPr>
          <w:del w:id="4247" w:author="oantonovich" w:date="2021-01-22T09:50:00Z"/>
        </w:rPr>
      </w:pPr>
      <w:del w:id="4246" w:author="oantonovich" w:date="2021-01-22T09:50:00Z">
        <w:r>
          <w:rPr/>
        </w:r>
      </w:del>
    </w:p>
    <w:p>
      <w:pPr>
        <w:pStyle w:val="ConsPlusNormal"/>
        <w:jc w:val="center"/>
        <w:rPr>
          <w:ins w:id="4250" w:author="oantonovich" w:date="2021-01-22T09:50:00Z"/>
        </w:rPr>
      </w:pPr>
      <w:del w:id="4248" w:author="oantonovich" w:date="2021-01-22T09:50:00Z">
        <w:r>
          <w:rPr/>
          <w:delText>7.27.1</w:delText>
        </w:r>
      </w:del>
      <w:ins w:id="4249" w:author="oantonovich" w:date="2021-01-22T09:50:00Z">
        <w:r>
          <w:rPr/>
          <w:t>и нитроцементации в газовых средах</w:t>
        </w:r>
      </w:ins>
    </w:p>
    <w:p>
      <w:pPr>
        <w:pStyle w:val="ConsPlusNormal"/>
        <w:jc w:val="both"/>
        <w:rPr>
          <w:ins w:id="4252" w:author="oantonovich" w:date="2021-01-22T09:50:00Z"/>
        </w:rPr>
      </w:pPr>
      <w:ins w:id="4251" w:author="oantonovich" w:date="2021-01-22T09:50:00Z">
        <w:r>
          <w:rPr/>
        </w:r>
      </w:ins>
    </w:p>
    <w:p>
      <w:pPr>
        <w:pStyle w:val="ConsPlusNormal"/>
        <w:ind w:firstLine="540"/>
        <w:jc w:val="both"/>
        <w:rPr/>
      </w:pPr>
      <w:ins w:id="4253" w:author="oantonovich" w:date="2021-01-22T09:50:00Z">
        <w:r>
          <w:rPr/>
          <w:t>503</w:t>
        </w:r>
      </w:ins>
      <w:r>
        <w:rPr/>
        <w:t>. При использовании газовых карбюризаторов эксплуатация печей должна производиться в соответствии с требованиями безопасности для печей, работающих на газовом топливе</w:t>
      </w:r>
      <w:del w:id="4254" w:author="oantonovich" w:date="2021-01-22T09:50:00Z">
        <w:r>
          <w:rPr/>
          <w:delText xml:space="preserve"> (подраздел </w:delText>
        </w:r>
      </w:del>
      <w:hyperlink w:anchor="P457">
        <w:del w:id="4255" w:author="oantonovich" w:date="2021-01-22T09:50:00Z">
          <w:r>
            <w:rPr>
              <w:rStyle w:val="InternetLink"/>
              <w:color w:val="0000FF"/>
            </w:rPr>
            <w:delText>6.5</w:delText>
          </w:r>
        </w:del>
      </w:hyperlink>
      <w:del w:id="4256" w:author="oantonovich" w:date="2021-01-22T09:50:00Z">
        <w:r>
          <w:rPr/>
          <w:delText xml:space="preserve"> настоящих Правил)</w:delText>
        </w:r>
      </w:del>
      <w:r>
        <w:rPr/>
        <w:t>.</w:t>
      </w:r>
    </w:p>
    <w:p>
      <w:pPr>
        <w:pStyle w:val="ConsPlusNormal"/>
        <w:spacing w:before="240" w:after="0"/>
        <w:ind w:firstLine="540"/>
        <w:jc w:val="both"/>
        <w:rPr/>
      </w:pPr>
      <w:del w:id="4257" w:author="oantonovich" w:date="2021-01-22T09:50:00Z">
        <w:r>
          <w:rPr/>
          <w:delText>7.27.2</w:delText>
        </w:r>
      </w:del>
      <w:ins w:id="4258" w:author="oantonovich" w:date="2021-01-22T09:50:00Z">
        <w:r>
          <w:rPr/>
          <w:t>504</w:t>
        </w:r>
      </w:ins>
      <w:r>
        <w:rPr/>
        <w:t>. Рабочее пространство печей газовой цементации и нитроцементации должно быть герметичным за счет устройства клапанов с гидравлическим или пневматическим подъемом, герметизации дверец и загрузочных отверстий.</w:t>
      </w:r>
    </w:p>
    <w:p>
      <w:pPr>
        <w:pStyle w:val="ConsPlusNormal"/>
        <w:spacing w:before="240" w:after="0"/>
        <w:ind w:firstLine="540"/>
        <w:jc w:val="both"/>
        <w:rPr>
          <w:del w:id="4260" w:author="oantonovich" w:date="2021-01-22T09:50:00Z"/>
        </w:rPr>
      </w:pPr>
      <w:del w:id="4259" w:author="oantonovich" w:date="2021-01-22T09:50:00Z">
        <w:r>
          <w:rPr/>
          <w:delText>7.27.3. При использовании газовых и жидких карбюризаторов, обладающих опасными и вредными свойствами, следует осуществлять контроль за работой вытяжных вентиляционных устройств и систем сигнализации в соответствии с установленным в организации порядком.</w:delText>
        </w:r>
      </w:del>
    </w:p>
    <w:p>
      <w:pPr>
        <w:pStyle w:val="ConsPlusNormal"/>
        <w:spacing w:before="240" w:after="0"/>
        <w:ind w:firstLine="540"/>
        <w:jc w:val="both"/>
        <w:rPr/>
      </w:pPr>
      <w:del w:id="4261" w:author="oantonovich" w:date="2021-01-22T09:50:00Z">
        <w:r>
          <w:rPr/>
          <w:delText>7.27.4</w:delText>
        </w:r>
      </w:del>
      <w:ins w:id="4262" w:author="oantonovich" w:date="2021-01-22T09:50:00Z">
        <w:r>
          <w:rPr/>
          <w:t>505</w:t>
        </w:r>
      </w:ins>
      <w:r>
        <w:rPr/>
        <w:t>. На электропечах необходимо периодически проверять состояние сальников вентилятора, уплотнительных асбестографитовых прокладок на муфеле печи, песочного затвора, являющегося местом утечки газового карбюризатора из рабочего объема печи.</w:t>
      </w:r>
    </w:p>
    <w:p>
      <w:pPr>
        <w:pStyle w:val="ConsPlusNormal"/>
        <w:spacing w:before="240" w:after="0"/>
        <w:ind w:firstLine="540"/>
        <w:jc w:val="both"/>
        <w:rPr/>
      </w:pPr>
      <w:del w:id="4263" w:author="oantonovich" w:date="2021-01-22T09:50:00Z">
        <w:r>
          <w:rPr/>
          <w:delText>7.27.5</w:delText>
        </w:r>
      </w:del>
      <w:ins w:id="4264" w:author="oantonovich" w:date="2021-01-22T09:50:00Z">
        <w:r>
          <w:rPr/>
          <w:t>506</w:t>
        </w:r>
      </w:ins>
      <w:r>
        <w:rPr/>
        <w:t>. При цементации жидкими карбюризаторами (керосином, триэтаноламином</w:t>
      </w:r>
      <w:del w:id="4265" w:author="oantonovich" w:date="2021-01-22T09:50:00Z">
        <w:r>
          <w:rPr/>
          <w:delText xml:space="preserve"> и др.</w:delText>
        </w:r>
      </w:del>
      <w:r>
        <w:rPr/>
        <w:t>) следует постоянно проверять герметичность печи, капельницы, газоотборника.</w:t>
      </w:r>
      <w:del w:id="4266" w:author="oantonovich" w:date="2021-01-22T09:50:00Z">
        <w:r>
          <w:rPr/>
          <w:delText xml:space="preserve"> Для этого на газоотборнике, установленном на крышке печи, необходимо устанавливать U-образный манометр, а все технологические процессы вести при избыточном давлении 49,05 Па (5 мм вод. ст.).</w:delText>
        </w:r>
      </w:del>
    </w:p>
    <w:p>
      <w:pPr>
        <w:pStyle w:val="ConsPlusNormal"/>
        <w:spacing w:before="240" w:after="0"/>
        <w:ind w:firstLine="540"/>
        <w:jc w:val="both"/>
        <w:rPr/>
      </w:pPr>
      <w:del w:id="4267" w:author="oantonovich" w:date="2021-01-22T09:50:00Z">
        <w:r>
          <w:rPr/>
          <w:delText>7.27.6</w:delText>
        </w:r>
      </w:del>
      <w:ins w:id="4268" w:author="oantonovich" w:date="2021-01-22T09:50:00Z">
        <w:r>
          <w:rPr/>
          <w:t>507</w:t>
        </w:r>
      </w:ins>
      <w:r>
        <w:rPr/>
        <w:t xml:space="preserve">. Во избежание взрыва при проведении процессов газовой цементации и нитроцементации подача газового и жидкого карбюризатора, контролируемой атмосферы (с содержанием горючих газов более 5%) и аммиака в рабочее пространство печей должна осуществляться при температуре в печи не ниже 750 </w:t>
      </w:r>
      <w:del w:id="4269" w:author="oantonovich" w:date="2021-01-22T09:50:00Z">
        <w:r>
          <w:rPr/>
          <w:delText xml:space="preserve">град. </w:delText>
        </w:r>
      </w:del>
      <w:ins w:id="4270" w:author="oantonovich" w:date="2021-01-22T09:50:00Z">
        <w:r>
          <w:rPr/>
          <w:t>°</w:t>
        </w:r>
      </w:ins>
      <w:r>
        <w:rPr/>
        <w:t>C.</w:t>
      </w:r>
    </w:p>
    <w:p>
      <w:pPr>
        <w:pStyle w:val="ConsPlusNormal"/>
        <w:spacing w:before="240" w:after="0"/>
        <w:ind w:firstLine="540"/>
        <w:jc w:val="both"/>
        <w:rPr>
          <w:ins w:id="4276" w:author="oantonovich" w:date="2021-01-22T09:50:00Z"/>
        </w:rPr>
      </w:pPr>
      <w:del w:id="4271" w:author="oantonovich" w:date="2021-01-22T09:50:00Z">
        <w:r>
          <w:rPr/>
          <w:delText>7.27.7</w:delText>
        </w:r>
      </w:del>
      <w:ins w:id="4272" w:author="oantonovich" w:date="2021-01-22T09:50:00Z">
        <w:r>
          <w:rPr/>
          <w:t>508</w:t>
        </w:r>
      </w:ins>
      <w:r>
        <w:rPr/>
        <w:t xml:space="preserve">. Пуск контролируемой атмосферы взрывоопасного состава в электропечи, имеющие встроенные форкамеры или камеры охлаждения, должен производиться при температуре в печи не ниже 750 </w:t>
      </w:r>
      <w:del w:id="4273" w:author="oantonovich" w:date="2021-01-22T09:50:00Z">
        <w:r>
          <w:rPr/>
          <w:delText xml:space="preserve">град. </w:delText>
        </w:r>
      </w:del>
      <w:ins w:id="4274" w:author="oantonovich" w:date="2021-01-22T09:50:00Z">
        <w:r>
          <w:rPr/>
          <w:t>°</w:t>
        </w:r>
      </w:ins>
      <w:r>
        <w:rPr/>
        <w:t>C с предварительной продувкой рабочих камер инертным газом (азотом или аргоном).</w:t>
      </w:r>
      <w:del w:id="4275" w:author="oantonovich" w:date="2021-01-22T09:50:00Z">
        <w:r>
          <w:rPr/>
          <w:delText xml:space="preserve"> </w:delText>
        </w:r>
      </w:del>
    </w:p>
    <w:p>
      <w:pPr>
        <w:pStyle w:val="ConsPlusNormal"/>
        <w:spacing w:before="240" w:after="0"/>
        <w:ind w:firstLine="540"/>
        <w:jc w:val="both"/>
        <w:rPr/>
      </w:pPr>
      <w:r>
        <w:rPr/>
        <w:t>Допускается осуществлять пуск контролируемой атмосферы в печь без использования инертных газов с применением метода выжигания. В этом случае в инструкции по эксплуатации оборудования должны быть предусмотрены специальные приемы работы и требования безопасности.</w:t>
      </w:r>
    </w:p>
    <w:p>
      <w:pPr>
        <w:pStyle w:val="ConsPlusNormal"/>
        <w:spacing w:before="240" w:after="0"/>
        <w:ind w:firstLine="540"/>
        <w:jc w:val="both"/>
        <w:rPr/>
      </w:pPr>
      <w:del w:id="4277" w:author="oantonovich" w:date="2021-01-22T09:50:00Z">
        <w:r>
          <w:rPr/>
          <w:delText>7.27.8</w:delText>
        </w:r>
      </w:del>
      <w:ins w:id="4278" w:author="oantonovich" w:date="2021-01-22T09:50:00Z">
        <w:r>
          <w:rPr/>
          <w:t>509</w:t>
        </w:r>
      </w:ins>
      <w:r>
        <w:rPr/>
        <w:t>. Приборы автоматического контроля режима термообработки в печах газовой цементации и нитроцементации должны быть во взрывобезопасном исполнении.</w:t>
      </w:r>
    </w:p>
    <w:p>
      <w:pPr>
        <w:pStyle w:val="ConsPlusNormal"/>
        <w:spacing w:before="240" w:after="0"/>
        <w:ind w:firstLine="540"/>
        <w:jc w:val="both"/>
        <w:rPr/>
      </w:pPr>
      <w:del w:id="4279" w:author="oantonovich" w:date="2021-01-22T09:50:00Z">
        <w:r>
          <w:rPr/>
          <w:delText>7.27.9</w:delText>
        </w:r>
      </w:del>
      <w:ins w:id="4280" w:author="oantonovich" w:date="2021-01-22T09:50:00Z">
        <w:r>
          <w:rPr/>
          <w:t>510</w:t>
        </w:r>
      </w:ins>
      <w:r>
        <w:rPr/>
        <w:t xml:space="preserve">. Перед загрузочной дверцей печи для газовой цементации и нитроцементации должны быть установлены горелки или другие </w:t>
      </w:r>
      <w:del w:id="4281" w:author="oantonovich" w:date="2021-01-22T09:50:00Z">
        <w:r>
          <w:rPr/>
          <w:delText xml:space="preserve">специальные </w:delText>
        </w:r>
      </w:del>
      <w:r>
        <w:rPr/>
        <w:t>устройства для сжигания газов, выходящих из печи при ее загрузке.</w:t>
      </w:r>
    </w:p>
    <w:p>
      <w:pPr>
        <w:pStyle w:val="ConsPlusNormal"/>
        <w:spacing w:before="240" w:after="0"/>
        <w:ind w:firstLine="540"/>
        <w:jc w:val="both"/>
        <w:rPr>
          <w:ins w:id="4287" w:author="oantonovich" w:date="2021-01-22T09:50:00Z"/>
        </w:rPr>
      </w:pPr>
      <w:del w:id="4282" w:author="oantonovich" w:date="2021-01-22T09:50:00Z">
        <w:r>
          <w:rPr/>
          <w:delText>7.27.10</w:delText>
        </w:r>
      </w:del>
      <w:ins w:id="4283" w:author="oantonovich" w:date="2021-01-22T09:50:00Z">
        <w:r>
          <w:rPr/>
          <w:t>511</w:t>
        </w:r>
      </w:ins>
      <w:r>
        <w:rPr/>
        <w:t xml:space="preserve">. Дожигание газов </w:t>
      </w:r>
      <w:del w:id="4284" w:author="oantonovich" w:date="2021-01-22T09:50:00Z">
        <w:r>
          <w:rPr/>
          <w:delText xml:space="preserve">следует вести </w:delText>
        </w:r>
      </w:del>
      <w:ins w:id="4285" w:author="oantonovich" w:date="2021-01-22T09:50:00Z">
        <w:r>
          <w:rPr/>
          <w:t xml:space="preserve">необходимо производить </w:t>
        </w:r>
      </w:ins>
      <w:r>
        <w:rPr/>
        <w:t>под вытяжным устройством над печью при выходе их из отводящей трубы.</w:t>
      </w:r>
      <w:del w:id="4286" w:author="oantonovich" w:date="2021-01-22T09:50:00Z">
        <w:r>
          <w:rPr/>
          <w:delText xml:space="preserve"> </w:delText>
        </w:r>
      </w:del>
    </w:p>
    <w:p>
      <w:pPr>
        <w:pStyle w:val="ConsPlusNormal"/>
        <w:spacing w:before="240" w:after="0"/>
        <w:ind w:firstLine="540"/>
        <w:jc w:val="both"/>
        <w:rPr/>
      </w:pPr>
      <w:r>
        <w:rPr/>
        <w:t>На линии отвода отработанных газов из печей должны устанавливаться гидравлические затворы.</w:t>
      </w:r>
    </w:p>
    <w:p>
      <w:pPr>
        <w:pStyle w:val="ConsPlusNormal"/>
        <w:spacing w:before="240" w:after="0"/>
        <w:ind w:firstLine="540"/>
        <w:jc w:val="both"/>
        <w:rPr>
          <w:del w:id="4289" w:author="oantonovich" w:date="2021-01-22T09:50:00Z"/>
        </w:rPr>
      </w:pPr>
      <w:del w:id="4288" w:author="oantonovich" w:date="2021-01-22T09:50:00Z">
        <w:r>
          <w:rPr/>
          <w:delText>7.27.11. При выполнении технологических процессов вакуумно-ионной цементации или нитроцементации подача технологической газовой атмосферы, жидкого или газового карбюризатора или аммиака в вакуумные печи также должна производиться после достижения степени разрежения в рабочих камерах не менее 665 Па (5 мм рт.ст.).</w:delText>
        </w:r>
      </w:del>
    </w:p>
    <w:p>
      <w:pPr>
        <w:pStyle w:val="ConsPlusNormal"/>
        <w:spacing w:before="240" w:after="0"/>
        <w:ind w:firstLine="540"/>
        <w:jc w:val="both"/>
        <w:rPr>
          <w:del w:id="4295" w:author="oantonovich" w:date="2021-01-22T09:50:00Z"/>
        </w:rPr>
      </w:pPr>
      <w:del w:id="4290" w:author="oantonovich" w:date="2021-01-22T09:50:00Z">
        <w:r>
          <w:rPr/>
          <w:delText xml:space="preserve">7.27.12. Пуск контролируемой атмосферы, жидкого или газообразного карбюризатора и аммиака в шахтные электропечи и электропечи со встроенными форкамерами и закалочными баками (или охладительными камерами) при цементации и нитроцементации, а также удаление печной атмосферы при аварийных ситуациях и остановках печей следует производить с учетом требований пп. </w:delText>
        </w:r>
      </w:del>
      <w:hyperlink w:anchor="P678">
        <w:del w:id="4291" w:author="oantonovich" w:date="2021-01-22T09:50:00Z">
          <w:r>
            <w:rPr>
              <w:rStyle w:val="InternetLink"/>
              <w:color w:val="0000FF"/>
            </w:rPr>
            <w:delText>7.1.17</w:delText>
          </w:r>
        </w:del>
      </w:hyperlink>
      <w:del w:id="4292" w:author="oantonovich" w:date="2021-01-22T09:50:00Z">
        <w:r>
          <w:rPr/>
          <w:delText xml:space="preserve"> - </w:delText>
        </w:r>
      </w:del>
      <w:hyperlink w:anchor="P689">
        <w:del w:id="4293" w:author="oantonovich" w:date="2021-01-22T09:50:00Z">
          <w:r>
            <w:rPr>
              <w:rStyle w:val="InternetLink"/>
              <w:color w:val="0000FF"/>
            </w:rPr>
            <w:delText>7.1.24</w:delText>
          </w:r>
        </w:del>
      </w:hyperlink>
      <w:del w:id="4294" w:author="oantonovich" w:date="2021-01-22T09:50:00Z">
        <w:r>
          <w:rPr/>
          <w:delText>.</w:delText>
        </w:r>
      </w:del>
    </w:p>
    <w:p>
      <w:pPr>
        <w:pStyle w:val="ConsPlusNormal"/>
        <w:spacing w:before="240" w:after="0"/>
        <w:ind w:firstLine="540"/>
        <w:jc w:val="both"/>
        <w:rPr>
          <w:ins w:id="4301" w:author="oantonovich" w:date="2021-01-22T09:50:00Z"/>
        </w:rPr>
      </w:pPr>
      <w:del w:id="4296" w:author="oantonovich" w:date="2021-01-22T09:50:00Z">
        <w:r>
          <w:rPr/>
          <w:delText>7.27.13</w:delText>
        </w:r>
      </w:del>
      <w:ins w:id="4297" w:author="oantonovich" w:date="2021-01-22T09:50:00Z">
        <w:r>
          <w:rPr/>
          <w:t>512</w:t>
        </w:r>
      </w:ins>
      <w:r>
        <w:rPr/>
        <w:t xml:space="preserve">. Дожигание газов, отходящих из шахтных печей, следует </w:t>
      </w:r>
      <w:del w:id="4298" w:author="oantonovich" w:date="2021-01-22T09:50:00Z">
        <w:r>
          <w:rPr/>
          <w:delText xml:space="preserve">вести </w:delText>
        </w:r>
      </w:del>
      <w:ins w:id="4299" w:author="oantonovich" w:date="2021-01-22T09:50:00Z">
        <w:r>
          <w:rPr/>
          <w:t xml:space="preserve">производить </w:t>
        </w:r>
      </w:ins>
      <w:r>
        <w:rPr/>
        <w:t>в горелке газоотборника.</w:t>
      </w:r>
      <w:del w:id="4300" w:author="oantonovich" w:date="2021-01-22T09:50:00Z">
        <w:r>
          <w:rPr/>
          <w:delText xml:space="preserve"> </w:delText>
        </w:r>
      </w:del>
    </w:p>
    <w:p>
      <w:pPr>
        <w:pStyle w:val="ConsPlusNormal"/>
        <w:spacing w:before="240" w:after="0"/>
        <w:ind w:firstLine="540"/>
        <w:jc w:val="both"/>
        <w:rPr/>
      </w:pPr>
      <w:r>
        <w:rPr/>
        <w:t xml:space="preserve">Дожигание газов, выходящих из печей, имеющих форкамеры и охладительные камеры, </w:t>
      </w:r>
      <w:del w:id="4302" w:author="oantonovich" w:date="2021-01-22T09:50:00Z">
        <w:r>
          <w:rPr/>
          <w:delText>следует</w:delText>
        </w:r>
      </w:del>
      <w:ins w:id="4303" w:author="oantonovich" w:date="2021-01-22T09:50:00Z">
        <w:r>
          <w:rPr/>
          <w:t>необходимо</w:t>
        </w:r>
      </w:ins>
      <w:r>
        <w:rPr/>
        <w:t xml:space="preserve"> производить у выходных проемов печей, оснащенных запальными горелками и местными отсосами.</w:t>
      </w:r>
    </w:p>
    <w:p>
      <w:pPr>
        <w:pStyle w:val="ConsPlusNormal"/>
        <w:spacing w:before="240" w:after="0"/>
        <w:ind w:firstLine="540"/>
        <w:jc w:val="both"/>
        <w:rPr>
          <w:del w:id="4305" w:author="oantonovich" w:date="2021-01-22T09:50:00Z"/>
        </w:rPr>
      </w:pPr>
      <w:del w:id="4304" w:author="oantonovich" w:date="2021-01-22T09:50:00Z">
        <w:r>
          <w:rPr/>
          <w:delText>7.27.14. На рабочих местах у печей для газовой цементации и нитроцементации должны быть вывешены схемы газовой разводки, а также инструкции по безопасной эксплуатации печей.</w:delText>
        </w:r>
      </w:del>
    </w:p>
    <w:p>
      <w:pPr>
        <w:pStyle w:val="ConsPlusNormal"/>
        <w:spacing w:before="240" w:after="0"/>
        <w:ind w:firstLine="540"/>
        <w:jc w:val="both"/>
        <w:rPr/>
      </w:pPr>
      <w:del w:id="4306" w:author="oantonovich" w:date="2021-01-22T09:50:00Z">
        <w:r>
          <w:rPr/>
          <w:delText>7.27.15</w:delText>
        </w:r>
      </w:del>
      <w:ins w:id="4307" w:author="oantonovich" w:date="2021-01-22T09:50:00Z">
        <w:r>
          <w:rPr/>
          <w:t>513</w:t>
        </w:r>
      </w:ins>
      <w:r>
        <w:rPr/>
        <w:t xml:space="preserve">. При низкотемпературной газовой нитроцементации (карбонитрировании) должны выполняться </w:t>
      </w:r>
      <w:del w:id="4308" w:author="oantonovich" w:date="2021-01-22T09:50:00Z">
        <w:r>
          <w:rPr/>
          <w:delText xml:space="preserve">также </w:delText>
        </w:r>
      </w:del>
      <w:r>
        <w:rPr/>
        <w:t>требования безопасности, относящиеся к газовому азотированию</w:t>
      </w:r>
      <w:del w:id="4309" w:author="oantonovich" w:date="2021-01-22T09:50:00Z">
        <w:r>
          <w:rPr/>
          <w:delText xml:space="preserve"> </w:delText>
        </w:r>
      </w:del>
      <w:hyperlink w:anchor="P694">
        <w:del w:id="4310" w:author="oantonovich" w:date="2021-01-22T09:50:00Z">
          <w:r>
            <w:rPr>
              <w:rStyle w:val="InternetLink"/>
              <w:color w:val="0000FF"/>
            </w:rPr>
            <w:delText>(подраздел 7.2</w:delText>
          </w:r>
        </w:del>
      </w:hyperlink>
      <w:del w:id="4311" w:author="oantonovich" w:date="2021-01-22T09:50:00Z">
        <w:r>
          <w:rPr/>
          <w:delText xml:space="preserve"> настоящих Правил)</w:delText>
        </w:r>
      </w:del>
      <w:r>
        <w:rPr/>
        <w:t>.</w:t>
      </w:r>
    </w:p>
    <w:p>
      <w:pPr>
        <w:pStyle w:val="ConsPlusNormal"/>
        <w:spacing w:before="240" w:after="0"/>
        <w:ind w:firstLine="540"/>
        <w:jc w:val="both"/>
        <w:rPr/>
      </w:pPr>
      <w:del w:id="4312" w:author="oantonovich" w:date="2021-01-22T09:50:00Z">
        <w:r>
          <w:rPr/>
          <w:delText>7.27.16</w:delText>
        </w:r>
      </w:del>
      <w:ins w:id="4313" w:author="oantonovich" w:date="2021-01-22T09:50:00Z">
        <w:r>
          <w:rPr/>
          <w:t>514</w:t>
        </w:r>
      </w:ins>
      <w:r>
        <w:rPr/>
        <w:t>. Аммиачные баллоны должны находиться под вытяжным зонтом.</w:t>
      </w:r>
      <w:del w:id="4314" w:author="oantonovich" w:date="2021-01-22T09:50:00Z">
        <w:r>
          <w:rPr/>
          <w:delText xml:space="preserve"> При этом должны выполняться требования </w:delText>
        </w:r>
      </w:del>
      <w:hyperlink w:anchor="P291">
        <w:del w:id="4315" w:author="oantonovich" w:date="2021-01-22T09:50:00Z">
          <w:r>
            <w:rPr>
              <w:rStyle w:val="InternetLink"/>
              <w:color w:val="0000FF"/>
            </w:rPr>
            <w:delText>п. 3.11</w:delText>
          </w:r>
        </w:del>
      </w:hyperlink>
      <w:del w:id="4316" w:author="oantonovich" w:date="2021-01-22T09:50:00Z">
        <w:r>
          <w:rPr/>
          <w:delText xml:space="preserve"> настоящих Правил.</w:delText>
        </w:r>
      </w:del>
    </w:p>
    <w:p>
      <w:pPr>
        <w:pStyle w:val="ConsPlusNormal"/>
        <w:spacing w:before="240" w:after="0"/>
        <w:ind w:firstLine="540"/>
        <w:jc w:val="both"/>
        <w:rPr>
          <w:del w:id="4320" w:author="oantonovich" w:date="2021-01-22T09:50:00Z"/>
        </w:rPr>
      </w:pPr>
      <w:del w:id="4317" w:author="oantonovich" w:date="2021-01-22T09:50:00Z">
        <w:r>
          <w:rPr/>
          <w:delText>7.27.17. При газовой цементации и нитроцементации с нагревом токами повышенной и высокой частоты должны выполняться требования "</w:delText>
        </w:r>
      </w:del>
      <w:hyperlink r:id="rId50">
        <w:del w:id="4318" w:author="oantonovich" w:date="2021-01-22T09:50:00Z">
          <w:r>
            <w:rPr>
              <w:rStyle w:val="InternetLink"/>
              <w:color w:val="0000FF"/>
            </w:rPr>
            <w:delText>Правил</w:delText>
          </w:r>
        </w:del>
      </w:hyperlink>
      <w:del w:id="4319" w:author="oantonovich" w:date="2021-01-22T09:50:00Z">
        <w:r>
          <w:rPr/>
          <w:delText xml:space="preserve"> эксплуатации электроустановок потребителей".</w:delText>
        </w:r>
      </w:del>
    </w:p>
    <w:p>
      <w:pPr>
        <w:pStyle w:val="ConsPlusNormal"/>
        <w:rPr>
          <w:del w:id="4322" w:author="oantonovich" w:date="2021-01-22T09:50:00Z"/>
        </w:rPr>
      </w:pPr>
      <w:del w:id="4321" w:author="oantonovich" w:date="2021-01-22T09:50:00Z">
        <w:r>
          <w:rPr/>
        </w:r>
      </w:del>
    </w:p>
    <w:p>
      <w:pPr>
        <w:pStyle w:val="ConsPlusNormal"/>
        <w:jc w:val="both"/>
        <w:rPr>
          <w:ins w:id="4324" w:author="oantonovich" w:date="2021-01-22T09:50:00Z"/>
        </w:rPr>
      </w:pPr>
      <w:del w:id="4323" w:author="oantonovich" w:date="2021-01-22T09:50:00Z">
        <w:bookmarkStart w:id="26" w:name="P1176"/>
        <w:bookmarkEnd w:id="26"/>
        <w:r>
          <w:rPr/>
          <w:delText xml:space="preserve">7.28. Цементация </w:delText>
        </w:r>
      </w:del>
    </w:p>
    <w:p>
      <w:pPr>
        <w:pStyle w:val="ConsPlusTitle"/>
        <w:numPr>
          <w:ilvl w:val="0"/>
          <w:numId w:val="0"/>
        </w:numPr>
        <w:jc w:val="center"/>
        <w:outlineLvl w:val="1"/>
        <w:rPr>
          <w:ins w:id="4326" w:author="oantonovich" w:date="2021-01-22T09:50:00Z"/>
        </w:rPr>
      </w:pPr>
      <w:ins w:id="4325" w:author="oantonovich" w:date="2021-01-22T09:50:00Z">
        <w:r>
          <w:rPr/>
          <w:t>LX. Требования охраны труда в процессе цементации</w:t>
        </w:r>
      </w:ins>
    </w:p>
    <w:p>
      <w:pPr>
        <w:pStyle w:val="ConsPlusTitle"/>
        <w:numPr>
          <w:ilvl w:val="0"/>
          <w:numId w:val="0"/>
        </w:numPr>
        <w:ind w:firstLine="540"/>
        <w:jc w:val="center"/>
        <w:outlineLvl w:val="2"/>
        <w:rPr/>
      </w:pPr>
      <w:r>
        <w:rPr/>
        <w:t>твердым карбюризатором</w:t>
      </w:r>
    </w:p>
    <w:p>
      <w:pPr>
        <w:pStyle w:val="ConsPlusNormal"/>
        <w:jc w:val="both"/>
        <w:rPr/>
      </w:pPr>
      <w:r>
        <w:rPr/>
      </w:r>
    </w:p>
    <w:p>
      <w:pPr>
        <w:pStyle w:val="ConsPlusNormal"/>
        <w:ind w:firstLine="540"/>
        <w:jc w:val="both"/>
        <w:rPr>
          <w:ins w:id="4331" w:author="oantonovich" w:date="2021-01-22T09:50:00Z"/>
        </w:rPr>
      </w:pPr>
      <w:del w:id="4327" w:author="oantonovich" w:date="2021-01-22T09:50:00Z">
        <w:r>
          <w:rPr/>
          <w:delText>7.28.1</w:delText>
        </w:r>
      </w:del>
      <w:ins w:id="4328" w:author="oantonovich" w:date="2021-01-22T09:50:00Z">
        <w:r>
          <w:rPr/>
          <w:t>515</w:t>
        </w:r>
      </w:ins>
      <w:r>
        <w:rPr/>
        <w:t xml:space="preserve">. Участок подготовки твердого карбюризатора, если он расположен вне потока, должен быть отделен от других участков термического </w:t>
      </w:r>
      <w:del w:id="4329" w:author="oantonovich" w:date="2021-01-22T09:50:00Z">
        <w:r>
          <w:rPr/>
          <w:delText xml:space="preserve">цеха. </w:delText>
        </w:r>
      </w:del>
      <w:ins w:id="4330" w:author="oantonovich" w:date="2021-01-22T09:50:00Z">
        <w:r>
          <w:rPr/>
          <w:t>подразделения.</w:t>
        </w:r>
      </w:ins>
    </w:p>
    <w:p>
      <w:pPr>
        <w:pStyle w:val="ConsPlusNormal"/>
        <w:spacing w:before="240" w:after="0"/>
        <w:ind w:firstLine="540"/>
        <w:jc w:val="both"/>
        <w:rPr/>
      </w:pPr>
      <w:r>
        <w:rPr/>
        <w:t xml:space="preserve">Процессы приготовления твердых карбюризаторов и очистки от пыли обработанных карбюризаторов должны </w:t>
      </w:r>
      <w:del w:id="4332" w:author="oantonovich" w:date="2021-01-22T09:50:00Z">
        <w:r>
          <w:rPr/>
          <w:delText>проводиться</w:delText>
        </w:r>
      </w:del>
      <w:ins w:id="4333" w:author="oantonovich" w:date="2021-01-22T09:50:00Z">
        <w:r>
          <w:rPr/>
          <w:t>осуществляться</w:t>
        </w:r>
      </w:ins>
      <w:r>
        <w:rPr/>
        <w:t xml:space="preserve"> в отдельном пожаробезопасном помещении, оборудованном общеобменной вентиляцией и местными отсосами от пылящего оборудования.</w:t>
      </w:r>
    </w:p>
    <w:p>
      <w:pPr>
        <w:pStyle w:val="ConsPlusNormal"/>
        <w:spacing w:before="240" w:after="0"/>
        <w:ind w:firstLine="540"/>
        <w:jc w:val="both"/>
        <w:rPr>
          <w:del w:id="4335" w:author="oantonovich" w:date="2021-01-22T09:50:00Z"/>
        </w:rPr>
      </w:pPr>
      <w:del w:id="4334" w:author="oantonovich" w:date="2021-01-22T09:50:00Z">
        <w:r>
          <w:rPr/>
          <w:delText>Помещения и воздуховоды от местных отсосов должны очищаться от пыли по мере их загрязнения.</w:delText>
        </w:r>
      </w:del>
    </w:p>
    <w:p>
      <w:pPr>
        <w:pStyle w:val="ConsPlusNormal"/>
        <w:spacing w:before="240" w:after="0"/>
        <w:ind w:firstLine="540"/>
        <w:jc w:val="both"/>
        <w:rPr>
          <w:del w:id="4337" w:author="oantonovich" w:date="2021-01-22T09:50:00Z"/>
        </w:rPr>
      </w:pPr>
      <w:del w:id="4336" w:author="oantonovich" w:date="2021-01-22T09:50:00Z">
        <w:r>
          <w:rPr/>
          <w:delText>7.28.2. Процессы подготовки и транспортировки твердого карбюризатора должны быть механизированы и осуществляться в герметизированных установках.</w:delText>
        </w:r>
      </w:del>
    </w:p>
    <w:p>
      <w:pPr>
        <w:pStyle w:val="ConsPlusNormal"/>
        <w:spacing w:before="240" w:after="0"/>
        <w:ind w:firstLine="540"/>
        <w:jc w:val="both"/>
        <w:rPr/>
      </w:pPr>
      <w:del w:id="4338" w:author="oantonovich" w:date="2021-01-22T09:50:00Z">
        <w:r>
          <w:rPr/>
          <w:delText>7.28.3</w:delText>
        </w:r>
      </w:del>
      <w:ins w:id="4339" w:author="oantonovich" w:date="2021-01-22T09:50:00Z">
        <w:r>
          <w:rPr/>
          <w:t>516</w:t>
        </w:r>
      </w:ins>
      <w:r>
        <w:rPr/>
        <w:t>. Электродвигатели, электроаппаратура и вентиляторы, устанавливаемые в помещениях подготовки твердых карбюризаторов, должны быть во взрывобезопасном исполнении.</w:t>
      </w:r>
    </w:p>
    <w:p>
      <w:pPr>
        <w:pStyle w:val="ConsPlusNormal"/>
        <w:spacing w:before="240" w:after="0"/>
        <w:ind w:firstLine="540"/>
        <w:jc w:val="both"/>
        <w:rPr>
          <w:del w:id="4341" w:author="oantonovich" w:date="2021-01-22T09:50:00Z"/>
        </w:rPr>
      </w:pPr>
      <w:del w:id="4340" w:author="oantonovich" w:date="2021-01-22T09:50:00Z">
        <w:r>
          <w:rPr/>
          <w:delText>7.28.4. Угольный порошок и другие химикаты, применяемые для цементации, должны храниться в бункерах с дозировочным устройством, устраняющим пылеобразование при заполнении технологической тары с деталями.</w:delText>
        </w:r>
      </w:del>
    </w:p>
    <w:p>
      <w:pPr>
        <w:pStyle w:val="ConsPlusNormal"/>
        <w:spacing w:before="240" w:after="0"/>
        <w:ind w:firstLine="540"/>
        <w:jc w:val="both"/>
        <w:rPr>
          <w:del w:id="4343" w:author="oantonovich" w:date="2021-01-22T09:50:00Z"/>
        </w:rPr>
      </w:pPr>
      <w:del w:id="4342" w:author="oantonovich" w:date="2021-01-22T09:50:00Z">
        <w:r>
          <w:rPr/>
          <w:delText>Бункера для хранения твердых карбюризаторов должны быть укрыты и подключены к аспирационным системам.</w:delText>
        </w:r>
      </w:del>
    </w:p>
    <w:p>
      <w:pPr>
        <w:pStyle w:val="ConsPlusNormal"/>
        <w:spacing w:before="240" w:after="0"/>
        <w:ind w:firstLine="540"/>
        <w:jc w:val="both"/>
        <w:rPr>
          <w:del w:id="4345" w:author="oantonovich" w:date="2021-01-22T09:50:00Z"/>
        </w:rPr>
      </w:pPr>
      <w:del w:id="4344" w:author="oantonovich" w:date="2021-01-22T09:50:00Z">
        <w:r>
          <w:rPr/>
          <w:delText>7.28.5. Помещения для приготовления твердых карбюризаторов должны быть оборудованы стационарной углекислотной огнегасительной установкой. Трубопроводы от баллонов должны обеспечивать подачу углекислого газа в бункера.</w:delText>
        </w:r>
      </w:del>
    </w:p>
    <w:p>
      <w:pPr>
        <w:pStyle w:val="ConsPlusNormal"/>
        <w:spacing w:before="240" w:after="0"/>
        <w:ind w:firstLine="540"/>
        <w:jc w:val="both"/>
        <w:rPr/>
      </w:pPr>
      <w:del w:id="4346" w:author="oantonovich" w:date="2021-01-22T09:50:00Z">
        <w:r>
          <w:rPr/>
          <w:delText>7.28.6</w:delText>
        </w:r>
      </w:del>
      <w:ins w:id="4347" w:author="oantonovich" w:date="2021-01-22T09:50:00Z">
        <w:r>
          <w:rPr/>
          <w:t>517</w:t>
        </w:r>
      </w:ins>
      <w:r>
        <w:rPr/>
        <w:t>. В помещениях подготовки твердого карбюризатора запрещается использование открытого огня и производство работ, способных вызвать искрообразование</w:t>
      </w:r>
      <w:del w:id="4348" w:author="oantonovich" w:date="2021-01-22T09:50:00Z">
        <w:r>
          <w:rPr/>
          <w:delText>, о чем должны извещать предупредительные надписи, вывешенные перед входом в помещение и внутри него</w:delText>
        </w:r>
      </w:del>
      <w:r>
        <w:rPr/>
        <w:t>.</w:t>
      </w:r>
    </w:p>
    <w:p>
      <w:pPr>
        <w:pStyle w:val="ConsPlusNormal"/>
        <w:spacing w:before="240" w:after="0"/>
        <w:ind w:firstLine="540"/>
        <w:jc w:val="both"/>
        <w:rPr>
          <w:ins w:id="4353" w:author="oantonovich" w:date="2021-01-22T09:50:00Z"/>
        </w:rPr>
      </w:pPr>
      <w:del w:id="4349" w:author="oantonovich" w:date="2021-01-22T09:50:00Z">
        <w:r>
          <w:rPr/>
          <w:delText>7.28.7</w:delText>
        </w:r>
      </w:del>
      <w:ins w:id="4350" w:author="oantonovich" w:date="2021-01-22T09:50:00Z">
        <w:r>
          <w:rPr/>
          <w:t>518</w:t>
        </w:r>
      </w:ins>
      <w:r>
        <w:rPr/>
        <w:t>. Для осуществления цементации в твердом карбюризаторе детали обезжиривают и укладывают в цементационные ящики, имеющие различные размеры и форму (круглые, квадратные, с отверстиями</w:t>
      </w:r>
      <w:del w:id="4351" w:author="oantonovich" w:date="2021-01-22T09:50:00Z">
        <w:r>
          <w:rPr/>
          <w:delText xml:space="preserve"> и др.</w:delText>
        </w:r>
      </w:del>
      <w:r>
        <w:rPr/>
        <w:t>) и изготовленные из стали, чугуна или жаропрочных сплавов.</w:t>
      </w:r>
      <w:del w:id="4352" w:author="oantonovich" w:date="2021-01-22T09:50:00Z">
        <w:r>
          <w:rPr/>
          <w:delText xml:space="preserve"> </w:delText>
        </w:r>
      </w:del>
    </w:p>
    <w:p>
      <w:pPr>
        <w:pStyle w:val="ConsPlusNormal"/>
        <w:spacing w:before="240" w:after="0"/>
        <w:ind w:firstLine="540"/>
        <w:jc w:val="both"/>
        <w:rPr>
          <w:ins w:id="4357" w:author="oantonovich" w:date="2021-01-22T09:50:00Z"/>
        </w:rPr>
      </w:pPr>
      <w:r>
        <w:rPr/>
        <w:t xml:space="preserve">Цементацию проводят при температуре 930 - 980 </w:t>
      </w:r>
      <w:del w:id="4354" w:author="oantonovich" w:date="2021-01-22T09:50:00Z">
        <w:r>
          <w:rPr/>
          <w:delText xml:space="preserve">град. </w:delText>
        </w:r>
      </w:del>
      <w:ins w:id="4355" w:author="oantonovich" w:date="2021-01-22T09:50:00Z">
        <w:r>
          <w:rPr/>
          <w:t>°</w:t>
        </w:r>
      </w:ins>
      <w:r>
        <w:rPr/>
        <w:t>C.</w:t>
      </w:r>
      <w:del w:id="4356" w:author="oantonovich" w:date="2021-01-22T09:50:00Z">
        <w:r>
          <w:rPr/>
          <w:delText xml:space="preserve"> </w:delText>
        </w:r>
      </w:del>
    </w:p>
    <w:p>
      <w:pPr>
        <w:pStyle w:val="ConsPlusNormal"/>
        <w:spacing w:before="240" w:after="0"/>
        <w:ind w:firstLine="540"/>
        <w:jc w:val="both"/>
        <w:rPr/>
      </w:pPr>
      <w:r>
        <w:rPr/>
        <w:t xml:space="preserve">Разборку ящиков после цементации </w:t>
      </w:r>
      <w:del w:id="4358" w:author="oantonovich" w:date="2021-01-22T09:50:00Z">
        <w:r>
          <w:rPr/>
          <w:delText xml:space="preserve">следует осуществлять при </w:delText>
        </w:r>
      </w:del>
      <w:ins w:id="4359" w:author="oantonovich" w:date="2021-01-22T09:50:00Z">
        <w:r>
          <w:rPr/>
          <w:t xml:space="preserve">допускается производить при </w:t>
        </w:r>
      </w:ins>
      <w:r>
        <w:rPr/>
        <w:t xml:space="preserve">температуре не выше 100 </w:t>
      </w:r>
      <w:del w:id="4360" w:author="oantonovich" w:date="2021-01-22T09:50:00Z">
        <w:r>
          <w:rPr/>
          <w:delText xml:space="preserve">град. </w:delText>
        </w:r>
      </w:del>
      <w:ins w:id="4361" w:author="oantonovich" w:date="2021-01-22T09:50:00Z">
        <w:r>
          <w:rPr/>
          <w:t>°</w:t>
        </w:r>
      </w:ins>
      <w:r>
        <w:rPr/>
        <w:t>C.</w:t>
      </w:r>
    </w:p>
    <w:p>
      <w:pPr>
        <w:pStyle w:val="ConsPlusNormal"/>
        <w:spacing w:before="240" w:after="0"/>
        <w:ind w:firstLine="540"/>
        <w:jc w:val="both"/>
        <w:rPr>
          <w:del w:id="4363" w:author="oantonovich" w:date="2021-01-22T09:50:00Z"/>
        </w:rPr>
      </w:pPr>
      <w:del w:id="4362" w:author="oantonovich" w:date="2021-01-22T09:50:00Z">
        <w:r>
          <w:rPr/>
          <w:delText>7.28.8. Загрузка ящиков в цементационные печи, а также переворачивание ящиков в печи и последующая выгрузка должны быть механизированы.</w:delText>
        </w:r>
      </w:del>
    </w:p>
    <w:p>
      <w:pPr>
        <w:pStyle w:val="ConsPlusNormal"/>
        <w:rPr>
          <w:del w:id="4365" w:author="oantonovich" w:date="2021-01-22T09:50:00Z"/>
        </w:rPr>
      </w:pPr>
      <w:del w:id="4364" w:author="oantonovich" w:date="2021-01-22T09:50:00Z">
        <w:r>
          <w:rPr/>
        </w:r>
      </w:del>
    </w:p>
    <w:p>
      <w:pPr>
        <w:pStyle w:val="ConsPlusNormal"/>
        <w:numPr>
          <w:ilvl w:val="0"/>
          <w:numId w:val="0"/>
        </w:numPr>
        <w:jc w:val="center"/>
        <w:outlineLvl w:val="1"/>
        <w:rPr>
          <w:del w:id="4367" w:author="oantonovich" w:date="2021-01-22T09:50:00Z"/>
        </w:rPr>
      </w:pPr>
      <w:del w:id="4366" w:author="oantonovich" w:date="2021-01-22T09:50:00Z">
        <w:r>
          <w:rPr/>
          <w:delText>8. Требования к персоналу термических цехов</w:delText>
        </w:r>
      </w:del>
    </w:p>
    <w:p>
      <w:pPr>
        <w:pStyle w:val="ConsPlusNormal"/>
        <w:rPr>
          <w:del w:id="4369" w:author="oantonovich" w:date="2021-01-22T09:50:00Z"/>
        </w:rPr>
      </w:pPr>
      <w:del w:id="4368" w:author="oantonovich" w:date="2021-01-22T09:50:00Z">
        <w:r>
          <w:rPr/>
        </w:r>
      </w:del>
    </w:p>
    <w:p>
      <w:pPr>
        <w:pStyle w:val="ConsPlusNormal"/>
        <w:jc w:val="both"/>
        <w:rPr>
          <w:ins w:id="4371" w:author="oantonovich" w:date="2021-01-22T09:50:00Z"/>
        </w:rPr>
      </w:pPr>
      <w:del w:id="4370" w:author="oantonovich" w:date="2021-01-22T09:50:00Z">
        <w:r>
          <w:rPr/>
          <w:delText xml:space="preserve">8.1. К выполнению технологических процессов термической и </w:delText>
        </w:r>
      </w:del>
    </w:p>
    <w:p>
      <w:pPr>
        <w:pStyle w:val="ConsPlusTitle"/>
        <w:numPr>
          <w:ilvl w:val="0"/>
          <w:numId w:val="0"/>
        </w:numPr>
        <w:jc w:val="center"/>
        <w:outlineLvl w:val="1"/>
        <w:rPr>
          <w:ins w:id="4373" w:author="oantonovich" w:date="2021-01-22T09:50:00Z"/>
        </w:rPr>
      </w:pPr>
      <w:ins w:id="4372" w:author="oantonovich" w:date="2021-01-22T09:50:00Z">
        <w:r>
          <w:rPr/>
          <w:t>LXI. Требования охраны труда в процессе холодной обработки</w:t>
        </w:r>
      </w:ins>
    </w:p>
    <w:p>
      <w:pPr>
        <w:pStyle w:val="ConsPlusTitle"/>
        <w:jc w:val="center"/>
        <w:rPr>
          <w:ins w:id="4375" w:author="oantonovich" w:date="2021-01-22T09:50:00Z"/>
        </w:rPr>
      </w:pPr>
      <w:ins w:id="4374" w:author="oantonovich" w:date="2021-01-22T09:50:00Z">
        <w:r>
          <w:rPr/>
          <w:t>изделий из титана, магния и их сплавов</w:t>
        </w:r>
      </w:ins>
    </w:p>
    <w:p>
      <w:pPr>
        <w:pStyle w:val="ConsPlusNormal"/>
        <w:jc w:val="both"/>
        <w:rPr>
          <w:ins w:id="4377" w:author="oantonovich" w:date="2021-01-22T09:50:00Z"/>
        </w:rPr>
      </w:pPr>
      <w:ins w:id="4376" w:author="oantonovich" w:date="2021-01-22T09:50:00Z">
        <w:r>
          <w:rPr/>
        </w:r>
      </w:ins>
    </w:p>
    <w:p>
      <w:pPr>
        <w:pStyle w:val="ConsPlusNormal"/>
        <w:ind w:firstLine="540"/>
        <w:jc w:val="both"/>
        <w:rPr>
          <w:ins w:id="4379" w:author="oantonovich" w:date="2021-01-22T09:50:00Z"/>
        </w:rPr>
      </w:pPr>
      <w:ins w:id="4378" w:author="oantonovich" w:date="2021-01-22T09:50:00Z">
        <w:r>
          <w:rPr/>
          <w:t>519. На участках по обработке изделий из титана, магния и их сплавов, запрещается:</w:t>
        </w:r>
      </w:ins>
    </w:p>
    <w:p>
      <w:pPr>
        <w:pStyle w:val="ConsPlusNormal"/>
        <w:spacing w:before="240" w:after="0"/>
        <w:ind w:firstLine="540"/>
        <w:jc w:val="both"/>
        <w:rPr>
          <w:ins w:id="4381" w:author="oantonovich" w:date="2021-01-22T09:50:00Z"/>
        </w:rPr>
      </w:pPr>
      <w:ins w:id="4380" w:author="oantonovich" w:date="2021-01-22T09:50:00Z">
        <w:r>
          <w:rPr/>
          <w:t>1) обрабатывать изделия и детали из титана и титаномагниевых сплавов на обдирочно-шлифовальных станках;</w:t>
        </w:r>
      </w:ins>
    </w:p>
    <w:p>
      <w:pPr>
        <w:pStyle w:val="ConsPlusNormal"/>
        <w:spacing w:before="240" w:after="0"/>
        <w:ind w:firstLine="540"/>
        <w:jc w:val="both"/>
        <w:rPr>
          <w:ins w:id="4383" w:author="oantonovich" w:date="2021-01-22T09:50:00Z"/>
        </w:rPr>
      </w:pPr>
      <w:ins w:id="4382" w:author="oantonovich" w:date="2021-01-22T09:50:00Z">
        <w:r>
          <w:rPr/>
          <w:t>2) сдувать пыль сжатым воздухом, так как при этом пыль переходит во взвешенное взрывоопасное состояние;</w:t>
        </w:r>
      </w:ins>
    </w:p>
    <w:p>
      <w:pPr>
        <w:pStyle w:val="ConsPlusNormal"/>
        <w:spacing w:before="240" w:after="0"/>
        <w:ind w:firstLine="540"/>
        <w:jc w:val="both"/>
        <w:rPr>
          <w:ins w:id="4385" w:author="oantonovich" w:date="2021-01-22T09:50:00Z"/>
        </w:rPr>
      </w:pPr>
      <w:ins w:id="4384" w:author="oantonovich" w:date="2021-01-22T09:50:00Z">
        <w:r>
          <w:rPr/>
          <w:t>3) выполнять в помещениях работы, связанные с применением открытого огня;</w:t>
        </w:r>
      </w:ins>
    </w:p>
    <w:p>
      <w:pPr>
        <w:pStyle w:val="ConsPlusNormal"/>
        <w:spacing w:before="240" w:after="0"/>
        <w:ind w:firstLine="540"/>
        <w:jc w:val="both"/>
        <w:rPr>
          <w:ins w:id="4387" w:author="oantonovich" w:date="2021-01-22T09:50:00Z"/>
        </w:rPr>
      </w:pPr>
      <w:ins w:id="4386" w:author="oantonovich" w:date="2021-01-22T09:50:00Z">
        <w:r>
          <w:rPr/>
          <w:t>4) пользоваться пенными огнетушителями или водой на участке обработки магниевых сплавов, так как магний разлагает воду и вызывает взрыв.</w:t>
        </w:r>
      </w:ins>
    </w:p>
    <w:p>
      <w:pPr>
        <w:pStyle w:val="ConsPlusNormal"/>
        <w:spacing w:before="240" w:after="0"/>
        <w:ind w:firstLine="540"/>
        <w:jc w:val="both"/>
        <w:rPr>
          <w:ins w:id="4389" w:author="oantonovich" w:date="2021-01-22T09:50:00Z"/>
        </w:rPr>
      </w:pPr>
      <w:ins w:id="4388" w:author="oantonovich" w:date="2021-01-22T09:50:00Z">
        <w:r>
          <w:rPr/>
          <w:t>520. При шлифовании изделий из титановых сплавов охлаждающая жидкость должна подаваться в таком количестве, чтобы вся пыль смывалась в пылеприемник.</w:t>
        </w:r>
      </w:ins>
    </w:p>
    <w:p>
      <w:pPr>
        <w:pStyle w:val="ConsPlusNormal"/>
        <w:spacing w:before="240" w:after="0"/>
        <w:ind w:firstLine="540"/>
        <w:jc w:val="both"/>
        <w:rPr>
          <w:ins w:id="4391" w:author="oantonovich" w:date="2021-01-22T09:50:00Z"/>
        </w:rPr>
      </w:pPr>
      <w:ins w:id="4390" w:author="oantonovich" w:date="2021-01-22T09:50:00Z">
        <w:r>
          <w:rPr/>
          <w:t>Подача охлаждающей жидкости должна быть сблокирована с пуском станка.</w:t>
        </w:r>
      </w:ins>
    </w:p>
    <w:p>
      <w:pPr>
        <w:pStyle w:val="ConsPlusNormal"/>
        <w:spacing w:before="240" w:after="0"/>
        <w:ind w:firstLine="540"/>
        <w:jc w:val="both"/>
        <w:rPr>
          <w:ins w:id="4393" w:author="oantonovich" w:date="2021-01-22T09:50:00Z"/>
        </w:rPr>
      </w:pPr>
      <w:ins w:id="4392" w:author="oantonovich" w:date="2021-01-22T09:50:00Z">
        <w:r>
          <w:rPr/>
          <w:t>521. Отстой титановой пыли, образованной при шлифовании, необходимо удалять из производственного помещения во влажном состоянии и высушивать в предназначенном для этого месте.</w:t>
        </w:r>
      </w:ins>
    </w:p>
    <w:p>
      <w:pPr>
        <w:pStyle w:val="ConsPlusNormal"/>
        <w:spacing w:before="240" w:after="0"/>
        <w:ind w:firstLine="540"/>
        <w:jc w:val="both"/>
        <w:rPr>
          <w:ins w:id="4395" w:author="oantonovich" w:date="2021-01-22T09:50:00Z"/>
        </w:rPr>
      </w:pPr>
      <w:ins w:id="4394" w:author="oantonovich" w:date="2021-01-22T09:50:00Z">
        <w:r>
          <w:rPr/>
          <w:t>522. Поддоны, инструмент и приспособления должны регулярно очищаться от окалины во избежание самовозгорания.</w:t>
        </w:r>
      </w:ins>
    </w:p>
    <w:p>
      <w:pPr>
        <w:pStyle w:val="ConsPlusNormal"/>
        <w:spacing w:before="240" w:after="0"/>
        <w:ind w:firstLine="540"/>
        <w:jc w:val="both"/>
        <w:rPr>
          <w:ins w:id="4397" w:author="oantonovich" w:date="2021-01-22T09:50:00Z"/>
        </w:rPr>
      </w:pPr>
      <w:ins w:id="4396" w:author="oantonovich" w:date="2021-01-22T09:50:00Z">
        <w:r>
          <w:rPr/>
          <w:t>523. При химической обработке титана и его сплавов инструмент и приспособления, погружаемые в среду ванны, должны быть тщательно очищены и подогреты.</w:t>
        </w:r>
      </w:ins>
    </w:p>
    <w:p>
      <w:pPr>
        <w:pStyle w:val="ConsPlusNormal"/>
        <w:spacing w:before="240" w:after="0"/>
        <w:ind w:firstLine="540"/>
        <w:jc w:val="both"/>
        <w:rPr>
          <w:ins w:id="4399" w:author="oantonovich" w:date="2021-01-22T09:50:00Z"/>
        </w:rPr>
      </w:pPr>
      <w:ins w:id="4398" w:author="oantonovich" w:date="2021-01-22T09:50:00Z">
        <w:r>
          <w:rPr/>
          <w:t>Запрещается допускать контакт изделий из титана и его сплавов с азотной кислотой.</w:t>
        </w:r>
      </w:ins>
    </w:p>
    <w:p>
      <w:pPr>
        <w:pStyle w:val="ConsPlusNormal"/>
        <w:spacing w:before="240" w:after="0"/>
        <w:ind w:firstLine="540"/>
        <w:jc w:val="both"/>
        <w:rPr>
          <w:ins w:id="4401" w:author="oantonovich" w:date="2021-01-22T09:50:00Z"/>
        </w:rPr>
      </w:pPr>
      <w:ins w:id="4400" w:author="oantonovich" w:date="2021-01-22T09:50:00Z">
        <w:r>
          <w:rPr/>
          <w:t>524. Для охлаждения зоны резания при обработке изделий из магния должны применяться смазывающе-охлаждающие жидкости на основе минеральных и растительных масел, свободные от кислот и воды (например, миндальное масло).</w:t>
        </w:r>
      </w:ins>
    </w:p>
    <w:p>
      <w:pPr>
        <w:pStyle w:val="ConsPlusNormal"/>
        <w:spacing w:before="240" w:after="0"/>
        <w:ind w:firstLine="540"/>
        <w:jc w:val="both"/>
        <w:rPr>
          <w:ins w:id="4403" w:author="oantonovich" w:date="2021-01-22T09:50:00Z"/>
        </w:rPr>
      </w:pPr>
      <w:ins w:id="4402" w:author="oantonovich" w:date="2021-01-22T09:50:00Z">
        <w:r>
          <w:rPr/>
          <w:t>525. При сверлении и растачивании глубоких отверстий допускается применение смазочно-охлаждающей жидкости (далее - СОЖ) следующего состава: сульфофрезола - 80%, керосина - 15%, олеиновой кислоты - 5%.</w:t>
        </w:r>
      </w:ins>
    </w:p>
    <w:p>
      <w:pPr>
        <w:pStyle w:val="ConsPlusNormal"/>
        <w:spacing w:before="240" w:after="0"/>
        <w:ind w:firstLine="540"/>
        <w:jc w:val="both"/>
        <w:rPr>
          <w:ins w:id="4405" w:author="oantonovich" w:date="2021-01-22T09:50:00Z"/>
        </w:rPr>
      </w:pPr>
      <w:ins w:id="4404" w:author="oantonovich" w:date="2021-01-22T09:50:00Z">
        <w:r>
          <w:rPr/>
          <w:t>526. Обработку заготовок резанием необходимо вести острым, правильно заточенным инструментом, исключающим возможность большого трения.</w:t>
        </w:r>
      </w:ins>
    </w:p>
    <w:p>
      <w:pPr>
        <w:pStyle w:val="ConsPlusNormal"/>
        <w:spacing w:before="240" w:after="0"/>
        <w:ind w:firstLine="540"/>
        <w:jc w:val="both"/>
        <w:rPr>
          <w:ins w:id="4407" w:author="oantonovich" w:date="2021-01-22T09:50:00Z"/>
        </w:rPr>
      </w:pPr>
      <w:ins w:id="4406" w:author="oantonovich" w:date="2021-01-22T09:50:00Z">
        <w:r>
          <w:rPr/>
          <w:t>Форма резца должна обеспечивать достаточное стружколомное пространство для уменьшения трения и перегрева стружки.</w:t>
        </w:r>
      </w:ins>
    </w:p>
    <w:p>
      <w:pPr>
        <w:pStyle w:val="ConsPlusNormal"/>
        <w:spacing w:before="240" w:after="0"/>
        <w:ind w:firstLine="540"/>
        <w:jc w:val="both"/>
        <w:rPr>
          <w:ins w:id="4409" w:author="oantonovich" w:date="2021-01-22T09:50:00Z"/>
        </w:rPr>
      </w:pPr>
      <w:ins w:id="4408" w:author="oantonovich" w:date="2021-01-22T09:50:00Z">
        <w:r>
          <w:rPr/>
          <w:t>После обработки определенного количества деталей режущий инструмент должен подвергаться заточке.</w:t>
        </w:r>
      </w:ins>
    </w:p>
    <w:p>
      <w:pPr>
        <w:pStyle w:val="ConsPlusNormal"/>
        <w:spacing w:before="240" w:after="0"/>
        <w:ind w:firstLine="540"/>
        <w:jc w:val="both"/>
        <w:rPr>
          <w:ins w:id="4411" w:author="oantonovich" w:date="2021-01-22T09:50:00Z"/>
        </w:rPr>
      </w:pPr>
      <w:ins w:id="4410" w:author="oantonovich" w:date="2021-01-22T09:50:00Z">
        <w:r>
          <w:rPr/>
          <w:t>527. При высоких скоростях резания следует применять резцы из быстрорежущей стали или с пластинками из твердых сплавов и керамическими.</w:t>
        </w:r>
      </w:ins>
    </w:p>
    <w:p>
      <w:pPr>
        <w:pStyle w:val="ConsPlusNormal"/>
        <w:spacing w:before="240" w:after="0"/>
        <w:ind w:firstLine="540"/>
        <w:jc w:val="both"/>
        <w:rPr>
          <w:ins w:id="4413" w:author="oantonovich" w:date="2021-01-22T09:50:00Z"/>
        </w:rPr>
      </w:pPr>
      <w:ins w:id="4412" w:author="oantonovich" w:date="2021-01-22T09:50:00Z">
        <w:r>
          <w:rPr/>
          <w:t>528. Режимы резания, заточки инструмента и охлаждения зоны резания должны обеспечивать такие условия, чтобы температура отводимой стружки не превышала 200 °C.</w:t>
        </w:r>
      </w:ins>
    </w:p>
    <w:p>
      <w:pPr>
        <w:pStyle w:val="ConsPlusNormal"/>
        <w:spacing w:before="240" w:after="0"/>
        <w:ind w:firstLine="540"/>
        <w:jc w:val="both"/>
        <w:rPr>
          <w:ins w:id="4415" w:author="oantonovich" w:date="2021-01-22T09:50:00Z"/>
        </w:rPr>
      </w:pPr>
      <w:ins w:id="4414" w:author="oantonovich" w:date="2021-01-22T09:50:00Z">
        <w:r>
          <w:rPr/>
          <w:t>Запрещается работать с подачей менее 0,06 мм/об или со скоростью резания более 100 м/мин.</w:t>
        </w:r>
      </w:ins>
    </w:p>
    <w:p>
      <w:pPr>
        <w:pStyle w:val="ConsPlusNormal"/>
        <w:spacing w:before="240" w:after="0"/>
        <w:ind w:firstLine="540"/>
        <w:jc w:val="both"/>
        <w:rPr>
          <w:ins w:id="4417" w:author="oantonovich" w:date="2021-01-22T09:50:00Z"/>
        </w:rPr>
      </w:pPr>
      <w:ins w:id="4416" w:author="oantonovich" w:date="2021-01-22T09:50:00Z">
        <w:r>
          <w:rPr/>
          <w:t>529. Для шлифования и полирования деталей из магниевых сплавов необходимо использовать абразивные материалы, не содержащие искрообразующих включений.</w:t>
        </w:r>
      </w:ins>
    </w:p>
    <w:p>
      <w:pPr>
        <w:pStyle w:val="ConsPlusNormal"/>
        <w:spacing w:before="240" w:after="0"/>
        <w:ind w:firstLine="540"/>
        <w:jc w:val="both"/>
        <w:rPr>
          <w:ins w:id="4419" w:author="oantonovich" w:date="2021-01-22T09:50:00Z"/>
        </w:rPr>
      </w:pPr>
      <w:ins w:id="4418" w:author="oantonovich" w:date="2021-01-22T09:50:00Z">
        <w:r>
          <w:rPr/>
          <w:t>530. Подручники и кожухи шлифовальных станков, на которых производится обработка деталей из магниевых сплавов, должны быть изготовлены из цветного металла.</w:t>
        </w:r>
      </w:ins>
    </w:p>
    <w:p>
      <w:pPr>
        <w:pStyle w:val="ConsPlusNormal"/>
        <w:spacing w:before="240" w:after="0"/>
        <w:ind w:firstLine="540"/>
        <w:jc w:val="both"/>
        <w:rPr>
          <w:ins w:id="4421" w:author="oantonovich" w:date="2021-01-22T09:50:00Z"/>
        </w:rPr>
      </w:pPr>
      <w:ins w:id="4420" w:author="oantonovich" w:date="2021-01-22T09:50:00Z">
        <w:r>
          <w:rPr/>
          <w:t>Запрещается производить заточку инструмента и обработку деталей из черных металлов на шлифовально-заточных, шлифовальных и полировальных станках, предназначенных для обработки изделий из магниевых сплавов.</w:t>
        </w:r>
      </w:ins>
    </w:p>
    <w:p>
      <w:pPr>
        <w:pStyle w:val="ConsPlusNormal"/>
        <w:jc w:val="both"/>
        <w:rPr>
          <w:ins w:id="4423" w:author="oantonovich" w:date="2021-01-22T09:50:00Z"/>
        </w:rPr>
      </w:pPr>
      <w:ins w:id="4422" w:author="oantonovich" w:date="2021-01-22T09:50:00Z">
        <w:r>
          <w:rPr/>
        </w:r>
      </w:ins>
    </w:p>
    <w:p>
      <w:pPr>
        <w:pStyle w:val="ConsPlusTitle"/>
        <w:numPr>
          <w:ilvl w:val="0"/>
          <w:numId w:val="0"/>
        </w:numPr>
        <w:jc w:val="center"/>
        <w:outlineLvl w:val="1"/>
        <w:rPr>
          <w:ins w:id="4425" w:author="oantonovich" w:date="2021-01-22T09:50:00Z"/>
        </w:rPr>
      </w:pPr>
      <w:ins w:id="4424" w:author="oantonovich" w:date="2021-01-22T09:50:00Z">
        <w:r>
          <w:rPr/>
          <w:t>LXII. Требования охраны труда в процессе холодной обработки</w:t>
        </w:r>
      </w:ins>
    </w:p>
    <w:p>
      <w:pPr>
        <w:pStyle w:val="ConsPlusTitle"/>
        <w:jc w:val="center"/>
        <w:rPr>
          <w:ins w:id="4427" w:author="oantonovich" w:date="2021-01-22T09:50:00Z"/>
        </w:rPr>
      </w:pPr>
      <w:ins w:id="4426" w:author="oantonovich" w:date="2021-01-22T09:50:00Z">
        <w:r>
          <w:rPr/>
          <w:t>изделий из бериллия и его сплавов</w:t>
        </w:r>
      </w:ins>
    </w:p>
    <w:p>
      <w:pPr>
        <w:pStyle w:val="ConsPlusNormal"/>
        <w:jc w:val="both"/>
        <w:rPr>
          <w:ins w:id="4429" w:author="oantonovich" w:date="2021-01-22T09:50:00Z"/>
        </w:rPr>
      </w:pPr>
      <w:ins w:id="4428" w:author="oantonovich" w:date="2021-01-22T09:50:00Z">
        <w:r>
          <w:rPr/>
        </w:r>
      </w:ins>
    </w:p>
    <w:p>
      <w:pPr>
        <w:pStyle w:val="ConsPlusNormal"/>
        <w:ind w:firstLine="540"/>
        <w:jc w:val="both"/>
        <w:rPr>
          <w:ins w:id="4431" w:author="oantonovich" w:date="2021-01-22T09:50:00Z"/>
        </w:rPr>
      </w:pPr>
      <w:ins w:id="4430" w:author="oantonovich" w:date="2021-01-22T09:50:00Z">
        <w:r>
          <w:rPr/>
          <w:t>531. Станочное оборудование, предназначенное для механической обработки бериллия и его сплавов (токарные, фрезерные, строгальные и другие станки), должно быть обеспечено местными вытяжными устройствами с насадками или укрытиями, обеспечивающими полное удаление пыли с места ее образования.</w:t>
        </w:r>
      </w:ins>
    </w:p>
    <w:p>
      <w:pPr>
        <w:pStyle w:val="ConsPlusNormal"/>
        <w:spacing w:before="240" w:after="0"/>
        <w:ind w:firstLine="540"/>
        <w:jc w:val="both"/>
        <w:rPr>
          <w:ins w:id="4433" w:author="oantonovich" w:date="2021-01-22T09:50:00Z"/>
        </w:rPr>
      </w:pPr>
      <w:ins w:id="4432" w:author="oantonovich" w:date="2021-01-22T09:50:00Z">
        <w:r>
          <w:rPr/>
          <w:t>532. Шлифовка изделий из бериллия и его сплавов должна производиться только мокрым способом.</w:t>
        </w:r>
      </w:ins>
    </w:p>
    <w:p>
      <w:pPr>
        <w:pStyle w:val="ConsPlusNormal"/>
        <w:spacing w:before="240" w:after="0"/>
        <w:ind w:firstLine="540"/>
        <w:jc w:val="both"/>
        <w:rPr>
          <w:ins w:id="4435" w:author="oantonovich" w:date="2021-01-22T09:50:00Z"/>
        </w:rPr>
      </w:pPr>
      <w:ins w:id="4434" w:author="oantonovich" w:date="2021-01-22T09:50:00Z">
        <w:r>
          <w:rPr/>
          <w:t>533. Агрегаты шлифовальной обработки бериллия и его сплавов (содержание Be более 20%) должны быть размещены в изолированном помещении и оборудованы укрытием зоны размещения обрабатываемой детали и абразивного инструмента, обеспеченным местной вытяжной вентиляцией.</w:t>
        </w:r>
      </w:ins>
    </w:p>
    <w:p>
      <w:pPr>
        <w:pStyle w:val="ConsPlusNormal"/>
        <w:spacing w:before="240" w:after="0"/>
        <w:ind w:firstLine="540"/>
        <w:jc w:val="both"/>
        <w:rPr>
          <w:ins w:id="4437" w:author="oantonovich" w:date="2021-01-22T09:50:00Z"/>
        </w:rPr>
      </w:pPr>
      <w:ins w:id="4436" w:author="oantonovich" w:date="2021-01-22T09:50:00Z">
        <w:r>
          <w:rPr/>
          <w:t>534. Процессы обработки бериллия без оболочки давлением (выдавливание, прокатка, штамповка) должны осуществляться в изолированных помещениях.</w:t>
        </w:r>
      </w:ins>
    </w:p>
    <w:p>
      <w:pPr>
        <w:pStyle w:val="ConsPlusNormal"/>
        <w:spacing w:before="240" w:after="0"/>
        <w:ind w:firstLine="540"/>
        <w:jc w:val="both"/>
        <w:rPr>
          <w:ins w:id="4439" w:author="oantonovich" w:date="2021-01-22T09:50:00Z"/>
        </w:rPr>
      </w:pPr>
      <w:ins w:id="4438" w:author="oantonovich" w:date="2021-01-22T09:50:00Z">
        <w:r>
          <w:rPr/>
          <w:t>Обработка давлением (выдавливание, штамповка, прокат) и волочение бериллиевых заготовок, заключенных в различные виды оболочек, исключающих выделение бериллия в воздушную среду, разрешается в общих производственных помещениях.</w:t>
        </w:r>
      </w:ins>
    </w:p>
    <w:p>
      <w:pPr>
        <w:pStyle w:val="ConsPlusNormal"/>
        <w:spacing w:before="240" w:after="0"/>
        <w:ind w:firstLine="540"/>
        <w:jc w:val="both"/>
        <w:rPr>
          <w:ins w:id="4441" w:author="oantonovich" w:date="2021-01-22T09:50:00Z"/>
        </w:rPr>
      </w:pPr>
      <w:ins w:id="4440" w:author="oantonovich" w:date="2021-01-22T09:50:00Z">
        <w:r>
          <w:rPr/>
          <w:t>535. В случае нарушения целостности оболочки бериллиевой заготовки во время ее обработки операцию необходимо немедленно прекратить и поместить заготовку в закрывающуюся тару.</w:t>
        </w:r>
      </w:ins>
    </w:p>
    <w:p>
      <w:pPr>
        <w:pStyle w:val="ConsPlusNormal"/>
        <w:jc w:val="both"/>
        <w:rPr>
          <w:ins w:id="4443" w:author="oantonovich" w:date="2021-01-22T09:50:00Z"/>
        </w:rPr>
      </w:pPr>
      <w:ins w:id="4442" w:author="oantonovich" w:date="2021-01-22T09:50:00Z">
        <w:r>
          <w:rPr/>
        </w:r>
      </w:ins>
    </w:p>
    <w:p>
      <w:pPr>
        <w:pStyle w:val="ConsPlusTitle"/>
        <w:numPr>
          <w:ilvl w:val="0"/>
          <w:numId w:val="0"/>
        </w:numPr>
        <w:jc w:val="center"/>
        <w:outlineLvl w:val="1"/>
        <w:rPr>
          <w:ins w:id="4445" w:author="oantonovich" w:date="2021-01-22T09:50:00Z"/>
        </w:rPr>
      </w:pPr>
      <w:ins w:id="4444" w:author="oantonovich" w:date="2021-01-22T09:50:00Z">
        <w:r>
          <w:rPr/>
          <w:t>LXIII. Требования охраны труда при эксплуатации</w:t>
        </w:r>
      </w:ins>
    </w:p>
    <w:p>
      <w:pPr>
        <w:pStyle w:val="ConsPlusTitle"/>
        <w:jc w:val="center"/>
        <w:rPr>
          <w:ins w:id="4447" w:author="oantonovich" w:date="2021-01-22T09:50:00Z"/>
        </w:rPr>
      </w:pPr>
      <w:ins w:id="4446" w:author="oantonovich" w:date="2021-01-22T09:50:00Z">
        <w:r>
          <w:rPr/>
          <w:t>закалочных баков</w:t>
        </w:r>
      </w:ins>
    </w:p>
    <w:p>
      <w:pPr>
        <w:pStyle w:val="ConsPlusNormal"/>
        <w:jc w:val="both"/>
        <w:rPr>
          <w:ins w:id="4449" w:author="oantonovich" w:date="2021-01-22T09:50:00Z"/>
        </w:rPr>
      </w:pPr>
      <w:ins w:id="4448" w:author="oantonovich" w:date="2021-01-22T09:50:00Z">
        <w:r>
          <w:rPr/>
        </w:r>
      </w:ins>
    </w:p>
    <w:p>
      <w:pPr>
        <w:pStyle w:val="ConsPlusNormal"/>
        <w:ind w:firstLine="540"/>
        <w:jc w:val="both"/>
        <w:rPr>
          <w:ins w:id="4451" w:author="oantonovich" w:date="2021-01-22T09:50:00Z"/>
        </w:rPr>
      </w:pPr>
      <w:ins w:id="4450" w:author="oantonovich" w:date="2021-01-22T09:50:00Z">
        <w:r>
          <w:rPr/>
          <w:t>536. Закалочные масляные баки и ванны должны иметь централизованную систему охлаждения или индивидуальные устройства для перемешивания и охлаждения масла.</w:t>
        </w:r>
      </w:ins>
    </w:p>
    <w:p>
      <w:pPr>
        <w:pStyle w:val="ConsPlusNormal"/>
        <w:spacing w:before="240" w:after="0"/>
        <w:ind w:firstLine="540"/>
        <w:jc w:val="both"/>
        <w:rPr>
          <w:ins w:id="4453" w:author="oantonovich" w:date="2021-01-22T09:50:00Z"/>
        </w:rPr>
      </w:pPr>
      <w:ins w:id="4452" w:author="oantonovich" w:date="2021-01-22T09:50:00Z">
        <w:r>
          <w:rPr/>
          <w:t>При закалке небольшого количества мелких деталей, не вызывающих нагрев масла выше 80 °C, допускается эксплуатация баков без маслоохлаждающих устройств.</w:t>
        </w:r>
      </w:ins>
    </w:p>
    <w:p>
      <w:pPr>
        <w:pStyle w:val="ConsPlusNormal"/>
        <w:spacing w:before="240" w:after="0"/>
        <w:ind w:firstLine="540"/>
        <w:jc w:val="both"/>
        <w:rPr>
          <w:ins w:id="4455" w:author="oantonovich" w:date="2021-01-22T09:50:00Z"/>
        </w:rPr>
      </w:pPr>
      <w:ins w:id="4454" w:author="oantonovich" w:date="2021-01-22T09:50:00Z">
        <w:r>
          <w:rPr/>
          <w:t>537. Закалочные масляные баки должны иметь сборные емкости для полного слива масла. Диаметр сливных труб должен обеспечивать аварийный слив масла из бака не более чем за 10 минут.</w:t>
        </w:r>
      </w:ins>
    </w:p>
    <w:p>
      <w:pPr>
        <w:pStyle w:val="ConsPlusNormal"/>
        <w:spacing w:before="240" w:after="0"/>
        <w:ind w:firstLine="540"/>
        <w:jc w:val="both"/>
        <w:rPr>
          <w:ins w:id="4457" w:author="oantonovich" w:date="2021-01-22T09:50:00Z"/>
        </w:rPr>
      </w:pPr>
      <w:ins w:id="4456" w:author="oantonovich" w:date="2021-01-22T09:50:00Z">
        <w:r>
          <w:rPr/>
          <w:t>538. Маслоохладители, фильтры, насосы и маслосборные емкости должны устанавливаться в изолированном пожаробезопасном помещении. Допускается установка их в подвальных изолированных помещениях с установкой устройств автоматического пожаротушения.</w:t>
        </w:r>
      </w:ins>
    </w:p>
    <w:p>
      <w:pPr>
        <w:pStyle w:val="ConsPlusNormal"/>
        <w:spacing w:before="240" w:after="0"/>
        <w:ind w:firstLine="540"/>
        <w:jc w:val="both"/>
        <w:rPr>
          <w:ins w:id="4459" w:author="oantonovich" w:date="2021-01-22T09:50:00Z"/>
        </w:rPr>
      </w:pPr>
      <w:ins w:id="4458" w:author="oantonovich" w:date="2021-01-22T09:50:00Z">
        <w:r>
          <w:rPr/>
          <w:t>539. Баки и ванны должны быть оборудованы устройствами подачи воды, контроля уровня и температуры масла во избежание выплесков его и возгорания, а также установками пожаротушения (на базе автоматических порошковых огнетушителей) и системами взрывоподавления.</w:t>
        </w:r>
      </w:ins>
    </w:p>
    <w:p>
      <w:pPr>
        <w:pStyle w:val="ConsPlusNormal"/>
        <w:spacing w:before="240" w:after="0"/>
        <w:ind w:firstLine="540"/>
        <w:jc w:val="both"/>
        <w:rPr>
          <w:ins w:id="4461" w:author="oantonovich" w:date="2021-01-22T09:50:00Z"/>
        </w:rPr>
      </w:pPr>
      <w:ins w:id="4460" w:author="oantonovich" w:date="2021-01-22T09:50:00Z">
        <w:r>
          <w:rPr/>
          <w:t>Оборудование рекомендуется оснащать устройствами автоматического регулирования уровня масла, включения и выключения местной вытяжной вентиляции, автоматической звуковой и световой сигнализацией об аварийном состоянии с одновременным отключением подачи топлива в нагревательную печь.</w:t>
        </w:r>
      </w:ins>
    </w:p>
    <w:p>
      <w:pPr>
        <w:pStyle w:val="ConsPlusNormal"/>
        <w:spacing w:before="240" w:after="0"/>
        <w:ind w:firstLine="540"/>
        <w:jc w:val="both"/>
        <w:rPr>
          <w:ins w:id="4463" w:author="oantonovich" w:date="2021-01-22T09:50:00Z"/>
        </w:rPr>
      </w:pPr>
      <w:ins w:id="4462" w:author="oantonovich" w:date="2021-01-22T09:50:00Z">
        <w:r>
          <w:rPr/>
          <w:t>540. Для удаления воды, накапливающейся в нижней части баков и маслосборных емкостей, должны быть установлены спускные краны.</w:t>
        </w:r>
      </w:ins>
    </w:p>
    <w:p>
      <w:pPr>
        <w:pStyle w:val="ConsPlusNormal"/>
        <w:spacing w:before="240" w:after="0"/>
        <w:ind w:firstLine="540"/>
        <w:jc w:val="both"/>
        <w:rPr>
          <w:ins w:id="4465" w:author="oantonovich" w:date="2021-01-22T09:50:00Z"/>
        </w:rPr>
      </w:pPr>
      <w:ins w:id="4464" w:author="oantonovich" w:date="2021-01-22T09:50:00Z">
        <w:r>
          <w:rPr/>
          <w:t>541. Высота бака с открытым зеркалом масла над уровнем пола должна быть не менее 1,1 м.</w:t>
        </w:r>
      </w:ins>
    </w:p>
    <w:p>
      <w:pPr>
        <w:pStyle w:val="ConsPlusNormal"/>
        <w:spacing w:before="240" w:after="0"/>
        <w:ind w:firstLine="540"/>
        <w:jc w:val="both"/>
        <w:rPr>
          <w:ins w:id="4467" w:author="oantonovich" w:date="2021-01-22T09:50:00Z"/>
        </w:rPr>
      </w:pPr>
      <w:ins w:id="4466" w:author="oantonovich" w:date="2021-01-22T09:50:00Z">
        <w:r>
          <w:rPr/>
          <w:t>542. Закалочные баки с керосином должны иметь двойные стенки, пространство между которыми засыпается песком. Ванны должны иметь систему охлаждения керосина с автоматической регулировкой.</w:t>
        </w:r>
      </w:ins>
    </w:p>
    <w:p>
      <w:pPr>
        <w:pStyle w:val="ConsPlusNormal"/>
        <w:spacing w:before="240" w:after="0"/>
        <w:ind w:firstLine="540"/>
        <w:jc w:val="both"/>
        <w:rPr>
          <w:ins w:id="4469" w:author="oantonovich" w:date="2021-01-22T09:50:00Z"/>
        </w:rPr>
      </w:pPr>
      <w:ins w:id="4468" w:author="oantonovich" w:date="2021-01-22T09:50:00Z">
        <w:r>
          <w:rPr/>
          <w:t>543. Баки и ванны с открытым зеркалом масла или керосина должны оборудоваться местной вытяжной вентиляцией (с устройством кожухов-укрытий) или бортовыми отсосами.</w:t>
        </w:r>
      </w:ins>
    </w:p>
    <w:p>
      <w:pPr>
        <w:pStyle w:val="ConsPlusNormal"/>
        <w:spacing w:before="240" w:after="0"/>
        <w:ind w:firstLine="540"/>
        <w:jc w:val="both"/>
        <w:rPr>
          <w:ins w:id="4471" w:author="oantonovich" w:date="2021-01-22T09:50:00Z"/>
        </w:rPr>
      </w:pPr>
      <w:ins w:id="4470" w:author="oantonovich" w:date="2021-01-22T09:50:00Z">
        <w:r>
          <w:rPr/>
          <w:t>Кожух-укрытие должен иметь теплоизоляцию стенок для уменьшения теплоизлучений.</w:t>
        </w:r>
      </w:ins>
    </w:p>
    <w:p>
      <w:pPr>
        <w:pStyle w:val="ConsPlusNormal"/>
        <w:spacing w:before="240" w:after="0"/>
        <w:ind w:firstLine="540"/>
        <w:jc w:val="both"/>
        <w:rPr>
          <w:ins w:id="4473" w:author="oantonovich" w:date="2021-01-22T09:50:00Z"/>
        </w:rPr>
      </w:pPr>
      <w:ins w:id="4472" w:author="oantonovich" w:date="2021-01-22T09:50:00Z">
        <w:r>
          <w:rPr/>
          <w:t>544. Баки для закалки в жидком азоте должны иметь двойные стенки, обеспечивающие надежную теплоизоляцию. Сверху баки должны закрываться теплоизолированными крышками. Баки должны быть оборудованы местной вытяжной вентиляцией.</w:t>
        </w:r>
      </w:ins>
    </w:p>
    <w:p>
      <w:pPr>
        <w:pStyle w:val="ConsPlusNormal"/>
        <w:spacing w:before="240" w:after="0"/>
        <w:ind w:firstLine="540"/>
        <w:jc w:val="both"/>
        <w:rPr>
          <w:ins w:id="4475" w:author="oantonovich" w:date="2021-01-22T09:50:00Z"/>
        </w:rPr>
      </w:pPr>
      <w:ins w:id="4474" w:author="oantonovich" w:date="2021-01-22T09:50:00Z">
        <w:r>
          <w:rPr/>
          <w:t>При заливке азотом баки должны быть сухими и чистыми.</w:t>
        </w:r>
      </w:ins>
    </w:p>
    <w:p>
      <w:pPr>
        <w:pStyle w:val="ConsPlusNormal"/>
        <w:jc w:val="both"/>
        <w:rPr>
          <w:ins w:id="4477" w:author="oantonovich" w:date="2021-01-22T09:50:00Z"/>
        </w:rPr>
      </w:pPr>
      <w:ins w:id="4476" w:author="oantonovich" w:date="2021-01-22T09:50:00Z">
        <w:r>
          <w:rPr/>
        </w:r>
      </w:ins>
    </w:p>
    <w:p>
      <w:pPr>
        <w:pStyle w:val="ConsPlusTitle"/>
        <w:numPr>
          <w:ilvl w:val="0"/>
          <w:numId w:val="0"/>
        </w:numPr>
        <w:jc w:val="center"/>
        <w:outlineLvl w:val="1"/>
        <w:rPr>
          <w:ins w:id="4479" w:author="oantonovich" w:date="2021-01-22T09:50:00Z"/>
        </w:rPr>
      </w:pPr>
      <w:ins w:id="4478" w:author="oantonovich" w:date="2021-01-22T09:50:00Z">
        <w:r>
          <w:rPr/>
          <w:t>LXIV. Требования охраны труда при эксплуатации</w:t>
        </w:r>
      </w:ins>
    </w:p>
    <w:p>
      <w:pPr>
        <w:pStyle w:val="ConsPlusTitle"/>
        <w:jc w:val="center"/>
        <w:rPr>
          <w:ins w:id="4481" w:author="oantonovich" w:date="2021-01-22T09:50:00Z"/>
        </w:rPr>
      </w:pPr>
      <w:ins w:id="4480" w:author="oantonovich" w:date="2021-01-22T09:50:00Z">
        <w:r>
          <w:rPr/>
          <w:t>вакуумных печей</w:t>
        </w:r>
      </w:ins>
    </w:p>
    <w:p>
      <w:pPr>
        <w:pStyle w:val="ConsPlusNormal"/>
        <w:jc w:val="both"/>
        <w:rPr>
          <w:ins w:id="4483" w:author="oantonovich" w:date="2021-01-22T09:50:00Z"/>
        </w:rPr>
      </w:pPr>
      <w:ins w:id="4482" w:author="oantonovich" w:date="2021-01-22T09:50:00Z">
        <w:r>
          <w:rPr/>
        </w:r>
      </w:ins>
    </w:p>
    <w:p>
      <w:pPr>
        <w:pStyle w:val="ConsPlusNormal"/>
        <w:ind w:firstLine="540"/>
        <w:jc w:val="both"/>
        <w:rPr>
          <w:ins w:id="4485" w:author="oantonovich" w:date="2021-01-22T09:50:00Z"/>
        </w:rPr>
      </w:pPr>
      <w:ins w:id="4484" w:author="oantonovich" w:date="2021-01-22T09:50:00Z">
        <w:r>
          <w:rPr/>
          <w:t>545. Конструкция вакуумных печей должна удовлетворять требованию максимальной герметичности.</w:t>
        </w:r>
      </w:ins>
    </w:p>
    <w:p>
      <w:pPr>
        <w:pStyle w:val="ConsPlusNormal"/>
        <w:spacing w:before="240" w:after="0"/>
        <w:ind w:firstLine="540"/>
        <w:jc w:val="both"/>
        <w:rPr>
          <w:ins w:id="4487" w:author="oantonovich" w:date="2021-01-22T09:50:00Z"/>
        </w:rPr>
      </w:pPr>
      <w:ins w:id="4486" w:author="oantonovich" w:date="2021-01-22T09:50:00Z">
        <w:r>
          <w:rPr/>
          <w:t>546. Выхлопные патрубки вакуумных механических насосов печей должны быть выведены за пределы производственного здания или в вентиляционную систему.</w:t>
        </w:r>
      </w:ins>
    </w:p>
    <w:p>
      <w:pPr>
        <w:pStyle w:val="ConsPlusNormal"/>
        <w:spacing w:before="240" w:after="0"/>
        <w:ind w:firstLine="540"/>
        <w:jc w:val="both"/>
        <w:rPr>
          <w:ins w:id="4489" w:author="oantonovich" w:date="2021-01-22T09:50:00Z"/>
        </w:rPr>
      </w:pPr>
      <w:ins w:id="4488" w:author="oantonovich" w:date="2021-01-22T09:50:00Z">
        <w:r>
          <w:rPr/>
          <w:t>547. В вакуумных печах должно быть предусмотрено принудительное охлаждение рабочей камеры и других ответственных мест оборудования, находящегося под воздействием высоких температур.</w:t>
        </w:r>
      </w:ins>
    </w:p>
    <w:p>
      <w:pPr>
        <w:pStyle w:val="ConsPlusNormal"/>
        <w:spacing w:before="240" w:after="0"/>
        <w:ind w:firstLine="540"/>
        <w:jc w:val="both"/>
        <w:rPr>
          <w:ins w:id="4491" w:author="oantonovich" w:date="2021-01-22T09:50:00Z"/>
        </w:rPr>
      </w:pPr>
      <w:ins w:id="4490" w:author="oantonovich" w:date="2021-01-22T09:50:00Z">
        <w:r>
          <w:rPr/>
          <w:t>В качестве хладагентов могут использоваться очищенная вода, масло, воздух.</w:t>
        </w:r>
      </w:ins>
    </w:p>
    <w:p>
      <w:pPr>
        <w:pStyle w:val="ConsPlusNormal"/>
        <w:spacing w:before="240" w:after="0"/>
        <w:ind w:firstLine="540"/>
        <w:jc w:val="both"/>
        <w:rPr>
          <w:ins w:id="4493" w:author="oantonovich" w:date="2021-01-22T09:50:00Z"/>
        </w:rPr>
      </w:pPr>
      <w:ins w:id="4492" w:author="oantonovich" w:date="2021-01-22T09:50:00Z">
        <w:r>
          <w:rPr/>
          <w:t>Запрещается использовать техническую воду без очистки.</w:t>
        </w:r>
      </w:ins>
    </w:p>
    <w:p>
      <w:pPr>
        <w:pStyle w:val="ConsPlusNormal"/>
        <w:spacing w:before="240" w:after="0"/>
        <w:ind w:firstLine="540"/>
        <w:jc w:val="both"/>
        <w:rPr>
          <w:ins w:id="4495" w:author="oantonovich" w:date="2021-01-22T09:50:00Z"/>
        </w:rPr>
      </w:pPr>
      <w:ins w:id="4494" w:author="oantonovich" w:date="2021-01-22T09:50:00Z">
        <w:r>
          <w:rPr/>
          <w:t>548. Вакуумные печи должны быть оснащены контрольной аппаратурой, сигнализирующей о нарушении режима работы оборудования.</w:t>
        </w:r>
      </w:ins>
    </w:p>
    <w:p>
      <w:pPr>
        <w:pStyle w:val="ConsPlusNormal"/>
        <w:spacing w:before="240" w:after="0"/>
        <w:ind w:firstLine="540"/>
        <w:jc w:val="both"/>
        <w:rPr>
          <w:ins w:id="4497" w:author="oantonovich" w:date="2021-01-22T09:50:00Z"/>
        </w:rPr>
      </w:pPr>
      <w:ins w:id="4496" w:author="oantonovich" w:date="2021-01-22T09:50:00Z">
        <w:r>
          <w:rPr/>
          <w:t>549. Вакуумные печи должны иметь аварийное питание водой на случай отключения электроснабжения водооборотной системы. Включение аварийного водопровода должно быть автоматическим.</w:t>
        </w:r>
      </w:ins>
    </w:p>
    <w:p>
      <w:pPr>
        <w:pStyle w:val="ConsPlusNormal"/>
        <w:spacing w:before="240" w:after="0"/>
        <w:ind w:firstLine="540"/>
        <w:jc w:val="both"/>
        <w:rPr>
          <w:ins w:id="4499" w:author="oantonovich" w:date="2021-01-22T09:50:00Z"/>
        </w:rPr>
      </w:pPr>
      <w:ins w:id="4498" w:author="oantonovich" w:date="2021-01-22T09:50:00Z">
        <w:r>
          <w:rPr/>
          <w:t>550. Система водяного охлаждения вакуумных печей должна быть оборудована блокировкой, отключающей электронагрев печи при резком снижении давления (расхода) охлаждающей воды, и приборами световой и звуковой сигнализации о повышении температуры воды более 50 °C.</w:t>
        </w:r>
      </w:ins>
    </w:p>
    <w:p>
      <w:pPr>
        <w:pStyle w:val="ConsPlusNormal"/>
        <w:spacing w:before="240" w:after="0"/>
        <w:ind w:firstLine="540"/>
        <w:jc w:val="both"/>
        <w:rPr>
          <w:ins w:id="4501" w:author="oantonovich" w:date="2021-01-22T09:50:00Z"/>
        </w:rPr>
      </w:pPr>
      <w:ins w:id="4500" w:author="oantonovich" w:date="2021-01-22T09:50:00Z">
        <w:r>
          <w:rPr/>
          <w:t>551. Управление вакуумными печами необходимо осуществлять посредством электрической аппаратуры: автоматически или вручную.</w:t>
        </w:r>
      </w:ins>
    </w:p>
    <w:p>
      <w:pPr>
        <w:pStyle w:val="ConsPlusNormal"/>
        <w:spacing w:before="240" w:after="0"/>
        <w:ind w:firstLine="540"/>
        <w:jc w:val="both"/>
        <w:rPr>
          <w:ins w:id="4503" w:author="oantonovich" w:date="2021-01-22T09:50:00Z"/>
        </w:rPr>
      </w:pPr>
      <w:ins w:id="4502" w:author="oantonovich" w:date="2021-01-22T09:50:00Z">
        <w:r>
          <w:rPr/>
          <w:t>552. Вакуумные насосы и насосы водооборотной системы должны иметь автоматический ввод резерва электропитания.</w:t>
        </w:r>
      </w:ins>
    </w:p>
    <w:p>
      <w:pPr>
        <w:pStyle w:val="ConsPlusNormal"/>
        <w:spacing w:before="240" w:after="0"/>
        <w:ind w:firstLine="540"/>
        <w:jc w:val="both"/>
        <w:rPr>
          <w:ins w:id="4505" w:author="oantonovich" w:date="2021-01-22T09:50:00Z"/>
        </w:rPr>
      </w:pPr>
      <w:ins w:id="4504" w:author="oantonovich" w:date="2021-01-22T09:50:00Z">
        <w:r>
          <w:rPr/>
          <w:t>553. Каждая вакуумная печь должна быть снабжена предохранительным клапаном (пружинным или с разрушаемой мембраной), отключающим механический форвакуумный насос при достижении в камере вакуума выше рабочего, и аварийным клапаном, автоматически перекрывающим вакуум-провод при остановке насоса и препятствующим попаданию масла в камеру.</w:t>
        </w:r>
      </w:ins>
    </w:p>
    <w:p>
      <w:pPr>
        <w:pStyle w:val="ConsPlusNormal"/>
        <w:spacing w:before="240" w:after="0"/>
        <w:ind w:firstLine="540"/>
        <w:jc w:val="both"/>
        <w:rPr>
          <w:ins w:id="4507" w:author="oantonovich" w:date="2021-01-22T09:50:00Z"/>
        </w:rPr>
      </w:pPr>
      <w:ins w:id="4506" w:author="oantonovich" w:date="2021-01-22T09:50:00Z">
        <w:r>
          <w:rPr/>
          <w:t>554.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t>
        </w:r>
      </w:ins>
    </w:p>
    <w:p>
      <w:pPr>
        <w:pStyle w:val="ConsPlusNormal"/>
        <w:spacing w:before="240" w:after="0"/>
        <w:ind w:firstLine="540"/>
        <w:jc w:val="both"/>
        <w:rPr>
          <w:ins w:id="4509" w:author="oantonovich" w:date="2021-01-22T09:50:00Z"/>
        </w:rPr>
      </w:pPr>
      <w:ins w:id="4508" w:author="oantonovich" w:date="2021-01-22T09:50:00Z">
        <w:r>
          <w:rPr/>
          <w:t>555. Вакуумные электропечи, предназначенные для закалки в газовой среде под избыточным давлением, должны иметь предохранительные сбросные клапаны.</w:t>
        </w:r>
      </w:ins>
    </w:p>
    <w:p>
      <w:pPr>
        <w:pStyle w:val="ConsPlusNormal"/>
        <w:spacing w:before="240" w:after="0"/>
        <w:ind w:firstLine="540"/>
        <w:jc w:val="both"/>
        <w:rPr>
          <w:ins w:id="4511" w:author="oantonovich" w:date="2021-01-22T09:50:00Z"/>
        </w:rPr>
      </w:pPr>
      <w:ins w:id="4510" w:author="oantonovich" w:date="2021-01-22T09:50:00Z">
        <w:r>
          <w:rPr/>
          <w:t>556. Вакуумные электропечи для закалки в воде должны быть снабжены системами удаления водяного пара и предохранительными клапанами.</w:t>
        </w:r>
      </w:ins>
    </w:p>
    <w:p>
      <w:pPr>
        <w:pStyle w:val="ConsPlusNormal"/>
        <w:spacing w:before="240" w:after="0"/>
        <w:ind w:firstLine="540"/>
        <w:jc w:val="both"/>
        <w:rPr/>
      </w:pPr>
      <w:ins w:id="4512" w:author="oantonovich" w:date="2021-01-22T09:50:00Z">
        <w:r>
          <w:rPr/>
          <w:t xml:space="preserve">557. Электропечи для вакуумно-ионной </w:t>
        </w:r>
      </w:ins>
      <w:r>
        <w:rPr/>
        <w:t>химико-термической обработки</w:t>
      </w:r>
      <w:del w:id="4513" w:author="oantonovich" w:date="2021-01-22T09:50:00Z">
        <w:r>
          <w:rPr/>
          <w:delText xml:space="preserve"> металлов не допускаются лица моложе 18 лет. Все работники термических цехов должны подвергаться предварительному (при поступлении на работу), а затем периодическим медицинским осмотрам согласно действующему </w:delText>
        </w:r>
      </w:del>
      <w:hyperlink r:id="rId51">
        <w:del w:id="4514" w:author="oantonovich" w:date="2021-01-22T09:50:00Z">
          <w:r>
            <w:rPr>
              <w:rStyle w:val="InternetLink"/>
              <w:color w:val="0000FF"/>
            </w:rPr>
            <w:delText>законодательству</w:delText>
          </w:r>
        </w:del>
      </w:hyperlink>
      <w:ins w:id="4515" w:author="oantonovich" w:date="2021-01-22T09:50:00Z">
        <w:r>
          <w:rPr/>
          <w:t>, в которых номинальное напряжение горения тлеющего разряда может достигать 1500 В, должны иметь блокировочные устройства, отключающие электропитание при открывании дверцы печи или дверец электрошкафа</w:t>
        </w:r>
      </w:ins>
      <w:r>
        <w:rPr/>
        <w:t>.</w:t>
      </w:r>
    </w:p>
    <w:p>
      <w:pPr>
        <w:pStyle w:val="ConsPlusNormal"/>
        <w:spacing w:before="240" w:after="0"/>
        <w:ind w:firstLine="540"/>
        <w:jc w:val="both"/>
        <w:rPr>
          <w:del w:id="4517" w:author="oantonovich" w:date="2021-01-22T09:50:00Z"/>
        </w:rPr>
      </w:pPr>
      <w:del w:id="4516" w:author="oantonovich" w:date="2021-01-22T09:50:00Z">
        <w:r>
          <w:rPr/>
          <w:delText>8.2. Все работники термических цехов должны проходить обучение безопасности труда в соответствии с ГОСТ 12.0.004.</w:delText>
        </w:r>
      </w:del>
    </w:p>
    <w:p>
      <w:pPr>
        <w:pStyle w:val="ConsPlusNormal"/>
        <w:spacing w:before="240" w:after="0"/>
        <w:ind w:firstLine="540"/>
        <w:jc w:val="both"/>
        <w:rPr>
          <w:del w:id="4519" w:author="oantonovich" w:date="2021-01-22T09:50:00Z"/>
        </w:rPr>
      </w:pPr>
      <w:del w:id="4518" w:author="oantonovich" w:date="2021-01-22T09:50:00Z">
        <w:r>
          <w:rPr/>
          <w:delText>8.3. Работники термических цехов, обслуживающие газоприготовительные, лазерные установки, установки ТВЧ, печи с контролируемыми атмосферами и горючими газами, печи-ванны с ядовитыми веществами, а также выполняющие другие работы повышенной опасности, должны проходить специальное обучение и проверку знаний с получением соответствующих удостоверений.</w:delText>
        </w:r>
      </w:del>
    </w:p>
    <w:p>
      <w:pPr>
        <w:pStyle w:val="ConsPlusNormal"/>
        <w:spacing w:before="240" w:after="0"/>
        <w:ind w:firstLine="540"/>
        <w:jc w:val="both"/>
        <w:rPr>
          <w:del w:id="4521" w:author="oantonovich" w:date="2021-01-22T09:50:00Z"/>
        </w:rPr>
      </w:pPr>
      <w:del w:id="4520" w:author="oantonovich" w:date="2021-01-22T09:50:00Z">
        <w:r>
          <w:rPr/>
          <w:delText>8.4. Для работников, выполняющих работы повышенной опасности, периодическая проверка знаний должна проводиться не реже одного раза в год комиссией, утвержденной работодателем.</w:delText>
        </w:r>
      </w:del>
    </w:p>
    <w:p>
      <w:pPr>
        <w:pStyle w:val="ConsPlusNormal"/>
        <w:spacing w:before="240" w:after="0"/>
        <w:ind w:firstLine="540"/>
        <w:jc w:val="both"/>
        <w:rPr>
          <w:del w:id="4523" w:author="oantonovich" w:date="2021-01-22T09:50:00Z"/>
        </w:rPr>
      </w:pPr>
      <w:del w:id="4522" w:author="oantonovich" w:date="2021-01-22T09:50:00Z">
        <w:r>
          <w:rPr/>
          <w:delText>8.5. Руководители и специалисты перед допуском к самостоятельной работе, связанной с проектированием, строительством, реконструкцией и эксплуатацией термических цехов, должны сдать экзамен на знание настоящих Правил в объеме выполняемой ими работы. Руководители и специалисты, связанные с эксплуатацией технологического оборудования термических цехов, кроме того, должны сдать экзамен на знание инструкций по охране труда, технологических инструкций и других, относящихся к участкам их работы.</w:delText>
        </w:r>
      </w:del>
    </w:p>
    <w:p>
      <w:pPr>
        <w:pStyle w:val="ConsPlusNormal"/>
        <w:spacing w:before="240" w:after="0"/>
        <w:ind w:firstLine="540"/>
        <w:jc w:val="both"/>
        <w:rPr>
          <w:del w:id="4525" w:author="oantonovich" w:date="2021-01-22T09:50:00Z"/>
        </w:rPr>
      </w:pPr>
      <w:del w:id="4524" w:author="oantonovich" w:date="2021-01-22T09:50:00Z">
        <w:r>
          <w:rPr/>
          <w:delText>8.6. Руководители и специалисты должны не реже одного раза в три года сдавать экзамены на знание правил и инструкций по охране труда.</w:delText>
        </w:r>
      </w:del>
    </w:p>
    <w:p>
      <w:pPr>
        <w:pStyle w:val="ConsPlusNormal"/>
        <w:spacing w:before="240" w:after="0"/>
        <w:ind w:firstLine="540"/>
        <w:jc w:val="both"/>
        <w:rPr>
          <w:del w:id="4527" w:author="oantonovich" w:date="2021-01-22T09:50:00Z"/>
        </w:rPr>
      </w:pPr>
      <w:del w:id="4526" w:author="oantonovich" w:date="2021-01-22T09:50:00Z">
        <w:r>
          <w:rPr/>
          <w:delText>8.7. Электротехнический персонал (электромонтеры, техники), обслуживающий электротермические установки, должен иметь группу по электробезопасности не ниже IV при работе с установками напряжением выше 1000 В и III при установках напряжением до 1000 В, а все операторы-термисты - соответственно не ниже III при установках напряжением выше 1000 В и II при установках напряжением до 1000 В.</w:delText>
        </w:r>
      </w:del>
    </w:p>
    <w:p>
      <w:pPr>
        <w:pStyle w:val="ConsPlusNormal"/>
        <w:rPr>
          <w:del w:id="4529" w:author="oantonovich" w:date="2021-01-22T09:50:00Z"/>
        </w:rPr>
      </w:pPr>
      <w:del w:id="4528" w:author="oantonovich" w:date="2021-01-22T09:50:00Z">
        <w:r>
          <w:rPr/>
        </w:r>
      </w:del>
    </w:p>
    <w:p>
      <w:pPr>
        <w:pStyle w:val="ConsPlusNormal"/>
        <w:numPr>
          <w:ilvl w:val="0"/>
          <w:numId w:val="0"/>
        </w:numPr>
        <w:jc w:val="center"/>
        <w:outlineLvl w:val="1"/>
        <w:rPr>
          <w:del w:id="4531" w:author="oantonovich" w:date="2021-01-22T09:50:00Z"/>
        </w:rPr>
      </w:pPr>
      <w:del w:id="4530" w:author="oantonovich" w:date="2021-01-22T09:50:00Z">
        <w:bookmarkStart w:id="27" w:name="P1199"/>
        <w:bookmarkEnd w:id="27"/>
        <w:r>
          <w:rPr/>
          <w:delText>9. Требования к применению средств индивидуальной</w:delText>
        </w:r>
      </w:del>
    </w:p>
    <w:p>
      <w:pPr>
        <w:pStyle w:val="ConsPlusNormal"/>
        <w:jc w:val="center"/>
        <w:rPr>
          <w:del w:id="4533" w:author="oantonovich" w:date="2021-01-22T09:50:00Z"/>
        </w:rPr>
      </w:pPr>
      <w:del w:id="4532" w:author="oantonovich" w:date="2021-01-22T09:50:00Z">
        <w:r>
          <w:rPr/>
          <w:delText>защиты работающих</w:delText>
        </w:r>
      </w:del>
    </w:p>
    <w:p>
      <w:pPr>
        <w:pStyle w:val="ConsPlusNormal"/>
        <w:rPr>
          <w:del w:id="4535" w:author="oantonovich" w:date="2021-01-22T09:50:00Z"/>
        </w:rPr>
      </w:pPr>
      <w:del w:id="4534" w:author="oantonovich" w:date="2021-01-22T09:50:00Z">
        <w:r>
          <w:rPr/>
        </w:r>
      </w:del>
    </w:p>
    <w:p>
      <w:pPr>
        <w:pStyle w:val="ConsPlusNormal"/>
        <w:spacing w:before="240" w:after="0"/>
        <w:ind w:firstLine="540"/>
        <w:jc w:val="both"/>
        <w:rPr>
          <w:ins w:id="4540" w:author="oantonovich" w:date="2021-01-22T09:50:00Z"/>
        </w:rPr>
      </w:pPr>
      <w:del w:id="4536" w:author="oantonovich" w:date="2021-01-22T09:50:00Z">
        <w:r>
          <w:rPr/>
          <w:delText xml:space="preserve">9.1. Для предохранения работников от </w:delText>
        </w:r>
      </w:del>
      <w:ins w:id="4537" w:author="oantonovich" w:date="2021-01-22T09:50:00Z">
        <w:r>
          <w:rPr/>
          <w:t xml:space="preserve">558. На электропечах вакуумно-ионной обработки для предотвращения перехода тлеющего разряда в дуговой должны применяться исправные дугогасящие устройства различного типа, принцип </w:t>
        </w:r>
      </w:ins>
      <w:r>
        <w:rPr/>
        <w:t xml:space="preserve">действия </w:t>
      </w:r>
      <w:del w:id="4538" w:author="oantonovich" w:date="2021-01-22T09:50:00Z">
        <w:r>
          <w:rPr/>
          <w:delText xml:space="preserve">опасных и вредных </w:delText>
        </w:r>
      </w:del>
      <w:ins w:id="4539" w:author="oantonovich" w:date="2021-01-22T09:50:00Z">
        <w:r>
          <w:rPr/>
          <w:t>которых основан на кратковременном отключении рабочей камеры от источника электропитания.</w:t>
        </w:r>
      </w:ins>
    </w:p>
    <w:p>
      <w:pPr>
        <w:pStyle w:val="ConsPlusNormal"/>
        <w:spacing w:before="240" w:after="0"/>
        <w:ind w:firstLine="540"/>
        <w:jc w:val="both"/>
        <w:rPr>
          <w:ins w:id="4542" w:author="oantonovich" w:date="2021-01-22T09:50:00Z"/>
        </w:rPr>
      </w:pPr>
      <w:ins w:id="4541" w:author="oantonovich" w:date="2021-01-22T09:50:00Z">
        <w:r>
          <w:rPr/>
          <w:t>559. На электропечах вакуумно-ионной обработки должны быть предусмотрены предохранительные сбросные клапаны, срабатывающие при превышении допустимого уровня давления газа в рабочих камерах.</w:t>
        </w:r>
      </w:ins>
    </w:p>
    <w:p>
      <w:pPr>
        <w:pStyle w:val="ConsPlusNormal"/>
        <w:jc w:val="both"/>
        <w:rPr>
          <w:ins w:id="4544" w:author="oantonovich" w:date="2021-01-22T09:50:00Z"/>
        </w:rPr>
      </w:pPr>
      <w:ins w:id="4543" w:author="oantonovich" w:date="2021-01-22T09:50:00Z">
        <w:r>
          <w:rPr/>
        </w:r>
      </w:ins>
    </w:p>
    <w:p>
      <w:pPr>
        <w:pStyle w:val="ConsPlusTitle"/>
        <w:numPr>
          <w:ilvl w:val="0"/>
          <w:numId w:val="0"/>
        </w:numPr>
        <w:jc w:val="center"/>
        <w:outlineLvl w:val="1"/>
        <w:rPr>
          <w:ins w:id="4546" w:author="oantonovich" w:date="2021-01-22T09:50:00Z"/>
        </w:rPr>
      </w:pPr>
      <w:ins w:id="4545" w:author="oantonovich" w:date="2021-01-22T09:50:00Z">
        <w:r>
          <w:rPr/>
          <w:t>LXV. Требования охраны труда при эксплуатации печей-ванн</w:t>
        </w:r>
      </w:ins>
    </w:p>
    <w:p>
      <w:pPr>
        <w:pStyle w:val="ConsPlusNormal"/>
        <w:jc w:val="both"/>
        <w:rPr>
          <w:ins w:id="4548" w:author="oantonovich" w:date="2021-01-22T09:50:00Z"/>
        </w:rPr>
      </w:pPr>
      <w:ins w:id="4547" w:author="oantonovich" w:date="2021-01-22T09:50:00Z">
        <w:r>
          <w:rPr/>
        </w:r>
      </w:ins>
    </w:p>
    <w:p>
      <w:pPr>
        <w:pStyle w:val="ConsPlusNormal"/>
        <w:ind w:firstLine="540"/>
        <w:jc w:val="both"/>
        <w:rPr>
          <w:ins w:id="4550" w:author="oantonovich" w:date="2021-01-22T09:50:00Z"/>
        </w:rPr>
      </w:pPr>
      <w:ins w:id="4549" w:author="oantonovich" w:date="2021-01-22T09:50:00Z">
        <w:r>
          <w:rPr/>
          <w:t>560. В печах-ваннах должна быть предусмотрена система автоматического регулирования температуры. При неисправности приборов этой системы обязательно наличие автоматического отключения нагревателей с одновременным включением световой или звуковой сигнализации.</w:t>
        </w:r>
      </w:ins>
    </w:p>
    <w:p>
      <w:pPr>
        <w:pStyle w:val="ConsPlusNormal"/>
        <w:spacing w:before="240" w:after="0"/>
        <w:ind w:firstLine="540"/>
        <w:jc w:val="both"/>
        <w:rPr>
          <w:ins w:id="4552" w:author="oantonovich" w:date="2021-01-22T09:50:00Z"/>
        </w:rPr>
      </w:pPr>
      <w:ins w:id="4551" w:author="oantonovich" w:date="2021-01-22T09:50:00Z">
        <w:r>
          <w:rPr/>
          <w:t>561. Печи-ванны должны быть закрыты кожухами (с закрывающимися дверцами), подсоединенными к местной вытяжной вентиляции, или оборудованы эффективными бортовыми отсосами.</w:t>
        </w:r>
      </w:ins>
    </w:p>
    <w:p>
      <w:pPr>
        <w:pStyle w:val="ConsPlusNormal"/>
        <w:spacing w:before="240" w:after="0"/>
        <w:ind w:firstLine="540"/>
        <w:jc w:val="both"/>
        <w:rPr>
          <w:ins w:id="4554" w:author="oantonovich" w:date="2021-01-22T09:50:00Z"/>
        </w:rPr>
      </w:pPr>
      <w:ins w:id="4553" w:author="oantonovich" w:date="2021-01-22T09:50:00Z">
        <w:r>
          <w:rPr/>
          <w:t>562. В конструкции печей-ванн не допускается размещение нагревательных устройств под днищем из-за возможного скопления твердых осадков на дне ванны, создающих теплоизоляцию, что может привести к перегреву и прогоранию днища.</w:t>
        </w:r>
      </w:ins>
    </w:p>
    <w:p>
      <w:pPr>
        <w:pStyle w:val="ConsPlusNormal"/>
        <w:spacing w:before="240" w:after="0"/>
        <w:ind w:firstLine="540"/>
        <w:jc w:val="both"/>
        <w:rPr>
          <w:ins w:id="4556" w:author="oantonovich" w:date="2021-01-22T09:50:00Z"/>
        </w:rPr>
      </w:pPr>
      <w:ins w:id="4555" w:author="oantonovich" w:date="2021-01-22T09:50:00Z">
        <w:r>
          <w:rPr/>
          <w:t>563. В селитровых ваннах должны быть предусмотрены устройства, предупреждающие местный перегрев расплавов: контрольная дублирующая термопара и вторичный прибор, отключающий нагрев при превышении заданной температуры; механическая мешалка.</w:t>
        </w:r>
      </w:ins>
    </w:p>
    <w:p>
      <w:pPr>
        <w:pStyle w:val="ConsPlusNormal"/>
        <w:spacing w:before="240" w:after="0"/>
        <w:ind w:firstLine="540"/>
        <w:jc w:val="both"/>
        <w:rPr>
          <w:ins w:id="4558" w:author="oantonovich" w:date="2021-01-22T09:50:00Z"/>
        </w:rPr>
      </w:pPr>
      <w:ins w:id="4557" w:author="oantonovich" w:date="2021-01-22T09:50:00Z">
        <w:r>
          <w:rPr/>
          <w:t>564. В свинцовых ваннах или в ваннах с расплавленным силумином тигель ванны и чехол датчика температуры (термопары) должны быть защищены от разъедания.</w:t>
        </w:r>
      </w:ins>
    </w:p>
    <w:p>
      <w:pPr>
        <w:pStyle w:val="ConsPlusNormal"/>
        <w:jc w:val="both"/>
        <w:rPr>
          <w:ins w:id="4560" w:author="oantonovich" w:date="2021-01-22T09:50:00Z"/>
        </w:rPr>
      </w:pPr>
      <w:ins w:id="4559" w:author="oantonovich" w:date="2021-01-22T09:50:00Z">
        <w:r>
          <w:rPr/>
        </w:r>
      </w:ins>
    </w:p>
    <w:p>
      <w:pPr>
        <w:pStyle w:val="ConsPlusTitle"/>
        <w:numPr>
          <w:ilvl w:val="0"/>
          <w:numId w:val="0"/>
        </w:numPr>
        <w:jc w:val="center"/>
        <w:outlineLvl w:val="1"/>
        <w:rPr>
          <w:ins w:id="4562" w:author="oantonovich" w:date="2021-01-22T09:50:00Z"/>
        </w:rPr>
      </w:pPr>
      <w:ins w:id="4561" w:author="oantonovich" w:date="2021-01-22T09:50:00Z">
        <w:r>
          <w:rPr/>
          <w:t>LXVI. Требования охраны труда при эксплуатации печей</w:t>
        </w:r>
      </w:ins>
    </w:p>
    <w:p>
      <w:pPr>
        <w:pStyle w:val="ConsPlusTitle"/>
        <w:jc w:val="center"/>
        <w:rPr>
          <w:ins w:id="4564" w:author="oantonovich" w:date="2021-01-22T09:50:00Z"/>
        </w:rPr>
      </w:pPr>
      <w:ins w:id="4563" w:author="oantonovich" w:date="2021-01-22T09:50:00Z">
        <w:r>
          <w:rPr/>
          <w:t>на газовом топливе</w:t>
        </w:r>
      </w:ins>
    </w:p>
    <w:p>
      <w:pPr>
        <w:pStyle w:val="ConsPlusNormal"/>
        <w:jc w:val="both"/>
        <w:rPr>
          <w:ins w:id="4566" w:author="oantonovich" w:date="2021-01-22T09:50:00Z"/>
        </w:rPr>
      </w:pPr>
      <w:ins w:id="4565" w:author="oantonovich" w:date="2021-01-22T09:50:00Z">
        <w:r>
          <w:rPr/>
        </w:r>
      </w:ins>
    </w:p>
    <w:p>
      <w:pPr>
        <w:pStyle w:val="ConsPlusNormal"/>
        <w:ind w:firstLine="540"/>
        <w:jc w:val="both"/>
        <w:rPr>
          <w:ins w:id="4570" w:author="oantonovich" w:date="2021-01-22T09:50:00Z"/>
        </w:rPr>
      </w:pPr>
      <w:ins w:id="4567" w:author="oantonovich" w:date="2021-01-22T09:50:00Z">
        <w:r>
          <w:rPr/>
          <w:t xml:space="preserve">565. Газопроводы в </w:t>
        </w:r>
      </w:ins>
      <w:r>
        <w:rPr/>
        <w:t xml:space="preserve">производственных </w:t>
      </w:r>
      <w:del w:id="4568" w:author="oantonovich" w:date="2021-01-22T09:50:00Z">
        <w:r>
          <w:rPr/>
          <w:delText>факторов при существующей технологии и условиях работ</w:delText>
        </w:r>
      </w:del>
      <w:ins w:id="4569" w:author="oantonovich" w:date="2021-01-22T09:50:00Z">
        <w:r>
          <w:rPr/>
          <w:t>помещениях должны прокладываться открыто в местах, удобных для обслуживания и исключающих возможность их повреждения промышленным транспортом, грузоподъемными машинами и механизмами.</w:t>
        </w:r>
      </w:ins>
    </w:p>
    <w:p>
      <w:pPr>
        <w:pStyle w:val="ConsPlusNormal"/>
        <w:spacing w:before="240" w:after="0"/>
        <w:ind w:firstLine="540"/>
        <w:jc w:val="both"/>
        <w:rPr>
          <w:ins w:id="4572" w:author="oantonovich" w:date="2021-01-22T09:50:00Z"/>
        </w:rPr>
      </w:pPr>
      <w:ins w:id="4571" w:author="oantonovich" w:date="2021-01-22T09:50:00Z">
        <w:r>
          <w:rPr/>
          <w:t>Запрещается прокладка газопроводов в подвалах термических участков через вентиляционные каналы.</w:t>
        </w:r>
      </w:ins>
    </w:p>
    <w:p>
      <w:pPr>
        <w:pStyle w:val="ConsPlusNormal"/>
        <w:spacing w:before="240" w:after="0"/>
        <w:ind w:firstLine="540"/>
        <w:jc w:val="both"/>
        <w:rPr>
          <w:ins w:id="4574" w:author="oantonovich" w:date="2021-01-22T09:50:00Z"/>
        </w:rPr>
      </w:pPr>
      <w:ins w:id="4573" w:author="oantonovich" w:date="2021-01-22T09:50:00Z">
        <w:r>
          <w:rPr/>
          <w:t>Допускается прокладка газопроводов в каналах для подвода газа к печам.</w:t>
        </w:r>
      </w:ins>
    </w:p>
    <w:p>
      <w:pPr>
        <w:pStyle w:val="ConsPlusNormal"/>
        <w:spacing w:before="240" w:after="0"/>
        <w:ind w:firstLine="540"/>
        <w:jc w:val="both"/>
        <w:rPr>
          <w:ins w:id="4576" w:author="oantonovich" w:date="2021-01-22T09:50:00Z"/>
        </w:rPr>
      </w:pPr>
      <w:ins w:id="4575" w:author="oantonovich" w:date="2021-01-22T09:50:00Z">
        <w:r>
          <w:rPr/>
          <w:t>566. Каналы, в которых прокладываются газопроводы, не должны пересекаться другими каналами и тоннелями.</w:t>
        </w:r>
      </w:ins>
    </w:p>
    <w:p>
      <w:pPr>
        <w:pStyle w:val="ConsPlusNormal"/>
        <w:spacing w:before="240" w:after="0"/>
        <w:ind w:firstLine="540"/>
        <w:jc w:val="both"/>
        <w:rPr>
          <w:ins w:id="4578" w:author="oantonovich" w:date="2021-01-22T09:50:00Z"/>
        </w:rPr>
      </w:pPr>
      <w:ins w:id="4577" w:author="oantonovich" w:date="2021-01-22T09:50:00Z">
        <w:r>
          <w:rPr/>
          <w:t>Если этого избежать невозможно, газопровод в месте пересечения каналов должен быть заключен в футляр, концы которого следует выводить на 200 - 300 мм в обе стороны от перемычек каналов.</w:t>
        </w:r>
      </w:ins>
    </w:p>
    <w:p>
      <w:pPr>
        <w:pStyle w:val="ConsPlusNormal"/>
        <w:spacing w:before="240" w:after="0"/>
        <w:ind w:firstLine="540"/>
        <w:jc w:val="both"/>
        <w:rPr>
          <w:ins w:id="4580" w:author="oantonovich" w:date="2021-01-22T09:50:00Z"/>
        </w:rPr>
      </w:pPr>
      <w:ins w:id="4579" w:author="oantonovich" w:date="2021-01-22T09:50:00Z">
        <w:r>
          <w:rPr/>
          <w:t>Запрещается прокладка газопроводов в каналах на травильном участке, а также на других участках, где могут находиться кислоты и другие жидкости, вызывающие коррозию газопроводов.</w:t>
        </w:r>
      </w:ins>
    </w:p>
    <w:p>
      <w:pPr>
        <w:pStyle w:val="ConsPlusNormal"/>
        <w:spacing w:before="240" w:after="0"/>
        <w:ind w:firstLine="540"/>
        <w:jc w:val="both"/>
        <w:rPr>
          <w:ins w:id="4582" w:author="oantonovich" w:date="2021-01-22T09:50:00Z"/>
        </w:rPr>
      </w:pPr>
      <w:ins w:id="4581" w:author="oantonovich" w:date="2021-01-22T09:50:00Z">
        <w:r>
          <w:rPr/>
          <w:t>567. На вводе газопровода в помещение термического участка должны устанавливаться регулятор давления газа и отключающее устройство. К отключающему устройству должен быть обеспечен свободный доступ.</w:t>
        </w:r>
      </w:ins>
    </w:p>
    <w:p>
      <w:pPr>
        <w:pStyle w:val="ConsPlusNormal"/>
        <w:spacing w:before="240" w:after="0"/>
        <w:ind w:firstLine="540"/>
        <w:jc w:val="both"/>
        <w:rPr>
          <w:ins w:id="4584" w:author="oantonovich" w:date="2021-01-22T09:50:00Z"/>
        </w:rPr>
      </w:pPr>
      <w:ins w:id="4583" w:author="oantonovich" w:date="2021-01-22T09:50:00Z">
        <w:r>
          <w:rPr/>
          <w:t>568. Каждая печь должна быть оборудована отключающим устройством, установленным на отводе газопровода от газового коллектора (помимо устройств, имеющихся непосредственно у горелок).</w:t>
        </w:r>
      </w:ins>
    </w:p>
    <w:p>
      <w:pPr>
        <w:pStyle w:val="ConsPlusNormal"/>
        <w:spacing w:before="240" w:after="0"/>
        <w:ind w:firstLine="540"/>
        <w:jc w:val="both"/>
        <w:rPr>
          <w:ins w:id="4586" w:author="oantonovich" w:date="2021-01-22T09:50:00Z"/>
        </w:rPr>
      </w:pPr>
      <w:ins w:id="4585" w:author="oantonovich" w:date="2021-01-22T09:50:00Z">
        <w:r>
          <w:rPr/>
          <w:t>569. Газопроводы должны иметь систему продувочных свечей, обеспечивающих продувку любого участка. Свечи должны присоединяться в наиболее высоких точках газопроводов. Концевые участки продувочных свечей должны выводиться выше крыши здания на 1 м по возможности на стену здания, не имеющую заборных устройств системы вентиляции.</w:t>
        </w:r>
      </w:ins>
    </w:p>
    <w:p>
      <w:pPr>
        <w:pStyle w:val="ConsPlusNormal"/>
        <w:spacing w:before="240" w:after="0"/>
        <w:ind w:firstLine="540"/>
        <w:jc w:val="both"/>
        <w:rPr>
          <w:ins w:id="4588" w:author="oantonovich" w:date="2021-01-22T09:50:00Z"/>
        </w:rPr>
      </w:pPr>
      <w:ins w:id="4587" w:author="oantonovich" w:date="2021-01-22T09:50:00Z">
        <w:r>
          <w:rPr/>
          <w:t>Продувка газопроводов через топки печей запрещается.</w:t>
        </w:r>
      </w:ins>
    </w:p>
    <w:p>
      <w:pPr>
        <w:pStyle w:val="ConsPlusNormal"/>
        <w:spacing w:before="240" w:after="0"/>
        <w:ind w:firstLine="540"/>
        <w:jc w:val="both"/>
        <w:rPr>
          <w:ins w:id="4590" w:author="oantonovich" w:date="2021-01-22T09:50:00Z"/>
        </w:rPr>
      </w:pPr>
      <w:ins w:id="4589" w:author="oantonovich" w:date="2021-01-22T09:50:00Z">
        <w:r>
          <w:rPr/>
          <w:t>570. Газопроводы перед пуском в эксплуатацию должны быть испытаны на прочность и плотность, а также снабжены токопроводящими перемычками на всех фланцевых соединениях и заземлены.</w:t>
        </w:r>
      </w:ins>
    </w:p>
    <w:p>
      <w:pPr>
        <w:pStyle w:val="ConsPlusNormal"/>
        <w:spacing w:before="240" w:after="0"/>
        <w:ind w:firstLine="540"/>
        <w:jc w:val="both"/>
        <w:rPr>
          <w:ins w:id="4592" w:author="oantonovich" w:date="2021-01-22T09:50:00Z"/>
        </w:rPr>
      </w:pPr>
      <w:ins w:id="4591" w:author="oantonovich" w:date="2021-01-22T09:50:00Z">
        <w:r>
          <w:rPr/>
          <w:t>571. Для обеспечения безопасности при эксплуатации газопроводы и устройства должны иметь герметизацию, а в газовой сети должно сохраняться положительное давление, так как подсос воздуха в сеть может вызвать образование взрывоопасной смеси газа с воздухом, что, в свою очередь, может повлечь за собой взрыв.</w:t>
        </w:r>
      </w:ins>
    </w:p>
    <w:p>
      <w:pPr>
        <w:pStyle w:val="ConsPlusNormal"/>
        <w:spacing w:before="240" w:after="0"/>
        <w:ind w:firstLine="540"/>
        <w:jc w:val="both"/>
        <w:rPr>
          <w:ins w:id="4594" w:author="oantonovich" w:date="2021-01-22T09:50:00Z"/>
        </w:rPr>
      </w:pPr>
      <w:ins w:id="4593" w:author="oantonovich" w:date="2021-01-22T09:50:00Z">
        <w:r>
          <w:rPr/>
          <w:t>572. При остановке печей на ремонт на ответвлении газопровода после отключающего устройства должна быть установлена заглушка с хвостовиком, выступающим за пределы фланцев.</w:t>
        </w:r>
      </w:ins>
    </w:p>
    <w:p>
      <w:pPr>
        <w:pStyle w:val="ConsPlusNormal"/>
        <w:spacing w:before="240" w:after="0"/>
        <w:ind w:firstLine="540"/>
        <w:jc w:val="both"/>
        <w:rPr>
          <w:ins w:id="4596" w:author="oantonovich" w:date="2021-01-22T09:50:00Z"/>
        </w:rPr>
      </w:pPr>
      <w:ins w:id="4595" w:author="oantonovich" w:date="2021-01-22T09:50:00Z">
        <w:r>
          <w:rPr/>
          <w:t>573. Горелки должны устойчиво работать без отрыва пламени и проскока его внутрь горелки в пределах необходимого регулирования тепловой нагрузки печи.</w:t>
        </w:r>
      </w:ins>
    </w:p>
    <w:p>
      <w:pPr>
        <w:pStyle w:val="ConsPlusNormal"/>
        <w:spacing w:before="240" w:after="0"/>
        <w:ind w:firstLine="540"/>
        <w:jc w:val="both"/>
        <w:rPr>
          <w:ins w:id="4598" w:author="oantonovich" w:date="2021-01-22T09:50:00Z"/>
        </w:rPr>
      </w:pPr>
      <w:ins w:id="4597" w:author="oantonovich" w:date="2021-01-22T09:50:00Z">
        <w:r>
          <w:rPr/>
          <w:t>574. Печи должны оборудоваться блокировочными устройствами (автоматическими клапанами), отключающими газопровод при падении давления газа, а также при отсутствии тяги в печи (при остановке вентилятора) и при падении давления (или отсутствии) воздуха, подаваемого к горелкам воздуходувкой. Одновременно должна включаться световая и звуковая сигнализация.</w:t>
        </w:r>
      </w:ins>
    </w:p>
    <w:p>
      <w:pPr>
        <w:pStyle w:val="ConsPlusNormal"/>
        <w:spacing w:before="240" w:after="0"/>
        <w:ind w:firstLine="540"/>
        <w:jc w:val="both"/>
        <w:rPr>
          <w:ins w:id="4600" w:author="oantonovich" w:date="2021-01-22T09:50:00Z"/>
        </w:rPr>
      </w:pPr>
      <w:ins w:id="4599" w:author="oantonovich" w:date="2021-01-22T09:50:00Z">
        <w:r>
          <w:rPr/>
          <w:t>575. Расстояние от выступающих частей газовых горелок или арматуры до стен, других частей здания, а также сооружений и оборудования должно быть не менее 1 м.</w:t>
        </w:r>
      </w:ins>
    </w:p>
    <w:p>
      <w:pPr>
        <w:pStyle w:val="ConsPlusNormal"/>
        <w:spacing w:before="240" w:after="0"/>
        <w:ind w:firstLine="540"/>
        <w:jc w:val="both"/>
        <w:rPr>
          <w:ins w:id="4602" w:author="oantonovich" w:date="2021-01-22T09:50:00Z"/>
        </w:rPr>
      </w:pPr>
      <w:ins w:id="4601" w:author="oantonovich" w:date="2021-01-22T09:50:00Z">
        <w:r>
          <w:rPr/>
          <w:t>576. При пуске в работу печей, работающих на газовом топливе, необходимо выполнять следующие требования:</w:t>
        </w:r>
      </w:ins>
    </w:p>
    <w:p>
      <w:pPr>
        <w:pStyle w:val="ConsPlusNormal"/>
        <w:spacing w:before="240" w:after="0"/>
        <w:ind w:firstLine="540"/>
        <w:jc w:val="both"/>
        <w:rPr>
          <w:ins w:id="4604" w:author="oantonovich" w:date="2021-01-22T09:50:00Z"/>
        </w:rPr>
      </w:pPr>
      <w:ins w:id="4603" w:author="oantonovich" w:date="2021-01-22T09:50:00Z">
        <w:r>
          <w:rPr/>
          <w:t>1) перед зажиганием газовых горелок топочное и рабочее пространство печи продуть воздухом от воздуходувки, пропустив его через горелки в течение нескольких минут;</w:t>
        </w:r>
      </w:ins>
    </w:p>
    <w:p>
      <w:pPr>
        <w:pStyle w:val="ConsPlusNormal"/>
        <w:spacing w:before="240" w:after="0"/>
        <w:ind w:firstLine="540"/>
        <w:jc w:val="both"/>
        <w:rPr>
          <w:ins w:id="4606" w:author="oantonovich" w:date="2021-01-22T09:50:00Z"/>
        </w:rPr>
      </w:pPr>
      <w:ins w:id="4605" w:author="oantonovich" w:date="2021-01-22T09:50:00Z">
        <w:r>
          <w:rPr/>
          <w:t>2) горелки зажигать поочередно, открывая газ к каждой горелке только после поднесения к ней зажженного запальника;</w:t>
        </w:r>
      </w:ins>
    </w:p>
    <w:p>
      <w:pPr>
        <w:pStyle w:val="ConsPlusNormal"/>
        <w:spacing w:before="240" w:after="0"/>
        <w:ind w:firstLine="540"/>
        <w:jc w:val="both"/>
        <w:rPr>
          <w:ins w:id="4608" w:author="oantonovich" w:date="2021-01-22T09:50:00Z"/>
        </w:rPr>
      </w:pPr>
      <w:ins w:id="4607" w:author="oantonovich" w:date="2021-01-22T09:50:00Z">
        <w:r>
          <w:rPr/>
          <w:t>3) перед повторным зажиганием горелок, если они погасли, топку и дымоходы печи тщательно провентилировать;</w:t>
        </w:r>
      </w:ins>
    </w:p>
    <w:p>
      <w:pPr>
        <w:pStyle w:val="ConsPlusNormal"/>
        <w:spacing w:before="240" w:after="0"/>
        <w:ind w:firstLine="540"/>
        <w:jc w:val="both"/>
        <w:rPr>
          <w:ins w:id="4610" w:author="oantonovich" w:date="2021-01-22T09:50:00Z"/>
        </w:rPr>
      </w:pPr>
      <w:ins w:id="4609" w:author="oantonovich" w:date="2021-01-22T09:50:00Z">
        <w:r>
          <w:rPr/>
          <w:t>4) при проскоке пламени внутрь горелки или при отрыве пламени выключить горелку, после ее остывания устранить причину проскока или отрыва и только после этого вновь разжечь горелку.</w:t>
        </w:r>
      </w:ins>
    </w:p>
    <w:p>
      <w:pPr>
        <w:pStyle w:val="ConsPlusNormal"/>
        <w:spacing w:before="240" w:after="0"/>
        <w:ind w:firstLine="540"/>
        <w:jc w:val="both"/>
        <w:rPr>
          <w:ins w:id="4612" w:author="oantonovich" w:date="2021-01-22T09:50:00Z"/>
        </w:rPr>
      </w:pPr>
      <w:ins w:id="4611" w:author="oantonovich" w:date="2021-01-22T09:50:00Z">
        <w:r>
          <w:rPr/>
          <w:t>577. Пуск в работу печей в случае их неисправности, а также при нарушении тяги запрещается.</w:t>
        </w:r>
      </w:ins>
    </w:p>
    <w:p>
      <w:pPr>
        <w:pStyle w:val="ConsPlusNormal"/>
        <w:jc w:val="both"/>
        <w:rPr>
          <w:ins w:id="4614" w:author="oantonovich" w:date="2021-01-22T09:50:00Z"/>
        </w:rPr>
      </w:pPr>
      <w:ins w:id="4613" w:author="oantonovich" w:date="2021-01-22T09:50:00Z">
        <w:r>
          <w:rPr/>
        </w:r>
      </w:ins>
    </w:p>
    <w:p>
      <w:pPr>
        <w:pStyle w:val="ConsPlusTitle"/>
        <w:numPr>
          <w:ilvl w:val="0"/>
          <w:numId w:val="0"/>
        </w:numPr>
        <w:jc w:val="center"/>
        <w:outlineLvl w:val="1"/>
        <w:rPr>
          <w:ins w:id="4616" w:author="oantonovich" w:date="2021-01-22T09:50:00Z"/>
        </w:rPr>
      </w:pPr>
      <w:ins w:id="4615" w:author="oantonovich" w:date="2021-01-22T09:50:00Z">
        <w:r>
          <w:rPr/>
          <w:t>LXVII. Требования охраны труда при эксплуатации печей</w:t>
        </w:r>
      </w:ins>
    </w:p>
    <w:p>
      <w:pPr>
        <w:pStyle w:val="ConsPlusTitle"/>
        <w:jc w:val="center"/>
        <w:rPr>
          <w:ins w:id="4618" w:author="oantonovich" w:date="2021-01-22T09:50:00Z"/>
        </w:rPr>
      </w:pPr>
      <w:ins w:id="4617" w:author="oantonovich" w:date="2021-01-22T09:50:00Z">
        <w:r>
          <w:rPr/>
          <w:t>на жидком топливе</w:t>
        </w:r>
      </w:ins>
    </w:p>
    <w:p>
      <w:pPr>
        <w:pStyle w:val="ConsPlusNormal"/>
        <w:jc w:val="both"/>
        <w:rPr>
          <w:ins w:id="4620" w:author="oantonovich" w:date="2021-01-22T09:50:00Z"/>
        </w:rPr>
      </w:pPr>
      <w:ins w:id="4619" w:author="oantonovich" w:date="2021-01-22T09:50:00Z">
        <w:r>
          <w:rPr/>
        </w:r>
      </w:ins>
    </w:p>
    <w:p>
      <w:pPr>
        <w:pStyle w:val="ConsPlusNormal"/>
        <w:ind w:firstLine="540"/>
        <w:jc w:val="both"/>
        <w:rPr>
          <w:ins w:id="4622" w:author="oantonovich" w:date="2021-01-22T09:50:00Z"/>
        </w:rPr>
      </w:pPr>
      <w:ins w:id="4621" w:author="oantonovich" w:date="2021-01-22T09:50:00Z">
        <w:r>
          <w:rPr/>
          <w:t>578. Напорные расходные баки топлива должны размещаться снаружи зданий или в изолированных помещениях.</w:t>
        </w:r>
      </w:ins>
    </w:p>
    <w:p>
      <w:pPr>
        <w:pStyle w:val="ConsPlusNormal"/>
        <w:spacing w:before="240" w:after="0"/>
        <w:ind w:firstLine="540"/>
        <w:jc w:val="both"/>
        <w:rPr>
          <w:ins w:id="4626" w:author="oantonovich" w:date="2021-01-22T09:50:00Z"/>
        </w:rPr>
      </w:pPr>
      <w:ins w:id="4623" w:author="oantonovich" w:date="2021-01-22T09:50:00Z">
        <w:r>
          <w:rPr/>
          <w:t>Допускается размещение расходных баков емкостью не более 5 м</w:t>
        </w:r>
      </w:ins>
      <w:ins w:id="4624" w:author="oantonovich" w:date="2021-01-22T09:50:00Z">
        <w:r>
          <w:rPr>
            <w:vertAlign w:val="superscript"/>
          </w:rPr>
          <w:t>3</w:t>
        </w:r>
      </w:ins>
      <w:ins w:id="4625" w:author="oantonovich" w:date="2021-01-22T09:50:00Z">
        <w:r>
          <w:rPr/>
          <w:t xml:space="preserve"> в одном помещении с печами при условии установки их на металлических площадках в стороне от печей на расстоянии не менее 3 м по горизонтали.</w:t>
        </w:r>
      </w:ins>
    </w:p>
    <w:p>
      <w:pPr>
        <w:pStyle w:val="ConsPlusNormal"/>
        <w:spacing w:before="240" w:after="0"/>
        <w:ind w:firstLine="540"/>
        <w:jc w:val="both"/>
        <w:rPr>
          <w:ins w:id="4628" w:author="oantonovich" w:date="2021-01-22T09:50:00Z"/>
        </w:rPr>
      </w:pPr>
      <w:ins w:id="4627" w:author="oantonovich" w:date="2021-01-22T09:50:00Z">
        <w:r>
          <w:rPr/>
          <w:t>579. Топливные баки должны быть плотно закрыты крышками и иметь указатели уровня топлива, спускной кран с трубкой, выведенной в подземный аварийный резервуар, трубку для сообщения с наружной атмосферой и переливную трубу, сообщающуюся с аварийным подземным резервуаром. На спускной трубке около вентиля должна быть надпись "Открыть при пожаре".</w:t>
        </w:r>
      </w:ins>
    </w:p>
    <w:p>
      <w:pPr>
        <w:pStyle w:val="ConsPlusNormal"/>
        <w:spacing w:before="240" w:after="0"/>
        <w:ind w:firstLine="540"/>
        <w:jc w:val="both"/>
        <w:rPr>
          <w:ins w:id="4630" w:author="oantonovich" w:date="2021-01-22T09:50:00Z"/>
        </w:rPr>
      </w:pPr>
      <w:ins w:id="4629" w:author="oantonovich" w:date="2021-01-22T09:50:00Z">
        <w:r>
          <w:rPr/>
          <w:t>580. Система спуска топлива должна обеспечивать слив его в аварийный резервуар в течение не более 5 мин. Спускная и переливная трубки должны иметь гидравлический затвор. Емкость аварийного резервуара должна соответствовать общей емкости расходных баков, установленных в помещениях.</w:t>
        </w:r>
      </w:ins>
    </w:p>
    <w:p>
      <w:pPr>
        <w:pStyle w:val="ConsPlusNormal"/>
        <w:spacing w:before="240" w:after="0"/>
        <w:ind w:firstLine="540"/>
        <w:jc w:val="both"/>
        <w:rPr>
          <w:ins w:id="4632" w:author="oantonovich" w:date="2021-01-22T09:50:00Z"/>
        </w:rPr>
      </w:pPr>
      <w:ins w:id="4631" w:author="oantonovich" w:date="2021-01-22T09:50:00Z">
        <w:r>
          <w:rPr/>
          <w:t>Аварийные резервуары могут не предусматриваться, если возможно самотечное опорожнение расходных топливных баков в основной резервуар. Сливные аварийные трубопроводы должны быть снабжены огнепреградителями.</w:t>
        </w:r>
      </w:ins>
    </w:p>
    <w:p>
      <w:pPr>
        <w:pStyle w:val="ConsPlusNormal"/>
        <w:spacing w:before="240" w:after="0"/>
        <w:ind w:firstLine="540"/>
        <w:jc w:val="both"/>
        <w:rPr>
          <w:ins w:id="4634" w:author="oantonovich" w:date="2021-01-22T09:50:00Z"/>
        </w:rPr>
      </w:pPr>
      <w:ins w:id="4633" w:author="oantonovich" w:date="2021-01-22T09:50:00Z">
        <w:r>
          <w:rPr/>
          <w:t>581. Для выключения подачи топлива в случае аварии или пожара на топливопроводе печи должно быть два вентиля: один у форсунки и второй - за капитальной стеной или на расстоянии не менее 15 м от печи. Допускается установка второго вентиля на группу печей.</w:t>
        </w:r>
      </w:ins>
    </w:p>
    <w:p>
      <w:pPr>
        <w:pStyle w:val="ConsPlusNormal"/>
        <w:spacing w:before="240" w:after="0"/>
        <w:ind w:firstLine="540"/>
        <w:jc w:val="both"/>
        <w:rPr>
          <w:ins w:id="4636" w:author="oantonovich" w:date="2021-01-22T09:50:00Z"/>
        </w:rPr>
      </w:pPr>
      <w:ins w:id="4635" w:author="oantonovich" w:date="2021-01-22T09:50:00Z">
        <w:r>
          <w:rPr/>
          <w:t>582. Вентили, регулирующие подачу топлива и воздуха к форсункам, или приводы для управления ими должны устанавливаться в стороне от форсуночных отверстий во избежание ожога пламенем.</w:t>
        </w:r>
      </w:ins>
    </w:p>
    <w:p>
      <w:pPr>
        <w:pStyle w:val="ConsPlusNormal"/>
        <w:spacing w:before="240" w:after="0"/>
        <w:ind w:firstLine="540"/>
        <w:jc w:val="both"/>
        <w:rPr>
          <w:ins w:id="4638" w:author="oantonovich" w:date="2021-01-22T09:50:00Z"/>
        </w:rPr>
      </w:pPr>
      <w:ins w:id="4637" w:author="oantonovich" w:date="2021-01-22T09:50:00Z">
        <w:r>
          <w:rPr/>
          <w:t>583. Ручная подача жидкого топлива в расходные баки запрещается.</w:t>
        </w:r>
      </w:ins>
    </w:p>
    <w:p>
      <w:pPr>
        <w:pStyle w:val="ConsPlusNormal"/>
        <w:spacing w:before="240" w:after="0"/>
        <w:ind w:firstLine="540"/>
        <w:jc w:val="both"/>
        <w:rPr>
          <w:ins w:id="4640" w:author="oantonovich" w:date="2021-01-22T09:50:00Z"/>
        </w:rPr>
      </w:pPr>
      <w:ins w:id="4639" w:author="oantonovich" w:date="2021-01-22T09:50:00Z">
        <w:r>
          <w:rPr/>
          <w:t>584. Главный топливопровод у входа в подразделение должен иметь вентиль с надписью: "Закрыть при пожаре".</w:t>
        </w:r>
      </w:ins>
    </w:p>
    <w:p>
      <w:pPr>
        <w:pStyle w:val="ConsPlusNormal"/>
        <w:spacing w:before="240" w:after="0"/>
        <w:ind w:firstLine="540"/>
        <w:jc w:val="both"/>
        <w:rPr>
          <w:ins w:id="4642" w:author="oantonovich" w:date="2021-01-22T09:50:00Z"/>
        </w:rPr>
      </w:pPr>
      <w:ins w:id="4641" w:author="oantonovich" w:date="2021-01-22T09:50:00Z">
        <w:r>
          <w:rPr/>
          <w:t>585.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быть установлены термопары с указательными приборами.</w:t>
        </w:r>
      </w:ins>
    </w:p>
    <w:p>
      <w:pPr>
        <w:pStyle w:val="ConsPlusNormal"/>
        <w:spacing w:before="240" w:after="0"/>
        <w:ind w:firstLine="540"/>
        <w:jc w:val="both"/>
        <w:rPr>
          <w:ins w:id="4644" w:author="oantonovich" w:date="2021-01-22T09:50:00Z"/>
        </w:rPr>
      </w:pPr>
      <w:ins w:id="4643" w:author="oantonovich" w:date="2021-01-22T09:50:00Z">
        <w:r>
          <w:rPr/>
          <w:t>586. В целях снятия статического электричества система труб и аппаратура для перекачки жидкого топлива должны быть заземлены.</w:t>
        </w:r>
      </w:ins>
    </w:p>
    <w:p>
      <w:pPr>
        <w:pStyle w:val="ConsPlusNormal"/>
        <w:spacing w:before="240" w:after="0"/>
        <w:ind w:firstLine="540"/>
        <w:jc w:val="both"/>
        <w:rPr/>
      </w:pPr>
      <w:ins w:id="4645" w:author="oantonovich" w:date="2021-01-22T09:50:00Z">
        <w:r>
          <w:rPr/>
          <w:t>587. Мазутные печи перед зажиганием</w:t>
        </w:r>
      </w:ins>
      <w:r>
        <w:rPr/>
        <w:t xml:space="preserve"> необходимо </w:t>
      </w:r>
      <w:del w:id="4646" w:author="oantonovich" w:date="2021-01-22T09:50:00Z">
        <w:r>
          <w:rPr/>
          <w:delText>применение средств индивидуальной защиты</w:delText>
        </w:r>
      </w:del>
      <w:ins w:id="4647" w:author="oantonovich" w:date="2021-01-22T09:50:00Z">
        <w:r>
          <w:rPr/>
          <w:t>продувать воздухом</w:t>
        </w:r>
      </w:ins>
      <w:r>
        <w:rPr/>
        <w:t>.</w:t>
      </w:r>
    </w:p>
    <w:p>
      <w:pPr>
        <w:pStyle w:val="ConsPlusNormal"/>
        <w:spacing w:before="240" w:after="0"/>
        <w:ind w:firstLine="540"/>
        <w:jc w:val="both"/>
        <w:rPr>
          <w:ins w:id="4650" w:author="oantonovich" w:date="2021-01-22T09:50:00Z"/>
        </w:rPr>
      </w:pPr>
      <w:del w:id="4648" w:author="oantonovich" w:date="2021-01-22T09:50:00Z">
        <w:r>
          <w:rPr/>
          <w:delText xml:space="preserve">На </w:delText>
        </w:r>
      </w:del>
      <w:ins w:id="4649" w:author="oantonovich" w:date="2021-01-22T09:50:00Z">
        <w:r>
          <w:rPr/>
          <w:t>Печи зажигают внесением факела в топочное пространство перед форсункой. При этом сначала подают воздух, а затем постепенно включают подачу мазута.</w:t>
        </w:r>
      </w:ins>
    </w:p>
    <w:p>
      <w:pPr>
        <w:pStyle w:val="ConsPlusNormal"/>
        <w:spacing w:before="240" w:after="0"/>
        <w:ind w:firstLine="540"/>
        <w:jc w:val="both"/>
        <w:rPr>
          <w:ins w:id="4652" w:author="oantonovich" w:date="2021-01-22T09:50:00Z"/>
        </w:rPr>
      </w:pPr>
      <w:ins w:id="4651" w:author="oantonovich" w:date="2021-01-22T09:50:00Z">
        <w:r>
          <w:rPr/>
          <w:t>588. В печах-ваннах форсунки должны быть установлены так, чтобы пламя омывало тигель по касательной, что позволяет предохранять тигель от перегрева и преждевременного выхода из строя.</w:t>
        </w:r>
      </w:ins>
    </w:p>
    <w:p>
      <w:pPr>
        <w:pStyle w:val="ConsPlusNormal"/>
        <w:spacing w:before="240" w:after="0"/>
        <w:ind w:firstLine="540"/>
        <w:jc w:val="both"/>
        <w:rPr>
          <w:ins w:id="4654" w:author="oantonovich" w:date="2021-01-22T09:50:00Z"/>
        </w:rPr>
      </w:pPr>
      <w:ins w:id="4653" w:author="oantonovich" w:date="2021-01-22T09:50:00Z">
        <w:r>
          <w:rPr/>
          <w:t>589. Печи, работающие на жидком топливе, должны быть оборудованы вытяжными зонтами с козырьками.</w:t>
        </w:r>
      </w:ins>
    </w:p>
    <w:p>
      <w:pPr>
        <w:pStyle w:val="ConsPlusNormal"/>
        <w:spacing w:before="240" w:after="0"/>
        <w:ind w:firstLine="540"/>
        <w:jc w:val="both"/>
        <w:rPr>
          <w:ins w:id="4656" w:author="oantonovich" w:date="2021-01-22T09:50:00Z"/>
        </w:rPr>
      </w:pPr>
      <w:ins w:id="4655" w:author="oantonovich" w:date="2021-01-22T09:50:00Z">
        <w:r>
          <w:rPr/>
          <w:t>590. Перед началом работ внутри резервуаров должны быть предварительно произведены анализ воздушной среды на содержание вредных и взрывоопасных концентраций газов, проветривание резервуара и подача свежего воздуха.</w:t>
        </w:r>
      </w:ins>
    </w:p>
    <w:p>
      <w:pPr>
        <w:pStyle w:val="ConsPlusNormal"/>
        <w:spacing w:before="240" w:after="0"/>
        <w:ind w:firstLine="540"/>
        <w:jc w:val="both"/>
        <w:rPr>
          <w:ins w:id="4660" w:author="oantonovich" w:date="2021-01-22T09:50:00Z"/>
        </w:rPr>
      </w:pPr>
      <w:ins w:id="4657" w:author="oantonovich" w:date="2021-01-22T09:50:00Z">
        <w:r>
          <w:rPr/>
          <w:t xml:space="preserve">При ремонтных </w:t>
        </w:r>
      </w:ins>
      <w:r>
        <w:rPr/>
        <w:t xml:space="preserve">работах </w:t>
      </w:r>
      <w:del w:id="4658" w:author="oantonovich" w:date="2021-01-22T09:50:00Z">
        <w:r>
          <w:rPr/>
          <w:delText>с вредными условиями труда, на работах, производимых в особых температурных условиях</w:delText>
        </w:r>
      </w:del>
      <w:ins w:id="4659" w:author="oantonovich" w:date="2021-01-22T09:50:00Z">
        <w:r>
          <w:rPr/>
          <w:t>резервуар должен быть промыт горячей водой с каустической содой, пропарен, просушен, провентилирован.</w:t>
        </w:r>
      </w:ins>
    </w:p>
    <w:p>
      <w:pPr>
        <w:pStyle w:val="ConsPlusNormal"/>
        <w:spacing w:before="240" w:after="0"/>
        <w:ind w:firstLine="540"/>
        <w:jc w:val="both"/>
        <w:rPr>
          <w:ins w:id="4662" w:author="oantonovich" w:date="2021-01-22T09:50:00Z"/>
        </w:rPr>
      </w:pPr>
      <w:ins w:id="4661" w:author="oantonovich" w:date="2021-01-22T09:50:00Z">
        <w:r>
          <w:rPr/>
          <w:t>591. Для освещения внутри резервуара должны применяться переносные светильники во взрывобезопасном исполнении напряжением не выше 12 В.</w:t>
        </w:r>
      </w:ins>
    </w:p>
    <w:p>
      <w:pPr>
        <w:pStyle w:val="ConsPlusNormal"/>
        <w:jc w:val="both"/>
        <w:rPr>
          <w:ins w:id="4664" w:author="oantonovich" w:date="2021-01-22T09:50:00Z"/>
        </w:rPr>
      </w:pPr>
      <w:ins w:id="4663" w:author="oantonovich" w:date="2021-01-22T09:50:00Z">
        <w:r>
          <w:rPr/>
        </w:r>
      </w:ins>
    </w:p>
    <w:p>
      <w:pPr>
        <w:pStyle w:val="ConsPlusTitle"/>
        <w:numPr>
          <w:ilvl w:val="0"/>
          <w:numId w:val="0"/>
        </w:numPr>
        <w:jc w:val="center"/>
        <w:outlineLvl w:val="1"/>
        <w:rPr>
          <w:ins w:id="4666" w:author="oantonovich" w:date="2021-01-22T09:50:00Z"/>
        </w:rPr>
      </w:pPr>
      <w:ins w:id="4665" w:author="oantonovich" w:date="2021-01-22T09:50:00Z">
        <w:r>
          <w:rPr/>
          <w:t>LXVII. Требования охраны труда при эксплуатации печей</w:t>
        </w:r>
      </w:ins>
    </w:p>
    <w:p>
      <w:pPr>
        <w:pStyle w:val="ConsPlusTitle"/>
        <w:jc w:val="center"/>
        <w:rPr>
          <w:ins w:id="4668" w:author="oantonovich" w:date="2021-01-22T09:50:00Z"/>
        </w:rPr>
      </w:pPr>
      <w:ins w:id="4667" w:author="oantonovich" w:date="2021-01-22T09:50:00Z">
        <w:r>
          <w:rPr/>
          <w:t>с контролируемыми атмосферами</w:t>
        </w:r>
      </w:ins>
    </w:p>
    <w:p>
      <w:pPr>
        <w:pStyle w:val="ConsPlusNormal"/>
        <w:jc w:val="both"/>
        <w:rPr>
          <w:ins w:id="4670" w:author="oantonovich" w:date="2021-01-22T09:50:00Z"/>
        </w:rPr>
      </w:pPr>
      <w:ins w:id="4669" w:author="oantonovich" w:date="2021-01-22T09:50:00Z">
        <w:r>
          <w:rPr/>
        </w:r>
      </w:ins>
    </w:p>
    <w:p>
      <w:pPr>
        <w:pStyle w:val="ConsPlusNormal"/>
        <w:ind w:firstLine="540"/>
        <w:jc w:val="both"/>
        <w:rPr>
          <w:ins w:id="4672" w:author="oantonovich" w:date="2021-01-22T09:50:00Z"/>
        </w:rPr>
      </w:pPr>
      <w:ins w:id="4671" w:author="oantonovich" w:date="2021-01-22T09:50:00Z">
        <w:r>
          <w:rPr/>
          <w:t>592. Печи с контролируемыми атмосферами должны быть герметичными, поэтому муфель в печах должен быть сварен сплошным газоплотным швом, а безмуфельные печи должны иметь металлический кожух, сваренный также сплошным газоплотным швом.</w:t>
        </w:r>
      </w:ins>
    </w:p>
    <w:p>
      <w:pPr>
        <w:pStyle w:val="ConsPlusNormal"/>
        <w:spacing w:before="240" w:after="0"/>
        <w:ind w:firstLine="540"/>
        <w:jc w:val="both"/>
        <w:rPr>
          <w:ins w:id="4674" w:author="oantonovich" w:date="2021-01-22T09:50:00Z"/>
        </w:rPr>
      </w:pPr>
      <w:ins w:id="4673" w:author="oantonovich" w:date="2021-01-22T09:50:00Z">
        <w:r>
          <w:rPr/>
          <w:t>В рабочем состоянии печь должна находиться под избыточным давлением.</w:t>
        </w:r>
      </w:ins>
    </w:p>
    <w:p>
      <w:pPr>
        <w:pStyle w:val="ConsPlusNormal"/>
        <w:spacing w:before="240" w:after="0"/>
        <w:ind w:firstLine="540"/>
        <w:jc w:val="both"/>
        <w:rPr>
          <w:ins w:id="4676" w:author="oantonovich" w:date="2021-01-22T09:50:00Z"/>
        </w:rPr>
      </w:pPr>
      <w:ins w:id="4675" w:author="oantonovich" w:date="2021-01-22T09:50:00Z">
        <w:r>
          <w:rPr/>
          <w:t>При невозможности полной герметизации печей их необходимо оборудовать устройствами для поджигания и улавливания выходящих газов.</w:t>
        </w:r>
      </w:ins>
    </w:p>
    <w:p>
      <w:pPr>
        <w:pStyle w:val="ConsPlusNormal"/>
        <w:spacing w:before="240" w:after="0"/>
        <w:ind w:firstLine="540"/>
        <w:jc w:val="both"/>
        <w:rPr>
          <w:ins w:id="4678" w:author="oantonovich" w:date="2021-01-22T09:50:00Z"/>
        </w:rPr>
      </w:pPr>
      <w:ins w:id="4677" w:author="oantonovich" w:date="2021-01-22T09:50:00Z">
        <w:r>
          <w:rPr/>
          <w:t>593. Печи, предназначенные для работы с горючими газовыми средами, должны быть оборудованы системами сигнализации, срабатывающими при возникновении следующих аварийных ситуаций:</w:t>
        </w:r>
      </w:ins>
    </w:p>
    <w:p>
      <w:pPr>
        <w:pStyle w:val="ConsPlusNormal"/>
        <w:spacing w:before="240" w:after="0"/>
        <w:ind w:firstLine="540"/>
        <w:jc w:val="both"/>
        <w:rPr>
          <w:ins w:id="4680" w:author="oantonovich" w:date="2021-01-22T09:50:00Z"/>
        </w:rPr>
      </w:pPr>
      <w:ins w:id="4679" w:author="oantonovich" w:date="2021-01-22T09:50:00Z">
        <w:r>
          <w:rPr/>
          <w:t>1) падение температуры в печи ниже минимально допустимой;</w:t>
        </w:r>
      </w:ins>
    </w:p>
    <w:p>
      <w:pPr>
        <w:pStyle w:val="ConsPlusNormal"/>
        <w:spacing w:before="240" w:after="0"/>
        <w:ind w:firstLine="540"/>
        <w:jc w:val="both"/>
        <w:rPr>
          <w:ins w:id="4682" w:author="oantonovich" w:date="2021-01-22T09:50:00Z"/>
        </w:rPr>
      </w:pPr>
      <w:ins w:id="4681" w:author="oantonovich" w:date="2021-01-22T09:50:00Z">
        <w:r>
          <w:rPr/>
          <w:t>2) прекращение подачи электроэнергии или газа;</w:t>
        </w:r>
      </w:ins>
    </w:p>
    <w:p>
      <w:pPr>
        <w:pStyle w:val="ConsPlusNormal"/>
        <w:spacing w:before="240" w:after="0"/>
        <w:ind w:firstLine="540"/>
        <w:jc w:val="both"/>
        <w:rPr>
          <w:ins w:id="4684" w:author="oantonovich" w:date="2021-01-22T09:50:00Z"/>
        </w:rPr>
      </w:pPr>
      <w:ins w:id="4683" w:author="oantonovich" w:date="2021-01-22T09:50:00Z">
        <w:r>
          <w:rPr/>
          <w:t>3) прекращение подачи воды в охлаждаемые части печи;</w:t>
        </w:r>
      </w:ins>
    </w:p>
    <w:p>
      <w:pPr>
        <w:pStyle w:val="ConsPlusNormal"/>
        <w:spacing w:before="240" w:after="0"/>
        <w:ind w:firstLine="540"/>
        <w:jc w:val="both"/>
        <w:rPr>
          <w:ins w:id="4686" w:author="oantonovich" w:date="2021-01-22T09:50:00Z"/>
        </w:rPr>
      </w:pPr>
      <w:ins w:id="4685" w:author="oantonovich" w:date="2021-01-22T09:50:00Z">
        <w:r>
          <w:rPr/>
          <w:t>4) выключение приточно-вытяжной вентиляции;</w:t>
        </w:r>
      </w:ins>
    </w:p>
    <w:p>
      <w:pPr>
        <w:pStyle w:val="ConsPlusNormal"/>
        <w:spacing w:before="240" w:after="0"/>
        <w:ind w:firstLine="540"/>
        <w:jc w:val="both"/>
        <w:rPr>
          <w:ins w:id="4688" w:author="oantonovich" w:date="2021-01-22T09:50:00Z"/>
        </w:rPr>
      </w:pPr>
      <w:ins w:id="4687" w:author="oantonovich" w:date="2021-01-22T09:50:00Z">
        <w:r>
          <w:rPr/>
          <w:t>5) возникновение пожара.</w:t>
        </w:r>
      </w:ins>
    </w:p>
    <w:p>
      <w:pPr>
        <w:pStyle w:val="ConsPlusNormal"/>
        <w:spacing w:before="240" w:after="0"/>
        <w:ind w:firstLine="540"/>
        <w:jc w:val="both"/>
        <w:rPr>
          <w:ins w:id="4690" w:author="oantonovich" w:date="2021-01-22T09:50:00Z"/>
        </w:rPr>
      </w:pPr>
      <w:ins w:id="4689" w:author="oantonovich" w:date="2021-01-22T09:50:00Z">
        <w:r>
          <w:rPr/>
          <w:t>594. Постоянно открытые и периодически открываемые загрузочно-разгрузочные проемы печей должны быть оборудованы устройствами для создания пламенной завесы, а также запальными горелками, обеспечивающими надежное воспламенение выходящей контролируемой атмосферы.</w:t>
        </w:r>
      </w:ins>
    </w:p>
    <w:p>
      <w:pPr>
        <w:pStyle w:val="ConsPlusNormal"/>
        <w:spacing w:before="240" w:after="0"/>
        <w:ind w:firstLine="540"/>
        <w:jc w:val="both"/>
        <w:rPr>
          <w:ins w:id="4692" w:author="oantonovich" w:date="2021-01-22T09:50:00Z"/>
        </w:rPr>
      </w:pPr>
      <w:ins w:id="4691" w:author="oantonovich" w:date="2021-01-22T09:50:00Z">
        <w:r>
          <w:rPr/>
          <w:t>595. Свечи для сжигания выходящей из печей контролируемой атмосферы должны быть оснащены кранами для регулирования потока газа и вытяжными вентиляционными зонтами.</w:t>
        </w:r>
      </w:ins>
    </w:p>
    <w:p>
      <w:pPr>
        <w:pStyle w:val="ConsPlusNormal"/>
        <w:spacing w:before="240" w:after="0"/>
        <w:ind w:firstLine="540"/>
        <w:jc w:val="both"/>
        <w:rPr>
          <w:ins w:id="4694" w:author="oantonovich" w:date="2021-01-22T09:50:00Z"/>
        </w:rPr>
      </w:pPr>
      <w:ins w:id="4693" w:author="oantonovich" w:date="2021-01-22T09:50:00Z">
        <w:r>
          <w:rPr/>
          <w:t>596. Электропечи с присоединенными к ним форкамерами или охладительными камерами, а также шахтные электропечи, в которых используются контролируемые атмосферы взрывоопасного состава, должны быть оборудованы предохранительными взрывными клапанами в верхней части корпуса печи.</w:t>
        </w:r>
      </w:ins>
    </w:p>
    <w:p>
      <w:pPr>
        <w:pStyle w:val="ConsPlusNormal"/>
        <w:spacing w:before="240" w:after="0"/>
        <w:ind w:firstLine="540"/>
        <w:jc w:val="both"/>
        <w:rPr>
          <w:ins w:id="4696" w:author="oantonovich" w:date="2021-01-22T09:50:00Z"/>
        </w:rPr>
      </w:pPr>
      <w:ins w:id="4695" w:author="oantonovich" w:date="2021-01-22T09:50:00Z">
        <w:r>
          <w:rPr/>
          <w:t>597. Для удаления из печи горючих газов, которые выделяются из футеровки или могут попадать через негерметичные запорные устройства на газопроводах и в период остановки печи скапливаются в самых высоких точках рабочей камеры, а также в местах, частично изолированных от основного объема печи, должны быть предусмотрены патрубки с кранами.</w:t>
        </w:r>
      </w:ins>
    </w:p>
    <w:p>
      <w:pPr>
        <w:pStyle w:val="ConsPlusNormal"/>
        <w:spacing w:before="240" w:after="0"/>
        <w:ind w:firstLine="540"/>
        <w:jc w:val="both"/>
        <w:rPr>
          <w:ins w:id="4698" w:author="oantonovich" w:date="2021-01-22T09:50:00Z"/>
        </w:rPr>
      </w:pPr>
      <w:ins w:id="4697" w:author="oantonovich" w:date="2021-01-22T09:50:00Z">
        <w:r>
          <w:rPr/>
          <w:t>598. В печах во избежание взрыва должны быть установлены блокировочные устройства, отключающие приводы механизмов загрузки-выгрузки деталей:</w:t>
        </w:r>
      </w:ins>
    </w:p>
    <w:p>
      <w:pPr>
        <w:pStyle w:val="ConsPlusNormal"/>
        <w:spacing w:before="240" w:after="0"/>
        <w:ind w:firstLine="540"/>
        <w:jc w:val="both"/>
        <w:rPr>
          <w:ins w:id="4700" w:author="oantonovich" w:date="2021-01-22T09:50:00Z"/>
        </w:rPr>
      </w:pPr>
      <w:ins w:id="4699" w:author="oantonovich" w:date="2021-01-22T09:50:00Z">
        <w:r>
          <w:rPr/>
          <w:t>1) при уменьшении давления негорючего газа в сети или в аварийной емкости ниже допустимого предела во время технологической продувки холодных камер;</w:t>
        </w:r>
      </w:ins>
    </w:p>
    <w:p>
      <w:pPr>
        <w:pStyle w:val="ConsPlusNormal"/>
        <w:spacing w:before="240" w:after="0"/>
        <w:ind w:firstLine="540"/>
        <w:jc w:val="both"/>
        <w:rPr>
          <w:ins w:id="4702" w:author="oantonovich" w:date="2021-01-22T09:50:00Z"/>
        </w:rPr>
      </w:pPr>
      <w:ins w:id="4701" w:author="oantonovich" w:date="2021-01-22T09:50:00Z">
        <w:r>
          <w:rPr/>
          <w:t>2) при увеличении концентрации горючих компонентов в негорючей контролируемой атмосфере выше допустимых пределов;</w:t>
        </w:r>
      </w:ins>
    </w:p>
    <w:p>
      <w:pPr>
        <w:pStyle w:val="ConsPlusNormal"/>
        <w:spacing w:before="240" w:after="0"/>
        <w:ind w:firstLine="540"/>
        <w:jc w:val="both"/>
        <w:rPr>
          <w:ins w:id="4706" w:author="oantonovich" w:date="2021-01-22T09:50:00Z"/>
        </w:rPr>
      </w:pPr>
      <w:ins w:id="4703" w:author="oantonovich" w:date="2021-01-22T09:50:00Z">
        <w:r>
          <w:rPr/>
          <w:t>3) в случае, если погас запальник</w:t>
        </w:r>
      </w:ins>
      <w:r>
        <w:rPr/>
        <w:t xml:space="preserve"> или </w:t>
      </w:r>
      <w:del w:id="4704" w:author="oantonovich" w:date="2021-01-22T09:50:00Z">
        <w:r>
          <w:rPr/>
          <w:delText>связанных с загрязнением, специальная одежда, специальная обувь</w:delText>
        </w:r>
      </w:del>
      <w:ins w:id="4705" w:author="oantonovich" w:date="2021-01-22T09:50:00Z">
        <w:r>
          <w:rPr/>
          <w:t>перегорел электрозапальник.</w:t>
        </w:r>
      </w:ins>
    </w:p>
    <w:p>
      <w:pPr>
        <w:pStyle w:val="ConsPlusNormal"/>
        <w:spacing w:before="240" w:after="0"/>
        <w:ind w:firstLine="540"/>
        <w:jc w:val="both"/>
        <w:rPr>
          <w:ins w:id="4708" w:author="oantonovich" w:date="2021-01-22T09:50:00Z"/>
        </w:rPr>
      </w:pPr>
      <w:ins w:id="4707" w:author="oantonovich" w:date="2021-01-22T09:50:00Z">
        <w:r>
          <w:rPr/>
          <w:t>599. В водородных печах выходной патрубок для сжигания водорода должен снабжаться обратным клапаном, препятствующим проникновению пламени внутрь камеры.</w:t>
        </w:r>
      </w:ins>
    </w:p>
    <w:p>
      <w:pPr>
        <w:pStyle w:val="ConsPlusNormal"/>
        <w:spacing w:before="240" w:after="0"/>
        <w:ind w:firstLine="540"/>
        <w:jc w:val="both"/>
        <w:rPr>
          <w:ins w:id="4710" w:author="oantonovich" w:date="2021-01-22T09:50:00Z"/>
        </w:rPr>
      </w:pPr>
      <w:ins w:id="4709" w:author="oantonovich" w:date="2021-01-22T09:50:00Z">
        <w:r>
          <w:rPr/>
          <w:t>600. Ремонтные и сварочные работы в печах необходимо выполнять только после полного удаления газовой среды из рабочих камер и проветривания их воздухом в течение не менее 1 часа.</w:t>
        </w:r>
      </w:ins>
    </w:p>
    <w:p>
      <w:pPr>
        <w:pStyle w:val="ConsPlusNormal"/>
        <w:spacing w:before="240" w:after="0"/>
        <w:ind w:firstLine="540"/>
        <w:jc w:val="both"/>
        <w:rPr>
          <w:ins w:id="4712" w:author="oantonovich" w:date="2021-01-22T09:50:00Z"/>
        </w:rPr>
      </w:pPr>
      <w:ins w:id="4711" w:author="oantonovich" w:date="2021-01-22T09:50:00Z">
        <w:r>
          <w:rPr/>
          <w:t>На выполнение работ должен оформляться наряд-допуск.</w:t>
        </w:r>
      </w:ins>
    </w:p>
    <w:p>
      <w:pPr>
        <w:pStyle w:val="ConsPlusNormal"/>
        <w:jc w:val="both"/>
        <w:rPr>
          <w:ins w:id="4714" w:author="oantonovich" w:date="2021-01-22T09:50:00Z"/>
        </w:rPr>
      </w:pPr>
      <w:ins w:id="4713" w:author="oantonovich" w:date="2021-01-22T09:50:00Z">
        <w:r>
          <w:rPr/>
        </w:r>
      </w:ins>
    </w:p>
    <w:p>
      <w:pPr>
        <w:pStyle w:val="ConsPlusTitle"/>
        <w:numPr>
          <w:ilvl w:val="0"/>
          <w:numId w:val="0"/>
        </w:numPr>
        <w:jc w:val="center"/>
        <w:outlineLvl w:val="1"/>
        <w:rPr>
          <w:ins w:id="4716" w:author="oantonovich" w:date="2021-01-22T09:50:00Z"/>
        </w:rPr>
      </w:pPr>
      <w:ins w:id="4715" w:author="oantonovich" w:date="2021-01-22T09:50:00Z">
        <w:r>
          <w:rPr/>
          <w:t>LXVIII. Требования охраны труда при эксплуатации</w:t>
        </w:r>
      </w:ins>
    </w:p>
    <w:p>
      <w:pPr>
        <w:pStyle w:val="ConsPlusTitle"/>
        <w:jc w:val="center"/>
        <w:rPr>
          <w:ins w:id="4718" w:author="oantonovich" w:date="2021-01-22T09:50:00Z"/>
        </w:rPr>
      </w:pPr>
      <w:ins w:id="4717" w:author="oantonovich" w:date="2021-01-22T09:50:00Z">
        <w:r>
          <w:rPr/>
          <w:t>электрических печей</w:t>
        </w:r>
      </w:ins>
    </w:p>
    <w:p>
      <w:pPr>
        <w:pStyle w:val="ConsPlusNormal"/>
        <w:jc w:val="both"/>
        <w:rPr>
          <w:ins w:id="4720" w:author="oantonovich" w:date="2021-01-22T09:50:00Z"/>
        </w:rPr>
      </w:pPr>
      <w:ins w:id="4719" w:author="oantonovich" w:date="2021-01-22T09:50:00Z">
        <w:r>
          <w:rPr/>
        </w:r>
      </w:ins>
    </w:p>
    <w:p>
      <w:pPr>
        <w:pStyle w:val="ConsPlusNormal"/>
        <w:ind w:firstLine="540"/>
        <w:jc w:val="both"/>
        <w:rPr>
          <w:ins w:id="4722" w:author="oantonovich" w:date="2021-01-22T09:50:00Z"/>
        </w:rPr>
      </w:pPr>
      <w:ins w:id="4721" w:author="oantonovich" w:date="2021-01-22T09:50:00Z">
        <w:r>
          <w:rPr/>
          <w:t>601. Щиты управления электропечей должны быть закрытого типа.</w:t>
        </w:r>
      </w:ins>
    </w:p>
    <w:p>
      <w:pPr>
        <w:pStyle w:val="ConsPlusNormal"/>
        <w:spacing w:before="240" w:after="0"/>
        <w:ind w:firstLine="540"/>
        <w:jc w:val="both"/>
        <w:rPr>
          <w:ins w:id="4724" w:author="oantonovich" w:date="2021-01-22T09:50:00Z"/>
        </w:rPr>
      </w:pPr>
      <w:ins w:id="4723" w:author="oantonovich" w:date="2021-01-22T09:50:00Z">
        <w:r>
          <w:rPr/>
          <w:t>Допускается устройство открытых щитов панельного типа в отведенных для них изолированных помещениях с окнами для наблюдения за приборами.</w:t>
        </w:r>
      </w:ins>
    </w:p>
    <w:p>
      <w:pPr>
        <w:pStyle w:val="ConsPlusNormal"/>
        <w:spacing w:before="240" w:after="0"/>
        <w:ind w:firstLine="540"/>
        <w:jc w:val="both"/>
        <w:rPr>
          <w:ins w:id="4726" w:author="oantonovich" w:date="2021-01-22T09:50:00Z"/>
        </w:rPr>
      </w:pPr>
      <w:ins w:id="4725" w:author="oantonovich" w:date="2021-01-22T09:50:00Z">
        <w:r>
          <w:rPr/>
          <w:t>602.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t>
        </w:r>
      </w:ins>
    </w:p>
    <w:p>
      <w:pPr>
        <w:pStyle w:val="ConsPlusNormal"/>
        <w:spacing w:before="240" w:after="0"/>
        <w:ind w:firstLine="540"/>
        <w:jc w:val="both"/>
        <w:rPr>
          <w:ins w:id="4728" w:author="oantonovich" w:date="2021-01-22T09:50:00Z"/>
        </w:rPr>
      </w:pPr>
      <w:ins w:id="4727" w:author="oantonovich" w:date="2021-01-22T09:50:00Z">
        <w:r>
          <w:rPr/>
          <w:t>603. Электропечи с ручной загрузкой и выгрузкой деталей должны быть оборудованы блокировочными устройствами для автоматического снятия напряжения с нагревательных элементов при открывании дверец печи.</w:t>
        </w:r>
      </w:ins>
    </w:p>
    <w:p>
      <w:pPr>
        <w:pStyle w:val="ConsPlusNormal"/>
        <w:spacing w:before="240" w:after="0"/>
        <w:ind w:firstLine="540"/>
        <w:jc w:val="both"/>
        <w:rPr>
          <w:ins w:id="4730" w:author="oantonovich" w:date="2021-01-22T09:50:00Z"/>
        </w:rPr>
      </w:pPr>
      <w:ins w:id="4729" w:author="oantonovich" w:date="2021-01-22T09:50:00Z">
        <w:r>
          <w:rPr/>
          <w:t>604. Токоведущие части электропечей должны быть изолированы или ограждены. Оградительные устройства и другие металлические нетоковедущие части должны быть заземлены.</w:t>
        </w:r>
      </w:ins>
    </w:p>
    <w:p>
      <w:pPr>
        <w:pStyle w:val="ConsPlusNormal"/>
        <w:spacing w:before="240" w:after="0"/>
        <w:ind w:firstLine="540"/>
        <w:jc w:val="both"/>
        <w:rPr>
          <w:ins w:id="4732" w:author="oantonovich" w:date="2021-01-22T09:50:00Z"/>
        </w:rPr>
      </w:pPr>
      <w:ins w:id="4731" w:author="oantonovich" w:date="2021-01-22T09:50:00Z">
        <w:r>
          <w:rPr/>
          <w:t>605. Уравновешивающие грузы заслонок, а также приводы механизмов печей должны быть ограждены.</w:t>
        </w:r>
      </w:ins>
    </w:p>
    <w:p>
      <w:pPr>
        <w:pStyle w:val="ConsPlusNormal"/>
        <w:spacing w:before="240" w:after="0"/>
        <w:ind w:firstLine="540"/>
        <w:jc w:val="both"/>
        <w:rPr>
          <w:ins w:id="4734" w:author="oantonovich" w:date="2021-01-22T09:50:00Z"/>
        </w:rPr>
      </w:pPr>
      <w:ins w:id="4733" w:author="oantonovich" w:date="2021-01-22T09:50:00Z">
        <w:r>
          <w:rPr/>
          <w:t>606. В электропечах с принудительной циркуляцией рабочей атмосферы, в которой не исключается выброс горячего газа через открытый проем, должно быть предусмотрено блокировочное устройство, отключающее питание электродвигателей печных вентиляторов перед открытием дверцы или крышки.</w:t>
        </w:r>
      </w:ins>
    </w:p>
    <w:p>
      <w:pPr>
        <w:pStyle w:val="ConsPlusNormal"/>
        <w:spacing w:before="240" w:after="0"/>
        <w:ind w:firstLine="540"/>
        <w:jc w:val="both"/>
        <w:rPr>
          <w:ins w:id="4736" w:author="oantonovich" w:date="2021-01-22T09:50:00Z"/>
        </w:rPr>
      </w:pPr>
      <w:ins w:id="4735" w:author="oantonovich" w:date="2021-01-22T09:50:00Z">
        <w:r>
          <w:rPr/>
          <w:t>607. В печах с механизированным подъемом и опусканием дверец или заслонок рабочих окон или крышек должны быть обеспечены:</w:t>
        </w:r>
      </w:ins>
    </w:p>
    <w:p>
      <w:pPr>
        <w:pStyle w:val="ConsPlusNormal"/>
        <w:spacing w:before="240" w:after="0"/>
        <w:ind w:firstLine="540"/>
        <w:jc w:val="both"/>
        <w:rPr>
          <w:ins w:id="4738" w:author="oantonovich" w:date="2021-01-22T09:50:00Z"/>
        </w:rPr>
      </w:pPr>
      <w:ins w:id="4737" w:author="oantonovich" w:date="2021-01-22T09:50:00Z">
        <w:r>
          <w:rPr/>
          <w:t>1) возможность остановки дверцы в любом промежуточном положении;</w:t>
        </w:r>
      </w:ins>
    </w:p>
    <w:p>
      <w:pPr>
        <w:pStyle w:val="ConsPlusNormal"/>
        <w:spacing w:before="240" w:after="0"/>
        <w:ind w:firstLine="540"/>
        <w:jc w:val="both"/>
        <w:rPr>
          <w:ins w:id="4740" w:author="oantonovich" w:date="2021-01-22T09:50:00Z"/>
        </w:rPr>
      </w:pPr>
      <w:ins w:id="4739" w:author="oantonovich" w:date="2021-01-22T09:50:00Z">
        <w:r>
          <w:rPr/>
          <w:t>2) автоматическая остановка механизма подъема и опускания в конечных положениях;</w:t>
        </w:r>
      </w:ins>
    </w:p>
    <w:p>
      <w:pPr>
        <w:pStyle w:val="ConsPlusNormal"/>
        <w:spacing w:before="240" w:after="0"/>
        <w:ind w:firstLine="540"/>
        <w:jc w:val="both"/>
        <w:rPr>
          <w:ins w:id="4742" w:author="oantonovich" w:date="2021-01-22T09:50:00Z"/>
        </w:rPr>
      </w:pPr>
      <w:ins w:id="4741" w:author="oantonovich" w:date="2021-01-22T09:50:00Z">
        <w:r>
          <w:rPr/>
          <w:t>3) исключена возможность падения дверцы при отключении механизма подъема и опускания.</w:t>
        </w:r>
      </w:ins>
    </w:p>
    <w:p>
      <w:pPr>
        <w:pStyle w:val="ConsPlusNormal"/>
        <w:spacing w:before="240" w:after="0"/>
        <w:ind w:firstLine="540"/>
        <w:jc w:val="both"/>
        <w:rPr>
          <w:ins w:id="4744" w:author="oantonovich" w:date="2021-01-22T09:50:00Z"/>
        </w:rPr>
      </w:pPr>
      <w:ins w:id="4743" w:author="oantonovich" w:date="2021-01-22T09:50:00Z">
        <w:r>
          <w:rPr/>
          <w:t>608.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t>
        </w:r>
      </w:ins>
    </w:p>
    <w:p>
      <w:pPr>
        <w:pStyle w:val="ConsPlusNormal"/>
        <w:spacing w:before="240" w:after="0"/>
        <w:ind w:firstLine="540"/>
        <w:jc w:val="both"/>
        <w:rPr>
          <w:ins w:id="4746" w:author="oantonovich" w:date="2021-01-22T09:50:00Z"/>
        </w:rPr>
      </w:pPr>
      <w:ins w:id="4745" w:author="oantonovich" w:date="2021-01-22T09:50:00Z">
        <w:r>
          <w:rPr/>
          <w:t>609. Рабочие площадки, расположенные над сводом электропечи, должны быть теплоизолированы.</w:t>
        </w:r>
      </w:ins>
    </w:p>
    <w:p>
      <w:pPr>
        <w:pStyle w:val="ConsPlusNormal"/>
        <w:spacing w:before="240" w:after="0"/>
        <w:ind w:firstLine="540"/>
        <w:jc w:val="both"/>
        <w:rPr>
          <w:ins w:id="4748" w:author="oantonovich" w:date="2021-01-22T09:50:00Z"/>
        </w:rPr>
      </w:pPr>
      <w:ins w:id="4747" w:author="oantonovich" w:date="2021-01-22T09:50:00Z">
        <w:r>
          <w:rPr/>
          <w:t>610. Загрузка, разгрузка,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t>
        </w:r>
      </w:ins>
    </w:p>
    <w:p>
      <w:pPr>
        <w:pStyle w:val="ConsPlusNormal"/>
        <w:jc w:val="both"/>
        <w:rPr>
          <w:ins w:id="4750" w:author="oantonovich" w:date="2021-01-22T09:50:00Z"/>
        </w:rPr>
      </w:pPr>
      <w:ins w:id="4749" w:author="oantonovich" w:date="2021-01-22T09:50:00Z">
        <w:r>
          <w:rPr/>
        </w:r>
      </w:ins>
    </w:p>
    <w:p>
      <w:pPr>
        <w:pStyle w:val="ConsPlusTitle"/>
        <w:numPr>
          <w:ilvl w:val="0"/>
          <w:numId w:val="0"/>
        </w:numPr>
        <w:jc w:val="center"/>
        <w:outlineLvl w:val="1"/>
        <w:rPr>
          <w:ins w:id="4752" w:author="oantonovich" w:date="2021-01-22T09:50:00Z"/>
        </w:rPr>
      </w:pPr>
      <w:ins w:id="4751" w:author="oantonovich" w:date="2021-01-22T09:50:00Z">
        <w:r>
          <w:rPr/>
          <w:t>LXIX. Требования охраны труда при эксплуатации</w:t>
        </w:r>
      </w:ins>
    </w:p>
    <w:p>
      <w:pPr>
        <w:pStyle w:val="ConsPlusTitle"/>
        <w:jc w:val="center"/>
        <w:rPr>
          <w:ins w:id="4754" w:author="oantonovich" w:date="2021-01-22T09:50:00Z"/>
        </w:rPr>
      </w:pPr>
      <w:ins w:id="4753" w:author="oantonovich" w:date="2021-01-22T09:50:00Z">
        <w:r>
          <w:rPr/>
          <w:t>закалочных прессов</w:t>
        </w:r>
      </w:ins>
    </w:p>
    <w:p>
      <w:pPr>
        <w:pStyle w:val="ConsPlusNormal"/>
        <w:jc w:val="both"/>
        <w:rPr>
          <w:ins w:id="4756" w:author="oantonovich" w:date="2021-01-22T09:50:00Z"/>
        </w:rPr>
      </w:pPr>
      <w:ins w:id="4755" w:author="oantonovich" w:date="2021-01-22T09:50:00Z">
        <w:r>
          <w:rPr/>
        </w:r>
      </w:ins>
    </w:p>
    <w:p>
      <w:pPr>
        <w:pStyle w:val="ConsPlusNormal"/>
        <w:ind w:firstLine="540"/>
        <w:jc w:val="both"/>
        <w:rPr>
          <w:ins w:id="4758" w:author="oantonovich" w:date="2021-01-22T09:50:00Z"/>
        </w:rPr>
      </w:pPr>
      <w:ins w:id="4757" w:author="oantonovich" w:date="2021-01-22T09:50:00Z">
        <w:r>
          <w:rPr/>
          <w:t>611. Закалочные прессы на участках термической обработки металлов должны размещаться так, чтобы обслуживающий персонал не подвергался воздействию лучистого тепла одновременно от загрузочных окон двух и более нагревательных печей.</w:t>
        </w:r>
      </w:ins>
    </w:p>
    <w:p>
      <w:pPr>
        <w:pStyle w:val="ConsPlusNormal"/>
        <w:spacing w:before="240" w:after="0"/>
        <w:ind w:firstLine="540"/>
        <w:jc w:val="both"/>
        <w:rPr>
          <w:ins w:id="4760" w:author="oantonovich" w:date="2021-01-22T09:50:00Z"/>
        </w:rPr>
      </w:pPr>
      <w:ins w:id="4759" w:author="oantonovich" w:date="2021-01-22T09:50:00Z">
        <w:r>
          <w:rPr/>
          <w:t>К каждому рабочему месту должен подаваться чистый приточный воздух.</w:t>
        </w:r>
      </w:ins>
    </w:p>
    <w:p>
      <w:pPr>
        <w:pStyle w:val="ConsPlusNormal"/>
        <w:spacing w:before="240" w:after="0"/>
        <w:ind w:firstLine="540"/>
        <w:jc w:val="both"/>
        <w:rPr>
          <w:ins w:id="4762" w:author="oantonovich" w:date="2021-01-22T09:50:00Z"/>
        </w:rPr>
      </w:pPr>
      <w:ins w:id="4761" w:author="oantonovich" w:date="2021-01-22T09:50:00Z">
        <w:r>
          <w:rPr/>
          <w:t>612. Закалочные прессы должны быть оборудованы защитными устройствами, препятствующими разбрызгиванию закалочной жидкости.</w:t>
        </w:r>
      </w:ins>
    </w:p>
    <w:p>
      <w:pPr>
        <w:pStyle w:val="ConsPlusNormal"/>
        <w:spacing w:before="240" w:after="0"/>
        <w:ind w:firstLine="540"/>
        <w:jc w:val="both"/>
        <w:rPr>
          <w:ins w:id="4766" w:author="oantonovich" w:date="2021-01-22T09:50:00Z"/>
        </w:rPr>
      </w:pPr>
      <w:ins w:id="4763" w:author="oantonovich" w:date="2021-01-22T09:50:00Z">
        <w:r>
          <w:rPr/>
          <w:t>613. Клещи</w:t>
        </w:r>
      </w:ins>
      <w:r>
        <w:rPr/>
        <w:t xml:space="preserve"> и другие </w:t>
      </w:r>
      <w:del w:id="4764" w:author="oantonovich" w:date="2021-01-22T09:50:00Z">
        <w:r>
          <w:rPr/>
          <w:delText>средства индивидуальной защиты выдаются работникам бесплатно</w:delText>
        </w:r>
      </w:del>
      <w:ins w:id="4765" w:author="oantonovich" w:date="2021-01-22T09:50:00Z">
        <w:r>
          <w:rPr/>
          <w:t>приспособления для переноски нагретых изделий должны соответствовать размеру и профилю удерживаемых деталей.</w:t>
        </w:r>
      </w:ins>
    </w:p>
    <w:p>
      <w:pPr>
        <w:pStyle w:val="ConsPlusNormal"/>
        <w:spacing w:before="240" w:after="0"/>
        <w:ind w:firstLine="540"/>
        <w:jc w:val="both"/>
        <w:rPr>
          <w:ins w:id="4768" w:author="oantonovich" w:date="2021-01-22T09:50:00Z"/>
        </w:rPr>
      </w:pPr>
      <w:ins w:id="4767" w:author="oantonovich" w:date="2021-01-22T09:50:00Z">
        <w:r>
          <w:rPr/>
          <w:t>614. Рукоятки инструмента, применяемого для ручной загрузки деталей в печь, выгрузки их из печи, подачи на пресс, должны быть такой длины, чтобы руки работников не подвергались воздействию высоких температур.</w:t>
        </w:r>
      </w:ins>
    </w:p>
    <w:p>
      <w:pPr>
        <w:pStyle w:val="ConsPlusNormal"/>
        <w:spacing w:before="240" w:after="0"/>
        <w:ind w:firstLine="540"/>
        <w:jc w:val="both"/>
        <w:rPr>
          <w:ins w:id="4770" w:author="oantonovich" w:date="2021-01-22T09:50:00Z"/>
        </w:rPr>
      </w:pPr>
      <w:ins w:id="4769" w:author="oantonovich" w:date="2021-01-22T09:50:00Z">
        <w:r>
          <w:rPr/>
          <w:t>615. Закалочные прессы должны иметь пусковые и тормозные устройства, которые после каждого хода обеспечивают автоматическое отключение пресса с остановкой ползуна в крайнем положении.</w:t>
        </w:r>
      </w:ins>
    </w:p>
    <w:p>
      <w:pPr>
        <w:pStyle w:val="ConsPlusNormal"/>
        <w:jc w:val="both"/>
        <w:rPr>
          <w:ins w:id="4772" w:author="oantonovich" w:date="2021-01-22T09:50:00Z"/>
        </w:rPr>
      </w:pPr>
      <w:ins w:id="4771" w:author="oantonovich" w:date="2021-01-22T09:50:00Z">
        <w:r>
          <w:rPr/>
        </w:r>
      </w:ins>
    </w:p>
    <w:p>
      <w:pPr>
        <w:pStyle w:val="ConsPlusTitle"/>
        <w:numPr>
          <w:ilvl w:val="0"/>
          <w:numId w:val="0"/>
        </w:numPr>
        <w:jc w:val="center"/>
        <w:outlineLvl w:val="1"/>
        <w:rPr>
          <w:ins w:id="4774" w:author="oantonovich" w:date="2021-01-22T09:50:00Z"/>
        </w:rPr>
      </w:pPr>
      <w:ins w:id="4773" w:author="oantonovich" w:date="2021-01-22T09:50:00Z">
        <w:r>
          <w:rPr/>
          <w:t>LXX. Требования охраны труда при эксплуатации</w:t>
        </w:r>
      </w:ins>
    </w:p>
    <w:p>
      <w:pPr>
        <w:pStyle w:val="ConsPlusTitle"/>
        <w:jc w:val="center"/>
        <w:rPr>
          <w:ins w:id="4776" w:author="oantonovich" w:date="2021-01-22T09:50:00Z"/>
        </w:rPr>
      </w:pPr>
      <w:ins w:id="4775" w:author="oantonovich" w:date="2021-01-22T09:50:00Z">
        <w:r>
          <w:rPr/>
          <w:t>индукционных установок</w:t>
        </w:r>
      </w:ins>
    </w:p>
    <w:p>
      <w:pPr>
        <w:pStyle w:val="ConsPlusNormal"/>
        <w:jc w:val="both"/>
        <w:rPr>
          <w:ins w:id="4778" w:author="oantonovich" w:date="2021-01-22T09:50:00Z"/>
        </w:rPr>
      </w:pPr>
      <w:ins w:id="4777" w:author="oantonovich" w:date="2021-01-22T09:50:00Z">
        <w:r>
          <w:rPr/>
        </w:r>
      </w:ins>
    </w:p>
    <w:p>
      <w:pPr>
        <w:pStyle w:val="ConsPlusNormal"/>
        <w:ind w:firstLine="540"/>
        <w:jc w:val="both"/>
        <w:rPr>
          <w:ins w:id="4780" w:author="oantonovich" w:date="2021-01-22T09:50:00Z"/>
        </w:rPr>
      </w:pPr>
      <w:ins w:id="4779" w:author="oantonovich" w:date="2021-01-22T09:50:00Z">
        <w:r>
          <w:rPr/>
          <w:t>616. Индукционные генераторы должны быть оборудованы оградительными и блокировочными устройствами, исключающими доступ персонала к частям установок, находящимся под напряжением.</w:t>
        </w:r>
      </w:ins>
    </w:p>
    <w:p>
      <w:pPr>
        <w:pStyle w:val="ConsPlusNormal"/>
        <w:spacing w:before="240" w:after="0"/>
        <w:ind w:firstLine="540"/>
        <w:jc w:val="both"/>
        <w:rPr>
          <w:ins w:id="4782" w:author="oantonovich" w:date="2021-01-22T09:50:00Z"/>
        </w:rPr>
      </w:pPr>
      <w:ins w:id="4781" w:author="oantonovich" w:date="2021-01-22T09:50:00Z">
        <w:r>
          <w:rPr/>
          <w:t>617. Конденсаторные батареи в производственном помещении необходимо устанавливать в запираемом металлическом шкафу или в специальном помещении. В обоих случаях дверцы шкафа или двери помещения должны быть оборудованы блокировочными устройствами, отключающими конденсаторы при их открывании.</w:t>
        </w:r>
      </w:ins>
    </w:p>
    <w:p>
      <w:pPr>
        <w:pStyle w:val="ConsPlusNormal"/>
        <w:spacing w:before="240" w:after="0"/>
        <w:ind w:firstLine="540"/>
        <w:jc w:val="both"/>
        <w:rPr>
          <w:ins w:id="4784" w:author="oantonovich" w:date="2021-01-22T09:50:00Z"/>
        </w:rPr>
      </w:pPr>
      <w:ins w:id="4783" w:author="oantonovich" w:date="2021-01-22T09:50:00Z">
        <w:r>
          <w:rPr/>
          <w:t>618. В многовитковом индукторе витки должны быть изолированы для предупреждения возможности их замыкания.</w:t>
        </w:r>
      </w:ins>
    </w:p>
    <w:p>
      <w:pPr>
        <w:pStyle w:val="ConsPlusNormal"/>
        <w:spacing w:before="240" w:after="0"/>
        <w:ind w:firstLine="540"/>
        <w:jc w:val="both"/>
        <w:rPr>
          <w:ins w:id="4786" w:author="oantonovich" w:date="2021-01-22T09:50:00Z"/>
        </w:rPr>
      </w:pPr>
      <w:ins w:id="4785" w:author="oantonovich" w:date="2021-01-22T09:50:00Z">
        <w:r>
          <w:rPr/>
          <w:t>619. Если оградительное устройство препятствует нормальной работе нагревательного поста установки, допускается работа с неогражденным индуктором, включенным через понижающий согласующий высокочастотный трансформатор.</w:t>
        </w:r>
      </w:ins>
    </w:p>
    <w:p>
      <w:pPr>
        <w:pStyle w:val="ConsPlusNormal"/>
        <w:spacing w:before="240" w:after="0"/>
        <w:ind w:firstLine="540"/>
        <w:jc w:val="both"/>
        <w:rPr>
          <w:ins w:id="4788" w:author="oantonovich" w:date="2021-01-22T09:50:00Z"/>
        </w:rPr>
      </w:pPr>
      <w:ins w:id="4787" w:author="oantonovich" w:date="2021-01-22T09:50:00Z">
        <w:r>
          <w:rPr/>
          <w:t>620. Вода для охлаждения индуктора должна подаваться шлангом из диэлектрического материала. На конце шланга, из которого производится слив воды в воронку, должен находиться заземленный металлический наконечник.</w:t>
        </w:r>
      </w:ins>
    </w:p>
    <w:p>
      <w:pPr>
        <w:pStyle w:val="ConsPlusNormal"/>
        <w:spacing w:before="240" w:after="0"/>
        <w:ind w:firstLine="540"/>
        <w:jc w:val="both"/>
        <w:rPr>
          <w:ins w:id="4790" w:author="oantonovich" w:date="2021-01-22T09:50:00Z"/>
        </w:rPr>
      </w:pPr>
      <w:ins w:id="4789" w:author="oantonovich" w:date="2021-01-22T09:50:00Z">
        <w:r>
          <w:rPr/>
          <w:t>Блокирующее устройство должно исключать возможность пуска установки при отсутствии воды в системе охлаждения.</w:t>
        </w:r>
      </w:ins>
    </w:p>
    <w:p>
      <w:pPr>
        <w:pStyle w:val="ConsPlusNormal"/>
        <w:spacing w:before="240" w:after="0"/>
        <w:ind w:firstLine="540"/>
        <w:jc w:val="both"/>
        <w:rPr>
          <w:ins w:id="4792" w:author="oantonovich" w:date="2021-01-22T09:50:00Z"/>
        </w:rPr>
      </w:pPr>
      <w:ins w:id="4791" w:author="oantonovich" w:date="2021-01-22T09:50:00Z">
        <w:r>
          <w:rPr/>
          <w:t>621. Пульт управления процессом нагрева должен размещаться в непосредственной близости от нагревательного индуктора.</w:t>
        </w:r>
      </w:ins>
    </w:p>
    <w:p>
      <w:pPr>
        <w:pStyle w:val="ConsPlusNormal"/>
        <w:spacing w:before="240" w:after="0"/>
        <w:ind w:firstLine="540"/>
        <w:jc w:val="both"/>
        <w:rPr>
          <w:ins w:id="4794" w:author="oantonovich" w:date="2021-01-22T09:50:00Z"/>
        </w:rPr>
      </w:pPr>
      <w:ins w:id="4793" w:author="oantonovich" w:date="2021-01-22T09:50:00Z">
        <w:r>
          <w:rPr/>
          <w:t>622. В индукционной установке должна быть обеспечена возможность снятия остаточного заряда конденсатора при неработающем генераторе. Для этой цели следует применять:</w:t>
        </w:r>
      </w:ins>
    </w:p>
    <w:p>
      <w:pPr>
        <w:pStyle w:val="ConsPlusNormal"/>
        <w:spacing w:before="240" w:after="0"/>
        <w:ind w:firstLine="540"/>
        <w:jc w:val="both"/>
        <w:rPr>
          <w:ins w:id="4796" w:author="oantonovich" w:date="2021-01-22T09:50:00Z"/>
        </w:rPr>
      </w:pPr>
      <w:ins w:id="4795" w:author="oantonovich" w:date="2021-01-22T09:50:00Z">
        <w:r>
          <w:rPr/>
          <w:t>1) закорачивание зажимов конденсатора в момент отключения питающей сети при помощи блокирующих устройств;</w:t>
        </w:r>
      </w:ins>
    </w:p>
    <w:p>
      <w:pPr>
        <w:pStyle w:val="ConsPlusNormal"/>
        <w:spacing w:before="240" w:after="0"/>
        <w:ind w:firstLine="540"/>
        <w:jc w:val="both"/>
        <w:rPr>
          <w:ins w:id="4798" w:author="oantonovich" w:date="2021-01-22T09:50:00Z"/>
        </w:rPr>
      </w:pPr>
      <w:ins w:id="4797" w:author="oantonovich" w:date="2021-01-22T09:50:00Z">
        <w:r>
          <w:rPr/>
          <w:t>2) подключение к зажимам конденсатора постоянного сопротивления;</w:t>
        </w:r>
      </w:ins>
    </w:p>
    <w:p>
      <w:pPr>
        <w:pStyle w:val="ConsPlusNormal"/>
        <w:spacing w:before="240" w:after="0"/>
        <w:ind w:firstLine="540"/>
        <w:jc w:val="both"/>
        <w:rPr>
          <w:ins w:id="4800" w:author="oantonovich" w:date="2021-01-22T09:50:00Z"/>
        </w:rPr>
      </w:pPr>
      <w:ins w:id="4799" w:author="oantonovich" w:date="2021-01-22T09:50:00Z">
        <w:r>
          <w:rPr/>
          <w:t>3) разрядку конденсатора с помощью разрядника с балластным сопротивлением или без него.</w:t>
        </w:r>
      </w:ins>
    </w:p>
    <w:p>
      <w:pPr>
        <w:pStyle w:val="ConsPlusNormal"/>
        <w:spacing w:before="240" w:after="0"/>
        <w:ind w:firstLine="540"/>
        <w:jc w:val="both"/>
        <w:rPr>
          <w:ins w:id="4802" w:author="oantonovich" w:date="2021-01-22T09:50:00Z"/>
        </w:rPr>
      </w:pPr>
      <w:ins w:id="4801" w:author="oantonovich" w:date="2021-01-22T09:50:00Z">
        <w:r>
          <w:rPr/>
          <w:t>623. Для защиты от электромагнитного излучения, возникающего при электрическом импульсном разряде, необходимо применять оградительные устройства (кожухи, щитки, экраны).</w:t>
        </w:r>
      </w:ins>
    </w:p>
    <w:p>
      <w:pPr>
        <w:pStyle w:val="ConsPlusNormal"/>
        <w:spacing w:before="240" w:after="0"/>
        <w:ind w:firstLine="540"/>
        <w:jc w:val="both"/>
        <w:rPr>
          <w:ins w:id="4804" w:author="oantonovich" w:date="2021-01-22T09:50:00Z"/>
        </w:rPr>
      </w:pPr>
      <w:ins w:id="4803" w:author="oantonovich" w:date="2021-01-22T09:50:00Z">
        <w:r>
          <w:rPr/>
          <w:t>В установках с вынесенной контурной катушкой и конденсатором должно быть обеспечено их раздельное экранирование.</w:t>
        </w:r>
      </w:ins>
    </w:p>
    <w:p>
      <w:pPr>
        <w:pStyle w:val="ConsPlusNormal"/>
        <w:spacing w:before="240" w:after="0"/>
        <w:ind w:firstLine="540"/>
        <w:jc w:val="both"/>
        <w:rPr>
          <w:ins w:id="4806" w:author="oantonovich" w:date="2021-01-22T09:50:00Z"/>
        </w:rPr>
      </w:pPr>
      <w:ins w:id="4805" w:author="oantonovich" w:date="2021-01-22T09:50:00Z">
        <w:r>
          <w:rPr/>
          <w:t>624. Для защиты работников от шума импульсные индукционные генераторы необходимо помещать в звукоизолированные камеры.</w:t>
        </w:r>
      </w:ins>
    </w:p>
    <w:p>
      <w:pPr>
        <w:pStyle w:val="ConsPlusNormal"/>
        <w:jc w:val="both"/>
        <w:rPr>
          <w:ins w:id="4808" w:author="oantonovich" w:date="2021-01-22T09:50:00Z"/>
        </w:rPr>
      </w:pPr>
      <w:ins w:id="4807" w:author="oantonovich" w:date="2021-01-22T09:50:00Z">
        <w:r>
          <w:rPr/>
        </w:r>
      </w:ins>
    </w:p>
    <w:p>
      <w:pPr>
        <w:pStyle w:val="ConsPlusTitle"/>
        <w:numPr>
          <w:ilvl w:val="0"/>
          <w:numId w:val="0"/>
        </w:numPr>
        <w:jc w:val="center"/>
        <w:outlineLvl w:val="1"/>
        <w:rPr>
          <w:ins w:id="4810" w:author="oantonovich" w:date="2021-01-22T09:50:00Z"/>
        </w:rPr>
      </w:pPr>
      <w:ins w:id="4809" w:author="oantonovich" w:date="2021-01-22T09:50:00Z">
        <w:r>
          <w:rPr/>
          <w:t>LXXI. Требования охраны труда при эксплуатации установок</w:t>
        </w:r>
      </w:ins>
    </w:p>
    <w:p>
      <w:pPr>
        <w:pStyle w:val="ConsPlusTitle"/>
        <w:jc w:val="center"/>
        <w:rPr>
          <w:ins w:id="4812" w:author="oantonovich" w:date="2021-01-22T09:50:00Z"/>
        </w:rPr>
      </w:pPr>
      <w:ins w:id="4811" w:author="oantonovich" w:date="2021-01-22T09:50:00Z">
        <w:r>
          <w:rPr/>
          <w:t>для получения контролируемых атмосфер</w:t>
        </w:r>
      </w:ins>
    </w:p>
    <w:p>
      <w:pPr>
        <w:pStyle w:val="ConsPlusNormal"/>
        <w:jc w:val="both"/>
        <w:rPr>
          <w:ins w:id="4814" w:author="oantonovich" w:date="2021-01-22T09:50:00Z"/>
        </w:rPr>
      </w:pPr>
      <w:ins w:id="4813" w:author="oantonovich" w:date="2021-01-22T09:50:00Z">
        <w:r>
          <w:rPr/>
        </w:r>
      </w:ins>
    </w:p>
    <w:p>
      <w:pPr>
        <w:pStyle w:val="ConsPlusNormal"/>
        <w:ind w:firstLine="540"/>
        <w:jc w:val="both"/>
        <w:rPr>
          <w:ins w:id="4816" w:author="oantonovich" w:date="2021-01-22T09:50:00Z"/>
        </w:rPr>
      </w:pPr>
      <w:ins w:id="4815" w:author="oantonovich" w:date="2021-01-22T09:50:00Z">
        <w:r>
          <w:rPr/>
          <w:t>625. Осветительные установки, электрооборудование, приборы для периодического и автоматического регулирования режима работы установок для получения контролируемых атмосфер и приборы для измерения температуры должны быть во взрывобезопасном исполнении.</w:t>
        </w:r>
      </w:ins>
    </w:p>
    <w:p>
      <w:pPr>
        <w:pStyle w:val="ConsPlusNormal"/>
        <w:spacing w:before="240" w:after="0"/>
        <w:ind w:firstLine="540"/>
        <w:jc w:val="both"/>
        <w:rPr>
          <w:ins w:id="4818" w:author="oantonovich" w:date="2021-01-22T09:50:00Z"/>
        </w:rPr>
      </w:pPr>
      <w:ins w:id="4817" w:author="oantonovich" w:date="2021-01-22T09:50:00Z">
        <w:r>
          <w:rPr/>
          <w:t>626. Для предотвращения переброски пламени в системы газопроводов на вводе перед генератором должны быть установлены мембранный взрывной клапан и пламегаситель (клапан от переброски пламени).</w:t>
        </w:r>
      </w:ins>
    </w:p>
    <w:p>
      <w:pPr>
        <w:pStyle w:val="ConsPlusNormal"/>
        <w:spacing w:before="240" w:after="0"/>
        <w:ind w:firstLine="540"/>
        <w:jc w:val="both"/>
        <w:rPr>
          <w:ins w:id="4820" w:author="oantonovich" w:date="2021-01-22T09:50:00Z"/>
        </w:rPr>
      </w:pPr>
      <w:ins w:id="4819" w:author="oantonovich" w:date="2021-01-22T09:50:00Z">
        <w:r>
          <w:rPr/>
          <w:t>На трубопроводах, через которые подается газовоздушная смесь, должны быть также установлены пламегасители или обратные клапаны, препятствующие проникновению пламени в газосмесительные камеры.</w:t>
        </w:r>
      </w:ins>
    </w:p>
    <w:p>
      <w:pPr>
        <w:pStyle w:val="ConsPlusNormal"/>
        <w:spacing w:before="240" w:after="0"/>
        <w:ind w:firstLine="540"/>
        <w:jc w:val="both"/>
        <w:rPr>
          <w:ins w:id="4822" w:author="oantonovich" w:date="2021-01-22T09:50:00Z"/>
        </w:rPr>
      </w:pPr>
      <w:ins w:id="4821" w:author="oantonovich" w:date="2021-01-22T09:50:00Z">
        <w:r>
          <w:rPr/>
          <w:t>627. В установках для приготовления контролируемых атмосфер должны быть предусмотрены блокировочные устройства (со светозвуковой сигнализацией, извещающей персонал об опасности), обеспечивающие отключение подачи исходных газов в установку при нарушении режима ее работы, а также отключение подачи контролируемой атмосферы в печь при аварийных ситуациях.</w:t>
        </w:r>
      </w:ins>
    </w:p>
    <w:p>
      <w:pPr>
        <w:pStyle w:val="ConsPlusNormal"/>
        <w:spacing w:before="240" w:after="0"/>
        <w:ind w:firstLine="540"/>
        <w:jc w:val="both"/>
        <w:rPr>
          <w:ins w:id="4824" w:author="oantonovich" w:date="2021-01-22T09:50:00Z"/>
        </w:rPr>
      </w:pPr>
      <w:ins w:id="4823" w:author="oantonovich" w:date="2021-01-22T09:50:00Z">
        <w:r>
          <w:rPr/>
          <w:t>628. Установка для получения контролируемых атмосфер перед пуском в работу должна быть продута воздухом с выбросом его в атмосферу в течение не менее 5 мин.</w:t>
        </w:r>
      </w:ins>
    </w:p>
    <w:p>
      <w:pPr>
        <w:pStyle w:val="ConsPlusNormal"/>
        <w:spacing w:before="240" w:after="0"/>
        <w:ind w:firstLine="540"/>
        <w:jc w:val="both"/>
        <w:rPr>
          <w:ins w:id="4826" w:author="oantonovich" w:date="2021-01-22T09:50:00Z"/>
        </w:rPr>
      </w:pPr>
      <w:ins w:id="4825" w:author="oantonovich" w:date="2021-01-22T09:50:00Z">
        <w:r>
          <w:rPr/>
          <w:t>629. Установки для получения контролируемых атмосфер должны быть оборудованы газовой свечой-устройством для зажигания отходящих газов (контролируемой атмосферы), размещаемой под вытяжным зонтом, и запальником.</w:t>
        </w:r>
      </w:ins>
    </w:p>
    <w:p>
      <w:pPr>
        <w:pStyle w:val="ConsPlusNormal"/>
        <w:spacing w:before="240" w:after="0"/>
        <w:ind w:firstLine="540"/>
        <w:jc w:val="both"/>
        <w:rPr>
          <w:ins w:id="4828" w:author="oantonovich" w:date="2021-01-22T09:50:00Z"/>
        </w:rPr>
      </w:pPr>
      <w:ins w:id="4827" w:author="oantonovich" w:date="2021-01-22T09:50:00Z">
        <w:r>
          <w:rPr/>
          <w:t>630. Помещения с установками для получения контролируемых атмосфер должны быть оборудованы общеобменной механической вентиляцией, обеспечивающей не менее трехкратного воздухообмена в час.</w:t>
        </w:r>
      </w:ins>
    </w:p>
    <w:p>
      <w:pPr>
        <w:pStyle w:val="ConsPlusNormal"/>
        <w:jc w:val="both"/>
        <w:rPr>
          <w:ins w:id="4830" w:author="oantonovich" w:date="2021-01-22T09:50:00Z"/>
        </w:rPr>
      </w:pPr>
      <w:ins w:id="4829" w:author="oantonovich" w:date="2021-01-22T09:50:00Z">
        <w:r>
          <w:rPr/>
        </w:r>
      </w:ins>
    </w:p>
    <w:p>
      <w:pPr>
        <w:pStyle w:val="ConsPlusTitle"/>
        <w:numPr>
          <w:ilvl w:val="0"/>
          <w:numId w:val="0"/>
        </w:numPr>
        <w:jc w:val="center"/>
        <w:outlineLvl w:val="1"/>
        <w:rPr>
          <w:ins w:id="4832" w:author="oantonovich" w:date="2021-01-22T09:50:00Z"/>
        </w:rPr>
      </w:pPr>
      <w:ins w:id="4831" w:author="oantonovich" w:date="2021-01-22T09:50:00Z">
        <w:r>
          <w:rPr/>
          <w:t>LXXII. Требования охраны труда при эксплуатации</w:t>
        </w:r>
      </w:ins>
    </w:p>
    <w:p>
      <w:pPr>
        <w:pStyle w:val="ConsPlusTitle"/>
        <w:jc w:val="center"/>
        <w:rPr>
          <w:ins w:id="4834" w:author="oantonovich" w:date="2021-01-22T09:50:00Z"/>
        </w:rPr>
      </w:pPr>
      <w:ins w:id="4833" w:author="oantonovich" w:date="2021-01-22T09:50:00Z">
        <w:r>
          <w:rPr/>
          <w:t>лазерных установок</w:t>
        </w:r>
      </w:ins>
    </w:p>
    <w:p>
      <w:pPr>
        <w:pStyle w:val="ConsPlusNormal"/>
        <w:jc w:val="both"/>
        <w:rPr>
          <w:ins w:id="4836" w:author="oantonovich" w:date="2021-01-22T09:50:00Z"/>
        </w:rPr>
      </w:pPr>
      <w:ins w:id="4835" w:author="oantonovich" w:date="2021-01-22T09:50:00Z">
        <w:r>
          <w:rPr/>
        </w:r>
      </w:ins>
    </w:p>
    <w:p>
      <w:pPr>
        <w:pStyle w:val="ConsPlusNormal"/>
        <w:ind w:firstLine="540"/>
        <w:jc w:val="both"/>
        <w:rPr>
          <w:ins w:id="4838" w:author="oantonovich" w:date="2021-01-22T09:50:00Z"/>
        </w:rPr>
      </w:pPr>
      <w:ins w:id="4837" w:author="oantonovich" w:date="2021-01-22T09:50:00Z">
        <w:r>
          <w:rPr/>
          <w:t>631. При термической обработке металлов могут использоваться лазерные установки как непрерывного, так и импульсного действия.</w:t>
        </w:r>
      </w:ins>
    </w:p>
    <w:p>
      <w:pPr>
        <w:pStyle w:val="ConsPlusNormal"/>
        <w:spacing w:before="240" w:after="0"/>
        <w:ind w:firstLine="540"/>
        <w:jc w:val="both"/>
        <w:rPr>
          <w:ins w:id="4840" w:author="oantonovich" w:date="2021-01-22T09:50:00Z"/>
        </w:rPr>
      </w:pPr>
      <w:ins w:id="4839" w:author="oantonovich" w:date="2021-01-22T09:50:00Z">
        <w:r>
          <w:rPr/>
          <w:t>Лазерные установки должны быть закрытого типа, экранирующие зону воздействия луча на детали и луч лазера на всем его протяжении.</w:t>
        </w:r>
      </w:ins>
    </w:p>
    <w:p>
      <w:pPr>
        <w:pStyle w:val="ConsPlusNormal"/>
        <w:spacing w:before="240" w:after="0"/>
        <w:ind w:firstLine="540"/>
        <w:jc w:val="both"/>
        <w:rPr>
          <w:ins w:id="4842" w:author="oantonovich" w:date="2021-01-22T09:50:00Z"/>
        </w:rPr>
      </w:pPr>
      <w:ins w:id="4841" w:author="oantonovich" w:date="2021-01-22T09:50:00Z">
        <w:r>
          <w:rPr/>
          <w:t>632. Лазерные установки должны быть оборудованы блокировочными устройствами, препятствующими доступу персонала в пределы опасной зоны во время работы лазеров, и светозвуковой сигнализацией, извещающей персонал об опасности.</w:t>
        </w:r>
      </w:ins>
    </w:p>
    <w:p>
      <w:pPr>
        <w:pStyle w:val="ConsPlusNormal"/>
        <w:spacing w:before="240" w:after="0"/>
        <w:ind w:firstLine="540"/>
        <w:jc w:val="both"/>
        <w:rPr>
          <w:ins w:id="4844" w:author="oantonovich" w:date="2021-01-22T09:50:00Z"/>
        </w:rPr>
      </w:pPr>
      <w:ins w:id="4843" w:author="oantonovich" w:date="2021-01-22T09:50:00Z">
        <w:r>
          <w:rPr/>
          <w:t>633. Пульт управления лазерной установкой должен размещаться в отдельном помещении с телевизионной или другой системой наблюдения за ходом процесса.</w:t>
        </w:r>
      </w:ins>
    </w:p>
    <w:p>
      <w:pPr>
        <w:pStyle w:val="ConsPlusNormal"/>
        <w:spacing w:before="240" w:after="0"/>
        <w:ind w:firstLine="540"/>
        <w:jc w:val="both"/>
        <w:rPr>
          <w:ins w:id="4846" w:author="oantonovich" w:date="2021-01-22T09:50:00Z"/>
        </w:rPr>
      </w:pPr>
      <w:ins w:id="4845" w:author="oantonovich" w:date="2021-01-22T09:50:00Z">
        <w:r>
          <w:rPr/>
          <w:t>634. Лазерные установки должны быть оборудованы защитными ограждениями (экранами), препятствующими попаданию лазерного излучения на рабочие места, и шумопоглощающими кожухами.</w:t>
        </w:r>
      </w:ins>
    </w:p>
    <w:p>
      <w:pPr>
        <w:pStyle w:val="ConsPlusNormal"/>
        <w:spacing w:before="240" w:after="0"/>
        <w:ind w:firstLine="540"/>
        <w:jc w:val="both"/>
        <w:rPr>
          <w:ins w:id="4848" w:author="oantonovich" w:date="2021-01-22T09:50:00Z"/>
        </w:rPr>
      </w:pPr>
      <w:ins w:id="4847" w:author="oantonovich" w:date="2021-01-22T09:50:00Z">
        <w:r>
          <w:rPr/>
          <w:t>635. Шумопоглощающие кожухи могут быть съемными или разборными, иметь смотровые окна, открывающиеся двери.</w:t>
        </w:r>
      </w:ins>
    </w:p>
    <w:p>
      <w:pPr>
        <w:pStyle w:val="ConsPlusNormal"/>
        <w:spacing w:before="240" w:after="0"/>
        <w:ind w:firstLine="540"/>
        <w:jc w:val="both"/>
        <w:rPr>
          <w:ins w:id="4850" w:author="oantonovich" w:date="2021-01-22T09:50:00Z"/>
        </w:rPr>
      </w:pPr>
      <w:ins w:id="4849" w:author="oantonovich" w:date="2021-01-22T09:50:00Z">
        <w:r>
          <w:rPr/>
          <w:t>636. В импульсных лазерных установках должно быть предусмотрено экранирование света импульсных ламп накачки и ультрафиолетового излучения газового разряда.</w:t>
        </w:r>
      </w:ins>
    </w:p>
    <w:p>
      <w:pPr>
        <w:pStyle w:val="ConsPlusNormal"/>
        <w:spacing w:before="240" w:after="0"/>
        <w:ind w:firstLine="540"/>
        <w:jc w:val="both"/>
        <w:rPr>
          <w:ins w:id="4852" w:author="oantonovich" w:date="2021-01-22T09:50:00Z"/>
        </w:rPr>
      </w:pPr>
      <w:ins w:id="4851" w:author="oantonovich" w:date="2021-01-22T09:50:00Z">
        <w:r>
          <w:rPr/>
          <w:t>637. Для уменьшения влияния импульсного шума необходимо предусматривать акустическую изоляцию конденсаторных батарей лазерных установок.</w:t>
        </w:r>
      </w:ins>
    </w:p>
    <w:p>
      <w:pPr>
        <w:pStyle w:val="ConsPlusNormal"/>
        <w:jc w:val="both"/>
        <w:rPr>
          <w:ins w:id="4854" w:author="oantonovich" w:date="2021-01-22T09:50:00Z"/>
        </w:rPr>
      </w:pPr>
      <w:ins w:id="4853" w:author="oantonovich" w:date="2021-01-22T09:50:00Z">
        <w:r>
          <w:rPr/>
        </w:r>
      </w:ins>
    </w:p>
    <w:p>
      <w:pPr>
        <w:pStyle w:val="ConsPlusTitle"/>
        <w:numPr>
          <w:ilvl w:val="0"/>
          <w:numId w:val="0"/>
        </w:numPr>
        <w:jc w:val="center"/>
        <w:outlineLvl w:val="1"/>
        <w:rPr>
          <w:ins w:id="4856" w:author="oantonovich" w:date="2021-01-22T09:50:00Z"/>
        </w:rPr>
      </w:pPr>
      <w:ins w:id="4855" w:author="oantonovich" w:date="2021-01-22T09:50:00Z">
        <w:r>
          <w:rPr/>
          <w:t>LXXIII. Требования охраны труда при эксплуатации</w:t>
        </w:r>
      </w:ins>
    </w:p>
    <w:p>
      <w:pPr>
        <w:pStyle w:val="ConsPlusTitle"/>
        <w:jc w:val="center"/>
        <w:rPr>
          <w:ins w:id="4858" w:author="oantonovich" w:date="2021-01-22T09:50:00Z"/>
        </w:rPr>
      </w:pPr>
      <w:ins w:id="4857" w:author="oantonovich" w:date="2021-01-22T09:50:00Z">
        <w:r>
          <w:rPr/>
          <w:t>плазменных установок</w:t>
        </w:r>
      </w:ins>
    </w:p>
    <w:p>
      <w:pPr>
        <w:pStyle w:val="ConsPlusNormal"/>
        <w:jc w:val="both"/>
        <w:rPr>
          <w:ins w:id="4860" w:author="oantonovich" w:date="2021-01-22T09:50:00Z"/>
        </w:rPr>
      </w:pPr>
      <w:ins w:id="4859" w:author="oantonovich" w:date="2021-01-22T09:50:00Z">
        <w:r>
          <w:rPr/>
        </w:r>
      </w:ins>
    </w:p>
    <w:p>
      <w:pPr>
        <w:pStyle w:val="ConsPlusNormal"/>
        <w:ind w:firstLine="540"/>
        <w:jc w:val="both"/>
        <w:rPr>
          <w:ins w:id="4862" w:author="oantonovich" w:date="2021-01-22T09:50:00Z"/>
        </w:rPr>
      </w:pPr>
      <w:ins w:id="4861" w:author="oantonovich" w:date="2021-01-22T09:50:00Z">
        <w:r>
          <w:rPr/>
          <w:t>638. Элементы и узлы плазменных установок, являющиеся источниками шума, должны быть звукоизолированы либо установки должны быть размещены в изолированных камерах.</w:t>
        </w:r>
      </w:ins>
    </w:p>
    <w:p>
      <w:pPr>
        <w:pStyle w:val="ConsPlusNormal"/>
        <w:spacing w:before="240" w:after="0"/>
        <w:ind w:firstLine="540"/>
        <w:jc w:val="both"/>
        <w:rPr>
          <w:ins w:id="4864" w:author="oantonovich" w:date="2021-01-22T09:50:00Z"/>
        </w:rPr>
      </w:pPr>
      <w:ins w:id="4863" w:author="oantonovich" w:date="2021-01-22T09:50:00Z">
        <w:r>
          <w:rPr/>
          <w:t>639. Корпуса горелок, пультов управления и источников питания должны быть заземлены. Питание контакторов и других управляющих элементов должно осуществляться электротоком напряжением 36 В.</w:t>
        </w:r>
      </w:ins>
    </w:p>
    <w:p>
      <w:pPr>
        <w:pStyle w:val="ConsPlusNormal"/>
        <w:jc w:val="both"/>
        <w:rPr>
          <w:ins w:id="4866" w:author="oantonovich" w:date="2021-01-22T09:50:00Z"/>
        </w:rPr>
      </w:pPr>
      <w:ins w:id="4865" w:author="oantonovich" w:date="2021-01-22T09:50:00Z">
        <w:r>
          <w:rPr/>
        </w:r>
      </w:ins>
    </w:p>
    <w:p>
      <w:pPr>
        <w:pStyle w:val="ConsPlusTitle"/>
        <w:numPr>
          <w:ilvl w:val="0"/>
          <w:numId w:val="0"/>
        </w:numPr>
        <w:jc w:val="center"/>
        <w:outlineLvl w:val="1"/>
        <w:rPr>
          <w:ins w:id="4868" w:author="oantonovich" w:date="2021-01-22T09:50:00Z"/>
        </w:rPr>
      </w:pPr>
      <w:ins w:id="4867" w:author="oantonovich" w:date="2021-01-22T09:50:00Z">
        <w:r>
          <w:rPr/>
          <w:t>LXXIV. Требования охраны труда при эксплуатации</w:t>
        </w:r>
      </w:ins>
    </w:p>
    <w:p>
      <w:pPr>
        <w:pStyle w:val="ConsPlusTitle"/>
        <w:jc w:val="center"/>
        <w:rPr>
          <w:ins w:id="4870" w:author="oantonovich" w:date="2021-01-22T09:50:00Z"/>
        </w:rPr>
      </w:pPr>
      <w:ins w:id="4869" w:author="oantonovich" w:date="2021-01-22T09:50:00Z">
        <w:r>
          <w:rPr/>
          <w:t>электронно-лучевых установок</w:t>
        </w:r>
      </w:ins>
    </w:p>
    <w:p>
      <w:pPr>
        <w:pStyle w:val="ConsPlusNormal"/>
        <w:jc w:val="both"/>
        <w:rPr>
          <w:ins w:id="4872" w:author="oantonovich" w:date="2021-01-22T09:50:00Z"/>
        </w:rPr>
      </w:pPr>
      <w:ins w:id="4871" w:author="oantonovich" w:date="2021-01-22T09:50:00Z">
        <w:r>
          <w:rPr/>
        </w:r>
      </w:ins>
    </w:p>
    <w:p>
      <w:pPr>
        <w:pStyle w:val="ConsPlusNormal"/>
        <w:ind w:firstLine="540"/>
        <w:jc w:val="both"/>
        <w:rPr>
          <w:ins w:id="4874" w:author="oantonovich" w:date="2021-01-22T09:50:00Z"/>
        </w:rPr>
      </w:pPr>
      <w:ins w:id="4873" w:author="oantonovich" w:date="2021-01-22T09:50:00Z">
        <w:r>
          <w:rPr/>
          <w:t>640. Электронно-лучевые установки должны быть ограждены. Оградительные устройства должны иметь окна для контроля за ходом производственного процесса.</w:t>
        </w:r>
      </w:ins>
    </w:p>
    <w:p>
      <w:pPr>
        <w:pStyle w:val="ConsPlusNormal"/>
        <w:spacing w:before="240" w:after="0"/>
        <w:ind w:firstLine="540"/>
        <w:jc w:val="both"/>
        <w:rPr>
          <w:ins w:id="4876" w:author="oantonovich" w:date="2021-01-22T09:50:00Z"/>
        </w:rPr>
      </w:pPr>
      <w:ins w:id="4875" w:author="oantonovich" w:date="2021-01-22T09:50:00Z">
        <w:r>
          <w:rPr/>
          <w:t>641. Окна оградительных устройств должны быть из свинцового стекла для защиты работников от рентгеновского излучения, возникающего при работе электронно-лучевых установок.</w:t>
        </w:r>
      </w:ins>
    </w:p>
    <w:p>
      <w:pPr>
        <w:pStyle w:val="ConsPlusNormal"/>
        <w:spacing w:before="240" w:after="0"/>
        <w:ind w:firstLine="540"/>
        <w:jc w:val="both"/>
        <w:rPr>
          <w:ins w:id="4878" w:author="oantonovich" w:date="2021-01-22T09:50:00Z"/>
        </w:rPr>
      </w:pPr>
      <w:ins w:id="4877" w:author="oantonovich" w:date="2021-01-22T09:50:00Z">
        <w:r>
          <w:rPr/>
          <w:t>Для уменьшения воздействия видимого и ультрафиолетового излучений, не задерживаемых свинцовыми стеклами, окна должны быть оборудованы специальными светофильтрами.</w:t>
        </w:r>
      </w:ins>
    </w:p>
    <w:p>
      <w:pPr>
        <w:pStyle w:val="ConsPlusNormal"/>
        <w:spacing w:before="240" w:after="0"/>
        <w:ind w:firstLine="540"/>
        <w:jc w:val="both"/>
        <w:rPr>
          <w:ins w:id="4880" w:author="oantonovich" w:date="2021-01-22T09:50:00Z"/>
        </w:rPr>
      </w:pPr>
      <w:ins w:id="4879" w:author="oantonovich" w:date="2021-01-22T09:50:00Z">
        <w:r>
          <w:rPr/>
          <w:t>642. Оградительные устройства электронно-лучевых установок и установок питания (съемные колпаки, крышки люков), через которые возможен доступ к высоковольтным узлам, должны оборудоваться блокировочными устройствами, снимающими напряжение при их открывании.</w:t>
        </w:r>
      </w:ins>
    </w:p>
    <w:p>
      <w:pPr>
        <w:pStyle w:val="ConsPlusNormal"/>
        <w:spacing w:before="240" w:after="0"/>
        <w:ind w:firstLine="540"/>
        <w:jc w:val="both"/>
        <w:rPr>
          <w:ins w:id="4882" w:author="oantonovich" w:date="2021-01-22T09:50:00Z"/>
        </w:rPr>
      </w:pPr>
      <w:ins w:id="4881" w:author="oantonovich" w:date="2021-01-22T09:50:00Z">
        <w:r>
          <w:rPr/>
          <w:t>Для снятия напряжения при просачивании воздуха в камеру установки клапаны вакуумной системы должны быть также снабжены блокировочным устройством.</w:t>
        </w:r>
      </w:ins>
    </w:p>
    <w:p>
      <w:pPr>
        <w:pStyle w:val="ConsPlusNormal"/>
        <w:jc w:val="both"/>
        <w:rPr>
          <w:ins w:id="4884" w:author="oantonovich" w:date="2021-01-22T09:50:00Z"/>
        </w:rPr>
      </w:pPr>
      <w:ins w:id="4883" w:author="oantonovich" w:date="2021-01-22T09:50:00Z">
        <w:r>
          <w:rPr/>
        </w:r>
      </w:ins>
    </w:p>
    <w:p>
      <w:pPr>
        <w:pStyle w:val="ConsPlusTitle"/>
        <w:numPr>
          <w:ilvl w:val="0"/>
          <w:numId w:val="0"/>
        </w:numPr>
        <w:jc w:val="center"/>
        <w:outlineLvl w:val="1"/>
        <w:rPr>
          <w:ins w:id="4886" w:author="oantonovich" w:date="2021-01-22T09:50:00Z"/>
        </w:rPr>
      </w:pPr>
      <w:ins w:id="4885" w:author="oantonovich" w:date="2021-01-22T09:50:00Z">
        <w:r>
          <w:rPr/>
          <w:t>LXXV. Требования охраны труда при эксплуатации оборудования</w:t>
        </w:r>
      </w:ins>
    </w:p>
    <w:p>
      <w:pPr>
        <w:pStyle w:val="ConsPlusTitle"/>
        <w:jc w:val="center"/>
        <w:rPr>
          <w:ins w:id="4888" w:author="oantonovich" w:date="2021-01-22T09:50:00Z"/>
        </w:rPr>
      </w:pPr>
      <w:ins w:id="4887" w:author="oantonovich" w:date="2021-01-22T09:50:00Z">
        <w:r>
          <w:rPr/>
          <w:t>для механической очистки деталей</w:t>
        </w:r>
      </w:ins>
    </w:p>
    <w:p>
      <w:pPr>
        <w:pStyle w:val="ConsPlusNormal"/>
        <w:jc w:val="both"/>
        <w:rPr>
          <w:ins w:id="4890" w:author="oantonovich" w:date="2021-01-22T09:50:00Z"/>
        </w:rPr>
      </w:pPr>
      <w:ins w:id="4889" w:author="oantonovich" w:date="2021-01-22T09:50:00Z">
        <w:r>
          <w:rPr/>
        </w:r>
      </w:ins>
    </w:p>
    <w:p>
      <w:pPr>
        <w:pStyle w:val="ConsPlusNormal"/>
        <w:ind w:firstLine="540"/>
        <w:jc w:val="both"/>
        <w:rPr>
          <w:ins w:id="4892" w:author="oantonovich" w:date="2021-01-22T09:50:00Z"/>
        </w:rPr>
      </w:pPr>
      <w:ins w:id="4891" w:author="oantonovich" w:date="2021-01-22T09:50:00Z">
        <w:r>
          <w:rPr/>
          <w:t>643. Установки для гидроочистки и гидропескоструйной очистки деталей должны быть оборудованы приспособлениями для механического переворачивания деталей, очищаемых внутри камер. Управление такими приспособлениями должно осуществляться с внешней стороны камеры.</w:t>
        </w:r>
      </w:ins>
    </w:p>
    <w:p>
      <w:pPr>
        <w:pStyle w:val="ConsPlusNormal"/>
        <w:spacing w:before="240" w:after="0"/>
        <w:ind w:firstLine="540"/>
        <w:jc w:val="both"/>
        <w:rPr>
          <w:ins w:id="4894" w:author="oantonovich" w:date="2021-01-22T09:50:00Z"/>
        </w:rPr>
      </w:pPr>
      <w:ins w:id="4893" w:author="oantonovich" w:date="2021-01-22T09:50:00Z">
        <w:r>
          <w:rPr/>
          <w:t>Для наблюдения за процессом очистки в камере должны устраиваться смотровые окна.</w:t>
        </w:r>
      </w:ins>
    </w:p>
    <w:p>
      <w:pPr>
        <w:pStyle w:val="ConsPlusNormal"/>
        <w:spacing w:before="240" w:after="0"/>
        <w:ind w:firstLine="540"/>
        <w:jc w:val="both"/>
        <w:rPr>
          <w:ins w:id="4896" w:author="oantonovich" w:date="2021-01-22T09:50:00Z"/>
        </w:rPr>
      </w:pPr>
      <w:ins w:id="4895" w:author="oantonovich" w:date="2021-01-22T09:50:00Z">
        <w:r>
          <w:rPr/>
          <w:t>644. Установки для гидроочистки и гидропескоструйной очистки деталей должны быть оборудованы сигнализацией, срабатывающей при открывании дверей камер. Двери камер должны быть шторного или гильотинного типа.</w:t>
        </w:r>
      </w:ins>
    </w:p>
    <w:p>
      <w:pPr>
        <w:pStyle w:val="ConsPlusNormal"/>
        <w:spacing w:before="240" w:after="0"/>
        <w:ind w:firstLine="540"/>
        <w:jc w:val="both"/>
        <w:rPr>
          <w:ins w:id="4898" w:author="oantonovich" w:date="2021-01-22T09:50:00Z"/>
        </w:rPr>
      </w:pPr>
      <w:ins w:id="4897" w:author="oantonovich" w:date="2021-01-22T09:50:00Z">
        <w:r>
          <w:rPr/>
          <w:t>645. Подъемные двери камер гильотинного типа должны уравновешиваться контргрузами, огражденными на всем пути их движения и снабженными ловителями на случай обрыва канатов.</w:t>
        </w:r>
      </w:ins>
    </w:p>
    <w:p>
      <w:pPr>
        <w:pStyle w:val="ConsPlusNormal"/>
        <w:spacing w:before="240" w:after="0"/>
        <w:ind w:firstLine="540"/>
        <w:jc w:val="both"/>
        <w:rPr>
          <w:ins w:id="4900" w:author="oantonovich" w:date="2021-01-22T09:50:00Z"/>
        </w:rPr>
      </w:pPr>
      <w:ins w:id="4899" w:author="oantonovich" w:date="2021-01-22T09:50:00Z">
        <w:r>
          <w:rPr/>
          <w:t>646. Установки для гидропескоструйной очистки должны быть оборудованы блокировочными устройствами для отключения приводов насосов высокого давления при открывании дверей камер.</w:t>
        </w:r>
      </w:ins>
    </w:p>
    <w:p>
      <w:pPr>
        <w:pStyle w:val="ConsPlusNormal"/>
        <w:spacing w:before="240" w:after="0"/>
        <w:ind w:firstLine="540"/>
        <w:jc w:val="both"/>
        <w:rPr>
          <w:ins w:id="4902" w:author="oantonovich" w:date="2021-01-22T09:50:00Z"/>
        </w:rPr>
      </w:pPr>
      <w:ins w:id="4901" w:author="oantonovich" w:date="2021-01-22T09:50:00Z">
        <w:r>
          <w:rPr/>
          <w:t>647. Насосное оборудование должно быть размещено в отдельном помещении и снабжено соответствующей сигнализацией.</w:t>
        </w:r>
      </w:ins>
    </w:p>
    <w:p>
      <w:pPr>
        <w:pStyle w:val="ConsPlusNormal"/>
        <w:spacing w:before="240" w:after="0"/>
        <w:ind w:firstLine="540"/>
        <w:jc w:val="both"/>
        <w:rPr>
          <w:ins w:id="4904" w:author="oantonovich" w:date="2021-01-22T09:50:00Z"/>
        </w:rPr>
      </w:pPr>
      <w:ins w:id="4903" w:author="oantonovich" w:date="2021-01-22T09:50:00Z">
        <w:r>
          <w:rPr/>
          <w:t>648. В конструкции дробеметных и дробеметно-дробеструйных установок должны быть предусмотрены:</w:t>
        </w:r>
      </w:ins>
    </w:p>
    <w:p>
      <w:pPr>
        <w:pStyle w:val="ConsPlusNormal"/>
        <w:spacing w:before="240" w:after="0"/>
        <w:ind w:firstLine="540"/>
        <w:jc w:val="both"/>
        <w:rPr>
          <w:ins w:id="4906" w:author="oantonovich" w:date="2021-01-22T09:50:00Z"/>
        </w:rPr>
      </w:pPr>
      <w:ins w:id="4905" w:author="oantonovich" w:date="2021-01-22T09:50:00Z">
        <w:r>
          <w:rPr/>
          <w:t>1) оградительные устройства, шторы и уплотнения, предотвращающие вылет дроби и пыли из рабочего пространства камеры;</w:t>
        </w:r>
      </w:ins>
    </w:p>
    <w:p>
      <w:pPr>
        <w:pStyle w:val="ConsPlusNormal"/>
        <w:spacing w:before="240" w:after="0"/>
        <w:ind w:firstLine="540"/>
        <w:jc w:val="both"/>
        <w:rPr>
          <w:ins w:id="4908" w:author="oantonovich" w:date="2021-01-22T09:50:00Z"/>
        </w:rPr>
      </w:pPr>
      <w:ins w:id="4907" w:author="oantonovich" w:date="2021-01-22T09:50:00Z">
        <w:r>
          <w:rPr/>
          <w:t>2) блокировочные устройства, исключающие работу установок при выключенной (неисправной) вентиляции;</w:t>
        </w:r>
      </w:ins>
    </w:p>
    <w:p>
      <w:pPr>
        <w:pStyle w:val="ConsPlusNormal"/>
        <w:spacing w:before="240" w:after="0"/>
        <w:ind w:firstLine="540"/>
        <w:jc w:val="both"/>
        <w:rPr>
          <w:ins w:id="4910" w:author="oantonovich" w:date="2021-01-22T09:50:00Z"/>
        </w:rPr>
      </w:pPr>
      <w:ins w:id="4909" w:author="oantonovich" w:date="2021-01-22T09:50:00Z">
        <w:r>
          <w:rPr/>
          <w:t>3) блокировочные устройства, исключающие работу установок и подачу к ним дроби при открытых дверях и шторах;</w:t>
        </w:r>
      </w:ins>
    </w:p>
    <w:p>
      <w:pPr>
        <w:pStyle w:val="ConsPlusNormal"/>
        <w:spacing w:before="240" w:after="0"/>
        <w:ind w:firstLine="540"/>
        <w:jc w:val="both"/>
        <w:rPr>
          <w:ins w:id="4912" w:author="oantonovich" w:date="2021-01-22T09:50:00Z"/>
        </w:rPr>
      </w:pPr>
      <w:ins w:id="4911" w:author="oantonovich" w:date="2021-01-22T09:50:00Z">
        <w:r>
          <w:rPr/>
          <w:t>4) системы крепления лопаток установок, позволяющие производить их быструю и легкую замену;</w:t>
        </w:r>
      </w:ins>
    </w:p>
    <w:p>
      <w:pPr>
        <w:pStyle w:val="ConsPlusNormal"/>
        <w:spacing w:before="240" w:after="0"/>
        <w:ind w:firstLine="540"/>
        <w:jc w:val="both"/>
        <w:rPr>
          <w:ins w:id="4914" w:author="oantonovich" w:date="2021-01-22T09:50:00Z"/>
        </w:rPr>
      </w:pPr>
      <w:ins w:id="4913" w:author="oantonovich" w:date="2021-01-22T09:50:00Z">
        <w:r>
          <w:rPr/>
          <w:t>5) устройства для фиксации тележек с деталями внутри камер.</w:t>
        </w:r>
      </w:ins>
    </w:p>
    <w:p>
      <w:pPr>
        <w:pStyle w:val="ConsPlusNormal"/>
        <w:spacing w:before="240" w:after="0"/>
        <w:ind w:firstLine="540"/>
        <w:jc w:val="both"/>
        <w:rPr>
          <w:ins w:id="4916" w:author="oantonovich" w:date="2021-01-22T09:50:00Z"/>
        </w:rPr>
      </w:pPr>
      <w:ins w:id="4915" w:author="oantonovich" w:date="2021-01-22T09:50:00Z">
        <w:r>
          <w:rPr/>
          <w:t>649. Если в конструкции установки предусмотрена возможность работы внутри камеры ручным дробеструйным соплом, в комплект оборудования должен входить скафандр с принудительной подачей очищенного воздуха, а камера должна быть оборудована блокировочным устройством, исключающим возможность работы дробеструйного аппарата ручным соплом без скафандра.</w:t>
        </w:r>
      </w:ins>
    </w:p>
    <w:p>
      <w:pPr>
        <w:pStyle w:val="ConsPlusNormal"/>
        <w:spacing w:before="240" w:after="0"/>
        <w:ind w:firstLine="540"/>
        <w:jc w:val="both"/>
        <w:rPr>
          <w:ins w:id="4918" w:author="oantonovich" w:date="2021-01-22T09:50:00Z"/>
        </w:rPr>
      </w:pPr>
      <w:ins w:id="4917" w:author="oantonovich" w:date="2021-01-22T09:50:00Z">
        <w:r>
          <w:rPr/>
          <w:t>650. Оборудование для очистки деталей должно быть снабжено средствами защиты от статического электричества.</w:t>
        </w:r>
      </w:ins>
    </w:p>
    <w:p>
      <w:pPr>
        <w:pStyle w:val="ConsPlusNormal"/>
        <w:jc w:val="both"/>
        <w:rPr>
          <w:ins w:id="4920" w:author="oantonovich" w:date="2021-01-22T09:50:00Z"/>
        </w:rPr>
      </w:pPr>
      <w:ins w:id="4919" w:author="oantonovich" w:date="2021-01-22T09:50:00Z">
        <w:r>
          <w:rPr/>
        </w:r>
      </w:ins>
    </w:p>
    <w:p>
      <w:pPr>
        <w:pStyle w:val="ConsPlusTitle"/>
        <w:numPr>
          <w:ilvl w:val="0"/>
          <w:numId w:val="0"/>
        </w:numPr>
        <w:jc w:val="center"/>
        <w:outlineLvl w:val="1"/>
        <w:rPr>
          <w:ins w:id="4922" w:author="oantonovich" w:date="2021-01-22T09:50:00Z"/>
        </w:rPr>
      </w:pPr>
      <w:ins w:id="4921" w:author="oantonovich" w:date="2021-01-22T09:50:00Z">
        <w:r>
          <w:rPr/>
          <w:t>LXXVI. Общие требования охраны труда</w:t>
        </w:r>
      </w:ins>
    </w:p>
    <w:p>
      <w:pPr>
        <w:pStyle w:val="ConsPlusTitle"/>
        <w:jc w:val="center"/>
        <w:rPr>
          <w:ins w:id="4924" w:author="oantonovich" w:date="2021-01-22T09:50:00Z"/>
        </w:rPr>
      </w:pPr>
      <w:ins w:id="4923" w:author="oantonovich" w:date="2021-01-22T09:50:00Z">
        <w:r>
          <w:rPr/>
          <w:t>при эксплуатации станков</w:t>
        </w:r>
      </w:ins>
    </w:p>
    <w:p>
      <w:pPr>
        <w:pStyle w:val="ConsPlusNormal"/>
        <w:jc w:val="both"/>
        <w:rPr>
          <w:ins w:id="4926" w:author="oantonovich" w:date="2021-01-22T09:50:00Z"/>
        </w:rPr>
      </w:pPr>
      <w:ins w:id="4925" w:author="oantonovich" w:date="2021-01-22T09:50:00Z">
        <w:r>
          <w:rPr/>
        </w:r>
      </w:ins>
    </w:p>
    <w:p>
      <w:pPr>
        <w:pStyle w:val="ConsPlusNormal"/>
        <w:ind w:firstLine="540"/>
        <w:jc w:val="both"/>
        <w:rPr>
          <w:ins w:id="4928" w:author="oantonovich" w:date="2021-01-22T09:50:00Z"/>
        </w:rPr>
      </w:pPr>
      <w:ins w:id="4927" w:author="oantonovich" w:date="2021-01-22T09:50:00Z">
        <w:r>
          <w:rPr/>
          <w:t>651. Удаление стружки с поверхностей станка вручную должно производиться щетками-сметками и крючками. Запрещается удалять стружку непосредственно руками или инструментом. Специальные крючки должны быть без проушин и иметь гладкие рукоятки с защитными чашками (экранами). Удаление стружки разрешается производить только на остановленном оборудовании и в защитных очках.</w:t>
        </w:r>
      </w:ins>
    </w:p>
    <w:p>
      <w:pPr>
        <w:pStyle w:val="ConsPlusNormal"/>
        <w:spacing w:before="240" w:after="0"/>
        <w:ind w:firstLine="540"/>
        <w:jc w:val="both"/>
        <w:rPr>
          <w:ins w:id="4930" w:author="oantonovich" w:date="2021-01-22T09:50:00Z"/>
        </w:rPr>
      </w:pPr>
      <w:ins w:id="4929" w:author="oantonovich" w:date="2021-01-22T09:50:00Z">
        <w:r>
          <w:rPr/>
          <w:t>652. Во время работы оборудования запрещается:</w:t>
        </w:r>
      </w:ins>
    </w:p>
    <w:p>
      <w:pPr>
        <w:pStyle w:val="ConsPlusNormal"/>
        <w:spacing w:before="240" w:after="0"/>
        <w:ind w:firstLine="540"/>
        <w:jc w:val="both"/>
        <w:rPr>
          <w:ins w:id="4932" w:author="oantonovich" w:date="2021-01-22T09:50:00Z"/>
        </w:rPr>
      </w:pPr>
      <w:ins w:id="4931" w:author="oantonovich" w:date="2021-01-22T09:50:00Z">
        <w:r>
          <w:rPr/>
          <w:t>1) подтягивать гайки, болты и другие соединительные детали работающего станка;</w:t>
        </w:r>
      </w:ins>
    </w:p>
    <w:p>
      <w:pPr>
        <w:pStyle w:val="ConsPlusNormal"/>
        <w:spacing w:before="240" w:after="0"/>
        <w:ind w:firstLine="540"/>
        <w:jc w:val="both"/>
        <w:rPr>
          <w:ins w:id="4934" w:author="oantonovich" w:date="2021-01-22T09:50:00Z"/>
        </w:rPr>
      </w:pPr>
      <w:ins w:id="4933" w:author="oantonovich" w:date="2021-01-22T09:50:00Z">
        <w:r>
          <w:rPr/>
          <w:t>2) тормозить (останавливать) вращение шпинделя, патрона, сверла нажимом руки, инструмента на вращающиеся части станка или детали, касаться движущихся частей станка;</w:t>
        </w:r>
      </w:ins>
    </w:p>
    <w:p>
      <w:pPr>
        <w:pStyle w:val="ConsPlusNormal"/>
        <w:spacing w:before="240" w:after="0"/>
        <w:ind w:firstLine="540"/>
        <w:jc w:val="both"/>
        <w:rPr>
          <w:ins w:id="4936" w:author="oantonovich" w:date="2021-01-22T09:50:00Z"/>
        </w:rPr>
      </w:pPr>
      <w:ins w:id="4935" w:author="oantonovich" w:date="2021-01-22T09:50:00Z">
        <w:r>
          <w:rPr/>
          <w:t>3) производить замеры, проверять рукой чистоту поверхности обрабатываемой детали;</w:t>
        </w:r>
      </w:ins>
    </w:p>
    <w:p>
      <w:pPr>
        <w:pStyle w:val="ConsPlusNormal"/>
        <w:spacing w:before="240" w:after="0"/>
        <w:ind w:firstLine="540"/>
        <w:jc w:val="both"/>
        <w:rPr>
          <w:ins w:id="4938" w:author="oantonovich" w:date="2021-01-22T09:50:00Z"/>
        </w:rPr>
      </w:pPr>
      <w:ins w:id="4937" w:author="oantonovich" w:date="2021-01-22T09:50:00Z">
        <w:r>
          <w:rPr/>
          <w:t>4) открывать и снимать ограждения и предохранительные устройства;</w:t>
        </w:r>
      </w:ins>
    </w:p>
    <w:p>
      <w:pPr>
        <w:pStyle w:val="ConsPlusNormal"/>
        <w:spacing w:before="240" w:after="0"/>
        <w:ind w:firstLine="540"/>
        <w:jc w:val="both"/>
        <w:rPr>
          <w:ins w:id="4940" w:author="oantonovich" w:date="2021-01-22T09:50:00Z"/>
        </w:rPr>
      </w:pPr>
      <w:ins w:id="4939" w:author="oantonovich" w:date="2021-01-22T09:50:00Z">
        <w:r>
          <w:rPr/>
          <w:t>5) работать в рукавицах или перчатках, а также с забинтованными пальцами без напальчников;</w:t>
        </w:r>
      </w:ins>
    </w:p>
    <w:p>
      <w:pPr>
        <w:pStyle w:val="ConsPlusNormal"/>
        <w:spacing w:before="240" w:after="0"/>
        <w:ind w:firstLine="540"/>
        <w:jc w:val="both"/>
        <w:rPr>
          <w:ins w:id="4942" w:author="oantonovich" w:date="2021-01-22T09:50:00Z"/>
        </w:rPr>
      </w:pPr>
      <w:ins w:id="4941" w:author="oantonovich" w:date="2021-01-22T09:50:00Z">
        <w:r>
          <w:rPr/>
          <w:t>6) располагать на нем инструменты, приспособления, детали и другие предметы.</w:t>
        </w:r>
      </w:ins>
    </w:p>
    <w:p>
      <w:pPr>
        <w:pStyle w:val="ConsPlusNormal"/>
        <w:spacing w:before="240" w:after="0"/>
        <w:ind w:firstLine="540"/>
        <w:jc w:val="both"/>
        <w:rPr>
          <w:ins w:id="4944" w:author="oantonovich" w:date="2021-01-22T09:50:00Z"/>
        </w:rPr>
      </w:pPr>
      <w:ins w:id="4943" w:author="oantonovich" w:date="2021-01-22T09:50:00Z">
        <w:r>
          <w:rPr/>
          <w:t>653. Запрещается обдувать обрабатываемую деталь сжатым воздухом, для этих целей требуется использовать камеры, укрытия.</w:t>
        </w:r>
      </w:ins>
    </w:p>
    <w:p>
      <w:pPr>
        <w:pStyle w:val="ConsPlusNormal"/>
        <w:spacing w:before="240" w:after="0"/>
        <w:ind w:firstLine="540"/>
        <w:jc w:val="both"/>
        <w:rPr>
          <w:ins w:id="4946" w:author="oantonovich" w:date="2021-01-22T09:50:00Z"/>
        </w:rPr>
      </w:pPr>
      <w:ins w:id="4945" w:author="oantonovich" w:date="2021-01-22T09:50:00Z">
        <w:r>
          <w:rPr/>
          <w:t>654. Запрещается находиться между деталью и работающим станком при установке детали грузоподъемным краном.</w:t>
        </w:r>
      </w:ins>
    </w:p>
    <w:p>
      <w:pPr>
        <w:pStyle w:val="ConsPlusNormal"/>
        <w:jc w:val="both"/>
        <w:rPr>
          <w:ins w:id="4948" w:author="oantonovich" w:date="2021-01-22T09:50:00Z"/>
        </w:rPr>
      </w:pPr>
      <w:ins w:id="4947" w:author="oantonovich" w:date="2021-01-22T09:50:00Z">
        <w:r>
          <w:rPr/>
        </w:r>
      </w:ins>
    </w:p>
    <w:p>
      <w:pPr>
        <w:pStyle w:val="ConsPlusTitle"/>
        <w:numPr>
          <w:ilvl w:val="0"/>
          <w:numId w:val="0"/>
        </w:numPr>
        <w:jc w:val="center"/>
        <w:outlineLvl w:val="1"/>
        <w:rPr>
          <w:ins w:id="4950" w:author="oantonovich" w:date="2021-01-22T09:50:00Z"/>
        </w:rPr>
      </w:pPr>
      <w:ins w:id="4949" w:author="oantonovich" w:date="2021-01-22T09:50:00Z">
        <w:r>
          <w:rPr/>
          <w:t>LXXVII. Требования охраны труда при эксплуатации</w:t>
        </w:r>
      </w:ins>
    </w:p>
    <w:p>
      <w:pPr>
        <w:pStyle w:val="ConsPlusTitle"/>
        <w:jc w:val="center"/>
        <w:rPr>
          <w:ins w:id="4952" w:author="oantonovich" w:date="2021-01-22T09:50:00Z"/>
        </w:rPr>
      </w:pPr>
      <w:ins w:id="4951" w:author="oantonovich" w:date="2021-01-22T09:50:00Z">
        <w:r>
          <w:rPr/>
          <w:t>токарных станков</w:t>
        </w:r>
      </w:ins>
    </w:p>
    <w:p>
      <w:pPr>
        <w:pStyle w:val="ConsPlusNormal"/>
        <w:jc w:val="both"/>
        <w:rPr>
          <w:ins w:id="4954" w:author="oantonovich" w:date="2021-01-22T09:50:00Z"/>
        </w:rPr>
      </w:pPr>
      <w:ins w:id="4953" w:author="oantonovich" w:date="2021-01-22T09:50:00Z">
        <w:r>
          <w:rPr/>
        </w:r>
      </w:ins>
    </w:p>
    <w:p>
      <w:pPr>
        <w:pStyle w:val="ConsPlusNormal"/>
        <w:ind w:firstLine="540"/>
        <w:jc w:val="both"/>
        <w:rPr>
          <w:ins w:id="4956" w:author="oantonovich" w:date="2021-01-22T09:50:00Z"/>
        </w:rPr>
      </w:pPr>
      <w:ins w:id="4955" w:author="oantonovich" w:date="2021-01-22T09:50:00Z">
        <w:r>
          <w:rPr/>
          <w:t>655. Зона обработки заготовок на токарных станках должна иметь защитный экран или защитный кожух, сблокированный с пуском станка.</w:t>
        </w:r>
      </w:ins>
    </w:p>
    <w:p>
      <w:pPr>
        <w:pStyle w:val="ConsPlusNormal"/>
        <w:spacing w:before="240" w:after="0"/>
        <w:ind w:firstLine="540"/>
        <w:jc w:val="both"/>
        <w:rPr>
          <w:ins w:id="4958" w:author="oantonovich" w:date="2021-01-22T09:50:00Z"/>
        </w:rPr>
      </w:pPr>
      <w:ins w:id="4957" w:author="oantonovich" w:date="2021-01-22T09:50:00Z">
        <w:r>
          <w:rPr/>
          <w:t>656. Во время работы на токарном станке запрещается:</w:t>
        </w:r>
      </w:ins>
    </w:p>
    <w:p>
      <w:pPr>
        <w:pStyle w:val="ConsPlusNormal"/>
        <w:spacing w:before="240" w:after="0"/>
        <w:ind w:firstLine="540"/>
        <w:jc w:val="both"/>
        <w:rPr>
          <w:ins w:id="4960" w:author="oantonovich" w:date="2021-01-22T09:50:00Z"/>
        </w:rPr>
      </w:pPr>
      <w:ins w:id="4959" w:author="oantonovich" w:date="2021-01-22T09:50:00Z">
        <w:r>
          <w:rPr/>
          <w:t>1) работать со сработанными или забитыми центрами;</w:t>
        </w:r>
      </w:ins>
    </w:p>
    <w:p>
      <w:pPr>
        <w:pStyle w:val="ConsPlusNormal"/>
        <w:spacing w:before="240" w:after="0"/>
        <w:ind w:firstLine="540"/>
        <w:jc w:val="both"/>
        <w:rPr>
          <w:ins w:id="4962" w:author="oantonovich" w:date="2021-01-22T09:50:00Z"/>
        </w:rPr>
      </w:pPr>
      <w:ins w:id="4961" w:author="oantonovich" w:date="2021-01-22T09:50:00Z">
        <w:r>
          <w:rPr/>
          <w:t>2) пользоваться зажимными патронами, если изношены рабочие плоскости кулачков;</w:t>
        </w:r>
      </w:ins>
    </w:p>
    <w:p>
      <w:pPr>
        <w:pStyle w:val="ConsPlusNormal"/>
        <w:spacing w:before="240" w:after="0"/>
        <w:ind w:firstLine="540"/>
        <w:jc w:val="both"/>
        <w:rPr>
          <w:ins w:id="4964" w:author="oantonovich" w:date="2021-01-22T09:50:00Z"/>
        </w:rPr>
      </w:pPr>
      <w:ins w:id="4963" w:author="oantonovich" w:date="2021-01-22T09:50:00Z">
        <w:r>
          <w:rPr/>
          <w:t>3) при отрезании тяжелых частей детали или заготовок придерживать отрезаемый конец руками.</w:t>
        </w:r>
      </w:ins>
    </w:p>
    <w:p>
      <w:pPr>
        <w:pStyle w:val="ConsPlusNormal"/>
        <w:spacing w:before="240" w:after="0"/>
        <w:ind w:firstLine="540"/>
        <w:jc w:val="both"/>
        <w:rPr>
          <w:ins w:id="4966" w:author="oantonovich" w:date="2021-01-22T09:50:00Z"/>
        </w:rPr>
      </w:pPr>
      <w:ins w:id="4965" w:author="oantonovich" w:date="2021-01-22T09:50:00Z">
        <w:r>
          <w:rPr/>
          <w:t>657. При точении деталей длиной 12 диаметров и более (валы, оси), а также при скоростном или силовом точении более 8 диаметров необходимо применять дополнительные опоры (люнеты).</w:t>
        </w:r>
      </w:ins>
    </w:p>
    <w:p>
      <w:pPr>
        <w:pStyle w:val="ConsPlusNormal"/>
        <w:spacing w:before="240" w:after="0"/>
        <w:ind w:firstLine="540"/>
        <w:jc w:val="both"/>
        <w:rPr>
          <w:ins w:id="4968" w:author="oantonovich" w:date="2021-01-22T09:50:00Z"/>
        </w:rPr>
      </w:pPr>
      <w:ins w:id="4967" w:author="oantonovich" w:date="2021-01-22T09:50:00Z">
        <w:r>
          <w:rPr/>
          <w:t>658. Установка на станок тяжелых патронов и планшайбы и их съем со станка должны производиться при помощи подъемного устройства и захватного приспособления.</w:t>
        </w:r>
      </w:ins>
    </w:p>
    <w:p>
      <w:pPr>
        <w:pStyle w:val="ConsPlusNormal"/>
        <w:spacing w:before="240" w:after="0"/>
        <w:ind w:firstLine="540"/>
        <w:jc w:val="both"/>
        <w:rPr>
          <w:ins w:id="4970" w:author="oantonovich" w:date="2021-01-22T09:50:00Z"/>
        </w:rPr>
      </w:pPr>
      <w:ins w:id="4969" w:author="oantonovich" w:date="2021-01-22T09:50:00Z">
        <w:r>
          <w:rPr/>
          <w:t>Приямки токарно-лобовых станков при установке детали на планшайбу должны перекрываться щитами (настилами).</w:t>
        </w:r>
      </w:ins>
    </w:p>
    <w:p>
      <w:pPr>
        <w:pStyle w:val="ConsPlusNormal"/>
        <w:jc w:val="both"/>
        <w:rPr>
          <w:ins w:id="4972" w:author="oantonovich" w:date="2021-01-22T09:50:00Z"/>
        </w:rPr>
      </w:pPr>
      <w:ins w:id="4971" w:author="oantonovich" w:date="2021-01-22T09:50:00Z">
        <w:r>
          <w:rPr/>
        </w:r>
      </w:ins>
    </w:p>
    <w:p>
      <w:pPr>
        <w:pStyle w:val="ConsPlusTitle"/>
        <w:numPr>
          <w:ilvl w:val="0"/>
          <w:numId w:val="0"/>
        </w:numPr>
        <w:jc w:val="center"/>
        <w:outlineLvl w:val="1"/>
        <w:rPr>
          <w:ins w:id="4974" w:author="oantonovich" w:date="2021-01-22T09:50:00Z"/>
        </w:rPr>
      </w:pPr>
      <w:ins w:id="4973" w:author="oantonovich" w:date="2021-01-22T09:50:00Z">
        <w:r>
          <w:rPr/>
          <w:t>LXXVIII. Требования охраны труда при эксплуатации</w:t>
        </w:r>
      </w:ins>
    </w:p>
    <w:p>
      <w:pPr>
        <w:pStyle w:val="ConsPlusTitle"/>
        <w:jc w:val="center"/>
        <w:rPr>
          <w:ins w:id="4976" w:author="oantonovich" w:date="2021-01-22T09:50:00Z"/>
        </w:rPr>
      </w:pPr>
      <w:ins w:id="4975" w:author="oantonovich" w:date="2021-01-22T09:50:00Z">
        <w:r>
          <w:rPr/>
          <w:t>сверлильных и расточных станков</w:t>
        </w:r>
      </w:ins>
    </w:p>
    <w:p>
      <w:pPr>
        <w:pStyle w:val="ConsPlusNormal"/>
        <w:jc w:val="both"/>
        <w:rPr>
          <w:ins w:id="4978" w:author="oantonovich" w:date="2021-01-22T09:50:00Z"/>
        </w:rPr>
      </w:pPr>
      <w:ins w:id="4977" w:author="oantonovich" w:date="2021-01-22T09:50:00Z">
        <w:r>
          <w:rPr/>
        </w:r>
      </w:ins>
    </w:p>
    <w:p>
      <w:pPr>
        <w:pStyle w:val="ConsPlusNormal"/>
        <w:ind w:firstLine="540"/>
        <w:jc w:val="both"/>
        <w:rPr>
          <w:ins w:id="4980" w:author="oantonovich" w:date="2021-01-22T09:50:00Z"/>
        </w:rPr>
      </w:pPr>
      <w:ins w:id="4979" w:author="oantonovich" w:date="2021-01-22T09:50:00Z">
        <w:r>
          <w:rPr/>
          <w:t>659. Во время работы на сверлильном станке запрещается:</w:t>
        </w:r>
      </w:ins>
    </w:p>
    <w:p>
      <w:pPr>
        <w:pStyle w:val="ConsPlusNormal"/>
        <w:spacing w:before="240" w:after="0"/>
        <w:ind w:firstLine="540"/>
        <w:jc w:val="both"/>
        <w:rPr>
          <w:ins w:id="4982" w:author="oantonovich" w:date="2021-01-22T09:50:00Z"/>
        </w:rPr>
      </w:pPr>
      <w:ins w:id="4981" w:author="oantonovich" w:date="2021-01-22T09:50:00Z">
        <w:r>
          <w:rPr/>
          <w:t>1) охлаждать вращающееся сверло влажной ветошью;</w:t>
        </w:r>
      </w:ins>
    </w:p>
    <w:p>
      <w:pPr>
        <w:pStyle w:val="ConsPlusNormal"/>
        <w:spacing w:before="240" w:after="0"/>
        <w:ind w:firstLine="540"/>
        <w:jc w:val="both"/>
        <w:rPr>
          <w:ins w:id="4984" w:author="oantonovich" w:date="2021-01-22T09:50:00Z"/>
        </w:rPr>
      </w:pPr>
      <w:ins w:id="4983" w:author="oantonovich" w:date="2021-01-22T09:50:00Z">
        <w:r>
          <w:rPr/>
          <w:t>2) держать обрабатываемую деталь руками.</w:t>
        </w:r>
      </w:ins>
    </w:p>
    <w:p>
      <w:pPr>
        <w:pStyle w:val="ConsPlusNormal"/>
        <w:spacing w:before="240" w:after="0"/>
        <w:ind w:firstLine="540"/>
        <w:jc w:val="both"/>
        <w:rPr>
          <w:ins w:id="4986" w:author="oantonovich" w:date="2021-01-22T09:50:00Z"/>
        </w:rPr>
      </w:pPr>
      <w:ins w:id="4985" w:author="oantonovich" w:date="2021-01-22T09:50:00Z">
        <w:r>
          <w:rPr/>
          <w:t>660. При сверлении отверстий в деталях необходимо использовать стационарные или ручные зажимные приспособления (зажимные устройства, упоры, направляющие, кондукторы).</w:t>
        </w:r>
      </w:ins>
    </w:p>
    <w:p>
      <w:pPr>
        <w:pStyle w:val="ConsPlusNormal"/>
        <w:spacing w:before="240" w:after="0"/>
        <w:ind w:firstLine="540"/>
        <w:jc w:val="both"/>
        <w:rPr>
          <w:ins w:id="4988" w:author="oantonovich" w:date="2021-01-22T09:50:00Z"/>
        </w:rPr>
      </w:pPr>
      <w:ins w:id="4987" w:author="oantonovich" w:date="2021-01-22T09:50:00Z">
        <w:r>
          <w:rPr/>
          <w:t>Мелкие детали при отсутствии крепежных приспособлений допускается удерживать ручными тисками, клещами или плоскогубцами.</w:t>
        </w:r>
      </w:ins>
    </w:p>
    <w:p>
      <w:pPr>
        <w:pStyle w:val="ConsPlusNormal"/>
        <w:spacing w:before="240" w:after="0"/>
        <w:ind w:firstLine="540"/>
        <w:jc w:val="both"/>
        <w:rPr>
          <w:ins w:id="4990" w:author="oantonovich" w:date="2021-01-22T09:50:00Z"/>
        </w:rPr>
      </w:pPr>
      <w:ins w:id="4989" w:author="oantonovich" w:date="2021-01-22T09:50:00Z">
        <w:r>
          <w:rPr/>
          <w:t>Удерживать деталь непосредственно руками запрещается.</w:t>
        </w:r>
      </w:ins>
    </w:p>
    <w:p>
      <w:pPr>
        <w:pStyle w:val="ConsPlusNormal"/>
        <w:spacing w:before="240" w:after="0"/>
        <w:ind w:firstLine="540"/>
        <w:jc w:val="both"/>
        <w:rPr>
          <w:ins w:id="4992" w:author="oantonovich" w:date="2021-01-22T09:50:00Z"/>
        </w:rPr>
      </w:pPr>
      <w:ins w:id="4991" w:author="oantonovich" w:date="2021-01-22T09:50:00Z">
        <w:r>
          <w:rPr/>
          <w:t>661. При сверлении глубоких отверстий сверло из отверстия следует периодически выводить для удаления стружки.</w:t>
        </w:r>
      </w:ins>
    </w:p>
    <w:p>
      <w:pPr>
        <w:pStyle w:val="ConsPlusNormal"/>
        <w:spacing w:before="240" w:after="0"/>
        <w:ind w:firstLine="540"/>
        <w:jc w:val="both"/>
        <w:rPr>
          <w:ins w:id="4994" w:author="oantonovich" w:date="2021-01-22T09:50:00Z"/>
        </w:rPr>
      </w:pPr>
      <w:ins w:id="4993" w:author="oantonovich" w:date="2021-01-22T09:50:00Z">
        <w:r>
          <w:rPr/>
          <w:t>662. Клинья, винты и другие элементы, используемые для закрепления инструмента, не должны выступать над периферией шпинделя горизонтально-расточных станков. При невозможности выполнения этого требования по условиям производственного процесса или конструктивным особенностям оборудования поверхность, представляющую опасность для работников, необходимо закрывать защитным устройством.</w:t>
        </w:r>
      </w:ins>
    </w:p>
    <w:p>
      <w:pPr>
        <w:pStyle w:val="ConsPlusNormal"/>
        <w:jc w:val="both"/>
        <w:rPr>
          <w:ins w:id="4996" w:author="oantonovich" w:date="2021-01-22T09:50:00Z"/>
        </w:rPr>
      </w:pPr>
      <w:ins w:id="4995" w:author="oantonovich" w:date="2021-01-22T09:50:00Z">
        <w:r>
          <w:rPr/>
        </w:r>
      </w:ins>
    </w:p>
    <w:p>
      <w:pPr>
        <w:pStyle w:val="ConsPlusTitle"/>
        <w:numPr>
          <w:ilvl w:val="0"/>
          <w:numId w:val="0"/>
        </w:numPr>
        <w:jc w:val="center"/>
        <w:outlineLvl w:val="1"/>
        <w:rPr>
          <w:ins w:id="4998" w:author="oantonovich" w:date="2021-01-22T09:50:00Z"/>
        </w:rPr>
      </w:pPr>
      <w:ins w:id="4997" w:author="oantonovich" w:date="2021-01-22T09:50:00Z">
        <w:r>
          <w:rPr/>
          <w:t>LXXIX. Требования охраны труда при эксплуатации</w:t>
        </w:r>
      </w:ins>
    </w:p>
    <w:p>
      <w:pPr>
        <w:pStyle w:val="ConsPlusTitle"/>
        <w:jc w:val="center"/>
        <w:rPr>
          <w:ins w:id="5000" w:author="oantonovich" w:date="2021-01-22T09:50:00Z"/>
        </w:rPr>
      </w:pPr>
      <w:ins w:id="4999" w:author="oantonovich" w:date="2021-01-22T09:50:00Z">
        <w:r>
          <w:rPr/>
          <w:t>фрезерных станков</w:t>
        </w:r>
      </w:ins>
    </w:p>
    <w:p>
      <w:pPr>
        <w:pStyle w:val="ConsPlusNormal"/>
        <w:jc w:val="both"/>
        <w:rPr>
          <w:ins w:id="5002" w:author="oantonovich" w:date="2021-01-22T09:50:00Z"/>
        </w:rPr>
      </w:pPr>
      <w:ins w:id="5001" w:author="oantonovich" w:date="2021-01-22T09:50:00Z">
        <w:r>
          <w:rPr/>
        </w:r>
      </w:ins>
    </w:p>
    <w:p>
      <w:pPr>
        <w:pStyle w:val="ConsPlusNormal"/>
        <w:ind w:firstLine="540"/>
        <w:jc w:val="both"/>
        <w:rPr>
          <w:ins w:id="5004" w:author="oantonovich" w:date="2021-01-22T09:50:00Z"/>
        </w:rPr>
      </w:pPr>
      <w:ins w:id="5003" w:author="oantonovich" w:date="2021-01-22T09:50:00Z">
        <w:r>
          <w:rPr/>
          <w:t>663. Запрещается работа на универсальных фрезерных консольных станках, а также станках с крестовым столом без ограждения зоны обработки заготовок.</w:t>
        </w:r>
      </w:ins>
    </w:p>
    <w:p>
      <w:pPr>
        <w:pStyle w:val="ConsPlusNormal"/>
        <w:spacing w:before="240" w:after="0"/>
        <w:ind w:firstLine="540"/>
        <w:jc w:val="both"/>
        <w:rPr>
          <w:ins w:id="5006" w:author="oantonovich" w:date="2021-01-22T09:50:00Z"/>
        </w:rPr>
      </w:pPr>
      <w:ins w:id="5005" w:author="oantonovich" w:date="2021-01-22T09:50:00Z">
        <w:r>
          <w:rPr/>
          <w:t>664. В универсальных фрезерных станках консольных и с крестовым столом, а также во всех фрезерных станках с программным управлением закрепление инструмента должно осуществляться автоматически.</w:t>
        </w:r>
      </w:ins>
    </w:p>
    <w:p>
      <w:pPr>
        <w:pStyle w:val="ConsPlusNormal"/>
        <w:spacing w:before="240" w:after="0"/>
        <w:ind w:firstLine="540"/>
        <w:jc w:val="both"/>
        <w:rPr>
          <w:ins w:id="5008" w:author="oantonovich" w:date="2021-01-22T09:50:00Z"/>
        </w:rPr>
      </w:pPr>
      <w:ins w:id="5007" w:author="oantonovich" w:date="2021-01-22T09:50:00Z">
        <w:r>
          <w:rPr/>
          <w:t>665. При установке и снятии фрез должны применяться приспособления, предотвращающие порезы рук.</w:t>
        </w:r>
      </w:ins>
    </w:p>
    <w:p>
      <w:pPr>
        <w:pStyle w:val="ConsPlusNormal"/>
        <w:spacing w:before="240" w:after="0"/>
        <w:ind w:firstLine="540"/>
        <w:jc w:val="both"/>
        <w:rPr>
          <w:ins w:id="5010" w:author="oantonovich" w:date="2021-01-22T09:50:00Z"/>
        </w:rPr>
      </w:pPr>
      <w:ins w:id="5009" w:author="oantonovich" w:date="2021-01-22T09:50:00Z">
        <w:r>
          <w:rPr/>
          <w:t>666. Во время работы на фрезерном станке запрещается:</w:t>
        </w:r>
      </w:ins>
    </w:p>
    <w:p>
      <w:pPr>
        <w:pStyle w:val="ConsPlusNormal"/>
        <w:spacing w:before="240" w:after="0"/>
        <w:ind w:firstLine="540"/>
        <w:jc w:val="both"/>
        <w:rPr>
          <w:ins w:id="5012" w:author="oantonovich" w:date="2021-01-22T09:50:00Z"/>
        </w:rPr>
      </w:pPr>
      <w:ins w:id="5011" w:author="oantonovich" w:date="2021-01-22T09:50:00Z">
        <w:r>
          <w:rPr/>
          <w:t>1) использовать местное освещение напряжением выше 42 В;</w:t>
        </w:r>
      </w:ins>
    </w:p>
    <w:p>
      <w:pPr>
        <w:pStyle w:val="ConsPlusNormal"/>
        <w:spacing w:before="240" w:after="0"/>
        <w:ind w:firstLine="540"/>
        <w:jc w:val="both"/>
        <w:rPr>
          <w:ins w:id="5014" w:author="oantonovich" w:date="2021-01-22T09:50:00Z"/>
        </w:rPr>
      </w:pPr>
      <w:ins w:id="5013" w:author="oantonovich" w:date="2021-01-22T09:50:00Z">
        <w:r>
          <w:rPr/>
          <w:t>2) выколачивать фрезу из шпинделя, поддерживая ее незащищенной рукой: для этих целей необходимо применять эластичную прокладку;</w:t>
        </w:r>
      </w:ins>
    </w:p>
    <w:p>
      <w:pPr>
        <w:pStyle w:val="ConsPlusNormal"/>
        <w:spacing w:before="240" w:after="0"/>
        <w:ind w:firstLine="540"/>
        <w:jc w:val="both"/>
        <w:rPr>
          <w:ins w:id="5016" w:author="oantonovich" w:date="2021-01-22T09:50:00Z"/>
        </w:rPr>
      </w:pPr>
      <w:ins w:id="5015" w:author="oantonovich" w:date="2021-01-22T09:50:00Z">
        <w:r>
          <w:rPr/>
          <w:t>3) при фрезеровании вводить руки в опасную зону вращения фрезы.</w:t>
        </w:r>
      </w:ins>
    </w:p>
    <w:p>
      <w:pPr>
        <w:pStyle w:val="ConsPlusNormal"/>
        <w:jc w:val="both"/>
        <w:rPr>
          <w:ins w:id="5018" w:author="oantonovich" w:date="2021-01-22T09:50:00Z"/>
        </w:rPr>
      </w:pPr>
      <w:ins w:id="5017" w:author="oantonovich" w:date="2021-01-22T09:50:00Z">
        <w:r>
          <w:rPr/>
        </w:r>
      </w:ins>
    </w:p>
    <w:p>
      <w:pPr>
        <w:pStyle w:val="ConsPlusTitle"/>
        <w:numPr>
          <w:ilvl w:val="0"/>
          <w:numId w:val="0"/>
        </w:numPr>
        <w:jc w:val="center"/>
        <w:outlineLvl w:val="1"/>
        <w:rPr>
          <w:ins w:id="5020" w:author="oantonovich" w:date="2021-01-22T09:50:00Z"/>
        </w:rPr>
      </w:pPr>
      <w:ins w:id="5019" w:author="oantonovich" w:date="2021-01-22T09:50:00Z">
        <w:r>
          <w:rPr/>
          <w:t>LXXX. Требования охраны труда при эксплуатации строгальных,</w:t>
        </w:r>
      </w:ins>
    </w:p>
    <w:p>
      <w:pPr>
        <w:pStyle w:val="ConsPlusTitle"/>
        <w:jc w:val="center"/>
        <w:rPr>
          <w:ins w:id="5022" w:author="oantonovich" w:date="2021-01-22T09:50:00Z"/>
        </w:rPr>
      </w:pPr>
      <w:ins w:id="5021" w:author="oantonovich" w:date="2021-01-22T09:50:00Z">
        <w:r>
          <w:rPr/>
          <w:t>долбежных и протяжных станков</w:t>
        </w:r>
      </w:ins>
    </w:p>
    <w:p>
      <w:pPr>
        <w:pStyle w:val="ConsPlusNormal"/>
        <w:jc w:val="both"/>
        <w:rPr>
          <w:ins w:id="5024" w:author="oantonovich" w:date="2021-01-22T09:50:00Z"/>
        </w:rPr>
      </w:pPr>
      <w:ins w:id="5023" w:author="oantonovich" w:date="2021-01-22T09:50:00Z">
        <w:r>
          <w:rPr/>
        </w:r>
      </w:ins>
    </w:p>
    <w:p>
      <w:pPr>
        <w:pStyle w:val="ConsPlusNormal"/>
        <w:ind w:firstLine="540"/>
        <w:jc w:val="both"/>
        <w:rPr>
          <w:ins w:id="5026" w:author="oantonovich" w:date="2021-01-22T09:50:00Z"/>
        </w:rPr>
      </w:pPr>
      <w:ins w:id="5025" w:author="oantonovich" w:date="2021-01-22T09:50:00Z">
        <w:r>
          <w:rPr/>
          <w:t>667. Продольно-строгальные станки для предотвращения выброса стола должны иметь тормозные, амортизирующие или ограничительные устройства.</w:t>
        </w:r>
      </w:ins>
    </w:p>
    <w:p>
      <w:pPr>
        <w:pStyle w:val="ConsPlusNormal"/>
        <w:spacing w:before="240" w:after="0"/>
        <w:ind w:firstLine="540"/>
        <w:jc w:val="both"/>
        <w:rPr>
          <w:ins w:id="5028" w:author="oantonovich" w:date="2021-01-22T09:50:00Z"/>
        </w:rPr>
      </w:pPr>
      <w:ins w:id="5027" w:author="oantonovich" w:date="2021-01-22T09:50:00Z">
        <w:r>
          <w:rPr/>
          <w:t>668. Поперечно-строгальные станки должны оснащаться стружкосборником и экраном, предотвращающим разбрасывание стружки за пределы стружкосборника.</w:t>
        </w:r>
      </w:ins>
    </w:p>
    <w:p>
      <w:pPr>
        <w:pStyle w:val="ConsPlusNormal"/>
        <w:spacing w:before="240" w:after="0"/>
        <w:ind w:firstLine="540"/>
        <w:jc w:val="both"/>
        <w:rPr>
          <w:ins w:id="5030" w:author="oantonovich" w:date="2021-01-22T09:50:00Z"/>
        </w:rPr>
      </w:pPr>
      <w:ins w:id="5029" w:author="oantonovich" w:date="2021-01-22T09:50:00Z">
        <w:r>
          <w:rPr/>
          <w:t>669. Ползуны поперечно-строгальных станков в своих крайних положениях не должны выходить за пределы ограждения.</w:t>
        </w:r>
      </w:ins>
    </w:p>
    <w:p>
      <w:pPr>
        <w:pStyle w:val="ConsPlusNormal"/>
        <w:spacing w:before="240" w:after="0"/>
        <w:ind w:firstLine="540"/>
        <w:jc w:val="both"/>
        <w:rPr>
          <w:ins w:id="5032" w:author="oantonovich" w:date="2021-01-22T09:50:00Z"/>
        </w:rPr>
      </w:pPr>
      <w:ins w:id="5031" w:author="oantonovich" w:date="2021-01-22T09:50:00Z">
        <w:r>
          <w:rPr/>
          <w:t>670. Перестановку кулачков ограничителя хода допускается производить только после выключения станка и полной остановки всех его подвижных частей.</w:t>
        </w:r>
      </w:ins>
    </w:p>
    <w:p>
      <w:pPr>
        <w:pStyle w:val="ConsPlusNormal"/>
        <w:spacing w:before="240" w:after="0"/>
        <w:ind w:firstLine="540"/>
        <w:jc w:val="both"/>
        <w:rPr>
          <w:ins w:id="5034" w:author="oantonovich" w:date="2021-01-22T09:50:00Z"/>
        </w:rPr>
      </w:pPr>
      <w:ins w:id="5033" w:author="oantonovich" w:date="2021-01-22T09:50:00Z">
        <w:r>
          <w:rPr/>
          <w:t>671. В долбежных станках должно быть предусмотрено устройство, исключающее самопроизвольное опускание ползуна после выключения станка.</w:t>
        </w:r>
      </w:ins>
    </w:p>
    <w:p>
      <w:pPr>
        <w:pStyle w:val="ConsPlusNormal"/>
        <w:spacing w:before="240" w:after="0"/>
        <w:ind w:firstLine="540"/>
        <w:jc w:val="both"/>
        <w:rPr>
          <w:ins w:id="5036" w:author="oantonovich" w:date="2021-01-22T09:50:00Z"/>
        </w:rPr>
      </w:pPr>
      <w:ins w:id="5035" w:author="oantonovich" w:date="2021-01-22T09:50:00Z">
        <w:r>
          <w:rPr/>
          <w:t>672. Вертикально-протяжные станки для внутреннего протягивания должны оснащаться ограждением, предохраняющим работников от травмирования в случае выпадения протяжки из патрона возвратного механизма. Конструкция ограждения должна исключать возможность проникновения рук в зону между протяжкой и ограждением.</w:t>
        </w:r>
      </w:ins>
    </w:p>
    <w:p>
      <w:pPr>
        <w:pStyle w:val="ConsPlusNormal"/>
        <w:spacing w:before="240" w:after="0"/>
        <w:ind w:firstLine="540"/>
        <w:jc w:val="both"/>
        <w:rPr>
          <w:ins w:id="5038" w:author="oantonovich" w:date="2021-01-22T09:50:00Z"/>
        </w:rPr>
      </w:pPr>
      <w:ins w:id="5037" w:author="oantonovich" w:date="2021-01-22T09:50:00Z">
        <w:r>
          <w:rPr/>
          <w:t>673. Над зоной выхода протяжки из заготовки на горизонтально-протяжных станках необходимо устанавливать откидной экран со смотровым окном, защищающий работников от отлетающей стружки и возможного травмирования их отлетающими кусками протяжки в случае ее разрыва.</w:t>
        </w:r>
      </w:ins>
    </w:p>
    <w:p>
      <w:pPr>
        <w:pStyle w:val="ConsPlusNormal"/>
        <w:spacing w:before="240" w:after="0"/>
        <w:ind w:firstLine="540"/>
        <w:jc w:val="both"/>
        <w:rPr>
          <w:ins w:id="5040" w:author="oantonovich" w:date="2021-01-22T09:50:00Z"/>
        </w:rPr>
      </w:pPr>
      <w:ins w:id="5039" w:author="oantonovich" w:date="2021-01-22T09:50:00Z">
        <w:r>
          <w:rPr/>
          <w:t>674. Если при протяжке инструмент вводится в обрабатываемую деталь вручную, процесс резания должен начинаться только после захвата хвостовика протяжки рабочим патроном.</w:t>
        </w:r>
      </w:ins>
    </w:p>
    <w:p>
      <w:pPr>
        <w:pStyle w:val="ConsPlusNormal"/>
        <w:spacing w:before="240" w:after="0"/>
        <w:ind w:firstLine="540"/>
        <w:jc w:val="both"/>
        <w:rPr>
          <w:ins w:id="5042" w:author="oantonovich" w:date="2021-01-22T09:50:00Z"/>
        </w:rPr>
      </w:pPr>
      <w:ins w:id="5041" w:author="oantonovich" w:date="2021-01-22T09:50:00Z">
        <w:r>
          <w:rPr/>
          <w:t>675. При работе с длинными протяжками на горизонтально-протяжных станках должны использоваться движущиеся люнеты.</w:t>
        </w:r>
      </w:ins>
    </w:p>
    <w:p>
      <w:pPr>
        <w:pStyle w:val="ConsPlusNormal"/>
        <w:jc w:val="both"/>
        <w:rPr>
          <w:ins w:id="5044" w:author="oantonovich" w:date="2021-01-22T09:50:00Z"/>
        </w:rPr>
      </w:pPr>
      <w:ins w:id="5043" w:author="oantonovich" w:date="2021-01-22T09:50:00Z">
        <w:r>
          <w:rPr/>
        </w:r>
      </w:ins>
    </w:p>
    <w:p>
      <w:pPr>
        <w:pStyle w:val="ConsPlusTitle"/>
        <w:numPr>
          <w:ilvl w:val="0"/>
          <w:numId w:val="0"/>
        </w:numPr>
        <w:jc w:val="center"/>
        <w:outlineLvl w:val="1"/>
        <w:rPr>
          <w:ins w:id="5046" w:author="oantonovich" w:date="2021-01-22T09:50:00Z"/>
        </w:rPr>
      </w:pPr>
      <w:ins w:id="5045" w:author="oantonovich" w:date="2021-01-22T09:50:00Z">
        <w:r>
          <w:rPr/>
          <w:t>LXXXI. Требования охраны труда при эксплуатации</w:t>
        </w:r>
      </w:ins>
    </w:p>
    <w:p>
      <w:pPr>
        <w:pStyle w:val="ConsPlusTitle"/>
        <w:jc w:val="center"/>
        <w:rPr>
          <w:ins w:id="5048" w:author="oantonovich" w:date="2021-01-22T09:50:00Z"/>
        </w:rPr>
      </w:pPr>
      <w:ins w:id="5047" w:author="oantonovich" w:date="2021-01-22T09:50:00Z">
        <w:r>
          <w:rPr/>
          <w:t>резьбообрабатывающих и зубообрабатывающих станков</w:t>
        </w:r>
      </w:ins>
    </w:p>
    <w:p>
      <w:pPr>
        <w:pStyle w:val="ConsPlusNormal"/>
        <w:jc w:val="both"/>
        <w:rPr>
          <w:ins w:id="5050" w:author="oantonovich" w:date="2021-01-22T09:50:00Z"/>
        </w:rPr>
      </w:pPr>
      <w:ins w:id="5049" w:author="oantonovich" w:date="2021-01-22T09:50:00Z">
        <w:r>
          <w:rPr/>
        </w:r>
      </w:ins>
    </w:p>
    <w:p>
      <w:pPr>
        <w:pStyle w:val="ConsPlusNormal"/>
        <w:ind w:firstLine="540"/>
        <w:jc w:val="both"/>
        <w:rPr>
          <w:ins w:id="5052" w:author="oantonovich" w:date="2021-01-22T09:50:00Z"/>
        </w:rPr>
      </w:pPr>
      <w:ins w:id="5051" w:author="oantonovich" w:date="2021-01-22T09:50:00Z">
        <w:r>
          <w:rPr/>
          <w:t>676.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w:t>
        </w:r>
      </w:ins>
    </w:p>
    <w:p>
      <w:pPr>
        <w:pStyle w:val="ConsPlusNormal"/>
        <w:spacing w:before="240" w:after="0"/>
        <w:ind w:firstLine="540"/>
        <w:jc w:val="both"/>
        <w:rPr>
          <w:ins w:id="5054" w:author="oantonovich" w:date="2021-01-22T09:50:00Z"/>
        </w:rPr>
      </w:pPr>
      <w:ins w:id="5053" w:author="oantonovich" w:date="2021-01-22T09:50:00Z">
        <w:r>
          <w:rPr/>
          <w:t>677. В станках для нарезания конических зубчатых колес с круговым зубом должна предусматриваться блокировка, исключающая возможность включения движения инструмента от электропривода при пользовании ручным приводом инструмента во время выверки резцов зуборезной головки.</w:t>
        </w:r>
      </w:ins>
    </w:p>
    <w:p>
      <w:pPr>
        <w:pStyle w:val="ConsPlusNormal"/>
        <w:spacing w:before="240" w:after="0"/>
        <w:ind w:firstLine="540"/>
        <w:jc w:val="both"/>
        <w:rPr>
          <w:ins w:id="5056" w:author="oantonovich" w:date="2021-01-22T09:50:00Z"/>
        </w:rPr>
      </w:pPr>
      <w:ins w:id="5055" w:author="oantonovich" w:date="2021-01-22T09:50:00Z">
        <w:r>
          <w:rPr/>
          <w:t>678.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ins>
    </w:p>
    <w:p>
      <w:pPr>
        <w:pStyle w:val="ConsPlusNormal"/>
        <w:spacing w:before="240" w:after="0"/>
        <w:ind w:firstLine="540"/>
        <w:jc w:val="both"/>
        <w:rPr/>
      </w:pPr>
      <w:ins w:id="5057" w:author="oantonovich" w:date="2021-01-22T09:50:00Z">
        <w:r>
          <w:rPr/>
          <w:t>679. Станки для обработки конических колес с круговым зубом, предназначенные для обработки деталей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w:t>
        </w:r>
      </w:ins>
      <w:r>
        <w:rPr/>
        <w:t>.</w:t>
      </w:r>
    </w:p>
    <w:p>
      <w:pPr>
        <w:pStyle w:val="ConsPlusNormal"/>
        <w:spacing w:before="0" w:after="1"/>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del w:id="5058" w:author="oantonovich" w:date="2021-01-22T09:50:00Z">
              <w:r>
                <w:rPr>
                  <w:color w:val="392C69"/>
                </w:rPr>
                <w:delText xml:space="preserve">О Типовых нормах бесплатной выдачи специальной одежды, специальной обуви и других средств индивидуальной защиты работникам см. </w:delText>
              </w:r>
            </w:del>
            <w:hyperlink r:id="rId52">
              <w:del w:id="5059" w:author="oantonovich" w:date="2021-01-22T09:50:00Z">
                <w:r>
                  <w:rPr>
                    <w:rStyle w:val="InternetLink"/>
                    <w:color w:val="0000FF"/>
                  </w:rPr>
                  <w:delText>Справочную информацию</w:delText>
                </w:r>
              </w:del>
            </w:hyperlink>
            <w:del w:id="5060" w:author="oantonovich" w:date="2021-01-22T09:50:00Z">
              <w:r>
                <w:rPr>
                  <w:color w:val="392C69"/>
                </w:rPr>
                <w:delText>.</w:delText>
              </w:r>
            </w:del>
            <w:ins w:id="5061" w:author="oantonovich" w:date="2021-01-22T09:50:00Z">
              <w:r>
                <w:rPr>
                  <w:color w:val="392C69"/>
                </w:rPr>
                <w:t>Нумерация разделов дана в соответствии с официальным текстом документа.</w:t>
              </w:r>
            </w:ins>
          </w:p>
        </w:tc>
      </w:tr>
    </w:tbl>
    <w:p>
      <w:pPr>
        <w:pStyle w:val="ConsPlusNormal"/>
        <w:spacing w:before="300" w:after="0"/>
        <w:ind w:firstLine="540"/>
        <w:jc w:val="both"/>
        <w:rPr>
          <w:del w:id="5065" w:author="oantonovich" w:date="2021-01-22T09:50:00Z"/>
        </w:rPr>
      </w:pPr>
      <w:del w:id="5062" w:author="oantonovich" w:date="2021-01-22T09:50:00Z">
        <w:r>
          <w:rPr/>
          <w:delText>9.2. Работники, занятые в процессе термической обработки металлов, обеспечиваются средствами индивидуальной защиты в соответствии с действующими "Типовыми отраслевыми нормами бесплатной выдачи рабочим и служащим специальной одежды, специальной обуви и других средств индивидуальной защиты" и "</w:delText>
        </w:r>
      </w:del>
      <w:hyperlink r:id="rId53">
        <w:del w:id="5063" w:author="oantonovich" w:date="2021-01-22T09:50:00Z">
          <w:r>
            <w:rPr>
              <w:rStyle w:val="InternetLink"/>
              <w:color w:val="0000FF"/>
            </w:rPr>
            <w:delText>Инструкцией</w:delText>
          </w:r>
        </w:del>
      </w:hyperlink>
      <w:del w:id="5064" w:author="oantonovich" w:date="2021-01-22T09:50:00Z">
        <w:r>
          <w:rPr/>
          <w:delText xml:space="preserve"> о порядке обеспечения рабочих и служащих специальной одеждой, специальной обувью и другими средствами индивидуальной защиты".</w:delText>
        </w:r>
      </w:del>
    </w:p>
    <w:p>
      <w:pPr>
        <w:pStyle w:val="ConsPlusNormal"/>
        <w:spacing w:before="240" w:after="0"/>
        <w:ind w:firstLine="540"/>
        <w:jc w:val="both"/>
        <w:rPr>
          <w:del w:id="5067" w:author="oantonovich" w:date="2021-01-22T09:50:00Z"/>
        </w:rPr>
      </w:pPr>
      <w:del w:id="5066" w:author="oantonovich" w:date="2021-01-22T09:50:00Z">
        <w:r>
          <w:rPr/>
          <w:delText>9.3. Средства индивидуальной защиты, применяемые работниками при термообработке металлов, должны удовлетворять требованиям соответствующих стандартов ССБТ.</w:delText>
        </w:r>
      </w:del>
    </w:p>
    <w:p>
      <w:pPr>
        <w:pStyle w:val="ConsPlusNormal"/>
        <w:spacing w:before="240" w:after="0"/>
        <w:ind w:firstLine="540"/>
        <w:jc w:val="both"/>
        <w:rPr>
          <w:del w:id="5069" w:author="oantonovich" w:date="2021-01-22T09:50:00Z"/>
        </w:rPr>
      </w:pPr>
      <w:del w:id="5068" w:author="oantonovich" w:date="2021-01-22T09:50:00Z">
        <w:r>
          <w:rPr/>
          <w:delText>При выборе средств индивидуальной защиты для лиц, работающих с применением химических веществ, следует руководствоваться методическими указаниями "Средства коллективной и индивидуальной защиты, текущий и предупредительный санитарный надзор за применением средств индивидуальной защиты работающих с химическими вредными веществами" (МУ 2.2.8.000-94).</w:delText>
        </w:r>
      </w:del>
    </w:p>
    <w:p>
      <w:pPr>
        <w:pStyle w:val="ConsPlusNormal"/>
        <w:spacing w:before="240" w:after="0"/>
        <w:ind w:firstLine="540"/>
        <w:jc w:val="both"/>
        <w:rPr>
          <w:del w:id="5071" w:author="oantonovich" w:date="2021-01-22T09:50:00Z"/>
        </w:rPr>
      </w:pPr>
      <w:del w:id="5070" w:author="oantonovich" w:date="2021-01-22T09:50:00Z">
        <w:r>
          <w:rPr/>
          <w:delText>Приобретаемые средства индивидуальной защиты должны иметь сертификат изготовителя. Классификация и общие требования к средствам защиты работников даны в ГОСТ 12.4.011.</w:delText>
        </w:r>
      </w:del>
    </w:p>
    <w:p>
      <w:pPr>
        <w:pStyle w:val="ConsPlusNormal"/>
        <w:spacing w:before="240" w:after="0"/>
        <w:ind w:firstLine="540"/>
        <w:jc w:val="both"/>
        <w:rPr>
          <w:del w:id="5073" w:author="oantonovich" w:date="2021-01-22T09:50:00Z"/>
        </w:rPr>
      </w:pPr>
      <w:del w:id="5072" w:author="oantonovich" w:date="2021-01-22T09:50:00Z">
        <w:r>
          <w:rPr/>
          <w:delText>9.4. Руководители участков должны периодически инструктировать работников по правильному применению средств индивидуальной защиты и уходу за ними.</w:delText>
        </w:r>
      </w:del>
    </w:p>
    <w:p>
      <w:pPr>
        <w:pStyle w:val="ConsPlusNormal"/>
        <w:spacing w:before="240" w:after="0"/>
        <w:ind w:firstLine="540"/>
        <w:jc w:val="both"/>
        <w:rPr>
          <w:del w:id="5077" w:author="oantonovich" w:date="2021-01-22T09:50:00Z"/>
        </w:rPr>
      </w:pPr>
      <w:del w:id="5074" w:author="oantonovich" w:date="2021-01-22T09:50:00Z">
        <w:bookmarkStart w:id="28" w:name="P1211"/>
        <w:bookmarkEnd w:id="28"/>
        <w:r>
          <w:rPr/>
          <w:delText xml:space="preserve">9.5. Данные о наиболее распространенных промышленных фильтрующих противогазах и рекомендации, которыми необходимо руководствоваться при выборе марки противогаза, приводятся в </w:delText>
        </w:r>
      </w:del>
      <w:hyperlink w:anchor="P2416">
        <w:del w:id="5075" w:author="oantonovich" w:date="2021-01-22T09:50:00Z">
          <w:r>
            <w:rPr>
              <w:rStyle w:val="InternetLink"/>
              <w:color w:val="0000FF"/>
            </w:rPr>
            <w:delText>Приложении 15.</w:delText>
          </w:r>
        </w:del>
      </w:hyperlink>
      <w:del w:id="5076" w:author="oantonovich" w:date="2021-01-22T09:50:00Z">
        <w:r>
          <w:rPr/>
          <w:delText xml:space="preserve"> Выбор противогаза производится также по каталогу-справочнику "Средства индивидуальной защиты работающих на производстве".</w:delText>
        </w:r>
      </w:del>
    </w:p>
    <w:p>
      <w:pPr>
        <w:pStyle w:val="ConsPlusNormal"/>
        <w:spacing w:before="240" w:after="0"/>
        <w:ind w:firstLine="540"/>
        <w:jc w:val="both"/>
        <w:rPr>
          <w:del w:id="5079" w:author="oantonovich" w:date="2021-01-22T09:50:00Z"/>
        </w:rPr>
      </w:pPr>
      <w:del w:id="5078" w:author="oantonovich" w:date="2021-01-22T09:50:00Z">
        <w:r>
          <w:rPr/>
          <w:delText>9.6. Администрация обязана обеспечивать хранение, стирку, сушку, дезинфекцию, дегазацию, дезактивацию и ремонт выданных работникам специальной одежды, специальной обуви и других средств индивидуальной защиты.</w:delText>
        </w:r>
      </w:del>
    </w:p>
    <w:p>
      <w:pPr>
        <w:pStyle w:val="ConsPlusNormal"/>
        <w:spacing w:before="240" w:after="0"/>
        <w:ind w:firstLine="540"/>
        <w:jc w:val="both"/>
        <w:rPr>
          <w:del w:id="5081" w:author="oantonovich" w:date="2021-01-22T09:50:00Z"/>
        </w:rPr>
      </w:pPr>
      <w:del w:id="5080" w:author="oantonovich" w:date="2021-01-22T09:50:00Z">
        <w:r>
          <w:rPr/>
          <w:delText>Для замены спецодежды, сдаваемой работниками в стирку или ремонт, в организации должен быть запас комплектов спецодежды.</w:delText>
        </w:r>
      </w:del>
    </w:p>
    <w:p>
      <w:pPr>
        <w:pStyle w:val="ConsPlusNormal"/>
        <w:spacing w:before="240" w:after="0"/>
        <w:ind w:firstLine="540"/>
        <w:jc w:val="both"/>
        <w:rPr>
          <w:del w:id="5083" w:author="oantonovich" w:date="2021-01-22T09:50:00Z"/>
        </w:rPr>
      </w:pPr>
      <w:del w:id="5082" w:author="oantonovich" w:date="2021-01-22T09:50:00Z">
        <w:r>
          <w:rPr/>
          <w:delText>9.7. На участках цианирования, свинцовых ванн и жидкостного азотирования термического цеха следует предусматривать меры, исключающие возможность выноса работниками спецодежды, спецобуви и других средств индивидуальной защиты за пределы цеха и выхода работников этих участков в спецодежде.</w:delText>
        </w:r>
      </w:del>
    </w:p>
    <w:p>
      <w:pPr>
        <w:pStyle w:val="ConsPlusNormal"/>
        <w:spacing w:before="240" w:after="0"/>
        <w:ind w:firstLine="540"/>
        <w:jc w:val="both"/>
        <w:rPr>
          <w:del w:id="5085" w:author="oantonovich" w:date="2021-01-22T09:50:00Z"/>
        </w:rPr>
      </w:pPr>
      <w:del w:id="5084" w:author="oantonovich" w:date="2021-01-22T09:50:00Z">
        <w:r>
          <w:rPr/>
          <w:delText>9.8. Спецодежда, спецобувь и другие средства индивидуальной защиты работников участков цианирования, жидкостного азотирования и свинцовых ванн должны храниться отдельно от средств индивидуальной защиты работников других участков термических цехов.</w:delText>
        </w:r>
      </w:del>
    </w:p>
    <w:p>
      <w:pPr>
        <w:pStyle w:val="ConsPlusNormal"/>
        <w:rPr>
          <w:del w:id="5087" w:author="oantonovich" w:date="2021-01-22T09:50:00Z"/>
        </w:rPr>
      </w:pPr>
      <w:del w:id="5086" w:author="oantonovich" w:date="2021-01-22T09:50:00Z">
        <w:r>
          <w:rPr/>
        </w:r>
      </w:del>
    </w:p>
    <w:p>
      <w:pPr>
        <w:pStyle w:val="ConsPlusNormal"/>
        <w:numPr>
          <w:ilvl w:val="0"/>
          <w:numId w:val="0"/>
        </w:numPr>
        <w:jc w:val="center"/>
        <w:outlineLvl w:val="1"/>
        <w:rPr>
          <w:del w:id="5089" w:author="oantonovich" w:date="2021-01-22T09:50:00Z"/>
        </w:rPr>
      </w:pPr>
      <w:del w:id="5088" w:author="oantonovich" w:date="2021-01-22T09:50:00Z">
        <w:r>
          <w:rPr/>
          <w:delText>10. Режимы труда и отдыха</w:delText>
        </w:r>
      </w:del>
    </w:p>
    <w:p>
      <w:pPr>
        <w:pStyle w:val="ConsPlusNormal"/>
        <w:rPr>
          <w:del w:id="5091" w:author="oantonovich" w:date="2021-01-22T09:50:00Z"/>
        </w:rPr>
      </w:pPr>
      <w:del w:id="5090" w:author="oantonovich" w:date="2021-01-22T09:50:00Z">
        <w:r>
          <w:rPr/>
        </w:r>
      </w:del>
    </w:p>
    <w:p>
      <w:pPr>
        <w:pStyle w:val="ConsPlusNormal"/>
        <w:ind w:firstLine="540"/>
        <w:jc w:val="both"/>
        <w:rPr>
          <w:del w:id="5093" w:author="oantonovich" w:date="2021-01-22T09:50:00Z"/>
        </w:rPr>
      </w:pPr>
      <w:del w:id="5092" w:author="oantonovich" w:date="2021-01-22T09:50:00Z">
        <w:r>
          <w:rPr/>
          <w:delText>10.1. Для поддержания работоспособности персонала в организации на протяжении всей смены должно быть установлено рациональное чередование периодов труда и отдыха, определяющихся производственными условиями, характером выполняемой работы, ее тяжестью и напряженностью.</w:delText>
        </w:r>
      </w:del>
    </w:p>
    <w:p>
      <w:pPr>
        <w:pStyle w:val="ConsPlus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5095" w:author="oantonovich" w:date="2021-01-22T09:50:00Z"/>
              </w:rPr>
            </w:pPr>
            <w:del w:id="5094" w:author="oantonovich" w:date="2021-01-22T09:50:00Z">
              <w:r>
                <w:rPr>
                  <w:color w:val="392C69"/>
                </w:rPr>
                <w:delText>КонсультантПлюс: примечание.</w:delText>
              </w:r>
            </w:del>
          </w:p>
          <w:p>
            <w:pPr>
              <w:pStyle w:val="ConsPlusNormal"/>
              <w:jc w:val="both"/>
              <w:rPr/>
            </w:pPr>
            <w:del w:id="5096" w:author="oantonovich" w:date="2021-01-22T09:50:00Z">
              <w:r>
                <w:rPr>
                  <w:color w:val="392C69"/>
                </w:rPr>
                <w:delText xml:space="preserve">С 1 февраля 2002 года вопросы рабочего времени регулируются </w:delText>
              </w:r>
            </w:del>
            <w:hyperlink r:id="rId54">
              <w:del w:id="5097" w:author="oantonovich" w:date="2021-01-22T09:50:00Z">
                <w:r>
                  <w:rPr>
                    <w:rStyle w:val="InternetLink"/>
                    <w:color w:val="0000FF"/>
                  </w:rPr>
                  <w:delText>Разделом IV</w:delText>
                </w:r>
              </w:del>
            </w:hyperlink>
            <w:del w:id="5098" w:author="oantonovich" w:date="2021-01-22T09:50:00Z">
              <w:r>
                <w:rPr>
                  <w:color w:val="392C69"/>
                </w:rPr>
                <w:delText xml:space="preserve"> "Трудового кодекса Российской Федерации".</w:delText>
              </w:r>
            </w:del>
          </w:p>
        </w:tc>
      </w:tr>
    </w:tbl>
    <w:p>
      <w:pPr>
        <w:pStyle w:val="ConsPlusNormal"/>
        <w:spacing w:before="300" w:after="0"/>
        <w:ind w:firstLine="540"/>
        <w:jc w:val="both"/>
        <w:rPr>
          <w:del w:id="5101" w:author="oantonovich" w:date="2021-01-22T09:50:00Z"/>
        </w:rPr>
      </w:pPr>
      <w:r>
        <w:rPr/>
        <w:t xml:space="preserve">10.2. Продолжительность рабочего дня и рабочей недели устанавливается в соответствии с </w:t>
      </w:r>
      <w:hyperlink r:id="rId55">
        <w:del w:id="5099" w:author="oantonovich" w:date="2021-01-22T09:50:00Z">
          <w:r>
            <w:rPr>
              <w:rStyle w:val="InternetLink"/>
              <w:color w:val="0000FF"/>
            </w:rPr>
            <w:delText>Кодексом</w:delText>
          </w:r>
        </w:del>
      </w:hyperlink>
      <w:del w:id="5100" w:author="oantonovich" w:date="2021-01-22T09:50:00Z">
        <w:r>
          <w:rPr/>
          <w:delText xml:space="preserve"> законов о труде Российской Федерации и законодательством республик в составе Российской Федерации.</w:delText>
        </w:r>
      </w:del>
    </w:p>
    <w:p>
      <w:pPr>
        <w:pStyle w:val="ConsPlusNormal"/>
        <w:widowControl w:val="false"/>
        <w:autoSpaceDE w:val="false"/>
        <w:bidi w:val="0"/>
        <w:spacing w:before="300" w:after="0"/>
        <w:ind w:firstLine="540"/>
        <w:jc w:val="both"/>
        <w:rPr>
          <w:del w:id="5103" w:author="oantonovich" w:date="2021-01-22T09:50:00Z"/>
        </w:rPr>
      </w:pPr>
      <w:del w:id="5102" w:author="oantonovich" w:date="2021-01-22T09:50:00Z">
        <w:r>
          <w:rPr/>
          <w:delText>Трудовой распорядок в организациях определяется правилами внутреннего трудового распорядка, утверждаемыми общим собранием (конференцией) работников по представлению администрации.</w:delText>
        </w:r>
      </w:del>
    </w:p>
    <w:p>
      <w:pPr>
        <w:pStyle w:val="ConsPlusNormal"/>
        <w:widowControl w:val="false"/>
        <w:autoSpaceDE w:val="false"/>
        <w:bidi w:val="0"/>
        <w:spacing w:before="300" w:after="0"/>
        <w:ind w:firstLine="540"/>
        <w:jc w:val="both"/>
        <w:rPr>
          <w:del w:id="5105" w:author="oantonovich" w:date="2021-01-22T09:50:00Z"/>
        </w:rPr>
      </w:pPr>
      <w:del w:id="5104" w:author="oantonovich" w:date="2021-01-22T09:50:00Z">
        <w:r>
          <w:rPr/>
          <w:delText>10.3. Для отдыха работников рекомендуется предусматривать специальные помещения и комнаты психофизиологической разгрузки.</w:delText>
        </w:r>
      </w:del>
    </w:p>
    <w:p>
      <w:pPr>
        <w:pStyle w:val="ConsPlusNormal"/>
        <w:widowControl w:val="false"/>
        <w:autoSpaceDE w:val="false"/>
        <w:bidi w:val="0"/>
        <w:spacing w:before="300" w:after="0"/>
        <w:ind w:firstLine="540"/>
        <w:jc w:val="both"/>
        <w:rPr>
          <w:del w:id="5107" w:author="oantonovich" w:date="2021-01-22T09:50:00Z"/>
        </w:rPr>
      </w:pPr>
      <w:del w:id="5106" w:author="oantonovich" w:date="2021-01-22T09:50:00Z">
        <w:r>
          <w:rPr/>
        </w:r>
      </w:del>
    </w:p>
    <w:p>
      <w:pPr>
        <w:pStyle w:val="ConsPlusNormal"/>
        <w:widowControl w:val="false"/>
        <w:autoSpaceDE w:val="false"/>
        <w:bidi w:val="0"/>
        <w:spacing w:before="300" w:after="0"/>
        <w:ind w:firstLine="540"/>
        <w:jc w:val="both"/>
        <w:rPr>
          <w:del w:id="5109" w:author="oantonovich" w:date="2021-01-22T09:50:00Z"/>
        </w:rPr>
      </w:pPr>
      <w:del w:id="5108" w:author="oantonovich" w:date="2021-01-22T09:50:00Z">
        <w:r>
          <w:rPr/>
        </w:r>
      </w:del>
    </w:p>
    <w:p>
      <w:pPr>
        <w:pStyle w:val="ConsPlusNormal"/>
        <w:widowControl w:val="false"/>
        <w:autoSpaceDE w:val="false"/>
        <w:bidi w:val="0"/>
        <w:spacing w:before="300" w:after="0"/>
        <w:ind w:firstLine="540"/>
        <w:jc w:val="both"/>
        <w:rPr>
          <w:del w:id="5111" w:author="oantonovich" w:date="2021-01-22T09:50:00Z"/>
        </w:rPr>
      </w:pPr>
      <w:del w:id="5110" w:author="oantonovich" w:date="2021-01-22T09:50:00Z">
        <w:r>
          <w:rPr/>
        </w:r>
      </w:del>
    </w:p>
    <w:p>
      <w:pPr>
        <w:pStyle w:val="ConsPlusNormal"/>
        <w:widowControl w:val="false"/>
        <w:autoSpaceDE w:val="false"/>
        <w:bidi w:val="0"/>
        <w:spacing w:before="300" w:after="0"/>
        <w:ind w:firstLine="540"/>
        <w:jc w:val="both"/>
        <w:rPr>
          <w:del w:id="5113" w:author="oantonovich" w:date="2021-01-22T09:50:00Z"/>
        </w:rPr>
      </w:pPr>
      <w:del w:id="5112" w:author="oantonovich" w:date="2021-01-22T09:50:00Z">
        <w:r>
          <w:rPr/>
        </w:r>
      </w:del>
    </w:p>
    <w:p>
      <w:pPr>
        <w:pStyle w:val="ConsPlusNormal"/>
        <w:widowControl w:val="false"/>
        <w:autoSpaceDE w:val="false"/>
        <w:bidi w:val="0"/>
        <w:spacing w:before="300" w:after="0"/>
        <w:ind w:firstLine="540"/>
        <w:jc w:val="both"/>
        <w:rPr>
          <w:del w:id="5115" w:author="oantonovich" w:date="2021-01-22T09:50:00Z"/>
        </w:rPr>
      </w:pPr>
      <w:del w:id="5114" w:author="oantonovich" w:date="2021-01-22T09:50:00Z">
        <w:r>
          <w:rPr/>
        </w:r>
      </w:del>
    </w:p>
    <w:p>
      <w:pPr>
        <w:pStyle w:val="ConsPlusNormal"/>
        <w:widowControl w:val="false"/>
        <w:autoSpaceDE w:val="false"/>
        <w:bidi w:val="0"/>
        <w:spacing w:before="300" w:after="0"/>
        <w:ind w:firstLine="540"/>
        <w:jc w:val="both"/>
        <w:rPr>
          <w:del w:id="5117" w:author="oantonovich" w:date="2021-01-22T09:50:00Z"/>
        </w:rPr>
      </w:pPr>
      <w:del w:id="5116" w:author="oantonovich" w:date="2021-01-22T09:50:00Z">
        <w:r>
          <w:rPr/>
          <w:delText>Приложение 1</w:delText>
        </w:r>
      </w:del>
    </w:p>
    <w:p>
      <w:pPr>
        <w:pStyle w:val="ConsPlusNormal"/>
        <w:widowControl w:val="false"/>
        <w:autoSpaceDE w:val="false"/>
        <w:bidi w:val="0"/>
        <w:spacing w:before="300" w:after="0"/>
        <w:ind w:firstLine="540"/>
        <w:jc w:val="both"/>
        <w:rPr>
          <w:del w:id="5119" w:author="oantonovich" w:date="2021-01-22T09:50:00Z"/>
        </w:rPr>
      </w:pPr>
      <w:del w:id="5118" w:author="oantonovich" w:date="2021-01-22T09:50:00Z">
        <w:r>
          <w:rPr/>
        </w:r>
      </w:del>
    </w:p>
    <w:p>
      <w:pPr>
        <w:pStyle w:val="ConsPlusNormal"/>
        <w:widowControl w:val="false"/>
        <w:autoSpaceDE w:val="false"/>
        <w:bidi w:val="0"/>
        <w:spacing w:before="300" w:after="0"/>
        <w:ind w:firstLine="540"/>
        <w:jc w:val="both"/>
        <w:rPr>
          <w:del w:id="5121" w:author="oantonovich" w:date="2021-01-22T09:50:00Z"/>
        </w:rPr>
      </w:pPr>
      <w:del w:id="5120" w:author="oantonovich" w:date="2021-01-22T09:50:00Z">
        <w:bookmarkStart w:id="29" w:name="P1232"/>
        <w:bookmarkEnd w:id="29"/>
        <w:r>
          <w:rPr/>
          <w:delText>ПЕРЕЧЕНЬ</w:delText>
        </w:r>
      </w:del>
    </w:p>
    <w:p>
      <w:pPr>
        <w:pStyle w:val="ConsPlusNormal"/>
        <w:widowControl w:val="false"/>
        <w:autoSpaceDE w:val="false"/>
        <w:bidi w:val="0"/>
        <w:spacing w:before="300" w:after="0"/>
        <w:ind w:firstLine="540"/>
        <w:jc w:val="both"/>
        <w:rPr>
          <w:del w:id="5123" w:author="oantonovich" w:date="2021-01-22T09:50:00Z"/>
        </w:rPr>
      </w:pPr>
      <w:del w:id="5122" w:author="oantonovich" w:date="2021-01-22T09:50:00Z">
        <w:r>
          <w:rPr/>
          <w:delText>ОСНОВНЫХ НОРМАТИВНЫХ ПРАВОВЫХ АКТОВ, НА КОТОРЫЕ ДАНЫ</w:delText>
        </w:r>
      </w:del>
    </w:p>
    <w:p>
      <w:pPr>
        <w:pStyle w:val="ConsPlusNormal"/>
        <w:widowControl w:val="false"/>
        <w:autoSpaceDE w:val="false"/>
        <w:bidi w:val="0"/>
        <w:spacing w:before="300" w:after="0"/>
        <w:ind w:firstLine="540"/>
        <w:jc w:val="both"/>
        <w:rPr>
          <w:del w:id="5125" w:author="oantonovich" w:date="2021-01-22T09:50:00Z"/>
        </w:rPr>
      </w:pPr>
      <w:del w:id="5124" w:author="oantonovich" w:date="2021-01-22T09:50:00Z">
        <w:r>
          <w:rPr/>
          <w:delText>ССЫЛКИ В "ПРАВИЛАХ ПО ОХРАНЕ ТРУДА ПРИ ТЕРМИЧЕСКОЙ</w:delText>
        </w:r>
      </w:del>
    </w:p>
    <w:p>
      <w:pPr>
        <w:pStyle w:val="ConsPlusNormal"/>
        <w:widowControl w:val="false"/>
        <w:autoSpaceDE w:val="false"/>
        <w:bidi w:val="0"/>
        <w:spacing w:before="300" w:after="0"/>
        <w:ind w:firstLine="540"/>
        <w:jc w:val="both"/>
        <w:rPr>
          <w:del w:id="5127" w:author="oantonovich" w:date="2021-01-22T09:50:00Z"/>
        </w:rPr>
      </w:pPr>
      <w:del w:id="5126" w:author="oantonovich" w:date="2021-01-22T09:50:00Z">
        <w:r>
          <w:rPr/>
          <w:delText>ОБРАБОТКЕ МЕТАЛЛОВ"</w:delText>
        </w:r>
      </w:del>
    </w:p>
    <w:p>
      <w:pPr>
        <w:pStyle w:val="ConsPlusNormal"/>
        <w:widowControl w:val="false"/>
        <w:autoSpaceDE w:val="false"/>
        <w:bidi w:val="0"/>
        <w:spacing w:before="300" w:after="0"/>
        <w:ind w:firstLine="540"/>
        <w:jc w:val="both"/>
        <w:rPr>
          <w:del w:id="5129" w:author="oantonovich" w:date="2021-01-22T09:50:00Z"/>
        </w:rPr>
      </w:pPr>
      <w:del w:id="5128" w:author="oantonovich" w:date="2021-01-22T09:50:00Z">
        <w:r>
          <w:rPr/>
        </w:r>
      </w:del>
    </w:p>
    <w:p>
      <w:pPr>
        <w:pStyle w:val="ConsPlusNormal"/>
        <w:widowControl w:val="false"/>
        <w:autoSpaceDE w:val="false"/>
        <w:bidi w:val="0"/>
        <w:spacing w:before="300" w:after="0"/>
        <w:ind w:firstLine="540"/>
        <w:jc w:val="both"/>
        <w:rPr>
          <w:del w:id="5132" w:author="oantonovich" w:date="2021-01-22T09:50:00Z"/>
        </w:rPr>
      </w:pPr>
      <w:hyperlink r:id="rId56">
        <w:del w:id="5130" w:author="oantonovich" w:date="2021-01-22T09:50:00Z">
          <w:r>
            <w:rPr>
              <w:rStyle w:val="InternetLink"/>
              <w:color w:val="0000FF"/>
            </w:rPr>
            <w:delText>Основы</w:delText>
          </w:r>
        </w:del>
      </w:hyperlink>
      <w:del w:id="5131" w:author="oantonovich" w:date="2021-01-22T09:50:00Z">
        <w:r>
          <w:rPr/>
          <w:delText xml:space="preserve"> законодательства Российской Федерации об охране труда (с изменениями и дополнениями, внесенными Федеральным законом от 18.07.95 N 109-ФЗ) - Ведомости Съезда народных депутатов Российской Федерации и Верховного Совета Российской Федерации, 1993, N 35, ст. 1412. Собрание законодательства РФ, 1995, N 30, ст. 2865.</w:delText>
        </w:r>
      </w:del>
    </w:p>
    <w:p>
      <w:pPr>
        <w:pStyle w:val="ConsPlusNormal"/>
        <w:widowControl w:val="false"/>
        <w:autoSpaceDE w:val="false"/>
        <w:bidi w:val="0"/>
        <w:spacing w:before="300" w:after="0"/>
        <w:ind w:firstLine="540"/>
        <w:jc w:val="both"/>
        <w:rPr>
          <w:del w:id="5135" w:author="oantonovich" w:date="2021-01-22T09:50:00Z"/>
        </w:rPr>
      </w:pPr>
      <w:hyperlink r:id="rId57">
        <w:del w:id="5133" w:author="oantonovich" w:date="2021-01-22T09:50:00Z">
          <w:r>
            <w:rPr>
              <w:rStyle w:val="InternetLink"/>
              <w:color w:val="0000FF"/>
            </w:rPr>
            <w:delText>Кодекс</w:delText>
          </w:r>
        </w:del>
      </w:hyperlink>
      <w:del w:id="5134" w:author="oantonovich" w:date="2021-01-22T09:50:00Z">
        <w:r>
          <w:rPr/>
          <w:delText xml:space="preserve"> законов о труде Российской Федерации (с изменениями и дополнениями) - Ведомости Верховного Совета РСФСР, 1971, N 50, ст. 1007.</w:delText>
        </w:r>
      </w:del>
    </w:p>
    <w:p>
      <w:pPr>
        <w:pStyle w:val="ConsPlusNormal"/>
        <w:widowControl w:val="false"/>
        <w:autoSpaceDE w:val="false"/>
        <w:bidi w:val="0"/>
        <w:spacing w:before="300" w:after="0"/>
        <w:ind w:firstLine="540"/>
        <w:jc w:val="both"/>
        <w:rPr>
          <w:del w:id="5137" w:author="oantonovich" w:date="2021-01-22T09:50:00Z"/>
        </w:rPr>
      </w:pPr>
      <w:del w:id="5136" w:author="oantonovich" w:date="2021-01-22T09:50:00Z">
        <w:r>
          <w:rPr/>
          <w:delText>Закон РСФСР. О санитарно-эпидемиологическом благополучии населения - Ведомости Съезда народных депутатов РСФСР и Верховного Совета РСФСР, 1991, N 20, ст. 641.</w:delText>
        </w:r>
      </w:del>
    </w:p>
    <w:p>
      <w:pPr>
        <w:pStyle w:val="ConsPlusNormal"/>
        <w:widowControl w:val="false"/>
        <w:autoSpaceDE w:val="false"/>
        <w:bidi w:val="0"/>
        <w:spacing w:before="300" w:after="0"/>
        <w:ind w:firstLine="540"/>
        <w:jc w:val="both"/>
        <w:rPr>
          <w:del w:id="5140" w:author="oantonovich" w:date="2021-01-22T09:50:00Z"/>
        </w:rPr>
      </w:pPr>
      <w:hyperlink r:id="rId58">
        <w:del w:id="5138" w:author="oantonovich" w:date="2021-01-22T09:50:00Z">
          <w:r>
            <w:rPr>
              <w:rStyle w:val="InternetLink"/>
              <w:color w:val="0000FF"/>
            </w:rPr>
            <w:delText>Инструкция</w:delText>
          </w:r>
        </w:del>
      </w:hyperlink>
      <w:del w:id="5139" w:author="oantonovich" w:date="2021-01-22T09:50:00Z">
        <w:r>
          <w:rPr/>
          <w:delText xml:space="preserve"> о порядке обеспечения рабочих и служащих специальной одеждой, специальной обувью и другими средствами индивидуальной защиты.</w:delText>
        </w:r>
      </w:del>
    </w:p>
    <w:p>
      <w:pPr>
        <w:pStyle w:val="ConsPlusNormal"/>
        <w:widowControl w:val="false"/>
        <w:autoSpaceDE w:val="false"/>
        <w:bidi w:val="0"/>
        <w:spacing w:before="300" w:after="0"/>
        <w:ind w:firstLine="540"/>
        <w:jc w:val="both"/>
        <w:rPr>
          <w:del w:id="5142" w:author="oantonovich" w:date="2021-01-22T09:50:00Z"/>
        </w:rPr>
      </w:pPr>
      <w:del w:id="5141" w:author="oantonovich" w:date="2021-01-22T09:50:00Z">
        <w:r>
          <w:rPr/>
          <w:delText>Типовые отраслевые нормы бесплатной выдачи рабочим и служащим специальной одежды, специальной обуви и других средств индивидуальной защиты. Утверждены Постановлением Госкомтруда СССР и Президиума ВЦСПС от 24 мая 1983 г. N 100/П-9. Бюллетень Госкомтруда СССР, 1983, N 12.</w:delText>
        </w:r>
      </w:del>
    </w:p>
    <w:p>
      <w:pPr>
        <w:pStyle w:val="ConsPlusNormal"/>
        <w:widowControl w:val="false"/>
        <w:autoSpaceDE w:val="false"/>
        <w:bidi w:val="0"/>
        <w:spacing w:before="300" w:after="0"/>
        <w:ind w:firstLine="540"/>
        <w:jc w:val="both"/>
        <w:rPr>
          <w:del w:id="5144" w:author="oantonovich" w:date="2021-01-22T09:50:00Z"/>
        </w:rPr>
      </w:pPr>
      <w:del w:id="5143" w:author="oantonovich" w:date="2021-01-22T09:50:00Z">
        <w:r>
          <w:rPr/>
        </w:r>
      </w:del>
    </w:p>
    <w:p>
      <w:pPr>
        <w:pStyle w:val="ConsPlusNormal"/>
        <w:widowControl w:val="false"/>
        <w:autoSpaceDE w:val="false"/>
        <w:bidi w:val="0"/>
        <w:spacing w:before="300" w:after="0"/>
        <w:ind w:firstLine="540"/>
        <w:jc w:val="both"/>
        <w:rPr>
          <w:del w:id="5147" w:author="oantonovich" w:date="2021-01-22T09:50:00Z"/>
        </w:rPr>
      </w:pPr>
      <w:del w:id="5145" w:author="oantonovich" w:date="2021-01-22T09:50:00Z">
        <w:r>
          <w:rPr>
            <w:rFonts w:eastAsia="Courier New"/>
          </w:rPr>
          <w:delText xml:space="preserve">          </w:delText>
        </w:r>
      </w:del>
      <w:del w:id="5146" w:author="oantonovich" w:date="2021-01-22T09:50:00Z">
        <w:r>
          <w:rPr/>
          <w:delText>Нормативные правовые акты Госстандарта России</w:delText>
        </w:r>
      </w:del>
    </w:p>
    <w:p>
      <w:pPr>
        <w:pStyle w:val="ConsPlusNormal"/>
        <w:widowControl w:val="false"/>
        <w:autoSpaceDE w:val="false"/>
        <w:bidi w:val="0"/>
        <w:spacing w:before="300" w:after="0"/>
        <w:ind w:firstLine="540"/>
        <w:jc w:val="both"/>
        <w:rPr>
          <w:del w:id="5149" w:author="oantonovich" w:date="2021-01-22T09:50:00Z"/>
        </w:rPr>
      </w:pPr>
      <w:del w:id="5148" w:author="oantonovich" w:date="2021-01-22T09:50:00Z">
        <w:r>
          <w:rPr/>
        </w:r>
      </w:del>
    </w:p>
    <w:p>
      <w:pPr>
        <w:pStyle w:val="ConsPlusNormal"/>
        <w:widowControl w:val="false"/>
        <w:autoSpaceDE w:val="false"/>
        <w:bidi w:val="0"/>
        <w:spacing w:before="300" w:after="0"/>
        <w:ind w:firstLine="540"/>
        <w:jc w:val="both"/>
        <w:rPr>
          <w:del w:id="5151" w:author="oantonovich" w:date="2021-01-22T09:50:00Z"/>
        </w:rPr>
      </w:pPr>
      <w:del w:id="5150" w:author="oantonovich" w:date="2021-01-22T09:50:00Z">
        <w:r>
          <w:rPr/>
          <w:delText>ГОСТ 3.1120-83            ЕСТД. Общие правила отражения</w:delText>
        </w:r>
      </w:del>
    </w:p>
    <w:p>
      <w:pPr>
        <w:pStyle w:val="ConsPlusNormal"/>
        <w:widowControl w:val="false"/>
        <w:autoSpaceDE w:val="false"/>
        <w:bidi w:val="0"/>
        <w:spacing w:before="300" w:after="0"/>
        <w:ind w:firstLine="540"/>
        <w:jc w:val="both"/>
        <w:rPr>
          <w:del w:id="5154" w:author="oantonovich" w:date="2021-01-22T09:50:00Z"/>
        </w:rPr>
      </w:pPr>
      <w:del w:id="5152" w:author="oantonovich" w:date="2021-01-22T09:50:00Z">
        <w:r>
          <w:rPr>
            <w:rFonts w:eastAsia="Courier New"/>
          </w:rPr>
          <w:delText xml:space="preserve">                          </w:delText>
        </w:r>
      </w:del>
      <w:del w:id="5153" w:author="oantonovich" w:date="2021-01-22T09:50:00Z">
        <w:r>
          <w:rPr/>
          <w:delText>и оформления требований безопасности</w:delText>
        </w:r>
      </w:del>
    </w:p>
    <w:p>
      <w:pPr>
        <w:pStyle w:val="ConsPlusNormal"/>
        <w:widowControl w:val="false"/>
        <w:autoSpaceDE w:val="false"/>
        <w:bidi w:val="0"/>
        <w:spacing w:before="300" w:after="0"/>
        <w:ind w:firstLine="540"/>
        <w:jc w:val="both"/>
        <w:rPr>
          <w:del w:id="5157" w:author="oantonovich" w:date="2021-01-22T09:50:00Z"/>
        </w:rPr>
      </w:pPr>
      <w:del w:id="5155" w:author="oantonovich" w:date="2021-01-22T09:50:00Z">
        <w:r>
          <w:rPr>
            <w:rFonts w:eastAsia="Courier New"/>
          </w:rPr>
          <w:delText xml:space="preserve">                          </w:delText>
        </w:r>
      </w:del>
      <w:del w:id="5156" w:author="oantonovich" w:date="2021-01-22T09:50:00Z">
        <w:r>
          <w:rPr/>
          <w:delText>труда в технологической документации</w:delText>
        </w:r>
      </w:del>
    </w:p>
    <w:p>
      <w:pPr>
        <w:pStyle w:val="ConsPlusNormal"/>
        <w:widowControl w:val="false"/>
        <w:autoSpaceDE w:val="false"/>
        <w:bidi w:val="0"/>
        <w:spacing w:before="300" w:after="0"/>
        <w:ind w:firstLine="540"/>
        <w:jc w:val="both"/>
        <w:rPr>
          <w:del w:id="5159" w:author="oantonovich" w:date="2021-01-22T09:50:00Z"/>
        </w:rPr>
      </w:pPr>
      <w:del w:id="5158" w:author="oantonovich" w:date="2021-01-22T09:50:00Z">
        <w:r>
          <w:rPr/>
        </w:r>
      </w:del>
    </w:p>
    <w:p>
      <w:pPr>
        <w:pStyle w:val="ConsPlusNormal"/>
        <w:widowControl w:val="false"/>
        <w:autoSpaceDE w:val="false"/>
        <w:bidi w:val="0"/>
        <w:spacing w:before="300" w:after="0"/>
        <w:ind w:firstLine="540"/>
        <w:jc w:val="both"/>
        <w:rPr>
          <w:del w:id="5161" w:author="oantonovich" w:date="2021-01-22T09:50:00Z"/>
        </w:rPr>
      </w:pPr>
      <w:del w:id="5160" w:author="oantonovich" w:date="2021-01-22T09:50:00Z">
        <w:r>
          <w:rPr/>
          <w:delText>ГОСТ 12.0.003-74          ССБТ. Опасные и вредные производственные</w:delText>
        </w:r>
      </w:del>
    </w:p>
    <w:p>
      <w:pPr>
        <w:pStyle w:val="ConsPlusNormal"/>
        <w:widowControl w:val="false"/>
        <w:autoSpaceDE w:val="false"/>
        <w:bidi w:val="0"/>
        <w:spacing w:before="300" w:after="0"/>
        <w:ind w:firstLine="540"/>
        <w:jc w:val="both"/>
        <w:rPr>
          <w:del w:id="5164" w:author="oantonovich" w:date="2021-01-22T09:50:00Z"/>
        </w:rPr>
      </w:pPr>
      <w:del w:id="5162" w:author="oantonovich" w:date="2021-01-22T09:50:00Z">
        <w:r>
          <w:rPr>
            <w:rFonts w:eastAsia="Courier New"/>
          </w:rPr>
          <w:delText xml:space="preserve">                          </w:delText>
        </w:r>
      </w:del>
      <w:del w:id="5163" w:author="oantonovich" w:date="2021-01-22T09:50:00Z">
        <w:r>
          <w:rPr/>
          <w:delText>факторы. Классификация (И-1-78) &lt;*&gt;</w:delText>
        </w:r>
      </w:del>
    </w:p>
    <w:p>
      <w:pPr>
        <w:pStyle w:val="ConsPlusNormal"/>
        <w:widowControl w:val="false"/>
        <w:autoSpaceDE w:val="false"/>
        <w:bidi w:val="0"/>
        <w:spacing w:before="300" w:after="0"/>
        <w:ind w:firstLine="540"/>
        <w:jc w:val="both"/>
        <w:rPr>
          <w:del w:id="5167" w:author="oantonovich" w:date="2021-01-22T09:50:00Z"/>
        </w:rPr>
      </w:pPr>
      <w:del w:id="5165" w:author="oantonovich" w:date="2021-01-22T09:50:00Z">
        <w:r>
          <w:rPr>
            <w:rFonts w:eastAsia="Courier New"/>
          </w:rPr>
          <w:delText xml:space="preserve">    </w:delText>
        </w:r>
      </w:del>
      <w:del w:id="5166" w:author="oantonovich" w:date="2021-01-22T09:50:00Z">
        <w:r>
          <w:rPr/>
          <w:delText>--------------------------------</w:delText>
        </w:r>
      </w:del>
    </w:p>
    <w:p>
      <w:pPr>
        <w:pStyle w:val="ConsPlusNormal"/>
        <w:widowControl w:val="false"/>
        <w:autoSpaceDE w:val="false"/>
        <w:bidi w:val="0"/>
        <w:spacing w:before="300" w:after="0"/>
        <w:ind w:firstLine="540"/>
        <w:jc w:val="both"/>
        <w:rPr>
          <w:del w:id="5170" w:author="oantonovich" w:date="2021-01-22T09:50:00Z"/>
        </w:rPr>
      </w:pPr>
      <w:del w:id="5168" w:author="oantonovich" w:date="2021-01-22T09:50:00Z">
        <w:r>
          <w:rPr>
            <w:rFonts w:eastAsia="Courier New"/>
          </w:rPr>
          <w:delText xml:space="preserve">    </w:delText>
        </w:r>
      </w:del>
      <w:del w:id="5169" w:author="oantonovich" w:date="2021-01-22T09:50:00Z">
        <w:r>
          <w:rPr/>
          <w:delText>&lt;*&gt; В  скобках  приводится  номер и год изменения нормативного</w:delText>
        </w:r>
      </w:del>
    </w:p>
    <w:p>
      <w:pPr>
        <w:pStyle w:val="ConsPlusNormal"/>
        <w:widowControl w:val="false"/>
        <w:autoSpaceDE w:val="false"/>
        <w:bidi w:val="0"/>
        <w:spacing w:before="300" w:after="0"/>
        <w:ind w:firstLine="540"/>
        <w:jc w:val="both"/>
        <w:rPr>
          <w:del w:id="5172" w:author="oantonovich" w:date="2021-01-22T09:50:00Z"/>
        </w:rPr>
      </w:pPr>
      <w:del w:id="5171" w:author="oantonovich" w:date="2021-01-22T09:50:00Z">
        <w:r>
          <w:rPr/>
          <w:delText>акта.</w:delText>
        </w:r>
      </w:del>
    </w:p>
    <w:p>
      <w:pPr>
        <w:pStyle w:val="ConsPlusNormal"/>
        <w:widowControl w:val="false"/>
        <w:autoSpaceDE w:val="false"/>
        <w:bidi w:val="0"/>
        <w:spacing w:before="300" w:after="0"/>
        <w:ind w:firstLine="540"/>
        <w:jc w:val="both"/>
        <w:rPr>
          <w:del w:id="5174" w:author="oantonovich" w:date="2021-01-22T09:50:00Z"/>
        </w:rPr>
      </w:pPr>
      <w:del w:id="5173" w:author="oantonovich" w:date="2021-01-22T09:50:00Z">
        <w:r>
          <w:rPr/>
        </w:r>
      </w:del>
    </w:p>
    <w:p>
      <w:pPr>
        <w:pStyle w:val="ConsPlusNormal"/>
        <w:widowControl w:val="false"/>
        <w:autoSpaceDE w:val="false"/>
        <w:bidi w:val="0"/>
        <w:spacing w:before="300" w:after="0"/>
        <w:ind w:firstLine="540"/>
        <w:jc w:val="both"/>
        <w:rPr>
          <w:del w:id="5177" w:author="oantonovich" w:date="2021-01-22T09:50:00Z"/>
        </w:rPr>
      </w:pPr>
      <w:hyperlink r:id="rId59">
        <w:del w:id="5175" w:author="oantonovich" w:date="2021-01-22T09:50:00Z">
          <w:r>
            <w:rPr>
              <w:rStyle w:val="InternetLink"/>
              <w:color w:val="0000FF"/>
            </w:rPr>
            <w:delText>ГОСТ 12.0.004-90</w:delText>
          </w:r>
        </w:del>
      </w:hyperlink>
      <w:del w:id="5176" w:author="oantonovich" w:date="2021-01-22T09:50:00Z">
        <w:r>
          <w:rPr/>
          <w:delText xml:space="preserve">          ССБТ. Организация обучения безопасности</w:delText>
        </w:r>
      </w:del>
    </w:p>
    <w:p>
      <w:pPr>
        <w:pStyle w:val="ConsPlusNormal"/>
        <w:widowControl w:val="false"/>
        <w:autoSpaceDE w:val="false"/>
        <w:bidi w:val="0"/>
        <w:spacing w:before="300" w:after="0"/>
        <w:ind w:firstLine="540"/>
        <w:jc w:val="both"/>
        <w:rPr>
          <w:del w:id="5180" w:author="oantonovich" w:date="2021-01-22T09:50:00Z"/>
        </w:rPr>
      </w:pPr>
      <w:del w:id="5178" w:author="oantonovich" w:date="2021-01-22T09:50:00Z">
        <w:r>
          <w:rPr>
            <w:rFonts w:eastAsia="Courier New"/>
          </w:rPr>
          <w:delText xml:space="preserve">                          </w:delText>
        </w:r>
      </w:del>
      <w:del w:id="5179" w:author="oantonovich" w:date="2021-01-22T09:50:00Z">
        <w:r>
          <w:rPr/>
          <w:delText>труда. Общие положения</w:delText>
        </w:r>
      </w:del>
    </w:p>
    <w:p>
      <w:pPr>
        <w:pStyle w:val="ConsPlusNormal"/>
        <w:widowControl w:val="false"/>
        <w:autoSpaceDE w:val="false"/>
        <w:bidi w:val="0"/>
        <w:spacing w:before="300" w:after="0"/>
        <w:ind w:firstLine="540"/>
        <w:jc w:val="both"/>
        <w:rPr>
          <w:del w:id="5182" w:author="oantonovich" w:date="2021-01-22T09:50:00Z"/>
        </w:rPr>
      </w:pPr>
      <w:del w:id="5181" w:author="oantonovich" w:date="2021-01-22T09:50:00Z">
        <w:r>
          <w:rPr/>
        </w:r>
      </w:del>
    </w:p>
    <w:p>
      <w:pPr>
        <w:pStyle w:val="ConsPlusNormal"/>
        <w:widowControl w:val="false"/>
        <w:autoSpaceDE w:val="false"/>
        <w:bidi w:val="0"/>
        <w:spacing w:before="300" w:after="0"/>
        <w:ind w:firstLine="540"/>
        <w:jc w:val="both"/>
        <w:rPr>
          <w:del w:id="5184" w:author="oantonovich" w:date="2021-01-22T09:50:00Z"/>
        </w:rPr>
      </w:pPr>
      <w:del w:id="5183" w:author="oantonovich" w:date="2021-01-22T09:50:00Z">
        <w:r>
          <w:rPr/>
          <w:delText>ГОСТ 12.1.003-83          ССБТ. Шум. Общие требования безопасности</w:delText>
        </w:r>
      </w:del>
    </w:p>
    <w:p>
      <w:pPr>
        <w:pStyle w:val="ConsPlusNormal"/>
        <w:widowControl w:val="false"/>
        <w:autoSpaceDE w:val="false"/>
        <w:bidi w:val="0"/>
        <w:spacing w:before="300" w:after="0"/>
        <w:ind w:firstLine="540"/>
        <w:jc w:val="both"/>
        <w:rPr>
          <w:del w:id="5187" w:author="oantonovich" w:date="2021-01-22T09:50:00Z"/>
        </w:rPr>
      </w:pPr>
      <w:del w:id="5185" w:author="oantonovich" w:date="2021-01-22T09:50:00Z">
        <w:r>
          <w:rPr>
            <w:rFonts w:eastAsia="Courier New"/>
          </w:rPr>
          <w:delText xml:space="preserve">                          </w:delText>
        </w:r>
      </w:del>
      <w:del w:id="5186" w:author="oantonovich" w:date="2021-01-22T09:50:00Z">
        <w:r>
          <w:rPr/>
          <w:delText>(И-1-89)</w:delText>
        </w:r>
      </w:del>
    </w:p>
    <w:p>
      <w:pPr>
        <w:pStyle w:val="ConsPlusNormal"/>
        <w:widowControl w:val="false"/>
        <w:autoSpaceDE w:val="false"/>
        <w:bidi w:val="0"/>
        <w:spacing w:before="300" w:after="0"/>
        <w:ind w:firstLine="540"/>
        <w:jc w:val="both"/>
        <w:rPr>
          <w:del w:id="5189" w:author="oantonovich" w:date="2021-01-22T09:50:00Z"/>
        </w:rPr>
      </w:pPr>
      <w:del w:id="5188" w:author="oantonovich" w:date="2021-01-22T09:50:00Z">
        <w:r>
          <w:rPr/>
        </w:r>
      </w:del>
    </w:p>
    <w:p>
      <w:pPr>
        <w:pStyle w:val="ConsPlusNormal"/>
        <w:widowControl w:val="false"/>
        <w:autoSpaceDE w:val="false"/>
        <w:bidi w:val="0"/>
        <w:spacing w:before="300" w:after="0"/>
        <w:ind w:firstLine="540"/>
        <w:jc w:val="both"/>
        <w:rPr>
          <w:del w:id="5191" w:author="oantonovich" w:date="2021-01-22T09:50:00Z"/>
        </w:rPr>
      </w:pPr>
      <w:del w:id="5190" w:author="oantonovich" w:date="2021-01-22T09:50:00Z">
        <w:r>
          <w:rPr/>
          <w:delText>ГОСТ 12.1.004-91          ССБТ. Пожарная безопасность. Общие</w:delText>
        </w:r>
      </w:del>
    </w:p>
    <w:p>
      <w:pPr>
        <w:pStyle w:val="ConsPlusNormal"/>
        <w:widowControl w:val="false"/>
        <w:autoSpaceDE w:val="false"/>
        <w:bidi w:val="0"/>
        <w:spacing w:before="300" w:after="0"/>
        <w:ind w:firstLine="540"/>
        <w:jc w:val="both"/>
        <w:rPr>
          <w:del w:id="5194" w:author="oantonovich" w:date="2021-01-22T09:50:00Z"/>
        </w:rPr>
      </w:pPr>
      <w:del w:id="5192" w:author="oantonovich" w:date="2021-01-22T09:50:00Z">
        <w:r>
          <w:rPr>
            <w:rFonts w:eastAsia="Courier New"/>
          </w:rPr>
          <w:delText xml:space="preserve">                          </w:delText>
        </w:r>
      </w:del>
      <w:del w:id="5193" w:author="oantonovich" w:date="2021-01-22T09:50:00Z">
        <w:r>
          <w:rPr/>
          <w:delText>требования (И-1-95)</w:delText>
        </w:r>
      </w:del>
    </w:p>
    <w:p>
      <w:pPr>
        <w:pStyle w:val="ConsPlusNormal"/>
        <w:widowControl w:val="false"/>
        <w:autoSpaceDE w:val="false"/>
        <w:bidi w:val="0"/>
        <w:spacing w:before="300" w:after="0"/>
        <w:ind w:firstLine="540"/>
        <w:jc w:val="both"/>
        <w:rPr>
          <w:del w:id="5196" w:author="oantonovich" w:date="2021-01-22T09:50:00Z"/>
        </w:rPr>
      </w:pPr>
      <w:del w:id="5195" w:author="oantonovich" w:date="2021-01-22T09:50:00Z">
        <w:r>
          <w:rPr/>
        </w:r>
      </w:del>
    </w:p>
    <w:p>
      <w:pPr>
        <w:pStyle w:val="ConsPlusNormal"/>
        <w:widowControl w:val="false"/>
        <w:autoSpaceDE w:val="false"/>
        <w:bidi w:val="0"/>
        <w:spacing w:before="300" w:after="0"/>
        <w:ind w:firstLine="540"/>
        <w:jc w:val="both"/>
        <w:rPr>
          <w:del w:id="5198" w:author="oantonovich" w:date="2021-01-22T09:50:00Z"/>
        </w:rPr>
      </w:pPr>
      <w:del w:id="5197" w:author="oantonovich" w:date="2021-01-22T09:50:00Z">
        <w:r>
          <w:rPr/>
          <w:delText>ГОСТ 12.1.005-88          ССБТ. Общие санитарно-гигиенические</w:delText>
        </w:r>
      </w:del>
    </w:p>
    <w:p>
      <w:pPr>
        <w:pStyle w:val="ConsPlusNormal"/>
        <w:widowControl w:val="false"/>
        <w:autoSpaceDE w:val="false"/>
        <w:bidi w:val="0"/>
        <w:spacing w:before="300" w:after="0"/>
        <w:ind w:firstLine="540"/>
        <w:jc w:val="both"/>
        <w:rPr>
          <w:del w:id="5201" w:author="oantonovich" w:date="2021-01-22T09:50:00Z"/>
        </w:rPr>
      </w:pPr>
      <w:del w:id="5199" w:author="oantonovich" w:date="2021-01-22T09:50:00Z">
        <w:r>
          <w:rPr>
            <w:rFonts w:eastAsia="Courier New"/>
          </w:rPr>
          <w:delText xml:space="preserve">                          </w:delText>
        </w:r>
      </w:del>
      <w:del w:id="5200" w:author="oantonovich" w:date="2021-01-22T09:50:00Z">
        <w:r>
          <w:rPr/>
          <w:delText>требования к воздуху рабочей зоны</w:delText>
        </w:r>
      </w:del>
    </w:p>
    <w:p>
      <w:pPr>
        <w:pStyle w:val="ConsPlusNormal"/>
        <w:widowControl w:val="false"/>
        <w:autoSpaceDE w:val="false"/>
        <w:bidi w:val="0"/>
        <w:spacing w:before="300" w:after="0"/>
        <w:ind w:firstLine="540"/>
        <w:jc w:val="both"/>
        <w:rPr>
          <w:del w:id="5203" w:author="oantonovich" w:date="2021-01-22T09:50:00Z"/>
        </w:rPr>
      </w:pPr>
      <w:del w:id="5202" w:author="oantonovich" w:date="2021-01-22T09:50:00Z">
        <w:r>
          <w:rPr/>
        </w:r>
      </w:del>
    </w:p>
    <w:p>
      <w:pPr>
        <w:pStyle w:val="ConsPlusNormal"/>
        <w:widowControl w:val="false"/>
        <w:autoSpaceDE w:val="false"/>
        <w:bidi w:val="0"/>
        <w:spacing w:before="300" w:after="0"/>
        <w:ind w:firstLine="540"/>
        <w:jc w:val="both"/>
        <w:rPr>
          <w:del w:id="5205" w:author="oantonovich" w:date="2021-01-22T09:50:00Z"/>
        </w:rPr>
      </w:pPr>
      <w:del w:id="5204" w:author="oantonovich" w:date="2021-01-22T09:50:00Z">
        <w:r>
          <w:rPr/>
          <w:delText>ГОСТ 12.1.006-84          ССБТ. Электромагнитные поля радиочастот.</w:delText>
        </w:r>
      </w:del>
    </w:p>
    <w:p>
      <w:pPr>
        <w:pStyle w:val="ConsPlusNormal"/>
        <w:widowControl w:val="false"/>
        <w:autoSpaceDE w:val="false"/>
        <w:bidi w:val="0"/>
        <w:spacing w:before="300" w:after="0"/>
        <w:ind w:firstLine="540"/>
        <w:jc w:val="both"/>
        <w:rPr>
          <w:del w:id="5208" w:author="oantonovich" w:date="2021-01-22T09:50:00Z"/>
        </w:rPr>
      </w:pPr>
      <w:del w:id="5206" w:author="oantonovich" w:date="2021-01-22T09:50:00Z">
        <w:r>
          <w:rPr>
            <w:rFonts w:eastAsia="Courier New"/>
          </w:rPr>
          <w:delText xml:space="preserve">                          </w:delText>
        </w:r>
      </w:del>
      <w:del w:id="5207" w:author="oantonovich" w:date="2021-01-22T09:50:00Z">
        <w:r>
          <w:rPr/>
          <w:delText>Допустимые уровни на рабочих местах и</w:delText>
        </w:r>
      </w:del>
    </w:p>
    <w:p>
      <w:pPr>
        <w:pStyle w:val="ConsPlusNormal"/>
        <w:widowControl w:val="false"/>
        <w:autoSpaceDE w:val="false"/>
        <w:bidi w:val="0"/>
        <w:spacing w:before="300" w:after="0"/>
        <w:ind w:firstLine="540"/>
        <w:jc w:val="both"/>
        <w:rPr>
          <w:del w:id="5211" w:author="oantonovich" w:date="2021-01-22T09:50:00Z"/>
        </w:rPr>
      </w:pPr>
      <w:del w:id="5209" w:author="oantonovich" w:date="2021-01-22T09:50:00Z">
        <w:r>
          <w:rPr>
            <w:rFonts w:eastAsia="Courier New"/>
          </w:rPr>
          <w:delText xml:space="preserve">                          </w:delText>
        </w:r>
      </w:del>
      <w:del w:id="5210" w:author="oantonovich" w:date="2021-01-22T09:50:00Z">
        <w:r>
          <w:rPr/>
          <w:delText>требования к проведению контроля</w:delText>
        </w:r>
      </w:del>
    </w:p>
    <w:p>
      <w:pPr>
        <w:pStyle w:val="ConsPlusNormal"/>
        <w:widowControl w:val="false"/>
        <w:autoSpaceDE w:val="false"/>
        <w:bidi w:val="0"/>
        <w:spacing w:before="300" w:after="0"/>
        <w:ind w:firstLine="540"/>
        <w:jc w:val="both"/>
        <w:rPr>
          <w:del w:id="5214" w:author="oantonovich" w:date="2021-01-22T09:50:00Z"/>
        </w:rPr>
      </w:pPr>
      <w:del w:id="5212" w:author="oantonovich" w:date="2021-01-22T09:50:00Z">
        <w:r>
          <w:rPr>
            <w:rFonts w:eastAsia="Courier New"/>
          </w:rPr>
          <w:delText xml:space="preserve">                          </w:delText>
        </w:r>
      </w:del>
      <w:del w:id="5213" w:author="oantonovich" w:date="2021-01-22T09:50:00Z">
        <w:r>
          <w:rPr/>
          <w:delText>(И-1-88)</w:delText>
        </w:r>
      </w:del>
    </w:p>
    <w:p>
      <w:pPr>
        <w:pStyle w:val="ConsPlusNormal"/>
        <w:widowControl w:val="false"/>
        <w:autoSpaceDE w:val="false"/>
        <w:bidi w:val="0"/>
        <w:spacing w:before="300" w:after="0"/>
        <w:ind w:firstLine="540"/>
        <w:jc w:val="both"/>
        <w:rPr>
          <w:del w:id="5216" w:author="oantonovich" w:date="2021-01-22T09:50:00Z"/>
        </w:rPr>
      </w:pPr>
      <w:del w:id="5215" w:author="oantonovich" w:date="2021-01-22T09:50:00Z">
        <w:r>
          <w:rPr/>
        </w:r>
      </w:del>
    </w:p>
    <w:p>
      <w:pPr>
        <w:pStyle w:val="ConsPlusNormal"/>
        <w:widowControl w:val="false"/>
        <w:autoSpaceDE w:val="false"/>
        <w:bidi w:val="0"/>
        <w:spacing w:before="300" w:after="0"/>
        <w:ind w:firstLine="540"/>
        <w:jc w:val="both"/>
        <w:rPr>
          <w:del w:id="5218" w:author="oantonovich" w:date="2021-01-22T09:50:00Z"/>
        </w:rPr>
      </w:pPr>
      <w:del w:id="5217" w:author="oantonovich" w:date="2021-01-22T09:50:00Z">
        <w:r>
          <w:rPr/>
          <w:delText>ГОСТ 12.1.007-76          ССБТ. Вредные вещества. Классификация</w:delText>
        </w:r>
      </w:del>
    </w:p>
    <w:p>
      <w:pPr>
        <w:pStyle w:val="ConsPlusNormal"/>
        <w:widowControl w:val="false"/>
        <w:autoSpaceDE w:val="false"/>
        <w:bidi w:val="0"/>
        <w:spacing w:before="300" w:after="0"/>
        <w:ind w:firstLine="540"/>
        <w:jc w:val="both"/>
        <w:rPr>
          <w:del w:id="5221" w:author="oantonovich" w:date="2021-01-22T09:50:00Z"/>
        </w:rPr>
      </w:pPr>
      <w:del w:id="5219" w:author="oantonovich" w:date="2021-01-22T09:50:00Z">
        <w:r>
          <w:rPr>
            <w:rFonts w:eastAsia="Courier New"/>
          </w:rPr>
          <w:delText xml:space="preserve">                          </w:delText>
        </w:r>
      </w:del>
      <w:del w:id="5220" w:author="oantonovich" w:date="2021-01-22T09:50:00Z">
        <w:r>
          <w:rPr/>
          <w:delText>и общие требования безопасности</w:delText>
        </w:r>
      </w:del>
    </w:p>
    <w:p>
      <w:pPr>
        <w:pStyle w:val="ConsPlusNormal"/>
        <w:widowControl w:val="false"/>
        <w:autoSpaceDE w:val="false"/>
        <w:bidi w:val="0"/>
        <w:spacing w:before="300" w:after="0"/>
        <w:ind w:firstLine="540"/>
        <w:jc w:val="both"/>
        <w:rPr>
          <w:del w:id="5224" w:author="oantonovich" w:date="2021-01-22T09:50:00Z"/>
        </w:rPr>
      </w:pPr>
      <w:del w:id="5222" w:author="oantonovich" w:date="2021-01-22T09:50:00Z">
        <w:r>
          <w:rPr>
            <w:rFonts w:eastAsia="Courier New"/>
          </w:rPr>
          <w:delText xml:space="preserve">                          </w:delText>
        </w:r>
      </w:del>
      <w:del w:id="5223" w:author="oantonovich" w:date="2021-01-22T09:50:00Z">
        <w:r>
          <w:rPr/>
          <w:delText>(И-1-81, И-2-90)</w:delText>
        </w:r>
      </w:del>
    </w:p>
    <w:p>
      <w:pPr>
        <w:pStyle w:val="ConsPlusNormal"/>
        <w:widowControl w:val="false"/>
        <w:autoSpaceDE w:val="false"/>
        <w:bidi w:val="0"/>
        <w:spacing w:before="300" w:after="0"/>
        <w:ind w:firstLine="540"/>
        <w:jc w:val="both"/>
        <w:rPr>
          <w:del w:id="5226" w:author="oantonovich" w:date="2021-01-22T09:50:00Z"/>
        </w:rPr>
      </w:pPr>
      <w:del w:id="5225" w:author="oantonovich" w:date="2021-01-22T09:50:00Z">
        <w:r>
          <w:rPr/>
        </w:r>
      </w:del>
    </w:p>
    <w:p>
      <w:pPr>
        <w:pStyle w:val="ConsPlusNormal"/>
        <w:widowControl w:val="false"/>
        <w:autoSpaceDE w:val="false"/>
        <w:bidi w:val="0"/>
        <w:spacing w:before="300" w:after="0"/>
        <w:ind w:firstLine="540"/>
        <w:jc w:val="both"/>
        <w:rPr>
          <w:del w:id="5228" w:author="oantonovich" w:date="2021-01-22T09:50:00Z"/>
        </w:rPr>
      </w:pPr>
      <w:del w:id="5227" w:author="oantonovich" w:date="2021-01-22T09:50:00Z">
        <w:r>
          <w:rPr/>
          <w:delText>ГОСТ 12.1.010-76          ССБТ. Взрывобезопасность. Общие</w:delText>
        </w:r>
      </w:del>
    </w:p>
    <w:p>
      <w:pPr>
        <w:pStyle w:val="ConsPlusNormal"/>
        <w:widowControl w:val="false"/>
        <w:autoSpaceDE w:val="false"/>
        <w:bidi w:val="0"/>
        <w:spacing w:before="300" w:after="0"/>
        <w:ind w:firstLine="540"/>
        <w:jc w:val="both"/>
        <w:rPr>
          <w:del w:id="5231" w:author="oantonovich" w:date="2021-01-22T09:50:00Z"/>
        </w:rPr>
      </w:pPr>
      <w:del w:id="5229" w:author="oantonovich" w:date="2021-01-22T09:50:00Z">
        <w:r>
          <w:rPr>
            <w:rFonts w:eastAsia="Courier New"/>
          </w:rPr>
          <w:delText xml:space="preserve">                          </w:delText>
        </w:r>
      </w:del>
      <w:del w:id="5230" w:author="oantonovich" w:date="2021-01-22T09:50:00Z">
        <w:r>
          <w:rPr/>
          <w:delText>требования (И-1-83)</w:delText>
        </w:r>
      </w:del>
    </w:p>
    <w:p>
      <w:pPr>
        <w:pStyle w:val="ConsPlusNormal"/>
        <w:widowControl w:val="false"/>
        <w:autoSpaceDE w:val="false"/>
        <w:bidi w:val="0"/>
        <w:spacing w:before="300" w:after="0"/>
        <w:ind w:firstLine="540"/>
        <w:jc w:val="both"/>
        <w:rPr>
          <w:del w:id="5233" w:author="oantonovich" w:date="2021-01-22T09:50:00Z"/>
        </w:rPr>
      </w:pPr>
      <w:del w:id="5232" w:author="oantonovich" w:date="2021-01-22T09:50:00Z">
        <w:r>
          <w:rPr/>
        </w:r>
      </w:del>
    </w:p>
    <w:p>
      <w:pPr>
        <w:pStyle w:val="ConsPlusNormal"/>
        <w:widowControl w:val="false"/>
        <w:autoSpaceDE w:val="false"/>
        <w:bidi w:val="0"/>
        <w:spacing w:before="300" w:after="0"/>
        <w:ind w:firstLine="540"/>
        <w:jc w:val="both"/>
        <w:rPr>
          <w:del w:id="5235" w:author="oantonovich" w:date="2021-01-22T09:50:00Z"/>
        </w:rPr>
      </w:pPr>
      <w:del w:id="5234" w:author="oantonovich" w:date="2021-01-22T09:50:00Z">
        <w:r>
          <w:rPr/>
          <w:delText>ГОСТ 12.1.012-90          ССБТ. Вибрационная безопасность. Общие</w:delText>
        </w:r>
      </w:del>
    </w:p>
    <w:p>
      <w:pPr>
        <w:pStyle w:val="ConsPlusNormal"/>
        <w:widowControl w:val="false"/>
        <w:autoSpaceDE w:val="false"/>
        <w:bidi w:val="0"/>
        <w:spacing w:before="300" w:after="0"/>
        <w:ind w:firstLine="540"/>
        <w:jc w:val="both"/>
        <w:rPr>
          <w:del w:id="5238" w:author="oantonovich" w:date="2021-01-22T09:50:00Z"/>
        </w:rPr>
      </w:pPr>
      <w:del w:id="5236" w:author="oantonovich" w:date="2021-01-22T09:50:00Z">
        <w:r>
          <w:rPr>
            <w:rFonts w:eastAsia="Courier New"/>
          </w:rPr>
          <w:delText xml:space="preserve">                          </w:delText>
        </w:r>
      </w:del>
      <w:del w:id="5237" w:author="oantonovich" w:date="2021-01-22T09:50:00Z">
        <w:r>
          <w:rPr/>
          <w:delText>требования</w:delText>
        </w:r>
      </w:del>
    </w:p>
    <w:p>
      <w:pPr>
        <w:pStyle w:val="ConsPlusNormal"/>
        <w:widowControl w:val="false"/>
        <w:autoSpaceDE w:val="false"/>
        <w:bidi w:val="0"/>
        <w:spacing w:before="300" w:after="0"/>
        <w:ind w:firstLine="540"/>
        <w:jc w:val="both"/>
        <w:rPr>
          <w:del w:id="5240" w:author="oantonovich" w:date="2021-01-22T09:50:00Z"/>
        </w:rPr>
      </w:pPr>
      <w:del w:id="5239" w:author="oantonovich" w:date="2021-01-22T09:50:00Z">
        <w:r>
          <w:rPr/>
        </w:r>
      </w:del>
    </w:p>
    <w:p>
      <w:pPr>
        <w:pStyle w:val="ConsPlusNormal"/>
        <w:widowControl w:val="false"/>
        <w:autoSpaceDE w:val="false"/>
        <w:bidi w:val="0"/>
        <w:spacing w:before="300" w:after="0"/>
        <w:ind w:firstLine="540"/>
        <w:jc w:val="both"/>
        <w:rPr>
          <w:del w:id="5242" w:author="oantonovich" w:date="2021-01-22T09:50:00Z"/>
        </w:rPr>
      </w:pPr>
      <w:del w:id="5241" w:author="oantonovich" w:date="2021-01-22T09:50:00Z">
        <w:r>
          <w:rPr/>
          <w:delText>ГОСТ 12.1.019-79          ССБТ. Электробезопасность. Общие</w:delText>
        </w:r>
      </w:del>
    </w:p>
    <w:p>
      <w:pPr>
        <w:pStyle w:val="ConsPlusNormal"/>
        <w:widowControl w:val="false"/>
        <w:autoSpaceDE w:val="false"/>
        <w:bidi w:val="0"/>
        <w:spacing w:before="300" w:after="0"/>
        <w:ind w:firstLine="540"/>
        <w:jc w:val="both"/>
        <w:rPr>
          <w:del w:id="5245" w:author="oantonovich" w:date="2021-01-22T09:50:00Z"/>
        </w:rPr>
      </w:pPr>
      <w:del w:id="5243" w:author="oantonovich" w:date="2021-01-22T09:50:00Z">
        <w:r>
          <w:rPr>
            <w:rFonts w:eastAsia="Courier New"/>
          </w:rPr>
          <w:delText xml:space="preserve">                          </w:delText>
        </w:r>
      </w:del>
      <w:del w:id="5244" w:author="oantonovich" w:date="2021-01-22T09:50:00Z">
        <w:r>
          <w:rPr/>
          <w:delText>требования и номенклатура видов защиты</w:delText>
        </w:r>
      </w:del>
    </w:p>
    <w:p>
      <w:pPr>
        <w:pStyle w:val="ConsPlusNormal"/>
        <w:widowControl w:val="false"/>
        <w:autoSpaceDE w:val="false"/>
        <w:bidi w:val="0"/>
        <w:spacing w:before="300" w:after="0"/>
        <w:ind w:firstLine="540"/>
        <w:jc w:val="both"/>
        <w:rPr>
          <w:del w:id="5248" w:author="oantonovich" w:date="2021-01-22T09:50:00Z"/>
        </w:rPr>
      </w:pPr>
      <w:del w:id="5246" w:author="oantonovich" w:date="2021-01-22T09:50:00Z">
        <w:r>
          <w:rPr>
            <w:rFonts w:eastAsia="Courier New"/>
          </w:rPr>
          <w:delText xml:space="preserve">                          </w:delText>
        </w:r>
      </w:del>
      <w:del w:id="5247" w:author="oantonovich" w:date="2021-01-22T09:50:00Z">
        <w:r>
          <w:rPr/>
          <w:delText>(И-1-86)</w:delText>
        </w:r>
      </w:del>
    </w:p>
    <w:p>
      <w:pPr>
        <w:pStyle w:val="ConsPlusNormal"/>
        <w:widowControl w:val="false"/>
        <w:autoSpaceDE w:val="false"/>
        <w:bidi w:val="0"/>
        <w:spacing w:before="300" w:after="0"/>
        <w:ind w:firstLine="540"/>
        <w:jc w:val="both"/>
        <w:rPr>
          <w:del w:id="5250" w:author="oantonovich" w:date="2021-01-22T09:50:00Z"/>
        </w:rPr>
      </w:pPr>
      <w:del w:id="5249" w:author="oantonovich" w:date="2021-01-22T09:50:00Z">
        <w:r>
          <w:rPr/>
        </w:r>
      </w:del>
    </w:p>
    <w:p>
      <w:pPr>
        <w:pStyle w:val="ConsPlusNormal"/>
        <w:widowControl w:val="false"/>
        <w:autoSpaceDE w:val="false"/>
        <w:bidi w:val="0"/>
        <w:spacing w:before="300" w:after="0"/>
        <w:ind w:firstLine="540"/>
        <w:jc w:val="both"/>
        <w:rPr>
          <w:del w:id="5252" w:author="oantonovich" w:date="2021-01-22T09:50:00Z"/>
        </w:rPr>
      </w:pPr>
      <w:del w:id="5251" w:author="oantonovich" w:date="2021-01-22T09:50:00Z">
        <w:r>
          <w:rPr/>
          <w:delText>ГОСТ 12.1.029-80          ССБТ. Средства и методы защиты от шума.</w:delText>
        </w:r>
      </w:del>
    </w:p>
    <w:p>
      <w:pPr>
        <w:pStyle w:val="ConsPlusNormal"/>
        <w:widowControl w:val="false"/>
        <w:autoSpaceDE w:val="false"/>
        <w:bidi w:val="0"/>
        <w:spacing w:before="300" w:after="0"/>
        <w:ind w:firstLine="540"/>
        <w:jc w:val="both"/>
        <w:rPr>
          <w:del w:id="5255" w:author="oantonovich" w:date="2021-01-22T09:50:00Z"/>
        </w:rPr>
      </w:pPr>
      <w:del w:id="5253" w:author="oantonovich" w:date="2021-01-22T09:50:00Z">
        <w:r>
          <w:rPr>
            <w:rFonts w:eastAsia="Courier New"/>
          </w:rPr>
          <w:delText xml:space="preserve">                          </w:delText>
        </w:r>
      </w:del>
      <w:del w:id="5254" w:author="oantonovich" w:date="2021-01-22T09:50:00Z">
        <w:r>
          <w:rPr/>
          <w:delText>Классификация</w:delText>
        </w:r>
      </w:del>
    </w:p>
    <w:p>
      <w:pPr>
        <w:pStyle w:val="ConsPlusNormal"/>
        <w:widowControl w:val="false"/>
        <w:autoSpaceDE w:val="false"/>
        <w:bidi w:val="0"/>
        <w:spacing w:before="300" w:after="0"/>
        <w:ind w:firstLine="540"/>
        <w:jc w:val="both"/>
        <w:rPr>
          <w:del w:id="5257" w:author="oantonovich" w:date="2021-01-22T09:50:00Z"/>
        </w:rPr>
      </w:pPr>
      <w:del w:id="5256" w:author="oantonovich" w:date="2021-01-22T09:50:00Z">
        <w:r>
          <w:rPr/>
        </w:r>
      </w:del>
    </w:p>
    <w:p>
      <w:pPr>
        <w:pStyle w:val="ConsPlusNormal"/>
        <w:widowControl w:val="false"/>
        <w:autoSpaceDE w:val="false"/>
        <w:bidi w:val="0"/>
        <w:spacing w:before="300" w:after="0"/>
        <w:ind w:firstLine="540"/>
        <w:jc w:val="both"/>
        <w:rPr>
          <w:del w:id="5259" w:author="oantonovich" w:date="2021-01-22T09:50:00Z"/>
        </w:rPr>
      </w:pPr>
      <w:del w:id="5258" w:author="oantonovich" w:date="2021-01-22T09:50:00Z">
        <w:r>
          <w:rPr/>
          <w:delText>ГОСТ 12.1.030-81          ССБТ. Электробезопасность. Защитное</w:delText>
        </w:r>
      </w:del>
    </w:p>
    <w:p>
      <w:pPr>
        <w:pStyle w:val="ConsPlusNormal"/>
        <w:widowControl w:val="false"/>
        <w:autoSpaceDE w:val="false"/>
        <w:bidi w:val="0"/>
        <w:spacing w:before="300" w:after="0"/>
        <w:ind w:firstLine="540"/>
        <w:jc w:val="both"/>
        <w:rPr>
          <w:del w:id="5262" w:author="oantonovich" w:date="2021-01-22T09:50:00Z"/>
        </w:rPr>
      </w:pPr>
      <w:del w:id="5260" w:author="oantonovich" w:date="2021-01-22T09:50:00Z">
        <w:r>
          <w:rPr>
            <w:rFonts w:eastAsia="Courier New"/>
          </w:rPr>
          <w:delText xml:space="preserve">                          </w:delText>
        </w:r>
      </w:del>
      <w:del w:id="5261" w:author="oantonovich" w:date="2021-01-22T09:50:00Z">
        <w:r>
          <w:rPr/>
          <w:delText>заземление, зануление (И-1-87)</w:delText>
        </w:r>
      </w:del>
    </w:p>
    <w:p>
      <w:pPr>
        <w:pStyle w:val="ConsPlusNormal"/>
        <w:widowControl w:val="false"/>
        <w:autoSpaceDE w:val="false"/>
        <w:bidi w:val="0"/>
        <w:spacing w:before="300" w:after="0"/>
        <w:ind w:firstLine="540"/>
        <w:jc w:val="both"/>
        <w:rPr>
          <w:del w:id="5264" w:author="oantonovich" w:date="2021-01-22T09:50:00Z"/>
        </w:rPr>
      </w:pPr>
      <w:del w:id="5263" w:author="oantonovich" w:date="2021-01-22T09:50:00Z">
        <w:r>
          <w:rPr/>
        </w:r>
      </w:del>
    </w:p>
    <w:p>
      <w:pPr>
        <w:pStyle w:val="ConsPlusNormal"/>
        <w:widowControl w:val="false"/>
        <w:autoSpaceDE w:val="false"/>
        <w:bidi w:val="0"/>
        <w:spacing w:before="300" w:after="0"/>
        <w:ind w:firstLine="540"/>
        <w:jc w:val="both"/>
        <w:rPr>
          <w:del w:id="5266" w:author="oantonovich" w:date="2021-01-22T09:50:00Z"/>
        </w:rPr>
      </w:pPr>
      <w:del w:id="5265" w:author="oantonovich" w:date="2021-01-22T09:50:00Z">
        <w:r>
          <w:rPr/>
          <w:delText>ГОСТ 12.1.031-81          ССБТ. Лазеры. Методы дозиметрического</w:delText>
        </w:r>
      </w:del>
    </w:p>
    <w:p>
      <w:pPr>
        <w:pStyle w:val="ConsPlusNormal"/>
        <w:widowControl w:val="false"/>
        <w:autoSpaceDE w:val="false"/>
        <w:bidi w:val="0"/>
        <w:spacing w:before="300" w:after="0"/>
        <w:ind w:firstLine="540"/>
        <w:jc w:val="both"/>
        <w:rPr>
          <w:del w:id="5269" w:author="oantonovich" w:date="2021-01-22T09:50:00Z"/>
        </w:rPr>
      </w:pPr>
      <w:del w:id="5267" w:author="oantonovich" w:date="2021-01-22T09:50:00Z">
        <w:r>
          <w:rPr>
            <w:rFonts w:eastAsia="Courier New"/>
          </w:rPr>
          <w:delText xml:space="preserve">                          </w:delText>
        </w:r>
      </w:del>
      <w:del w:id="5268" w:author="oantonovich" w:date="2021-01-22T09:50:00Z">
        <w:r>
          <w:rPr/>
          <w:delText>контроля лазерного излучения (И-1-88)</w:delText>
        </w:r>
      </w:del>
    </w:p>
    <w:p>
      <w:pPr>
        <w:pStyle w:val="ConsPlusNormal"/>
        <w:widowControl w:val="false"/>
        <w:autoSpaceDE w:val="false"/>
        <w:bidi w:val="0"/>
        <w:spacing w:before="300" w:after="0"/>
        <w:ind w:firstLine="540"/>
        <w:jc w:val="both"/>
        <w:rPr>
          <w:del w:id="5271" w:author="oantonovich" w:date="2021-01-22T09:50:00Z"/>
        </w:rPr>
      </w:pPr>
      <w:del w:id="5270" w:author="oantonovich" w:date="2021-01-22T09:50:00Z">
        <w:r>
          <w:rPr/>
        </w:r>
      </w:del>
    </w:p>
    <w:p>
      <w:pPr>
        <w:pStyle w:val="ConsPlusNormal"/>
        <w:widowControl w:val="false"/>
        <w:autoSpaceDE w:val="false"/>
        <w:bidi w:val="0"/>
        <w:spacing w:before="300" w:after="0"/>
        <w:ind w:firstLine="540"/>
        <w:jc w:val="both"/>
        <w:rPr>
          <w:del w:id="5273" w:author="oantonovich" w:date="2021-01-22T09:50:00Z"/>
        </w:rPr>
      </w:pPr>
      <w:del w:id="5272" w:author="oantonovich" w:date="2021-01-22T09:50:00Z">
        <w:r>
          <w:rPr/>
          <w:delText>ГОСТ 12.1.040-83          ССБТ. Лазерная безопасность. Общие</w:delText>
        </w:r>
      </w:del>
    </w:p>
    <w:p>
      <w:pPr>
        <w:pStyle w:val="ConsPlusNormal"/>
        <w:widowControl w:val="false"/>
        <w:autoSpaceDE w:val="false"/>
        <w:bidi w:val="0"/>
        <w:spacing w:before="300" w:after="0"/>
        <w:ind w:firstLine="540"/>
        <w:jc w:val="both"/>
        <w:rPr>
          <w:del w:id="5276" w:author="oantonovich" w:date="2021-01-22T09:50:00Z"/>
        </w:rPr>
      </w:pPr>
      <w:del w:id="5274" w:author="oantonovich" w:date="2021-01-22T09:50:00Z">
        <w:r>
          <w:rPr>
            <w:rFonts w:eastAsia="Courier New"/>
          </w:rPr>
          <w:delText xml:space="preserve">                          </w:delText>
        </w:r>
      </w:del>
      <w:del w:id="5275" w:author="oantonovich" w:date="2021-01-22T09:50:00Z">
        <w:r>
          <w:rPr/>
          <w:delText>положения (И-1-86)</w:delText>
        </w:r>
      </w:del>
    </w:p>
    <w:p>
      <w:pPr>
        <w:pStyle w:val="ConsPlusNormal"/>
        <w:widowControl w:val="false"/>
        <w:autoSpaceDE w:val="false"/>
        <w:bidi w:val="0"/>
        <w:spacing w:before="300" w:after="0"/>
        <w:ind w:firstLine="540"/>
        <w:jc w:val="both"/>
        <w:rPr>
          <w:del w:id="5278" w:author="oantonovich" w:date="2021-01-22T09:50:00Z"/>
        </w:rPr>
      </w:pPr>
      <w:del w:id="5277" w:author="oantonovich" w:date="2021-01-22T09:50:00Z">
        <w:r>
          <w:rPr/>
        </w:r>
      </w:del>
    </w:p>
    <w:p>
      <w:pPr>
        <w:pStyle w:val="ConsPlusNormal"/>
        <w:widowControl w:val="false"/>
        <w:autoSpaceDE w:val="false"/>
        <w:bidi w:val="0"/>
        <w:spacing w:before="300" w:after="0"/>
        <w:ind w:firstLine="540"/>
        <w:jc w:val="both"/>
        <w:rPr>
          <w:del w:id="5280" w:author="oantonovich" w:date="2021-01-22T09:50:00Z"/>
        </w:rPr>
      </w:pPr>
      <w:del w:id="5279" w:author="oantonovich" w:date="2021-01-22T09:50:00Z">
        <w:r>
          <w:rPr/>
          <w:delText>ГОСТ 12.1.044-89          ССБТ. Пожаровзрывобезопасность веществ и</w:delText>
        </w:r>
      </w:del>
    </w:p>
    <w:p>
      <w:pPr>
        <w:pStyle w:val="ConsPlusNormal"/>
        <w:widowControl w:val="false"/>
        <w:autoSpaceDE w:val="false"/>
        <w:bidi w:val="0"/>
        <w:spacing w:before="300" w:after="0"/>
        <w:ind w:firstLine="540"/>
        <w:jc w:val="both"/>
        <w:rPr>
          <w:del w:id="5283" w:author="oantonovich" w:date="2021-01-22T09:50:00Z"/>
        </w:rPr>
      </w:pPr>
      <w:del w:id="5281" w:author="oantonovich" w:date="2021-01-22T09:50:00Z">
        <w:r>
          <w:rPr>
            <w:rFonts w:eastAsia="Courier New"/>
          </w:rPr>
          <w:delText xml:space="preserve">                          </w:delText>
        </w:r>
      </w:del>
      <w:del w:id="5282" w:author="oantonovich" w:date="2021-01-22T09:50:00Z">
        <w:r>
          <w:rPr/>
          <w:delText>материалов. Номенклатура показателей и</w:delText>
        </w:r>
      </w:del>
    </w:p>
    <w:p>
      <w:pPr>
        <w:pStyle w:val="ConsPlusNormal"/>
        <w:widowControl w:val="false"/>
        <w:autoSpaceDE w:val="false"/>
        <w:bidi w:val="0"/>
        <w:spacing w:before="300" w:after="0"/>
        <w:ind w:firstLine="540"/>
        <w:jc w:val="both"/>
        <w:rPr>
          <w:del w:id="5286" w:author="oantonovich" w:date="2021-01-22T09:50:00Z"/>
        </w:rPr>
      </w:pPr>
      <w:del w:id="5284" w:author="oantonovich" w:date="2021-01-22T09:50:00Z">
        <w:r>
          <w:rPr>
            <w:rFonts w:eastAsia="Courier New"/>
          </w:rPr>
          <w:delText xml:space="preserve">                          </w:delText>
        </w:r>
      </w:del>
      <w:del w:id="5285" w:author="oantonovich" w:date="2021-01-22T09:50:00Z">
        <w:r>
          <w:rPr/>
          <w:delText>методы  их определения</w:delText>
        </w:r>
      </w:del>
    </w:p>
    <w:p>
      <w:pPr>
        <w:pStyle w:val="ConsPlusNormal"/>
        <w:widowControl w:val="false"/>
        <w:autoSpaceDE w:val="false"/>
        <w:bidi w:val="0"/>
        <w:spacing w:before="300" w:after="0"/>
        <w:ind w:firstLine="540"/>
        <w:jc w:val="both"/>
        <w:rPr>
          <w:del w:id="5288" w:author="oantonovich" w:date="2021-01-22T09:50:00Z"/>
        </w:rPr>
      </w:pPr>
      <w:del w:id="5287" w:author="oantonovich" w:date="2021-01-22T09:50:00Z">
        <w:r>
          <w:rPr/>
        </w:r>
      </w:del>
    </w:p>
    <w:p>
      <w:pPr>
        <w:pStyle w:val="ConsPlusNormal"/>
        <w:widowControl w:val="false"/>
        <w:autoSpaceDE w:val="false"/>
        <w:bidi w:val="0"/>
        <w:spacing w:before="300" w:after="0"/>
        <w:ind w:firstLine="540"/>
        <w:jc w:val="both"/>
        <w:rPr>
          <w:del w:id="5290" w:author="oantonovich" w:date="2021-01-22T09:50:00Z"/>
        </w:rPr>
      </w:pPr>
      <w:del w:id="5289" w:author="oantonovich" w:date="2021-01-22T09:50:00Z">
        <w:r>
          <w:rPr/>
          <w:delText>ГОСТ 12.2.003-91          ССБТ. Оборудование производственное.</w:delText>
        </w:r>
      </w:del>
    </w:p>
    <w:p>
      <w:pPr>
        <w:pStyle w:val="ConsPlusNormal"/>
        <w:widowControl w:val="false"/>
        <w:autoSpaceDE w:val="false"/>
        <w:bidi w:val="0"/>
        <w:spacing w:before="300" w:after="0"/>
        <w:ind w:firstLine="540"/>
        <w:jc w:val="both"/>
        <w:rPr>
          <w:del w:id="5293" w:author="oantonovich" w:date="2021-01-22T09:50:00Z"/>
        </w:rPr>
      </w:pPr>
      <w:del w:id="5291" w:author="oantonovich" w:date="2021-01-22T09:50:00Z">
        <w:r>
          <w:rPr>
            <w:rFonts w:eastAsia="Courier New"/>
          </w:rPr>
          <w:delText xml:space="preserve">                          </w:delText>
        </w:r>
      </w:del>
      <w:del w:id="5292" w:author="oantonovich" w:date="2021-01-22T09:50:00Z">
        <w:r>
          <w:rPr/>
          <w:delText>Общие требования безопасности</w:delText>
        </w:r>
      </w:del>
    </w:p>
    <w:p>
      <w:pPr>
        <w:pStyle w:val="ConsPlusNormal"/>
        <w:widowControl w:val="false"/>
        <w:autoSpaceDE w:val="false"/>
        <w:bidi w:val="0"/>
        <w:spacing w:before="300" w:after="0"/>
        <w:ind w:firstLine="540"/>
        <w:jc w:val="both"/>
        <w:rPr>
          <w:del w:id="5295" w:author="oantonovich" w:date="2021-01-22T09:50:00Z"/>
        </w:rPr>
      </w:pPr>
      <w:del w:id="5294" w:author="oantonovich" w:date="2021-01-22T09:50:00Z">
        <w:r>
          <w:rPr/>
        </w:r>
      </w:del>
    </w:p>
    <w:p>
      <w:pPr>
        <w:pStyle w:val="ConsPlusNormal"/>
        <w:widowControl w:val="false"/>
        <w:autoSpaceDE w:val="false"/>
        <w:bidi w:val="0"/>
        <w:spacing w:before="300" w:after="0"/>
        <w:ind w:firstLine="540"/>
        <w:jc w:val="both"/>
        <w:rPr>
          <w:del w:id="5297" w:author="oantonovich" w:date="2021-01-22T09:50:00Z"/>
        </w:rPr>
      </w:pPr>
      <w:del w:id="5296" w:author="oantonovich" w:date="2021-01-22T09:50:00Z">
        <w:r>
          <w:rPr/>
          <w:delText>ГОСТ 12.2.007.0-75        ССБТ. Изделия электротехнические. Общие</w:delText>
        </w:r>
      </w:del>
    </w:p>
    <w:p>
      <w:pPr>
        <w:pStyle w:val="ConsPlusNormal"/>
        <w:widowControl w:val="false"/>
        <w:autoSpaceDE w:val="false"/>
        <w:bidi w:val="0"/>
        <w:spacing w:before="300" w:after="0"/>
        <w:ind w:firstLine="540"/>
        <w:jc w:val="both"/>
        <w:rPr>
          <w:del w:id="5300" w:author="oantonovich" w:date="2021-01-22T09:50:00Z"/>
        </w:rPr>
      </w:pPr>
      <w:del w:id="5298" w:author="oantonovich" w:date="2021-01-22T09:50:00Z">
        <w:r>
          <w:rPr>
            <w:rFonts w:eastAsia="Courier New"/>
          </w:rPr>
          <w:delText xml:space="preserve">                          </w:delText>
        </w:r>
      </w:del>
      <w:del w:id="5299" w:author="oantonovich" w:date="2021-01-22T09:50:00Z">
        <w:r>
          <w:rPr/>
          <w:delText>требования безопасности (И-1-78, И-2-81,</w:delText>
        </w:r>
      </w:del>
    </w:p>
    <w:p>
      <w:pPr>
        <w:pStyle w:val="ConsPlusNormal"/>
        <w:widowControl w:val="false"/>
        <w:autoSpaceDE w:val="false"/>
        <w:bidi w:val="0"/>
        <w:spacing w:before="300" w:after="0"/>
        <w:ind w:firstLine="540"/>
        <w:jc w:val="both"/>
        <w:rPr>
          <w:del w:id="5303" w:author="oantonovich" w:date="2021-01-22T09:50:00Z"/>
        </w:rPr>
      </w:pPr>
      <w:del w:id="5301" w:author="oantonovich" w:date="2021-01-22T09:50:00Z">
        <w:r>
          <w:rPr>
            <w:rFonts w:eastAsia="Courier New"/>
          </w:rPr>
          <w:delText xml:space="preserve">                          </w:delText>
        </w:r>
      </w:del>
      <w:del w:id="5302" w:author="oantonovich" w:date="2021-01-22T09:50:00Z">
        <w:r>
          <w:rPr/>
          <w:delText>И-3-84, И-4-88)</w:delText>
        </w:r>
      </w:del>
    </w:p>
    <w:p>
      <w:pPr>
        <w:pStyle w:val="ConsPlusNormal"/>
        <w:widowControl w:val="false"/>
        <w:autoSpaceDE w:val="false"/>
        <w:bidi w:val="0"/>
        <w:spacing w:before="300" w:after="0"/>
        <w:ind w:firstLine="540"/>
        <w:jc w:val="both"/>
        <w:rPr>
          <w:del w:id="5305" w:author="oantonovich" w:date="2021-01-22T09:50:00Z"/>
        </w:rPr>
      </w:pPr>
      <w:del w:id="5304" w:author="oantonovich" w:date="2021-01-22T09:50:00Z">
        <w:r>
          <w:rPr/>
        </w:r>
      </w:del>
    </w:p>
    <w:p>
      <w:pPr>
        <w:pStyle w:val="ConsPlusNormal"/>
        <w:widowControl w:val="false"/>
        <w:autoSpaceDE w:val="false"/>
        <w:bidi w:val="0"/>
        <w:spacing w:before="300" w:after="0"/>
        <w:ind w:firstLine="540"/>
        <w:jc w:val="both"/>
        <w:rPr>
          <w:del w:id="5307" w:author="oantonovich" w:date="2021-01-22T09:50:00Z"/>
        </w:rPr>
      </w:pPr>
      <w:del w:id="5306" w:author="oantonovich" w:date="2021-01-22T09:50:00Z">
        <w:r>
          <w:rPr/>
          <w:delText>ГОСТ 12.2.009-80          ССБТ. Станки металлообрабатывающие.</w:delText>
        </w:r>
      </w:del>
    </w:p>
    <w:p>
      <w:pPr>
        <w:pStyle w:val="ConsPlusNormal"/>
        <w:widowControl w:val="false"/>
        <w:autoSpaceDE w:val="false"/>
        <w:bidi w:val="0"/>
        <w:spacing w:before="300" w:after="0"/>
        <w:ind w:firstLine="540"/>
        <w:jc w:val="both"/>
        <w:rPr>
          <w:del w:id="5310" w:author="oantonovich" w:date="2021-01-22T09:50:00Z"/>
        </w:rPr>
      </w:pPr>
      <w:del w:id="5308" w:author="oantonovich" w:date="2021-01-22T09:50:00Z">
        <w:r>
          <w:rPr>
            <w:rFonts w:eastAsia="Courier New"/>
          </w:rPr>
          <w:delText xml:space="preserve">                          </w:delText>
        </w:r>
      </w:del>
      <w:del w:id="5309" w:author="oantonovich" w:date="2021-01-22T09:50:00Z">
        <w:r>
          <w:rPr/>
          <w:delText>Общие требования безопасности (И-1-81,</w:delText>
        </w:r>
      </w:del>
    </w:p>
    <w:p>
      <w:pPr>
        <w:pStyle w:val="ConsPlusNormal"/>
        <w:widowControl w:val="false"/>
        <w:autoSpaceDE w:val="false"/>
        <w:bidi w:val="0"/>
        <w:spacing w:before="300" w:after="0"/>
        <w:ind w:firstLine="540"/>
        <w:jc w:val="both"/>
        <w:rPr>
          <w:del w:id="5313" w:author="oantonovich" w:date="2021-01-22T09:50:00Z"/>
        </w:rPr>
      </w:pPr>
      <w:del w:id="5311" w:author="oantonovich" w:date="2021-01-22T09:50:00Z">
        <w:r>
          <w:rPr>
            <w:rFonts w:eastAsia="Courier New"/>
          </w:rPr>
          <w:delText xml:space="preserve">                          </w:delText>
        </w:r>
      </w:del>
      <w:del w:id="5312" w:author="oantonovich" w:date="2021-01-22T09:50:00Z">
        <w:r>
          <w:rPr/>
          <w:delText>И-2-84, И-3-85, И-4-88, И-5-92)</w:delText>
        </w:r>
      </w:del>
    </w:p>
    <w:p>
      <w:pPr>
        <w:pStyle w:val="ConsPlusNormal"/>
        <w:widowControl w:val="false"/>
        <w:autoSpaceDE w:val="false"/>
        <w:bidi w:val="0"/>
        <w:spacing w:before="300" w:after="0"/>
        <w:ind w:firstLine="540"/>
        <w:jc w:val="both"/>
        <w:rPr>
          <w:del w:id="5315" w:author="oantonovich" w:date="2021-01-22T09:50:00Z"/>
        </w:rPr>
      </w:pPr>
      <w:del w:id="5314" w:author="oantonovich" w:date="2021-01-22T09:50:00Z">
        <w:r>
          <w:rPr/>
        </w:r>
      </w:del>
    </w:p>
    <w:p>
      <w:pPr>
        <w:pStyle w:val="ConsPlusNormal"/>
        <w:widowControl w:val="false"/>
        <w:autoSpaceDE w:val="false"/>
        <w:bidi w:val="0"/>
        <w:spacing w:before="300" w:after="0"/>
        <w:ind w:firstLine="540"/>
        <w:jc w:val="both"/>
        <w:rPr>
          <w:del w:id="5317" w:author="oantonovich" w:date="2021-01-22T09:50:00Z"/>
        </w:rPr>
      </w:pPr>
      <w:del w:id="5316" w:author="oantonovich" w:date="2021-01-22T09:50:00Z">
        <w:r>
          <w:rPr/>
          <w:delText>ГОСТ 12.2.017.3-90        ССБТ. Машины правильные. Общие</w:delText>
        </w:r>
      </w:del>
    </w:p>
    <w:p>
      <w:pPr>
        <w:pStyle w:val="ConsPlusNormal"/>
        <w:widowControl w:val="false"/>
        <w:autoSpaceDE w:val="false"/>
        <w:bidi w:val="0"/>
        <w:spacing w:before="300" w:after="0"/>
        <w:ind w:firstLine="540"/>
        <w:jc w:val="both"/>
        <w:rPr>
          <w:del w:id="5320" w:author="oantonovich" w:date="2021-01-22T09:50:00Z"/>
        </w:rPr>
      </w:pPr>
      <w:del w:id="5318" w:author="oantonovich" w:date="2021-01-22T09:50:00Z">
        <w:r>
          <w:rPr>
            <w:rFonts w:eastAsia="Courier New"/>
          </w:rPr>
          <w:delText xml:space="preserve">                          </w:delText>
        </w:r>
      </w:del>
      <w:del w:id="5319" w:author="oantonovich" w:date="2021-01-22T09:50:00Z">
        <w:r>
          <w:rPr/>
          <w:delText>требования безопасности</w:delText>
        </w:r>
      </w:del>
    </w:p>
    <w:p>
      <w:pPr>
        <w:pStyle w:val="ConsPlusNormal"/>
        <w:widowControl w:val="false"/>
        <w:autoSpaceDE w:val="false"/>
        <w:bidi w:val="0"/>
        <w:spacing w:before="300" w:after="0"/>
        <w:ind w:firstLine="540"/>
        <w:jc w:val="both"/>
        <w:rPr>
          <w:del w:id="5322" w:author="oantonovich" w:date="2021-01-22T09:50:00Z"/>
        </w:rPr>
      </w:pPr>
      <w:del w:id="5321" w:author="oantonovich" w:date="2021-01-22T09:50:00Z">
        <w:r>
          <w:rPr/>
        </w:r>
      </w:del>
    </w:p>
    <w:p>
      <w:pPr>
        <w:pStyle w:val="ConsPlusNormal"/>
        <w:widowControl w:val="false"/>
        <w:autoSpaceDE w:val="false"/>
        <w:bidi w:val="0"/>
        <w:spacing w:before="300" w:after="0"/>
        <w:ind w:firstLine="540"/>
        <w:jc w:val="both"/>
        <w:rPr>
          <w:del w:id="5324" w:author="oantonovich" w:date="2021-01-22T09:50:00Z"/>
        </w:rPr>
      </w:pPr>
      <w:del w:id="5323" w:author="oantonovich" w:date="2021-01-22T09:50:00Z">
        <w:r>
          <w:rPr/>
          <w:delText>ГОСТ 12.2.022-80          ССБТ. Конвейеры. Общие требования</w:delText>
        </w:r>
      </w:del>
    </w:p>
    <w:p>
      <w:pPr>
        <w:pStyle w:val="ConsPlusNormal"/>
        <w:widowControl w:val="false"/>
        <w:autoSpaceDE w:val="false"/>
        <w:bidi w:val="0"/>
        <w:spacing w:before="300" w:after="0"/>
        <w:ind w:firstLine="540"/>
        <w:jc w:val="both"/>
        <w:rPr>
          <w:del w:id="5327" w:author="oantonovich" w:date="2021-01-22T09:50:00Z"/>
        </w:rPr>
      </w:pPr>
      <w:del w:id="5325" w:author="oantonovich" w:date="2021-01-22T09:50:00Z">
        <w:r>
          <w:rPr>
            <w:rFonts w:eastAsia="Courier New"/>
          </w:rPr>
          <w:delText xml:space="preserve">                          </w:delText>
        </w:r>
      </w:del>
      <w:del w:id="5326" w:author="oantonovich" w:date="2021-01-22T09:50:00Z">
        <w:r>
          <w:rPr/>
          <w:delText>безопасности (И-1-86, И-2-90)</w:delText>
        </w:r>
      </w:del>
    </w:p>
    <w:p>
      <w:pPr>
        <w:pStyle w:val="ConsPlusNormal"/>
        <w:widowControl w:val="false"/>
        <w:autoSpaceDE w:val="false"/>
        <w:bidi w:val="0"/>
        <w:spacing w:before="300" w:after="0"/>
        <w:ind w:firstLine="540"/>
        <w:jc w:val="both"/>
        <w:rPr>
          <w:del w:id="5329" w:author="oantonovich" w:date="2021-01-22T09:50:00Z"/>
        </w:rPr>
      </w:pPr>
      <w:del w:id="5328" w:author="oantonovich" w:date="2021-01-22T09:50:00Z">
        <w:r>
          <w:rPr/>
        </w:r>
      </w:del>
    </w:p>
    <w:p>
      <w:pPr>
        <w:pStyle w:val="ConsPlusNormal"/>
        <w:widowControl w:val="false"/>
        <w:autoSpaceDE w:val="false"/>
        <w:bidi w:val="0"/>
        <w:spacing w:before="300" w:after="0"/>
        <w:ind w:firstLine="540"/>
        <w:jc w:val="both"/>
        <w:rPr>
          <w:del w:id="5331" w:author="oantonovich" w:date="2021-01-22T09:50:00Z"/>
        </w:rPr>
      </w:pPr>
      <w:del w:id="5330" w:author="oantonovich" w:date="2021-01-22T09:50:00Z">
        <w:r>
          <w:rPr/>
          <w:delText>ГОСТ 12.2.032-78          ССБТ. Рабочее место при выполнении работ</w:delText>
        </w:r>
      </w:del>
    </w:p>
    <w:p>
      <w:pPr>
        <w:pStyle w:val="ConsPlusNormal"/>
        <w:widowControl w:val="false"/>
        <w:autoSpaceDE w:val="false"/>
        <w:bidi w:val="0"/>
        <w:spacing w:before="300" w:after="0"/>
        <w:ind w:firstLine="540"/>
        <w:jc w:val="both"/>
        <w:rPr>
          <w:del w:id="5334" w:author="oantonovich" w:date="2021-01-22T09:50:00Z"/>
        </w:rPr>
      </w:pPr>
      <w:del w:id="5332" w:author="oantonovich" w:date="2021-01-22T09:50:00Z">
        <w:r>
          <w:rPr>
            <w:rFonts w:eastAsia="Courier New"/>
          </w:rPr>
          <w:delText xml:space="preserve">                          </w:delText>
        </w:r>
      </w:del>
      <w:del w:id="5333" w:author="oantonovich" w:date="2021-01-22T09:50:00Z">
        <w:r>
          <w:rPr/>
          <w:delText>сидя. Общие эргономические требования</w:delText>
        </w:r>
      </w:del>
    </w:p>
    <w:p>
      <w:pPr>
        <w:pStyle w:val="ConsPlusNormal"/>
        <w:widowControl w:val="false"/>
        <w:autoSpaceDE w:val="false"/>
        <w:bidi w:val="0"/>
        <w:spacing w:before="300" w:after="0"/>
        <w:ind w:firstLine="540"/>
        <w:jc w:val="both"/>
        <w:rPr>
          <w:del w:id="5336" w:author="oantonovich" w:date="2021-01-22T09:50:00Z"/>
        </w:rPr>
      </w:pPr>
      <w:del w:id="5335" w:author="oantonovich" w:date="2021-01-22T09:50:00Z">
        <w:r>
          <w:rPr/>
        </w:r>
      </w:del>
    </w:p>
    <w:p>
      <w:pPr>
        <w:pStyle w:val="ConsPlusNormal"/>
        <w:widowControl w:val="false"/>
        <w:autoSpaceDE w:val="false"/>
        <w:bidi w:val="0"/>
        <w:spacing w:before="300" w:after="0"/>
        <w:ind w:firstLine="540"/>
        <w:jc w:val="both"/>
        <w:rPr>
          <w:del w:id="5338" w:author="oantonovich" w:date="2021-01-22T09:50:00Z"/>
        </w:rPr>
      </w:pPr>
      <w:del w:id="5337" w:author="oantonovich" w:date="2021-01-22T09:50:00Z">
        <w:r>
          <w:rPr/>
          <w:delText>ГОСТ 12.2.033-78          ССБТ. Рабочее место при выполнении работ</w:delText>
        </w:r>
      </w:del>
    </w:p>
    <w:p>
      <w:pPr>
        <w:pStyle w:val="ConsPlusNormal"/>
        <w:widowControl w:val="false"/>
        <w:autoSpaceDE w:val="false"/>
        <w:bidi w:val="0"/>
        <w:spacing w:before="300" w:after="0"/>
        <w:ind w:firstLine="540"/>
        <w:jc w:val="both"/>
        <w:rPr>
          <w:del w:id="5341" w:author="oantonovich" w:date="2021-01-22T09:50:00Z"/>
        </w:rPr>
      </w:pPr>
      <w:del w:id="5339" w:author="oantonovich" w:date="2021-01-22T09:50:00Z">
        <w:r>
          <w:rPr>
            <w:rFonts w:eastAsia="Courier New"/>
          </w:rPr>
          <w:delText xml:space="preserve">                          </w:delText>
        </w:r>
      </w:del>
      <w:del w:id="5340" w:author="oantonovich" w:date="2021-01-22T09:50:00Z">
        <w:r>
          <w:rPr/>
          <w:delText>стоя. Общие эргономические требования</w:delText>
        </w:r>
      </w:del>
    </w:p>
    <w:p>
      <w:pPr>
        <w:pStyle w:val="ConsPlusNormal"/>
        <w:widowControl w:val="false"/>
        <w:autoSpaceDE w:val="false"/>
        <w:bidi w:val="0"/>
        <w:spacing w:before="300" w:after="0"/>
        <w:ind w:firstLine="540"/>
        <w:jc w:val="both"/>
        <w:rPr>
          <w:del w:id="5343" w:author="oantonovich" w:date="2021-01-22T09:50:00Z"/>
        </w:rPr>
      </w:pPr>
      <w:del w:id="5342" w:author="oantonovich" w:date="2021-01-22T09:50:00Z">
        <w:r>
          <w:rPr/>
        </w:r>
      </w:del>
    </w:p>
    <w:p>
      <w:pPr>
        <w:pStyle w:val="ConsPlusNormal"/>
        <w:widowControl w:val="false"/>
        <w:autoSpaceDE w:val="false"/>
        <w:bidi w:val="0"/>
        <w:spacing w:before="300" w:after="0"/>
        <w:ind w:firstLine="540"/>
        <w:jc w:val="both"/>
        <w:rPr>
          <w:del w:id="5345" w:author="oantonovich" w:date="2021-01-22T09:50:00Z"/>
        </w:rPr>
      </w:pPr>
      <w:del w:id="5344" w:author="oantonovich" w:date="2021-01-22T09:50:00Z">
        <w:r>
          <w:rPr/>
          <w:delText>ГОСТ 12.2.049-80          ССБТ. Оборудование производственное.</w:delText>
        </w:r>
      </w:del>
    </w:p>
    <w:p>
      <w:pPr>
        <w:pStyle w:val="ConsPlusNormal"/>
        <w:widowControl w:val="false"/>
        <w:autoSpaceDE w:val="false"/>
        <w:bidi w:val="0"/>
        <w:spacing w:before="300" w:after="0"/>
        <w:ind w:firstLine="540"/>
        <w:jc w:val="both"/>
        <w:rPr>
          <w:del w:id="5348" w:author="oantonovich" w:date="2021-01-22T09:50:00Z"/>
        </w:rPr>
      </w:pPr>
      <w:del w:id="5346" w:author="oantonovich" w:date="2021-01-22T09:50:00Z">
        <w:r>
          <w:rPr>
            <w:rFonts w:eastAsia="Courier New"/>
          </w:rPr>
          <w:delText xml:space="preserve">                          </w:delText>
        </w:r>
      </w:del>
      <w:del w:id="5347" w:author="oantonovich" w:date="2021-01-22T09:50:00Z">
        <w:r>
          <w:rPr/>
          <w:delText>Общие эргономические требования</w:delText>
        </w:r>
      </w:del>
    </w:p>
    <w:p>
      <w:pPr>
        <w:pStyle w:val="ConsPlusNormal"/>
        <w:widowControl w:val="false"/>
        <w:autoSpaceDE w:val="false"/>
        <w:bidi w:val="0"/>
        <w:spacing w:before="300" w:after="0"/>
        <w:ind w:firstLine="540"/>
        <w:jc w:val="both"/>
        <w:rPr>
          <w:del w:id="5350" w:author="oantonovich" w:date="2021-01-22T09:50:00Z"/>
        </w:rPr>
      </w:pPr>
      <w:del w:id="5349" w:author="oantonovich" w:date="2021-01-22T09:50:00Z">
        <w:r>
          <w:rPr/>
        </w:r>
      </w:del>
    </w:p>
    <w:p>
      <w:pPr>
        <w:pStyle w:val="ConsPlusNormal"/>
        <w:widowControl w:val="false"/>
        <w:autoSpaceDE w:val="false"/>
        <w:bidi w:val="0"/>
        <w:spacing w:before="300" w:after="0"/>
        <w:ind w:firstLine="540"/>
        <w:jc w:val="both"/>
        <w:rPr>
          <w:del w:id="5352" w:author="oantonovich" w:date="2021-01-22T09:50:00Z"/>
        </w:rPr>
      </w:pPr>
      <w:del w:id="5351" w:author="oantonovich" w:date="2021-01-22T09:50:00Z">
        <w:r>
          <w:rPr/>
          <w:delText>ГОСТ 12.2.061-81          ССБТ. Оборудование производственное.</w:delText>
        </w:r>
      </w:del>
    </w:p>
    <w:p>
      <w:pPr>
        <w:pStyle w:val="ConsPlusNormal"/>
        <w:widowControl w:val="false"/>
        <w:autoSpaceDE w:val="false"/>
        <w:bidi w:val="0"/>
        <w:spacing w:before="300" w:after="0"/>
        <w:ind w:firstLine="540"/>
        <w:jc w:val="both"/>
        <w:rPr>
          <w:del w:id="5355" w:author="oantonovich" w:date="2021-01-22T09:50:00Z"/>
        </w:rPr>
      </w:pPr>
      <w:del w:id="5353" w:author="oantonovich" w:date="2021-01-22T09:50:00Z">
        <w:r>
          <w:rPr>
            <w:rFonts w:eastAsia="Courier New"/>
          </w:rPr>
          <w:delText xml:space="preserve">                          </w:delText>
        </w:r>
      </w:del>
      <w:del w:id="5354" w:author="oantonovich" w:date="2021-01-22T09:50:00Z">
        <w:r>
          <w:rPr/>
          <w:delText>Общие требования безопасности к рабочим</w:delText>
        </w:r>
      </w:del>
    </w:p>
    <w:p>
      <w:pPr>
        <w:pStyle w:val="ConsPlusNormal"/>
        <w:widowControl w:val="false"/>
        <w:autoSpaceDE w:val="false"/>
        <w:bidi w:val="0"/>
        <w:spacing w:before="300" w:after="0"/>
        <w:ind w:firstLine="540"/>
        <w:jc w:val="both"/>
        <w:rPr>
          <w:del w:id="5358" w:author="oantonovich" w:date="2021-01-22T09:50:00Z"/>
        </w:rPr>
      </w:pPr>
      <w:del w:id="5356" w:author="oantonovich" w:date="2021-01-22T09:50:00Z">
        <w:r>
          <w:rPr>
            <w:rFonts w:eastAsia="Courier New"/>
          </w:rPr>
          <w:delText xml:space="preserve">                          </w:delText>
        </w:r>
      </w:del>
      <w:del w:id="5357" w:author="oantonovich" w:date="2021-01-22T09:50:00Z">
        <w:r>
          <w:rPr/>
          <w:delText>местам</w:delText>
        </w:r>
      </w:del>
    </w:p>
    <w:p>
      <w:pPr>
        <w:pStyle w:val="ConsPlusNormal"/>
        <w:widowControl w:val="false"/>
        <w:autoSpaceDE w:val="false"/>
        <w:bidi w:val="0"/>
        <w:spacing w:before="300" w:after="0"/>
        <w:ind w:firstLine="540"/>
        <w:jc w:val="both"/>
        <w:rPr>
          <w:del w:id="5360" w:author="oantonovich" w:date="2021-01-22T09:50:00Z"/>
        </w:rPr>
      </w:pPr>
      <w:del w:id="5359" w:author="oantonovich" w:date="2021-01-22T09:50:00Z">
        <w:r>
          <w:rPr/>
        </w:r>
      </w:del>
    </w:p>
    <w:p>
      <w:pPr>
        <w:pStyle w:val="ConsPlusNormal"/>
        <w:widowControl w:val="false"/>
        <w:autoSpaceDE w:val="false"/>
        <w:bidi w:val="0"/>
        <w:spacing w:before="300" w:after="0"/>
        <w:ind w:firstLine="540"/>
        <w:jc w:val="both"/>
        <w:rPr>
          <w:del w:id="5362" w:author="oantonovich" w:date="2021-01-22T09:50:00Z"/>
        </w:rPr>
      </w:pPr>
      <w:del w:id="5361" w:author="oantonovich" w:date="2021-01-22T09:50:00Z">
        <w:r>
          <w:rPr/>
          <w:delText>ГОСТ 12-2.062-81          ССБТ. Оборудование производственное.</w:delText>
        </w:r>
      </w:del>
    </w:p>
    <w:p>
      <w:pPr>
        <w:pStyle w:val="ConsPlusNormal"/>
        <w:widowControl w:val="false"/>
        <w:autoSpaceDE w:val="false"/>
        <w:bidi w:val="0"/>
        <w:spacing w:before="300" w:after="0"/>
        <w:ind w:firstLine="540"/>
        <w:jc w:val="both"/>
        <w:rPr>
          <w:del w:id="5365" w:author="oantonovich" w:date="2021-01-22T09:50:00Z"/>
        </w:rPr>
      </w:pPr>
      <w:del w:id="5363" w:author="oantonovich" w:date="2021-01-22T09:50:00Z">
        <w:r>
          <w:rPr>
            <w:rFonts w:eastAsia="Courier New"/>
          </w:rPr>
          <w:delText xml:space="preserve">                          </w:delText>
        </w:r>
      </w:del>
      <w:del w:id="5364" w:author="oantonovich" w:date="2021-01-22T09:50:00Z">
        <w:r>
          <w:rPr/>
          <w:delText>Ограждения защитные (И-1-83)</w:delText>
        </w:r>
      </w:del>
    </w:p>
    <w:p>
      <w:pPr>
        <w:pStyle w:val="ConsPlusNormal"/>
        <w:widowControl w:val="false"/>
        <w:autoSpaceDE w:val="false"/>
        <w:bidi w:val="0"/>
        <w:spacing w:before="300" w:after="0"/>
        <w:ind w:firstLine="540"/>
        <w:jc w:val="both"/>
        <w:rPr>
          <w:del w:id="5367" w:author="oantonovich" w:date="2021-01-22T09:50:00Z"/>
        </w:rPr>
      </w:pPr>
      <w:del w:id="5366" w:author="oantonovich" w:date="2021-01-22T09:50:00Z">
        <w:r>
          <w:rPr/>
        </w:r>
      </w:del>
    </w:p>
    <w:p>
      <w:pPr>
        <w:pStyle w:val="ConsPlusNormal"/>
        <w:widowControl w:val="false"/>
        <w:autoSpaceDE w:val="false"/>
        <w:bidi w:val="0"/>
        <w:spacing w:before="300" w:after="0"/>
        <w:ind w:firstLine="540"/>
        <w:jc w:val="both"/>
        <w:rPr>
          <w:del w:id="5369" w:author="oantonovich" w:date="2021-01-22T09:50:00Z"/>
        </w:rPr>
      </w:pPr>
      <w:del w:id="5368" w:author="oantonovich" w:date="2021-01-22T09:50:00Z">
        <w:r>
          <w:rPr/>
          <w:delText>ГОСТ 12.2.064-81          ССБТ. Органы управления производственным</w:delText>
        </w:r>
      </w:del>
    </w:p>
    <w:p>
      <w:pPr>
        <w:pStyle w:val="ConsPlusNormal"/>
        <w:widowControl w:val="false"/>
        <w:autoSpaceDE w:val="false"/>
        <w:bidi w:val="0"/>
        <w:spacing w:before="300" w:after="0"/>
        <w:ind w:firstLine="540"/>
        <w:jc w:val="both"/>
        <w:rPr>
          <w:del w:id="5372" w:author="oantonovich" w:date="2021-01-22T09:50:00Z"/>
        </w:rPr>
      </w:pPr>
      <w:del w:id="5370" w:author="oantonovich" w:date="2021-01-22T09:50:00Z">
        <w:r>
          <w:rPr>
            <w:rFonts w:eastAsia="Courier New"/>
          </w:rPr>
          <w:delText xml:space="preserve">                          </w:delText>
        </w:r>
      </w:del>
      <w:del w:id="5371" w:author="oantonovich" w:date="2021-01-22T09:50:00Z">
        <w:r>
          <w:rPr/>
          <w:delText>оборудованием. Общие требования</w:delText>
        </w:r>
      </w:del>
    </w:p>
    <w:p>
      <w:pPr>
        <w:pStyle w:val="ConsPlusNormal"/>
        <w:widowControl w:val="false"/>
        <w:autoSpaceDE w:val="false"/>
        <w:bidi w:val="0"/>
        <w:spacing w:before="300" w:after="0"/>
        <w:ind w:firstLine="540"/>
        <w:jc w:val="both"/>
        <w:rPr>
          <w:del w:id="5375" w:author="oantonovich" w:date="2021-01-22T09:50:00Z"/>
        </w:rPr>
      </w:pPr>
      <w:del w:id="5373" w:author="oantonovich" w:date="2021-01-22T09:50:00Z">
        <w:r>
          <w:rPr>
            <w:rFonts w:eastAsia="Courier New"/>
          </w:rPr>
          <w:delText xml:space="preserve">                          </w:delText>
        </w:r>
      </w:del>
      <w:del w:id="5374" w:author="oantonovich" w:date="2021-01-22T09:50:00Z">
        <w:r>
          <w:rPr/>
          <w:delText>безопасности</w:delText>
        </w:r>
      </w:del>
    </w:p>
    <w:p>
      <w:pPr>
        <w:pStyle w:val="ConsPlusNormal"/>
        <w:widowControl w:val="false"/>
        <w:autoSpaceDE w:val="false"/>
        <w:bidi w:val="0"/>
        <w:spacing w:before="300" w:after="0"/>
        <w:ind w:firstLine="540"/>
        <w:jc w:val="both"/>
        <w:rPr>
          <w:del w:id="5377" w:author="oantonovich" w:date="2021-01-22T09:50:00Z"/>
        </w:rPr>
      </w:pPr>
      <w:del w:id="5376" w:author="oantonovich" w:date="2021-01-22T09:50:00Z">
        <w:r>
          <w:rPr/>
        </w:r>
      </w:del>
    </w:p>
    <w:p>
      <w:pPr>
        <w:pStyle w:val="ConsPlusNormal"/>
        <w:widowControl w:val="false"/>
        <w:autoSpaceDE w:val="false"/>
        <w:bidi w:val="0"/>
        <w:spacing w:before="300" w:after="0"/>
        <w:ind w:firstLine="540"/>
        <w:jc w:val="both"/>
        <w:rPr>
          <w:del w:id="5379" w:author="oantonovich" w:date="2021-01-22T09:50:00Z"/>
        </w:rPr>
      </w:pPr>
      <w:del w:id="5378" w:author="oantonovich" w:date="2021-01-22T09:50:00Z">
        <w:r>
          <w:rPr/>
          <w:delText>ГОСТ 12.3.002-75          ССБТ. Процессы производственные. Общие</w:delText>
        </w:r>
      </w:del>
    </w:p>
    <w:p>
      <w:pPr>
        <w:pStyle w:val="ConsPlusNormal"/>
        <w:widowControl w:val="false"/>
        <w:autoSpaceDE w:val="false"/>
        <w:bidi w:val="0"/>
        <w:spacing w:before="300" w:after="0"/>
        <w:ind w:firstLine="540"/>
        <w:jc w:val="both"/>
        <w:rPr>
          <w:del w:id="5382" w:author="oantonovich" w:date="2021-01-22T09:50:00Z"/>
        </w:rPr>
      </w:pPr>
      <w:del w:id="5380" w:author="oantonovich" w:date="2021-01-22T09:50:00Z">
        <w:r>
          <w:rPr>
            <w:rFonts w:eastAsia="Courier New"/>
          </w:rPr>
          <w:delText xml:space="preserve">                          </w:delText>
        </w:r>
      </w:del>
      <w:del w:id="5381" w:author="oantonovich" w:date="2021-01-22T09:50:00Z">
        <w:r>
          <w:rPr/>
          <w:delText>требования безопасности (И-1-80, И-2-91)</w:delText>
        </w:r>
      </w:del>
    </w:p>
    <w:p>
      <w:pPr>
        <w:pStyle w:val="ConsPlusNormal"/>
        <w:widowControl w:val="false"/>
        <w:autoSpaceDE w:val="false"/>
        <w:bidi w:val="0"/>
        <w:spacing w:before="300" w:after="0"/>
        <w:ind w:firstLine="540"/>
        <w:jc w:val="both"/>
        <w:rPr>
          <w:del w:id="5384" w:author="oantonovich" w:date="2021-01-22T09:50:00Z"/>
        </w:rPr>
      </w:pPr>
      <w:del w:id="5383" w:author="oantonovich" w:date="2021-01-22T09:50:00Z">
        <w:r>
          <w:rPr/>
        </w:r>
      </w:del>
    </w:p>
    <w:p>
      <w:pPr>
        <w:pStyle w:val="ConsPlusNormal"/>
        <w:widowControl w:val="false"/>
        <w:autoSpaceDE w:val="false"/>
        <w:bidi w:val="0"/>
        <w:spacing w:before="300" w:after="0"/>
        <w:ind w:firstLine="540"/>
        <w:jc w:val="both"/>
        <w:rPr>
          <w:del w:id="5386" w:author="oantonovich" w:date="2021-01-22T09:50:00Z"/>
        </w:rPr>
      </w:pPr>
      <w:del w:id="5385" w:author="oantonovich" w:date="2021-01-22T09:50:00Z">
        <w:r>
          <w:rPr/>
          <w:delText>ГОСТ 12.3.009-76          ССБТ. Работы погрузочно-разгрузочные.</w:delText>
        </w:r>
      </w:del>
    </w:p>
    <w:p>
      <w:pPr>
        <w:pStyle w:val="ConsPlusNormal"/>
        <w:widowControl w:val="false"/>
        <w:autoSpaceDE w:val="false"/>
        <w:bidi w:val="0"/>
        <w:spacing w:before="300" w:after="0"/>
        <w:ind w:firstLine="540"/>
        <w:jc w:val="both"/>
        <w:rPr>
          <w:del w:id="5389" w:author="oantonovich" w:date="2021-01-22T09:50:00Z"/>
        </w:rPr>
      </w:pPr>
      <w:del w:id="5387" w:author="oantonovich" w:date="2021-01-22T09:50:00Z">
        <w:r>
          <w:rPr>
            <w:rFonts w:eastAsia="Courier New"/>
          </w:rPr>
          <w:delText xml:space="preserve">                          </w:delText>
        </w:r>
      </w:del>
      <w:del w:id="5388" w:author="oantonovich" w:date="2021-01-22T09:50:00Z">
        <w:r>
          <w:rPr/>
          <w:delText>Общие  требования безопасности (И-1-82)</w:delText>
        </w:r>
      </w:del>
    </w:p>
    <w:p>
      <w:pPr>
        <w:pStyle w:val="ConsPlusNormal"/>
        <w:widowControl w:val="false"/>
        <w:autoSpaceDE w:val="false"/>
        <w:bidi w:val="0"/>
        <w:spacing w:before="300" w:after="0"/>
        <w:ind w:firstLine="540"/>
        <w:jc w:val="both"/>
        <w:rPr>
          <w:del w:id="5391" w:author="oantonovich" w:date="2021-01-22T09:50:00Z"/>
        </w:rPr>
      </w:pPr>
      <w:del w:id="5390" w:author="oantonovich" w:date="2021-01-22T09:50:00Z">
        <w:r>
          <w:rPr/>
        </w:r>
      </w:del>
    </w:p>
    <w:p>
      <w:pPr>
        <w:pStyle w:val="ConsPlusNormal"/>
        <w:widowControl w:val="false"/>
        <w:autoSpaceDE w:val="false"/>
        <w:bidi w:val="0"/>
        <w:spacing w:before="300" w:after="0"/>
        <w:ind w:firstLine="540"/>
        <w:jc w:val="both"/>
        <w:rPr>
          <w:del w:id="5394" w:author="oantonovich" w:date="2021-01-22T09:50:00Z"/>
        </w:rPr>
      </w:pPr>
      <w:del w:id="5392" w:author="oantonovich" w:date="2021-01-22T09:50:00Z">
        <w:r>
          <w:rPr/>
          <w:delText>ГОСТ 12.3.010-82          ССБТ. Тара производственная.</w:delText>
        </w:r>
      </w:del>
      <w:ins w:id="5393" w:author="oantonovich" w:date="2021-01-22T09:50:00Z">
        <w:r>
          <w:rPr/>
          <w:t>LXXXI.</w:t>
        </w:r>
      </w:ins>
      <w:r>
        <w:rPr/>
        <w:t xml:space="preserve"> Требования</w:t>
      </w:r>
    </w:p>
    <w:p>
      <w:pPr>
        <w:pStyle w:val="ConsPlusNormal"/>
        <w:widowControl w:val="false"/>
        <w:autoSpaceDE w:val="false"/>
        <w:bidi w:val="0"/>
        <w:spacing w:before="300" w:after="0"/>
        <w:ind w:firstLine="540"/>
        <w:jc w:val="both"/>
        <w:rPr/>
      </w:pPr>
      <w:del w:id="5395" w:author="oantonovich" w:date="2021-01-22T09:50:00Z">
        <w:r>
          <w:rPr/>
          <w:delText xml:space="preserve">                          </w:delText>
        </w:r>
      </w:del>
      <w:del w:id="5396" w:author="oantonovich" w:date="2021-01-22T09:50:00Z">
        <w:r>
          <w:rPr/>
          <w:delText xml:space="preserve">безопасности при </w:delText>
        </w:r>
      </w:del>
      <w:ins w:id="5397" w:author="oantonovich" w:date="2021-01-22T09:50:00Z">
        <w:r>
          <w:rPr/>
          <w:t xml:space="preserve"> охраны труда при </w:t>
        </w:r>
      </w:ins>
      <w:r>
        <w:rPr/>
        <w:t>эксплуатации</w:t>
      </w:r>
    </w:p>
    <w:p>
      <w:pPr>
        <w:pStyle w:val="ConsPlusNonformat"/>
        <w:jc w:val="both"/>
        <w:rPr>
          <w:del w:id="5399" w:author="oantonovich" w:date="2021-01-22T09:50:00Z"/>
        </w:rPr>
      </w:pPr>
      <w:del w:id="5398" w:author="oantonovich" w:date="2021-01-22T09:50:00Z">
        <w:r>
          <w:rPr/>
        </w:r>
      </w:del>
    </w:p>
    <w:p>
      <w:pPr>
        <w:pStyle w:val="ConsPlusNonformat"/>
        <w:jc w:val="both"/>
        <w:rPr>
          <w:del w:id="5401" w:author="oantonovich" w:date="2021-01-22T09:50:00Z"/>
        </w:rPr>
      </w:pPr>
      <w:del w:id="5400" w:author="oantonovich" w:date="2021-01-22T09:50:00Z">
        <w:r>
          <w:rPr/>
          <w:delText>ГОСТ 12.3.020-80          ССБТ. Процессы перемещения грузов на</w:delText>
        </w:r>
      </w:del>
    </w:p>
    <w:p>
      <w:pPr>
        <w:pStyle w:val="ConsPlusNonformat"/>
        <w:jc w:val="both"/>
        <w:rPr>
          <w:del w:id="5404" w:author="oantonovich" w:date="2021-01-22T09:50:00Z"/>
        </w:rPr>
      </w:pPr>
      <w:del w:id="5402" w:author="oantonovich" w:date="2021-01-22T09:50:00Z">
        <w:r>
          <w:rPr>
            <w:rFonts w:eastAsia="Courier New"/>
          </w:rPr>
          <w:delText xml:space="preserve">                          </w:delText>
        </w:r>
      </w:del>
      <w:del w:id="5403" w:author="oantonovich" w:date="2021-01-22T09:50:00Z">
        <w:r>
          <w:rPr/>
          <w:delText>предприятиях. Общие требования</w:delText>
        </w:r>
      </w:del>
    </w:p>
    <w:p>
      <w:pPr>
        <w:pStyle w:val="ConsPlusNonformat"/>
        <w:jc w:val="both"/>
        <w:rPr>
          <w:del w:id="5407" w:author="oantonovich" w:date="2021-01-22T09:50:00Z"/>
        </w:rPr>
      </w:pPr>
      <w:del w:id="5405" w:author="oantonovich" w:date="2021-01-22T09:50:00Z">
        <w:r>
          <w:rPr>
            <w:rFonts w:eastAsia="Courier New"/>
          </w:rPr>
          <w:delText xml:space="preserve">                          </w:delText>
        </w:r>
      </w:del>
      <w:del w:id="5406" w:author="oantonovich" w:date="2021-01-22T09:50:00Z">
        <w:r>
          <w:rPr/>
          <w:delText>безопасности (И-1-88)</w:delText>
        </w:r>
      </w:del>
    </w:p>
    <w:p>
      <w:pPr>
        <w:pStyle w:val="ConsPlusNonformat"/>
        <w:jc w:val="both"/>
        <w:rPr>
          <w:del w:id="5409" w:author="oantonovich" w:date="2021-01-22T09:50:00Z"/>
        </w:rPr>
      </w:pPr>
      <w:del w:id="5408" w:author="oantonovich" w:date="2021-01-22T09:50:00Z">
        <w:r>
          <w:rPr/>
        </w:r>
      </w:del>
    </w:p>
    <w:p>
      <w:pPr>
        <w:pStyle w:val="ConsPlusNonformat"/>
        <w:jc w:val="both"/>
        <w:rPr>
          <w:del w:id="5411" w:author="oantonovich" w:date="2021-01-22T09:50:00Z"/>
        </w:rPr>
      </w:pPr>
      <w:del w:id="5410" w:author="oantonovich" w:date="2021-01-22T09:50:00Z">
        <w:r>
          <w:rPr/>
          <w:delText>ГОСТ 12.3.028-82          ССБТ. Процессы обработки абразивным и</w:delText>
        </w:r>
      </w:del>
    </w:p>
    <w:p>
      <w:pPr>
        <w:pStyle w:val="ConsPlusNonformat"/>
        <w:jc w:val="both"/>
        <w:rPr>
          <w:del w:id="5414" w:author="oantonovich" w:date="2021-01-22T09:50:00Z"/>
        </w:rPr>
      </w:pPr>
      <w:del w:id="5412" w:author="oantonovich" w:date="2021-01-22T09:50:00Z">
        <w:r>
          <w:rPr>
            <w:rFonts w:eastAsia="Courier New"/>
          </w:rPr>
          <w:delText xml:space="preserve">                          </w:delText>
        </w:r>
      </w:del>
      <w:del w:id="5413" w:author="oantonovich" w:date="2021-01-22T09:50:00Z">
        <w:r>
          <w:rPr/>
          <w:delText>эльборовым инструментом. Требования</w:delText>
        </w:r>
      </w:del>
    </w:p>
    <w:p>
      <w:pPr>
        <w:pStyle w:val="ConsPlusNonformat"/>
        <w:jc w:val="both"/>
        <w:rPr>
          <w:del w:id="5417" w:author="oantonovich" w:date="2021-01-22T09:50:00Z"/>
        </w:rPr>
      </w:pPr>
      <w:del w:id="5415" w:author="oantonovich" w:date="2021-01-22T09:50:00Z">
        <w:r>
          <w:rPr>
            <w:rFonts w:eastAsia="Courier New"/>
          </w:rPr>
          <w:delText xml:space="preserve">                          </w:delText>
        </w:r>
      </w:del>
      <w:del w:id="5416" w:author="oantonovich" w:date="2021-01-22T09:50:00Z">
        <w:r>
          <w:rPr/>
          <w:delText>безопасности (И-1-84, И-2-92)</w:delText>
        </w:r>
      </w:del>
    </w:p>
    <w:p>
      <w:pPr>
        <w:pStyle w:val="ConsPlusNonformat"/>
        <w:jc w:val="both"/>
        <w:rPr>
          <w:del w:id="5419" w:author="oantonovich" w:date="2021-01-22T09:50:00Z"/>
        </w:rPr>
      </w:pPr>
      <w:del w:id="5418" w:author="oantonovich" w:date="2021-01-22T09:50:00Z">
        <w:r>
          <w:rPr/>
        </w:r>
      </w:del>
    </w:p>
    <w:p>
      <w:pPr>
        <w:pStyle w:val="ConsPlusNonformat"/>
        <w:jc w:val="both"/>
        <w:rPr>
          <w:del w:id="5421" w:author="oantonovich" w:date="2021-01-22T09:50:00Z"/>
        </w:rPr>
      </w:pPr>
      <w:del w:id="5420" w:author="oantonovich" w:date="2021-01-22T09:50:00Z">
        <w:r>
          <w:rPr/>
          <w:delText>ГОСТ 12.4.009-83          ССБТ. Пожарная техника для защиты</w:delText>
        </w:r>
      </w:del>
    </w:p>
    <w:p>
      <w:pPr>
        <w:pStyle w:val="ConsPlusNonformat"/>
        <w:jc w:val="both"/>
        <w:rPr>
          <w:del w:id="5424" w:author="oantonovich" w:date="2021-01-22T09:50:00Z"/>
        </w:rPr>
      </w:pPr>
      <w:del w:id="5422" w:author="oantonovich" w:date="2021-01-22T09:50:00Z">
        <w:r>
          <w:rPr>
            <w:rFonts w:eastAsia="Courier New"/>
          </w:rPr>
          <w:delText xml:space="preserve">                          </w:delText>
        </w:r>
      </w:del>
      <w:del w:id="5423" w:author="oantonovich" w:date="2021-01-22T09:50:00Z">
        <w:r>
          <w:rPr/>
          <w:delText>объектов. Основные виды. Размещение и</w:delText>
        </w:r>
      </w:del>
    </w:p>
    <w:p>
      <w:pPr>
        <w:pStyle w:val="ConsPlusNonformat"/>
        <w:jc w:val="both"/>
        <w:rPr>
          <w:del w:id="5427" w:author="oantonovich" w:date="2021-01-22T09:50:00Z"/>
        </w:rPr>
      </w:pPr>
      <w:del w:id="5425" w:author="oantonovich" w:date="2021-01-22T09:50:00Z">
        <w:r>
          <w:rPr>
            <w:rFonts w:eastAsia="Courier New"/>
          </w:rPr>
          <w:delText xml:space="preserve">                          </w:delText>
        </w:r>
      </w:del>
      <w:del w:id="5426" w:author="oantonovich" w:date="2021-01-22T09:50:00Z">
        <w:r>
          <w:rPr/>
          <w:delText>обслуживание (И-1-89)</w:delText>
        </w:r>
      </w:del>
    </w:p>
    <w:p>
      <w:pPr>
        <w:pStyle w:val="ConsPlusNonformat"/>
        <w:jc w:val="both"/>
        <w:rPr>
          <w:del w:id="5429" w:author="oantonovich" w:date="2021-01-22T09:50:00Z"/>
        </w:rPr>
      </w:pPr>
      <w:del w:id="5428" w:author="oantonovich" w:date="2021-01-22T09:50:00Z">
        <w:r>
          <w:rPr/>
        </w:r>
      </w:del>
    </w:p>
    <w:p>
      <w:pPr>
        <w:pStyle w:val="ConsPlusNonformat"/>
        <w:jc w:val="both"/>
        <w:rPr>
          <w:del w:id="5431" w:author="oantonovich" w:date="2021-01-22T09:50:00Z"/>
        </w:rPr>
      </w:pPr>
      <w:del w:id="5430" w:author="oantonovich" w:date="2021-01-22T09:50:00Z">
        <w:r>
          <w:rPr/>
          <w:delText>ГОСТ 12.4.010-75          ССБТ. Средства индивидуальной защиты.</w:delText>
        </w:r>
      </w:del>
    </w:p>
    <w:p>
      <w:pPr>
        <w:pStyle w:val="ConsPlusNonformat"/>
        <w:jc w:val="both"/>
        <w:rPr>
          <w:del w:id="5434" w:author="oantonovich" w:date="2021-01-22T09:50:00Z"/>
        </w:rPr>
      </w:pPr>
      <w:del w:id="5432" w:author="oantonovich" w:date="2021-01-22T09:50:00Z">
        <w:r>
          <w:rPr>
            <w:rFonts w:eastAsia="Courier New"/>
          </w:rPr>
          <w:delText xml:space="preserve">                          </w:delText>
        </w:r>
      </w:del>
      <w:del w:id="5433" w:author="oantonovich" w:date="2021-01-22T09:50:00Z">
        <w:r>
          <w:rPr/>
          <w:delText>Рукавицы специальные. Технические</w:delText>
        </w:r>
      </w:del>
    </w:p>
    <w:p>
      <w:pPr>
        <w:pStyle w:val="ConsPlusNonformat"/>
        <w:jc w:val="both"/>
        <w:rPr>
          <w:del w:id="5437" w:author="oantonovich" w:date="2021-01-22T09:50:00Z"/>
        </w:rPr>
      </w:pPr>
      <w:del w:id="5435" w:author="oantonovich" w:date="2021-01-22T09:50:00Z">
        <w:r>
          <w:rPr>
            <w:rFonts w:eastAsia="Courier New"/>
          </w:rPr>
          <w:delText xml:space="preserve">                          </w:delText>
        </w:r>
      </w:del>
      <w:del w:id="5436" w:author="oantonovich" w:date="2021-01-22T09:50:00Z">
        <w:r>
          <w:rPr/>
          <w:delText>условия (И-1-77, И-2-81, И-3-85)</w:delText>
        </w:r>
      </w:del>
    </w:p>
    <w:p>
      <w:pPr>
        <w:pStyle w:val="ConsPlusNonformat"/>
        <w:jc w:val="both"/>
        <w:rPr>
          <w:del w:id="5439" w:author="oantonovich" w:date="2021-01-22T09:50:00Z"/>
        </w:rPr>
      </w:pPr>
      <w:del w:id="5438" w:author="oantonovich" w:date="2021-01-22T09:50:00Z">
        <w:r>
          <w:rPr/>
        </w:r>
      </w:del>
    </w:p>
    <w:p>
      <w:pPr>
        <w:pStyle w:val="ConsPlusNonformat"/>
        <w:jc w:val="both"/>
        <w:rPr>
          <w:del w:id="5441" w:author="oantonovich" w:date="2021-01-22T09:50:00Z"/>
        </w:rPr>
      </w:pPr>
      <w:del w:id="5440" w:author="oantonovich" w:date="2021-01-22T09:50:00Z">
        <w:r>
          <w:rPr/>
          <w:delText>ГОСТ 12.4.011-89          ССБТ. Средства защиты работающих. Общие</w:delText>
        </w:r>
      </w:del>
    </w:p>
    <w:p>
      <w:pPr>
        <w:pStyle w:val="ConsPlusNonformat"/>
        <w:jc w:val="both"/>
        <w:rPr>
          <w:del w:id="5444" w:author="oantonovich" w:date="2021-01-22T09:50:00Z"/>
        </w:rPr>
      </w:pPr>
      <w:del w:id="5442" w:author="oantonovich" w:date="2021-01-22T09:50:00Z">
        <w:r>
          <w:rPr>
            <w:rFonts w:eastAsia="Courier New"/>
          </w:rPr>
          <w:delText xml:space="preserve">                          </w:delText>
        </w:r>
      </w:del>
      <w:del w:id="5443" w:author="oantonovich" w:date="2021-01-22T09:50:00Z">
        <w:r>
          <w:rPr/>
          <w:delText>требования и классификация</w:delText>
        </w:r>
      </w:del>
    </w:p>
    <w:p>
      <w:pPr>
        <w:pStyle w:val="ConsPlusNonformat"/>
        <w:jc w:val="both"/>
        <w:rPr>
          <w:del w:id="5446" w:author="oantonovich" w:date="2021-01-22T09:50:00Z"/>
        </w:rPr>
      </w:pPr>
      <w:del w:id="5445" w:author="oantonovich" w:date="2021-01-22T09:50:00Z">
        <w:r>
          <w:rPr/>
        </w:r>
      </w:del>
    </w:p>
    <w:p>
      <w:pPr>
        <w:pStyle w:val="ConsPlusNonformat"/>
        <w:jc w:val="both"/>
        <w:rPr>
          <w:del w:id="5448" w:author="oantonovich" w:date="2021-01-22T09:50:00Z"/>
        </w:rPr>
      </w:pPr>
      <w:del w:id="5447" w:author="oantonovich" w:date="2021-01-22T09:50:00Z">
        <w:r>
          <w:rPr/>
          <w:delText>ГОСТ 12.4.013-85Е         ССБТ.  Очки защитные. Общие технические</w:delText>
        </w:r>
      </w:del>
    </w:p>
    <w:p>
      <w:pPr>
        <w:pStyle w:val="ConsPlusNonformat"/>
        <w:jc w:val="both"/>
        <w:rPr>
          <w:del w:id="5451" w:author="oantonovich" w:date="2021-01-22T09:50:00Z"/>
        </w:rPr>
      </w:pPr>
      <w:del w:id="5449" w:author="oantonovich" w:date="2021-01-22T09:50:00Z">
        <w:r>
          <w:rPr>
            <w:rFonts w:eastAsia="Courier New"/>
          </w:rPr>
          <w:delText xml:space="preserve">                          </w:delText>
        </w:r>
      </w:del>
      <w:del w:id="5450" w:author="oantonovich" w:date="2021-01-22T09:50:00Z">
        <w:r>
          <w:rPr/>
          <w:delText>условия</w:delText>
        </w:r>
      </w:del>
    </w:p>
    <w:p>
      <w:pPr>
        <w:pStyle w:val="ConsPlusNonformat"/>
        <w:jc w:val="both"/>
        <w:rPr>
          <w:del w:id="5453" w:author="oantonovich" w:date="2021-01-22T09:50:00Z"/>
        </w:rPr>
      </w:pPr>
      <w:del w:id="5452" w:author="oantonovich" w:date="2021-01-22T09:50:00Z">
        <w:r>
          <w:rPr/>
        </w:r>
      </w:del>
    </w:p>
    <w:p>
      <w:pPr>
        <w:pStyle w:val="ConsPlusNonformat"/>
        <w:jc w:val="both"/>
        <w:rPr>
          <w:del w:id="5455" w:author="oantonovich" w:date="2021-01-22T09:50:00Z"/>
        </w:rPr>
      </w:pPr>
      <w:del w:id="5454" w:author="oantonovich" w:date="2021-01-22T09:50:00Z">
        <w:r>
          <w:rPr/>
          <w:delText>ГОСТ 12.4.021-75          ССБТ. Системы вентиляционные. Общие</w:delText>
        </w:r>
      </w:del>
    </w:p>
    <w:p>
      <w:pPr>
        <w:pStyle w:val="ConsPlusNonformat"/>
        <w:jc w:val="both"/>
        <w:rPr>
          <w:del w:id="5458" w:author="oantonovich" w:date="2021-01-22T09:50:00Z"/>
        </w:rPr>
      </w:pPr>
      <w:del w:id="5456" w:author="oantonovich" w:date="2021-01-22T09:50:00Z">
        <w:r>
          <w:rPr>
            <w:rFonts w:eastAsia="Courier New"/>
          </w:rPr>
          <w:delText xml:space="preserve">                          </w:delText>
        </w:r>
      </w:del>
      <w:del w:id="5457" w:author="oantonovich" w:date="2021-01-22T09:50:00Z">
        <w:r>
          <w:rPr/>
          <w:delText>требования (И-1-88)</w:delText>
        </w:r>
      </w:del>
    </w:p>
    <w:p>
      <w:pPr>
        <w:pStyle w:val="ConsPlusNonformat"/>
        <w:jc w:val="both"/>
        <w:rPr>
          <w:del w:id="5460" w:author="oantonovich" w:date="2021-01-22T09:50:00Z"/>
        </w:rPr>
      </w:pPr>
      <w:del w:id="5459" w:author="oantonovich" w:date="2021-01-22T09:50:00Z">
        <w:r>
          <w:rPr/>
        </w:r>
      </w:del>
    </w:p>
    <w:p>
      <w:pPr>
        <w:pStyle w:val="ConsPlusNonformat"/>
        <w:jc w:val="both"/>
        <w:rPr>
          <w:del w:id="5462" w:author="oantonovich" w:date="2021-01-22T09:50:00Z"/>
        </w:rPr>
      </w:pPr>
      <w:del w:id="5461" w:author="oantonovich" w:date="2021-01-22T09:50:00Z">
        <w:r>
          <w:rPr/>
          <w:delText>ГОСТ 12.4.023-84          ССБТ. Щитки защитные лицевые. Общие</w:delText>
        </w:r>
      </w:del>
    </w:p>
    <w:p>
      <w:pPr>
        <w:pStyle w:val="ConsPlusNonformat"/>
        <w:jc w:val="both"/>
        <w:rPr>
          <w:del w:id="5465" w:author="oantonovich" w:date="2021-01-22T09:50:00Z"/>
        </w:rPr>
      </w:pPr>
      <w:del w:id="5463" w:author="oantonovich" w:date="2021-01-22T09:50:00Z">
        <w:r>
          <w:rPr>
            <w:rFonts w:eastAsia="Courier New"/>
          </w:rPr>
          <w:delText xml:space="preserve">                          </w:delText>
        </w:r>
      </w:del>
      <w:del w:id="5464" w:author="oantonovich" w:date="2021-01-22T09:50:00Z">
        <w:r>
          <w:rPr/>
          <w:delText>технические требования и методы контроля</w:delText>
        </w:r>
      </w:del>
    </w:p>
    <w:p>
      <w:pPr>
        <w:pStyle w:val="ConsPlusNonformat"/>
        <w:jc w:val="both"/>
        <w:rPr>
          <w:del w:id="5468" w:author="oantonovich" w:date="2021-01-22T09:50:00Z"/>
        </w:rPr>
      </w:pPr>
      <w:del w:id="5466" w:author="oantonovich" w:date="2021-01-22T09:50:00Z">
        <w:r>
          <w:rPr>
            <w:rFonts w:eastAsia="Courier New"/>
          </w:rPr>
          <w:delText xml:space="preserve">                          </w:delText>
        </w:r>
      </w:del>
      <w:del w:id="5467" w:author="oantonovich" w:date="2021-01-22T09:50:00Z">
        <w:r>
          <w:rPr/>
          <w:delText>(И-1-87)</w:delText>
        </w:r>
      </w:del>
    </w:p>
    <w:p>
      <w:pPr>
        <w:pStyle w:val="ConsPlusNonformat"/>
        <w:jc w:val="both"/>
        <w:rPr>
          <w:del w:id="5470" w:author="oantonovich" w:date="2021-01-22T09:50:00Z"/>
        </w:rPr>
      </w:pPr>
      <w:del w:id="5469" w:author="oantonovich" w:date="2021-01-22T09:50:00Z">
        <w:r>
          <w:rPr/>
        </w:r>
      </w:del>
    </w:p>
    <w:p>
      <w:pPr>
        <w:pStyle w:val="ConsPlusNonformat"/>
        <w:jc w:val="both"/>
        <w:rPr>
          <w:del w:id="5472" w:author="oantonovich" w:date="2021-01-22T09:50:00Z"/>
        </w:rPr>
      </w:pPr>
      <w:del w:id="5471" w:author="oantonovich" w:date="2021-01-22T09:50:00Z">
        <w:r>
          <w:rPr/>
          <w:delText>ГОСТ 12.4.026-76          ССБТ. Цвета сигнальные и знаки</w:delText>
        </w:r>
      </w:del>
    </w:p>
    <w:p>
      <w:pPr>
        <w:pStyle w:val="ConsPlusNonformat"/>
        <w:jc w:val="both"/>
        <w:rPr>
          <w:del w:id="5475" w:author="oantonovich" w:date="2021-01-22T09:50:00Z"/>
        </w:rPr>
      </w:pPr>
      <w:del w:id="5473" w:author="oantonovich" w:date="2021-01-22T09:50:00Z">
        <w:r>
          <w:rPr>
            <w:rFonts w:eastAsia="Courier New"/>
          </w:rPr>
          <w:delText xml:space="preserve">                          </w:delText>
        </w:r>
      </w:del>
      <w:del w:id="5474" w:author="oantonovich" w:date="2021-01-22T09:50:00Z">
        <w:r>
          <w:rPr/>
          <w:delText>безопасности (И-1-80, И-2-86)</w:delText>
        </w:r>
      </w:del>
    </w:p>
    <w:p>
      <w:pPr>
        <w:pStyle w:val="ConsPlusNonformat"/>
        <w:jc w:val="both"/>
        <w:rPr>
          <w:del w:id="5477" w:author="oantonovich" w:date="2021-01-22T09:50:00Z"/>
        </w:rPr>
      </w:pPr>
      <w:del w:id="5476" w:author="oantonovich" w:date="2021-01-22T09:50:00Z">
        <w:r>
          <w:rPr/>
        </w:r>
      </w:del>
    </w:p>
    <w:p>
      <w:pPr>
        <w:pStyle w:val="ConsPlusNonformat"/>
        <w:jc w:val="both"/>
        <w:rPr>
          <w:del w:id="5479" w:author="oantonovich" w:date="2021-01-22T09:50:00Z"/>
        </w:rPr>
      </w:pPr>
      <w:del w:id="5478" w:author="oantonovich" w:date="2021-01-22T09:50:00Z">
        <w:r>
          <w:rPr/>
          <w:delText>ГОСТ 12.4.040-78          ССБТ. Органы управления производственным</w:delText>
        </w:r>
      </w:del>
    </w:p>
    <w:p>
      <w:pPr>
        <w:pStyle w:val="ConsPlusNonformat"/>
        <w:jc w:val="both"/>
        <w:rPr>
          <w:del w:id="5482" w:author="oantonovich" w:date="2021-01-22T09:50:00Z"/>
        </w:rPr>
      </w:pPr>
      <w:del w:id="5480" w:author="oantonovich" w:date="2021-01-22T09:50:00Z">
        <w:r>
          <w:rPr>
            <w:rFonts w:eastAsia="Courier New"/>
          </w:rPr>
          <w:delText xml:space="preserve">                          </w:delText>
        </w:r>
      </w:del>
      <w:del w:id="5481" w:author="oantonovich" w:date="2021-01-22T09:50:00Z">
        <w:r>
          <w:rPr/>
          <w:delText>оборудованием. Обозначения (И-1-82)</w:delText>
        </w:r>
      </w:del>
    </w:p>
    <w:p>
      <w:pPr>
        <w:pStyle w:val="ConsPlusNonformat"/>
        <w:jc w:val="both"/>
        <w:rPr>
          <w:del w:id="5484" w:author="oantonovich" w:date="2021-01-22T09:50:00Z"/>
        </w:rPr>
      </w:pPr>
      <w:del w:id="5483" w:author="oantonovich" w:date="2021-01-22T09:50:00Z">
        <w:r>
          <w:rPr/>
        </w:r>
      </w:del>
    </w:p>
    <w:p>
      <w:pPr>
        <w:pStyle w:val="ConsPlusNonformat"/>
        <w:jc w:val="both"/>
        <w:rPr>
          <w:del w:id="5486" w:author="oantonovich" w:date="2021-01-22T09:50:00Z"/>
        </w:rPr>
      </w:pPr>
      <w:del w:id="5485" w:author="oantonovich" w:date="2021-01-22T09:50:00Z">
        <w:r>
          <w:rPr/>
          <w:delText>ГОСТ 12.4.121-83          ССБТ. Противогазы промышленные</w:delText>
        </w:r>
      </w:del>
    </w:p>
    <w:p>
      <w:pPr>
        <w:pStyle w:val="ConsPlusNonformat"/>
        <w:jc w:val="both"/>
        <w:rPr>
          <w:del w:id="5489" w:author="oantonovich" w:date="2021-01-22T09:50:00Z"/>
        </w:rPr>
      </w:pPr>
      <w:del w:id="5487" w:author="oantonovich" w:date="2021-01-22T09:50:00Z">
        <w:r>
          <w:rPr>
            <w:rFonts w:eastAsia="Courier New"/>
          </w:rPr>
          <w:delText xml:space="preserve">                          </w:delText>
        </w:r>
      </w:del>
      <w:del w:id="5488" w:author="oantonovich" w:date="2021-01-22T09:50:00Z">
        <w:r>
          <w:rPr/>
          <w:delText>фильтрующие. Технические условия</w:delText>
        </w:r>
      </w:del>
    </w:p>
    <w:p>
      <w:pPr>
        <w:pStyle w:val="ConsPlusNonformat"/>
        <w:jc w:val="both"/>
        <w:rPr>
          <w:del w:id="5492" w:author="oantonovich" w:date="2021-01-22T09:50:00Z"/>
        </w:rPr>
      </w:pPr>
      <w:del w:id="5490" w:author="oantonovich" w:date="2021-01-22T09:50:00Z">
        <w:r>
          <w:rPr>
            <w:rFonts w:eastAsia="Courier New"/>
          </w:rPr>
          <w:delText xml:space="preserve">                          </w:delText>
        </w:r>
      </w:del>
      <w:del w:id="5491" w:author="oantonovich" w:date="2021-01-22T09:50:00Z">
        <w:r>
          <w:rPr/>
          <w:delText>(И-1-88)</w:delText>
        </w:r>
      </w:del>
    </w:p>
    <w:p>
      <w:pPr>
        <w:pStyle w:val="ConsPlusNonformat"/>
        <w:jc w:val="both"/>
        <w:rPr>
          <w:del w:id="5494" w:author="oantonovich" w:date="2021-01-22T09:50:00Z"/>
        </w:rPr>
      </w:pPr>
      <w:del w:id="5493" w:author="oantonovich" w:date="2021-01-22T09:50:00Z">
        <w:r>
          <w:rPr/>
        </w:r>
      </w:del>
    </w:p>
    <w:p>
      <w:pPr>
        <w:pStyle w:val="ConsPlusNonformat"/>
        <w:jc w:val="both"/>
        <w:rPr>
          <w:del w:id="5496" w:author="oantonovich" w:date="2021-01-22T09:50:00Z"/>
        </w:rPr>
      </w:pPr>
      <w:del w:id="5495" w:author="oantonovich" w:date="2021-01-22T09:50:00Z">
        <w:r>
          <w:rPr/>
          <w:delText>ГОСТ 12.4.122-83          ССБТ. Коробки фильтрующие поглощающие</w:delText>
        </w:r>
      </w:del>
    </w:p>
    <w:p>
      <w:pPr>
        <w:pStyle w:val="ConsPlusNonformat"/>
        <w:jc w:val="both"/>
        <w:rPr>
          <w:del w:id="5499" w:author="oantonovich" w:date="2021-01-22T09:50:00Z"/>
        </w:rPr>
      </w:pPr>
      <w:del w:id="5497" w:author="oantonovich" w:date="2021-01-22T09:50:00Z">
        <w:r>
          <w:rPr>
            <w:rFonts w:eastAsia="Courier New"/>
          </w:rPr>
          <w:delText xml:space="preserve">                          </w:delText>
        </w:r>
      </w:del>
      <w:del w:id="5498" w:author="oantonovich" w:date="2021-01-22T09:50:00Z">
        <w:r>
          <w:rPr/>
          <w:delText>для промышленных противогазов.</w:delText>
        </w:r>
      </w:del>
    </w:p>
    <w:p>
      <w:pPr>
        <w:pStyle w:val="ConsPlusNonformat"/>
        <w:jc w:val="both"/>
        <w:rPr>
          <w:del w:id="5502" w:author="oantonovich" w:date="2021-01-22T09:50:00Z"/>
        </w:rPr>
      </w:pPr>
      <w:del w:id="5500" w:author="oantonovich" w:date="2021-01-22T09:50:00Z">
        <w:r>
          <w:rPr>
            <w:rFonts w:eastAsia="Courier New"/>
          </w:rPr>
          <w:delText xml:space="preserve">                          </w:delText>
        </w:r>
      </w:del>
      <w:del w:id="5501" w:author="oantonovich" w:date="2021-01-22T09:50:00Z">
        <w:r>
          <w:rPr/>
          <w:delText>Технические условия (И-1-88)</w:delText>
        </w:r>
      </w:del>
    </w:p>
    <w:p>
      <w:pPr>
        <w:pStyle w:val="ConsPlusNonformat"/>
        <w:jc w:val="both"/>
        <w:rPr>
          <w:del w:id="5504" w:author="oantonovich" w:date="2021-01-22T09:50:00Z"/>
        </w:rPr>
      </w:pPr>
      <w:del w:id="5503" w:author="oantonovich" w:date="2021-01-22T09:50:00Z">
        <w:r>
          <w:rPr/>
        </w:r>
      </w:del>
    </w:p>
    <w:p>
      <w:pPr>
        <w:pStyle w:val="ConsPlusNonformat"/>
        <w:jc w:val="both"/>
        <w:rPr>
          <w:del w:id="5506" w:author="oantonovich" w:date="2021-01-22T09:50:00Z"/>
        </w:rPr>
      </w:pPr>
      <w:del w:id="5505" w:author="oantonovich" w:date="2021-01-22T09:50:00Z">
        <w:r>
          <w:rPr/>
          <w:delText>ГОСТ 12.4.124-83          ССБТ. Средства защиты от статического</w:delText>
        </w:r>
      </w:del>
    </w:p>
    <w:p>
      <w:pPr>
        <w:pStyle w:val="ConsPlusNonformat"/>
        <w:jc w:val="both"/>
        <w:rPr>
          <w:del w:id="5509" w:author="oantonovich" w:date="2021-01-22T09:50:00Z"/>
        </w:rPr>
      </w:pPr>
      <w:del w:id="5507" w:author="oantonovich" w:date="2021-01-22T09:50:00Z">
        <w:r>
          <w:rPr>
            <w:rFonts w:eastAsia="Courier New"/>
          </w:rPr>
          <w:delText xml:space="preserve">                          </w:delText>
        </w:r>
      </w:del>
      <w:del w:id="5508" w:author="oantonovich" w:date="2021-01-22T09:50:00Z">
        <w:r>
          <w:rPr/>
          <w:delText>электричества. Общие технические</w:delText>
        </w:r>
      </w:del>
    </w:p>
    <w:p>
      <w:pPr>
        <w:pStyle w:val="ConsPlusNonformat"/>
        <w:jc w:val="both"/>
        <w:rPr>
          <w:del w:id="5512" w:author="oantonovich" w:date="2021-01-22T09:50:00Z"/>
        </w:rPr>
      </w:pPr>
      <w:del w:id="5510" w:author="oantonovich" w:date="2021-01-22T09:50:00Z">
        <w:r>
          <w:rPr>
            <w:rFonts w:eastAsia="Courier New"/>
          </w:rPr>
          <w:delText xml:space="preserve">                          </w:delText>
        </w:r>
      </w:del>
      <w:del w:id="5511" w:author="oantonovich" w:date="2021-01-22T09:50:00Z">
        <w:r>
          <w:rPr/>
          <w:delText>требования</w:delText>
        </w:r>
      </w:del>
    </w:p>
    <w:p>
      <w:pPr>
        <w:pStyle w:val="ConsPlusNonformat"/>
        <w:jc w:val="both"/>
        <w:rPr>
          <w:del w:id="5514" w:author="oantonovich" w:date="2021-01-22T09:50:00Z"/>
        </w:rPr>
      </w:pPr>
      <w:del w:id="5513" w:author="oantonovich" w:date="2021-01-22T09:50:00Z">
        <w:r>
          <w:rPr/>
        </w:r>
      </w:del>
    </w:p>
    <w:p>
      <w:pPr>
        <w:pStyle w:val="ConsPlusNonformat"/>
        <w:jc w:val="both"/>
        <w:rPr>
          <w:del w:id="5516" w:author="oantonovich" w:date="2021-01-22T09:50:00Z"/>
        </w:rPr>
      </w:pPr>
      <w:del w:id="5515" w:author="oantonovich" w:date="2021-01-22T09:50:00Z">
        <w:r>
          <w:rPr/>
          <w:delText>ГОСТ 2310-77Е             Молотки слесарные стальные. Технические</w:delText>
        </w:r>
      </w:del>
    </w:p>
    <w:p>
      <w:pPr>
        <w:pStyle w:val="ConsPlusNonformat"/>
        <w:jc w:val="both"/>
        <w:rPr>
          <w:del w:id="5519" w:author="oantonovich" w:date="2021-01-22T09:50:00Z"/>
        </w:rPr>
      </w:pPr>
      <w:del w:id="5517" w:author="oantonovich" w:date="2021-01-22T09:50:00Z">
        <w:r>
          <w:rPr>
            <w:rFonts w:eastAsia="Courier New"/>
          </w:rPr>
          <w:delText xml:space="preserve">                          </w:delText>
        </w:r>
      </w:del>
      <w:del w:id="5518" w:author="oantonovich" w:date="2021-01-22T09:50:00Z">
        <w:r>
          <w:rPr/>
          <w:delText>условия (И-1-86, И-2-88, И-3-88, И-4-90)</w:delText>
        </w:r>
      </w:del>
    </w:p>
    <w:p>
      <w:pPr>
        <w:pStyle w:val="ConsPlusNonformat"/>
        <w:jc w:val="both"/>
        <w:rPr>
          <w:del w:id="5521" w:author="oantonovich" w:date="2021-01-22T09:50:00Z"/>
        </w:rPr>
      </w:pPr>
      <w:del w:id="5520" w:author="oantonovich" w:date="2021-01-22T09:50:00Z">
        <w:r>
          <w:rPr/>
        </w:r>
      </w:del>
    </w:p>
    <w:p>
      <w:pPr>
        <w:pStyle w:val="ConsPlusNonformat"/>
        <w:jc w:val="both"/>
        <w:rPr>
          <w:del w:id="5523" w:author="oantonovich" w:date="2021-01-22T09:50:00Z"/>
        </w:rPr>
      </w:pPr>
      <w:del w:id="5522" w:author="oantonovich" w:date="2021-01-22T09:50:00Z">
        <w:r>
          <w:rPr/>
          <w:delText>ГОСТ 2874-82              Вода питьевая. Гигиенические требования</w:delText>
        </w:r>
      </w:del>
    </w:p>
    <w:p>
      <w:pPr>
        <w:pStyle w:val="ConsPlusNonformat"/>
        <w:jc w:val="both"/>
        <w:rPr>
          <w:del w:id="5526" w:author="oantonovich" w:date="2021-01-22T09:50:00Z"/>
        </w:rPr>
      </w:pPr>
      <w:del w:id="5524" w:author="oantonovich" w:date="2021-01-22T09:50:00Z">
        <w:r>
          <w:rPr>
            <w:rFonts w:eastAsia="Courier New"/>
          </w:rPr>
          <w:delText xml:space="preserve">                          </w:delText>
        </w:r>
      </w:del>
      <w:del w:id="5525" w:author="oantonovich" w:date="2021-01-22T09:50:00Z">
        <w:r>
          <w:rPr/>
          <w:delText>и контроль за качеством (И-1-88, И-2-90)</w:delText>
        </w:r>
      </w:del>
    </w:p>
    <w:p>
      <w:pPr>
        <w:pStyle w:val="ConsPlusNonformat"/>
        <w:jc w:val="both"/>
        <w:rPr>
          <w:del w:id="5528" w:author="oantonovich" w:date="2021-01-22T09:50:00Z"/>
        </w:rPr>
      </w:pPr>
      <w:del w:id="5527" w:author="oantonovich" w:date="2021-01-22T09:50:00Z">
        <w:r>
          <w:rPr/>
        </w:r>
      </w:del>
    </w:p>
    <w:p>
      <w:pPr>
        <w:pStyle w:val="ConsPlusNonformat"/>
        <w:jc w:val="both"/>
        <w:rPr>
          <w:del w:id="5530" w:author="oantonovich" w:date="2021-01-22T09:50:00Z"/>
        </w:rPr>
      </w:pPr>
      <w:del w:id="5529" w:author="oantonovich" w:date="2021-01-22T09:50:00Z">
        <w:r>
          <w:rPr/>
          <w:delText>ГОСТ 14192-77             Маркировка грузов (И-1-81, И-2-83,</w:delText>
        </w:r>
      </w:del>
    </w:p>
    <w:p>
      <w:pPr>
        <w:pStyle w:val="ConsPlusNonformat"/>
        <w:jc w:val="both"/>
        <w:rPr>
          <w:del w:id="5533" w:author="oantonovich" w:date="2021-01-22T09:50:00Z"/>
        </w:rPr>
      </w:pPr>
      <w:del w:id="5531" w:author="oantonovich" w:date="2021-01-22T09:50:00Z">
        <w:r>
          <w:rPr>
            <w:rFonts w:eastAsia="Courier New"/>
          </w:rPr>
          <w:delText xml:space="preserve">                          </w:delText>
        </w:r>
      </w:del>
      <w:del w:id="5532" w:author="oantonovich" w:date="2021-01-22T09:50:00Z">
        <w:r>
          <w:rPr/>
          <w:delText>И-3-87, И-4-88, И-5-90, И-6-92)</w:delText>
        </w:r>
      </w:del>
    </w:p>
    <w:p>
      <w:pPr>
        <w:pStyle w:val="ConsPlusNonformat"/>
        <w:jc w:val="both"/>
        <w:rPr>
          <w:del w:id="5535" w:author="oantonovich" w:date="2021-01-22T09:50:00Z"/>
        </w:rPr>
      </w:pPr>
      <w:del w:id="5534" w:author="oantonovich" w:date="2021-01-22T09:50:00Z">
        <w:r>
          <w:rPr/>
        </w:r>
      </w:del>
    </w:p>
    <w:p>
      <w:pPr>
        <w:pStyle w:val="ConsPlusNonformat"/>
        <w:jc w:val="both"/>
        <w:rPr>
          <w:del w:id="5537" w:author="oantonovich" w:date="2021-01-22T09:50:00Z"/>
        </w:rPr>
      </w:pPr>
      <w:del w:id="5536" w:author="oantonovich" w:date="2021-01-22T09:50:00Z">
        <w:r>
          <w:rPr/>
          <w:delText>ГОСТ 14202-69             Трубопроводы промышленных предприятий.</w:delText>
        </w:r>
      </w:del>
    </w:p>
    <w:p>
      <w:pPr>
        <w:pStyle w:val="ConsPlusNonformat"/>
        <w:jc w:val="both"/>
        <w:rPr>
          <w:del w:id="5540" w:author="oantonovich" w:date="2021-01-22T09:50:00Z"/>
        </w:rPr>
      </w:pPr>
      <w:del w:id="5538" w:author="oantonovich" w:date="2021-01-22T09:50:00Z">
        <w:r>
          <w:rPr>
            <w:rFonts w:eastAsia="Courier New"/>
          </w:rPr>
          <w:delText xml:space="preserve">                          </w:delText>
        </w:r>
      </w:del>
      <w:del w:id="5539" w:author="oantonovich" w:date="2021-01-22T09:50:00Z">
        <w:r>
          <w:rPr/>
          <w:delText>Опознавательная окраска, предупреждающие</w:delText>
        </w:r>
      </w:del>
    </w:p>
    <w:p>
      <w:pPr>
        <w:pStyle w:val="ConsPlusNonformat"/>
        <w:jc w:val="both"/>
        <w:rPr>
          <w:del w:id="5543" w:author="oantonovich" w:date="2021-01-22T09:50:00Z"/>
        </w:rPr>
      </w:pPr>
      <w:del w:id="5541" w:author="oantonovich" w:date="2021-01-22T09:50:00Z">
        <w:r>
          <w:rPr>
            <w:rFonts w:eastAsia="Courier New"/>
          </w:rPr>
          <w:delText xml:space="preserve">                          </w:delText>
        </w:r>
      </w:del>
      <w:del w:id="5542" w:author="oantonovich" w:date="2021-01-22T09:50:00Z">
        <w:r>
          <w:rPr/>
          <w:delText>знаки и маркировочные щитки</w:delText>
        </w:r>
      </w:del>
    </w:p>
    <w:p>
      <w:pPr>
        <w:pStyle w:val="ConsPlusNonformat"/>
        <w:jc w:val="both"/>
        <w:rPr>
          <w:del w:id="5545" w:author="oantonovich" w:date="2021-01-22T09:50:00Z"/>
        </w:rPr>
      </w:pPr>
      <w:del w:id="5544" w:author="oantonovich" w:date="2021-01-22T09:50:00Z">
        <w:r>
          <w:rPr/>
        </w:r>
      </w:del>
    </w:p>
    <w:p>
      <w:pPr>
        <w:pStyle w:val="ConsPlusNonformat"/>
        <w:jc w:val="both"/>
        <w:rPr>
          <w:del w:id="5547" w:author="oantonovich" w:date="2021-01-22T09:50:00Z"/>
        </w:rPr>
      </w:pPr>
      <w:del w:id="5546" w:author="oantonovich" w:date="2021-01-22T09:50:00Z">
        <w:r>
          <w:rPr/>
          <w:delText>ГОСТ 15597-82Е            Светильники для производственных зданий.</w:delText>
        </w:r>
      </w:del>
    </w:p>
    <w:p>
      <w:pPr>
        <w:pStyle w:val="ConsPlusNonformat"/>
        <w:jc w:val="both"/>
        <w:rPr>
          <w:del w:id="5550" w:author="oantonovich" w:date="2021-01-22T09:50:00Z"/>
        </w:rPr>
      </w:pPr>
      <w:del w:id="5548" w:author="oantonovich" w:date="2021-01-22T09:50:00Z">
        <w:r>
          <w:rPr>
            <w:rFonts w:eastAsia="Courier New"/>
          </w:rPr>
          <w:delText xml:space="preserve">                          </w:delText>
        </w:r>
      </w:del>
      <w:del w:id="5549" w:author="oantonovich" w:date="2021-01-22T09:50:00Z">
        <w:r>
          <w:rPr/>
          <w:delText>Общие технические требования</w:delText>
        </w:r>
      </w:del>
    </w:p>
    <w:p>
      <w:pPr>
        <w:pStyle w:val="ConsPlusNonformat"/>
        <w:jc w:val="both"/>
        <w:rPr>
          <w:del w:id="5552" w:author="oantonovich" w:date="2021-01-22T09:50:00Z"/>
        </w:rPr>
      </w:pPr>
      <w:del w:id="5551" w:author="oantonovich" w:date="2021-01-22T09:50:00Z">
        <w:r>
          <w:rPr/>
        </w:r>
      </w:del>
    </w:p>
    <w:p>
      <w:pPr>
        <w:pStyle w:val="ConsPlusNonformat"/>
        <w:jc w:val="both"/>
        <w:rPr>
          <w:del w:id="5554" w:author="oantonovich" w:date="2021-01-22T09:50:00Z"/>
        </w:rPr>
      </w:pPr>
      <w:del w:id="5553" w:author="oantonovich" w:date="2021-01-22T09:50:00Z">
        <w:r>
          <w:rPr/>
          <w:delText>ГОСТ 19433-88             Грузы опасные. Классификация и</w:delText>
        </w:r>
      </w:del>
    </w:p>
    <w:p>
      <w:pPr>
        <w:pStyle w:val="ConsPlusNonformat"/>
        <w:jc w:val="both"/>
        <w:rPr>
          <w:del w:id="5557" w:author="oantonovich" w:date="2021-01-22T09:50:00Z"/>
        </w:rPr>
      </w:pPr>
      <w:del w:id="5555" w:author="oantonovich" w:date="2021-01-22T09:50:00Z">
        <w:r>
          <w:rPr>
            <w:rFonts w:eastAsia="Courier New"/>
          </w:rPr>
          <w:delText xml:space="preserve">                          </w:delText>
        </w:r>
      </w:del>
      <w:del w:id="5556" w:author="oantonovich" w:date="2021-01-22T09:50:00Z">
        <w:r>
          <w:rPr/>
          <w:delText>маркировка (И-1-92)</w:delText>
        </w:r>
      </w:del>
    </w:p>
    <w:p>
      <w:pPr>
        <w:pStyle w:val="ConsPlusNonformat"/>
        <w:jc w:val="both"/>
        <w:rPr>
          <w:del w:id="5559" w:author="oantonovich" w:date="2021-01-22T09:50:00Z"/>
        </w:rPr>
      </w:pPr>
      <w:del w:id="5558" w:author="oantonovich" w:date="2021-01-22T09:50:00Z">
        <w:r>
          <w:rPr/>
        </w:r>
      </w:del>
    </w:p>
    <w:p>
      <w:pPr>
        <w:pStyle w:val="ConsPlusNonformat"/>
        <w:jc w:val="both"/>
        <w:rPr>
          <w:del w:id="5561" w:author="oantonovich" w:date="2021-01-22T09:50:00Z"/>
        </w:rPr>
      </w:pPr>
      <w:del w:id="5560" w:author="oantonovich" w:date="2021-01-22T09:50:00Z">
        <w:r>
          <w:rPr/>
          <w:delText>ГОСТ 22269-76             Система "человек-машина". Рабочее</w:delText>
        </w:r>
      </w:del>
    </w:p>
    <w:p>
      <w:pPr>
        <w:pStyle w:val="ConsPlusNonformat"/>
        <w:jc w:val="both"/>
        <w:rPr>
          <w:del w:id="5564" w:author="oantonovich" w:date="2021-01-22T09:50:00Z"/>
        </w:rPr>
      </w:pPr>
      <w:del w:id="5562" w:author="oantonovich" w:date="2021-01-22T09:50:00Z">
        <w:r>
          <w:rPr>
            <w:rFonts w:eastAsia="Courier New"/>
          </w:rPr>
          <w:delText xml:space="preserve">                          </w:delText>
        </w:r>
      </w:del>
      <w:del w:id="5563" w:author="oantonovich" w:date="2021-01-22T09:50:00Z">
        <w:r>
          <w:rPr/>
          <w:delText>место оператора. Взаимное расположение</w:delText>
        </w:r>
      </w:del>
    </w:p>
    <w:p>
      <w:pPr>
        <w:pStyle w:val="ConsPlusNonformat"/>
        <w:jc w:val="both"/>
        <w:rPr>
          <w:del w:id="5567" w:author="oantonovich" w:date="2021-01-22T09:50:00Z"/>
        </w:rPr>
      </w:pPr>
      <w:del w:id="5565" w:author="oantonovich" w:date="2021-01-22T09:50:00Z">
        <w:r>
          <w:rPr>
            <w:rFonts w:eastAsia="Courier New"/>
          </w:rPr>
          <w:delText xml:space="preserve">                          </w:delText>
        </w:r>
      </w:del>
      <w:del w:id="5566" w:author="oantonovich" w:date="2021-01-22T09:50:00Z">
        <w:r>
          <w:rPr/>
          <w:delText>элементов рабочего места. Общие</w:delText>
        </w:r>
      </w:del>
    </w:p>
    <w:p>
      <w:pPr>
        <w:pStyle w:val="ConsPlusNonformat"/>
        <w:jc w:val="both"/>
        <w:rPr>
          <w:del w:id="5570" w:author="oantonovich" w:date="2021-01-22T09:50:00Z"/>
        </w:rPr>
      </w:pPr>
      <w:del w:id="5568" w:author="oantonovich" w:date="2021-01-22T09:50:00Z">
        <w:r>
          <w:rPr>
            <w:rFonts w:eastAsia="Courier New"/>
          </w:rPr>
          <w:delText xml:space="preserve">                          </w:delText>
        </w:r>
      </w:del>
      <w:del w:id="5569" w:author="oantonovich" w:date="2021-01-22T09:50:00Z">
        <w:r>
          <w:rPr/>
          <w:delText>эргономические требования</w:delText>
        </w:r>
      </w:del>
    </w:p>
    <w:p>
      <w:pPr>
        <w:pStyle w:val="ConsPlusNonformat"/>
        <w:jc w:val="both"/>
        <w:rPr>
          <w:del w:id="5572" w:author="oantonovich" w:date="2021-01-22T09:50:00Z"/>
        </w:rPr>
      </w:pPr>
      <w:del w:id="5571" w:author="oantonovich" w:date="2021-01-22T09:50:00Z">
        <w:r>
          <w:rPr/>
        </w:r>
      </w:del>
    </w:p>
    <w:p>
      <w:pPr>
        <w:pStyle w:val="ConsPlusNonformat"/>
        <w:jc w:val="both"/>
        <w:rPr>
          <w:del w:id="5574" w:author="oantonovich" w:date="2021-01-22T09:50:00Z"/>
        </w:rPr>
      </w:pPr>
      <w:del w:id="5573" w:author="oantonovich" w:date="2021-01-22T09:50:00Z">
        <w:r>
          <w:rPr/>
          <w:delText>ГОСТ Р 50014.1-92         Безопасность электротермического</w:delText>
        </w:r>
      </w:del>
    </w:p>
    <w:p>
      <w:pPr>
        <w:pStyle w:val="ConsPlusNonformat"/>
        <w:jc w:val="both"/>
        <w:rPr>
          <w:del w:id="5577" w:author="oantonovich" w:date="2021-01-22T09:50:00Z"/>
        </w:rPr>
      </w:pPr>
      <w:del w:id="5575" w:author="oantonovich" w:date="2021-01-22T09:50:00Z">
        <w:r>
          <w:rPr>
            <w:rFonts w:eastAsia="Courier New"/>
          </w:rPr>
          <w:delText xml:space="preserve">                          </w:delText>
        </w:r>
      </w:del>
      <w:del w:id="5576" w:author="oantonovich" w:date="2021-01-22T09:50:00Z">
        <w:r>
          <w:rPr/>
          <w:delText>оборудования. Часть 1. Общие требования</w:delText>
        </w:r>
      </w:del>
    </w:p>
    <w:p>
      <w:pPr>
        <w:pStyle w:val="ConsPlusNonformat"/>
        <w:jc w:val="both"/>
        <w:rPr>
          <w:del w:id="5579" w:author="oantonovich" w:date="2021-01-22T09:50:00Z"/>
        </w:rPr>
      </w:pPr>
      <w:del w:id="5578" w:author="oantonovich" w:date="2021-01-22T09:50:00Z">
        <w:r>
          <w:rPr/>
        </w:r>
      </w:del>
    </w:p>
    <w:p>
      <w:pPr>
        <w:pStyle w:val="ConsPlusNonformat"/>
        <w:jc w:val="both"/>
        <w:rPr>
          <w:del w:id="5581" w:author="oantonovich" w:date="2021-01-22T09:50:00Z"/>
        </w:rPr>
      </w:pPr>
      <w:del w:id="5580" w:author="oantonovich" w:date="2021-01-22T09:50:00Z">
        <w:r>
          <w:rPr/>
          <w:delText>ГОСТ Р 50014.3-92         Безопасность электротермического</w:delText>
        </w:r>
      </w:del>
    </w:p>
    <w:p>
      <w:pPr>
        <w:pStyle w:val="ConsPlusNonformat"/>
        <w:jc w:val="both"/>
        <w:rPr>
          <w:del w:id="5584" w:author="oantonovich" w:date="2021-01-22T09:50:00Z"/>
        </w:rPr>
      </w:pPr>
      <w:del w:id="5582" w:author="oantonovich" w:date="2021-01-22T09:50:00Z">
        <w:r>
          <w:rPr>
            <w:rFonts w:eastAsia="Courier New"/>
          </w:rPr>
          <w:delText xml:space="preserve">                          </w:delText>
        </w:r>
      </w:del>
      <w:del w:id="5583" w:author="oantonovich" w:date="2021-01-22T09:50:00Z">
        <w:r>
          <w:rPr/>
          <w:delText>оборудования. Часть 3. Частные</w:delText>
        </w:r>
      </w:del>
    </w:p>
    <w:p>
      <w:pPr>
        <w:pStyle w:val="ConsPlusNonformat"/>
        <w:jc w:val="both"/>
        <w:rPr>
          <w:del w:id="5587" w:author="oantonovich" w:date="2021-01-22T09:50:00Z"/>
        </w:rPr>
      </w:pPr>
      <w:del w:id="5585" w:author="oantonovich" w:date="2021-01-22T09:50:00Z">
        <w:r>
          <w:rPr>
            <w:rFonts w:eastAsia="Courier New"/>
          </w:rPr>
          <w:delText xml:space="preserve">                          </w:delText>
        </w:r>
      </w:del>
      <w:del w:id="5586" w:author="oantonovich" w:date="2021-01-22T09:50:00Z">
        <w:r>
          <w:rPr/>
          <w:delText>требования к электротермическим</w:delText>
        </w:r>
      </w:del>
    </w:p>
    <w:p>
      <w:pPr>
        <w:pStyle w:val="ConsPlusNonformat"/>
        <w:jc w:val="both"/>
        <w:rPr>
          <w:del w:id="5590" w:author="oantonovich" w:date="2021-01-22T09:50:00Z"/>
        </w:rPr>
      </w:pPr>
      <w:del w:id="5588" w:author="oantonovich" w:date="2021-01-22T09:50:00Z">
        <w:r>
          <w:rPr>
            <w:rFonts w:eastAsia="Courier New"/>
          </w:rPr>
          <w:delText xml:space="preserve">                          </w:delText>
        </w:r>
      </w:del>
      <w:del w:id="5589" w:author="oantonovich" w:date="2021-01-22T09:50:00Z">
        <w:r>
          <w:rPr/>
          <w:delText>устройствам индукционного и прямого</w:delText>
        </w:r>
      </w:del>
    </w:p>
    <w:p>
      <w:pPr>
        <w:pStyle w:val="ConsPlusNonformat"/>
        <w:jc w:val="both"/>
        <w:rPr>
          <w:del w:id="5593" w:author="oantonovich" w:date="2021-01-22T09:50:00Z"/>
        </w:rPr>
      </w:pPr>
      <w:del w:id="5591" w:author="oantonovich" w:date="2021-01-22T09:50:00Z">
        <w:r>
          <w:rPr>
            <w:rFonts w:eastAsia="Courier New"/>
          </w:rPr>
          <w:delText xml:space="preserve">                          </w:delText>
        </w:r>
      </w:del>
      <w:del w:id="5592" w:author="oantonovich" w:date="2021-01-22T09:50:00Z">
        <w:r>
          <w:rPr/>
          <w:delText>нагрева сопротивлением и индукционным</w:delText>
        </w:r>
      </w:del>
    </w:p>
    <w:p>
      <w:pPr>
        <w:pStyle w:val="ConsPlusNonformat"/>
        <w:jc w:val="both"/>
        <w:rPr>
          <w:del w:id="5596" w:author="oantonovich" w:date="2021-01-22T09:50:00Z"/>
        </w:rPr>
      </w:pPr>
      <w:del w:id="5594" w:author="oantonovich" w:date="2021-01-22T09:50:00Z">
        <w:r>
          <w:rPr>
            <w:rFonts w:eastAsia="Courier New"/>
          </w:rPr>
          <w:delText xml:space="preserve">                          </w:delText>
        </w:r>
      </w:del>
      <w:del w:id="5595" w:author="oantonovich" w:date="2021-01-22T09:50:00Z">
        <w:r>
          <w:rPr/>
          <w:delText>печам</w:delText>
        </w:r>
      </w:del>
    </w:p>
    <w:p>
      <w:pPr>
        <w:pStyle w:val="ConsPlusNonformat"/>
        <w:jc w:val="both"/>
        <w:rPr>
          <w:del w:id="5598" w:author="oantonovich" w:date="2021-01-22T09:50:00Z"/>
        </w:rPr>
      </w:pPr>
      <w:del w:id="5597" w:author="oantonovich" w:date="2021-01-22T09:50:00Z">
        <w:r>
          <w:rPr/>
        </w:r>
      </w:del>
    </w:p>
    <w:p>
      <w:pPr>
        <w:pStyle w:val="ConsPlusNonformat"/>
        <w:jc w:val="both"/>
        <w:rPr>
          <w:del w:id="5600" w:author="oantonovich" w:date="2021-01-22T09:50:00Z"/>
        </w:rPr>
      </w:pPr>
      <w:del w:id="5599" w:author="oantonovich" w:date="2021-01-22T09:50:00Z">
        <w:r>
          <w:rPr/>
          <w:delText>ГОСТ Р 50014.5-92         Безопасность электротермического</w:delText>
        </w:r>
      </w:del>
    </w:p>
    <w:p>
      <w:pPr>
        <w:pStyle w:val="ConsPlusNonformat"/>
        <w:jc w:val="both"/>
        <w:rPr>
          <w:del w:id="5603" w:author="oantonovich" w:date="2021-01-22T09:50:00Z"/>
        </w:rPr>
      </w:pPr>
      <w:del w:id="5601" w:author="oantonovich" w:date="2021-01-22T09:50:00Z">
        <w:r>
          <w:rPr>
            <w:rFonts w:eastAsia="Courier New"/>
          </w:rPr>
          <w:delText xml:space="preserve">                          </w:delText>
        </w:r>
      </w:del>
      <w:del w:id="5602" w:author="oantonovich" w:date="2021-01-22T09:50:00Z">
        <w:r>
          <w:rPr/>
          <w:delText>оборудования. Часть 5. Частные</w:delText>
        </w:r>
      </w:del>
    </w:p>
    <w:p>
      <w:pPr>
        <w:pStyle w:val="ConsPlusNonformat"/>
        <w:jc w:val="both"/>
        <w:rPr>
          <w:del w:id="5606" w:author="oantonovich" w:date="2021-01-22T09:50:00Z"/>
        </w:rPr>
      </w:pPr>
      <w:del w:id="5604" w:author="oantonovich" w:date="2021-01-22T09:50:00Z">
        <w:r>
          <w:rPr>
            <w:rFonts w:eastAsia="Courier New"/>
          </w:rPr>
          <w:delText xml:space="preserve">                          </w:delText>
        </w:r>
      </w:del>
      <w:del w:id="5605" w:author="oantonovich" w:date="2021-01-22T09:50:00Z">
        <w:r>
          <w:rPr/>
          <w:delText>требования к плазменным</w:delText>
        </w:r>
      </w:del>
    </w:p>
    <w:p>
      <w:pPr>
        <w:pStyle w:val="ConsPlusNonformat"/>
        <w:jc w:val="both"/>
        <w:rPr>
          <w:del w:id="5609" w:author="oantonovich" w:date="2021-01-22T09:50:00Z"/>
        </w:rPr>
      </w:pPr>
      <w:del w:id="5607" w:author="oantonovich" w:date="2021-01-22T09:50:00Z">
        <w:r>
          <w:rPr>
            <w:rFonts w:eastAsia="Courier New"/>
          </w:rPr>
          <w:delText xml:space="preserve">                          </w:delText>
        </w:r>
      </w:del>
      <w:del w:id="5608" w:author="oantonovich" w:date="2021-01-22T09:50:00Z">
        <w:r>
          <w:rPr/>
          <w:delText>электротермическим установкам</w:delText>
        </w:r>
      </w:del>
    </w:p>
    <w:p>
      <w:pPr>
        <w:pStyle w:val="ConsPlusNonformat"/>
        <w:jc w:val="both"/>
        <w:rPr>
          <w:del w:id="5611" w:author="oantonovich" w:date="2021-01-22T09:50:00Z"/>
        </w:rPr>
      </w:pPr>
      <w:del w:id="5610" w:author="oantonovich" w:date="2021-01-22T09:50:00Z">
        <w:r>
          <w:rPr/>
        </w:r>
      </w:del>
    </w:p>
    <w:p>
      <w:pPr>
        <w:pStyle w:val="ConsPlusNonformat"/>
        <w:jc w:val="both"/>
        <w:rPr>
          <w:del w:id="5613" w:author="oantonovich" w:date="2021-01-22T09:50:00Z"/>
        </w:rPr>
      </w:pPr>
      <w:del w:id="5612" w:author="oantonovich" w:date="2021-01-22T09:50:00Z">
        <w:r>
          <w:rPr/>
          <w:delText>ГОСТ Р 50014.7-92         Безопасность электротермического</w:delText>
        </w:r>
      </w:del>
    </w:p>
    <w:p>
      <w:pPr>
        <w:pStyle w:val="ConsPlusNonformat"/>
        <w:jc w:val="both"/>
        <w:rPr>
          <w:del w:id="5616" w:author="oantonovich" w:date="2021-01-22T09:50:00Z"/>
        </w:rPr>
      </w:pPr>
      <w:del w:id="5614" w:author="oantonovich" w:date="2021-01-22T09:50:00Z">
        <w:r>
          <w:rPr>
            <w:rFonts w:eastAsia="Courier New"/>
          </w:rPr>
          <w:delText xml:space="preserve">                          </w:delText>
        </w:r>
      </w:del>
      <w:del w:id="5615" w:author="oantonovich" w:date="2021-01-22T09:50:00Z">
        <w:r>
          <w:rPr/>
          <w:delText>оборудования Часть  7. Частные</w:delText>
        </w:r>
      </w:del>
    </w:p>
    <w:p>
      <w:pPr>
        <w:pStyle w:val="ConsPlusNonformat"/>
        <w:jc w:val="both"/>
        <w:rPr>
          <w:del w:id="5619" w:author="oantonovich" w:date="2021-01-22T09:50:00Z"/>
        </w:rPr>
      </w:pPr>
      <w:del w:id="5617" w:author="oantonovich" w:date="2021-01-22T09:50:00Z">
        <w:r>
          <w:rPr>
            <w:rFonts w:eastAsia="Courier New"/>
          </w:rPr>
          <w:delText xml:space="preserve">                          </w:delText>
        </w:r>
      </w:del>
      <w:del w:id="5618" w:author="oantonovich" w:date="2021-01-22T09:50:00Z">
        <w:r>
          <w:rPr/>
          <w:delText>требования к электронно-лучевым</w:delText>
        </w:r>
      </w:del>
    </w:p>
    <w:p>
      <w:pPr>
        <w:pStyle w:val="ConsPlusNonformat"/>
        <w:jc w:val="both"/>
        <w:rPr>
          <w:del w:id="5622" w:author="oantonovich" w:date="2021-01-22T09:50:00Z"/>
        </w:rPr>
      </w:pPr>
      <w:del w:id="5620" w:author="oantonovich" w:date="2021-01-22T09:50:00Z">
        <w:r>
          <w:rPr>
            <w:rFonts w:eastAsia="Courier New"/>
          </w:rPr>
          <w:delText xml:space="preserve">                          </w:delText>
        </w:r>
      </w:del>
      <w:del w:id="5621" w:author="oantonovich" w:date="2021-01-22T09:50:00Z">
        <w:r>
          <w:rPr/>
          <w:delText>электропечам</w:delText>
        </w:r>
      </w:del>
    </w:p>
    <w:p>
      <w:pPr>
        <w:pStyle w:val="ConsPlusNonformat"/>
        <w:jc w:val="both"/>
        <w:rPr>
          <w:del w:id="5624" w:author="oantonovich" w:date="2021-01-22T09:50:00Z"/>
        </w:rPr>
      </w:pPr>
      <w:del w:id="5623" w:author="oantonovich" w:date="2021-01-22T09:50:00Z">
        <w:r>
          <w:rPr/>
        </w:r>
      </w:del>
    </w:p>
    <w:p>
      <w:pPr>
        <w:pStyle w:val="ConsPlusNonformat"/>
        <w:jc w:val="both"/>
        <w:rPr>
          <w:del w:id="5627" w:author="oantonovich" w:date="2021-01-22T09:50:00Z"/>
        </w:rPr>
      </w:pPr>
      <w:del w:id="5625" w:author="oantonovich" w:date="2021-01-22T09:50:00Z">
        <w:r>
          <w:rPr>
            <w:rFonts w:eastAsia="Courier New"/>
          </w:rPr>
          <w:delText xml:space="preserve">            </w:delText>
        </w:r>
      </w:del>
      <w:del w:id="5626" w:author="oantonovich" w:date="2021-01-22T09:50:00Z">
        <w:r>
          <w:rPr/>
          <w:delText>Нормативные правовые акты Госстроя России</w:delText>
        </w:r>
      </w:del>
    </w:p>
    <w:p>
      <w:pPr>
        <w:pStyle w:val="ConsPlusNonformat"/>
        <w:jc w:val="both"/>
        <w:rPr>
          <w:del w:id="5629" w:author="oantonovich" w:date="2021-01-22T09:50:00Z"/>
        </w:rPr>
      </w:pPr>
      <w:del w:id="5628" w:author="oantonovich" w:date="2021-01-22T09:50:00Z">
        <w:r>
          <w:rPr/>
        </w:r>
      </w:del>
    </w:p>
    <w:p>
      <w:pPr>
        <w:pStyle w:val="ConsPlusNonformat"/>
        <w:jc w:val="both"/>
        <w:rPr>
          <w:del w:id="5631" w:author="oantonovich" w:date="2021-01-22T09:50:00Z"/>
        </w:rPr>
      </w:pPr>
      <w:del w:id="5630" w:author="oantonovich" w:date="2021-01-22T09:50:00Z">
        <w:r>
          <w:rPr/>
          <w:delText>СН 181-70                 Указания по проектированию цветовой</w:delText>
        </w:r>
      </w:del>
    </w:p>
    <w:p>
      <w:pPr>
        <w:pStyle w:val="ConsPlusNonformat"/>
        <w:jc w:val="both"/>
        <w:rPr>
          <w:del w:id="5634" w:author="oantonovich" w:date="2021-01-22T09:50:00Z"/>
        </w:rPr>
      </w:pPr>
      <w:del w:id="5632" w:author="oantonovich" w:date="2021-01-22T09:50:00Z">
        <w:r>
          <w:rPr>
            <w:rFonts w:eastAsia="Courier New"/>
          </w:rPr>
          <w:delText xml:space="preserve">                          </w:delText>
        </w:r>
      </w:del>
      <w:del w:id="5633" w:author="oantonovich" w:date="2021-01-22T09:50:00Z">
        <w:r>
          <w:rPr/>
          <w:delText>отделки интерьеров производственных</w:delText>
        </w:r>
      </w:del>
    </w:p>
    <w:p>
      <w:pPr>
        <w:pStyle w:val="ConsPlusNonformat"/>
        <w:jc w:val="both"/>
        <w:rPr>
          <w:del w:id="5637" w:author="oantonovich" w:date="2021-01-22T09:50:00Z"/>
        </w:rPr>
      </w:pPr>
      <w:del w:id="5635" w:author="oantonovich" w:date="2021-01-22T09:50:00Z">
        <w:r>
          <w:rPr>
            <w:rFonts w:eastAsia="Courier New"/>
          </w:rPr>
          <w:delText xml:space="preserve">                          </w:delText>
        </w:r>
      </w:del>
      <w:del w:id="5636" w:author="oantonovich" w:date="2021-01-22T09:50:00Z">
        <w:r>
          <w:rPr/>
          <w:delText>зданий промышленных предприятий</w:delText>
        </w:r>
      </w:del>
    </w:p>
    <w:p>
      <w:pPr>
        <w:pStyle w:val="ConsPlusNonformat"/>
        <w:jc w:val="both"/>
        <w:rPr>
          <w:del w:id="5639" w:author="oantonovich" w:date="2021-01-22T09:50:00Z"/>
        </w:rPr>
      </w:pPr>
      <w:del w:id="5638" w:author="oantonovich" w:date="2021-01-22T09:50:00Z">
        <w:r>
          <w:rPr/>
        </w:r>
      </w:del>
    </w:p>
    <w:p>
      <w:pPr>
        <w:pStyle w:val="ConsPlusNonformat"/>
        <w:jc w:val="both"/>
        <w:rPr>
          <w:del w:id="5641" w:author="oantonovich" w:date="2021-01-22T09:50:00Z"/>
        </w:rPr>
      </w:pPr>
      <w:del w:id="5640" w:author="oantonovich" w:date="2021-01-22T09:50:00Z">
        <w:r>
          <w:rPr/>
          <w:delText>СНиП 21-01-97             Пожарная безопасность зданий и</w:delText>
        </w:r>
      </w:del>
    </w:p>
    <w:p>
      <w:pPr>
        <w:pStyle w:val="ConsPlusNonformat"/>
        <w:jc w:val="both"/>
        <w:rPr>
          <w:del w:id="5644" w:author="oantonovich" w:date="2021-01-22T09:50:00Z"/>
        </w:rPr>
      </w:pPr>
      <w:del w:id="5642" w:author="oantonovich" w:date="2021-01-22T09:50:00Z">
        <w:r>
          <w:rPr>
            <w:rFonts w:eastAsia="Courier New"/>
          </w:rPr>
          <w:delText xml:space="preserve">                          </w:delText>
        </w:r>
      </w:del>
      <w:del w:id="5643" w:author="oantonovich" w:date="2021-01-22T09:50:00Z">
        <w:r>
          <w:rPr/>
          <w:delText>сооружений</w:delText>
        </w:r>
      </w:del>
    </w:p>
    <w:p>
      <w:pPr>
        <w:pStyle w:val="ConsPlusNonformat"/>
        <w:jc w:val="both"/>
        <w:rPr>
          <w:del w:id="5646" w:author="oantonovich" w:date="2021-01-22T09:50:00Z"/>
        </w:rPr>
      </w:pPr>
      <w:del w:id="5645" w:author="oantonovich" w:date="2021-01-22T09:50:00Z">
        <w:r>
          <w:rPr/>
        </w:r>
      </w:del>
    </w:p>
    <w:p>
      <w:pPr>
        <w:pStyle w:val="ConsPlusNonformat"/>
        <w:jc w:val="both"/>
        <w:rPr>
          <w:del w:id="5648" w:author="oantonovich" w:date="2021-01-22T09:50:00Z"/>
        </w:rPr>
      </w:pPr>
      <w:del w:id="5647" w:author="oantonovich" w:date="2021-01-22T09:50:00Z">
        <w:r>
          <w:rPr/>
          <w:delText>СНиП 23-05-95             Естественное и искусственное освещение</w:delText>
        </w:r>
      </w:del>
    </w:p>
    <w:p>
      <w:pPr>
        <w:pStyle w:val="ConsPlusNonformat"/>
        <w:jc w:val="both"/>
        <w:rPr>
          <w:del w:id="5650" w:author="oantonovich" w:date="2021-01-22T09:50:00Z"/>
        </w:rPr>
      </w:pPr>
      <w:del w:id="5649" w:author="oantonovich" w:date="2021-01-22T09:50:00Z">
        <w:r>
          <w:rPr/>
        </w:r>
      </w:del>
    </w:p>
    <w:p>
      <w:pPr>
        <w:pStyle w:val="ConsPlusNonformat"/>
        <w:jc w:val="both"/>
        <w:rPr>
          <w:del w:id="5652" w:author="oantonovich" w:date="2021-01-22T09:50:00Z"/>
        </w:rPr>
      </w:pPr>
      <w:del w:id="5651" w:author="oantonovich" w:date="2021-01-22T09:50:00Z">
        <w:r>
          <w:rPr/>
          <w:delText>СНиП 2.01.02-85           Противопожарные нормы (И-1-91)</w:delText>
        </w:r>
      </w:del>
    </w:p>
    <w:p>
      <w:pPr>
        <w:pStyle w:val="ConsPlusNonformat"/>
        <w:jc w:val="both"/>
        <w:rPr>
          <w:del w:id="5654" w:author="oantonovich" w:date="2021-01-22T09:50:00Z"/>
        </w:rPr>
      </w:pPr>
      <w:del w:id="5653" w:author="oantonovich" w:date="2021-01-22T09:50:00Z">
        <w:r>
          <w:rPr/>
        </w:r>
      </w:del>
    </w:p>
    <w:p>
      <w:pPr>
        <w:pStyle w:val="ConsPlusNonformat"/>
        <w:jc w:val="both"/>
        <w:rPr>
          <w:del w:id="5656" w:author="oantonovich" w:date="2021-01-22T09:50:00Z"/>
        </w:rPr>
      </w:pPr>
      <w:del w:id="5655" w:author="oantonovich" w:date="2021-01-22T09:50:00Z">
        <w:r>
          <w:rPr/>
          <w:delText>СНиП 2.03.13-88           Полы</w:delText>
        </w:r>
      </w:del>
    </w:p>
    <w:p>
      <w:pPr>
        <w:pStyle w:val="ConsPlusNonformat"/>
        <w:jc w:val="both"/>
        <w:rPr>
          <w:del w:id="5658" w:author="oantonovich" w:date="2021-01-22T09:50:00Z"/>
        </w:rPr>
      </w:pPr>
      <w:del w:id="5657" w:author="oantonovich" w:date="2021-01-22T09:50:00Z">
        <w:r>
          <w:rPr/>
        </w:r>
      </w:del>
    </w:p>
    <w:p>
      <w:pPr>
        <w:pStyle w:val="ConsPlusNonformat"/>
        <w:jc w:val="both"/>
        <w:rPr>
          <w:del w:id="5660" w:author="oantonovich" w:date="2021-01-22T09:50:00Z"/>
        </w:rPr>
      </w:pPr>
      <w:del w:id="5659" w:author="oantonovich" w:date="2021-01-22T09:50:00Z">
        <w:r>
          <w:rPr/>
          <w:delText>СНиП 2.04.01-85           Внутренний водопровод и канализация</w:delText>
        </w:r>
      </w:del>
    </w:p>
    <w:p>
      <w:pPr>
        <w:pStyle w:val="ConsPlusNonformat"/>
        <w:jc w:val="both"/>
        <w:rPr>
          <w:del w:id="5663" w:author="oantonovich" w:date="2021-01-22T09:50:00Z"/>
        </w:rPr>
      </w:pPr>
      <w:del w:id="5661" w:author="oantonovich" w:date="2021-01-22T09:50:00Z">
        <w:r>
          <w:rPr>
            <w:rFonts w:eastAsia="Courier New"/>
          </w:rPr>
          <w:delText xml:space="preserve">                          </w:delText>
        </w:r>
      </w:del>
      <w:del w:id="5662" w:author="oantonovich" w:date="2021-01-22T09:50:00Z">
        <w:r>
          <w:rPr/>
          <w:delText>зданий (И-1-95)</w:delText>
        </w:r>
      </w:del>
    </w:p>
    <w:p>
      <w:pPr>
        <w:pStyle w:val="ConsPlusNonformat"/>
        <w:jc w:val="both"/>
        <w:rPr>
          <w:del w:id="5665" w:author="oantonovich" w:date="2021-01-22T09:50:00Z"/>
        </w:rPr>
      </w:pPr>
      <w:del w:id="5664" w:author="oantonovich" w:date="2021-01-22T09:50:00Z">
        <w:r>
          <w:rPr/>
        </w:r>
      </w:del>
    </w:p>
    <w:p>
      <w:pPr>
        <w:pStyle w:val="ConsPlusNonformat"/>
        <w:jc w:val="both"/>
        <w:rPr>
          <w:del w:id="5667" w:author="oantonovich" w:date="2021-01-22T09:50:00Z"/>
        </w:rPr>
      </w:pPr>
      <w:del w:id="5666" w:author="oantonovich" w:date="2021-01-22T09:50:00Z">
        <w:r>
          <w:rPr/>
          <w:delText>СНиП 2.04.02-84           Водоснабжение. Наружные сети и</w:delText>
        </w:r>
      </w:del>
    </w:p>
    <w:p>
      <w:pPr>
        <w:pStyle w:val="ConsPlusNonformat"/>
        <w:jc w:val="both"/>
        <w:rPr>
          <w:del w:id="5670" w:author="oantonovich" w:date="2021-01-22T09:50:00Z"/>
        </w:rPr>
      </w:pPr>
      <w:del w:id="5668" w:author="oantonovich" w:date="2021-01-22T09:50:00Z">
        <w:r>
          <w:rPr>
            <w:rFonts w:eastAsia="Courier New"/>
          </w:rPr>
          <w:delText xml:space="preserve">                          </w:delText>
        </w:r>
      </w:del>
      <w:del w:id="5669" w:author="oantonovich" w:date="2021-01-22T09:50:00Z">
        <w:r>
          <w:rPr/>
          <w:delText>сооружения (И-1-85, И-2-86, И-3-87)</w:delText>
        </w:r>
      </w:del>
    </w:p>
    <w:p>
      <w:pPr>
        <w:pStyle w:val="ConsPlusNonformat"/>
        <w:jc w:val="both"/>
        <w:rPr>
          <w:del w:id="5672" w:author="oantonovich" w:date="2021-01-22T09:50:00Z"/>
        </w:rPr>
      </w:pPr>
      <w:del w:id="5671" w:author="oantonovich" w:date="2021-01-22T09:50:00Z">
        <w:r>
          <w:rPr/>
        </w:r>
      </w:del>
    </w:p>
    <w:p>
      <w:pPr>
        <w:pStyle w:val="ConsPlusNonformat"/>
        <w:jc w:val="both"/>
        <w:rPr>
          <w:del w:id="5674" w:author="oantonovich" w:date="2021-01-22T09:50:00Z"/>
        </w:rPr>
      </w:pPr>
      <w:del w:id="5673" w:author="oantonovich" w:date="2021-01-22T09:50:00Z">
        <w:r>
          <w:rPr/>
          <w:delText>СНиП 2.04.03-85           Канализация. Наружные сети и сооружения</w:delText>
        </w:r>
      </w:del>
    </w:p>
    <w:p>
      <w:pPr>
        <w:pStyle w:val="ConsPlusNonformat"/>
        <w:jc w:val="both"/>
        <w:rPr>
          <w:del w:id="5677" w:author="oantonovich" w:date="2021-01-22T09:50:00Z"/>
        </w:rPr>
      </w:pPr>
      <w:del w:id="5675" w:author="oantonovich" w:date="2021-01-22T09:50:00Z">
        <w:r>
          <w:rPr>
            <w:rFonts w:eastAsia="Courier New"/>
          </w:rPr>
          <w:delText xml:space="preserve">                          </w:delText>
        </w:r>
      </w:del>
      <w:del w:id="5676" w:author="oantonovich" w:date="2021-01-22T09:50:00Z">
        <w:r>
          <w:rPr/>
          <w:delText>(И-1-86)</w:delText>
        </w:r>
      </w:del>
    </w:p>
    <w:p>
      <w:pPr>
        <w:pStyle w:val="ConsPlusNonformat"/>
        <w:jc w:val="both"/>
        <w:rPr>
          <w:del w:id="5679" w:author="oantonovich" w:date="2021-01-22T09:50:00Z"/>
        </w:rPr>
      </w:pPr>
      <w:del w:id="5678" w:author="oantonovich" w:date="2021-01-22T09:50:00Z">
        <w:r>
          <w:rPr/>
        </w:r>
      </w:del>
    </w:p>
    <w:p>
      <w:pPr>
        <w:pStyle w:val="ConsPlusNonformat"/>
        <w:jc w:val="both"/>
        <w:rPr>
          <w:del w:id="5681" w:author="oantonovich" w:date="2021-01-22T09:50:00Z"/>
        </w:rPr>
      </w:pPr>
      <w:del w:id="5680" w:author="oantonovich" w:date="2021-01-22T09:50:00Z">
        <w:r>
          <w:rPr/>
          <w:delText>СНиП 2.04.05-91           Отопление, вентиляция и</w:delText>
        </w:r>
      </w:del>
    </w:p>
    <w:p>
      <w:pPr>
        <w:pStyle w:val="ConsPlusNonformat"/>
        <w:jc w:val="both"/>
        <w:rPr>
          <w:del w:id="5684" w:author="oantonovich" w:date="2021-01-22T09:50:00Z"/>
        </w:rPr>
      </w:pPr>
      <w:del w:id="5682" w:author="oantonovich" w:date="2021-01-22T09:50:00Z">
        <w:r>
          <w:rPr>
            <w:rFonts w:eastAsia="Courier New"/>
          </w:rPr>
          <w:delText xml:space="preserve">                          </w:delText>
        </w:r>
      </w:del>
      <w:del w:id="5683" w:author="oantonovich" w:date="2021-01-22T09:50:00Z">
        <w:r>
          <w:rPr/>
          <w:delText>кондиционирование (И-1-94)</w:delText>
        </w:r>
      </w:del>
    </w:p>
    <w:p>
      <w:pPr>
        <w:pStyle w:val="ConsPlusNonformat"/>
        <w:jc w:val="both"/>
        <w:rPr>
          <w:del w:id="5686" w:author="oantonovich" w:date="2021-01-22T09:50:00Z"/>
        </w:rPr>
      </w:pPr>
      <w:del w:id="5685" w:author="oantonovich" w:date="2021-01-22T09:50:00Z">
        <w:r>
          <w:rPr/>
        </w:r>
      </w:del>
    </w:p>
    <w:p>
      <w:pPr>
        <w:pStyle w:val="ConsPlusNonformat"/>
        <w:jc w:val="both"/>
        <w:rPr>
          <w:del w:id="5688" w:author="oantonovich" w:date="2021-01-22T09:50:00Z"/>
        </w:rPr>
      </w:pPr>
      <w:del w:id="5687" w:author="oantonovich" w:date="2021-01-22T09:50:00Z">
        <w:r>
          <w:rPr/>
          <w:delText>СНиП 2.04.08-87           Газоснабжение (И-1-89, И-2-91, И-3-94,</w:delText>
        </w:r>
      </w:del>
    </w:p>
    <w:p>
      <w:pPr>
        <w:pStyle w:val="ConsPlusNonformat"/>
        <w:jc w:val="both"/>
        <w:rPr>
          <w:del w:id="5691" w:author="oantonovich" w:date="2021-01-22T09:50:00Z"/>
        </w:rPr>
      </w:pPr>
      <w:del w:id="5689" w:author="oantonovich" w:date="2021-01-22T09:50:00Z">
        <w:r>
          <w:rPr>
            <w:rFonts w:eastAsia="Courier New"/>
          </w:rPr>
          <w:delText xml:space="preserve">                          </w:delText>
        </w:r>
      </w:del>
      <w:del w:id="5690" w:author="oantonovich" w:date="2021-01-22T09:50:00Z">
        <w:r>
          <w:rPr/>
          <w:delText>И-4-95)</w:delText>
        </w:r>
      </w:del>
    </w:p>
    <w:p>
      <w:pPr>
        <w:pStyle w:val="ConsPlusNonformat"/>
        <w:jc w:val="both"/>
        <w:rPr>
          <w:del w:id="5693" w:author="oantonovich" w:date="2021-01-22T09:50:00Z"/>
        </w:rPr>
      </w:pPr>
      <w:del w:id="5692" w:author="oantonovich" w:date="2021-01-22T09:50:00Z">
        <w:r>
          <w:rPr/>
        </w:r>
      </w:del>
    </w:p>
    <w:p>
      <w:pPr>
        <w:pStyle w:val="ConsPlusNonformat"/>
        <w:jc w:val="both"/>
        <w:rPr>
          <w:del w:id="5695" w:author="oantonovich" w:date="2021-01-22T09:50:00Z"/>
        </w:rPr>
      </w:pPr>
      <w:del w:id="5694" w:author="oantonovich" w:date="2021-01-22T09:50:00Z">
        <w:r>
          <w:rPr/>
          <w:delText>СНиП 2.09.02-85           Производственные здания промышленных</w:delText>
        </w:r>
      </w:del>
    </w:p>
    <w:p>
      <w:pPr>
        <w:pStyle w:val="ConsPlusNonformat"/>
        <w:jc w:val="both"/>
        <w:rPr>
          <w:del w:id="5698" w:author="oantonovich" w:date="2021-01-22T09:50:00Z"/>
        </w:rPr>
      </w:pPr>
      <w:del w:id="5696" w:author="oantonovich" w:date="2021-01-22T09:50:00Z">
        <w:r>
          <w:rPr>
            <w:rFonts w:eastAsia="Courier New"/>
          </w:rPr>
          <w:delText xml:space="preserve">                          </w:delText>
        </w:r>
      </w:del>
      <w:del w:id="5697" w:author="oantonovich" w:date="2021-01-22T09:50:00Z">
        <w:r>
          <w:rPr/>
          <w:delText>предприятий (И-1-91, И-2-93, И-3-94)</w:delText>
        </w:r>
      </w:del>
    </w:p>
    <w:p>
      <w:pPr>
        <w:pStyle w:val="ConsPlusNonformat"/>
        <w:jc w:val="both"/>
        <w:rPr>
          <w:del w:id="5700" w:author="oantonovich" w:date="2021-01-22T09:50:00Z"/>
        </w:rPr>
      </w:pPr>
      <w:del w:id="5699" w:author="oantonovich" w:date="2021-01-22T09:50:00Z">
        <w:r>
          <w:rPr/>
        </w:r>
      </w:del>
    </w:p>
    <w:p>
      <w:pPr>
        <w:pStyle w:val="ConsPlusNonformat"/>
        <w:jc w:val="both"/>
        <w:rPr>
          <w:del w:id="5702" w:author="oantonovich" w:date="2021-01-22T09:50:00Z"/>
        </w:rPr>
      </w:pPr>
      <w:del w:id="5701" w:author="oantonovich" w:date="2021-01-22T09:50:00Z">
        <w:r>
          <w:rPr/>
          <w:delText>СНиП 2.09.04-87           Административные и бытовые здания</w:delText>
        </w:r>
      </w:del>
    </w:p>
    <w:p>
      <w:pPr>
        <w:pStyle w:val="ConsPlusNonformat"/>
        <w:jc w:val="both"/>
        <w:rPr>
          <w:del w:id="5705" w:author="oantonovich" w:date="2021-01-22T09:50:00Z"/>
        </w:rPr>
      </w:pPr>
      <w:del w:id="5703" w:author="oantonovich" w:date="2021-01-22T09:50:00Z">
        <w:r>
          <w:rPr>
            <w:rFonts w:eastAsia="Courier New"/>
          </w:rPr>
          <w:delText xml:space="preserve">                          </w:delText>
        </w:r>
      </w:del>
      <w:del w:id="5704" w:author="oantonovich" w:date="2021-01-22T09:50:00Z">
        <w:r>
          <w:rPr/>
          <w:delText>(И-1-94, И-2-95)</w:delText>
        </w:r>
      </w:del>
    </w:p>
    <w:p>
      <w:pPr>
        <w:pStyle w:val="ConsPlusNonformat"/>
        <w:jc w:val="both"/>
        <w:rPr>
          <w:del w:id="5707" w:author="oantonovich" w:date="2021-01-22T09:50:00Z"/>
        </w:rPr>
      </w:pPr>
      <w:del w:id="5706" w:author="oantonovich" w:date="2021-01-22T09:50:00Z">
        <w:r>
          <w:rPr/>
        </w:r>
      </w:del>
    </w:p>
    <w:p>
      <w:pPr>
        <w:pStyle w:val="ConsPlusNonformat"/>
        <w:jc w:val="both"/>
        <w:rPr>
          <w:del w:id="5709" w:author="oantonovich" w:date="2021-01-22T09:50:00Z"/>
        </w:rPr>
      </w:pPr>
      <w:del w:id="5708" w:author="oantonovich" w:date="2021-01-22T09:50:00Z">
        <w:r>
          <w:rPr/>
          <w:delText>СНиП 3.01.04-87           Приемка в эксплуатацию законченных</w:delText>
        </w:r>
      </w:del>
    </w:p>
    <w:p>
      <w:pPr>
        <w:pStyle w:val="ConsPlusNonformat"/>
        <w:jc w:val="both"/>
        <w:rPr>
          <w:del w:id="5712" w:author="oantonovich" w:date="2021-01-22T09:50:00Z"/>
        </w:rPr>
      </w:pPr>
      <w:del w:id="5710" w:author="oantonovich" w:date="2021-01-22T09:50:00Z">
        <w:r>
          <w:rPr>
            <w:rFonts w:eastAsia="Courier New"/>
          </w:rPr>
          <w:delText xml:space="preserve">                          </w:delText>
        </w:r>
      </w:del>
      <w:del w:id="5711" w:author="oantonovich" w:date="2021-01-22T09:50:00Z">
        <w:r>
          <w:rPr/>
          <w:delText>строительством объектов. Основные</w:delText>
        </w:r>
      </w:del>
    </w:p>
    <w:p>
      <w:pPr>
        <w:pStyle w:val="ConsPlusNonformat"/>
        <w:jc w:val="both"/>
        <w:rPr>
          <w:del w:id="5715" w:author="oantonovich" w:date="2021-01-22T09:50:00Z"/>
        </w:rPr>
      </w:pPr>
      <w:del w:id="5713" w:author="oantonovich" w:date="2021-01-22T09:50:00Z">
        <w:r>
          <w:rPr>
            <w:rFonts w:eastAsia="Courier New"/>
          </w:rPr>
          <w:delText xml:space="preserve">                          </w:delText>
        </w:r>
      </w:del>
      <w:del w:id="5714" w:author="oantonovich" w:date="2021-01-22T09:50:00Z">
        <w:r>
          <w:rPr/>
          <w:delText>положения (И-1-88)</w:delText>
        </w:r>
      </w:del>
    </w:p>
    <w:p>
      <w:pPr>
        <w:pStyle w:val="ConsPlusNonformat"/>
        <w:jc w:val="both"/>
        <w:rPr>
          <w:del w:id="5717" w:author="oantonovich" w:date="2021-01-22T09:50:00Z"/>
        </w:rPr>
      </w:pPr>
      <w:del w:id="5716" w:author="oantonovich" w:date="2021-01-22T09:50:00Z">
        <w:r>
          <w:rPr/>
        </w:r>
      </w:del>
    </w:p>
    <w:p>
      <w:pPr>
        <w:pStyle w:val="ConsPlusNonformat"/>
        <w:jc w:val="both"/>
        <w:rPr>
          <w:del w:id="5719" w:author="oantonovich" w:date="2021-01-22T09:50:00Z"/>
        </w:rPr>
      </w:pPr>
      <w:del w:id="5718" w:author="oantonovich" w:date="2021-01-22T09:50:00Z">
        <w:r>
          <w:rPr/>
          <w:delText>СНиП 3.05.05-88           Газоснабжение (И-1-92, И-2-94)</w:delText>
        </w:r>
      </w:del>
    </w:p>
    <w:p>
      <w:pPr>
        <w:pStyle w:val="ConsPlusNonformat"/>
        <w:jc w:val="both"/>
        <w:rPr>
          <w:del w:id="5721" w:author="oantonovich" w:date="2021-01-22T09:50:00Z"/>
        </w:rPr>
      </w:pPr>
      <w:del w:id="5720" w:author="oantonovich" w:date="2021-01-22T09:50:00Z">
        <w:r>
          <w:rPr/>
        </w:r>
      </w:del>
    </w:p>
    <w:p>
      <w:pPr>
        <w:pStyle w:val="ConsPlusNonformat"/>
        <w:jc w:val="both"/>
        <w:rPr>
          <w:del w:id="5723" w:author="oantonovich" w:date="2021-01-22T09:50:00Z"/>
        </w:rPr>
      </w:pPr>
      <w:del w:id="5722" w:author="oantonovich" w:date="2021-01-22T09:50:00Z">
        <w:r>
          <w:rPr/>
          <w:delText>СНиП 3.05.05-84           Технологическое оборудование и</w:delText>
        </w:r>
      </w:del>
    </w:p>
    <w:p>
      <w:pPr>
        <w:pStyle w:val="ConsPlusNonformat"/>
        <w:jc w:val="both"/>
        <w:rPr>
          <w:del w:id="5726" w:author="oantonovich" w:date="2021-01-22T09:50:00Z"/>
        </w:rPr>
      </w:pPr>
      <w:del w:id="5724" w:author="oantonovich" w:date="2021-01-22T09:50:00Z">
        <w:r>
          <w:rPr>
            <w:rFonts w:eastAsia="Courier New"/>
          </w:rPr>
          <w:delText xml:space="preserve">                          </w:delText>
        </w:r>
      </w:del>
      <w:del w:id="5725" w:author="oantonovich" w:date="2021-01-22T09:50:00Z">
        <w:r>
          <w:rPr/>
          <w:delText>трубопроводы</w:delText>
        </w:r>
      </w:del>
    </w:p>
    <w:p>
      <w:pPr>
        <w:pStyle w:val="ConsPlusNormal"/>
        <w:rPr>
          <w:del w:id="5728" w:author="oantonovich" w:date="2021-01-22T09:50:00Z"/>
        </w:rPr>
      </w:pPr>
      <w:del w:id="5727" w:author="oantonovich" w:date="2021-01-22T09:50:00Z">
        <w:r>
          <w:rPr/>
        </w:r>
      </w:del>
    </w:p>
    <w:p>
      <w:pPr>
        <w:pStyle w:val="ConsPlusNormal"/>
        <w:numPr>
          <w:ilvl w:val="0"/>
          <w:numId w:val="0"/>
        </w:numPr>
        <w:jc w:val="center"/>
        <w:outlineLvl w:val="1"/>
        <w:rPr>
          <w:del w:id="5730" w:author="oantonovich" w:date="2021-01-22T09:50:00Z"/>
        </w:rPr>
      </w:pPr>
      <w:del w:id="5729" w:author="oantonovich" w:date="2021-01-22T09:50:00Z">
        <w:r>
          <w:rPr/>
          <w:delText>Нормативные правовые акты Минтопэнерго России</w:delText>
        </w:r>
      </w:del>
    </w:p>
    <w:p>
      <w:pPr>
        <w:pStyle w:val="ConsPlusNormal"/>
        <w:jc w:val="center"/>
        <w:rPr>
          <w:del w:id="5732" w:author="oantonovich" w:date="2021-01-22T09:50:00Z"/>
        </w:rPr>
      </w:pPr>
      <w:del w:id="5731" w:author="oantonovich" w:date="2021-01-22T09:50:00Z">
        <w:r>
          <w:rPr/>
          <w:delText>(Госэнергонадзора России)</w:delText>
        </w:r>
      </w:del>
    </w:p>
    <w:p>
      <w:pPr>
        <w:pStyle w:val="ConsPlusNormal"/>
        <w:rPr>
          <w:del w:id="5734" w:author="oantonovich" w:date="2021-01-22T09:50:00Z"/>
        </w:rPr>
      </w:pPr>
      <w:del w:id="5733" w:author="oantonovich" w:date="2021-01-22T09:50:00Z">
        <w:r>
          <w:rPr/>
        </w:r>
      </w:del>
    </w:p>
    <w:p>
      <w:pPr>
        <w:pStyle w:val="ConsPlusNormal"/>
        <w:ind w:firstLine="540"/>
        <w:jc w:val="both"/>
        <w:rPr>
          <w:del w:id="5737" w:author="oantonovich" w:date="2021-01-22T09:50:00Z"/>
        </w:rPr>
      </w:pPr>
      <w:hyperlink r:id="rId60">
        <w:del w:id="5735" w:author="oantonovich" w:date="2021-01-22T09:50:00Z">
          <w:r>
            <w:rPr>
              <w:rStyle w:val="InternetLink"/>
              <w:color w:val="0000FF"/>
            </w:rPr>
            <w:delText>Правила</w:delText>
          </w:r>
        </w:del>
      </w:hyperlink>
      <w:del w:id="5736" w:author="oantonovich" w:date="2021-01-22T09:50:00Z">
        <w:r>
          <w:rPr/>
          <w:delText xml:space="preserve"> устройства электроустановок (ПУЭ). 6-е изд., 1998.</w:delText>
        </w:r>
      </w:del>
    </w:p>
    <w:p>
      <w:pPr>
        <w:pStyle w:val="ConsPlusNormal"/>
        <w:spacing w:before="240" w:after="0"/>
        <w:ind w:firstLine="540"/>
        <w:jc w:val="both"/>
        <w:rPr>
          <w:del w:id="5740" w:author="oantonovich" w:date="2021-01-22T09:50:00Z"/>
        </w:rPr>
      </w:pPr>
      <w:hyperlink r:id="rId61">
        <w:del w:id="5738" w:author="oantonovich" w:date="2021-01-22T09:50:00Z">
          <w:r>
            <w:rPr>
              <w:rStyle w:val="InternetLink"/>
              <w:color w:val="0000FF"/>
            </w:rPr>
            <w:delText>Правила</w:delText>
          </w:r>
        </w:del>
      </w:hyperlink>
      <w:del w:id="5739" w:author="oantonovich" w:date="2021-01-22T09:50:00Z">
        <w:r>
          <w:rPr/>
          <w:delText xml:space="preserve"> эксплуатации электроустановок потребителей. 5-е изд., 1997.</w:delText>
        </w:r>
      </w:del>
    </w:p>
    <w:p>
      <w:pPr>
        <w:pStyle w:val="ConsPlusNormal"/>
        <w:spacing w:before="240" w:after="0"/>
        <w:ind w:firstLine="540"/>
        <w:jc w:val="both"/>
        <w:rPr>
          <w:del w:id="5742" w:author="oantonovich" w:date="2021-01-22T09:50:00Z"/>
        </w:rPr>
      </w:pPr>
      <w:del w:id="5741" w:author="oantonovich" w:date="2021-01-22T09:50:00Z">
        <w:r>
          <w:rPr/>
          <w:delText>Правила техники безопасности при эксплуатации электроустановок потребителей. 4-е изд., 1994.</w:delText>
        </w:r>
      </w:del>
    </w:p>
    <w:p>
      <w:pPr>
        <w:pStyle w:val="ConsPlusNormal"/>
        <w:rPr>
          <w:del w:id="5744" w:author="oantonovich" w:date="2021-01-22T09:50:00Z"/>
        </w:rPr>
      </w:pPr>
      <w:del w:id="5743" w:author="oantonovich" w:date="2021-01-22T09:50:00Z">
        <w:r>
          <w:rPr/>
        </w:r>
      </w:del>
    </w:p>
    <w:p>
      <w:pPr>
        <w:pStyle w:val="ConsPlusNormal"/>
        <w:numPr>
          <w:ilvl w:val="0"/>
          <w:numId w:val="0"/>
        </w:numPr>
        <w:jc w:val="center"/>
        <w:outlineLvl w:val="1"/>
        <w:rPr>
          <w:del w:id="5746" w:author="oantonovich" w:date="2021-01-22T09:50:00Z"/>
        </w:rPr>
      </w:pPr>
      <w:del w:id="5745" w:author="oantonovich" w:date="2021-01-22T09:50:00Z">
        <w:r>
          <w:rPr/>
          <w:delText>Нормативные правовые акты Госгортехнадзора России</w:delText>
        </w:r>
      </w:del>
    </w:p>
    <w:p>
      <w:pPr>
        <w:pStyle w:val="ConsPlusNormal"/>
        <w:rPr>
          <w:del w:id="5748" w:author="oantonovich" w:date="2021-01-22T09:50:00Z"/>
        </w:rPr>
      </w:pPr>
      <w:del w:id="5747" w:author="oantonovich" w:date="2021-01-22T09:50:00Z">
        <w:r>
          <w:rPr/>
        </w:r>
      </w:del>
    </w:p>
    <w:p>
      <w:pPr>
        <w:pStyle w:val="ConsPlusNormal"/>
        <w:ind w:firstLine="540"/>
        <w:jc w:val="both"/>
        <w:rPr>
          <w:del w:id="5751" w:author="oantonovich" w:date="2021-01-22T09:50:00Z"/>
        </w:rPr>
      </w:pPr>
      <w:hyperlink r:id="rId62">
        <w:del w:id="5749" w:author="oantonovich" w:date="2021-01-22T09:50:00Z">
          <w:r>
            <w:rPr>
              <w:rStyle w:val="InternetLink"/>
              <w:color w:val="0000FF"/>
            </w:rPr>
            <w:delText>Правила</w:delText>
          </w:r>
        </w:del>
      </w:hyperlink>
      <w:del w:id="5750" w:author="oantonovich" w:date="2021-01-22T09:50:00Z">
        <w:r>
          <w:rPr/>
          <w:delText xml:space="preserve"> устройства и безопасной эксплуатации трубопроводов пара и горячей воды. ПБ 03-75-94 (И-1-97).</w:delText>
        </w:r>
      </w:del>
    </w:p>
    <w:p>
      <w:pPr>
        <w:pStyle w:val="ConsPlusNormal"/>
        <w:spacing w:before="240" w:after="0"/>
        <w:ind w:firstLine="540"/>
        <w:jc w:val="both"/>
        <w:rPr>
          <w:del w:id="5754" w:author="oantonovich" w:date="2021-01-22T09:50:00Z"/>
        </w:rPr>
      </w:pPr>
      <w:hyperlink r:id="rId63">
        <w:del w:id="5752" w:author="oantonovich" w:date="2021-01-22T09:50:00Z">
          <w:r>
            <w:rPr>
              <w:rStyle w:val="InternetLink"/>
              <w:color w:val="0000FF"/>
            </w:rPr>
            <w:delText>Правила</w:delText>
          </w:r>
        </w:del>
      </w:hyperlink>
      <w:del w:id="5753" w:author="oantonovich" w:date="2021-01-22T09:50:00Z">
        <w:r>
          <w:rPr/>
          <w:delText xml:space="preserve"> устройства и безопасной эксплуатации грузоподъемных кранов. ПБ 10-14-92.</w:delText>
        </w:r>
      </w:del>
    </w:p>
    <w:p>
      <w:pPr>
        <w:pStyle w:val="ConsPlusNormal"/>
        <w:spacing w:before="240" w:after="0"/>
        <w:ind w:firstLine="540"/>
        <w:jc w:val="both"/>
        <w:rPr>
          <w:del w:id="5757" w:author="oantonovich" w:date="2021-01-22T09:50:00Z"/>
        </w:rPr>
      </w:pPr>
      <w:hyperlink r:id="rId64">
        <w:del w:id="5755" w:author="oantonovich" w:date="2021-01-22T09:50:00Z">
          <w:r>
            <w:rPr>
              <w:rStyle w:val="InternetLink"/>
              <w:color w:val="0000FF"/>
            </w:rPr>
            <w:delText>Правила</w:delText>
          </w:r>
        </w:del>
      </w:hyperlink>
      <w:del w:id="5756" w:author="oantonovich" w:date="2021-01-22T09:50:00Z">
        <w:r>
          <w:rPr/>
          <w:delText xml:space="preserve"> безопасности в газовом хозяйстве, 1990 (И-1-92, И-2-92).</w:delText>
        </w:r>
      </w:del>
    </w:p>
    <w:p>
      <w:pPr>
        <w:pStyle w:val="ConsPlusNormal"/>
        <w:spacing w:before="240" w:after="0"/>
        <w:ind w:firstLine="540"/>
        <w:jc w:val="both"/>
        <w:rPr>
          <w:del w:id="5760" w:author="oantonovich" w:date="2021-01-22T09:50:00Z"/>
        </w:rPr>
      </w:pPr>
      <w:hyperlink r:id="rId65">
        <w:del w:id="5758" w:author="oantonovich" w:date="2021-01-22T09:50:00Z">
          <w:r>
            <w:rPr>
              <w:rStyle w:val="InternetLink"/>
              <w:color w:val="0000FF"/>
            </w:rPr>
            <w:delText>Правила</w:delText>
          </w:r>
        </w:del>
      </w:hyperlink>
      <w:del w:id="5759" w:author="oantonovich" w:date="2021-01-22T09:50:00Z">
        <w:r>
          <w:rPr/>
          <w:delText xml:space="preserve"> устройства и безопасной эксплуатации сосудов, работающих под давлением. ПБ 10-115-96 (И-1-97).</w:delText>
        </w:r>
      </w:del>
    </w:p>
    <w:p>
      <w:pPr>
        <w:pStyle w:val="ConsPlusNormal"/>
        <w:spacing w:before="240" w:after="0"/>
        <w:ind w:firstLine="540"/>
        <w:jc w:val="both"/>
        <w:rPr>
          <w:del w:id="5763" w:author="oantonovich" w:date="2021-01-22T09:50:00Z"/>
        </w:rPr>
      </w:pPr>
      <w:hyperlink r:id="rId66">
        <w:del w:id="5761" w:author="oantonovich" w:date="2021-01-22T09:50:00Z">
          <w:r>
            <w:rPr>
              <w:rStyle w:val="InternetLink"/>
              <w:color w:val="0000FF"/>
            </w:rPr>
            <w:delText>Правила</w:delText>
          </w:r>
        </w:del>
      </w:hyperlink>
      <w:del w:id="5762" w:author="oantonovich" w:date="2021-01-22T09:50:00Z">
        <w:r>
          <w:rPr/>
          <w:delText xml:space="preserve"> безопасности при производстве и потреблении продуктов разделения воздуха. ПБПРВ-88.</w:delText>
        </w:r>
      </w:del>
    </w:p>
    <w:p>
      <w:pPr>
        <w:pStyle w:val="ConsPlusNormal"/>
        <w:spacing w:before="240" w:after="0"/>
        <w:ind w:firstLine="540"/>
        <w:jc w:val="both"/>
        <w:rPr>
          <w:del w:id="5765" w:author="oantonovich" w:date="2021-01-22T09:50:00Z"/>
        </w:rPr>
      </w:pPr>
      <w:del w:id="5764" w:author="oantonovich" w:date="2021-01-22T09:50:00Z">
        <w:r>
          <w:rPr/>
          <w:delText>Правила устройства и безопасной эксплуатации стационарных компрессорных установок, воздуховодов и газопроводов, 1971.</w:delText>
        </w:r>
      </w:del>
    </w:p>
    <w:p>
      <w:pPr>
        <w:pStyle w:val="ConsPlusNormal"/>
        <w:spacing w:before="240" w:after="0"/>
        <w:ind w:firstLine="540"/>
        <w:jc w:val="both"/>
        <w:rPr>
          <w:del w:id="5768" w:author="oantonovich" w:date="2021-01-22T09:50:00Z"/>
        </w:rPr>
      </w:pPr>
      <w:hyperlink r:id="rId67">
        <w:del w:id="5766" w:author="oantonovich" w:date="2021-01-22T09:50:00Z">
          <w:r>
            <w:rPr>
              <w:rStyle w:val="InternetLink"/>
              <w:color w:val="0000FF"/>
            </w:rPr>
            <w:delText>Правила</w:delText>
          </w:r>
        </w:del>
      </w:hyperlink>
      <w:del w:id="5767" w:author="oantonovich" w:date="2021-01-22T09:50:00Z">
        <w:r>
          <w:rPr/>
          <w:delText xml:space="preserve"> устройства и безопасной эксплуатации холодильных систем, 1991.</w:delText>
        </w:r>
      </w:del>
    </w:p>
    <w:p>
      <w:pPr>
        <w:pStyle w:val="ConsPlusNormal"/>
        <w:spacing w:before="240" w:after="0"/>
        <w:ind w:firstLine="540"/>
        <w:jc w:val="both"/>
        <w:rPr>
          <w:del w:id="5771" w:author="oantonovich" w:date="2021-01-22T09:50:00Z"/>
        </w:rPr>
      </w:pPr>
      <w:hyperlink r:id="rId68">
        <w:del w:id="5769" w:author="oantonovich" w:date="2021-01-22T09:50:00Z">
          <w:r>
            <w:rPr>
              <w:rStyle w:val="InternetLink"/>
              <w:color w:val="0000FF"/>
            </w:rPr>
            <w:delText>Правила</w:delText>
          </w:r>
        </w:del>
      </w:hyperlink>
      <w:del w:id="5770" w:author="oantonovich" w:date="2021-01-22T09:50:00Z">
        <w:r>
          <w:rPr/>
          <w:delText xml:space="preserve"> безопасности для складов сжиженных углеводородных газов и легковоспламеняющихся жидкостей под давлением. ПБ 03-110-96.</w:delText>
        </w:r>
      </w:del>
    </w:p>
    <w:p>
      <w:pPr>
        <w:pStyle w:val="ConsPlusNormal"/>
        <w:rPr>
          <w:del w:id="5773" w:author="oantonovich" w:date="2021-01-22T09:50:00Z"/>
        </w:rPr>
      </w:pPr>
      <w:del w:id="5772" w:author="oantonovich" w:date="2021-01-22T09:50:00Z">
        <w:r>
          <w:rPr/>
        </w:r>
      </w:del>
    </w:p>
    <w:p>
      <w:pPr>
        <w:pStyle w:val="ConsPlusNormal"/>
        <w:numPr>
          <w:ilvl w:val="0"/>
          <w:numId w:val="0"/>
        </w:numPr>
        <w:jc w:val="center"/>
        <w:outlineLvl w:val="1"/>
        <w:rPr>
          <w:del w:id="5775" w:author="oantonovich" w:date="2021-01-22T09:50:00Z"/>
        </w:rPr>
      </w:pPr>
      <w:del w:id="5774" w:author="oantonovich" w:date="2021-01-22T09:50:00Z">
        <w:r>
          <w:rPr/>
          <w:delText>Нормативные правовые акты Минздрава России</w:delText>
        </w:r>
      </w:del>
    </w:p>
    <w:p>
      <w:pPr>
        <w:pStyle w:val="ConsPlusNormal"/>
        <w:jc w:val="center"/>
        <w:rPr>
          <w:del w:id="5777" w:author="oantonovich" w:date="2021-01-22T09:50:00Z"/>
        </w:rPr>
      </w:pPr>
      <w:del w:id="5776" w:author="oantonovich" w:date="2021-01-22T09:50:00Z">
        <w:r>
          <w:rPr/>
          <w:delText>(Госсанэпиднадзора России)</w:delText>
        </w:r>
      </w:del>
    </w:p>
    <w:p>
      <w:pPr>
        <w:pStyle w:val="ConsPlusNormal"/>
        <w:rPr>
          <w:del w:id="5779" w:author="oantonovich" w:date="2021-01-22T09:50:00Z"/>
        </w:rPr>
      </w:pPr>
      <w:del w:id="5778" w:author="oantonovich" w:date="2021-01-22T09:50:00Z">
        <w:r>
          <w:rPr/>
        </w:r>
      </w:del>
    </w:p>
    <w:p>
      <w:pPr>
        <w:pStyle w:val="ConsPlusNormal"/>
        <w:ind w:firstLine="540"/>
        <w:jc w:val="both"/>
        <w:rPr>
          <w:del w:id="5781" w:author="oantonovich" w:date="2021-01-22T09:50:00Z"/>
        </w:rPr>
      </w:pPr>
      <w:del w:id="5780" w:author="oantonovich" w:date="2021-01-22T09:50:00Z">
        <w:r>
          <w:rPr/>
          <w:delText>Положения о санитарной лаборатории на промышленном предприятии (N 822-69).</w:delText>
        </w:r>
      </w:del>
    </w:p>
    <w:p>
      <w:pPr>
        <w:pStyle w:val="ConsPlusNormal"/>
        <w:spacing w:before="240" w:after="0"/>
        <w:ind w:firstLine="540"/>
        <w:jc w:val="both"/>
        <w:rPr>
          <w:del w:id="5783" w:author="oantonovich" w:date="2021-01-22T09:50:00Z"/>
        </w:rPr>
      </w:pPr>
      <w:del w:id="5782" w:author="oantonovich" w:date="2021-01-22T09:50:00Z">
        <w:r>
          <w:rPr/>
          <w:delText>Санитарные правила организации технологических процессов и гигиенические требования к производственному оборудованию (N 1042-73).</w:delText>
        </w:r>
      </w:del>
    </w:p>
    <w:p>
      <w:pPr>
        <w:pStyle w:val="ConsPlusNormal"/>
        <w:spacing w:before="240" w:after="0"/>
        <w:ind w:firstLine="540"/>
        <w:jc w:val="both"/>
        <w:rPr>
          <w:del w:id="5786" w:author="oantonovich" w:date="2021-01-22T09:50:00Z"/>
        </w:rPr>
      </w:pPr>
      <w:hyperlink r:id="rId69">
        <w:del w:id="5784" w:author="oantonovich" w:date="2021-01-22T09:50:00Z">
          <w:r>
            <w:rPr>
              <w:rStyle w:val="InternetLink"/>
              <w:color w:val="0000FF"/>
            </w:rPr>
            <w:delText>Санитарные правила</w:delText>
          </w:r>
        </w:del>
      </w:hyperlink>
      <w:del w:id="5785" w:author="oantonovich" w:date="2021-01-22T09:50:00Z">
        <w:r>
          <w:rPr/>
          <w:delText xml:space="preserve"> по устройству и оборудованию кабин машинистов кранов (N 1204-74).</w:delText>
        </w:r>
      </w:del>
    </w:p>
    <w:p>
      <w:pPr>
        <w:pStyle w:val="ConsPlusNormal"/>
        <w:spacing w:before="240" w:after="0"/>
        <w:ind w:firstLine="540"/>
        <w:jc w:val="both"/>
        <w:rPr>
          <w:del w:id="5788" w:author="oantonovich" w:date="2021-01-22T09:50:00Z"/>
        </w:rPr>
      </w:pPr>
      <w:del w:id="5787" w:author="oantonovich" w:date="2021-01-22T09:50:00Z">
        <w:r>
          <w:rPr/>
          <w:delText>Санитарно-гигиенические нормы допустимой напряженности электростатического поля (N 1757-77).</w:delText>
        </w:r>
      </w:del>
    </w:p>
    <w:p>
      <w:pPr>
        <w:pStyle w:val="ConsPlusNormal"/>
        <w:spacing w:before="240" w:after="0"/>
        <w:ind w:firstLine="540"/>
        <w:jc w:val="both"/>
        <w:rPr>
          <w:del w:id="5790" w:author="oantonovich" w:date="2021-01-22T09:50:00Z"/>
        </w:rPr>
      </w:pPr>
      <w:del w:id="5789" w:author="oantonovich" w:date="2021-01-22T09:50:00Z">
        <w:r>
          <w:rPr/>
          <w:delText>Методические указания. Контроль содержания вредных веществ в воздухе рабочей зоны (N 3936-85).</w:delText>
        </w:r>
      </w:del>
    </w:p>
    <w:p>
      <w:pPr>
        <w:pStyle w:val="ConsPlusNormal"/>
        <w:spacing w:before="240" w:after="0"/>
        <w:ind w:firstLine="540"/>
        <w:jc w:val="both"/>
        <w:rPr>
          <w:del w:id="5793" w:author="oantonovich" w:date="2021-01-22T09:50:00Z"/>
        </w:rPr>
      </w:pPr>
      <w:hyperlink r:id="rId70">
        <w:del w:id="5791" w:author="oantonovich" w:date="2021-01-22T09:50:00Z">
          <w:r>
            <w:rPr>
              <w:rStyle w:val="InternetLink"/>
              <w:color w:val="0000FF"/>
            </w:rPr>
            <w:delText>Санитарные правила</w:delText>
          </w:r>
        </w:del>
      </w:hyperlink>
      <w:del w:id="5792" w:author="oantonovich" w:date="2021-01-22T09:50:00Z">
        <w:r>
          <w:rPr/>
          <w:delText xml:space="preserve"> по устройству и эксплуатации оборудования для плазменной обработки материалов (N 4053-85).</w:delText>
        </w:r>
      </w:del>
    </w:p>
    <w:p>
      <w:pPr>
        <w:pStyle w:val="ConsPlusNormal"/>
        <w:spacing w:before="240" w:after="0"/>
        <w:ind w:firstLine="540"/>
        <w:jc w:val="both"/>
        <w:rPr>
          <w:del w:id="5795" w:author="oantonovich" w:date="2021-01-22T09:50:00Z"/>
        </w:rPr>
      </w:pPr>
      <w:del w:id="5794" w:author="oantonovich" w:date="2021-01-22T09:50:00Z">
        <w:r>
          <w:rPr/>
          <w:delText>Санитарные правила работы с источниками низкоэнергетического рентгеновского излучения (N 5170-90).</w:delText>
        </w:r>
      </w:del>
    </w:p>
    <w:p>
      <w:pPr>
        <w:pStyle w:val="ConsPlusNormal"/>
        <w:spacing w:before="240" w:after="0"/>
        <w:ind w:firstLine="540"/>
        <w:jc w:val="both"/>
        <w:rPr>
          <w:del w:id="5797" w:author="oantonovich" w:date="2021-01-22T09:50:00Z"/>
        </w:rPr>
      </w:pPr>
      <w:del w:id="5796" w:author="oantonovich" w:date="2021-01-22T09:50:00Z">
        <w:r>
          <w:rPr/>
          <w:delText>Санитарные нормы и правила устройства и эксплуатации лазеров (N 5804-91).</w:delText>
        </w:r>
      </w:del>
    </w:p>
    <w:p>
      <w:pPr>
        <w:pStyle w:val="ConsPlusNormal"/>
        <w:spacing w:before="240" w:after="0"/>
        <w:ind w:firstLine="540"/>
        <w:jc w:val="both"/>
        <w:rPr>
          <w:del w:id="5800" w:author="oantonovich" w:date="2021-01-22T09:50:00Z"/>
        </w:rPr>
      </w:pPr>
      <w:del w:id="5798" w:author="oantonovich" w:date="2021-01-22T09:50:00Z">
        <w:r>
          <w:rPr/>
          <w:delText xml:space="preserve">Допустимые уровни вибрации на рабочих местах, в помещениях жилых и общественных зданий </w:delText>
        </w:r>
      </w:del>
      <w:hyperlink r:id="rId71">
        <w:del w:id="5799" w:author="oantonovich" w:date="2021-01-22T09:50:00Z">
          <w:r>
            <w:rPr>
              <w:rStyle w:val="InternetLink"/>
              <w:color w:val="0000FF"/>
            </w:rPr>
            <w:delText>(ГН 2.2.4/2.1.566-96).</w:delText>
          </w:r>
        </w:del>
      </w:hyperlink>
    </w:p>
    <w:p>
      <w:pPr>
        <w:pStyle w:val="ConsPlusNonformat"/>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5802" w:author="oantonovich" w:date="2021-01-22T09:50:00Z"/>
              </w:rPr>
            </w:pPr>
            <w:del w:id="5801" w:author="oantonovich" w:date="2021-01-22T09:50:00Z">
              <w:r>
                <w:rPr>
                  <w:color w:val="392C69"/>
                </w:rPr>
                <w:delText>КонсультантПлюс: примечание.</w:delText>
              </w:r>
            </w:del>
          </w:p>
          <w:p>
            <w:pPr>
              <w:pStyle w:val="ConsPlusNormal"/>
              <w:jc w:val="both"/>
              <w:rPr/>
            </w:pPr>
            <w:del w:id="5803" w:author="oantonovich" w:date="2021-01-22T09:50:00Z">
              <w:r>
                <w:rPr>
                  <w:color w:val="392C69"/>
                </w:rPr>
                <w:delText xml:space="preserve">В официальном тексте документа, видимо, допущена опечатка: имеются в виду санитарные нормы с номером </w:delText>
              </w:r>
            </w:del>
            <w:hyperlink r:id="rId72">
              <w:del w:id="5804" w:author="oantonovich" w:date="2021-01-22T09:50:00Z">
                <w:r>
                  <w:rPr>
                    <w:rStyle w:val="InternetLink"/>
                    <w:color w:val="0000FF"/>
                  </w:rPr>
                  <w:delText>СН 2.2.4/2.1.8.566-96,</w:delText>
                </w:r>
              </w:del>
            </w:hyperlink>
            <w:del w:id="5805" w:author="oantonovich" w:date="2021-01-22T09:50:00Z">
              <w:r>
                <w:rPr>
                  <w:color w:val="392C69"/>
                </w:rPr>
                <w:delText xml:space="preserve"> а не ГН 2.2.4/2.1.566-96.</w:delText>
              </w:r>
            </w:del>
          </w:p>
        </w:tc>
      </w:tr>
    </w:tbl>
    <w:p>
      <w:pPr>
        <w:pStyle w:val="ConsPlusNormal"/>
        <w:spacing w:before="300" w:after="0"/>
        <w:ind w:firstLine="540"/>
        <w:jc w:val="both"/>
        <w:rPr>
          <w:del w:id="5807" w:author="oantonovich" w:date="2021-01-22T09:50:00Z"/>
        </w:rPr>
      </w:pPr>
      <w:r>
        <w:rPr/>
        <w:t xml:space="preserve">Допустимые уровни шума на рабочих местах, в помещениях жилых, общественных зданий и на территории жилой застройки (ГН </w:t>
      </w:r>
      <w:hyperlink r:id="rId73">
        <w:del w:id="5806" w:author="oantonovich" w:date="2021-01-22T09:50:00Z">
          <w:r>
            <w:rPr>
              <w:rStyle w:val="InternetLink"/>
              <w:color w:val="0000FF"/>
            </w:rPr>
            <w:delText>2.2.4/2.1.8.562-96).</w:delText>
          </w:r>
        </w:del>
      </w:hyperlink>
    </w:p>
    <w:p>
      <w:pPr>
        <w:pStyle w:val="ConsPlusNormal"/>
        <w:widowControl w:val="false"/>
        <w:autoSpaceDE w:val="false"/>
        <w:bidi w:val="0"/>
        <w:spacing w:before="300" w:after="0"/>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5809" w:author="oantonovich" w:date="2021-01-22T09:50:00Z"/>
              </w:rPr>
            </w:pPr>
            <w:del w:id="5808" w:author="oantonovich" w:date="2021-01-22T09:50:00Z">
              <w:r>
                <w:rPr>
                  <w:color w:val="392C69"/>
                </w:rPr>
                <w:delText>КонсультантПлюс: примечание.</w:delText>
              </w:r>
            </w:del>
          </w:p>
          <w:p>
            <w:pPr>
              <w:pStyle w:val="ConsPlusNormal"/>
              <w:jc w:val="both"/>
              <w:rPr/>
            </w:pPr>
            <w:del w:id="5810" w:author="oantonovich" w:date="2021-01-22T09:50:00Z">
              <w:r>
                <w:rPr>
                  <w:color w:val="392C69"/>
                </w:rPr>
                <w:delText xml:space="preserve">В официальном тексте документа, видимо, допущена опечатка: имеются в виду санитарные нормы с номером </w:delText>
              </w:r>
            </w:del>
            <w:hyperlink r:id="rId74">
              <w:del w:id="5811" w:author="oantonovich" w:date="2021-01-22T09:50:00Z">
                <w:r>
                  <w:rPr>
                    <w:rStyle w:val="InternetLink"/>
                    <w:color w:val="0000FF"/>
                  </w:rPr>
                  <w:delText>СН 2.2.4/2.1.8.562-96,</w:delText>
                </w:r>
              </w:del>
            </w:hyperlink>
            <w:del w:id="5812" w:author="oantonovich" w:date="2021-01-22T09:50:00Z">
              <w:r>
                <w:rPr>
                  <w:color w:val="392C69"/>
                </w:rPr>
                <w:delText xml:space="preserve"> а не ГН 2.2.4/2.1.8.562-96.</w:delText>
              </w:r>
            </w:del>
          </w:p>
        </w:tc>
      </w:tr>
    </w:tbl>
    <w:p>
      <w:pPr>
        <w:pStyle w:val="ConsPlusNormal"/>
        <w:spacing w:before="300" w:after="0"/>
        <w:ind w:firstLine="540"/>
        <w:jc w:val="both"/>
        <w:rPr>
          <w:del w:id="5815" w:author="oantonovich" w:date="2021-01-22T09:50:00Z"/>
        </w:rPr>
      </w:pPr>
      <w:hyperlink r:id="rId75">
        <w:del w:id="5813" w:author="oantonovich" w:date="2021-01-22T09:50:00Z">
          <w:r>
            <w:rPr>
              <w:rStyle w:val="InternetLink"/>
              <w:color w:val="0000FF"/>
            </w:rPr>
            <w:delText>Нормы</w:delText>
          </w:r>
        </w:del>
      </w:hyperlink>
      <w:del w:id="5814" w:author="oantonovich" w:date="2021-01-22T09:50:00Z">
        <w:r>
          <w:rPr/>
          <w:delText xml:space="preserve"> радиационной безопасности. НРБ-96 (ГН 2.6.1.054-96).</w:delText>
        </w:r>
      </w:del>
    </w:p>
    <w:p>
      <w:pPr>
        <w:pStyle w:val="ConsPlusNormal"/>
        <w:spacing w:before="240" w:after="0"/>
        <w:ind w:firstLine="540"/>
        <w:jc w:val="both"/>
        <w:rPr>
          <w:del w:id="5818" w:author="oantonovich" w:date="2021-01-22T09:50:00Z"/>
        </w:rPr>
      </w:pPr>
      <w:hyperlink r:id="rId76">
        <w:del w:id="5816" w:author="oantonovich" w:date="2021-01-22T09:50:00Z">
          <w:r>
            <w:rPr>
              <w:rStyle w:val="InternetLink"/>
              <w:color w:val="0000FF"/>
            </w:rPr>
            <w:delText>Гигиенические критерии</w:delText>
          </w:r>
        </w:del>
      </w:hyperlink>
      <w:del w:id="5817" w:author="oantonovich" w:date="2021-01-22T09:50:00Z">
        <w:r>
          <w:rPr/>
          <w:delText xml:space="preserve"> оценки условий труда по показателям вредности и опасности факторов производственной среды, тяжести и напряженности трудового процесса (Р 2.2.013-94).</w:delText>
        </w:r>
      </w:del>
    </w:p>
    <w:p>
      <w:pPr>
        <w:pStyle w:val="ConsPlusNormal"/>
        <w:spacing w:before="240" w:after="0"/>
        <w:ind w:firstLine="540"/>
        <w:jc w:val="both"/>
        <w:rPr>
          <w:del w:id="5821" w:author="oantonovich" w:date="2021-01-22T09:50:00Z"/>
        </w:rPr>
      </w:pPr>
      <w:hyperlink r:id="rId77">
        <w:del w:id="5819" w:author="oantonovich" w:date="2021-01-22T09:50:00Z">
          <w:r>
            <w:rPr>
              <w:rStyle w:val="InternetLink"/>
              <w:color w:val="0000FF"/>
            </w:rPr>
            <w:delText>Гигиенические требования</w:delText>
          </w:r>
        </w:del>
      </w:hyperlink>
      <w:del w:id="5820" w:author="oantonovich" w:date="2021-01-22T09:50:00Z">
        <w:r>
          <w:rPr/>
          <w:delText xml:space="preserve"> к микроклимату производственных помещений (СанПиН 2.2.4.548-96).</w:delText>
        </w:r>
      </w:del>
    </w:p>
    <w:p>
      <w:pPr>
        <w:pStyle w:val="ConsPlusNormal"/>
        <w:rPr>
          <w:del w:id="5823" w:author="oantonovich" w:date="2021-01-22T09:50:00Z"/>
        </w:rPr>
      </w:pPr>
      <w:del w:id="5822" w:author="oantonovich" w:date="2021-01-22T09:50:00Z">
        <w:r>
          <w:rPr/>
        </w:r>
      </w:del>
    </w:p>
    <w:p>
      <w:pPr>
        <w:pStyle w:val="ConsPlusNormal"/>
        <w:numPr>
          <w:ilvl w:val="0"/>
          <w:numId w:val="0"/>
        </w:numPr>
        <w:jc w:val="center"/>
        <w:outlineLvl w:val="1"/>
        <w:rPr>
          <w:del w:id="5825" w:author="oantonovich" w:date="2021-01-22T09:50:00Z"/>
        </w:rPr>
      </w:pPr>
      <w:del w:id="5824" w:author="oantonovich" w:date="2021-01-22T09:50:00Z">
        <w:r>
          <w:rPr/>
          <w:delText>Нормативные правовые акты МВД России</w:delText>
        </w:r>
      </w:del>
    </w:p>
    <w:p>
      <w:pPr>
        <w:pStyle w:val="ConsPlusNormal"/>
        <w:rPr>
          <w:del w:id="5827" w:author="oantonovich" w:date="2021-01-22T09:50:00Z"/>
        </w:rPr>
      </w:pPr>
      <w:del w:id="5826" w:author="oantonovich" w:date="2021-01-22T09:50:00Z">
        <w:r>
          <w:rPr/>
        </w:r>
      </w:del>
    </w:p>
    <w:p>
      <w:pPr>
        <w:pStyle w:val="ConsPlusNormal"/>
        <w:ind w:firstLine="540"/>
        <w:jc w:val="both"/>
        <w:rPr>
          <w:del w:id="5830" w:author="oantonovich" w:date="2021-01-22T09:50:00Z"/>
        </w:rPr>
      </w:pPr>
      <w:hyperlink r:id="rId78">
        <w:del w:id="5828" w:author="oantonovich" w:date="2021-01-22T09:50:00Z">
          <w:r>
            <w:rPr>
              <w:rStyle w:val="InternetLink"/>
              <w:color w:val="0000FF"/>
            </w:rPr>
            <w:delText>Правила</w:delText>
          </w:r>
        </w:del>
      </w:hyperlink>
      <w:del w:id="5829" w:author="oantonovich" w:date="2021-01-22T09:50:00Z">
        <w:r>
          <w:rPr/>
          <w:delText xml:space="preserve"> пожарной безопасности в Российской Федерации. ППБ-01-93.</w:delText>
        </w:r>
      </w:del>
    </w:p>
    <w:p>
      <w:pPr>
        <w:pStyle w:val="ConsPlusNormal"/>
        <w:spacing w:before="240" w:after="0"/>
        <w:ind w:firstLine="540"/>
        <w:jc w:val="both"/>
        <w:rPr>
          <w:del w:id="5833" w:author="oantonovich" w:date="2021-01-22T09:50:00Z"/>
        </w:rPr>
      </w:pPr>
      <w:hyperlink r:id="rId79">
        <w:del w:id="5831" w:author="oantonovich" w:date="2021-01-22T09:50:00Z">
          <w:r>
            <w:rPr>
              <w:rStyle w:val="InternetLink"/>
              <w:color w:val="0000FF"/>
            </w:rPr>
            <w:delText>Нормы</w:delText>
          </w:r>
        </w:del>
      </w:hyperlink>
      <w:del w:id="5832" w:author="oantonovich" w:date="2021-01-22T09:50:00Z">
        <w:r>
          <w:rPr/>
          <w:delText xml:space="preserve"> государственной противопожарной службы МВД России. Определение категорий помещений и зданий по взрывопожарной и пожарной опасности. НПБ 105-95.</w:delText>
        </w:r>
      </w:del>
    </w:p>
    <w:p>
      <w:pPr>
        <w:pStyle w:val="ConsPlusNormal"/>
        <w:rPr>
          <w:del w:id="5835" w:author="oantonovich" w:date="2021-01-22T09:50:00Z"/>
        </w:rPr>
      </w:pPr>
      <w:del w:id="5834" w:author="oantonovich" w:date="2021-01-22T09:50:00Z">
        <w:r>
          <w:rPr/>
        </w:r>
      </w:del>
    </w:p>
    <w:p>
      <w:pPr>
        <w:pStyle w:val="ConsPlusNormal"/>
        <w:rPr>
          <w:del w:id="5837" w:author="oantonovich" w:date="2021-01-22T09:50:00Z"/>
        </w:rPr>
      </w:pPr>
      <w:del w:id="5836" w:author="oantonovich" w:date="2021-01-22T09:50:00Z">
        <w:r>
          <w:rPr/>
        </w:r>
      </w:del>
    </w:p>
    <w:p>
      <w:pPr>
        <w:pStyle w:val="ConsPlusNormal"/>
        <w:rPr>
          <w:del w:id="5839" w:author="oantonovich" w:date="2021-01-22T09:50:00Z"/>
        </w:rPr>
      </w:pPr>
      <w:del w:id="5838" w:author="oantonovich" w:date="2021-01-22T09:50:00Z">
        <w:r>
          <w:rPr/>
        </w:r>
      </w:del>
    </w:p>
    <w:p>
      <w:pPr>
        <w:pStyle w:val="ConsPlusNormal"/>
        <w:rPr>
          <w:del w:id="5841" w:author="oantonovich" w:date="2021-01-22T09:50:00Z"/>
        </w:rPr>
      </w:pPr>
      <w:del w:id="5840" w:author="oantonovich" w:date="2021-01-22T09:50:00Z">
        <w:r>
          <w:rPr/>
        </w:r>
      </w:del>
    </w:p>
    <w:p>
      <w:pPr>
        <w:pStyle w:val="ConsPlusNormal"/>
        <w:rPr>
          <w:del w:id="5843" w:author="oantonovich" w:date="2021-01-22T09:50:00Z"/>
        </w:rPr>
      </w:pPr>
      <w:del w:id="5842" w:author="oantonovich" w:date="2021-01-22T09:50:00Z">
        <w:r>
          <w:rPr/>
        </w:r>
      </w:del>
    </w:p>
    <w:p>
      <w:pPr>
        <w:pStyle w:val="ConsPlusNormal"/>
        <w:numPr>
          <w:ilvl w:val="0"/>
          <w:numId w:val="0"/>
        </w:numPr>
        <w:jc w:val="right"/>
        <w:outlineLvl w:val="0"/>
        <w:rPr>
          <w:del w:id="5845" w:author="oantonovich" w:date="2021-01-22T09:50:00Z"/>
        </w:rPr>
      </w:pPr>
      <w:del w:id="5844" w:author="oantonovich" w:date="2021-01-22T09:50:00Z">
        <w:bookmarkStart w:id="30" w:name="P1532"/>
        <w:bookmarkEnd w:id="30"/>
        <w:r>
          <w:rPr/>
          <w:delText>Приложение 2</w:delText>
        </w:r>
      </w:del>
    </w:p>
    <w:p>
      <w:pPr>
        <w:pStyle w:val="ConsPlusNormal"/>
        <w:rPr>
          <w:del w:id="5847" w:author="oantonovich" w:date="2021-01-22T09:50:00Z"/>
        </w:rPr>
      </w:pPr>
      <w:del w:id="5846" w:author="oantonovich" w:date="2021-01-22T09:50:00Z">
        <w:r>
          <w:rPr/>
        </w:r>
      </w:del>
    </w:p>
    <w:p>
      <w:pPr>
        <w:pStyle w:val="ConsPlusNormal"/>
        <w:jc w:val="center"/>
        <w:rPr>
          <w:del w:id="5849" w:author="oantonovich" w:date="2021-01-22T09:50:00Z"/>
        </w:rPr>
      </w:pPr>
      <w:del w:id="5848" w:author="oantonovich" w:date="2021-01-22T09:50:00Z">
        <w:r>
          <w:rPr/>
          <w:delText>ДОПУСТИМЫЕ ВЕЛИЧИНЫ</w:delText>
        </w:r>
      </w:del>
    </w:p>
    <w:p>
      <w:pPr>
        <w:pStyle w:val="ConsPlusNormal"/>
        <w:jc w:val="center"/>
        <w:rPr>
          <w:del w:id="5851" w:author="oantonovich" w:date="2021-01-22T09:50:00Z"/>
        </w:rPr>
      </w:pPr>
      <w:del w:id="5850" w:author="oantonovich" w:date="2021-01-22T09:50:00Z">
        <w:r>
          <w:rPr/>
          <w:delText>ПОКАЗАТЕЛЕЙ МИКРОКЛИМАТА НА РАБОЧИХ МЕСТАХ</w:delText>
        </w:r>
      </w:del>
    </w:p>
    <w:p>
      <w:pPr>
        <w:pStyle w:val="ConsPlusNormal"/>
        <w:jc w:val="center"/>
        <w:rPr>
          <w:del w:id="5853" w:author="oantonovich" w:date="2021-01-22T09:50:00Z"/>
        </w:rPr>
      </w:pPr>
      <w:del w:id="5852" w:author="oantonovich" w:date="2021-01-22T09:50:00Z">
        <w:r>
          <w:rPr/>
          <w:delText>ПРОИЗВОДСТВЕННЫХ ПОМЕЩЕНИЙ</w:delText>
        </w:r>
      </w:del>
    </w:p>
    <w:p>
      <w:pPr>
        <w:pStyle w:val="ConsPlusNormal"/>
        <w:rPr>
          <w:del w:id="5855" w:author="oantonovich" w:date="2021-01-22T09:50:00Z"/>
        </w:rPr>
      </w:pPr>
      <w:del w:id="5854" w:author="oantonovich" w:date="2021-01-22T09:50:00Z">
        <w:r>
          <w:rPr/>
        </w:r>
      </w:del>
    </w:p>
    <w:p>
      <w:pPr>
        <w:pStyle w:val="ConsPlusCell"/>
        <w:jc w:val="both"/>
        <w:rPr>
          <w:sz w:val="16"/>
          <w:del w:id="5857" w:author="oantonovich" w:date="2021-01-22T09:50:00Z"/>
        </w:rPr>
      </w:pPr>
      <w:del w:id="5856" w:author="oantonovich" w:date="2021-01-22T09:50:00Z">
        <w:r>
          <w:rPr>
            <w:sz w:val="16"/>
          </w:rPr>
          <w:delText>┌──────┬───────────────┬───────────────────────┬───────────┬───────────┬──────────────┐</w:delText>
        </w:r>
      </w:del>
    </w:p>
    <w:p>
      <w:pPr>
        <w:pStyle w:val="ConsPlusCell"/>
        <w:jc w:val="both"/>
        <w:rPr>
          <w:sz w:val="16"/>
          <w:del w:id="5860" w:author="oantonovich" w:date="2021-01-22T09:50:00Z"/>
        </w:rPr>
      </w:pPr>
      <w:del w:id="5858" w:author="oantonovich" w:date="2021-01-22T09:50:00Z">
        <w:r>
          <w:rPr>
            <w:sz w:val="16"/>
          </w:rPr>
          <w:delText>│</w:delText>
        </w:r>
      </w:del>
      <w:del w:id="5859" w:author="oantonovich" w:date="2021-01-22T09:50:00Z">
        <w:r>
          <w:rPr>
            <w:sz w:val="16"/>
          </w:rPr>
          <w:delText>Период│   Категория   │ Температура воздуха,  │Температура│Относи-    │Скорость дви- │</w:delText>
        </w:r>
      </w:del>
    </w:p>
    <w:p>
      <w:pPr>
        <w:pStyle w:val="ConsPlusCell"/>
        <w:jc w:val="both"/>
        <w:rPr>
          <w:sz w:val="16"/>
          <w:del w:id="5864" w:author="oantonovich" w:date="2021-01-22T09:50:00Z"/>
        </w:rPr>
      </w:pPr>
      <w:del w:id="5861" w:author="oantonovich" w:date="2021-01-22T09:50:00Z">
        <w:r>
          <w:rPr>
            <w:sz w:val="16"/>
          </w:rPr>
          <w:delText>│</w:delText>
        </w:r>
      </w:del>
      <w:del w:id="5862" w:author="oantonovich" w:date="2021-01-22T09:50:00Z">
        <w:r>
          <w:rPr>
            <w:rFonts w:eastAsia="Courier New"/>
            <w:sz w:val="16"/>
          </w:rPr>
          <w:delText xml:space="preserve"> </w:delText>
        </w:r>
      </w:del>
      <w:del w:id="5863" w:author="oantonovich" w:date="2021-01-22T09:50:00Z">
        <w:r>
          <w:rPr>
            <w:sz w:val="16"/>
          </w:rPr>
          <w:delText>года │   работ по    │        град. C        │поверхнос- │тельная    │жения воздуха,│</w:delText>
        </w:r>
      </w:del>
    </w:p>
    <w:p>
      <w:pPr>
        <w:pStyle w:val="ConsPlusCell"/>
        <w:jc w:val="both"/>
        <w:rPr>
          <w:sz w:val="16"/>
          <w:del w:id="5870" w:author="oantonovich" w:date="2021-01-22T09:50:00Z"/>
        </w:rPr>
      </w:pPr>
      <w:del w:id="5865" w:author="oantonovich" w:date="2021-01-22T09:50:00Z">
        <w:r>
          <w:rPr>
            <w:sz w:val="16"/>
          </w:rPr>
          <w:delText>│</w:delText>
        </w:r>
      </w:del>
      <w:del w:id="5866" w:author="oantonovich" w:date="2021-01-22T09:50:00Z">
        <w:r>
          <w:rPr>
            <w:rFonts w:eastAsia="Courier New"/>
            <w:sz w:val="16"/>
          </w:rPr>
          <w:delText xml:space="preserve">      </w:delText>
        </w:r>
      </w:del>
      <w:del w:id="5867" w:author="oantonovich" w:date="2021-01-22T09:50:00Z">
        <w:r>
          <w:rPr>
            <w:sz w:val="16"/>
          </w:rPr>
          <w:delText>│</w:delText>
        </w:r>
      </w:del>
      <w:del w:id="5868" w:author="oantonovich" w:date="2021-01-22T09:50:00Z">
        <w:r>
          <w:rPr>
            <w:rFonts w:eastAsia="Courier New"/>
            <w:sz w:val="16"/>
          </w:rPr>
          <w:delText xml:space="preserve">    </w:delText>
        </w:r>
      </w:del>
      <w:del w:id="5869" w:author="oantonovich" w:date="2021-01-22T09:50:00Z">
        <w:r>
          <w:rPr>
            <w:sz w:val="16"/>
          </w:rPr>
          <w:delText>уровню     ├───────────┬───────────┤тей,       │влажность  │м/с           │</w:delText>
        </w:r>
      </w:del>
    </w:p>
    <w:p>
      <w:pPr>
        <w:pStyle w:val="ConsPlusCell"/>
        <w:jc w:val="both"/>
        <w:rPr>
          <w:sz w:val="16"/>
          <w:del w:id="5876" w:author="oantonovich" w:date="2021-01-22T09:50:00Z"/>
        </w:rPr>
      </w:pPr>
      <w:del w:id="5871" w:author="oantonovich" w:date="2021-01-22T09:50:00Z">
        <w:r>
          <w:rPr>
            <w:sz w:val="16"/>
          </w:rPr>
          <w:delText>│</w:delText>
        </w:r>
      </w:del>
      <w:del w:id="5872" w:author="oantonovich" w:date="2021-01-22T09:50:00Z">
        <w:r>
          <w:rPr>
            <w:rFonts w:eastAsia="Courier New"/>
            <w:sz w:val="16"/>
          </w:rPr>
          <w:delText xml:space="preserve">      </w:delText>
        </w:r>
      </w:del>
      <w:del w:id="5873" w:author="oantonovich" w:date="2021-01-22T09:50:00Z">
        <w:r>
          <w:rPr>
            <w:sz w:val="16"/>
          </w:rPr>
          <w:delText>│</w:delText>
        </w:r>
      </w:del>
      <w:del w:id="5874" w:author="oantonovich" w:date="2021-01-22T09:50:00Z">
        <w:r>
          <w:rPr>
            <w:rFonts w:eastAsia="Courier New"/>
            <w:sz w:val="16"/>
          </w:rPr>
          <w:delText xml:space="preserve"> </w:delText>
        </w:r>
      </w:del>
      <w:del w:id="5875" w:author="oantonovich" w:date="2021-01-22T09:50:00Z">
        <w:r>
          <w:rPr>
            <w:sz w:val="16"/>
          </w:rPr>
          <w:delText>энергозатрат, │ диапазон  │ диапазон  │град. C    │воздуха,   ├────────┬─────┤</w:delText>
        </w:r>
      </w:del>
    </w:p>
    <w:p>
      <w:pPr>
        <w:pStyle w:val="ConsPlusCell"/>
        <w:jc w:val="both"/>
        <w:rPr>
          <w:sz w:val="16"/>
          <w:del w:id="5882" w:author="oantonovich" w:date="2021-01-22T09:50:00Z"/>
        </w:rPr>
      </w:pPr>
      <w:del w:id="5877" w:author="oantonovich" w:date="2021-01-22T09:50:00Z">
        <w:r>
          <w:rPr>
            <w:sz w:val="16"/>
          </w:rPr>
          <w:delText>│</w:delText>
        </w:r>
      </w:del>
      <w:del w:id="5878" w:author="oantonovich" w:date="2021-01-22T09:50:00Z">
        <w:r>
          <w:rPr>
            <w:rFonts w:eastAsia="Courier New"/>
            <w:sz w:val="16"/>
          </w:rPr>
          <w:delText xml:space="preserve">      </w:delText>
        </w:r>
      </w:del>
      <w:del w:id="5879" w:author="oantonovich" w:date="2021-01-22T09:50:00Z">
        <w:r>
          <w:rPr>
            <w:sz w:val="16"/>
          </w:rPr>
          <w:delText>│</w:delText>
        </w:r>
      </w:del>
      <w:del w:id="5880" w:author="oantonovich" w:date="2021-01-22T09:50:00Z">
        <w:r>
          <w:rPr>
            <w:rFonts w:eastAsia="Courier New"/>
            <w:sz w:val="16"/>
          </w:rPr>
          <w:delText xml:space="preserve">      </w:delText>
        </w:r>
      </w:del>
      <w:del w:id="5881" w:author="oantonovich" w:date="2021-01-22T09:50:00Z">
        <w:r>
          <w:rPr>
            <w:sz w:val="16"/>
          </w:rPr>
          <w:delText>Вт       │   ниже    │   выше    │           │%          │для диа-│для  │</w:delText>
        </w:r>
      </w:del>
    </w:p>
    <w:p>
      <w:pPr>
        <w:pStyle w:val="ConsPlusCell"/>
        <w:jc w:val="both"/>
        <w:rPr>
          <w:sz w:val="16"/>
          <w:del w:id="5889" w:author="oantonovich" w:date="2021-01-22T09:50:00Z"/>
        </w:rPr>
      </w:pPr>
      <w:del w:id="5883" w:author="oantonovich" w:date="2021-01-22T09:50:00Z">
        <w:r>
          <w:rPr>
            <w:sz w:val="16"/>
          </w:rPr>
          <w:delText>│</w:delText>
        </w:r>
      </w:del>
      <w:del w:id="5884" w:author="oantonovich" w:date="2021-01-22T09:50:00Z">
        <w:r>
          <w:rPr>
            <w:rFonts w:eastAsia="Courier New"/>
            <w:sz w:val="16"/>
          </w:rPr>
          <w:delText xml:space="preserve">      </w:delText>
        </w:r>
      </w:del>
      <w:del w:id="5885" w:author="oantonovich" w:date="2021-01-22T09:50:00Z">
        <w:r>
          <w:rPr>
            <w:sz w:val="16"/>
          </w:rPr>
          <w:delText>│</w:delText>
        </w:r>
      </w:del>
      <w:del w:id="5886" w:author="oantonovich" w:date="2021-01-22T09:50:00Z">
        <w:r>
          <w:rPr>
            <w:rFonts w:eastAsia="Courier New"/>
            <w:sz w:val="16"/>
          </w:rPr>
          <w:delText xml:space="preserve">               </w:delText>
        </w:r>
      </w:del>
      <w:del w:id="5887" w:author="oantonovich" w:date="2021-01-22T09:50:00Z">
        <w:r>
          <w:rPr>
            <w:sz w:val="16"/>
          </w:rPr>
          <w:delText>│</w:delText>
        </w:r>
      </w:del>
      <w:del w:id="5888" w:author="oantonovich" w:date="2021-01-22T09:50:00Z">
        <w:r>
          <w:rPr>
            <w:sz w:val="16"/>
          </w:rPr>
          <w:delText>оптимальных│оптимальных│           │           │пазона  │диа- │</w:delText>
        </w:r>
      </w:del>
    </w:p>
    <w:p>
      <w:pPr>
        <w:pStyle w:val="ConsPlusCell"/>
        <w:jc w:val="both"/>
        <w:rPr>
          <w:sz w:val="16"/>
          <w:del w:id="5897" w:author="oantonovich" w:date="2021-01-22T09:50:00Z"/>
        </w:rPr>
      </w:pPr>
      <w:del w:id="5890" w:author="oantonovich" w:date="2021-01-22T09:50:00Z">
        <w:r>
          <w:rPr>
            <w:sz w:val="16"/>
          </w:rPr>
          <w:delText>│</w:delText>
        </w:r>
      </w:del>
      <w:del w:id="5891" w:author="oantonovich" w:date="2021-01-22T09:50:00Z">
        <w:r>
          <w:rPr>
            <w:rFonts w:eastAsia="Courier New"/>
            <w:sz w:val="16"/>
          </w:rPr>
          <w:delText xml:space="preserve">      </w:delText>
        </w:r>
      </w:del>
      <w:del w:id="5892" w:author="oantonovich" w:date="2021-01-22T09:50:00Z">
        <w:r>
          <w:rPr>
            <w:sz w:val="16"/>
          </w:rPr>
          <w:delText>│</w:delText>
        </w:r>
      </w:del>
      <w:del w:id="5893" w:author="oantonovich" w:date="2021-01-22T09:50:00Z">
        <w:r>
          <w:rPr>
            <w:rFonts w:eastAsia="Courier New"/>
            <w:sz w:val="16"/>
          </w:rPr>
          <w:delText xml:space="preserve">               </w:delText>
        </w:r>
      </w:del>
      <w:del w:id="5894" w:author="oantonovich" w:date="2021-01-22T09:50:00Z">
        <w:r>
          <w:rPr>
            <w:sz w:val="16"/>
          </w:rPr>
          <w:delText>│</w:delText>
        </w:r>
      </w:del>
      <w:del w:id="5895" w:author="oantonovich" w:date="2021-01-22T09:50:00Z">
        <w:r>
          <w:rPr>
            <w:rFonts w:eastAsia="Courier New"/>
            <w:sz w:val="16"/>
          </w:rPr>
          <w:delText xml:space="preserve">  </w:delText>
        </w:r>
      </w:del>
      <w:del w:id="5896" w:author="oantonovich" w:date="2021-01-22T09:50:00Z">
        <w:r>
          <w:rPr>
            <w:sz w:val="16"/>
          </w:rPr>
          <w:delText>величин  │  величин  │           │           │темпе-  │пазо-│</w:delText>
        </w:r>
      </w:del>
    </w:p>
    <w:p>
      <w:pPr>
        <w:pStyle w:val="ConsPlusCell"/>
        <w:jc w:val="both"/>
        <w:rPr>
          <w:sz w:val="16"/>
          <w:del w:id="5912" w:author="oantonovich" w:date="2021-01-22T09:50:00Z"/>
        </w:rPr>
      </w:pPr>
      <w:del w:id="5898" w:author="oantonovich" w:date="2021-01-22T09:50:00Z">
        <w:r>
          <w:rPr>
            <w:sz w:val="16"/>
          </w:rPr>
          <w:delText>│</w:delText>
        </w:r>
      </w:del>
      <w:del w:id="5899" w:author="oantonovich" w:date="2021-01-22T09:50:00Z">
        <w:r>
          <w:rPr>
            <w:rFonts w:eastAsia="Courier New"/>
            <w:sz w:val="16"/>
          </w:rPr>
          <w:delText xml:space="preserve">      </w:delText>
        </w:r>
      </w:del>
      <w:del w:id="5900" w:author="oantonovich" w:date="2021-01-22T09:50:00Z">
        <w:r>
          <w:rPr>
            <w:sz w:val="16"/>
          </w:rPr>
          <w:delText>│</w:delText>
        </w:r>
      </w:del>
      <w:del w:id="5901" w:author="oantonovich" w:date="2021-01-22T09:50:00Z">
        <w:r>
          <w:rPr>
            <w:rFonts w:eastAsia="Courier New"/>
            <w:sz w:val="16"/>
          </w:rPr>
          <w:delText xml:space="preserve">               </w:delText>
        </w:r>
      </w:del>
      <w:del w:id="5902" w:author="oantonovich" w:date="2021-01-22T09:50:00Z">
        <w:r>
          <w:rPr>
            <w:sz w:val="16"/>
          </w:rPr>
          <w:delText>│</w:delText>
        </w:r>
      </w:del>
      <w:del w:id="5903" w:author="oantonovich" w:date="2021-01-22T09:50:00Z">
        <w:r>
          <w:rPr>
            <w:rFonts w:eastAsia="Courier New"/>
            <w:sz w:val="16"/>
          </w:rPr>
          <w:delText xml:space="preserve">           </w:delText>
        </w:r>
      </w:del>
      <w:del w:id="5904" w:author="oantonovich" w:date="2021-01-22T09:50:00Z">
        <w:r>
          <w:rPr>
            <w:sz w:val="16"/>
          </w:rPr>
          <w:delText>│</w:delText>
        </w:r>
      </w:del>
      <w:del w:id="5905" w:author="oantonovich" w:date="2021-01-22T09:50:00Z">
        <w:r>
          <w:rPr>
            <w:rFonts w:eastAsia="Courier New"/>
            <w:sz w:val="16"/>
          </w:rPr>
          <w:delText xml:space="preserve">           </w:delText>
        </w:r>
      </w:del>
      <w:del w:id="5906" w:author="oantonovich" w:date="2021-01-22T09:50:00Z">
        <w:r>
          <w:rPr>
            <w:sz w:val="16"/>
          </w:rPr>
          <w:delText>│</w:delText>
        </w:r>
      </w:del>
      <w:del w:id="5907" w:author="oantonovich" w:date="2021-01-22T09:50:00Z">
        <w:r>
          <w:rPr>
            <w:rFonts w:eastAsia="Courier New"/>
            <w:sz w:val="16"/>
          </w:rPr>
          <w:delText xml:space="preserve">           </w:delText>
        </w:r>
      </w:del>
      <w:del w:id="5908" w:author="oantonovich" w:date="2021-01-22T09:50:00Z">
        <w:r>
          <w:rPr>
            <w:sz w:val="16"/>
          </w:rPr>
          <w:delText>│</w:delText>
        </w:r>
      </w:del>
      <w:del w:id="5909" w:author="oantonovich" w:date="2021-01-22T09:50:00Z">
        <w:r>
          <w:rPr>
            <w:rFonts w:eastAsia="Courier New"/>
            <w:sz w:val="16"/>
          </w:rPr>
          <w:delText xml:space="preserve">           </w:delText>
        </w:r>
      </w:del>
      <w:del w:id="5910" w:author="oantonovich" w:date="2021-01-22T09:50:00Z">
        <w:r>
          <w:rPr>
            <w:sz w:val="16"/>
          </w:rPr>
          <w:delText>│</w:delText>
        </w:r>
      </w:del>
      <w:del w:id="5911" w:author="oantonovich" w:date="2021-01-22T09:50:00Z">
        <w:r>
          <w:rPr>
            <w:sz w:val="16"/>
          </w:rPr>
          <w:delText>ратур   │на   │</w:delText>
        </w:r>
      </w:del>
    </w:p>
    <w:p>
      <w:pPr>
        <w:pStyle w:val="ConsPlusCell"/>
        <w:jc w:val="both"/>
        <w:rPr>
          <w:sz w:val="16"/>
          <w:del w:id="5927" w:author="oantonovich" w:date="2021-01-22T09:50:00Z"/>
        </w:rPr>
      </w:pPr>
      <w:del w:id="5913" w:author="oantonovich" w:date="2021-01-22T09:50:00Z">
        <w:r>
          <w:rPr>
            <w:sz w:val="16"/>
          </w:rPr>
          <w:delText>│</w:delText>
        </w:r>
      </w:del>
      <w:del w:id="5914" w:author="oantonovich" w:date="2021-01-22T09:50:00Z">
        <w:r>
          <w:rPr>
            <w:rFonts w:eastAsia="Courier New"/>
            <w:sz w:val="16"/>
          </w:rPr>
          <w:delText xml:space="preserve">      </w:delText>
        </w:r>
      </w:del>
      <w:del w:id="5915" w:author="oantonovich" w:date="2021-01-22T09:50:00Z">
        <w:r>
          <w:rPr>
            <w:sz w:val="16"/>
          </w:rPr>
          <w:delText>│</w:delText>
        </w:r>
      </w:del>
      <w:del w:id="5916" w:author="oantonovich" w:date="2021-01-22T09:50:00Z">
        <w:r>
          <w:rPr>
            <w:rFonts w:eastAsia="Courier New"/>
            <w:sz w:val="16"/>
          </w:rPr>
          <w:delText xml:space="preserve">               </w:delText>
        </w:r>
      </w:del>
      <w:del w:id="5917" w:author="oantonovich" w:date="2021-01-22T09:50:00Z">
        <w:r>
          <w:rPr>
            <w:sz w:val="16"/>
          </w:rPr>
          <w:delText>│</w:delText>
        </w:r>
      </w:del>
      <w:del w:id="5918" w:author="oantonovich" w:date="2021-01-22T09:50:00Z">
        <w:r>
          <w:rPr>
            <w:rFonts w:eastAsia="Courier New"/>
            <w:sz w:val="16"/>
          </w:rPr>
          <w:delText xml:space="preserve">           </w:delText>
        </w:r>
      </w:del>
      <w:del w:id="5919" w:author="oantonovich" w:date="2021-01-22T09:50:00Z">
        <w:r>
          <w:rPr>
            <w:sz w:val="16"/>
          </w:rPr>
          <w:delText>│</w:delText>
        </w:r>
      </w:del>
      <w:del w:id="5920" w:author="oantonovich" w:date="2021-01-22T09:50:00Z">
        <w:r>
          <w:rPr>
            <w:rFonts w:eastAsia="Courier New"/>
            <w:sz w:val="16"/>
          </w:rPr>
          <w:delText xml:space="preserve">           </w:delText>
        </w:r>
      </w:del>
      <w:del w:id="5921" w:author="oantonovich" w:date="2021-01-22T09:50:00Z">
        <w:r>
          <w:rPr>
            <w:sz w:val="16"/>
          </w:rPr>
          <w:delText>│</w:delText>
        </w:r>
      </w:del>
      <w:del w:id="5922" w:author="oantonovich" w:date="2021-01-22T09:50:00Z">
        <w:r>
          <w:rPr>
            <w:rFonts w:eastAsia="Courier New"/>
            <w:sz w:val="16"/>
          </w:rPr>
          <w:delText xml:space="preserve">           </w:delText>
        </w:r>
      </w:del>
      <w:del w:id="5923" w:author="oantonovich" w:date="2021-01-22T09:50:00Z">
        <w:r>
          <w:rPr>
            <w:sz w:val="16"/>
          </w:rPr>
          <w:delText>│</w:delText>
        </w:r>
      </w:del>
      <w:del w:id="5924" w:author="oantonovich" w:date="2021-01-22T09:50:00Z">
        <w:r>
          <w:rPr>
            <w:rFonts w:eastAsia="Courier New"/>
            <w:sz w:val="16"/>
          </w:rPr>
          <w:delText xml:space="preserve">           </w:delText>
        </w:r>
      </w:del>
      <w:del w:id="5925" w:author="oantonovich" w:date="2021-01-22T09:50:00Z">
        <w:r>
          <w:rPr>
            <w:sz w:val="16"/>
          </w:rPr>
          <w:delText>│</w:delText>
        </w:r>
      </w:del>
      <w:del w:id="5926" w:author="oantonovich" w:date="2021-01-22T09:50:00Z">
        <w:r>
          <w:rPr>
            <w:sz w:val="16"/>
          </w:rPr>
          <w:delText>воздуха │тем- │</w:delText>
        </w:r>
      </w:del>
    </w:p>
    <w:p>
      <w:pPr>
        <w:pStyle w:val="ConsPlusCell"/>
        <w:jc w:val="both"/>
        <w:rPr>
          <w:sz w:val="16"/>
          <w:del w:id="5942" w:author="oantonovich" w:date="2021-01-22T09:50:00Z"/>
        </w:rPr>
      </w:pPr>
      <w:del w:id="5928" w:author="oantonovich" w:date="2021-01-22T09:50:00Z">
        <w:r>
          <w:rPr>
            <w:sz w:val="16"/>
          </w:rPr>
          <w:delText>│</w:delText>
        </w:r>
      </w:del>
      <w:del w:id="5929" w:author="oantonovich" w:date="2021-01-22T09:50:00Z">
        <w:r>
          <w:rPr>
            <w:rFonts w:eastAsia="Courier New"/>
            <w:sz w:val="16"/>
          </w:rPr>
          <w:delText xml:space="preserve">      </w:delText>
        </w:r>
      </w:del>
      <w:del w:id="5930" w:author="oantonovich" w:date="2021-01-22T09:50:00Z">
        <w:r>
          <w:rPr>
            <w:sz w:val="16"/>
          </w:rPr>
          <w:delText>│</w:delText>
        </w:r>
      </w:del>
      <w:del w:id="5931" w:author="oantonovich" w:date="2021-01-22T09:50:00Z">
        <w:r>
          <w:rPr>
            <w:rFonts w:eastAsia="Courier New"/>
            <w:sz w:val="16"/>
          </w:rPr>
          <w:delText xml:space="preserve">               </w:delText>
        </w:r>
      </w:del>
      <w:del w:id="5932" w:author="oantonovich" w:date="2021-01-22T09:50:00Z">
        <w:r>
          <w:rPr>
            <w:sz w:val="16"/>
          </w:rPr>
          <w:delText>│</w:delText>
        </w:r>
      </w:del>
      <w:del w:id="5933" w:author="oantonovich" w:date="2021-01-22T09:50:00Z">
        <w:r>
          <w:rPr>
            <w:rFonts w:eastAsia="Courier New"/>
            <w:sz w:val="16"/>
          </w:rPr>
          <w:delText xml:space="preserve">           </w:delText>
        </w:r>
      </w:del>
      <w:del w:id="5934" w:author="oantonovich" w:date="2021-01-22T09:50:00Z">
        <w:r>
          <w:rPr>
            <w:sz w:val="16"/>
          </w:rPr>
          <w:delText>│</w:delText>
        </w:r>
      </w:del>
      <w:del w:id="5935" w:author="oantonovich" w:date="2021-01-22T09:50:00Z">
        <w:r>
          <w:rPr>
            <w:rFonts w:eastAsia="Courier New"/>
            <w:sz w:val="16"/>
          </w:rPr>
          <w:delText xml:space="preserve">           </w:delText>
        </w:r>
      </w:del>
      <w:del w:id="5936" w:author="oantonovich" w:date="2021-01-22T09:50:00Z">
        <w:r>
          <w:rPr>
            <w:sz w:val="16"/>
          </w:rPr>
          <w:delText>│</w:delText>
        </w:r>
      </w:del>
      <w:del w:id="5937" w:author="oantonovich" w:date="2021-01-22T09:50:00Z">
        <w:r>
          <w:rPr>
            <w:rFonts w:eastAsia="Courier New"/>
            <w:sz w:val="16"/>
          </w:rPr>
          <w:delText xml:space="preserve">           </w:delText>
        </w:r>
      </w:del>
      <w:del w:id="5938" w:author="oantonovich" w:date="2021-01-22T09:50:00Z">
        <w:r>
          <w:rPr>
            <w:sz w:val="16"/>
          </w:rPr>
          <w:delText>│</w:delText>
        </w:r>
      </w:del>
      <w:del w:id="5939" w:author="oantonovich" w:date="2021-01-22T09:50:00Z">
        <w:r>
          <w:rPr>
            <w:rFonts w:eastAsia="Courier New"/>
            <w:sz w:val="16"/>
          </w:rPr>
          <w:delText xml:space="preserve">           </w:delText>
        </w:r>
      </w:del>
      <w:del w:id="5940" w:author="oantonovich" w:date="2021-01-22T09:50:00Z">
        <w:r>
          <w:rPr>
            <w:sz w:val="16"/>
          </w:rPr>
          <w:delText>│</w:delText>
        </w:r>
      </w:del>
      <w:del w:id="5941" w:author="oantonovich" w:date="2021-01-22T09:50:00Z">
        <w:r>
          <w:rPr>
            <w:sz w:val="16"/>
          </w:rPr>
          <w:delText>ниже    │пера-│</w:delText>
        </w:r>
      </w:del>
    </w:p>
    <w:p>
      <w:pPr>
        <w:pStyle w:val="ConsPlusCell"/>
        <w:jc w:val="both"/>
        <w:rPr>
          <w:sz w:val="16"/>
          <w:del w:id="5957" w:author="oantonovich" w:date="2021-01-22T09:50:00Z"/>
        </w:rPr>
      </w:pPr>
      <w:del w:id="5943" w:author="oantonovich" w:date="2021-01-22T09:50:00Z">
        <w:r>
          <w:rPr>
            <w:sz w:val="16"/>
          </w:rPr>
          <w:delText>│</w:delText>
        </w:r>
      </w:del>
      <w:del w:id="5944" w:author="oantonovich" w:date="2021-01-22T09:50:00Z">
        <w:r>
          <w:rPr>
            <w:rFonts w:eastAsia="Courier New"/>
            <w:sz w:val="16"/>
          </w:rPr>
          <w:delText xml:space="preserve">      </w:delText>
        </w:r>
      </w:del>
      <w:del w:id="5945" w:author="oantonovich" w:date="2021-01-22T09:50:00Z">
        <w:r>
          <w:rPr>
            <w:sz w:val="16"/>
          </w:rPr>
          <w:delText>│</w:delText>
        </w:r>
      </w:del>
      <w:del w:id="5946" w:author="oantonovich" w:date="2021-01-22T09:50:00Z">
        <w:r>
          <w:rPr>
            <w:rFonts w:eastAsia="Courier New"/>
            <w:sz w:val="16"/>
          </w:rPr>
          <w:delText xml:space="preserve">               </w:delText>
        </w:r>
      </w:del>
      <w:del w:id="5947" w:author="oantonovich" w:date="2021-01-22T09:50:00Z">
        <w:r>
          <w:rPr>
            <w:sz w:val="16"/>
          </w:rPr>
          <w:delText>│</w:delText>
        </w:r>
      </w:del>
      <w:del w:id="5948" w:author="oantonovich" w:date="2021-01-22T09:50:00Z">
        <w:r>
          <w:rPr>
            <w:rFonts w:eastAsia="Courier New"/>
            <w:sz w:val="16"/>
          </w:rPr>
          <w:delText xml:space="preserve">           </w:delText>
        </w:r>
      </w:del>
      <w:del w:id="5949" w:author="oantonovich" w:date="2021-01-22T09:50:00Z">
        <w:r>
          <w:rPr>
            <w:sz w:val="16"/>
          </w:rPr>
          <w:delText>│</w:delText>
        </w:r>
      </w:del>
      <w:del w:id="5950" w:author="oantonovich" w:date="2021-01-22T09:50:00Z">
        <w:r>
          <w:rPr>
            <w:rFonts w:eastAsia="Courier New"/>
            <w:sz w:val="16"/>
          </w:rPr>
          <w:delText xml:space="preserve">           </w:delText>
        </w:r>
      </w:del>
      <w:del w:id="5951" w:author="oantonovich" w:date="2021-01-22T09:50:00Z">
        <w:r>
          <w:rPr>
            <w:sz w:val="16"/>
          </w:rPr>
          <w:delText>│</w:delText>
        </w:r>
      </w:del>
      <w:del w:id="5952" w:author="oantonovich" w:date="2021-01-22T09:50:00Z">
        <w:r>
          <w:rPr>
            <w:rFonts w:eastAsia="Courier New"/>
            <w:sz w:val="16"/>
          </w:rPr>
          <w:delText xml:space="preserve">           </w:delText>
        </w:r>
      </w:del>
      <w:del w:id="5953" w:author="oantonovich" w:date="2021-01-22T09:50:00Z">
        <w:r>
          <w:rPr>
            <w:sz w:val="16"/>
          </w:rPr>
          <w:delText>│</w:delText>
        </w:r>
      </w:del>
      <w:del w:id="5954" w:author="oantonovich" w:date="2021-01-22T09:50:00Z">
        <w:r>
          <w:rPr>
            <w:rFonts w:eastAsia="Courier New"/>
            <w:sz w:val="16"/>
          </w:rPr>
          <w:delText xml:space="preserve">           </w:delText>
        </w:r>
      </w:del>
      <w:del w:id="5955" w:author="oantonovich" w:date="2021-01-22T09:50:00Z">
        <w:r>
          <w:rPr>
            <w:sz w:val="16"/>
          </w:rPr>
          <w:delText>│</w:delText>
        </w:r>
      </w:del>
      <w:del w:id="5956" w:author="oantonovich" w:date="2021-01-22T09:50:00Z">
        <w:r>
          <w:rPr>
            <w:sz w:val="16"/>
          </w:rPr>
          <w:delText>опти-   │тур  │</w:delText>
        </w:r>
      </w:del>
    </w:p>
    <w:p>
      <w:pPr>
        <w:pStyle w:val="ConsPlusCell"/>
        <w:jc w:val="both"/>
        <w:rPr>
          <w:sz w:val="16"/>
          <w:del w:id="5972" w:author="oantonovich" w:date="2021-01-22T09:50:00Z"/>
        </w:rPr>
      </w:pPr>
      <w:del w:id="5958" w:author="oantonovich" w:date="2021-01-22T09:50:00Z">
        <w:r>
          <w:rPr>
            <w:sz w:val="16"/>
          </w:rPr>
          <w:delText>│</w:delText>
        </w:r>
      </w:del>
      <w:del w:id="5959" w:author="oantonovich" w:date="2021-01-22T09:50:00Z">
        <w:r>
          <w:rPr>
            <w:rFonts w:eastAsia="Courier New"/>
            <w:sz w:val="16"/>
          </w:rPr>
          <w:delText xml:space="preserve">      </w:delText>
        </w:r>
      </w:del>
      <w:del w:id="5960" w:author="oantonovich" w:date="2021-01-22T09:50:00Z">
        <w:r>
          <w:rPr>
            <w:sz w:val="16"/>
          </w:rPr>
          <w:delText>│</w:delText>
        </w:r>
      </w:del>
      <w:del w:id="5961" w:author="oantonovich" w:date="2021-01-22T09:50:00Z">
        <w:r>
          <w:rPr>
            <w:rFonts w:eastAsia="Courier New"/>
            <w:sz w:val="16"/>
          </w:rPr>
          <w:delText xml:space="preserve">               </w:delText>
        </w:r>
      </w:del>
      <w:del w:id="5962" w:author="oantonovich" w:date="2021-01-22T09:50:00Z">
        <w:r>
          <w:rPr>
            <w:sz w:val="16"/>
          </w:rPr>
          <w:delText>│</w:delText>
        </w:r>
      </w:del>
      <w:del w:id="5963" w:author="oantonovich" w:date="2021-01-22T09:50:00Z">
        <w:r>
          <w:rPr>
            <w:rFonts w:eastAsia="Courier New"/>
            <w:sz w:val="16"/>
          </w:rPr>
          <w:delText xml:space="preserve">           </w:delText>
        </w:r>
      </w:del>
      <w:del w:id="5964" w:author="oantonovich" w:date="2021-01-22T09:50:00Z">
        <w:r>
          <w:rPr>
            <w:sz w:val="16"/>
          </w:rPr>
          <w:delText>│</w:delText>
        </w:r>
      </w:del>
      <w:del w:id="5965" w:author="oantonovich" w:date="2021-01-22T09:50:00Z">
        <w:r>
          <w:rPr>
            <w:rFonts w:eastAsia="Courier New"/>
            <w:sz w:val="16"/>
          </w:rPr>
          <w:delText xml:space="preserve">           </w:delText>
        </w:r>
      </w:del>
      <w:del w:id="5966" w:author="oantonovich" w:date="2021-01-22T09:50:00Z">
        <w:r>
          <w:rPr>
            <w:sz w:val="16"/>
          </w:rPr>
          <w:delText>│</w:delText>
        </w:r>
      </w:del>
      <w:del w:id="5967" w:author="oantonovich" w:date="2021-01-22T09:50:00Z">
        <w:r>
          <w:rPr>
            <w:rFonts w:eastAsia="Courier New"/>
            <w:sz w:val="16"/>
          </w:rPr>
          <w:delText xml:space="preserve">           </w:delText>
        </w:r>
      </w:del>
      <w:del w:id="5968" w:author="oantonovich" w:date="2021-01-22T09:50:00Z">
        <w:r>
          <w:rPr>
            <w:sz w:val="16"/>
          </w:rPr>
          <w:delText>│</w:delText>
        </w:r>
      </w:del>
      <w:del w:id="5969" w:author="oantonovich" w:date="2021-01-22T09:50:00Z">
        <w:r>
          <w:rPr>
            <w:rFonts w:eastAsia="Courier New"/>
            <w:sz w:val="16"/>
          </w:rPr>
          <w:delText xml:space="preserve">           </w:delText>
        </w:r>
      </w:del>
      <w:del w:id="5970" w:author="oantonovich" w:date="2021-01-22T09:50:00Z">
        <w:r>
          <w:rPr>
            <w:sz w:val="16"/>
          </w:rPr>
          <w:delText>│</w:delText>
        </w:r>
      </w:del>
      <w:del w:id="5971" w:author="oantonovich" w:date="2021-01-22T09:50:00Z">
        <w:r>
          <w:rPr>
            <w:sz w:val="16"/>
          </w:rPr>
          <w:delText>мальных │воз- │</w:delText>
        </w:r>
      </w:del>
    </w:p>
    <w:p>
      <w:pPr>
        <w:pStyle w:val="ConsPlusCell"/>
        <w:jc w:val="both"/>
        <w:rPr>
          <w:sz w:val="16"/>
          <w:del w:id="5987" w:author="oantonovich" w:date="2021-01-22T09:50:00Z"/>
        </w:rPr>
      </w:pPr>
      <w:del w:id="5973" w:author="oantonovich" w:date="2021-01-22T09:50:00Z">
        <w:r>
          <w:rPr>
            <w:sz w:val="16"/>
          </w:rPr>
          <w:delText>│</w:delText>
        </w:r>
      </w:del>
      <w:del w:id="5974" w:author="oantonovich" w:date="2021-01-22T09:50:00Z">
        <w:r>
          <w:rPr>
            <w:rFonts w:eastAsia="Courier New"/>
            <w:sz w:val="16"/>
          </w:rPr>
          <w:delText xml:space="preserve">      </w:delText>
        </w:r>
      </w:del>
      <w:del w:id="5975" w:author="oantonovich" w:date="2021-01-22T09:50:00Z">
        <w:r>
          <w:rPr>
            <w:sz w:val="16"/>
          </w:rPr>
          <w:delText>│</w:delText>
        </w:r>
      </w:del>
      <w:del w:id="5976" w:author="oantonovich" w:date="2021-01-22T09:50:00Z">
        <w:r>
          <w:rPr>
            <w:rFonts w:eastAsia="Courier New"/>
            <w:sz w:val="16"/>
          </w:rPr>
          <w:delText xml:space="preserve">               </w:delText>
        </w:r>
      </w:del>
      <w:del w:id="5977" w:author="oantonovich" w:date="2021-01-22T09:50:00Z">
        <w:r>
          <w:rPr>
            <w:sz w:val="16"/>
          </w:rPr>
          <w:delText>│</w:delText>
        </w:r>
      </w:del>
      <w:del w:id="5978" w:author="oantonovich" w:date="2021-01-22T09:50:00Z">
        <w:r>
          <w:rPr>
            <w:rFonts w:eastAsia="Courier New"/>
            <w:sz w:val="16"/>
          </w:rPr>
          <w:delText xml:space="preserve">           </w:delText>
        </w:r>
      </w:del>
      <w:del w:id="5979" w:author="oantonovich" w:date="2021-01-22T09:50:00Z">
        <w:r>
          <w:rPr>
            <w:sz w:val="16"/>
          </w:rPr>
          <w:delText>│</w:delText>
        </w:r>
      </w:del>
      <w:del w:id="5980" w:author="oantonovich" w:date="2021-01-22T09:50:00Z">
        <w:r>
          <w:rPr>
            <w:rFonts w:eastAsia="Courier New"/>
            <w:sz w:val="16"/>
          </w:rPr>
          <w:delText xml:space="preserve">           </w:delText>
        </w:r>
      </w:del>
      <w:del w:id="5981" w:author="oantonovich" w:date="2021-01-22T09:50:00Z">
        <w:r>
          <w:rPr>
            <w:sz w:val="16"/>
          </w:rPr>
          <w:delText>│</w:delText>
        </w:r>
      </w:del>
      <w:del w:id="5982" w:author="oantonovich" w:date="2021-01-22T09:50:00Z">
        <w:r>
          <w:rPr>
            <w:rFonts w:eastAsia="Courier New"/>
            <w:sz w:val="16"/>
          </w:rPr>
          <w:delText xml:space="preserve">           </w:delText>
        </w:r>
      </w:del>
      <w:del w:id="5983" w:author="oantonovich" w:date="2021-01-22T09:50:00Z">
        <w:r>
          <w:rPr>
            <w:sz w:val="16"/>
          </w:rPr>
          <w:delText>│</w:delText>
        </w:r>
      </w:del>
      <w:del w:id="5984" w:author="oantonovich" w:date="2021-01-22T09:50:00Z">
        <w:r>
          <w:rPr>
            <w:rFonts w:eastAsia="Courier New"/>
            <w:sz w:val="16"/>
          </w:rPr>
          <w:delText xml:space="preserve">           </w:delText>
        </w:r>
      </w:del>
      <w:del w:id="5985" w:author="oantonovich" w:date="2021-01-22T09:50:00Z">
        <w:r>
          <w:rPr>
            <w:sz w:val="16"/>
          </w:rPr>
          <w:delText>│</w:delText>
        </w:r>
      </w:del>
      <w:del w:id="5986" w:author="oantonovich" w:date="2021-01-22T09:50:00Z">
        <w:r>
          <w:rPr>
            <w:sz w:val="16"/>
          </w:rPr>
          <w:delText>величин,│духа │</w:delText>
        </w:r>
      </w:del>
    </w:p>
    <w:p>
      <w:pPr>
        <w:pStyle w:val="ConsPlusCell"/>
        <w:jc w:val="both"/>
        <w:rPr>
          <w:sz w:val="16"/>
          <w:del w:id="6002" w:author="oantonovich" w:date="2021-01-22T09:50:00Z"/>
        </w:rPr>
      </w:pPr>
      <w:del w:id="5988" w:author="oantonovich" w:date="2021-01-22T09:50:00Z">
        <w:r>
          <w:rPr>
            <w:sz w:val="16"/>
          </w:rPr>
          <w:delText>│</w:delText>
        </w:r>
      </w:del>
      <w:del w:id="5989" w:author="oantonovich" w:date="2021-01-22T09:50:00Z">
        <w:r>
          <w:rPr>
            <w:rFonts w:eastAsia="Courier New"/>
            <w:sz w:val="16"/>
          </w:rPr>
          <w:delText xml:space="preserve">      </w:delText>
        </w:r>
      </w:del>
      <w:del w:id="5990" w:author="oantonovich" w:date="2021-01-22T09:50:00Z">
        <w:r>
          <w:rPr>
            <w:sz w:val="16"/>
          </w:rPr>
          <w:delText>│</w:delText>
        </w:r>
      </w:del>
      <w:del w:id="5991" w:author="oantonovich" w:date="2021-01-22T09:50:00Z">
        <w:r>
          <w:rPr>
            <w:rFonts w:eastAsia="Courier New"/>
            <w:sz w:val="16"/>
          </w:rPr>
          <w:delText xml:space="preserve">               </w:delText>
        </w:r>
      </w:del>
      <w:del w:id="5992" w:author="oantonovich" w:date="2021-01-22T09:50:00Z">
        <w:r>
          <w:rPr>
            <w:sz w:val="16"/>
          </w:rPr>
          <w:delText>│</w:delText>
        </w:r>
      </w:del>
      <w:del w:id="5993" w:author="oantonovich" w:date="2021-01-22T09:50:00Z">
        <w:r>
          <w:rPr>
            <w:rFonts w:eastAsia="Courier New"/>
            <w:sz w:val="16"/>
          </w:rPr>
          <w:delText xml:space="preserve">           </w:delText>
        </w:r>
      </w:del>
      <w:del w:id="5994" w:author="oantonovich" w:date="2021-01-22T09:50:00Z">
        <w:r>
          <w:rPr>
            <w:sz w:val="16"/>
          </w:rPr>
          <w:delText>│</w:delText>
        </w:r>
      </w:del>
      <w:del w:id="5995" w:author="oantonovich" w:date="2021-01-22T09:50:00Z">
        <w:r>
          <w:rPr>
            <w:rFonts w:eastAsia="Courier New"/>
            <w:sz w:val="16"/>
          </w:rPr>
          <w:delText xml:space="preserve">           </w:delText>
        </w:r>
      </w:del>
      <w:del w:id="5996" w:author="oantonovich" w:date="2021-01-22T09:50:00Z">
        <w:r>
          <w:rPr>
            <w:sz w:val="16"/>
          </w:rPr>
          <w:delText>│</w:delText>
        </w:r>
      </w:del>
      <w:del w:id="5997" w:author="oantonovich" w:date="2021-01-22T09:50:00Z">
        <w:r>
          <w:rPr>
            <w:rFonts w:eastAsia="Courier New"/>
            <w:sz w:val="16"/>
          </w:rPr>
          <w:delText xml:space="preserve">           </w:delText>
        </w:r>
      </w:del>
      <w:del w:id="5998" w:author="oantonovich" w:date="2021-01-22T09:50:00Z">
        <w:r>
          <w:rPr>
            <w:sz w:val="16"/>
          </w:rPr>
          <w:delText>│</w:delText>
        </w:r>
      </w:del>
      <w:del w:id="5999" w:author="oantonovich" w:date="2021-01-22T09:50:00Z">
        <w:r>
          <w:rPr>
            <w:rFonts w:eastAsia="Courier New"/>
            <w:sz w:val="16"/>
          </w:rPr>
          <w:delText xml:space="preserve">           </w:delText>
        </w:r>
      </w:del>
      <w:del w:id="6000" w:author="oantonovich" w:date="2021-01-22T09:50:00Z">
        <w:r>
          <w:rPr>
            <w:sz w:val="16"/>
          </w:rPr>
          <w:delText>│</w:delText>
        </w:r>
      </w:del>
      <w:del w:id="6001" w:author="oantonovich" w:date="2021-01-22T09:50:00Z">
        <w:r>
          <w:rPr>
            <w:sz w:val="16"/>
          </w:rPr>
          <w:delText>не более│выше │</w:delText>
        </w:r>
      </w:del>
    </w:p>
    <w:p>
      <w:pPr>
        <w:pStyle w:val="ConsPlusCell"/>
        <w:jc w:val="both"/>
        <w:rPr>
          <w:sz w:val="16"/>
          <w:del w:id="6019" w:author="oantonovich" w:date="2021-01-22T09:50:00Z"/>
        </w:rPr>
      </w:pPr>
      <w:del w:id="6003" w:author="oantonovich" w:date="2021-01-22T09:50:00Z">
        <w:r>
          <w:rPr>
            <w:sz w:val="16"/>
          </w:rPr>
          <w:delText>│</w:delText>
        </w:r>
      </w:del>
      <w:del w:id="6004" w:author="oantonovich" w:date="2021-01-22T09:50:00Z">
        <w:r>
          <w:rPr>
            <w:rFonts w:eastAsia="Courier New"/>
            <w:sz w:val="16"/>
          </w:rPr>
          <w:delText xml:space="preserve">      </w:delText>
        </w:r>
      </w:del>
      <w:del w:id="6005" w:author="oantonovich" w:date="2021-01-22T09:50:00Z">
        <w:r>
          <w:rPr>
            <w:sz w:val="16"/>
          </w:rPr>
          <w:delText>│</w:delText>
        </w:r>
      </w:del>
      <w:del w:id="6006" w:author="oantonovich" w:date="2021-01-22T09:50:00Z">
        <w:r>
          <w:rPr>
            <w:rFonts w:eastAsia="Courier New"/>
            <w:sz w:val="16"/>
          </w:rPr>
          <w:delText xml:space="preserve">               </w:delText>
        </w:r>
      </w:del>
      <w:del w:id="6007" w:author="oantonovich" w:date="2021-01-22T09:50:00Z">
        <w:r>
          <w:rPr>
            <w:sz w:val="16"/>
          </w:rPr>
          <w:delText>│</w:delText>
        </w:r>
      </w:del>
      <w:del w:id="6008" w:author="oantonovich" w:date="2021-01-22T09:50:00Z">
        <w:r>
          <w:rPr>
            <w:rFonts w:eastAsia="Courier New"/>
            <w:sz w:val="16"/>
          </w:rPr>
          <w:delText xml:space="preserve">           </w:delText>
        </w:r>
      </w:del>
      <w:del w:id="6009" w:author="oantonovich" w:date="2021-01-22T09:50:00Z">
        <w:r>
          <w:rPr>
            <w:sz w:val="16"/>
          </w:rPr>
          <w:delText>│</w:delText>
        </w:r>
      </w:del>
      <w:del w:id="6010" w:author="oantonovich" w:date="2021-01-22T09:50:00Z">
        <w:r>
          <w:rPr>
            <w:rFonts w:eastAsia="Courier New"/>
            <w:sz w:val="16"/>
          </w:rPr>
          <w:delText xml:space="preserve">           </w:delText>
        </w:r>
      </w:del>
      <w:del w:id="6011" w:author="oantonovich" w:date="2021-01-22T09:50:00Z">
        <w:r>
          <w:rPr>
            <w:sz w:val="16"/>
          </w:rPr>
          <w:delText>│</w:delText>
        </w:r>
      </w:del>
      <w:del w:id="6012" w:author="oantonovich" w:date="2021-01-22T09:50:00Z">
        <w:r>
          <w:rPr>
            <w:rFonts w:eastAsia="Courier New"/>
            <w:sz w:val="16"/>
          </w:rPr>
          <w:delText xml:space="preserve">           </w:delText>
        </w:r>
      </w:del>
      <w:del w:id="6013" w:author="oantonovich" w:date="2021-01-22T09:50:00Z">
        <w:r>
          <w:rPr>
            <w:sz w:val="16"/>
          </w:rPr>
          <w:delText>│</w:delText>
        </w:r>
      </w:del>
      <w:del w:id="6014" w:author="oantonovich" w:date="2021-01-22T09:50:00Z">
        <w:r>
          <w:rPr>
            <w:rFonts w:eastAsia="Courier New"/>
            <w:sz w:val="16"/>
          </w:rPr>
          <w:delText xml:space="preserve">           </w:delText>
        </w:r>
      </w:del>
      <w:del w:id="6015" w:author="oantonovich" w:date="2021-01-22T09:50:00Z">
        <w:r>
          <w:rPr>
            <w:sz w:val="16"/>
          </w:rPr>
          <w:delText>│</w:delText>
        </w:r>
      </w:del>
      <w:del w:id="6016" w:author="oantonovich" w:date="2021-01-22T09:50:00Z">
        <w:r>
          <w:rPr>
            <w:rFonts w:eastAsia="Courier New"/>
            <w:sz w:val="16"/>
          </w:rPr>
          <w:delText xml:space="preserve">        </w:delText>
        </w:r>
      </w:del>
      <w:del w:id="6017" w:author="oantonovich" w:date="2021-01-22T09:50:00Z">
        <w:r>
          <w:rPr>
            <w:sz w:val="16"/>
          </w:rPr>
          <w:delText>│</w:delText>
        </w:r>
      </w:del>
      <w:del w:id="6018" w:author="oantonovich" w:date="2021-01-22T09:50:00Z">
        <w:r>
          <w:rPr>
            <w:sz w:val="16"/>
          </w:rPr>
          <w:delText>опти-│</w:delText>
        </w:r>
      </w:del>
    </w:p>
    <w:p>
      <w:pPr>
        <w:pStyle w:val="ConsPlusCell"/>
        <w:jc w:val="both"/>
        <w:rPr>
          <w:sz w:val="16"/>
          <w:del w:id="6036" w:author="oantonovich" w:date="2021-01-22T09:50:00Z"/>
        </w:rPr>
      </w:pPr>
      <w:del w:id="6020" w:author="oantonovich" w:date="2021-01-22T09:50:00Z">
        <w:r>
          <w:rPr>
            <w:sz w:val="16"/>
          </w:rPr>
          <w:delText>│</w:delText>
        </w:r>
      </w:del>
      <w:del w:id="6021" w:author="oantonovich" w:date="2021-01-22T09:50:00Z">
        <w:r>
          <w:rPr>
            <w:rFonts w:eastAsia="Courier New"/>
            <w:sz w:val="16"/>
          </w:rPr>
          <w:delText xml:space="preserve">      </w:delText>
        </w:r>
      </w:del>
      <w:del w:id="6022" w:author="oantonovich" w:date="2021-01-22T09:50:00Z">
        <w:r>
          <w:rPr>
            <w:sz w:val="16"/>
          </w:rPr>
          <w:delText>│</w:delText>
        </w:r>
      </w:del>
      <w:del w:id="6023" w:author="oantonovich" w:date="2021-01-22T09:50:00Z">
        <w:r>
          <w:rPr>
            <w:rFonts w:eastAsia="Courier New"/>
            <w:sz w:val="16"/>
          </w:rPr>
          <w:delText xml:space="preserve">               </w:delText>
        </w:r>
      </w:del>
      <w:del w:id="6024" w:author="oantonovich" w:date="2021-01-22T09:50:00Z">
        <w:r>
          <w:rPr>
            <w:sz w:val="16"/>
          </w:rPr>
          <w:delText>│</w:delText>
        </w:r>
      </w:del>
      <w:del w:id="6025" w:author="oantonovich" w:date="2021-01-22T09:50:00Z">
        <w:r>
          <w:rPr>
            <w:rFonts w:eastAsia="Courier New"/>
            <w:sz w:val="16"/>
          </w:rPr>
          <w:delText xml:space="preserve">           </w:delText>
        </w:r>
      </w:del>
      <w:del w:id="6026" w:author="oantonovich" w:date="2021-01-22T09:50:00Z">
        <w:r>
          <w:rPr>
            <w:sz w:val="16"/>
          </w:rPr>
          <w:delText>│</w:delText>
        </w:r>
      </w:del>
      <w:del w:id="6027" w:author="oantonovich" w:date="2021-01-22T09:50:00Z">
        <w:r>
          <w:rPr>
            <w:rFonts w:eastAsia="Courier New"/>
            <w:sz w:val="16"/>
          </w:rPr>
          <w:delText xml:space="preserve">           </w:delText>
        </w:r>
      </w:del>
      <w:del w:id="6028" w:author="oantonovich" w:date="2021-01-22T09:50:00Z">
        <w:r>
          <w:rPr>
            <w:sz w:val="16"/>
          </w:rPr>
          <w:delText>│</w:delText>
        </w:r>
      </w:del>
      <w:del w:id="6029" w:author="oantonovich" w:date="2021-01-22T09:50:00Z">
        <w:r>
          <w:rPr>
            <w:rFonts w:eastAsia="Courier New"/>
            <w:sz w:val="16"/>
          </w:rPr>
          <w:delText xml:space="preserve">           </w:delText>
        </w:r>
      </w:del>
      <w:del w:id="6030" w:author="oantonovich" w:date="2021-01-22T09:50:00Z">
        <w:r>
          <w:rPr>
            <w:sz w:val="16"/>
          </w:rPr>
          <w:delText>│</w:delText>
        </w:r>
      </w:del>
      <w:del w:id="6031" w:author="oantonovich" w:date="2021-01-22T09:50:00Z">
        <w:r>
          <w:rPr>
            <w:rFonts w:eastAsia="Courier New"/>
            <w:sz w:val="16"/>
          </w:rPr>
          <w:delText xml:space="preserve">           </w:delText>
        </w:r>
      </w:del>
      <w:del w:id="6032" w:author="oantonovich" w:date="2021-01-22T09:50:00Z">
        <w:r>
          <w:rPr>
            <w:sz w:val="16"/>
          </w:rPr>
          <w:delText>│</w:delText>
        </w:r>
      </w:del>
      <w:del w:id="6033" w:author="oantonovich" w:date="2021-01-22T09:50:00Z">
        <w:r>
          <w:rPr>
            <w:rFonts w:eastAsia="Courier New"/>
            <w:sz w:val="16"/>
          </w:rPr>
          <w:delText xml:space="preserve">        </w:delText>
        </w:r>
      </w:del>
      <w:del w:id="6034" w:author="oantonovich" w:date="2021-01-22T09:50:00Z">
        <w:r>
          <w:rPr>
            <w:sz w:val="16"/>
          </w:rPr>
          <w:delText>│</w:delText>
        </w:r>
      </w:del>
      <w:del w:id="6035" w:author="oantonovich" w:date="2021-01-22T09:50:00Z">
        <w:r>
          <w:rPr>
            <w:sz w:val="16"/>
          </w:rPr>
          <w:delText>маль-│</w:delText>
        </w:r>
      </w:del>
    </w:p>
    <w:p>
      <w:pPr>
        <w:pStyle w:val="ConsPlusCell"/>
        <w:jc w:val="both"/>
        <w:rPr>
          <w:sz w:val="16"/>
          <w:del w:id="6053" w:author="oantonovich" w:date="2021-01-22T09:50:00Z"/>
        </w:rPr>
      </w:pPr>
      <w:del w:id="6037" w:author="oantonovich" w:date="2021-01-22T09:50:00Z">
        <w:r>
          <w:rPr>
            <w:sz w:val="16"/>
          </w:rPr>
          <w:delText>│</w:delText>
        </w:r>
      </w:del>
      <w:del w:id="6038" w:author="oantonovich" w:date="2021-01-22T09:50:00Z">
        <w:r>
          <w:rPr>
            <w:rFonts w:eastAsia="Courier New"/>
            <w:sz w:val="16"/>
          </w:rPr>
          <w:delText xml:space="preserve">      </w:delText>
        </w:r>
      </w:del>
      <w:del w:id="6039" w:author="oantonovich" w:date="2021-01-22T09:50:00Z">
        <w:r>
          <w:rPr>
            <w:sz w:val="16"/>
          </w:rPr>
          <w:delText>│</w:delText>
        </w:r>
      </w:del>
      <w:del w:id="6040" w:author="oantonovich" w:date="2021-01-22T09:50:00Z">
        <w:r>
          <w:rPr>
            <w:rFonts w:eastAsia="Courier New"/>
            <w:sz w:val="16"/>
          </w:rPr>
          <w:delText xml:space="preserve">               </w:delText>
        </w:r>
      </w:del>
      <w:del w:id="6041" w:author="oantonovich" w:date="2021-01-22T09:50:00Z">
        <w:r>
          <w:rPr>
            <w:sz w:val="16"/>
          </w:rPr>
          <w:delText>│</w:delText>
        </w:r>
      </w:del>
      <w:del w:id="6042" w:author="oantonovich" w:date="2021-01-22T09:50:00Z">
        <w:r>
          <w:rPr>
            <w:rFonts w:eastAsia="Courier New"/>
            <w:sz w:val="16"/>
          </w:rPr>
          <w:delText xml:space="preserve">           </w:delText>
        </w:r>
      </w:del>
      <w:del w:id="6043" w:author="oantonovich" w:date="2021-01-22T09:50:00Z">
        <w:r>
          <w:rPr>
            <w:sz w:val="16"/>
          </w:rPr>
          <w:delText>│</w:delText>
        </w:r>
      </w:del>
      <w:del w:id="6044" w:author="oantonovich" w:date="2021-01-22T09:50:00Z">
        <w:r>
          <w:rPr>
            <w:rFonts w:eastAsia="Courier New"/>
            <w:sz w:val="16"/>
          </w:rPr>
          <w:delText xml:space="preserve">           </w:delText>
        </w:r>
      </w:del>
      <w:del w:id="6045" w:author="oantonovich" w:date="2021-01-22T09:50:00Z">
        <w:r>
          <w:rPr>
            <w:sz w:val="16"/>
          </w:rPr>
          <w:delText>│</w:delText>
        </w:r>
      </w:del>
      <w:del w:id="6046" w:author="oantonovich" w:date="2021-01-22T09:50:00Z">
        <w:r>
          <w:rPr>
            <w:rFonts w:eastAsia="Courier New"/>
            <w:sz w:val="16"/>
          </w:rPr>
          <w:delText xml:space="preserve">           </w:delText>
        </w:r>
      </w:del>
      <w:del w:id="6047" w:author="oantonovich" w:date="2021-01-22T09:50:00Z">
        <w:r>
          <w:rPr>
            <w:sz w:val="16"/>
          </w:rPr>
          <w:delText>│</w:delText>
        </w:r>
      </w:del>
      <w:del w:id="6048" w:author="oantonovich" w:date="2021-01-22T09:50:00Z">
        <w:r>
          <w:rPr>
            <w:rFonts w:eastAsia="Courier New"/>
            <w:sz w:val="16"/>
          </w:rPr>
          <w:delText xml:space="preserve">           </w:delText>
        </w:r>
      </w:del>
      <w:del w:id="6049" w:author="oantonovich" w:date="2021-01-22T09:50:00Z">
        <w:r>
          <w:rPr>
            <w:sz w:val="16"/>
          </w:rPr>
          <w:delText>│</w:delText>
        </w:r>
      </w:del>
      <w:del w:id="6050" w:author="oantonovich" w:date="2021-01-22T09:50:00Z">
        <w:r>
          <w:rPr>
            <w:rFonts w:eastAsia="Courier New"/>
            <w:sz w:val="16"/>
          </w:rPr>
          <w:delText xml:space="preserve">        </w:delText>
        </w:r>
      </w:del>
      <w:del w:id="6051" w:author="oantonovich" w:date="2021-01-22T09:50:00Z">
        <w:r>
          <w:rPr>
            <w:sz w:val="16"/>
          </w:rPr>
          <w:delText>│</w:delText>
        </w:r>
      </w:del>
      <w:del w:id="6052" w:author="oantonovich" w:date="2021-01-22T09:50:00Z">
        <w:r>
          <w:rPr>
            <w:sz w:val="16"/>
          </w:rPr>
          <w:delText>ных  │</w:delText>
        </w:r>
      </w:del>
    </w:p>
    <w:p>
      <w:pPr>
        <w:pStyle w:val="ConsPlusCell"/>
        <w:jc w:val="both"/>
        <w:rPr>
          <w:sz w:val="16"/>
          <w:del w:id="6070" w:author="oantonovich" w:date="2021-01-22T09:50:00Z"/>
        </w:rPr>
      </w:pPr>
      <w:del w:id="6054" w:author="oantonovich" w:date="2021-01-22T09:50:00Z">
        <w:r>
          <w:rPr>
            <w:sz w:val="16"/>
          </w:rPr>
          <w:delText>│</w:delText>
        </w:r>
      </w:del>
      <w:del w:id="6055" w:author="oantonovich" w:date="2021-01-22T09:50:00Z">
        <w:r>
          <w:rPr>
            <w:rFonts w:eastAsia="Courier New"/>
            <w:sz w:val="16"/>
          </w:rPr>
          <w:delText xml:space="preserve">      </w:delText>
        </w:r>
      </w:del>
      <w:del w:id="6056" w:author="oantonovich" w:date="2021-01-22T09:50:00Z">
        <w:r>
          <w:rPr>
            <w:sz w:val="16"/>
          </w:rPr>
          <w:delText>│</w:delText>
        </w:r>
      </w:del>
      <w:del w:id="6057" w:author="oantonovich" w:date="2021-01-22T09:50:00Z">
        <w:r>
          <w:rPr>
            <w:rFonts w:eastAsia="Courier New"/>
            <w:sz w:val="16"/>
          </w:rPr>
          <w:delText xml:space="preserve">               </w:delText>
        </w:r>
      </w:del>
      <w:del w:id="6058" w:author="oantonovich" w:date="2021-01-22T09:50:00Z">
        <w:r>
          <w:rPr>
            <w:sz w:val="16"/>
          </w:rPr>
          <w:delText>│</w:delText>
        </w:r>
      </w:del>
      <w:del w:id="6059" w:author="oantonovich" w:date="2021-01-22T09:50:00Z">
        <w:r>
          <w:rPr>
            <w:rFonts w:eastAsia="Courier New"/>
            <w:sz w:val="16"/>
          </w:rPr>
          <w:delText xml:space="preserve">           </w:delText>
        </w:r>
      </w:del>
      <w:del w:id="6060" w:author="oantonovich" w:date="2021-01-22T09:50:00Z">
        <w:r>
          <w:rPr>
            <w:sz w:val="16"/>
          </w:rPr>
          <w:delText>│</w:delText>
        </w:r>
      </w:del>
      <w:del w:id="6061" w:author="oantonovich" w:date="2021-01-22T09:50:00Z">
        <w:r>
          <w:rPr>
            <w:rFonts w:eastAsia="Courier New"/>
            <w:sz w:val="16"/>
          </w:rPr>
          <w:delText xml:space="preserve">           </w:delText>
        </w:r>
      </w:del>
      <w:del w:id="6062" w:author="oantonovich" w:date="2021-01-22T09:50:00Z">
        <w:r>
          <w:rPr>
            <w:sz w:val="16"/>
          </w:rPr>
          <w:delText>│</w:delText>
        </w:r>
      </w:del>
      <w:del w:id="6063" w:author="oantonovich" w:date="2021-01-22T09:50:00Z">
        <w:r>
          <w:rPr>
            <w:rFonts w:eastAsia="Courier New"/>
            <w:sz w:val="16"/>
          </w:rPr>
          <w:delText xml:space="preserve">           </w:delText>
        </w:r>
      </w:del>
      <w:del w:id="6064" w:author="oantonovich" w:date="2021-01-22T09:50:00Z">
        <w:r>
          <w:rPr>
            <w:sz w:val="16"/>
          </w:rPr>
          <w:delText>│</w:delText>
        </w:r>
      </w:del>
      <w:del w:id="6065" w:author="oantonovich" w:date="2021-01-22T09:50:00Z">
        <w:r>
          <w:rPr>
            <w:rFonts w:eastAsia="Courier New"/>
            <w:sz w:val="16"/>
          </w:rPr>
          <w:delText xml:space="preserve">           </w:delText>
        </w:r>
      </w:del>
      <w:del w:id="6066" w:author="oantonovich" w:date="2021-01-22T09:50:00Z">
        <w:r>
          <w:rPr>
            <w:sz w:val="16"/>
          </w:rPr>
          <w:delText>│</w:delText>
        </w:r>
      </w:del>
      <w:del w:id="6067" w:author="oantonovich" w:date="2021-01-22T09:50:00Z">
        <w:r>
          <w:rPr>
            <w:rFonts w:eastAsia="Courier New"/>
            <w:sz w:val="16"/>
          </w:rPr>
          <w:delText xml:space="preserve">        </w:delText>
        </w:r>
      </w:del>
      <w:del w:id="6068" w:author="oantonovich" w:date="2021-01-22T09:50:00Z">
        <w:r>
          <w:rPr>
            <w:sz w:val="16"/>
          </w:rPr>
          <w:delText>│</w:delText>
        </w:r>
      </w:del>
      <w:del w:id="6069" w:author="oantonovich" w:date="2021-01-22T09:50:00Z">
        <w:r>
          <w:rPr>
            <w:sz w:val="16"/>
          </w:rPr>
          <w:delText>вели-│</w:delText>
        </w:r>
      </w:del>
    </w:p>
    <w:p>
      <w:pPr>
        <w:pStyle w:val="ConsPlusCell"/>
        <w:jc w:val="both"/>
        <w:rPr>
          <w:sz w:val="16"/>
          <w:del w:id="6087" w:author="oantonovich" w:date="2021-01-22T09:50:00Z"/>
        </w:rPr>
      </w:pPr>
      <w:del w:id="6071" w:author="oantonovich" w:date="2021-01-22T09:50:00Z">
        <w:r>
          <w:rPr>
            <w:sz w:val="16"/>
          </w:rPr>
          <w:delText>│</w:delText>
        </w:r>
      </w:del>
      <w:del w:id="6072" w:author="oantonovich" w:date="2021-01-22T09:50:00Z">
        <w:r>
          <w:rPr>
            <w:rFonts w:eastAsia="Courier New"/>
            <w:sz w:val="16"/>
          </w:rPr>
          <w:delText xml:space="preserve">      </w:delText>
        </w:r>
      </w:del>
      <w:del w:id="6073" w:author="oantonovich" w:date="2021-01-22T09:50:00Z">
        <w:r>
          <w:rPr>
            <w:sz w:val="16"/>
          </w:rPr>
          <w:delText>│</w:delText>
        </w:r>
      </w:del>
      <w:del w:id="6074" w:author="oantonovich" w:date="2021-01-22T09:50:00Z">
        <w:r>
          <w:rPr>
            <w:rFonts w:eastAsia="Courier New"/>
            <w:sz w:val="16"/>
          </w:rPr>
          <w:delText xml:space="preserve">               </w:delText>
        </w:r>
      </w:del>
      <w:del w:id="6075" w:author="oantonovich" w:date="2021-01-22T09:50:00Z">
        <w:r>
          <w:rPr>
            <w:sz w:val="16"/>
          </w:rPr>
          <w:delText>│</w:delText>
        </w:r>
      </w:del>
      <w:del w:id="6076" w:author="oantonovich" w:date="2021-01-22T09:50:00Z">
        <w:r>
          <w:rPr>
            <w:rFonts w:eastAsia="Courier New"/>
            <w:sz w:val="16"/>
          </w:rPr>
          <w:delText xml:space="preserve">           </w:delText>
        </w:r>
      </w:del>
      <w:del w:id="6077" w:author="oantonovich" w:date="2021-01-22T09:50:00Z">
        <w:r>
          <w:rPr>
            <w:sz w:val="16"/>
          </w:rPr>
          <w:delText>│</w:delText>
        </w:r>
      </w:del>
      <w:del w:id="6078" w:author="oantonovich" w:date="2021-01-22T09:50:00Z">
        <w:r>
          <w:rPr>
            <w:rFonts w:eastAsia="Courier New"/>
            <w:sz w:val="16"/>
          </w:rPr>
          <w:delText xml:space="preserve">           </w:delText>
        </w:r>
      </w:del>
      <w:del w:id="6079" w:author="oantonovich" w:date="2021-01-22T09:50:00Z">
        <w:r>
          <w:rPr>
            <w:sz w:val="16"/>
          </w:rPr>
          <w:delText>│</w:delText>
        </w:r>
      </w:del>
      <w:del w:id="6080" w:author="oantonovich" w:date="2021-01-22T09:50:00Z">
        <w:r>
          <w:rPr>
            <w:rFonts w:eastAsia="Courier New"/>
            <w:sz w:val="16"/>
          </w:rPr>
          <w:delText xml:space="preserve">           </w:delText>
        </w:r>
      </w:del>
      <w:del w:id="6081" w:author="oantonovich" w:date="2021-01-22T09:50:00Z">
        <w:r>
          <w:rPr>
            <w:sz w:val="16"/>
          </w:rPr>
          <w:delText>│</w:delText>
        </w:r>
      </w:del>
      <w:del w:id="6082" w:author="oantonovich" w:date="2021-01-22T09:50:00Z">
        <w:r>
          <w:rPr>
            <w:rFonts w:eastAsia="Courier New"/>
            <w:sz w:val="16"/>
          </w:rPr>
          <w:delText xml:space="preserve">           </w:delText>
        </w:r>
      </w:del>
      <w:del w:id="6083" w:author="oantonovich" w:date="2021-01-22T09:50:00Z">
        <w:r>
          <w:rPr>
            <w:sz w:val="16"/>
          </w:rPr>
          <w:delText>│</w:delText>
        </w:r>
      </w:del>
      <w:del w:id="6084" w:author="oantonovich" w:date="2021-01-22T09:50:00Z">
        <w:r>
          <w:rPr>
            <w:rFonts w:eastAsia="Courier New"/>
            <w:sz w:val="16"/>
          </w:rPr>
          <w:delText xml:space="preserve">        </w:delText>
        </w:r>
      </w:del>
      <w:del w:id="6085" w:author="oantonovich" w:date="2021-01-22T09:50:00Z">
        <w:r>
          <w:rPr>
            <w:sz w:val="16"/>
          </w:rPr>
          <w:delText>│</w:delText>
        </w:r>
      </w:del>
      <w:del w:id="6086" w:author="oantonovich" w:date="2021-01-22T09:50:00Z">
        <w:r>
          <w:rPr>
            <w:sz w:val="16"/>
          </w:rPr>
          <w:delText>чин, │</w:delText>
        </w:r>
      </w:del>
    </w:p>
    <w:p>
      <w:pPr>
        <w:pStyle w:val="ConsPlusCell"/>
        <w:jc w:val="both"/>
        <w:rPr>
          <w:sz w:val="16"/>
          <w:del w:id="6104" w:author="oantonovich" w:date="2021-01-22T09:50:00Z"/>
        </w:rPr>
      </w:pPr>
      <w:del w:id="6088" w:author="oantonovich" w:date="2021-01-22T09:50:00Z">
        <w:r>
          <w:rPr>
            <w:sz w:val="16"/>
          </w:rPr>
          <w:delText>│</w:delText>
        </w:r>
      </w:del>
      <w:del w:id="6089" w:author="oantonovich" w:date="2021-01-22T09:50:00Z">
        <w:r>
          <w:rPr>
            <w:rFonts w:eastAsia="Courier New"/>
            <w:sz w:val="16"/>
          </w:rPr>
          <w:delText xml:space="preserve">      </w:delText>
        </w:r>
      </w:del>
      <w:del w:id="6090" w:author="oantonovich" w:date="2021-01-22T09:50:00Z">
        <w:r>
          <w:rPr>
            <w:sz w:val="16"/>
          </w:rPr>
          <w:delText>│</w:delText>
        </w:r>
      </w:del>
      <w:del w:id="6091" w:author="oantonovich" w:date="2021-01-22T09:50:00Z">
        <w:r>
          <w:rPr>
            <w:rFonts w:eastAsia="Courier New"/>
            <w:sz w:val="16"/>
          </w:rPr>
          <w:delText xml:space="preserve">               </w:delText>
        </w:r>
      </w:del>
      <w:del w:id="6092" w:author="oantonovich" w:date="2021-01-22T09:50:00Z">
        <w:r>
          <w:rPr>
            <w:sz w:val="16"/>
          </w:rPr>
          <w:delText>│</w:delText>
        </w:r>
      </w:del>
      <w:del w:id="6093" w:author="oantonovich" w:date="2021-01-22T09:50:00Z">
        <w:r>
          <w:rPr>
            <w:rFonts w:eastAsia="Courier New"/>
            <w:sz w:val="16"/>
          </w:rPr>
          <w:delText xml:space="preserve">           </w:delText>
        </w:r>
      </w:del>
      <w:del w:id="6094" w:author="oantonovich" w:date="2021-01-22T09:50:00Z">
        <w:r>
          <w:rPr>
            <w:sz w:val="16"/>
          </w:rPr>
          <w:delText>│</w:delText>
        </w:r>
      </w:del>
      <w:del w:id="6095" w:author="oantonovich" w:date="2021-01-22T09:50:00Z">
        <w:r>
          <w:rPr>
            <w:rFonts w:eastAsia="Courier New"/>
            <w:sz w:val="16"/>
          </w:rPr>
          <w:delText xml:space="preserve">           </w:delText>
        </w:r>
      </w:del>
      <w:del w:id="6096" w:author="oantonovich" w:date="2021-01-22T09:50:00Z">
        <w:r>
          <w:rPr>
            <w:sz w:val="16"/>
          </w:rPr>
          <w:delText>│</w:delText>
        </w:r>
      </w:del>
      <w:del w:id="6097" w:author="oantonovich" w:date="2021-01-22T09:50:00Z">
        <w:r>
          <w:rPr>
            <w:rFonts w:eastAsia="Courier New"/>
            <w:sz w:val="16"/>
          </w:rPr>
          <w:delText xml:space="preserve">           </w:delText>
        </w:r>
      </w:del>
      <w:del w:id="6098" w:author="oantonovich" w:date="2021-01-22T09:50:00Z">
        <w:r>
          <w:rPr>
            <w:sz w:val="16"/>
          </w:rPr>
          <w:delText>│</w:delText>
        </w:r>
      </w:del>
      <w:del w:id="6099" w:author="oantonovich" w:date="2021-01-22T09:50:00Z">
        <w:r>
          <w:rPr>
            <w:rFonts w:eastAsia="Courier New"/>
            <w:sz w:val="16"/>
          </w:rPr>
          <w:delText xml:space="preserve">           </w:delText>
        </w:r>
      </w:del>
      <w:del w:id="6100" w:author="oantonovich" w:date="2021-01-22T09:50:00Z">
        <w:r>
          <w:rPr>
            <w:sz w:val="16"/>
          </w:rPr>
          <w:delText>│</w:delText>
        </w:r>
      </w:del>
      <w:del w:id="6101" w:author="oantonovich" w:date="2021-01-22T09:50:00Z">
        <w:r>
          <w:rPr>
            <w:rFonts w:eastAsia="Courier New"/>
            <w:sz w:val="16"/>
          </w:rPr>
          <w:delText xml:space="preserve">        </w:delText>
        </w:r>
      </w:del>
      <w:del w:id="6102" w:author="oantonovich" w:date="2021-01-22T09:50:00Z">
        <w:r>
          <w:rPr>
            <w:sz w:val="16"/>
          </w:rPr>
          <w:delText>│</w:delText>
        </w:r>
      </w:del>
      <w:del w:id="6103" w:author="oantonovich" w:date="2021-01-22T09:50:00Z">
        <w:r>
          <w:rPr>
            <w:sz w:val="16"/>
          </w:rPr>
          <w:delText>не   │</w:delText>
        </w:r>
      </w:del>
    </w:p>
    <w:p>
      <w:pPr>
        <w:pStyle w:val="ConsPlusCell"/>
        <w:jc w:val="both"/>
        <w:rPr>
          <w:sz w:val="16"/>
          <w:del w:id="6121" w:author="oantonovich" w:date="2021-01-22T09:50:00Z"/>
        </w:rPr>
      </w:pPr>
      <w:del w:id="6105" w:author="oantonovich" w:date="2021-01-22T09:50:00Z">
        <w:r>
          <w:rPr>
            <w:sz w:val="16"/>
          </w:rPr>
          <w:delText>│</w:delText>
        </w:r>
      </w:del>
      <w:del w:id="6106" w:author="oantonovich" w:date="2021-01-22T09:50:00Z">
        <w:r>
          <w:rPr>
            <w:rFonts w:eastAsia="Courier New"/>
            <w:sz w:val="16"/>
          </w:rPr>
          <w:delText xml:space="preserve">      </w:delText>
        </w:r>
      </w:del>
      <w:del w:id="6107" w:author="oantonovich" w:date="2021-01-22T09:50:00Z">
        <w:r>
          <w:rPr>
            <w:sz w:val="16"/>
          </w:rPr>
          <w:delText>│</w:delText>
        </w:r>
      </w:del>
      <w:del w:id="6108" w:author="oantonovich" w:date="2021-01-22T09:50:00Z">
        <w:r>
          <w:rPr>
            <w:rFonts w:eastAsia="Courier New"/>
            <w:sz w:val="16"/>
          </w:rPr>
          <w:delText xml:space="preserve">               </w:delText>
        </w:r>
      </w:del>
      <w:del w:id="6109" w:author="oantonovich" w:date="2021-01-22T09:50:00Z">
        <w:r>
          <w:rPr>
            <w:sz w:val="16"/>
          </w:rPr>
          <w:delText>│</w:delText>
        </w:r>
      </w:del>
      <w:del w:id="6110" w:author="oantonovich" w:date="2021-01-22T09:50:00Z">
        <w:r>
          <w:rPr>
            <w:rFonts w:eastAsia="Courier New"/>
            <w:sz w:val="16"/>
          </w:rPr>
          <w:delText xml:space="preserve">           </w:delText>
        </w:r>
      </w:del>
      <w:del w:id="6111" w:author="oantonovich" w:date="2021-01-22T09:50:00Z">
        <w:r>
          <w:rPr>
            <w:sz w:val="16"/>
          </w:rPr>
          <w:delText>│</w:delText>
        </w:r>
      </w:del>
      <w:del w:id="6112" w:author="oantonovich" w:date="2021-01-22T09:50:00Z">
        <w:r>
          <w:rPr>
            <w:rFonts w:eastAsia="Courier New"/>
            <w:sz w:val="16"/>
          </w:rPr>
          <w:delText xml:space="preserve">           </w:delText>
        </w:r>
      </w:del>
      <w:del w:id="6113" w:author="oantonovich" w:date="2021-01-22T09:50:00Z">
        <w:r>
          <w:rPr>
            <w:sz w:val="16"/>
          </w:rPr>
          <w:delText>│</w:delText>
        </w:r>
      </w:del>
      <w:del w:id="6114" w:author="oantonovich" w:date="2021-01-22T09:50:00Z">
        <w:r>
          <w:rPr>
            <w:rFonts w:eastAsia="Courier New"/>
            <w:sz w:val="16"/>
          </w:rPr>
          <w:delText xml:space="preserve">           </w:delText>
        </w:r>
      </w:del>
      <w:del w:id="6115" w:author="oantonovich" w:date="2021-01-22T09:50:00Z">
        <w:r>
          <w:rPr>
            <w:sz w:val="16"/>
          </w:rPr>
          <w:delText>│</w:delText>
        </w:r>
      </w:del>
      <w:del w:id="6116" w:author="oantonovich" w:date="2021-01-22T09:50:00Z">
        <w:r>
          <w:rPr>
            <w:rFonts w:eastAsia="Courier New"/>
            <w:sz w:val="16"/>
          </w:rPr>
          <w:delText xml:space="preserve">           </w:delText>
        </w:r>
      </w:del>
      <w:del w:id="6117" w:author="oantonovich" w:date="2021-01-22T09:50:00Z">
        <w:r>
          <w:rPr>
            <w:sz w:val="16"/>
          </w:rPr>
          <w:delText>│</w:delText>
        </w:r>
      </w:del>
      <w:del w:id="6118" w:author="oantonovich" w:date="2021-01-22T09:50:00Z">
        <w:r>
          <w:rPr>
            <w:rFonts w:eastAsia="Courier New"/>
            <w:sz w:val="16"/>
          </w:rPr>
          <w:delText xml:space="preserve">        </w:delText>
        </w:r>
      </w:del>
      <w:del w:id="6119" w:author="oantonovich" w:date="2021-01-22T09:50:00Z">
        <w:r>
          <w:rPr>
            <w:sz w:val="16"/>
          </w:rPr>
          <w:delText>│</w:delText>
        </w:r>
      </w:del>
      <w:del w:id="6120" w:author="oantonovich" w:date="2021-01-22T09:50:00Z">
        <w:r>
          <w:rPr>
            <w:sz w:val="16"/>
          </w:rPr>
          <w:delText>более│</w:delText>
        </w:r>
      </w:del>
    </w:p>
    <w:p>
      <w:pPr>
        <w:pStyle w:val="ConsPlusCell"/>
        <w:jc w:val="both"/>
        <w:rPr>
          <w:sz w:val="16"/>
          <w:del w:id="6138" w:author="oantonovich" w:date="2021-01-22T09:50:00Z"/>
        </w:rPr>
      </w:pPr>
      <w:del w:id="6122" w:author="oantonovich" w:date="2021-01-22T09:50:00Z">
        <w:r>
          <w:rPr>
            <w:sz w:val="16"/>
          </w:rPr>
          <w:delText>│</w:delText>
        </w:r>
      </w:del>
      <w:del w:id="6123" w:author="oantonovich" w:date="2021-01-22T09:50:00Z">
        <w:r>
          <w:rPr>
            <w:rFonts w:eastAsia="Courier New"/>
            <w:sz w:val="16"/>
          </w:rPr>
          <w:delText xml:space="preserve">      </w:delText>
        </w:r>
      </w:del>
      <w:del w:id="6124" w:author="oantonovich" w:date="2021-01-22T09:50:00Z">
        <w:r>
          <w:rPr>
            <w:sz w:val="16"/>
          </w:rPr>
          <w:delText>│</w:delText>
        </w:r>
      </w:del>
      <w:del w:id="6125" w:author="oantonovich" w:date="2021-01-22T09:50:00Z">
        <w:r>
          <w:rPr>
            <w:rFonts w:eastAsia="Courier New"/>
            <w:sz w:val="16"/>
          </w:rPr>
          <w:delText xml:space="preserve">               </w:delText>
        </w:r>
      </w:del>
      <w:del w:id="6126" w:author="oantonovich" w:date="2021-01-22T09:50:00Z">
        <w:r>
          <w:rPr>
            <w:sz w:val="16"/>
          </w:rPr>
          <w:delText>│</w:delText>
        </w:r>
      </w:del>
      <w:del w:id="6127" w:author="oantonovich" w:date="2021-01-22T09:50:00Z">
        <w:r>
          <w:rPr>
            <w:rFonts w:eastAsia="Courier New"/>
            <w:sz w:val="16"/>
          </w:rPr>
          <w:delText xml:space="preserve">           </w:delText>
        </w:r>
      </w:del>
      <w:del w:id="6128" w:author="oantonovich" w:date="2021-01-22T09:50:00Z">
        <w:r>
          <w:rPr>
            <w:sz w:val="16"/>
          </w:rPr>
          <w:delText>│</w:delText>
        </w:r>
      </w:del>
      <w:del w:id="6129" w:author="oantonovich" w:date="2021-01-22T09:50:00Z">
        <w:r>
          <w:rPr>
            <w:rFonts w:eastAsia="Courier New"/>
            <w:sz w:val="16"/>
          </w:rPr>
          <w:delText xml:space="preserve">           </w:delText>
        </w:r>
      </w:del>
      <w:del w:id="6130" w:author="oantonovich" w:date="2021-01-22T09:50:00Z">
        <w:r>
          <w:rPr>
            <w:sz w:val="16"/>
          </w:rPr>
          <w:delText>│</w:delText>
        </w:r>
      </w:del>
      <w:del w:id="6131" w:author="oantonovich" w:date="2021-01-22T09:50:00Z">
        <w:r>
          <w:rPr>
            <w:rFonts w:eastAsia="Courier New"/>
            <w:sz w:val="16"/>
          </w:rPr>
          <w:delText xml:space="preserve">           </w:delText>
        </w:r>
      </w:del>
      <w:del w:id="6132" w:author="oantonovich" w:date="2021-01-22T09:50:00Z">
        <w:r>
          <w:rPr>
            <w:sz w:val="16"/>
          </w:rPr>
          <w:delText>│</w:delText>
        </w:r>
      </w:del>
      <w:del w:id="6133" w:author="oantonovich" w:date="2021-01-22T09:50:00Z">
        <w:r>
          <w:rPr>
            <w:rFonts w:eastAsia="Courier New"/>
            <w:sz w:val="16"/>
          </w:rPr>
          <w:delText xml:space="preserve">           </w:delText>
        </w:r>
      </w:del>
      <w:del w:id="6134" w:author="oantonovich" w:date="2021-01-22T09:50:00Z">
        <w:r>
          <w:rPr>
            <w:sz w:val="16"/>
          </w:rPr>
          <w:delText>│</w:delText>
        </w:r>
      </w:del>
      <w:del w:id="6135" w:author="oantonovich" w:date="2021-01-22T09:50:00Z">
        <w:r>
          <w:rPr>
            <w:rFonts w:eastAsia="Courier New"/>
            <w:sz w:val="16"/>
          </w:rPr>
          <w:delText xml:space="preserve">        </w:delText>
        </w:r>
      </w:del>
      <w:del w:id="6136" w:author="oantonovich" w:date="2021-01-22T09:50:00Z">
        <w:r>
          <w:rPr>
            <w:sz w:val="16"/>
          </w:rPr>
          <w:delText>│</w:delText>
        </w:r>
      </w:del>
      <w:del w:id="6137" w:author="oantonovich" w:date="2021-01-22T09:50:00Z">
        <w:r>
          <w:rPr>
            <w:sz w:val="16"/>
          </w:rPr>
          <w:delText>&lt;**&gt; │</w:delText>
        </w:r>
      </w:del>
    </w:p>
    <w:p>
      <w:pPr>
        <w:pStyle w:val="ConsPlusCell"/>
        <w:jc w:val="both"/>
        <w:rPr>
          <w:sz w:val="16"/>
          <w:del w:id="6140" w:author="oantonovich" w:date="2021-01-22T09:50:00Z"/>
        </w:rPr>
      </w:pPr>
      <w:del w:id="6139" w:author="oantonovich" w:date="2021-01-22T09:50:00Z">
        <w:r>
          <w:rPr>
            <w:sz w:val="16"/>
          </w:rPr>
          <w:delText>├──────┼───────────────┼───────────┼───────────┼───────────┼───────────┼────────┼─────┤</w:delText>
        </w:r>
      </w:del>
    </w:p>
    <w:p>
      <w:pPr>
        <w:pStyle w:val="ConsPlusCell"/>
        <w:jc w:val="both"/>
        <w:rPr>
          <w:sz w:val="16"/>
          <w:del w:id="6143" w:author="oantonovich" w:date="2021-01-22T09:50:00Z"/>
        </w:rPr>
      </w:pPr>
      <w:del w:id="6141" w:author="oantonovich" w:date="2021-01-22T09:50:00Z">
        <w:r>
          <w:rPr>
            <w:sz w:val="16"/>
          </w:rPr>
          <w:delText>│</w:delText>
        </w:r>
      </w:del>
      <w:del w:id="6142" w:author="oantonovich" w:date="2021-01-22T09:50:00Z">
        <w:r>
          <w:rPr>
            <w:sz w:val="16"/>
          </w:rPr>
          <w:delText>Холод-│Iа (до 139)    │20,0 - 21,9│24,1 - 25,0│19,0 - 26,0│15 - 75 &lt;*&gt;│0,1     │0,1  │</w:delText>
        </w:r>
      </w:del>
    </w:p>
    <w:p>
      <w:pPr>
        <w:pStyle w:val="ConsPlusCell"/>
        <w:jc w:val="both"/>
        <w:rPr>
          <w:sz w:val="16"/>
          <w:del w:id="6146" w:author="oantonovich" w:date="2021-01-22T09:50:00Z"/>
        </w:rPr>
      </w:pPr>
      <w:del w:id="6144" w:author="oantonovich" w:date="2021-01-22T09:50:00Z">
        <w:r>
          <w:rPr>
            <w:sz w:val="16"/>
          </w:rPr>
          <w:delText>│</w:delText>
        </w:r>
      </w:del>
      <w:del w:id="6145" w:author="oantonovich" w:date="2021-01-22T09:50:00Z">
        <w:r>
          <w:rPr>
            <w:sz w:val="16"/>
          </w:rPr>
          <w:delText>ный   │Iб (140 - 174) │19,0 - 20,9│23,1 - 24,0│18,0 - 25,0│15 - 75    │0,1     │0,2  │</w:delText>
        </w:r>
      </w:del>
    </w:p>
    <w:p>
      <w:pPr>
        <w:pStyle w:val="ConsPlusCell"/>
        <w:jc w:val="both"/>
        <w:rPr>
          <w:sz w:val="16"/>
          <w:del w:id="6151" w:author="oantonovich" w:date="2021-01-22T09:50:00Z"/>
        </w:rPr>
      </w:pPr>
      <w:del w:id="6147" w:author="oantonovich" w:date="2021-01-22T09:50:00Z">
        <w:r>
          <w:rPr>
            <w:sz w:val="16"/>
          </w:rPr>
          <w:delText>│</w:delText>
        </w:r>
      </w:del>
      <w:del w:id="6148" w:author="oantonovich" w:date="2021-01-22T09:50:00Z">
        <w:r>
          <w:rPr>
            <w:rFonts w:eastAsia="Courier New"/>
            <w:sz w:val="16"/>
          </w:rPr>
          <w:delText xml:space="preserve">      </w:delText>
        </w:r>
      </w:del>
      <w:del w:id="6149" w:author="oantonovich" w:date="2021-01-22T09:50:00Z">
        <w:r>
          <w:rPr>
            <w:sz w:val="16"/>
          </w:rPr>
          <w:delText>│</w:delText>
        </w:r>
      </w:del>
      <w:del w:id="6150" w:author="oantonovich" w:date="2021-01-22T09:50:00Z">
        <w:r>
          <w:rPr>
            <w:sz w:val="16"/>
          </w:rPr>
          <w:delText>IIа (175 - 232)│17,0 - 18,9│21,1 - 23,0│16,0 - 24,0│15 - 75    │0,1     │0,3  │</w:delText>
        </w:r>
      </w:del>
    </w:p>
    <w:p>
      <w:pPr>
        <w:pStyle w:val="ConsPlusCell"/>
        <w:jc w:val="both"/>
        <w:rPr>
          <w:sz w:val="16"/>
          <w:del w:id="6156" w:author="oantonovich" w:date="2021-01-22T09:50:00Z"/>
        </w:rPr>
      </w:pPr>
      <w:del w:id="6152" w:author="oantonovich" w:date="2021-01-22T09:50:00Z">
        <w:r>
          <w:rPr>
            <w:sz w:val="16"/>
          </w:rPr>
          <w:delText>│</w:delText>
        </w:r>
      </w:del>
      <w:del w:id="6153" w:author="oantonovich" w:date="2021-01-22T09:50:00Z">
        <w:r>
          <w:rPr>
            <w:rFonts w:eastAsia="Courier New"/>
            <w:sz w:val="16"/>
          </w:rPr>
          <w:delText xml:space="preserve">      </w:delText>
        </w:r>
      </w:del>
      <w:del w:id="6154" w:author="oantonovich" w:date="2021-01-22T09:50:00Z">
        <w:r>
          <w:rPr>
            <w:sz w:val="16"/>
          </w:rPr>
          <w:delText>│</w:delText>
        </w:r>
      </w:del>
      <w:del w:id="6155" w:author="oantonovich" w:date="2021-01-22T09:50:00Z">
        <w:r>
          <w:rPr>
            <w:sz w:val="16"/>
          </w:rPr>
          <w:delText>IIб (233 - 290)│15,0 - 16,9│19,1 - 22,0│14,0 - 23,0│15 - 75    │0,2     │0,4  │</w:delText>
        </w:r>
      </w:del>
    </w:p>
    <w:p>
      <w:pPr>
        <w:pStyle w:val="ConsPlusCell"/>
        <w:jc w:val="both"/>
        <w:rPr>
          <w:sz w:val="16"/>
          <w:del w:id="6161" w:author="oantonovich" w:date="2021-01-22T09:50:00Z"/>
        </w:rPr>
      </w:pPr>
      <w:del w:id="6157" w:author="oantonovich" w:date="2021-01-22T09:50:00Z">
        <w:r>
          <w:rPr>
            <w:sz w:val="16"/>
          </w:rPr>
          <w:delText>│</w:delText>
        </w:r>
      </w:del>
      <w:del w:id="6158" w:author="oantonovich" w:date="2021-01-22T09:50:00Z">
        <w:r>
          <w:rPr>
            <w:rFonts w:eastAsia="Courier New"/>
            <w:sz w:val="16"/>
          </w:rPr>
          <w:delText xml:space="preserve">      </w:delText>
        </w:r>
      </w:del>
      <w:del w:id="6159" w:author="oantonovich" w:date="2021-01-22T09:50:00Z">
        <w:r>
          <w:rPr>
            <w:sz w:val="16"/>
          </w:rPr>
          <w:delText>│</w:delText>
        </w:r>
      </w:del>
      <w:del w:id="6160" w:author="oantonovich" w:date="2021-01-22T09:50:00Z">
        <w:r>
          <w:rPr>
            <w:sz w:val="16"/>
          </w:rPr>
          <w:delText>III (более     │13,0 - 15,9│18,1 - 21,0│12,0 - 22,0│15 - 75    │0,2     │0,4  │</w:delText>
        </w:r>
      </w:del>
    </w:p>
    <w:p>
      <w:pPr>
        <w:pStyle w:val="ConsPlusCell"/>
        <w:jc w:val="both"/>
        <w:rPr>
          <w:sz w:val="16"/>
          <w:del w:id="6166" w:author="oantonovich" w:date="2021-01-22T09:50:00Z"/>
        </w:rPr>
      </w:pPr>
      <w:del w:id="6162" w:author="oantonovich" w:date="2021-01-22T09:50:00Z">
        <w:r>
          <w:rPr>
            <w:sz w:val="16"/>
          </w:rPr>
          <w:delText>│</w:delText>
        </w:r>
      </w:del>
      <w:del w:id="6163" w:author="oantonovich" w:date="2021-01-22T09:50:00Z">
        <w:r>
          <w:rPr>
            <w:rFonts w:eastAsia="Courier New"/>
            <w:sz w:val="16"/>
          </w:rPr>
          <w:delText xml:space="preserve">      </w:delText>
        </w:r>
      </w:del>
      <w:del w:id="6164" w:author="oantonovich" w:date="2021-01-22T09:50:00Z">
        <w:r>
          <w:rPr>
            <w:sz w:val="16"/>
          </w:rPr>
          <w:delText>│</w:delText>
        </w:r>
      </w:del>
      <w:del w:id="6165" w:author="oantonovich" w:date="2021-01-22T09:50:00Z">
        <w:r>
          <w:rPr>
            <w:sz w:val="16"/>
          </w:rPr>
          <w:delText>290)           │           │           │           │           │        │     │</w:delText>
        </w:r>
      </w:del>
    </w:p>
    <w:p>
      <w:pPr>
        <w:pStyle w:val="ConsPlusCell"/>
        <w:jc w:val="both"/>
        <w:rPr>
          <w:sz w:val="16"/>
          <w:del w:id="6168" w:author="oantonovich" w:date="2021-01-22T09:50:00Z"/>
        </w:rPr>
      </w:pPr>
      <w:del w:id="6167" w:author="oantonovich" w:date="2021-01-22T09:50:00Z">
        <w:r>
          <w:rPr>
            <w:sz w:val="16"/>
          </w:rPr>
          <w:delText>├──────┼───────────────┼───────────┼───────────┼───────────┼───────────┼────────┼─────┤</w:delText>
        </w:r>
      </w:del>
    </w:p>
    <w:p>
      <w:pPr>
        <w:pStyle w:val="ConsPlusCell"/>
        <w:jc w:val="both"/>
        <w:rPr>
          <w:sz w:val="16"/>
          <w:del w:id="6171" w:author="oantonovich" w:date="2021-01-22T09:50:00Z"/>
        </w:rPr>
      </w:pPr>
      <w:del w:id="6169" w:author="oantonovich" w:date="2021-01-22T09:50:00Z">
        <w:r>
          <w:rPr>
            <w:sz w:val="16"/>
          </w:rPr>
          <w:delText>│</w:delText>
        </w:r>
      </w:del>
      <w:del w:id="6170" w:author="oantonovich" w:date="2021-01-22T09:50:00Z">
        <w:r>
          <w:rPr>
            <w:sz w:val="16"/>
          </w:rPr>
          <w:delText>Теплый│Ia (до 139)    │21,0 - 22,9│25,1 - 28,0│20,0 - 29,0│15 - 75 &lt;*&gt;│0,1     │0,2  │</w:delText>
        </w:r>
      </w:del>
    </w:p>
    <w:p>
      <w:pPr>
        <w:pStyle w:val="ConsPlusCell"/>
        <w:jc w:val="both"/>
        <w:rPr>
          <w:sz w:val="16"/>
          <w:del w:id="6176" w:author="oantonovich" w:date="2021-01-22T09:50:00Z"/>
        </w:rPr>
      </w:pPr>
      <w:del w:id="6172" w:author="oantonovich" w:date="2021-01-22T09:50:00Z">
        <w:r>
          <w:rPr>
            <w:sz w:val="16"/>
          </w:rPr>
          <w:delText>│</w:delText>
        </w:r>
      </w:del>
      <w:del w:id="6173" w:author="oantonovich" w:date="2021-01-22T09:50:00Z">
        <w:r>
          <w:rPr>
            <w:rFonts w:eastAsia="Courier New"/>
            <w:sz w:val="16"/>
          </w:rPr>
          <w:delText xml:space="preserve">      </w:delText>
        </w:r>
      </w:del>
      <w:del w:id="6174" w:author="oantonovich" w:date="2021-01-22T09:50:00Z">
        <w:r>
          <w:rPr>
            <w:sz w:val="16"/>
          </w:rPr>
          <w:delText>│</w:delText>
        </w:r>
      </w:del>
      <w:del w:id="6175" w:author="oantonovich" w:date="2021-01-22T09:50:00Z">
        <w:r>
          <w:rPr>
            <w:sz w:val="16"/>
          </w:rPr>
          <w:delText>Iб (140 - 174) │20,0 - 21,9│24,1 - 28,0│19,0 - 29,0│15 - 75 &lt;*&gt;│0,1     │0,3  │</w:delText>
        </w:r>
      </w:del>
    </w:p>
    <w:p>
      <w:pPr>
        <w:pStyle w:val="ConsPlusCell"/>
        <w:jc w:val="both"/>
        <w:rPr>
          <w:sz w:val="16"/>
          <w:del w:id="6181" w:author="oantonovich" w:date="2021-01-22T09:50:00Z"/>
        </w:rPr>
      </w:pPr>
      <w:del w:id="6177" w:author="oantonovich" w:date="2021-01-22T09:50:00Z">
        <w:r>
          <w:rPr>
            <w:sz w:val="16"/>
          </w:rPr>
          <w:delText>│</w:delText>
        </w:r>
      </w:del>
      <w:del w:id="6178" w:author="oantonovich" w:date="2021-01-22T09:50:00Z">
        <w:r>
          <w:rPr>
            <w:rFonts w:eastAsia="Courier New"/>
            <w:sz w:val="16"/>
          </w:rPr>
          <w:delText xml:space="preserve">      </w:delText>
        </w:r>
      </w:del>
      <w:del w:id="6179" w:author="oantonovich" w:date="2021-01-22T09:50:00Z">
        <w:r>
          <w:rPr>
            <w:sz w:val="16"/>
          </w:rPr>
          <w:delText>│</w:delText>
        </w:r>
      </w:del>
      <w:del w:id="6180" w:author="oantonovich" w:date="2021-01-22T09:50:00Z">
        <w:r>
          <w:rPr>
            <w:sz w:val="16"/>
          </w:rPr>
          <w:delText>IIа (175 - 232)│18,0 - 19,9│22,1 - 27,0│17,0 - 28,0│15 - 75 &lt;*&gt;│0,1     │0,4  │</w:delText>
        </w:r>
      </w:del>
    </w:p>
    <w:p>
      <w:pPr>
        <w:pStyle w:val="ConsPlusCell"/>
        <w:jc w:val="both"/>
        <w:rPr>
          <w:sz w:val="16"/>
          <w:del w:id="6186" w:author="oantonovich" w:date="2021-01-22T09:50:00Z"/>
        </w:rPr>
      </w:pPr>
      <w:del w:id="6182" w:author="oantonovich" w:date="2021-01-22T09:50:00Z">
        <w:r>
          <w:rPr>
            <w:sz w:val="16"/>
          </w:rPr>
          <w:delText>│</w:delText>
        </w:r>
      </w:del>
      <w:del w:id="6183" w:author="oantonovich" w:date="2021-01-22T09:50:00Z">
        <w:r>
          <w:rPr>
            <w:rFonts w:eastAsia="Courier New"/>
            <w:sz w:val="16"/>
          </w:rPr>
          <w:delText xml:space="preserve">      </w:delText>
        </w:r>
      </w:del>
      <w:del w:id="6184" w:author="oantonovich" w:date="2021-01-22T09:50:00Z">
        <w:r>
          <w:rPr>
            <w:sz w:val="16"/>
          </w:rPr>
          <w:delText>│</w:delText>
        </w:r>
      </w:del>
      <w:del w:id="6185" w:author="oantonovich" w:date="2021-01-22T09:50:00Z">
        <w:r>
          <w:rPr>
            <w:sz w:val="16"/>
          </w:rPr>
          <w:delText>IIб (233 - 290)│16,0 - 18,9│21,1 - 27,0│15,0 - 28,0│15 - 75 &lt;*&gt;│0,2     │0,5  │</w:delText>
        </w:r>
      </w:del>
    </w:p>
    <w:p>
      <w:pPr>
        <w:pStyle w:val="ConsPlusCell"/>
        <w:jc w:val="both"/>
        <w:rPr>
          <w:sz w:val="16"/>
          <w:del w:id="6191" w:author="oantonovich" w:date="2021-01-22T09:50:00Z"/>
        </w:rPr>
      </w:pPr>
      <w:del w:id="6187" w:author="oantonovich" w:date="2021-01-22T09:50:00Z">
        <w:r>
          <w:rPr>
            <w:sz w:val="16"/>
          </w:rPr>
          <w:delText>│</w:delText>
        </w:r>
      </w:del>
      <w:del w:id="6188" w:author="oantonovich" w:date="2021-01-22T09:50:00Z">
        <w:r>
          <w:rPr>
            <w:rFonts w:eastAsia="Courier New"/>
            <w:sz w:val="16"/>
          </w:rPr>
          <w:delText xml:space="preserve">      </w:delText>
        </w:r>
      </w:del>
      <w:del w:id="6189" w:author="oantonovich" w:date="2021-01-22T09:50:00Z">
        <w:r>
          <w:rPr>
            <w:sz w:val="16"/>
          </w:rPr>
          <w:delText>│</w:delText>
        </w:r>
      </w:del>
      <w:del w:id="6190" w:author="oantonovich" w:date="2021-01-22T09:50:00Z">
        <w:r>
          <w:rPr>
            <w:sz w:val="16"/>
          </w:rPr>
          <w:delText>III (более 290)│15,0 - 17,9│20,1 - 26,0│14,0 - 27,0│15 - 75 &lt;*&gt;│0,2     │0,5  │</w:delText>
        </w:r>
      </w:del>
    </w:p>
    <w:p>
      <w:pPr>
        <w:pStyle w:val="ConsPlusCell"/>
        <w:jc w:val="both"/>
        <w:rPr>
          <w:sz w:val="16"/>
          <w:del w:id="6193" w:author="oantonovich" w:date="2021-01-22T09:50:00Z"/>
        </w:rPr>
      </w:pPr>
      <w:del w:id="6192" w:author="oantonovich" w:date="2021-01-22T09:50:00Z">
        <w:r>
          <w:rPr>
            <w:sz w:val="16"/>
          </w:rPr>
          <w:delText>└──────┴───────────────┴───────────┴───────────┴───────────┴───────────┴────────┴─────┘</w:delText>
        </w:r>
      </w:del>
    </w:p>
    <w:p>
      <w:pPr>
        <w:pStyle w:val="ConsPlusNormal"/>
        <w:rPr>
          <w:del w:id="6195" w:author="oantonovich" w:date="2021-01-22T09:50:00Z"/>
        </w:rPr>
      </w:pPr>
      <w:del w:id="6194" w:author="oantonovich" w:date="2021-01-22T09:50:00Z">
        <w:r>
          <w:rPr/>
        </w:r>
      </w:del>
    </w:p>
    <w:p>
      <w:pPr>
        <w:pStyle w:val="ConsPlusNormal"/>
        <w:ind w:firstLine="540"/>
        <w:jc w:val="both"/>
        <w:rPr>
          <w:del w:id="6197" w:author="oantonovich" w:date="2021-01-22T09:50:00Z"/>
        </w:rPr>
      </w:pPr>
      <w:del w:id="6196" w:author="oantonovich" w:date="2021-01-22T09:50:00Z">
        <w:r>
          <w:rPr/>
          <w:delText>--------------------------------</w:delText>
        </w:r>
      </w:del>
    </w:p>
    <w:p>
      <w:pPr>
        <w:pStyle w:val="ConsPlusNormal"/>
        <w:spacing w:before="240" w:after="0"/>
        <w:ind w:firstLine="540"/>
        <w:jc w:val="both"/>
        <w:rPr>
          <w:del w:id="6200" w:author="oantonovich" w:date="2021-01-22T09:50:00Z"/>
        </w:rPr>
      </w:pPr>
      <w:del w:id="6198" w:author="oantonovich" w:date="2021-01-22T09:50:00Z">
        <w:r>
          <w:rPr/>
          <w:delText xml:space="preserve">&lt;*&gt; При температурах воздуха 25 град. C и выше максимальные величины относительной влажности воздуха должны приниматься в соответствии с требованиями п. 6.5 </w:delText>
        </w:r>
      </w:del>
      <w:hyperlink r:id="rId80">
        <w:del w:id="6199" w:author="oantonovich" w:date="2021-01-22T09:50:00Z">
          <w:r>
            <w:rPr>
              <w:rStyle w:val="InternetLink"/>
              <w:color w:val="0000FF"/>
            </w:rPr>
            <w:delText>СанПиН 2.2.4.548-96.</w:delText>
          </w:r>
        </w:del>
      </w:hyperlink>
    </w:p>
    <w:p>
      <w:pPr>
        <w:pStyle w:val="ConsPlusNormal"/>
        <w:spacing w:before="240" w:after="0"/>
        <w:ind w:firstLine="540"/>
        <w:jc w:val="both"/>
        <w:rPr>
          <w:del w:id="6203" w:author="oantonovich" w:date="2021-01-22T09:50:00Z"/>
        </w:rPr>
      </w:pPr>
      <w:del w:id="6201" w:author="oantonovich" w:date="2021-01-22T09:50:00Z">
        <w:r>
          <w:rPr/>
          <w:delText xml:space="preserve">&lt;**&gt; При температурах воздуха 26 - 28 град. C скорость движения воздуха в теплый период года должна приниматься в соответствии с требованиями п. 6.6 </w:delText>
        </w:r>
      </w:del>
      <w:hyperlink r:id="rId81">
        <w:del w:id="6202" w:author="oantonovich" w:date="2021-01-22T09:50:00Z">
          <w:r>
            <w:rPr>
              <w:rStyle w:val="InternetLink"/>
              <w:color w:val="0000FF"/>
            </w:rPr>
            <w:delText>СанПиН 2.2.4.548-96.</w:delText>
          </w:r>
        </w:del>
      </w:hyperlink>
    </w:p>
    <w:p>
      <w:pPr>
        <w:pStyle w:val="ConsPlusNormal"/>
        <w:rPr>
          <w:del w:id="6205" w:author="oantonovich" w:date="2021-01-22T09:50:00Z"/>
        </w:rPr>
      </w:pPr>
      <w:del w:id="6204" w:author="oantonovich" w:date="2021-01-22T09:50:00Z">
        <w:r>
          <w:rPr/>
        </w:r>
      </w:del>
    </w:p>
    <w:p>
      <w:pPr>
        <w:pStyle w:val="ConsPlusNormal"/>
        <w:rPr>
          <w:del w:id="6207" w:author="oantonovich" w:date="2021-01-22T09:50:00Z"/>
        </w:rPr>
      </w:pPr>
      <w:del w:id="6206" w:author="oantonovich" w:date="2021-01-22T09:50:00Z">
        <w:r>
          <w:rPr/>
        </w:r>
      </w:del>
    </w:p>
    <w:p>
      <w:pPr>
        <w:pStyle w:val="ConsPlusNormal"/>
        <w:rPr>
          <w:del w:id="6209" w:author="oantonovich" w:date="2021-01-22T09:50:00Z"/>
        </w:rPr>
      </w:pPr>
      <w:del w:id="6208" w:author="oantonovich" w:date="2021-01-22T09:50:00Z">
        <w:r>
          <w:rPr/>
        </w:r>
      </w:del>
    </w:p>
    <w:p>
      <w:pPr>
        <w:pStyle w:val="ConsPlusNormal"/>
        <w:rPr>
          <w:del w:id="6211" w:author="oantonovich" w:date="2021-01-22T09:50:00Z"/>
        </w:rPr>
      </w:pPr>
      <w:del w:id="6210" w:author="oantonovich" w:date="2021-01-22T09:50:00Z">
        <w:r>
          <w:rPr/>
        </w:r>
      </w:del>
    </w:p>
    <w:p>
      <w:pPr>
        <w:pStyle w:val="ConsPlusNormal"/>
        <w:rPr>
          <w:del w:id="6213" w:author="oantonovich" w:date="2021-01-22T09:50:00Z"/>
        </w:rPr>
      </w:pPr>
      <w:del w:id="6212" w:author="oantonovich" w:date="2021-01-22T09:50:00Z">
        <w:r>
          <w:rPr/>
        </w:r>
      </w:del>
    </w:p>
    <w:p>
      <w:pPr>
        <w:pStyle w:val="ConsPlusNormal"/>
        <w:numPr>
          <w:ilvl w:val="0"/>
          <w:numId w:val="0"/>
        </w:numPr>
        <w:jc w:val="right"/>
        <w:outlineLvl w:val="0"/>
        <w:rPr>
          <w:del w:id="6215" w:author="oantonovich" w:date="2021-01-22T09:50:00Z"/>
        </w:rPr>
      </w:pPr>
      <w:del w:id="6214" w:author="oantonovich" w:date="2021-01-22T09:50:00Z">
        <w:bookmarkStart w:id="31" w:name="P1584"/>
        <w:bookmarkEnd w:id="31"/>
        <w:r>
          <w:rPr/>
          <w:delText>Приложение 3</w:delText>
        </w:r>
      </w:del>
    </w:p>
    <w:p>
      <w:pPr>
        <w:pStyle w:val="ConsPlusNormal"/>
        <w:rPr>
          <w:del w:id="6217" w:author="oantonovich" w:date="2021-01-22T09:50:00Z"/>
        </w:rPr>
      </w:pPr>
      <w:del w:id="6216" w:author="oantonovich" w:date="2021-01-22T09:50:00Z">
        <w:r>
          <w:rPr/>
        </w:r>
      </w:del>
    </w:p>
    <w:p>
      <w:pPr>
        <w:pStyle w:val="ConsPlusNormal"/>
        <w:jc w:val="center"/>
        <w:rPr>
          <w:del w:id="6219" w:author="oantonovich" w:date="2021-01-22T09:50:00Z"/>
        </w:rPr>
      </w:pPr>
      <w:del w:id="6218" w:author="oantonovich" w:date="2021-01-22T09:50:00Z">
        <w:r>
          <w:rPr/>
          <w:delText>ХАРАКТЕРИСТИКА</w:delText>
        </w:r>
      </w:del>
    </w:p>
    <w:p>
      <w:pPr>
        <w:pStyle w:val="ConsPlusNormal"/>
        <w:jc w:val="center"/>
        <w:rPr>
          <w:del w:id="6221" w:author="oantonovich" w:date="2021-01-22T09:50:00Z"/>
        </w:rPr>
      </w:pPr>
      <w:del w:id="6220" w:author="oantonovich" w:date="2021-01-22T09:50:00Z">
        <w:r>
          <w:rPr/>
          <w:delText>ВРЕДНЫХ ВЕЩЕСТВ, ИСПОЛЬЗУЕМЫХ ИЛИ ПОЛУЧАЕМЫХ</w:delText>
        </w:r>
      </w:del>
    </w:p>
    <w:p>
      <w:pPr>
        <w:pStyle w:val="ConsPlusNormal"/>
        <w:jc w:val="center"/>
        <w:rPr>
          <w:del w:id="6223" w:author="oantonovich" w:date="2021-01-22T09:50:00Z"/>
        </w:rPr>
      </w:pPr>
      <w:del w:id="6222" w:author="oantonovich" w:date="2021-01-22T09:50:00Z">
        <w:r>
          <w:rPr/>
          <w:delText>ПРИ ТЕРМООБРАБОТКЕ МЕТАЛЛОВ</w:delText>
        </w:r>
      </w:del>
    </w:p>
    <w:p>
      <w:pPr>
        <w:pStyle w:val="ConsPlusNormal"/>
        <w:rPr>
          <w:del w:id="6225" w:author="oantonovich" w:date="2021-01-22T09:50:00Z"/>
        </w:rPr>
      </w:pPr>
      <w:del w:id="6224" w:author="oantonovich" w:date="2021-01-22T09:50:00Z">
        <w:r>
          <w:rPr/>
        </w:r>
      </w:del>
    </w:p>
    <w:p>
      <w:pPr>
        <w:pStyle w:val="ConsPlusCell"/>
        <w:jc w:val="both"/>
        <w:rPr>
          <w:del w:id="6227" w:author="oantonovich" w:date="2021-01-22T09:50:00Z"/>
        </w:rPr>
      </w:pPr>
      <w:del w:id="6226" w:author="oantonovich" w:date="2021-01-22T09:50:00Z">
        <w:r>
          <w:rPr/>
          <w:delText>┌──────────────┬────────┬──────────┬─────────────────────────────┐</w:delText>
        </w:r>
      </w:del>
    </w:p>
    <w:p>
      <w:pPr>
        <w:pStyle w:val="ConsPlusCell"/>
        <w:jc w:val="both"/>
        <w:rPr>
          <w:del w:id="6231" w:author="oantonovich" w:date="2021-01-22T09:50:00Z"/>
        </w:rPr>
      </w:pPr>
      <w:del w:id="6228" w:author="oantonovich" w:date="2021-01-22T09:50:00Z">
        <w:r>
          <w:rPr/>
          <w:delText>│</w:delText>
        </w:r>
      </w:del>
      <w:del w:id="6229" w:author="oantonovich" w:date="2021-01-22T09:50:00Z">
        <w:r>
          <w:rPr>
            <w:rFonts w:eastAsia="Courier New"/>
          </w:rPr>
          <w:delText xml:space="preserve">   </w:delText>
        </w:r>
      </w:del>
      <w:del w:id="6230" w:author="oantonovich" w:date="2021-01-22T09:50:00Z">
        <w:r>
          <w:rPr/>
          <w:delText>Вещество   │  ПДК,  │  Класс   │   Агрегатное состояние и    │</w:delText>
        </w:r>
      </w:del>
    </w:p>
    <w:p>
      <w:pPr>
        <w:pStyle w:val="ConsPlusCell"/>
        <w:jc w:val="both"/>
        <w:rPr>
          <w:del w:id="6236" w:author="oantonovich" w:date="2021-01-22T09:50:00Z"/>
        </w:rPr>
      </w:pPr>
      <w:del w:id="6232" w:author="oantonovich" w:date="2021-01-22T09:50:00Z">
        <w:r>
          <w:rPr/>
          <w:delText>│</w:delText>
        </w:r>
      </w:del>
      <w:del w:id="6233" w:author="oantonovich" w:date="2021-01-22T09:50:00Z">
        <w:r>
          <w:rPr>
            <w:rFonts w:eastAsia="Courier New"/>
          </w:rPr>
          <w:delText xml:space="preserve">              </w:delText>
        </w:r>
      </w:del>
      <w:del w:id="6234" w:author="oantonovich" w:date="2021-01-22T09:50:00Z">
        <w:r>
          <w:rPr/>
          <w:delText>│</w:delText>
        </w:r>
      </w:del>
      <w:del w:id="6235" w:author="oantonovich" w:date="2021-01-22T09:50:00Z">
        <w:r>
          <w:rPr/>
          <w:delText>мг/куб. │опасности │       токсикологическая     │</w:delText>
        </w:r>
      </w:del>
    </w:p>
    <w:p>
      <w:pPr>
        <w:pStyle w:val="ConsPlusCell"/>
        <w:jc w:val="both"/>
        <w:rPr>
          <w:del w:id="6242" w:author="oantonovich" w:date="2021-01-22T09:50:00Z"/>
        </w:rPr>
      </w:pPr>
      <w:del w:id="6237" w:author="oantonovich" w:date="2021-01-22T09:50:00Z">
        <w:r>
          <w:rPr/>
          <w:delText>│</w:delText>
        </w:r>
      </w:del>
      <w:del w:id="6238" w:author="oantonovich" w:date="2021-01-22T09:50:00Z">
        <w:r>
          <w:rPr>
            <w:rFonts w:eastAsia="Courier New"/>
          </w:rPr>
          <w:delText xml:space="preserve">              </w:delText>
        </w:r>
      </w:del>
      <w:del w:id="6239" w:author="oantonovich" w:date="2021-01-22T09:50:00Z">
        <w:r>
          <w:rPr/>
          <w:delText>│</w:delText>
        </w:r>
      </w:del>
      <w:del w:id="6240" w:author="oantonovich" w:date="2021-01-22T09:50:00Z">
        <w:r>
          <w:rPr>
            <w:rFonts w:eastAsia="Courier New"/>
          </w:rPr>
          <w:delText xml:space="preserve">   </w:delText>
        </w:r>
      </w:del>
      <w:del w:id="6241" w:author="oantonovich" w:date="2021-01-22T09:50:00Z">
        <w:r>
          <w:rPr/>
          <w:delText>м    │          │        характеристика       │</w:delText>
        </w:r>
      </w:del>
    </w:p>
    <w:p>
      <w:pPr>
        <w:pStyle w:val="ConsPlusCell"/>
        <w:jc w:val="both"/>
        <w:rPr>
          <w:del w:id="6244" w:author="oantonovich" w:date="2021-01-22T09:50:00Z"/>
        </w:rPr>
      </w:pPr>
      <w:del w:id="6243" w:author="oantonovich" w:date="2021-01-22T09:50:00Z">
        <w:r>
          <w:rPr/>
          <w:delText>├──────────────┼────────┼──────────┼─────────────────────────────┤</w:delText>
        </w:r>
      </w:del>
    </w:p>
    <w:p>
      <w:pPr>
        <w:pStyle w:val="ConsPlusCell"/>
        <w:jc w:val="both"/>
        <w:rPr>
          <w:del w:id="6247" w:author="oantonovich" w:date="2021-01-22T09:50:00Z"/>
        </w:rPr>
      </w:pPr>
      <w:del w:id="6245" w:author="oantonovich" w:date="2021-01-22T09:50:00Z">
        <w:r>
          <w:rPr/>
          <w:delText>│</w:delText>
        </w:r>
      </w:del>
      <w:del w:id="6246" w:author="oantonovich" w:date="2021-01-22T09:50:00Z">
        <w:r>
          <w:rPr/>
          <w:delText>Азот          │  -     │    -     │Нетоксичный бесцветный газ   │</w:delText>
        </w:r>
      </w:del>
    </w:p>
    <w:p>
      <w:pPr>
        <w:pStyle w:val="ConsPlusCell"/>
        <w:jc w:val="both"/>
        <w:rPr>
          <w:del w:id="6256" w:author="oantonovich" w:date="2021-01-22T09:50:00Z"/>
        </w:rPr>
      </w:pPr>
      <w:del w:id="6248" w:author="oantonovich" w:date="2021-01-22T09:50:00Z">
        <w:r>
          <w:rPr/>
          <w:delText>│</w:delText>
        </w:r>
      </w:del>
      <w:del w:id="6249" w:author="oantonovich" w:date="2021-01-22T09:50:00Z">
        <w:r>
          <w:rPr>
            <w:rFonts w:eastAsia="Courier New"/>
          </w:rPr>
          <w:delText xml:space="preserve">              </w:delText>
        </w:r>
      </w:del>
      <w:del w:id="6250" w:author="oantonovich" w:date="2021-01-22T09:50:00Z">
        <w:r>
          <w:rPr/>
          <w:delText>│</w:delText>
        </w:r>
      </w:del>
      <w:del w:id="6251" w:author="oantonovich" w:date="2021-01-22T09:50:00Z">
        <w:r>
          <w:rPr>
            <w:rFonts w:eastAsia="Courier New"/>
          </w:rPr>
          <w:delText xml:space="preserve">        </w:delText>
        </w:r>
      </w:del>
      <w:del w:id="6252" w:author="oantonovich" w:date="2021-01-22T09:50:00Z">
        <w:r>
          <w:rPr/>
          <w:delText>│</w:delText>
        </w:r>
      </w:del>
      <w:del w:id="6253" w:author="oantonovich" w:date="2021-01-22T09:50:00Z">
        <w:r>
          <w:rPr>
            <w:rFonts w:eastAsia="Courier New"/>
          </w:rPr>
          <w:delText xml:space="preserve">          </w:delText>
        </w:r>
      </w:del>
      <w:del w:id="6254" w:author="oantonovich" w:date="2021-01-22T09:50:00Z">
        <w:r>
          <w:rPr/>
          <w:delText>│</w:delText>
        </w:r>
      </w:del>
      <w:del w:id="6255" w:author="oantonovich" w:date="2021-01-22T09:50:00Z">
        <w:r>
          <w:rPr/>
          <w:delText>без запаха и вкуса, вытесняет│</w:delText>
        </w:r>
      </w:del>
    </w:p>
    <w:p>
      <w:pPr>
        <w:pStyle w:val="ConsPlusCell"/>
        <w:jc w:val="both"/>
        <w:rPr>
          <w:del w:id="6265" w:author="oantonovich" w:date="2021-01-22T09:50:00Z"/>
        </w:rPr>
      </w:pPr>
      <w:del w:id="6257" w:author="oantonovich" w:date="2021-01-22T09:50:00Z">
        <w:r>
          <w:rPr/>
          <w:delText>│</w:delText>
        </w:r>
      </w:del>
      <w:del w:id="6258" w:author="oantonovich" w:date="2021-01-22T09:50:00Z">
        <w:r>
          <w:rPr>
            <w:rFonts w:eastAsia="Courier New"/>
          </w:rPr>
          <w:delText xml:space="preserve">              </w:delText>
        </w:r>
      </w:del>
      <w:del w:id="6259" w:author="oantonovich" w:date="2021-01-22T09:50:00Z">
        <w:r>
          <w:rPr/>
          <w:delText>│</w:delText>
        </w:r>
      </w:del>
      <w:del w:id="6260" w:author="oantonovich" w:date="2021-01-22T09:50:00Z">
        <w:r>
          <w:rPr>
            <w:rFonts w:eastAsia="Courier New"/>
          </w:rPr>
          <w:delText xml:space="preserve">        </w:delText>
        </w:r>
      </w:del>
      <w:del w:id="6261" w:author="oantonovich" w:date="2021-01-22T09:50:00Z">
        <w:r>
          <w:rPr/>
          <w:delText>│</w:delText>
        </w:r>
      </w:del>
      <w:del w:id="6262" w:author="oantonovich" w:date="2021-01-22T09:50:00Z">
        <w:r>
          <w:rPr>
            <w:rFonts w:eastAsia="Courier New"/>
          </w:rPr>
          <w:delText xml:space="preserve">          </w:delText>
        </w:r>
      </w:del>
      <w:del w:id="6263" w:author="oantonovich" w:date="2021-01-22T09:50:00Z">
        <w:r>
          <w:rPr/>
          <w:delText>│</w:delText>
        </w:r>
      </w:del>
      <w:del w:id="6264" w:author="oantonovich" w:date="2021-01-22T09:50:00Z">
        <w:r>
          <w:rPr/>
          <w:delText>кислород, вызывает кислород- │</w:delText>
        </w:r>
      </w:del>
    </w:p>
    <w:p>
      <w:pPr>
        <w:pStyle w:val="ConsPlusCell"/>
        <w:jc w:val="both"/>
        <w:rPr>
          <w:del w:id="6274" w:author="oantonovich" w:date="2021-01-22T09:50:00Z"/>
        </w:rPr>
      </w:pPr>
      <w:del w:id="6266" w:author="oantonovich" w:date="2021-01-22T09:50:00Z">
        <w:r>
          <w:rPr/>
          <w:delText>│</w:delText>
        </w:r>
      </w:del>
      <w:del w:id="6267" w:author="oantonovich" w:date="2021-01-22T09:50:00Z">
        <w:r>
          <w:rPr>
            <w:rFonts w:eastAsia="Courier New"/>
          </w:rPr>
          <w:delText xml:space="preserve">              </w:delText>
        </w:r>
      </w:del>
      <w:del w:id="6268" w:author="oantonovich" w:date="2021-01-22T09:50:00Z">
        <w:r>
          <w:rPr/>
          <w:delText>│</w:delText>
        </w:r>
      </w:del>
      <w:del w:id="6269" w:author="oantonovich" w:date="2021-01-22T09:50:00Z">
        <w:r>
          <w:rPr>
            <w:rFonts w:eastAsia="Courier New"/>
          </w:rPr>
          <w:delText xml:space="preserve">        </w:delText>
        </w:r>
      </w:del>
      <w:del w:id="6270" w:author="oantonovich" w:date="2021-01-22T09:50:00Z">
        <w:r>
          <w:rPr/>
          <w:delText>│</w:delText>
        </w:r>
      </w:del>
      <w:del w:id="6271" w:author="oantonovich" w:date="2021-01-22T09:50:00Z">
        <w:r>
          <w:rPr>
            <w:rFonts w:eastAsia="Courier New"/>
          </w:rPr>
          <w:delText xml:space="preserve">          </w:delText>
        </w:r>
      </w:del>
      <w:del w:id="6272" w:author="oantonovich" w:date="2021-01-22T09:50:00Z">
        <w:r>
          <w:rPr/>
          <w:delText>│</w:delText>
        </w:r>
      </w:del>
      <w:del w:id="6273" w:author="oantonovich" w:date="2021-01-22T09:50:00Z">
        <w:r>
          <w:rPr/>
          <w:delText>ную недостаточность, удушье  │</w:delText>
        </w:r>
      </w:del>
    </w:p>
    <w:p>
      <w:pPr>
        <w:pStyle w:val="ConsPlusCell"/>
        <w:jc w:val="both"/>
        <w:rPr>
          <w:del w:id="6284" w:author="oantonovich" w:date="2021-01-22T09:50:00Z"/>
        </w:rPr>
      </w:pPr>
      <w:del w:id="6275" w:author="oantonovich" w:date="2021-01-22T09:50:00Z">
        <w:r>
          <w:rPr/>
          <w:delText>│</w:delText>
        </w:r>
      </w:del>
      <w:del w:id="6276" w:author="oantonovich" w:date="2021-01-22T09:50:00Z">
        <w:r>
          <w:rPr>
            <w:rFonts w:eastAsia="Courier New"/>
          </w:rPr>
          <w:delText xml:space="preserve">              </w:delText>
        </w:r>
      </w:del>
      <w:del w:id="6277" w:author="oantonovich" w:date="2021-01-22T09:50:00Z">
        <w:r>
          <w:rPr/>
          <w:delText>│</w:delText>
        </w:r>
      </w:del>
      <w:del w:id="6278" w:author="oantonovich" w:date="2021-01-22T09:50:00Z">
        <w:r>
          <w:rPr>
            <w:rFonts w:eastAsia="Courier New"/>
          </w:rPr>
          <w:delText xml:space="preserve">        </w:delText>
        </w:r>
      </w:del>
      <w:del w:id="6279" w:author="oantonovich" w:date="2021-01-22T09:50:00Z">
        <w:r>
          <w:rPr/>
          <w:delText>│</w:delText>
        </w:r>
      </w:del>
      <w:del w:id="6280" w:author="oantonovich" w:date="2021-01-22T09:50:00Z">
        <w:r>
          <w:rPr>
            <w:rFonts w:eastAsia="Courier New"/>
          </w:rPr>
          <w:delText xml:space="preserve">          </w:delText>
        </w:r>
      </w:del>
      <w:del w:id="6281" w:author="oantonovich" w:date="2021-01-22T09:50:00Z">
        <w:r>
          <w:rPr/>
          <w:delText>│</w:delText>
        </w:r>
      </w:del>
      <w:del w:id="6282" w:author="oantonovich" w:date="2021-01-22T09:50:00Z">
        <w:r>
          <w:rPr>
            <w:rFonts w:eastAsia="Courier New"/>
          </w:rPr>
          <w:delText xml:space="preserve">                             </w:delText>
        </w:r>
      </w:del>
      <w:del w:id="6283" w:author="oantonovich" w:date="2021-01-22T09:50:00Z">
        <w:r>
          <w:rPr/>
          <w:delText>│</w:delText>
        </w:r>
      </w:del>
    </w:p>
    <w:p>
      <w:pPr>
        <w:pStyle w:val="ConsPlusCell"/>
        <w:jc w:val="both"/>
        <w:rPr>
          <w:del w:id="6287" w:author="oantonovich" w:date="2021-01-22T09:50:00Z"/>
        </w:rPr>
      </w:pPr>
      <w:del w:id="6285" w:author="oantonovich" w:date="2021-01-22T09:50:00Z">
        <w:r>
          <w:rPr/>
          <w:delText>│</w:delText>
        </w:r>
      </w:del>
      <w:del w:id="6286" w:author="oantonovich" w:date="2021-01-22T09:50:00Z">
        <w:r>
          <w:rPr/>
          <w:delText>Азота оксид   │  5,0   │    3     │Бесцветный газ (в сжиженном  │</w:delText>
        </w:r>
      </w:del>
    </w:p>
    <w:p>
      <w:pPr>
        <w:pStyle w:val="ConsPlusCell"/>
        <w:jc w:val="both"/>
        <w:rPr>
          <w:del w:id="6290" w:author="oantonovich" w:date="2021-01-22T09:50:00Z"/>
        </w:rPr>
      </w:pPr>
      <w:del w:id="6288" w:author="oantonovich" w:date="2021-01-22T09:50:00Z">
        <w:r>
          <w:rPr/>
          <w:delText>│</w:delText>
        </w:r>
      </w:del>
      <w:del w:id="6289" w:author="oantonovich" w:date="2021-01-22T09:50:00Z">
        <w:r>
          <w:rPr/>
          <w:delText>(окись азота) │        │          │состоянии синяя жидкость).   │</w:delText>
        </w:r>
      </w:del>
    </w:p>
    <w:p>
      <w:pPr>
        <w:pStyle w:val="ConsPlusCell"/>
        <w:jc w:val="both"/>
        <w:rPr>
          <w:del w:id="6299" w:author="oantonovich" w:date="2021-01-22T09:50:00Z"/>
        </w:rPr>
      </w:pPr>
      <w:del w:id="6291" w:author="oantonovich" w:date="2021-01-22T09:50:00Z">
        <w:r>
          <w:rPr/>
          <w:delText>│</w:delText>
        </w:r>
      </w:del>
      <w:del w:id="6292" w:author="oantonovich" w:date="2021-01-22T09:50:00Z">
        <w:r>
          <w:rPr>
            <w:rFonts w:eastAsia="Courier New"/>
          </w:rPr>
          <w:delText xml:space="preserve">              </w:delText>
        </w:r>
      </w:del>
      <w:del w:id="6293" w:author="oantonovich" w:date="2021-01-22T09:50:00Z">
        <w:r>
          <w:rPr/>
          <w:delText>│</w:delText>
        </w:r>
      </w:del>
      <w:del w:id="6294" w:author="oantonovich" w:date="2021-01-22T09:50:00Z">
        <w:r>
          <w:rPr>
            <w:rFonts w:eastAsia="Courier New"/>
          </w:rPr>
          <w:delText xml:space="preserve">        </w:delText>
        </w:r>
      </w:del>
      <w:del w:id="6295" w:author="oantonovich" w:date="2021-01-22T09:50:00Z">
        <w:r>
          <w:rPr/>
          <w:delText>│</w:delText>
        </w:r>
      </w:del>
      <w:del w:id="6296" w:author="oantonovich" w:date="2021-01-22T09:50:00Z">
        <w:r>
          <w:rPr>
            <w:rFonts w:eastAsia="Courier New"/>
          </w:rPr>
          <w:delText xml:space="preserve">          </w:delText>
        </w:r>
      </w:del>
      <w:del w:id="6297" w:author="oantonovich" w:date="2021-01-22T09:50:00Z">
        <w:r>
          <w:rPr/>
          <w:delText>│</w:delText>
        </w:r>
      </w:del>
      <w:del w:id="6298" w:author="oantonovich" w:date="2021-01-22T09:50:00Z">
        <w:r>
          <w:rPr/>
          <w:delText>"Кровяной яд". Оказывает     │</w:delText>
        </w:r>
      </w:del>
    </w:p>
    <w:p>
      <w:pPr>
        <w:pStyle w:val="ConsPlusCell"/>
        <w:jc w:val="both"/>
        <w:rPr>
          <w:del w:id="6308" w:author="oantonovich" w:date="2021-01-22T09:50:00Z"/>
        </w:rPr>
      </w:pPr>
      <w:del w:id="6300" w:author="oantonovich" w:date="2021-01-22T09:50:00Z">
        <w:r>
          <w:rPr/>
          <w:delText>│</w:delText>
        </w:r>
      </w:del>
      <w:del w:id="6301" w:author="oantonovich" w:date="2021-01-22T09:50:00Z">
        <w:r>
          <w:rPr>
            <w:rFonts w:eastAsia="Courier New"/>
          </w:rPr>
          <w:delText xml:space="preserve">              </w:delText>
        </w:r>
      </w:del>
      <w:del w:id="6302" w:author="oantonovich" w:date="2021-01-22T09:50:00Z">
        <w:r>
          <w:rPr/>
          <w:delText>│</w:delText>
        </w:r>
      </w:del>
      <w:del w:id="6303" w:author="oantonovich" w:date="2021-01-22T09:50:00Z">
        <w:r>
          <w:rPr>
            <w:rFonts w:eastAsia="Courier New"/>
          </w:rPr>
          <w:delText xml:space="preserve">        </w:delText>
        </w:r>
      </w:del>
      <w:del w:id="6304" w:author="oantonovich" w:date="2021-01-22T09:50:00Z">
        <w:r>
          <w:rPr/>
          <w:delText>│</w:delText>
        </w:r>
      </w:del>
      <w:del w:id="6305" w:author="oantonovich" w:date="2021-01-22T09:50:00Z">
        <w:r>
          <w:rPr>
            <w:rFonts w:eastAsia="Courier New"/>
          </w:rPr>
          <w:delText xml:space="preserve">          </w:delText>
        </w:r>
      </w:del>
      <w:del w:id="6306" w:author="oantonovich" w:date="2021-01-22T09:50:00Z">
        <w:r>
          <w:rPr/>
          <w:delText>│</w:delText>
        </w:r>
      </w:del>
      <w:del w:id="6307" w:author="oantonovich" w:date="2021-01-22T09:50:00Z">
        <w:r>
          <w:rPr/>
          <w:delText>действие на центральную      │</w:delText>
        </w:r>
      </w:del>
    </w:p>
    <w:p>
      <w:pPr>
        <w:pStyle w:val="ConsPlusCell"/>
        <w:jc w:val="both"/>
        <w:rPr>
          <w:del w:id="6317" w:author="oantonovich" w:date="2021-01-22T09:50:00Z"/>
        </w:rPr>
      </w:pPr>
      <w:del w:id="6309" w:author="oantonovich" w:date="2021-01-22T09:50:00Z">
        <w:r>
          <w:rPr/>
          <w:delText>│</w:delText>
        </w:r>
      </w:del>
      <w:del w:id="6310" w:author="oantonovich" w:date="2021-01-22T09:50:00Z">
        <w:r>
          <w:rPr>
            <w:rFonts w:eastAsia="Courier New"/>
          </w:rPr>
          <w:delText xml:space="preserve">              </w:delText>
        </w:r>
      </w:del>
      <w:del w:id="6311" w:author="oantonovich" w:date="2021-01-22T09:50:00Z">
        <w:r>
          <w:rPr/>
          <w:delText>│</w:delText>
        </w:r>
      </w:del>
      <w:del w:id="6312" w:author="oantonovich" w:date="2021-01-22T09:50:00Z">
        <w:r>
          <w:rPr>
            <w:rFonts w:eastAsia="Courier New"/>
          </w:rPr>
          <w:delText xml:space="preserve">        </w:delText>
        </w:r>
      </w:del>
      <w:del w:id="6313" w:author="oantonovich" w:date="2021-01-22T09:50:00Z">
        <w:r>
          <w:rPr/>
          <w:delText>│</w:delText>
        </w:r>
      </w:del>
      <w:del w:id="6314" w:author="oantonovich" w:date="2021-01-22T09:50:00Z">
        <w:r>
          <w:rPr>
            <w:rFonts w:eastAsia="Courier New"/>
          </w:rPr>
          <w:delText xml:space="preserve">          </w:delText>
        </w:r>
      </w:del>
      <w:del w:id="6315" w:author="oantonovich" w:date="2021-01-22T09:50:00Z">
        <w:r>
          <w:rPr/>
          <w:delText>│</w:delText>
        </w:r>
      </w:del>
      <w:del w:id="6316" w:author="oantonovich" w:date="2021-01-22T09:50:00Z">
        <w:r>
          <w:rPr/>
          <w:delText>нервную систему              │</w:delText>
        </w:r>
      </w:del>
    </w:p>
    <w:p>
      <w:pPr>
        <w:pStyle w:val="ConsPlusCell"/>
        <w:jc w:val="both"/>
        <w:rPr>
          <w:del w:id="6327" w:author="oantonovich" w:date="2021-01-22T09:50:00Z"/>
        </w:rPr>
      </w:pPr>
      <w:del w:id="6318" w:author="oantonovich" w:date="2021-01-22T09:50:00Z">
        <w:r>
          <w:rPr/>
          <w:delText>│</w:delText>
        </w:r>
      </w:del>
      <w:del w:id="6319" w:author="oantonovich" w:date="2021-01-22T09:50:00Z">
        <w:r>
          <w:rPr>
            <w:rFonts w:eastAsia="Courier New"/>
          </w:rPr>
          <w:delText xml:space="preserve">              </w:delText>
        </w:r>
      </w:del>
      <w:del w:id="6320" w:author="oantonovich" w:date="2021-01-22T09:50:00Z">
        <w:r>
          <w:rPr/>
          <w:delText>│</w:delText>
        </w:r>
      </w:del>
      <w:del w:id="6321" w:author="oantonovich" w:date="2021-01-22T09:50:00Z">
        <w:r>
          <w:rPr>
            <w:rFonts w:eastAsia="Courier New"/>
          </w:rPr>
          <w:delText xml:space="preserve">        </w:delText>
        </w:r>
      </w:del>
      <w:del w:id="6322" w:author="oantonovich" w:date="2021-01-22T09:50:00Z">
        <w:r>
          <w:rPr/>
          <w:delText>│</w:delText>
        </w:r>
      </w:del>
      <w:del w:id="6323" w:author="oantonovich" w:date="2021-01-22T09:50:00Z">
        <w:r>
          <w:rPr>
            <w:rFonts w:eastAsia="Courier New"/>
          </w:rPr>
          <w:delText xml:space="preserve">          </w:delText>
        </w:r>
      </w:del>
      <w:del w:id="6324" w:author="oantonovich" w:date="2021-01-22T09:50:00Z">
        <w:r>
          <w:rPr/>
          <w:delText>│</w:delText>
        </w:r>
      </w:del>
      <w:del w:id="6325" w:author="oantonovich" w:date="2021-01-22T09:50:00Z">
        <w:r>
          <w:rPr>
            <w:rFonts w:eastAsia="Courier New"/>
          </w:rPr>
          <w:delText xml:space="preserve">                             </w:delText>
        </w:r>
      </w:del>
      <w:del w:id="6326" w:author="oantonovich" w:date="2021-01-22T09:50:00Z">
        <w:r>
          <w:rPr/>
          <w:delText>│</w:delText>
        </w:r>
      </w:del>
    </w:p>
    <w:p>
      <w:pPr>
        <w:pStyle w:val="ConsPlusCell"/>
        <w:jc w:val="both"/>
        <w:rPr>
          <w:del w:id="6330" w:author="oantonovich" w:date="2021-01-22T09:50:00Z"/>
        </w:rPr>
      </w:pPr>
      <w:del w:id="6328" w:author="oantonovich" w:date="2021-01-22T09:50:00Z">
        <w:r>
          <w:rPr/>
          <w:delText>│</w:delText>
        </w:r>
      </w:del>
      <w:del w:id="6329" w:author="oantonovich" w:date="2021-01-22T09:50:00Z">
        <w:r>
          <w:rPr/>
          <w:delText>Алюминиевая   │  2,0   │    4     │При вдыхании вызывает        │</w:delText>
        </w:r>
      </w:del>
    </w:p>
    <w:p>
      <w:pPr>
        <w:pStyle w:val="ConsPlusCell"/>
        <w:jc w:val="both"/>
        <w:rPr>
          <w:del w:id="6333" w:author="oantonovich" w:date="2021-01-22T09:50:00Z"/>
        </w:rPr>
      </w:pPr>
      <w:del w:id="6331" w:author="oantonovich" w:date="2021-01-22T09:50:00Z">
        <w:r>
          <w:rPr/>
          <w:delText>│</w:delText>
        </w:r>
      </w:del>
      <w:del w:id="6332" w:author="oantonovich" w:date="2021-01-22T09:50:00Z">
        <w:r>
          <w:rPr/>
          <w:delText>пыль          │        │          │заболевание легких (алю-     │</w:delText>
        </w:r>
      </w:del>
    </w:p>
    <w:p>
      <w:pPr>
        <w:pStyle w:val="ConsPlusCell"/>
        <w:jc w:val="both"/>
        <w:rPr>
          <w:del w:id="6336" w:author="oantonovich" w:date="2021-01-22T09:50:00Z"/>
        </w:rPr>
      </w:pPr>
      <w:del w:id="6334" w:author="oantonovich" w:date="2021-01-22T09:50:00Z">
        <w:r>
          <w:rPr/>
          <w:delText>│</w:delText>
        </w:r>
      </w:del>
      <w:del w:id="6335" w:author="oantonovich" w:date="2021-01-22T09:50:00Z">
        <w:r>
          <w:rPr/>
          <w:delText>(алюминий и   │        │          │миноз), раздражает слизистые │</w:delText>
        </w:r>
      </w:del>
    </w:p>
    <w:p>
      <w:pPr>
        <w:pStyle w:val="ConsPlusCell"/>
        <w:jc w:val="both"/>
        <w:rPr>
          <w:del w:id="6339" w:author="oantonovich" w:date="2021-01-22T09:50:00Z"/>
        </w:rPr>
      </w:pPr>
      <w:del w:id="6337" w:author="oantonovich" w:date="2021-01-22T09:50:00Z">
        <w:r>
          <w:rPr/>
          <w:delText>│</w:delText>
        </w:r>
      </w:del>
      <w:del w:id="6338" w:author="oantonovich" w:date="2021-01-22T09:50:00Z">
        <w:r>
          <w:rPr/>
          <w:delText>его соедине-  │        │          │оболочки глаз и верхних      │</w:delText>
        </w:r>
      </w:del>
    </w:p>
    <w:p>
      <w:pPr>
        <w:pStyle w:val="ConsPlusCell"/>
        <w:jc w:val="both"/>
        <w:rPr>
          <w:del w:id="6342" w:author="oantonovich" w:date="2021-01-22T09:50:00Z"/>
        </w:rPr>
      </w:pPr>
      <w:del w:id="6340" w:author="oantonovich" w:date="2021-01-22T09:50:00Z">
        <w:r>
          <w:rPr/>
          <w:delText>│</w:delText>
        </w:r>
      </w:del>
      <w:del w:id="6341" w:author="oantonovich" w:date="2021-01-22T09:50:00Z">
        <w:r>
          <w:rPr/>
          <w:delText>ния)          │        │          │дыхательных путей            │</w:delText>
        </w:r>
      </w:del>
    </w:p>
    <w:p>
      <w:pPr>
        <w:pStyle w:val="ConsPlusCell"/>
        <w:jc w:val="both"/>
        <w:rPr>
          <w:del w:id="6352" w:author="oantonovich" w:date="2021-01-22T09:50:00Z"/>
        </w:rPr>
      </w:pPr>
      <w:del w:id="6343" w:author="oantonovich" w:date="2021-01-22T09:50:00Z">
        <w:r>
          <w:rPr/>
          <w:delText>│</w:delText>
        </w:r>
      </w:del>
      <w:del w:id="6344" w:author="oantonovich" w:date="2021-01-22T09:50:00Z">
        <w:r>
          <w:rPr>
            <w:rFonts w:eastAsia="Courier New"/>
          </w:rPr>
          <w:delText xml:space="preserve">              </w:delText>
        </w:r>
      </w:del>
      <w:del w:id="6345" w:author="oantonovich" w:date="2021-01-22T09:50:00Z">
        <w:r>
          <w:rPr/>
          <w:delText>│</w:delText>
        </w:r>
      </w:del>
      <w:del w:id="6346" w:author="oantonovich" w:date="2021-01-22T09:50:00Z">
        <w:r>
          <w:rPr>
            <w:rFonts w:eastAsia="Courier New"/>
          </w:rPr>
          <w:delText xml:space="preserve">        </w:delText>
        </w:r>
      </w:del>
      <w:del w:id="6347" w:author="oantonovich" w:date="2021-01-22T09:50:00Z">
        <w:r>
          <w:rPr/>
          <w:delText>│</w:delText>
        </w:r>
      </w:del>
      <w:del w:id="6348" w:author="oantonovich" w:date="2021-01-22T09:50:00Z">
        <w:r>
          <w:rPr>
            <w:rFonts w:eastAsia="Courier New"/>
          </w:rPr>
          <w:delText xml:space="preserve">          </w:delText>
        </w:r>
      </w:del>
      <w:del w:id="6349" w:author="oantonovich" w:date="2021-01-22T09:50:00Z">
        <w:r>
          <w:rPr/>
          <w:delText>│</w:delText>
        </w:r>
      </w:del>
      <w:del w:id="6350" w:author="oantonovich" w:date="2021-01-22T09:50:00Z">
        <w:r>
          <w:rPr>
            <w:rFonts w:eastAsia="Courier New"/>
          </w:rPr>
          <w:delText xml:space="preserve">                             </w:delText>
        </w:r>
      </w:del>
      <w:del w:id="6351" w:author="oantonovich" w:date="2021-01-22T09:50:00Z">
        <w:r>
          <w:rPr/>
          <w:delText>│</w:delText>
        </w:r>
      </w:del>
    </w:p>
    <w:p>
      <w:pPr>
        <w:pStyle w:val="ConsPlusCell"/>
        <w:jc w:val="both"/>
        <w:rPr>
          <w:del w:id="6355" w:author="oantonovich" w:date="2021-01-22T09:50:00Z"/>
        </w:rPr>
      </w:pPr>
      <w:del w:id="6353" w:author="oantonovich" w:date="2021-01-22T09:50:00Z">
        <w:r>
          <w:rPr/>
          <w:delText>│</w:delText>
        </w:r>
      </w:del>
      <w:del w:id="6354" w:author="oantonovich" w:date="2021-01-22T09:50:00Z">
        <w:r>
          <w:rPr/>
          <w:delText>Аммиак        │ 20,0   │    4     │Бесцветный газ с резким запа-│</w:delText>
        </w:r>
      </w:del>
    </w:p>
    <w:p>
      <w:pPr>
        <w:pStyle w:val="ConsPlusCell"/>
        <w:jc w:val="both"/>
        <w:rPr>
          <w:del w:id="6364" w:author="oantonovich" w:date="2021-01-22T09:50:00Z"/>
        </w:rPr>
      </w:pPr>
      <w:del w:id="6356" w:author="oantonovich" w:date="2021-01-22T09:50:00Z">
        <w:r>
          <w:rPr/>
          <w:delText>│</w:delText>
        </w:r>
      </w:del>
      <w:del w:id="6357" w:author="oantonovich" w:date="2021-01-22T09:50:00Z">
        <w:r>
          <w:rPr>
            <w:rFonts w:eastAsia="Courier New"/>
          </w:rPr>
          <w:delText xml:space="preserve">              </w:delText>
        </w:r>
      </w:del>
      <w:del w:id="6358" w:author="oantonovich" w:date="2021-01-22T09:50:00Z">
        <w:r>
          <w:rPr/>
          <w:delText>│</w:delText>
        </w:r>
      </w:del>
      <w:del w:id="6359" w:author="oantonovich" w:date="2021-01-22T09:50:00Z">
        <w:r>
          <w:rPr>
            <w:rFonts w:eastAsia="Courier New"/>
          </w:rPr>
          <w:delText xml:space="preserve">        </w:delText>
        </w:r>
      </w:del>
      <w:del w:id="6360" w:author="oantonovich" w:date="2021-01-22T09:50:00Z">
        <w:r>
          <w:rPr/>
          <w:delText>│</w:delText>
        </w:r>
      </w:del>
      <w:del w:id="6361" w:author="oantonovich" w:date="2021-01-22T09:50:00Z">
        <w:r>
          <w:rPr>
            <w:rFonts w:eastAsia="Courier New"/>
          </w:rPr>
          <w:delText xml:space="preserve">          </w:delText>
        </w:r>
      </w:del>
      <w:del w:id="6362" w:author="oantonovich" w:date="2021-01-22T09:50:00Z">
        <w:r>
          <w:rPr/>
          <w:delText>│</w:delText>
        </w:r>
      </w:del>
      <w:del w:id="6363" w:author="oantonovich" w:date="2021-01-22T09:50:00Z">
        <w:r>
          <w:rPr/>
          <w:delText>хом, раздражающе действует на│</w:delText>
        </w:r>
      </w:del>
    </w:p>
    <w:p>
      <w:pPr>
        <w:pStyle w:val="ConsPlusCell"/>
        <w:jc w:val="both"/>
        <w:rPr>
          <w:del w:id="6373" w:author="oantonovich" w:date="2021-01-22T09:50:00Z"/>
        </w:rPr>
      </w:pPr>
      <w:del w:id="6365" w:author="oantonovich" w:date="2021-01-22T09:50:00Z">
        <w:r>
          <w:rPr/>
          <w:delText>│</w:delText>
        </w:r>
      </w:del>
      <w:del w:id="6366" w:author="oantonovich" w:date="2021-01-22T09:50:00Z">
        <w:r>
          <w:rPr>
            <w:rFonts w:eastAsia="Courier New"/>
          </w:rPr>
          <w:delText xml:space="preserve">              </w:delText>
        </w:r>
      </w:del>
      <w:del w:id="6367" w:author="oantonovich" w:date="2021-01-22T09:50:00Z">
        <w:r>
          <w:rPr/>
          <w:delText>│</w:delText>
        </w:r>
      </w:del>
      <w:del w:id="6368" w:author="oantonovich" w:date="2021-01-22T09:50:00Z">
        <w:r>
          <w:rPr>
            <w:rFonts w:eastAsia="Courier New"/>
          </w:rPr>
          <w:delText xml:space="preserve">        </w:delText>
        </w:r>
      </w:del>
      <w:del w:id="6369" w:author="oantonovich" w:date="2021-01-22T09:50:00Z">
        <w:r>
          <w:rPr/>
          <w:delText>│</w:delText>
        </w:r>
      </w:del>
      <w:del w:id="6370" w:author="oantonovich" w:date="2021-01-22T09:50:00Z">
        <w:r>
          <w:rPr>
            <w:rFonts w:eastAsia="Courier New"/>
          </w:rPr>
          <w:delText xml:space="preserve">          </w:delText>
        </w:r>
      </w:del>
      <w:del w:id="6371" w:author="oantonovich" w:date="2021-01-22T09:50:00Z">
        <w:r>
          <w:rPr/>
          <w:delText>│</w:delText>
        </w:r>
      </w:del>
      <w:del w:id="6372" w:author="oantonovich" w:date="2021-01-22T09:50:00Z">
        <w:r>
          <w:rPr/>
          <w:delText>слизистые оболочки глаз и    │</w:delText>
        </w:r>
      </w:del>
    </w:p>
    <w:p>
      <w:pPr>
        <w:pStyle w:val="ConsPlusCell"/>
        <w:jc w:val="both"/>
        <w:rPr>
          <w:del w:id="6382" w:author="oantonovich" w:date="2021-01-22T09:50:00Z"/>
        </w:rPr>
      </w:pPr>
      <w:del w:id="6374" w:author="oantonovich" w:date="2021-01-22T09:50:00Z">
        <w:r>
          <w:rPr/>
          <w:delText>│</w:delText>
        </w:r>
      </w:del>
      <w:del w:id="6375" w:author="oantonovich" w:date="2021-01-22T09:50:00Z">
        <w:r>
          <w:rPr>
            <w:rFonts w:eastAsia="Courier New"/>
          </w:rPr>
          <w:delText xml:space="preserve">              </w:delText>
        </w:r>
      </w:del>
      <w:del w:id="6376" w:author="oantonovich" w:date="2021-01-22T09:50:00Z">
        <w:r>
          <w:rPr/>
          <w:delText>│</w:delText>
        </w:r>
      </w:del>
      <w:del w:id="6377" w:author="oantonovich" w:date="2021-01-22T09:50:00Z">
        <w:r>
          <w:rPr>
            <w:rFonts w:eastAsia="Courier New"/>
          </w:rPr>
          <w:delText xml:space="preserve">        </w:delText>
        </w:r>
      </w:del>
      <w:del w:id="6378" w:author="oantonovich" w:date="2021-01-22T09:50:00Z">
        <w:r>
          <w:rPr/>
          <w:delText>│</w:delText>
        </w:r>
      </w:del>
      <w:del w:id="6379" w:author="oantonovich" w:date="2021-01-22T09:50:00Z">
        <w:r>
          <w:rPr>
            <w:rFonts w:eastAsia="Courier New"/>
          </w:rPr>
          <w:delText xml:space="preserve">          </w:delText>
        </w:r>
      </w:del>
      <w:del w:id="6380" w:author="oantonovich" w:date="2021-01-22T09:50:00Z">
        <w:r>
          <w:rPr/>
          <w:delText>│</w:delText>
        </w:r>
      </w:del>
      <w:del w:id="6381" w:author="oantonovich" w:date="2021-01-22T09:50:00Z">
        <w:r>
          <w:rPr/>
          <w:delText>верхних дыхательных путей,   │</w:delText>
        </w:r>
      </w:del>
    </w:p>
    <w:p>
      <w:pPr>
        <w:pStyle w:val="ConsPlusCell"/>
        <w:jc w:val="both"/>
        <w:rPr>
          <w:del w:id="6391" w:author="oantonovich" w:date="2021-01-22T09:50:00Z"/>
        </w:rPr>
      </w:pPr>
      <w:del w:id="6383" w:author="oantonovich" w:date="2021-01-22T09:50:00Z">
        <w:r>
          <w:rPr/>
          <w:delText>│</w:delText>
        </w:r>
      </w:del>
      <w:del w:id="6384" w:author="oantonovich" w:date="2021-01-22T09:50:00Z">
        <w:r>
          <w:rPr>
            <w:rFonts w:eastAsia="Courier New"/>
          </w:rPr>
          <w:delText xml:space="preserve">              </w:delText>
        </w:r>
      </w:del>
      <w:del w:id="6385" w:author="oantonovich" w:date="2021-01-22T09:50:00Z">
        <w:r>
          <w:rPr/>
          <w:delText>│</w:delText>
        </w:r>
      </w:del>
      <w:del w:id="6386" w:author="oantonovich" w:date="2021-01-22T09:50:00Z">
        <w:r>
          <w:rPr>
            <w:rFonts w:eastAsia="Courier New"/>
          </w:rPr>
          <w:delText xml:space="preserve">        </w:delText>
        </w:r>
      </w:del>
      <w:del w:id="6387" w:author="oantonovich" w:date="2021-01-22T09:50:00Z">
        <w:r>
          <w:rPr/>
          <w:delText>│</w:delText>
        </w:r>
      </w:del>
      <w:del w:id="6388" w:author="oantonovich" w:date="2021-01-22T09:50:00Z">
        <w:r>
          <w:rPr>
            <w:rFonts w:eastAsia="Courier New"/>
          </w:rPr>
          <w:delText xml:space="preserve">          </w:delText>
        </w:r>
      </w:del>
      <w:del w:id="6389" w:author="oantonovich" w:date="2021-01-22T09:50:00Z">
        <w:r>
          <w:rPr/>
          <w:delText>│</w:delText>
        </w:r>
      </w:del>
      <w:del w:id="6390" w:author="oantonovich" w:date="2021-01-22T09:50:00Z">
        <w:r>
          <w:rPr/>
          <w:delText>вызывает кашель, удушье      │</w:delText>
        </w:r>
      </w:del>
    </w:p>
    <w:p>
      <w:pPr>
        <w:pStyle w:val="ConsPlusCell"/>
        <w:jc w:val="both"/>
        <w:rPr>
          <w:del w:id="6400" w:author="oantonovich" w:date="2021-01-22T09:50:00Z"/>
        </w:rPr>
      </w:pPr>
      <w:del w:id="6392" w:author="oantonovich" w:date="2021-01-22T09:50:00Z">
        <w:r>
          <w:rPr/>
          <w:delText>│</w:delText>
        </w:r>
      </w:del>
      <w:del w:id="6393" w:author="oantonovich" w:date="2021-01-22T09:50:00Z">
        <w:r>
          <w:rPr>
            <w:rFonts w:eastAsia="Courier New"/>
          </w:rPr>
          <w:delText xml:space="preserve">              </w:delText>
        </w:r>
      </w:del>
      <w:del w:id="6394" w:author="oantonovich" w:date="2021-01-22T09:50:00Z">
        <w:r>
          <w:rPr/>
          <w:delText>│</w:delText>
        </w:r>
      </w:del>
      <w:del w:id="6395" w:author="oantonovich" w:date="2021-01-22T09:50:00Z">
        <w:r>
          <w:rPr>
            <w:rFonts w:eastAsia="Courier New"/>
          </w:rPr>
          <w:delText xml:space="preserve">        </w:delText>
        </w:r>
      </w:del>
      <w:del w:id="6396" w:author="oantonovich" w:date="2021-01-22T09:50:00Z">
        <w:r>
          <w:rPr/>
          <w:delText>│</w:delText>
        </w:r>
      </w:del>
      <w:del w:id="6397" w:author="oantonovich" w:date="2021-01-22T09:50:00Z">
        <w:r>
          <w:rPr>
            <w:rFonts w:eastAsia="Courier New"/>
          </w:rPr>
          <w:delText xml:space="preserve">          </w:delText>
        </w:r>
      </w:del>
      <w:del w:id="6398" w:author="oantonovich" w:date="2021-01-22T09:50:00Z">
        <w:r>
          <w:rPr/>
          <w:delText>│</w:delText>
        </w:r>
      </w:del>
      <w:del w:id="6399" w:author="oantonovich" w:date="2021-01-22T09:50:00Z">
        <w:r>
          <w:rPr/>
          <w:delText>(взрывоопасен)               │</w:delText>
        </w:r>
      </w:del>
    </w:p>
    <w:p>
      <w:pPr>
        <w:pStyle w:val="ConsPlusCell"/>
        <w:jc w:val="both"/>
        <w:rPr>
          <w:del w:id="6410" w:author="oantonovich" w:date="2021-01-22T09:50:00Z"/>
        </w:rPr>
      </w:pPr>
      <w:del w:id="6401" w:author="oantonovich" w:date="2021-01-22T09:50:00Z">
        <w:r>
          <w:rPr/>
          <w:delText>│</w:delText>
        </w:r>
      </w:del>
      <w:del w:id="6402" w:author="oantonovich" w:date="2021-01-22T09:50:00Z">
        <w:r>
          <w:rPr>
            <w:rFonts w:eastAsia="Courier New"/>
          </w:rPr>
          <w:delText xml:space="preserve">              </w:delText>
        </w:r>
      </w:del>
      <w:del w:id="6403" w:author="oantonovich" w:date="2021-01-22T09:50:00Z">
        <w:r>
          <w:rPr/>
          <w:delText>│</w:delText>
        </w:r>
      </w:del>
      <w:del w:id="6404" w:author="oantonovich" w:date="2021-01-22T09:50:00Z">
        <w:r>
          <w:rPr>
            <w:rFonts w:eastAsia="Courier New"/>
          </w:rPr>
          <w:delText xml:space="preserve">        </w:delText>
        </w:r>
      </w:del>
      <w:del w:id="6405" w:author="oantonovich" w:date="2021-01-22T09:50:00Z">
        <w:r>
          <w:rPr/>
          <w:delText>│</w:delText>
        </w:r>
      </w:del>
      <w:del w:id="6406" w:author="oantonovich" w:date="2021-01-22T09:50:00Z">
        <w:r>
          <w:rPr>
            <w:rFonts w:eastAsia="Courier New"/>
          </w:rPr>
          <w:delText xml:space="preserve">          </w:delText>
        </w:r>
      </w:del>
      <w:del w:id="6407" w:author="oantonovich" w:date="2021-01-22T09:50:00Z">
        <w:r>
          <w:rPr/>
          <w:delText>│</w:delText>
        </w:r>
      </w:del>
      <w:del w:id="6408" w:author="oantonovich" w:date="2021-01-22T09:50:00Z">
        <w:r>
          <w:rPr>
            <w:rFonts w:eastAsia="Courier New"/>
          </w:rPr>
          <w:delText xml:space="preserve">                             </w:delText>
        </w:r>
      </w:del>
      <w:del w:id="6409" w:author="oantonovich" w:date="2021-01-22T09:50:00Z">
        <w:r>
          <w:rPr/>
          <w:delText>│</w:delText>
        </w:r>
      </w:del>
    </w:p>
    <w:p>
      <w:pPr>
        <w:pStyle w:val="ConsPlusCell"/>
        <w:jc w:val="both"/>
        <w:rPr>
          <w:del w:id="6413" w:author="oantonovich" w:date="2021-01-22T09:50:00Z"/>
        </w:rPr>
      </w:pPr>
      <w:del w:id="6411" w:author="oantonovich" w:date="2021-01-22T09:50:00Z">
        <w:r>
          <w:rPr/>
          <w:delText>│</w:delText>
        </w:r>
      </w:del>
      <w:del w:id="6412" w:author="oantonovich" w:date="2021-01-22T09:50:00Z">
        <w:r>
          <w:rPr/>
          <w:delText>Аргон         │ -      │    -     │Нетоксичный инертный газ     │</w:delText>
        </w:r>
      </w:del>
    </w:p>
    <w:p>
      <w:pPr>
        <w:pStyle w:val="ConsPlusCell"/>
        <w:jc w:val="both"/>
        <w:rPr>
          <w:del w:id="6422" w:author="oantonovich" w:date="2021-01-22T09:50:00Z"/>
        </w:rPr>
      </w:pPr>
      <w:del w:id="6414" w:author="oantonovich" w:date="2021-01-22T09:50:00Z">
        <w:r>
          <w:rPr/>
          <w:delText>│</w:delText>
        </w:r>
      </w:del>
      <w:del w:id="6415" w:author="oantonovich" w:date="2021-01-22T09:50:00Z">
        <w:r>
          <w:rPr>
            <w:rFonts w:eastAsia="Courier New"/>
          </w:rPr>
          <w:delText xml:space="preserve">              </w:delText>
        </w:r>
      </w:del>
      <w:del w:id="6416" w:author="oantonovich" w:date="2021-01-22T09:50:00Z">
        <w:r>
          <w:rPr/>
          <w:delText>│</w:delText>
        </w:r>
      </w:del>
      <w:del w:id="6417" w:author="oantonovich" w:date="2021-01-22T09:50:00Z">
        <w:r>
          <w:rPr>
            <w:rFonts w:eastAsia="Courier New"/>
          </w:rPr>
          <w:delText xml:space="preserve">        </w:delText>
        </w:r>
      </w:del>
      <w:del w:id="6418" w:author="oantonovich" w:date="2021-01-22T09:50:00Z">
        <w:r>
          <w:rPr/>
          <w:delText>│</w:delText>
        </w:r>
      </w:del>
      <w:del w:id="6419" w:author="oantonovich" w:date="2021-01-22T09:50:00Z">
        <w:r>
          <w:rPr>
            <w:rFonts w:eastAsia="Courier New"/>
          </w:rPr>
          <w:delText xml:space="preserve">          </w:delText>
        </w:r>
      </w:del>
      <w:del w:id="6420" w:author="oantonovich" w:date="2021-01-22T09:50:00Z">
        <w:r>
          <w:rPr/>
          <w:delText>│</w:delText>
        </w:r>
      </w:del>
      <w:del w:id="6421" w:author="oantonovich" w:date="2021-01-22T09:50:00Z">
        <w:r>
          <w:rPr/>
          <w:delText>тяжелее воздуха, вытесняет   │</w:delText>
        </w:r>
      </w:del>
    </w:p>
    <w:p>
      <w:pPr>
        <w:pStyle w:val="ConsPlusCell"/>
        <w:jc w:val="both"/>
        <w:rPr>
          <w:del w:id="6431" w:author="oantonovich" w:date="2021-01-22T09:50:00Z"/>
        </w:rPr>
      </w:pPr>
      <w:del w:id="6423" w:author="oantonovich" w:date="2021-01-22T09:50:00Z">
        <w:r>
          <w:rPr/>
          <w:delText>│</w:delText>
        </w:r>
      </w:del>
      <w:del w:id="6424" w:author="oantonovich" w:date="2021-01-22T09:50:00Z">
        <w:r>
          <w:rPr>
            <w:rFonts w:eastAsia="Courier New"/>
          </w:rPr>
          <w:delText xml:space="preserve">              </w:delText>
        </w:r>
      </w:del>
      <w:del w:id="6425" w:author="oantonovich" w:date="2021-01-22T09:50:00Z">
        <w:r>
          <w:rPr/>
          <w:delText>│</w:delText>
        </w:r>
      </w:del>
      <w:del w:id="6426" w:author="oantonovich" w:date="2021-01-22T09:50:00Z">
        <w:r>
          <w:rPr>
            <w:rFonts w:eastAsia="Courier New"/>
          </w:rPr>
          <w:delText xml:space="preserve">        </w:delText>
        </w:r>
      </w:del>
      <w:del w:id="6427" w:author="oantonovich" w:date="2021-01-22T09:50:00Z">
        <w:r>
          <w:rPr/>
          <w:delText>│</w:delText>
        </w:r>
      </w:del>
      <w:del w:id="6428" w:author="oantonovich" w:date="2021-01-22T09:50:00Z">
        <w:r>
          <w:rPr>
            <w:rFonts w:eastAsia="Courier New"/>
          </w:rPr>
          <w:delText xml:space="preserve">          </w:delText>
        </w:r>
      </w:del>
      <w:del w:id="6429" w:author="oantonovich" w:date="2021-01-22T09:50:00Z">
        <w:r>
          <w:rPr/>
          <w:delText>│</w:delText>
        </w:r>
      </w:del>
      <w:del w:id="6430" w:author="oantonovich" w:date="2021-01-22T09:50:00Z">
        <w:r>
          <w:rPr/>
          <w:delText>кислород, вызывает кислород- │</w:delText>
        </w:r>
      </w:del>
    </w:p>
    <w:p>
      <w:pPr>
        <w:pStyle w:val="ConsPlusCell"/>
        <w:jc w:val="both"/>
        <w:rPr>
          <w:del w:id="6440" w:author="oantonovich" w:date="2021-01-22T09:50:00Z"/>
        </w:rPr>
      </w:pPr>
      <w:del w:id="6432" w:author="oantonovich" w:date="2021-01-22T09:50:00Z">
        <w:r>
          <w:rPr/>
          <w:delText>│</w:delText>
        </w:r>
      </w:del>
      <w:del w:id="6433" w:author="oantonovich" w:date="2021-01-22T09:50:00Z">
        <w:r>
          <w:rPr>
            <w:rFonts w:eastAsia="Courier New"/>
          </w:rPr>
          <w:delText xml:space="preserve">              </w:delText>
        </w:r>
      </w:del>
      <w:del w:id="6434" w:author="oantonovich" w:date="2021-01-22T09:50:00Z">
        <w:r>
          <w:rPr/>
          <w:delText>│</w:delText>
        </w:r>
      </w:del>
      <w:del w:id="6435" w:author="oantonovich" w:date="2021-01-22T09:50:00Z">
        <w:r>
          <w:rPr>
            <w:rFonts w:eastAsia="Courier New"/>
          </w:rPr>
          <w:delText xml:space="preserve">        </w:delText>
        </w:r>
      </w:del>
      <w:del w:id="6436" w:author="oantonovich" w:date="2021-01-22T09:50:00Z">
        <w:r>
          <w:rPr/>
          <w:delText>│</w:delText>
        </w:r>
      </w:del>
      <w:del w:id="6437" w:author="oantonovich" w:date="2021-01-22T09:50:00Z">
        <w:r>
          <w:rPr>
            <w:rFonts w:eastAsia="Courier New"/>
          </w:rPr>
          <w:delText xml:space="preserve">          </w:delText>
        </w:r>
      </w:del>
      <w:del w:id="6438" w:author="oantonovich" w:date="2021-01-22T09:50:00Z">
        <w:r>
          <w:rPr/>
          <w:delText>│</w:delText>
        </w:r>
      </w:del>
      <w:del w:id="6439" w:author="oantonovich" w:date="2021-01-22T09:50:00Z">
        <w:r>
          <w:rPr/>
          <w:delText>ную недостаточность, удушье  │</w:delText>
        </w:r>
      </w:del>
    </w:p>
    <w:p>
      <w:pPr>
        <w:pStyle w:val="ConsPlusCell"/>
        <w:jc w:val="both"/>
        <w:rPr>
          <w:del w:id="6450" w:author="oantonovich" w:date="2021-01-22T09:50:00Z"/>
        </w:rPr>
      </w:pPr>
      <w:del w:id="6441" w:author="oantonovich" w:date="2021-01-22T09:50:00Z">
        <w:r>
          <w:rPr/>
          <w:delText>│</w:delText>
        </w:r>
      </w:del>
      <w:del w:id="6442" w:author="oantonovich" w:date="2021-01-22T09:50:00Z">
        <w:r>
          <w:rPr>
            <w:rFonts w:eastAsia="Courier New"/>
          </w:rPr>
          <w:delText xml:space="preserve">              </w:delText>
        </w:r>
      </w:del>
      <w:del w:id="6443" w:author="oantonovich" w:date="2021-01-22T09:50:00Z">
        <w:r>
          <w:rPr/>
          <w:delText>│</w:delText>
        </w:r>
      </w:del>
      <w:del w:id="6444" w:author="oantonovich" w:date="2021-01-22T09:50:00Z">
        <w:r>
          <w:rPr>
            <w:rFonts w:eastAsia="Courier New"/>
          </w:rPr>
          <w:delText xml:space="preserve">        </w:delText>
        </w:r>
      </w:del>
      <w:del w:id="6445" w:author="oantonovich" w:date="2021-01-22T09:50:00Z">
        <w:r>
          <w:rPr/>
          <w:delText>│</w:delText>
        </w:r>
      </w:del>
      <w:del w:id="6446" w:author="oantonovich" w:date="2021-01-22T09:50:00Z">
        <w:r>
          <w:rPr>
            <w:rFonts w:eastAsia="Courier New"/>
          </w:rPr>
          <w:delText xml:space="preserve">          </w:delText>
        </w:r>
      </w:del>
      <w:del w:id="6447" w:author="oantonovich" w:date="2021-01-22T09:50:00Z">
        <w:r>
          <w:rPr/>
          <w:delText>│</w:delText>
        </w:r>
      </w:del>
      <w:del w:id="6448" w:author="oantonovich" w:date="2021-01-22T09:50:00Z">
        <w:r>
          <w:rPr>
            <w:rFonts w:eastAsia="Courier New"/>
          </w:rPr>
          <w:delText xml:space="preserve">                             </w:delText>
        </w:r>
      </w:del>
      <w:del w:id="6449" w:author="oantonovich" w:date="2021-01-22T09:50:00Z">
        <w:r>
          <w:rPr/>
          <w:delText>│</w:delText>
        </w:r>
      </w:del>
    </w:p>
    <w:p>
      <w:pPr>
        <w:pStyle w:val="ConsPlusCell"/>
        <w:jc w:val="both"/>
        <w:rPr>
          <w:del w:id="6453" w:author="oantonovich" w:date="2021-01-22T09:50:00Z"/>
        </w:rPr>
      </w:pPr>
      <w:del w:id="6451" w:author="oantonovich" w:date="2021-01-22T09:50:00Z">
        <w:r>
          <w:rPr/>
          <w:delText>│</w:delText>
        </w:r>
      </w:del>
      <w:del w:id="6452" w:author="oantonovich" w:date="2021-01-22T09:50:00Z">
        <w:r>
          <w:rPr/>
          <w:delText>Ацетон        │200,0   │    4     │Легковоспламеняющаяся        │</w:delText>
        </w:r>
      </w:del>
    </w:p>
    <w:p>
      <w:pPr>
        <w:pStyle w:val="ConsPlusCell"/>
        <w:jc w:val="both"/>
        <w:rPr>
          <w:del w:id="6462" w:author="oantonovich" w:date="2021-01-22T09:50:00Z"/>
        </w:rPr>
      </w:pPr>
      <w:del w:id="6454" w:author="oantonovich" w:date="2021-01-22T09:50:00Z">
        <w:r>
          <w:rPr/>
          <w:delText>│</w:delText>
        </w:r>
      </w:del>
      <w:del w:id="6455" w:author="oantonovich" w:date="2021-01-22T09:50:00Z">
        <w:r>
          <w:rPr>
            <w:rFonts w:eastAsia="Courier New"/>
          </w:rPr>
          <w:delText xml:space="preserve">              </w:delText>
        </w:r>
      </w:del>
      <w:del w:id="6456" w:author="oantonovich" w:date="2021-01-22T09:50:00Z">
        <w:r>
          <w:rPr/>
          <w:delText>│</w:delText>
        </w:r>
      </w:del>
      <w:del w:id="6457" w:author="oantonovich" w:date="2021-01-22T09:50:00Z">
        <w:r>
          <w:rPr>
            <w:rFonts w:eastAsia="Courier New"/>
          </w:rPr>
          <w:delText xml:space="preserve">        </w:delText>
        </w:r>
      </w:del>
      <w:del w:id="6458" w:author="oantonovich" w:date="2021-01-22T09:50:00Z">
        <w:r>
          <w:rPr/>
          <w:delText>│</w:delText>
        </w:r>
      </w:del>
      <w:del w:id="6459" w:author="oantonovich" w:date="2021-01-22T09:50:00Z">
        <w:r>
          <w:rPr>
            <w:rFonts w:eastAsia="Courier New"/>
          </w:rPr>
          <w:delText xml:space="preserve">          </w:delText>
        </w:r>
      </w:del>
      <w:del w:id="6460" w:author="oantonovich" w:date="2021-01-22T09:50:00Z">
        <w:r>
          <w:rPr/>
          <w:delText>│</w:delText>
        </w:r>
      </w:del>
      <w:del w:id="6461" w:author="oantonovich" w:date="2021-01-22T09:50:00Z">
        <w:r>
          <w:rPr/>
          <w:delText>бесцветная жидкость с харак- │</w:delText>
        </w:r>
      </w:del>
    </w:p>
    <w:p>
      <w:pPr>
        <w:pStyle w:val="ConsPlusCell"/>
        <w:jc w:val="both"/>
        <w:rPr>
          <w:del w:id="6471" w:author="oantonovich" w:date="2021-01-22T09:50:00Z"/>
        </w:rPr>
      </w:pPr>
      <w:del w:id="6463" w:author="oantonovich" w:date="2021-01-22T09:50:00Z">
        <w:r>
          <w:rPr/>
          <w:delText>│</w:delText>
        </w:r>
      </w:del>
      <w:del w:id="6464" w:author="oantonovich" w:date="2021-01-22T09:50:00Z">
        <w:r>
          <w:rPr>
            <w:rFonts w:eastAsia="Courier New"/>
          </w:rPr>
          <w:delText xml:space="preserve">              </w:delText>
        </w:r>
      </w:del>
      <w:del w:id="6465" w:author="oantonovich" w:date="2021-01-22T09:50:00Z">
        <w:r>
          <w:rPr/>
          <w:delText>│</w:delText>
        </w:r>
      </w:del>
      <w:del w:id="6466" w:author="oantonovich" w:date="2021-01-22T09:50:00Z">
        <w:r>
          <w:rPr>
            <w:rFonts w:eastAsia="Courier New"/>
          </w:rPr>
          <w:delText xml:space="preserve">        </w:delText>
        </w:r>
      </w:del>
      <w:del w:id="6467" w:author="oantonovich" w:date="2021-01-22T09:50:00Z">
        <w:r>
          <w:rPr/>
          <w:delText>│</w:delText>
        </w:r>
      </w:del>
      <w:del w:id="6468" w:author="oantonovich" w:date="2021-01-22T09:50:00Z">
        <w:r>
          <w:rPr>
            <w:rFonts w:eastAsia="Courier New"/>
          </w:rPr>
          <w:delText xml:space="preserve">          </w:delText>
        </w:r>
      </w:del>
      <w:del w:id="6469" w:author="oantonovich" w:date="2021-01-22T09:50:00Z">
        <w:r>
          <w:rPr/>
          <w:delText>│</w:delText>
        </w:r>
      </w:del>
      <w:del w:id="6470" w:author="oantonovich" w:date="2021-01-22T09:50:00Z">
        <w:r>
          <w:rPr/>
          <w:delText>терным запахом. Вдыхание     │</w:delText>
        </w:r>
      </w:del>
    </w:p>
    <w:p>
      <w:pPr>
        <w:pStyle w:val="ConsPlusCell"/>
        <w:jc w:val="both"/>
        <w:rPr>
          <w:del w:id="6480" w:author="oantonovich" w:date="2021-01-22T09:50:00Z"/>
        </w:rPr>
      </w:pPr>
      <w:del w:id="6472" w:author="oantonovich" w:date="2021-01-22T09:50:00Z">
        <w:r>
          <w:rPr/>
          <w:delText>│</w:delText>
        </w:r>
      </w:del>
      <w:del w:id="6473" w:author="oantonovich" w:date="2021-01-22T09:50:00Z">
        <w:r>
          <w:rPr>
            <w:rFonts w:eastAsia="Courier New"/>
          </w:rPr>
          <w:delText xml:space="preserve">              </w:delText>
        </w:r>
      </w:del>
      <w:del w:id="6474" w:author="oantonovich" w:date="2021-01-22T09:50:00Z">
        <w:r>
          <w:rPr/>
          <w:delText>│</w:delText>
        </w:r>
      </w:del>
      <w:del w:id="6475" w:author="oantonovich" w:date="2021-01-22T09:50:00Z">
        <w:r>
          <w:rPr>
            <w:rFonts w:eastAsia="Courier New"/>
          </w:rPr>
          <w:delText xml:space="preserve">        </w:delText>
        </w:r>
      </w:del>
      <w:del w:id="6476" w:author="oantonovich" w:date="2021-01-22T09:50:00Z">
        <w:r>
          <w:rPr/>
          <w:delText>│</w:delText>
        </w:r>
      </w:del>
      <w:del w:id="6477" w:author="oantonovich" w:date="2021-01-22T09:50:00Z">
        <w:r>
          <w:rPr>
            <w:rFonts w:eastAsia="Courier New"/>
          </w:rPr>
          <w:delText xml:space="preserve">          </w:delText>
        </w:r>
      </w:del>
      <w:del w:id="6478" w:author="oantonovich" w:date="2021-01-22T09:50:00Z">
        <w:r>
          <w:rPr/>
          <w:delText>│</w:delText>
        </w:r>
      </w:del>
      <w:del w:id="6479" w:author="oantonovich" w:date="2021-01-22T09:50:00Z">
        <w:r>
          <w:rPr/>
          <w:delText>паров вызывает раздражение   │</w:delText>
        </w:r>
      </w:del>
    </w:p>
    <w:p>
      <w:pPr>
        <w:pStyle w:val="ConsPlusCell"/>
        <w:jc w:val="both"/>
        <w:rPr>
          <w:del w:id="6489" w:author="oantonovich" w:date="2021-01-22T09:50:00Z"/>
        </w:rPr>
      </w:pPr>
      <w:del w:id="6481" w:author="oantonovich" w:date="2021-01-22T09:50:00Z">
        <w:r>
          <w:rPr/>
          <w:delText>│</w:delText>
        </w:r>
      </w:del>
      <w:del w:id="6482" w:author="oantonovich" w:date="2021-01-22T09:50:00Z">
        <w:r>
          <w:rPr>
            <w:rFonts w:eastAsia="Courier New"/>
          </w:rPr>
          <w:delText xml:space="preserve">              </w:delText>
        </w:r>
      </w:del>
      <w:del w:id="6483" w:author="oantonovich" w:date="2021-01-22T09:50:00Z">
        <w:r>
          <w:rPr/>
          <w:delText>│</w:delText>
        </w:r>
      </w:del>
      <w:del w:id="6484" w:author="oantonovich" w:date="2021-01-22T09:50:00Z">
        <w:r>
          <w:rPr>
            <w:rFonts w:eastAsia="Courier New"/>
          </w:rPr>
          <w:delText xml:space="preserve">        </w:delText>
        </w:r>
      </w:del>
      <w:del w:id="6485" w:author="oantonovich" w:date="2021-01-22T09:50:00Z">
        <w:r>
          <w:rPr/>
          <w:delText>│</w:delText>
        </w:r>
      </w:del>
      <w:del w:id="6486" w:author="oantonovich" w:date="2021-01-22T09:50:00Z">
        <w:r>
          <w:rPr>
            <w:rFonts w:eastAsia="Courier New"/>
          </w:rPr>
          <w:delText xml:space="preserve">          </w:delText>
        </w:r>
      </w:del>
      <w:del w:id="6487" w:author="oantonovich" w:date="2021-01-22T09:50:00Z">
        <w:r>
          <w:rPr/>
          <w:delText>│</w:delText>
        </w:r>
      </w:del>
      <w:del w:id="6488" w:author="oantonovich" w:date="2021-01-22T09:50:00Z">
        <w:r>
          <w:rPr/>
          <w:delText>слизистых оболочек глаз и    │</w:delText>
        </w:r>
      </w:del>
    </w:p>
    <w:p>
      <w:pPr>
        <w:pStyle w:val="ConsPlusCell"/>
        <w:jc w:val="both"/>
        <w:rPr>
          <w:del w:id="6498" w:author="oantonovich" w:date="2021-01-22T09:50:00Z"/>
        </w:rPr>
      </w:pPr>
      <w:del w:id="6490" w:author="oantonovich" w:date="2021-01-22T09:50:00Z">
        <w:r>
          <w:rPr/>
          <w:delText>│</w:delText>
        </w:r>
      </w:del>
      <w:del w:id="6491" w:author="oantonovich" w:date="2021-01-22T09:50:00Z">
        <w:r>
          <w:rPr>
            <w:rFonts w:eastAsia="Courier New"/>
          </w:rPr>
          <w:delText xml:space="preserve">              </w:delText>
        </w:r>
      </w:del>
      <w:del w:id="6492" w:author="oantonovich" w:date="2021-01-22T09:50:00Z">
        <w:r>
          <w:rPr/>
          <w:delText>│</w:delText>
        </w:r>
      </w:del>
      <w:del w:id="6493" w:author="oantonovich" w:date="2021-01-22T09:50:00Z">
        <w:r>
          <w:rPr>
            <w:rFonts w:eastAsia="Courier New"/>
          </w:rPr>
          <w:delText xml:space="preserve">        </w:delText>
        </w:r>
      </w:del>
      <w:del w:id="6494" w:author="oantonovich" w:date="2021-01-22T09:50:00Z">
        <w:r>
          <w:rPr/>
          <w:delText>│</w:delText>
        </w:r>
      </w:del>
      <w:del w:id="6495" w:author="oantonovich" w:date="2021-01-22T09:50:00Z">
        <w:r>
          <w:rPr>
            <w:rFonts w:eastAsia="Courier New"/>
          </w:rPr>
          <w:delText xml:space="preserve">          </w:delText>
        </w:r>
      </w:del>
      <w:del w:id="6496" w:author="oantonovich" w:date="2021-01-22T09:50:00Z">
        <w:r>
          <w:rPr/>
          <w:delText>│</w:delText>
        </w:r>
      </w:del>
      <w:del w:id="6497" w:author="oantonovich" w:date="2021-01-22T09:50:00Z">
        <w:r>
          <w:rPr/>
          <w:delText>верхних дыхательных путей,   │</w:delText>
        </w:r>
      </w:del>
    </w:p>
    <w:p>
      <w:pPr>
        <w:pStyle w:val="ConsPlusCell"/>
        <w:jc w:val="both"/>
        <w:rPr>
          <w:del w:id="6507" w:author="oantonovich" w:date="2021-01-22T09:50:00Z"/>
        </w:rPr>
      </w:pPr>
      <w:del w:id="6499" w:author="oantonovich" w:date="2021-01-22T09:50:00Z">
        <w:r>
          <w:rPr/>
          <w:delText>│</w:delText>
        </w:r>
      </w:del>
      <w:del w:id="6500" w:author="oantonovich" w:date="2021-01-22T09:50:00Z">
        <w:r>
          <w:rPr>
            <w:rFonts w:eastAsia="Courier New"/>
          </w:rPr>
          <w:delText xml:space="preserve">              </w:delText>
        </w:r>
      </w:del>
      <w:del w:id="6501" w:author="oantonovich" w:date="2021-01-22T09:50:00Z">
        <w:r>
          <w:rPr/>
          <w:delText>│</w:delText>
        </w:r>
      </w:del>
      <w:del w:id="6502" w:author="oantonovich" w:date="2021-01-22T09:50:00Z">
        <w:r>
          <w:rPr>
            <w:rFonts w:eastAsia="Courier New"/>
          </w:rPr>
          <w:delText xml:space="preserve">        </w:delText>
        </w:r>
      </w:del>
      <w:del w:id="6503" w:author="oantonovich" w:date="2021-01-22T09:50:00Z">
        <w:r>
          <w:rPr/>
          <w:delText>│</w:delText>
        </w:r>
      </w:del>
      <w:del w:id="6504" w:author="oantonovich" w:date="2021-01-22T09:50:00Z">
        <w:r>
          <w:rPr>
            <w:rFonts w:eastAsia="Courier New"/>
          </w:rPr>
          <w:delText xml:space="preserve">          </w:delText>
        </w:r>
      </w:del>
      <w:del w:id="6505" w:author="oantonovich" w:date="2021-01-22T09:50:00Z">
        <w:r>
          <w:rPr/>
          <w:delText>│</w:delText>
        </w:r>
      </w:del>
      <w:del w:id="6506" w:author="oantonovich" w:date="2021-01-22T09:50:00Z">
        <w:r>
          <w:rPr/>
          <w:delText>оказывает наркотическое      │</w:delText>
        </w:r>
      </w:del>
    </w:p>
    <w:p>
      <w:pPr>
        <w:pStyle w:val="ConsPlusCell"/>
        <w:jc w:val="both"/>
        <w:rPr>
          <w:del w:id="6516" w:author="oantonovich" w:date="2021-01-22T09:50:00Z"/>
        </w:rPr>
      </w:pPr>
      <w:del w:id="6508" w:author="oantonovich" w:date="2021-01-22T09:50:00Z">
        <w:r>
          <w:rPr/>
          <w:delText>│</w:delText>
        </w:r>
      </w:del>
      <w:del w:id="6509" w:author="oantonovich" w:date="2021-01-22T09:50:00Z">
        <w:r>
          <w:rPr>
            <w:rFonts w:eastAsia="Courier New"/>
          </w:rPr>
          <w:delText xml:space="preserve">              </w:delText>
        </w:r>
      </w:del>
      <w:del w:id="6510" w:author="oantonovich" w:date="2021-01-22T09:50:00Z">
        <w:r>
          <w:rPr/>
          <w:delText>│</w:delText>
        </w:r>
      </w:del>
      <w:del w:id="6511" w:author="oantonovich" w:date="2021-01-22T09:50:00Z">
        <w:r>
          <w:rPr>
            <w:rFonts w:eastAsia="Courier New"/>
          </w:rPr>
          <w:delText xml:space="preserve">        </w:delText>
        </w:r>
      </w:del>
      <w:del w:id="6512" w:author="oantonovich" w:date="2021-01-22T09:50:00Z">
        <w:r>
          <w:rPr/>
          <w:delText>│</w:delText>
        </w:r>
      </w:del>
      <w:del w:id="6513" w:author="oantonovich" w:date="2021-01-22T09:50:00Z">
        <w:r>
          <w:rPr>
            <w:rFonts w:eastAsia="Courier New"/>
          </w:rPr>
          <w:delText xml:space="preserve">          </w:delText>
        </w:r>
      </w:del>
      <w:del w:id="6514" w:author="oantonovich" w:date="2021-01-22T09:50:00Z">
        <w:r>
          <w:rPr/>
          <w:delText>│</w:delText>
        </w:r>
      </w:del>
      <w:del w:id="6515" w:author="oantonovich" w:date="2021-01-22T09:50:00Z">
        <w:r>
          <w:rPr/>
          <w:delText>действие, накапливается в    │</w:delText>
        </w:r>
      </w:del>
    </w:p>
    <w:p>
      <w:pPr>
        <w:pStyle w:val="ConsPlusCell"/>
        <w:jc w:val="both"/>
        <w:rPr>
          <w:del w:id="6525" w:author="oantonovich" w:date="2021-01-22T09:50:00Z"/>
        </w:rPr>
      </w:pPr>
      <w:del w:id="6517" w:author="oantonovich" w:date="2021-01-22T09:50:00Z">
        <w:r>
          <w:rPr/>
          <w:delText>│</w:delText>
        </w:r>
      </w:del>
      <w:del w:id="6518" w:author="oantonovich" w:date="2021-01-22T09:50:00Z">
        <w:r>
          <w:rPr>
            <w:rFonts w:eastAsia="Courier New"/>
          </w:rPr>
          <w:delText xml:space="preserve">              </w:delText>
        </w:r>
      </w:del>
      <w:del w:id="6519" w:author="oantonovich" w:date="2021-01-22T09:50:00Z">
        <w:r>
          <w:rPr/>
          <w:delText>│</w:delText>
        </w:r>
      </w:del>
      <w:del w:id="6520" w:author="oantonovich" w:date="2021-01-22T09:50:00Z">
        <w:r>
          <w:rPr>
            <w:rFonts w:eastAsia="Courier New"/>
          </w:rPr>
          <w:delText xml:space="preserve">        </w:delText>
        </w:r>
      </w:del>
      <w:del w:id="6521" w:author="oantonovich" w:date="2021-01-22T09:50:00Z">
        <w:r>
          <w:rPr/>
          <w:delText>│</w:delText>
        </w:r>
      </w:del>
      <w:del w:id="6522" w:author="oantonovich" w:date="2021-01-22T09:50:00Z">
        <w:r>
          <w:rPr>
            <w:rFonts w:eastAsia="Courier New"/>
          </w:rPr>
          <w:delText xml:space="preserve">          </w:delText>
        </w:r>
      </w:del>
      <w:del w:id="6523" w:author="oantonovich" w:date="2021-01-22T09:50:00Z">
        <w:r>
          <w:rPr/>
          <w:delText>│</w:delText>
        </w:r>
      </w:del>
      <w:del w:id="6524" w:author="oantonovich" w:date="2021-01-22T09:50:00Z">
        <w:r>
          <w:rPr/>
          <w:delText>организме и может вызвать    │</w:delText>
        </w:r>
      </w:del>
    </w:p>
    <w:p>
      <w:pPr>
        <w:pStyle w:val="ConsPlusCell"/>
        <w:jc w:val="both"/>
        <w:rPr>
          <w:del w:id="6534" w:author="oantonovich" w:date="2021-01-22T09:50:00Z"/>
        </w:rPr>
      </w:pPr>
      <w:del w:id="6526" w:author="oantonovich" w:date="2021-01-22T09:50:00Z">
        <w:r>
          <w:rPr/>
          <w:delText>│</w:delText>
        </w:r>
      </w:del>
      <w:del w:id="6527" w:author="oantonovich" w:date="2021-01-22T09:50:00Z">
        <w:r>
          <w:rPr>
            <w:rFonts w:eastAsia="Courier New"/>
          </w:rPr>
          <w:delText xml:space="preserve">              </w:delText>
        </w:r>
      </w:del>
      <w:del w:id="6528" w:author="oantonovich" w:date="2021-01-22T09:50:00Z">
        <w:r>
          <w:rPr/>
          <w:delText>│</w:delText>
        </w:r>
      </w:del>
      <w:del w:id="6529" w:author="oantonovich" w:date="2021-01-22T09:50:00Z">
        <w:r>
          <w:rPr>
            <w:rFonts w:eastAsia="Courier New"/>
          </w:rPr>
          <w:delText xml:space="preserve">        </w:delText>
        </w:r>
      </w:del>
      <w:del w:id="6530" w:author="oantonovich" w:date="2021-01-22T09:50:00Z">
        <w:r>
          <w:rPr/>
          <w:delText>│</w:delText>
        </w:r>
      </w:del>
      <w:del w:id="6531" w:author="oantonovich" w:date="2021-01-22T09:50:00Z">
        <w:r>
          <w:rPr>
            <w:rFonts w:eastAsia="Courier New"/>
          </w:rPr>
          <w:delText xml:space="preserve">          </w:delText>
        </w:r>
      </w:del>
      <w:del w:id="6532" w:author="oantonovich" w:date="2021-01-22T09:50:00Z">
        <w:r>
          <w:rPr/>
          <w:delText>│</w:delText>
        </w:r>
      </w:del>
      <w:del w:id="6533" w:author="oantonovich" w:date="2021-01-22T09:50:00Z">
        <w:r>
          <w:rPr/>
          <w:delText>хроническую интоксикацию     │</w:delText>
        </w:r>
      </w:del>
    </w:p>
    <w:p>
      <w:pPr>
        <w:pStyle w:val="ConsPlusCell"/>
        <w:jc w:val="both"/>
        <w:rPr>
          <w:del w:id="6544" w:author="oantonovich" w:date="2021-01-22T09:50:00Z"/>
        </w:rPr>
      </w:pPr>
      <w:del w:id="6535" w:author="oantonovich" w:date="2021-01-22T09:50:00Z">
        <w:r>
          <w:rPr/>
          <w:delText>│</w:delText>
        </w:r>
      </w:del>
      <w:del w:id="6536" w:author="oantonovich" w:date="2021-01-22T09:50:00Z">
        <w:r>
          <w:rPr>
            <w:rFonts w:eastAsia="Courier New"/>
          </w:rPr>
          <w:delText xml:space="preserve">              </w:delText>
        </w:r>
      </w:del>
      <w:del w:id="6537" w:author="oantonovich" w:date="2021-01-22T09:50:00Z">
        <w:r>
          <w:rPr/>
          <w:delText>│</w:delText>
        </w:r>
      </w:del>
      <w:del w:id="6538" w:author="oantonovich" w:date="2021-01-22T09:50:00Z">
        <w:r>
          <w:rPr>
            <w:rFonts w:eastAsia="Courier New"/>
          </w:rPr>
          <w:delText xml:space="preserve">        </w:delText>
        </w:r>
      </w:del>
      <w:del w:id="6539" w:author="oantonovich" w:date="2021-01-22T09:50:00Z">
        <w:r>
          <w:rPr/>
          <w:delText>│</w:delText>
        </w:r>
      </w:del>
      <w:del w:id="6540" w:author="oantonovich" w:date="2021-01-22T09:50:00Z">
        <w:r>
          <w:rPr>
            <w:rFonts w:eastAsia="Courier New"/>
          </w:rPr>
          <w:delText xml:space="preserve">          </w:delText>
        </w:r>
      </w:del>
      <w:del w:id="6541" w:author="oantonovich" w:date="2021-01-22T09:50:00Z">
        <w:r>
          <w:rPr/>
          <w:delText>│</w:delText>
        </w:r>
      </w:del>
      <w:del w:id="6542" w:author="oantonovich" w:date="2021-01-22T09:50:00Z">
        <w:r>
          <w:rPr>
            <w:rFonts w:eastAsia="Courier New"/>
          </w:rPr>
          <w:delText xml:space="preserve">                             </w:delText>
        </w:r>
      </w:del>
      <w:del w:id="6543" w:author="oantonovich" w:date="2021-01-22T09:50:00Z">
        <w:r>
          <w:rPr/>
          <w:delText>│</w:delText>
        </w:r>
      </w:del>
    </w:p>
    <w:p>
      <w:pPr>
        <w:pStyle w:val="ConsPlusCell"/>
        <w:jc w:val="both"/>
        <w:rPr>
          <w:del w:id="6547" w:author="oantonovich" w:date="2021-01-22T09:50:00Z"/>
        </w:rPr>
      </w:pPr>
      <w:del w:id="6545" w:author="oantonovich" w:date="2021-01-22T09:50:00Z">
        <w:r>
          <w:rPr/>
          <w:delText>│</w:delText>
        </w:r>
      </w:del>
      <w:del w:id="6546" w:author="oantonovich" w:date="2021-01-22T09:50:00Z">
        <w:r>
          <w:rPr/>
          <w:delText>Бария хлорид  │  0,3   │    2     │Бесцветные кристаллы; при    │</w:delText>
        </w:r>
      </w:del>
    </w:p>
    <w:p>
      <w:pPr>
        <w:pStyle w:val="ConsPlusCell"/>
        <w:jc w:val="both"/>
        <w:rPr>
          <w:del w:id="6550" w:author="oantonovich" w:date="2021-01-22T09:50:00Z"/>
        </w:rPr>
      </w:pPr>
      <w:del w:id="6548" w:author="oantonovich" w:date="2021-01-22T09:50:00Z">
        <w:r>
          <w:rPr/>
          <w:delText>│</w:delText>
        </w:r>
      </w:del>
      <w:del w:id="6549" w:author="oantonovich" w:date="2021-01-22T09:50:00Z">
        <w:r>
          <w:rPr/>
          <w:delText>(хлористый    │        │          │приеме внутрь - смертельно,  │</w:delText>
        </w:r>
      </w:del>
    </w:p>
    <w:p>
      <w:pPr>
        <w:pStyle w:val="ConsPlusCell"/>
        <w:jc w:val="both"/>
        <w:rPr>
          <w:del w:id="6553" w:author="oantonovich" w:date="2021-01-22T09:50:00Z"/>
        </w:rPr>
      </w:pPr>
      <w:del w:id="6551" w:author="oantonovich" w:date="2021-01-22T09:50:00Z">
        <w:r>
          <w:rPr/>
          <w:delText>│</w:delText>
        </w:r>
      </w:del>
      <w:del w:id="6552" w:author="oantonovich" w:date="2021-01-22T09:50:00Z">
        <w:r>
          <w:rPr/>
          <w:delText>барий)        │        │          │при вдыхании аэрозоля - раз- │</w:delText>
        </w:r>
      </w:del>
    </w:p>
    <w:p>
      <w:pPr>
        <w:pStyle w:val="ConsPlusCell"/>
        <w:jc w:val="both"/>
        <w:rPr>
          <w:del w:id="6562" w:author="oantonovich" w:date="2021-01-22T09:50:00Z"/>
        </w:rPr>
      </w:pPr>
      <w:del w:id="6554" w:author="oantonovich" w:date="2021-01-22T09:50:00Z">
        <w:r>
          <w:rPr/>
          <w:delText>│</w:delText>
        </w:r>
      </w:del>
      <w:del w:id="6555" w:author="oantonovich" w:date="2021-01-22T09:50:00Z">
        <w:r>
          <w:rPr>
            <w:rFonts w:eastAsia="Courier New"/>
          </w:rPr>
          <w:delText xml:space="preserve">              </w:delText>
        </w:r>
      </w:del>
      <w:del w:id="6556" w:author="oantonovich" w:date="2021-01-22T09:50:00Z">
        <w:r>
          <w:rPr/>
          <w:delText>│</w:delText>
        </w:r>
      </w:del>
      <w:del w:id="6557" w:author="oantonovich" w:date="2021-01-22T09:50:00Z">
        <w:r>
          <w:rPr>
            <w:rFonts w:eastAsia="Courier New"/>
          </w:rPr>
          <w:delText xml:space="preserve">        </w:delText>
        </w:r>
      </w:del>
      <w:del w:id="6558" w:author="oantonovich" w:date="2021-01-22T09:50:00Z">
        <w:r>
          <w:rPr/>
          <w:delText>│</w:delText>
        </w:r>
      </w:del>
      <w:del w:id="6559" w:author="oantonovich" w:date="2021-01-22T09:50:00Z">
        <w:r>
          <w:rPr>
            <w:rFonts w:eastAsia="Courier New"/>
          </w:rPr>
          <w:delText xml:space="preserve">          </w:delText>
        </w:r>
      </w:del>
      <w:del w:id="6560" w:author="oantonovich" w:date="2021-01-22T09:50:00Z">
        <w:r>
          <w:rPr/>
          <w:delText>│</w:delText>
        </w:r>
      </w:del>
      <w:del w:id="6561" w:author="oantonovich" w:date="2021-01-22T09:50:00Z">
        <w:r>
          <w:rPr/>
          <w:delText>дражение дыхательных путей,  │</w:delText>
        </w:r>
      </w:del>
    </w:p>
    <w:p>
      <w:pPr>
        <w:pStyle w:val="ConsPlusCell"/>
        <w:jc w:val="both"/>
        <w:rPr>
          <w:del w:id="6571" w:author="oantonovich" w:date="2021-01-22T09:50:00Z"/>
        </w:rPr>
      </w:pPr>
      <w:del w:id="6563" w:author="oantonovich" w:date="2021-01-22T09:50:00Z">
        <w:r>
          <w:rPr/>
          <w:delText>│</w:delText>
        </w:r>
      </w:del>
      <w:del w:id="6564" w:author="oantonovich" w:date="2021-01-22T09:50:00Z">
        <w:r>
          <w:rPr>
            <w:rFonts w:eastAsia="Courier New"/>
          </w:rPr>
          <w:delText xml:space="preserve">              </w:delText>
        </w:r>
      </w:del>
      <w:del w:id="6565" w:author="oantonovich" w:date="2021-01-22T09:50:00Z">
        <w:r>
          <w:rPr/>
          <w:delText>│</w:delText>
        </w:r>
      </w:del>
      <w:del w:id="6566" w:author="oantonovich" w:date="2021-01-22T09:50:00Z">
        <w:r>
          <w:rPr>
            <w:rFonts w:eastAsia="Courier New"/>
          </w:rPr>
          <w:delText xml:space="preserve">        </w:delText>
        </w:r>
      </w:del>
      <w:del w:id="6567" w:author="oantonovich" w:date="2021-01-22T09:50:00Z">
        <w:r>
          <w:rPr/>
          <w:delText>│</w:delText>
        </w:r>
      </w:del>
      <w:del w:id="6568" w:author="oantonovich" w:date="2021-01-22T09:50:00Z">
        <w:r>
          <w:rPr>
            <w:rFonts w:eastAsia="Courier New"/>
          </w:rPr>
          <w:delText xml:space="preserve">          </w:delText>
        </w:r>
      </w:del>
      <w:del w:id="6569" w:author="oantonovich" w:date="2021-01-22T09:50:00Z">
        <w:r>
          <w:rPr/>
          <w:delText>│</w:delText>
        </w:r>
      </w:del>
      <w:del w:id="6570" w:author="oantonovich" w:date="2021-01-22T09:50:00Z">
        <w:r>
          <w:rPr/>
          <w:delText>глаз и кожи, слабость, голов-│</w:delText>
        </w:r>
      </w:del>
    </w:p>
    <w:p>
      <w:pPr>
        <w:pStyle w:val="ConsPlusCell"/>
        <w:jc w:val="both"/>
        <w:rPr>
          <w:del w:id="6580" w:author="oantonovich" w:date="2021-01-22T09:50:00Z"/>
        </w:rPr>
      </w:pPr>
      <w:del w:id="6572" w:author="oantonovich" w:date="2021-01-22T09:50:00Z">
        <w:r>
          <w:rPr/>
          <w:delText>│</w:delText>
        </w:r>
      </w:del>
      <w:del w:id="6573" w:author="oantonovich" w:date="2021-01-22T09:50:00Z">
        <w:r>
          <w:rPr>
            <w:rFonts w:eastAsia="Courier New"/>
          </w:rPr>
          <w:delText xml:space="preserve">              </w:delText>
        </w:r>
      </w:del>
      <w:del w:id="6574" w:author="oantonovich" w:date="2021-01-22T09:50:00Z">
        <w:r>
          <w:rPr/>
          <w:delText>│</w:delText>
        </w:r>
      </w:del>
      <w:del w:id="6575" w:author="oantonovich" w:date="2021-01-22T09:50:00Z">
        <w:r>
          <w:rPr>
            <w:rFonts w:eastAsia="Courier New"/>
          </w:rPr>
          <w:delText xml:space="preserve">        </w:delText>
        </w:r>
      </w:del>
      <w:del w:id="6576" w:author="oantonovich" w:date="2021-01-22T09:50:00Z">
        <w:r>
          <w:rPr/>
          <w:delText>│</w:delText>
        </w:r>
      </w:del>
      <w:del w:id="6577" w:author="oantonovich" w:date="2021-01-22T09:50:00Z">
        <w:r>
          <w:rPr>
            <w:rFonts w:eastAsia="Courier New"/>
          </w:rPr>
          <w:delText xml:space="preserve">          </w:delText>
        </w:r>
      </w:del>
      <w:del w:id="6578" w:author="oantonovich" w:date="2021-01-22T09:50:00Z">
        <w:r>
          <w:rPr/>
          <w:delText>│</w:delText>
        </w:r>
      </w:del>
      <w:del w:id="6579" w:author="oantonovich" w:date="2021-01-22T09:50:00Z">
        <w:r>
          <w:rPr/>
          <w:delText>ная боль, заболевания пищева-│</w:delText>
        </w:r>
      </w:del>
    </w:p>
    <w:p>
      <w:pPr>
        <w:pStyle w:val="ConsPlusCell"/>
        <w:jc w:val="both"/>
        <w:rPr>
          <w:del w:id="6589" w:author="oantonovich" w:date="2021-01-22T09:50:00Z"/>
        </w:rPr>
      </w:pPr>
      <w:del w:id="6581" w:author="oantonovich" w:date="2021-01-22T09:50:00Z">
        <w:r>
          <w:rPr/>
          <w:delText>│</w:delText>
        </w:r>
      </w:del>
      <w:del w:id="6582" w:author="oantonovich" w:date="2021-01-22T09:50:00Z">
        <w:r>
          <w:rPr>
            <w:rFonts w:eastAsia="Courier New"/>
          </w:rPr>
          <w:delText xml:space="preserve">              </w:delText>
        </w:r>
      </w:del>
      <w:del w:id="6583" w:author="oantonovich" w:date="2021-01-22T09:50:00Z">
        <w:r>
          <w:rPr/>
          <w:delText>│</w:delText>
        </w:r>
      </w:del>
      <w:del w:id="6584" w:author="oantonovich" w:date="2021-01-22T09:50:00Z">
        <w:r>
          <w:rPr>
            <w:rFonts w:eastAsia="Courier New"/>
          </w:rPr>
          <w:delText xml:space="preserve">        </w:delText>
        </w:r>
      </w:del>
      <w:del w:id="6585" w:author="oantonovich" w:date="2021-01-22T09:50:00Z">
        <w:r>
          <w:rPr/>
          <w:delText>│</w:delText>
        </w:r>
      </w:del>
      <w:del w:id="6586" w:author="oantonovich" w:date="2021-01-22T09:50:00Z">
        <w:r>
          <w:rPr>
            <w:rFonts w:eastAsia="Courier New"/>
          </w:rPr>
          <w:delText xml:space="preserve">          </w:delText>
        </w:r>
      </w:del>
      <w:del w:id="6587" w:author="oantonovich" w:date="2021-01-22T09:50:00Z">
        <w:r>
          <w:rPr/>
          <w:delText>│</w:delText>
        </w:r>
      </w:del>
      <w:del w:id="6588" w:author="oantonovich" w:date="2021-01-22T09:50:00Z">
        <w:r>
          <w:rPr/>
          <w:delText>рительного тракта. При нагре-│</w:delText>
        </w:r>
      </w:del>
    </w:p>
    <w:p>
      <w:pPr>
        <w:pStyle w:val="ConsPlusCell"/>
        <w:jc w:val="both"/>
        <w:rPr>
          <w:del w:id="6598" w:author="oantonovich" w:date="2021-01-22T09:50:00Z"/>
        </w:rPr>
      </w:pPr>
      <w:del w:id="6590" w:author="oantonovich" w:date="2021-01-22T09:50:00Z">
        <w:r>
          <w:rPr/>
          <w:delText>│</w:delText>
        </w:r>
      </w:del>
      <w:del w:id="6591" w:author="oantonovich" w:date="2021-01-22T09:50:00Z">
        <w:r>
          <w:rPr>
            <w:rFonts w:eastAsia="Courier New"/>
          </w:rPr>
          <w:delText xml:space="preserve">              </w:delText>
        </w:r>
      </w:del>
      <w:del w:id="6592" w:author="oantonovich" w:date="2021-01-22T09:50:00Z">
        <w:r>
          <w:rPr/>
          <w:delText>│</w:delText>
        </w:r>
      </w:del>
      <w:del w:id="6593" w:author="oantonovich" w:date="2021-01-22T09:50:00Z">
        <w:r>
          <w:rPr>
            <w:rFonts w:eastAsia="Courier New"/>
          </w:rPr>
          <w:delText xml:space="preserve">        </w:delText>
        </w:r>
      </w:del>
      <w:del w:id="6594" w:author="oantonovich" w:date="2021-01-22T09:50:00Z">
        <w:r>
          <w:rPr/>
          <w:delText>│</w:delText>
        </w:r>
      </w:del>
      <w:del w:id="6595" w:author="oantonovich" w:date="2021-01-22T09:50:00Z">
        <w:r>
          <w:rPr>
            <w:rFonts w:eastAsia="Courier New"/>
          </w:rPr>
          <w:delText xml:space="preserve">          </w:delText>
        </w:r>
      </w:del>
      <w:del w:id="6596" w:author="oantonovich" w:date="2021-01-22T09:50:00Z">
        <w:r>
          <w:rPr/>
          <w:delText>│</w:delText>
        </w:r>
      </w:del>
      <w:del w:id="6597" w:author="oantonovich" w:date="2021-01-22T09:50:00Z">
        <w:r>
          <w:rPr/>
          <w:delText>ве ванны выделяется хлор:    │</w:delText>
        </w:r>
      </w:del>
    </w:p>
    <w:p>
      <w:pPr>
        <w:pStyle w:val="ConsPlusCell"/>
        <w:jc w:val="both"/>
        <w:rPr>
          <w:del w:id="6607" w:author="oantonovich" w:date="2021-01-22T09:50:00Z"/>
        </w:rPr>
      </w:pPr>
      <w:del w:id="6599" w:author="oantonovich" w:date="2021-01-22T09:50:00Z">
        <w:r>
          <w:rPr/>
          <w:delText>│</w:delText>
        </w:r>
      </w:del>
      <w:del w:id="6600" w:author="oantonovich" w:date="2021-01-22T09:50:00Z">
        <w:r>
          <w:rPr>
            <w:rFonts w:eastAsia="Courier New"/>
          </w:rPr>
          <w:delText xml:space="preserve">              </w:delText>
        </w:r>
      </w:del>
      <w:del w:id="6601" w:author="oantonovich" w:date="2021-01-22T09:50:00Z">
        <w:r>
          <w:rPr/>
          <w:delText>│</w:delText>
        </w:r>
      </w:del>
      <w:del w:id="6602" w:author="oantonovich" w:date="2021-01-22T09:50:00Z">
        <w:r>
          <w:rPr>
            <w:rFonts w:eastAsia="Courier New"/>
          </w:rPr>
          <w:delText xml:space="preserve">        </w:delText>
        </w:r>
      </w:del>
      <w:del w:id="6603" w:author="oantonovich" w:date="2021-01-22T09:50:00Z">
        <w:r>
          <w:rPr/>
          <w:delText>│</w:delText>
        </w:r>
      </w:del>
      <w:del w:id="6604" w:author="oantonovich" w:date="2021-01-22T09:50:00Z">
        <w:r>
          <w:rPr>
            <w:rFonts w:eastAsia="Courier New"/>
          </w:rPr>
          <w:delText xml:space="preserve">          </w:delText>
        </w:r>
      </w:del>
      <w:del w:id="6605" w:author="oantonovich" w:date="2021-01-22T09:50:00Z">
        <w:r>
          <w:rPr/>
          <w:delText>│</w:delText>
        </w:r>
      </w:del>
      <w:del w:id="6606" w:author="oantonovich" w:date="2021-01-22T09:50:00Z">
        <w:r>
          <w:rPr/>
          <w:delText>желто-зеленый ядовитый газ   │</w:delText>
        </w:r>
      </w:del>
    </w:p>
    <w:p>
      <w:pPr>
        <w:pStyle w:val="ConsPlusCell"/>
        <w:jc w:val="both"/>
        <w:rPr>
          <w:del w:id="6616" w:author="oantonovich" w:date="2021-01-22T09:50:00Z"/>
        </w:rPr>
      </w:pPr>
      <w:del w:id="6608" w:author="oantonovich" w:date="2021-01-22T09:50:00Z">
        <w:r>
          <w:rPr/>
          <w:delText>│</w:delText>
        </w:r>
      </w:del>
      <w:del w:id="6609" w:author="oantonovich" w:date="2021-01-22T09:50:00Z">
        <w:r>
          <w:rPr>
            <w:rFonts w:eastAsia="Courier New"/>
          </w:rPr>
          <w:delText xml:space="preserve">              </w:delText>
        </w:r>
      </w:del>
      <w:del w:id="6610" w:author="oantonovich" w:date="2021-01-22T09:50:00Z">
        <w:r>
          <w:rPr/>
          <w:delText>│</w:delText>
        </w:r>
      </w:del>
      <w:del w:id="6611" w:author="oantonovich" w:date="2021-01-22T09:50:00Z">
        <w:r>
          <w:rPr>
            <w:rFonts w:eastAsia="Courier New"/>
          </w:rPr>
          <w:delText xml:space="preserve">        </w:delText>
        </w:r>
      </w:del>
      <w:del w:id="6612" w:author="oantonovich" w:date="2021-01-22T09:50:00Z">
        <w:r>
          <w:rPr/>
          <w:delText>│</w:delText>
        </w:r>
      </w:del>
      <w:del w:id="6613" w:author="oantonovich" w:date="2021-01-22T09:50:00Z">
        <w:r>
          <w:rPr>
            <w:rFonts w:eastAsia="Courier New"/>
          </w:rPr>
          <w:delText xml:space="preserve">          </w:delText>
        </w:r>
      </w:del>
      <w:del w:id="6614" w:author="oantonovich" w:date="2021-01-22T09:50:00Z">
        <w:r>
          <w:rPr/>
          <w:delText>│</w:delText>
        </w:r>
      </w:del>
      <w:del w:id="6615" w:author="oantonovich" w:date="2021-01-22T09:50:00Z">
        <w:r>
          <w:rPr/>
          <w:delText>с резким запахом, тяжелее    │</w:delText>
        </w:r>
      </w:del>
    </w:p>
    <w:p>
      <w:pPr>
        <w:pStyle w:val="ConsPlusCell"/>
        <w:jc w:val="both"/>
        <w:rPr>
          <w:del w:id="6625" w:author="oantonovich" w:date="2021-01-22T09:50:00Z"/>
        </w:rPr>
      </w:pPr>
      <w:del w:id="6617" w:author="oantonovich" w:date="2021-01-22T09:50:00Z">
        <w:r>
          <w:rPr/>
          <w:delText>│</w:delText>
        </w:r>
      </w:del>
      <w:del w:id="6618" w:author="oantonovich" w:date="2021-01-22T09:50:00Z">
        <w:r>
          <w:rPr>
            <w:rFonts w:eastAsia="Courier New"/>
          </w:rPr>
          <w:delText xml:space="preserve">              </w:delText>
        </w:r>
      </w:del>
      <w:del w:id="6619" w:author="oantonovich" w:date="2021-01-22T09:50:00Z">
        <w:r>
          <w:rPr/>
          <w:delText>│</w:delText>
        </w:r>
      </w:del>
      <w:del w:id="6620" w:author="oantonovich" w:date="2021-01-22T09:50:00Z">
        <w:r>
          <w:rPr>
            <w:rFonts w:eastAsia="Courier New"/>
          </w:rPr>
          <w:delText xml:space="preserve">        </w:delText>
        </w:r>
      </w:del>
      <w:del w:id="6621" w:author="oantonovich" w:date="2021-01-22T09:50:00Z">
        <w:r>
          <w:rPr/>
          <w:delText>│</w:delText>
        </w:r>
      </w:del>
      <w:del w:id="6622" w:author="oantonovich" w:date="2021-01-22T09:50:00Z">
        <w:r>
          <w:rPr>
            <w:rFonts w:eastAsia="Courier New"/>
          </w:rPr>
          <w:delText xml:space="preserve">          </w:delText>
        </w:r>
      </w:del>
      <w:del w:id="6623" w:author="oantonovich" w:date="2021-01-22T09:50:00Z">
        <w:r>
          <w:rPr/>
          <w:delText>│</w:delText>
        </w:r>
      </w:del>
      <w:del w:id="6624" w:author="oantonovich" w:date="2021-01-22T09:50:00Z">
        <w:r>
          <w:rPr/>
          <w:delText>воздуха, раздражает слизистые│</w:delText>
        </w:r>
      </w:del>
    </w:p>
    <w:p>
      <w:pPr>
        <w:pStyle w:val="ConsPlusCell"/>
        <w:jc w:val="both"/>
        <w:rPr>
          <w:del w:id="6634" w:author="oantonovich" w:date="2021-01-22T09:50:00Z"/>
        </w:rPr>
      </w:pPr>
      <w:del w:id="6626" w:author="oantonovich" w:date="2021-01-22T09:50:00Z">
        <w:r>
          <w:rPr/>
          <w:delText>│</w:delText>
        </w:r>
      </w:del>
      <w:del w:id="6627" w:author="oantonovich" w:date="2021-01-22T09:50:00Z">
        <w:r>
          <w:rPr>
            <w:rFonts w:eastAsia="Courier New"/>
          </w:rPr>
          <w:delText xml:space="preserve">              </w:delText>
        </w:r>
      </w:del>
      <w:del w:id="6628" w:author="oantonovich" w:date="2021-01-22T09:50:00Z">
        <w:r>
          <w:rPr/>
          <w:delText>│</w:delText>
        </w:r>
      </w:del>
      <w:del w:id="6629" w:author="oantonovich" w:date="2021-01-22T09:50:00Z">
        <w:r>
          <w:rPr>
            <w:rFonts w:eastAsia="Courier New"/>
          </w:rPr>
          <w:delText xml:space="preserve">        </w:delText>
        </w:r>
      </w:del>
      <w:del w:id="6630" w:author="oantonovich" w:date="2021-01-22T09:50:00Z">
        <w:r>
          <w:rPr/>
          <w:delText>│</w:delText>
        </w:r>
      </w:del>
      <w:del w:id="6631" w:author="oantonovich" w:date="2021-01-22T09:50:00Z">
        <w:r>
          <w:rPr>
            <w:rFonts w:eastAsia="Courier New"/>
          </w:rPr>
          <w:delText xml:space="preserve">          </w:delText>
        </w:r>
      </w:del>
      <w:del w:id="6632" w:author="oantonovich" w:date="2021-01-22T09:50:00Z">
        <w:r>
          <w:rPr/>
          <w:delText>│</w:delText>
        </w:r>
      </w:del>
      <w:del w:id="6633" w:author="oantonovich" w:date="2021-01-22T09:50:00Z">
        <w:r>
          <w:rPr/>
          <w:delText>оболочки глаз, дыхательных   │</w:delText>
        </w:r>
      </w:del>
    </w:p>
    <w:p>
      <w:pPr>
        <w:pStyle w:val="ConsPlusCell"/>
        <w:jc w:val="both"/>
        <w:rPr>
          <w:del w:id="6643" w:author="oantonovich" w:date="2021-01-22T09:50:00Z"/>
        </w:rPr>
      </w:pPr>
      <w:del w:id="6635" w:author="oantonovich" w:date="2021-01-22T09:50:00Z">
        <w:r>
          <w:rPr/>
          <w:delText>│</w:delText>
        </w:r>
      </w:del>
      <w:del w:id="6636" w:author="oantonovich" w:date="2021-01-22T09:50:00Z">
        <w:r>
          <w:rPr>
            <w:rFonts w:eastAsia="Courier New"/>
          </w:rPr>
          <w:delText xml:space="preserve">              </w:delText>
        </w:r>
      </w:del>
      <w:del w:id="6637" w:author="oantonovich" w:date="2021-01-22T09:50:00Z">
        <w:r>
          <w:rPr/>
          <w:delText>│</w:delText>
        </w:r>
      </w:del>
      <w:del w:id="6638" w:author="oantonovich" w:date="2021-01-22T09:50:00Z">
        <w:r>
          <w:rPr>
            <w:rFonts w:eastAsia="Courier New"/>
          </w:rPr>
          <w:delText xml:space="preserve">        </w:delText>
        </w:r>
      </w:del>
      <w:del w:id="6639" w:author="oantonovich" w:date="2021-01-22T09:50:00Z">
        <w:r>
          <w:rPr/>
          <w:delText>│</w:delText>
        </w:r>
      </w:del>
      <w:del w:id="6640" w:author="oantonovich" w:date="2021-01-22T09:50:00Z">
        <w:r>
          <w:rPr>
            <w:rFonts w:eastAsia="Courier New"/>
          </w:rPr>
          <w:delText xml:space="preserve">          </w:delText>
        </w:r>
      </w:del>
      <w:del w:id="6641" w:author="oantonovich" w:date="2021-01-22T09:50:00Z">
        <w:r>
          <w:rPr/>
          <w:delText>│</w:delText>
        </w:r>
      </w:del>
      <w:del w:id="6642" w:author="oantonovich" w:date="2021-01-22T09:50:00Z">
        <w:r>
          <w:rPr/>
          <w:delText>органов, вызывает кашель,    │</w:delText>
        </w:r>
      </w:del>
    </w:p>
    <w:p>
      <w:pPr>
        <w:pStyle w:val="ConsPlusCell"/>
        <w:jc w:val="both"/>
        <w:rPr>
          <w:del w:id="6652" w:author="oantonovich" w:date="2021-01-22T09:50:00Z"/>
        </w:rPr>
      </w:pPr>
      <w:del w:id="6644" w:author="oantonovich" w:date="2021-01-22T09:50:00Z">
        <w:r>
          <w:rPr/>
          <w:delText>│</w:delText>
        </w:r>
      </w:del>
      <w:del w:id="6645" w:author="oantonovich" w:date="2021-01-22T09:50:00Z">
        <w:r>
          <w:rPr>
            <w:rFonts w:eastAsia="Courier New"/>
          </w:rPr>
          <w:delText xml:space="preserve">              </w:delText>
        </w:r>
      </w:del>
      <w:del w:id="6646" w:author="oantonovich" w:date="2021-01-22T09:50:00Z">
        <w:r>
          <w:rPr/>
          <w:delText>│</w:delText>
        </w:r>
      </w:del>
      <w:del w:id="6647" w:author="oantonovich" w:date="2021-01-22T09:50:00Z">
        <w:r>
          <w:rPr>
            <w:rFonts w:eastAsia="Courier New"/>
          </w:rPr>
          <w:delText xml:space="preserve">        </w:delText>
        </w:r>
      </w:del>
      <w:del w:id="6648" w:author="oantonovich" w:date="2021-01-22T09:50:00Z">
        <w:r>
          <w:rPr/>
          <w:delText>│</w:delText>
        </w:r>
      </w:del>
      <w:del w:id="6649" w:author="oantonovich" w:date="2021-01-22T09:50:00Z">
        <w:r>
          <w:rPr>
            <w:rFonts w:eastAsia="Courier New"/>
          </w:rPr>
          <w:delText xml:space="preserve">          </w:delText>
        </w:r>
      </w:del>
      <w:del w:id="6650" w:author="oantonovich" w:date="2021-01-22T09:50:00Z">
        <w:r>
          <w:rPr/>
          <w:delText>│</w:delText>
        </w:r>
      </w:del>
      <w:del w:id="6651" w:author="oantonovich" w:date="2021-01-22T09:50:00Z">
        <w:r>
          <w:rPr/>
          <w:delText>удушье, при большой концен-  │</w:delText>
        </w:r>
      </w:del>
    </w:p>
    <w:p>
      <w:pPr>
        <w:pStyle w:val="ConsPlusCell"/>
        <w:jc w:val="both"/>
        <w:rPr>
          <w:del w:id="6661" w:author="oantonovich" w:date="2021-01-22T09:50:00Z"/>
        </w:rPr>
      </w:pPr>
      <w:del w:id="6653" w:author="oantonovich" w:date="2021-01-22T09:50:00Z">
        <w:r>
          <w:rPr/>
          <w:delText>│</w:delText>
        </w:r>
      </w:del>
      <w:del w:id="6654" w:author="oantonovich" w:date="2021-01-22T09:50:00Z">
        <w:r>
          <w:rPr>
            <w:rFonts w:eastAsia="Courier New"/>
          </w:rPr>
          <w:delText xml:space="preserve">              </w:delText>
        </w:r>
      </w:del>
      <w:del w:id="6655" w:author="oantonovich" w:date="2021-01-22T09:50:00Z">
        <w:r>
          <w:rPr/>
          <w:delText>│</w:delText>
        </w:r>
      </w:del>
      <w:del w:id="6656" w:author="oantonovich" w:date="2021-01-22T09:50:00Z">
        <w:r>
          <w:rPr>
            <w:rFonts w:eastAsia="Courier New"/>
          </w:rPr>
          <w:delText xml:space="preserve">        </w:delText>
        </w:r>
      </w:del>
      <w:del w:id="6657" w:author="oantonovich" w:date="2021-01-22T09:50:00Z">
        <w:r>
          <w:rPr/>
          <w:delText>│</w:delText>
        </w:r>
      </w:del>
      <w:del w:id="6658" w:author="oantonovich" w:date="2021-01-22T09:50:00Z">
        <w:r>
          <w:rPr>
            <w:rFonts w:eastAsia="Courier New"/>
          </w:rPr>
          <w:delText xml:space="preserve">          </w:delText>
        </w:r>
      </w:del>
      <w:del w:id="6659" w:author="oantonovich" w:date="2021-01-22T09:50:00Z">
        <w:r>
          <w:rPr/>
          <w:delText>│</w:delText>
        </w:r>
      </w:del>
      <w:del w:id="6660" w:author="oantonovich" w:date="2021-01-22T09:50:00Z">
        <w:r>
          <w:rPr/>
          <w:delText>трации - поражение легких    │</w:delText>
        </w:r>
      </w:del>
    </w:p>
    <w:p>
      <w:pPr>
        <w:pStyle w:val="ConsPlusCell"/>
        <w:jc w:val="both"/>
        <w:rPr>
          <w:del w:id="6671" w:author="oantonovich" w:date="2021-01-22T09:50:00Z"/>
        </w:rPr>
      </w:pPr>
      <w:del w:id="6662" w:author="oantonovich" w:date="2021-01-22T09:50:00Z">
        <w:r>
          <w:rPr/>
          <w:delText>│</w:delText>
        </w:r>
      </w:del>
      <w:del w:id="6663" w:author="oantonovich" w:date="2021-01-22T09:50:00Z">
        <w:r>
          <w:rPr>
            <w:rFonts w:eastAsia="Courier New"/>
          </w:rPr>
          <w:delText xml:space="preserve">              </w:delText>
        </w:r>
      </w:del>
      <w:del w:id="6664" w:author="oantonovich" w:date="2021-01-22T09:50:00Z">
        <w:r>
          <w:rPr/>
          <w:delText>│</w:delText>
        </w:r>
      </w:del>
      <w:del w:id="6665" w:author="oantonovich" w:date="2021-01-22T09:50:00Z">
        <w:r>
          <w:rPr>
            <w:rFonts w:eastAsia="Courier New"/>
          </w:rPr>
          <w:delText xml:space="preserve">        </w:delText>
        </w:r>
      </w:del>
      <w:del w:id="6666" w:author="oantonovich" w:date="2021-01-22T09:50:00Z">
        <w:r>
          <w:rPr/>
          <w:delText>│</w:delText>
        </w:r>
      </w:del>
      <w:del w:id="6667" w:author="oantonovich" w:date="2021-01-22T09:50:00Z">
        <w:r>
          <w:rPr>
            <w:rFonts w:eastAsia="Courier New"/>
          </w:rPr>
          <w:delText xml:space="preserve">          </w:delText>
        </w:r>
      </w:del>
      <w:del w:id="6668" w:author="oantonovich" w:date="2021-01-22T09:50:00Z">
        <w:r>
          <w:rPr/>
          <w:delText>│</w:delText>
        </w:r>
      </w:del>
      <w:del w:id="6669" w:author="oantonovich" w:date="2021-01-22T09:50:00Z">
        <w:r>
          <w:rPr>
            <w:rFonts w:eastAsia="Courier New"/>
          </w:rPr>
          <w:delText xml:space="preserve">                             </w:delText>
        </w:r>
      </w:del>
      <w:del w:id="6670" w:author="oantonovich" w:date="2021-01-22T09:50:00Z">
        <w:r>
          <w:rPr/>
          <w:delText>│</w:delText>
        </w:r>
      </w:del>
    </w:p>
    <w:p>
      <w:pPr>
        <w:pStyle w:val="ConsPlusCell"/>
        <w:jc w:val="both"/>
        <w:rPr>
          <w:del w:id="6674" w:author="oantonovich" w:date="2021-01-22T09:50:00Z"/>
        </w:rPr>
      </w:pPr>
      <w:del w:id="6672" w:author="oantonovich" w:date="2021-01-22T09:50:00Z">
        <w:r>
          <w:rPr/>
          <w:delText>│</w:delText>
        </w:r>
      </w:del>
      <w:del w:id="6673" w:author="oantonovich" w:date="2021-01-22T09:50:00Z">
        <w:r>
          <w:rPr/>
          <w:delText>Бензин        │300,0   │    4     │Легковоспламеняющаяся        │</w:delText>
        </w:r>
      </w:del>
    </w:p>
    <w:p>
      <w:pPr>
        <w:pStyle w:val="ConsPlusCell"/>
        <w:jc w:val="both"/>
        <w:rPr>
          <w:del w:id="6683" w:author="oantonovich" w:date="2021-01-22T09:50:00Z"/>
        </w:rPr>
      </w:pPr>
      <w:del w:id="6675" w:author="oantonovich" w:date="2021-01-22T09:50:00Z">
        <w:r>
          <w:rPr/>
          <w:delText>│</w:delText>
        </w:r>
      </w:del>
      <w:del w:id="6676" w:author="oantonovich" w:date="2021-01-22T09:50:00Z">
        <w:r>
          <w:rPr>
            <w:rFonts w:eastAsia="Courier New"/>
          </w:rPr>
          <w:delText xml:space="preserve">              </w:delText>
        </w:r>
      </w:del>
      <w:del w:id="6677" w:author="oantonovich" w:date="2021-01-22T09:50:00Z">
        <w:r>
          <w:rPr/>
          <w:delText>│</w:delText>
        </w:r>
      </w:del>
      <w:del w:id="6678" w:author="oantonovich" w:date="2021-01-22T09:50:00Z">
        <w:r>
          <w:rPr>
            <w:rFonts w:eastAsia="Courier New"/>
          </w:rPr>
          <w:delText xml:space="preserve">        </w:delText>
        </w:r>
      </w:del>
      <w:del w:id="6679" w:author="oantonovich" w:date="2021-01-22T09:50:00Z">
        <w:r>
          <w:rPr/>
          <w:delText>│</w:delText>
        </w:r>
      </w:del>
      <w:del w:id="6680" w:author="oantonovich" w:date="2021-01-22T09:50:00Z">
        <w:r>
          <w:rPr>
            <w:rFonts w:eastAsia="Courier New"/>
          </w:rPr>
          <w:delText xml:space="preserve">          </w:delText>
        </w:r>
      </w:del>
      <w:del w:id="6681" w:author="oantonovich" w:date="2021-01-22T09:50:00Z">
        <w:r>
          <w:rPr/>
          <w:delText>│</w:delText>
        </w:r>
      </w:del>
      <w:del w:id="6682" w:author="oantonovich" w:date="2021-01-22T09:50:00Z">
        <w:r>
          <w:rPr/>
          <w:delText>жидкость, при воздействии на │</w:delText>
        </w:r>
      </w:del>
    </w:p>
    <w:p>
      <w:pPr>
        <w:pStyle w:val="ConsPlusCell"/>
        <w:jc w:val="both"/>
        <w:rPr>
          <w:del w:id="6692" w:author="oantonovich" w:date="2021-01-22T09:50:00Z"/>
        </w:rPr>
      </w:pPr>
      <w:del w:id="6684" w:author="oantonovich" w:date="2021-01-22T09:50:00Z">
        <w:r>
          <w:rPr/>
          <w:delText>│</w:delText>
        </w:r>
      </w:del>
      <w:del w:id="6685" w:author="oantonovich" w:date="2021-01-22T09:50:00Z">
        <w:r>
          <w:rPr>
            <w:rFonts w:eastAsia="Courier New"/>
          </w:rPr>
          <w:delText xml:space="preserve">              </w:delText>
        </w:r>
      </w:del>
      <w:del w:id="6686" w:author="oantonovich" w:date="2021-01-22T09:50:00Z">
        <w:r>
          <w:rPr/>
          <w:delText>│</w:delText>
        </w:r>
      </w:del>
      <w:del w:id="6687" w:author="oantonovich" w:date="2021-01-22T09:50:00Z">
        <w:r>
          <w:rPr>
            <w:rFonts w:eastAsia="Courier New"/>
          </w:rPr>
          <w:delText xml:space="preserve">        </w:delText>
        </w:r>
      </w:del>
      <w:del w:id="6688" w:author="oantonovich" w:date="2021-01-22T09:50:00Z">
        <w:r>
          <w:rPr/>
          <w:delText>│</w:delText>
        </w:r>
      </w:del>
      <w:del w:id="6689" w:author="oantonovich" w:date="2021-01-22T09:50:00Z">
        <w:r>
          <w:rPr>
            <w:rFonts w:eastAsia="Courier New"/>
          </w:rPr>
          <w:delText xml:space="preserve">          </w:delText>
        </w:r>
      </w:del>
      <w:del w:id="6690" w:author="oantonovich" w:date="2021-01-22T09:50:00Z">
        <w:r>
          <w:rPr/>
          <w:delText>│</w:delText>
        </w:r>
      </w:del>
      <w:del w:id="6691" w:author="oantonovich" w:date="2021-01-22T09:50:00Z">
        <w:r>
          <w:rPr/>
          <w:delText>кожу вызывает дерматиты,     │</w:delText>
        </w:r>
      </w:del>
    </w:p>
    <w:p>
      <w:pPr>
        <w:pStyle w:val="ConsPlusCell"/>
        <w:jc w:val="both"/>
        <w:rPr>
          <w:del w:id="6701" w:author="oantonovich" w:date="2021-01-22T09:50:00Z"/>
        </w:rPr>
      </w:pPr>
      <w:del w:id="6693" w:author="oantonovich" w:date="2021-01-22T09:50:00Z">
        <w:r>
          <w:rPr/>
          <w:delText>│</w:delText>
        </w:r>
      </w:del>
      <w:del w:id="6694" w:author="oantonovich" w:date="2021-01-22T09:50:00Z">
        <w:r>
          <w:rPr>
            <w:rFonts w:eastAsia="Courier New"/>
          </w:rPr>
          <w:delText xml:space="preserve">              </w:delText>
        </w:r>
      </w:del>
      <w:del w:id="6695" w:author="oantonovich" w:date="2021-01-22T09:50:00Z">
        <w:r>
          <w:rPr/>
          <w:delText>│</w:delText>
        </w:r>
      </w:del>
      <w:del w:id="6696" w:author="oantonovich" w:date="2021-01-22T09:50:00Z">
        <w:r>
          <w:rPr>
            <w:rFonts w:eastAsia="Courier New"/>
          </w:rPr>
          <w:delText xml:space="preserve">        </w:delText>
        </w:r>
      </w:del>
      <w:del w:id="6697" w:author="oantonovich" w:date="2021-01-22T09:50:00Z">
        <w:r>
          <w:rPr/>
          <w:delText>│</w:delText>
        </w:r>
      </w:del>
      <w:del w:id="6698" w:author="oantonovich" w:date="2021-01-22T09:50:00Z">
        <w:r>
          <w:rPr>
            <w:rFonts w:eastAsia="Courier New"/>
          </w:rPr>
          <w:delText xml:space="preserve">          </w:delText>
        </w:r>
      </w:del>
      <w:del w:id="6699" w:author="oantonovich" w:date="2021-01-22T09:50:00Z">
        <w:r>
          <w:rPr/>
          <w:delText>│</w:delText>
        </w:r>
      </w:del>
      <w:del w:id="6700" w:author="oantonovich" w:date="2021-01-22T09:50:00Z">
        <w:r>
          <w:rPr/>
          <w:delText>экземы, пары вызывают раздра-│</w:delText>
        </w:r>
      </w:del>
    </w:p>
    <w:p>
      <w:pPr>
        <w:pStyle w:val="ConsPlusCell"/>
        <w:jc w:val="both"/>
        <w:rPr>
          <w:del w:id="6710" w:author="oantonovich" w:date="2021-01-22T09:50:00Z"/>
        </w:rPr>
      </w:pPr>
      <w:del w:id="6702" w:author="oantonovich" w:date="2021-01-22T09:50:00Z">
        <w:r>
          <w:rPr/>
          <w:delText>│</w:delText>
        </w:r>
      </w:del>
      <w:del w:id="6703" w:author="oantonovich" w:date="2021-01-22T09:50:00Z">
        <w:r>
          <w:rPr>
            <w:rFonts w:eastAsia="Courier New"/>
          </w:rPr>
          <w:delText xml:space="preserve">              </w:delText>
        </w:r>
      </w:del>
      <w:del w:id="6704" w:author="oantonovich" w:date="2021-01-22T09:50:00Z">
        <w:r>
          <w:rPr/>
          <w:delText>│</w:delText>
        </w:r>
      </w:del>
      <w:del w:id="6705" w:author="oantonovich" w:date="2021-01-22T09:50:00Z">
        <w:r>
          <w:rPr>
            <w:rFonts w:eastAsia="Courier New"/>
          </w:rPr>
          <w:delText xml:space="preserve">        </w:delText>
        </w:r>
      </w:del>
      <w:del w:id="6706" w:author="oantonovich" w:date="2021-01-22T09:50:00Z">
        <w:r>
          <w:rPr/>
          <w:delText>│</w:delText>
        </w:r>
      </w:del>
      <w:del w:id="6707" w:author="oantonovich" w:date="2021-01-22T09:50:00Z">
        <w:r>
          <w:rPr>
            <w:rFonts w:eastAsia="Courier New"/>
          </w:rPr>
          <w:delText xml:space="preserve">          </w:delText>
        </w:r>
      </w:del>
      <w:del w:id="6708" w:author="oantonovich" w:date="2021-01-22T09:50:00Z">
        <w:r>
          <w:rPr/>
          <w:delText>│</w:delText>
        </w:r>
      </w:del>
      <w:del w:id="6709" w:author="oantonovich" w:date="2021-01-22T09:50:00Z">
        <w:r>
          <w:rPr/>
          <w:delText>жение слизистых оболочек,    │</w:delText>
        </w:r>
      </w:del>
    </w:p>
    <w:p>
      <w:pPr>
        <w:pStyle w:val="ConsPlusCell"/>
        <w:jc w:val="both"/>
        <w:rPr>
          <w:del w:id="6719" w:author="oantonovich" w:date="2021-01-22T09:50:00Z"/>
        </w:rPr>
      </w:pPr>
      <w:del w:id="6711" w:author="oantonovich" w:date="2021-01-22T09:50:00Z">
        <w:r>
          <w:rPr/>
          <w:delText>│</w:delText>
        </w:r>
      </w:del>
      <w:del w:id="6712" w:author="oantonovich" w:date="2021-01-22T09:50:00Z">
        <w:r>
          <w:rPr>
            <w:rFonts w:eastAsia="Courier New"/>
          </w:rPr>
          <w:delText xml:space="preserve">              </w:delText>
        </w:r>
      </w:del>
      <w:del w:id="6713" w:author="oantonovich" w:date="2021-01-22T09:50:00Z">
        <w:r>
          <w:rPr/>
          <w:delText>│</w:delText>
        </w:r>
      </w:del>
      <w:del w:id="6714" w:author="oantonovich" w:date="2021-01-22T09:50:00Z">
        <w:r>
          <w:rPr>
            <w:rFonts w:eastAsia="Courier New"/>
          </w:rPr>
          <w:delText xml:space="preserve">        </w:delText>
        </w:r>
      </w:del>
      <w:del w:id="6715" w:author="oantonovich" w:date="2021-01-22T09:50:00Z">
        <w:r>
          <w:rPr/>
          <w:delText>│</w:delText>
        </w:r>
      </w:del>
      <w:del w:id="6716" w:author="oantonovich" w:date="2021-01-22T09:50:00Z">
        <w:r>
          <w:rPr>
            <w:rFonts w:eastAsia="Courier New"/>
          </w:rPr>
          <w:delText xml:space="preserve">          </w:delText>
        </w:r>
      </w:del>
      <w:del w:id="6717" w:author="oantonovich" w:date="2021-01-22T09:50:00Z">
        <w:r>
          <w:rPr/>
          <w:delText>│</w:delText>
        </w:r>
      </w:del>
      <w:del w:id="6718" w:author="oantonovich" w:date="2021-01-22T09:50:00Z">
        <w:r>
          <w:rPr/>
          <w:delText>отравления                   │</w:delText>
        </w:r>
      </w:del>
    </w:p>
    <w:p>
      <w:pPr>
        <w:pStyle w:val="ConsPlusCell"/>
        <w:jc w:val="both"/>
        <w:rPr>
          <w:del w:id="6729" w:author="oantonovich" w:date="2021-01-22T09:50:00Z"/>
        </w:rPr>
      </w:pPr>
      <w:del w:id="6720" w:author="oantonovich" w:date="2021-01-22T09:50:00Z">
        <w:r>
          <w:rPr/>
          <w:delText>│</w:delText>
        </w:r>
      </w:del>
      <w:del w:id="6721" w:author="oantonovich" w:date="2021-01-22T09:50:00Z">
        <w:r>
          <w:rPr>
            <w:rFonts w:eastAsia="Courier New"/>
          </w:rPr>
          <w:delText xml:space="preserve">              </w:delText>
        </w:r>
      </w:del>
      <w:del w:id="6722" w:author="oantonovich" w:date="2021-01-22T09:50:00Z">
        <w:r>
          <w:rPr/>
          <w:delText>│</w:delText>
        </w:r>
      </w:del>
      <w:del w:id="6723" w:author="oantonovich" w:date="2021-01-22T09:50:00Z">
        <w:r>
          <w:rPr>
            <w:rFonts w:eastAsia="Courier New"/>
          </w:rPr>
          <w:delText xml:space="preserve">        </w:delText>
        </w:r>
      </w:del>
      <w:del w:id="6724" w:author="oantonovich" w:date="2021-01-22T09:50:00Z">
        <w:r>
          <w:rPr/>
          <w:delText>│</w:delText>
        </w:r>
      </w:del>
      <w:del w:id="6725" w:author="oantonovich" w:date="2021-01-22T09:50:00Z">
        <w:r>
          <w:rPr>
            <w:rFonts w:eastAsia="Courier New"/>
          </w:rPr>
          <w:delText xml:space="preserve">          </w:delText>
        </w:r>
      </w:del>
      <w:del w:id="6726" w:author="oantonovich" w:date="2021-01-22T09:50:00Z">
        <w:r>
          <w:rPr/>
          <w:delText>│</w:delText>
        </w:r>
      </w:del>
      <w:del w:id="6727" w:author="oantonovich" w:date="2021-01-22T09:50:00Z">
        <w:r>
          <w:rPr>
            <w:rFonts w:eastAsia="Courier New"/>
          </w:rPr>
          <w:delText xml:space="preserve">                             </w:delText>
        </w:r>
      </w:del>
      <w:del w:id="6728" w:author="oantonovich" w:date="2021-01-22T09:50:00Z">
        <w:r>
          <w:rPr/>
          <w:delText>│</w:delText>
        </w:r>
      </w:del>
    </w:p>
    <w:p>
      <w:pPr>
        <w:pStyle w:val="ConsPlusCell"/>
        <w:jc w:val="both"/>
        <w:rPr>
          <w:del w:id="6732" w:author="oantonovich" w:date="2021-01-22T09:50:00Z"/>
        </w:rPr>
      </w:pPr>
      <w:del w:id="6730" w:author="oantonovich" w:date="2021-01-22T09:50:00Z">
        <w:r>
          <w:rPr/>
          <w:delText>│</w:delText>
        </w:r>
      </w:del>
      <w:del w:id="6731" w:author="oantonovich" w:date="2021-01-22T09:50:00Z">
        <w:r>
          <w:rPr/>
          <w:delText>Бензол        │  5,0   │    2     │Бесцветная жидкость. Вдыхание│</w:delText>
        </w:r>
      </w:del>
    </w:p>
    <w:p>
      <w:pPr>
        <w:pStyle w:val="ConsPlusCell"/>
        <w:jc w:val="both"/>
        <w:rPr>
          <w:del w:id="6741" w:author="oantonovich" w:date="2021-01-22T09:50:00Z"/>
        </w:rPr>
      </w:pPr>
      <w:del w:id="6733" w:author="oantonovich" w:date="2021-01-22T09:50:00Z">
        <w:r>
          <w:rPr/>
          <w:delText>│</w:delText>
        </w:r>
      </w:del>
      <w:del w:id="6734" w:author="oantonovich" w:date="2021-01-22T09:50:00Z">
        <w:r>
          <w:rPr>
            <w:rFonts w:eastAsia="Courier New"/>
          </w:rPr>
          <w:delText xml:space="preserve">              </w:delText>
        </w:r>
      </w:del>
      <w:del w:id="6735" w:author="oantonovich" w:date="2021-01-22T09:50:00Z">
        <w:r>
          <w:rPr/>
          <w:delText>│</w:delText>
        </w:r>
      </w:del>
      <w:del w:id="6736" w:author="oantonovich" w:date="2021-01-22T09:50:00Z">
        <w:r>
          <w:rPr>
            <w:rFonts w:eastAsia="Courier New"/>
          </w:rPr>
          <w:delText xml:space="preserve">        </w:delText>
        </w:r>
      </w:del>
      <w:del w:id="6737" w:author="oantonovich" w:date="2021-01-22T09:50:00Z">
        <w:r>
          <w:rPr/>
          <w:delText>│</w:delText>
        </w:r>
      </w:del>
      <w:del w:id="6738" w:author="oantonovich" w:date="2021-01-22T09:50:00Z">
        <w:r>
          <w:rPr>
            <w:rFonts w:eastAsia="Courier New"/>
          </w:rPr>
          <w:delText xml:space="preserve">          </w:delText>
        </w:r>
      </w:del>
      <w:del w:id="6739" w:author="oantonovich" w:date="2021-01-22T09:50:00Z">
        <w:r>
          <w:rPr/>
          <w:delText>│</w:delText>
        </w:r>
      </w:del>
      <w:del w:id="6740" w:author="oantonovich" w:date="2021-01-22T09:50:00Z">
        <w:r>
          <w:rPr/>
          <w:delText>паров вызывает отравление    │</w:delText>
        </w:r>
      </w:del>
    </w:p>
    <w:p>
      <w:pPr>
        <w:pStyle w:val="ConsPlusCell"/>
        <w:jc w:val="both"/>
        <w:rPr>
          <w:del w:id="6750" w:author="oantonovich" w:date="2021-01-22T09:50:00Z"/>
        </w:rPr>
      </w:pPr>
      <w:del w:id="6742" w:author="oantonovich" w:date="2021-01-22T09:50:00Z">
        <w:r>
          <w:rPr/>
          <w:delText>│</w:delText>
        </w:r>
      </w:del>
      <w:del w:id="6743" w:author="oantonovich" w:date="2021-01-22T09:50:00Z">
        <w:r>
          <w:rPr>
            <w:rFonts w:eastAsia="Courier New"/>
          </w:rPr>
          <w:delText xml:space="preserve">              </w:delText>
        </w:r>
      </w:del>
      <w:del w:id="6744" w:author="oantonovich" w:date="2021-01-22T09:50:00Z">
        <w:r>
          <w:rPr/>
          <w:delText>│</w:delText>
        </w:r>
      </w:del>
      <w:del w:id="6745" w:author="oantonovich" w:date="2021-01-22T09:50:00Z">
        <w:r>
          <w:rPr>
            <w:rFonts w:eastAsia="Courier New"/>
          </w:rPr>
          <w:delText xml:space="preserve">        </w:delText>
        </w:r>
      </w:del>
      <w:del w:id="6746" w:author="oantonovich" w:date="2021-01-22T09:50:00Z">
        <w:r>
          <w:rPr/>
          <w:delText>│</w:delText>
        </w:r>
      </w:del>
      <w:del w:id="6747" w:author="oantonovich" w:date="2021-01-22T09:50:00Z">
        <w:r>
          <w:rPr>
            <w:rFonts w:eastAsia="Courier New"/>
          </w:rPr>
          <w:delText xml:space="preserve">          </w:delText>
        </w:r>
      </w:del>
      <w:del w:id="6748" w:author="oantonovich" w:date="2021-01-22T09:50:00Z">
        <w:r>
          <w:rPr/>
          <w:delText>│</w:delText>
        </w:r>
      </w:del>
      <w:del w:id="6749" w:author="oantonovich" w:date="2021-01-22T09:50:00Z">
        <w:r>
          <w:rPr/>
          <w:delText>(слабость, головную боль,    │</w:delText>
        </w:r>
      </w:del>
    </w:p>
    <w:p>
      <w:pPr>
        <w:pStyle w:val="ConsPlusCell"/>
        <w:jc w:val="both"/>
        <w:rPr>
          <w:del w:id="6759" w:author="oantonovich" w:date="2021-01-22T09:50:00Z"/>
        </w:rPr>
      </w:pPr>
      <w:del w:id="6751" w:author="oantonovich" w:date="2021-01-22T09:50:00Z">
        <w:r>
          <w:rPr/>
          <w:delText>│</w:delText>
        </w:r>
      </w:del>
      <w:del w:id="6752" w:author="oantonovich" w:date="2021-01-22T09:50:00Z">
        <w:r>
          <w:rPr>
            <w:rFonts w:eastAsia="Courier New"/>
          </w:rPr>
          <w:delText xml:space="preserve">              </w:delText>
        </w:r>
      </w:del>
      <w:del w:id="6753" w:author="oantonovich" w:date="2021-01-22T09:50:00Z">
        <w:r>
          <w:rPr/>
          <w:delText>│</w:delText>
        </w:r>
      </w:del>
      <w:del w:id="6754" w:author="oantonovich" w:date="2021-01-22T09:50:00Z">
        <w:r>
          <w:rPr>
            <w:rFonts w:eastAsia="Courier New"/>
          </w:rPr>
          <w:delText xml:space="preserve">        </w:delText>
        </w:r>
      </w:del>
      <w:del w:id="6755" w:author="oantonovich" w:date="2021-01-22T09:50:00Z">
        <w:r>
          <w:rPr/>
          <w:delText>│</w:delText>
        </w:r>
      </w:del>
      <w:del w:id="6756" w:author="oantonovich" w:date="2021-01-22T09:50:00Z">
        <w:r>
          <w:rPr>
            <w:rFonts w:eastAsia="Courier New"/>
          </w:rPr>
          <w:delText xml:space="preserve">          </w:delText>
        </w:r>
      </w:del>
      <w:del w:id="6757" w:author="oantonovich" w:date="2021-01-22T09:50:00Z">
        <w:r>
          <w:rPr/>
          <w:delText>│</w:delText>
        </w:r>
      </w:del>
      <w:del w:id="6758" w:author="oantonovich" w:date="2021-01-22T09:50:00Z">
        <w:r>
          <w:rPr/>
          <w:delText>тошноту, рвоту). При больших │</w:delText>
        </w:r>
      </w:del>
    </w:p>
    <w:p>
      <w:pPr>
        <w:pStyle w:val="ConsPlusCell"/>
        <w:jc w:val="both"/>
        <w:rPr>
          <w:del w:id="6768" w:author="oantonovich" w:date="2021-01-22T09:50:00Z"/>
        </w:rPr>
      </w:pPr>
      <w:del w:id="6760" w:author="oantonovich" w:date="2021-01-22T09:50:00Z">
        <w:r>
          <w:rPr/>
          <w:delText>│</w:delText>
        </w:r>
      </w:del>
      <w:del w:id="6761" w:author="oantonovich" w:date="2021-01-22T09:50:00Z">
        <w:r>
          <w:rPr>
            <w:rFonts w:eastAsia="Courier New"/>
          </w:rPr>
          <w:delText xml:space="preserve">              </w:delText>
        </w:r>
      </w:del>
      <w:del w:id="6762" w:author="oantonovich" w:date="2021-01-22T09:50:00Z">
        <w:r>
          <w:rPr/>
          <w:delText>│</w:delText>
        </w:r>
      </w:del>
      <w:del w:id="6763" w:author="oantonovich" w:date="2021-01-22T09:50:00Z">
        <w:r>
          <w:rPr>
            <w:rFonts w:eastAsia="Courier New"/>
          </w:rPr>
          <w:delText xml:space="preserve">        </w:delText>
        </w:r>
      </w:del>
      <w:del w:id="6764" w:author="oantonovich" w:date="2021-01-22T09:50:00Z">
        <w:r>
          <w:rPr/>
          <w:delText>│</w:delText>
        </w:r>
      </w:del>
      <w:del w:id="6765" w:author="oantonovich" w:date="2021-01-22T09:50:00Z">
        <w:r>
          <w:rPr>
            <w:rFonts w:eastAsia="Courier New"/>
          </w:rPr>
          <w:delText xml:space="preserve">          </w:delText>
        </w:r>
      </w:del>
      <w:del w:id="6766" w:author="oantonovich" w:date="2021-01-22T09:50:00Z">
        <w:r>
          <w:rPr/>
          <w:delText>│</w:delText>
        </w:r>
      </w:del>
      <w:del w:id="6767" w:author="oantonovich" w:date="2021-01-22T09:50:00Z">
        <w:r>
          <w:rPr/>
          <w:delText>концентрациях - потеря созна-│</w:delText>
        </w:r>
      </w:del>
    </w:p>
    <w:p>
      <w:pPr>
        <w:pStyle w:val="ConsPlusCell"/>
        <w:jc w:val="both"/>
        <w:rPr>
          <w:del w:id="6777" w:author="oantonovich" w:date="2021-01-22T09:50:00Z"/>
        </w:rPr>
      </w:pPr>
      <w:del w:id="6769" w:author="oantonovich" w:date="2021-01-22T09:50:00Z">
        <w:r>
          <w:rPr/>
          <w:delText>│</w:delText>
        </w:r>
      </w:del>
      <w:del w:id="6770" w:author="oantonovich" w:date="2021-01-22T09:50:00Z">
        <w:r>
          <w:rPr>
            <w:rFonts w:eastAsia="Courier New"/>
          </w:rPr>
          <w:delText xml:space="preserve">              </w:delText>
        </w:r>
      </w:del>
      <w:del w:id="6771" w:author="oantonovich" w:date="2021-01-22T09:50:00Z">
        <w:r>
          <w:rPr/>
          <w:delText>│</w:delText>
        </w:r>
      </w:del>
      <w:del w:id="6772" w:author="oantonovich" w:date="2021-01-22T09:50:00Z">
        <w:r>
          <w:rPr>
            <w:rFonts w:eastAsia="Courier New"/>
          </w:rPr>
          <w:delText xml:space="preserve">        </w:delText>
        </w:r>
      </w:del>
      <w:del w:id="6773" w:author="oantonovich" w:date="2021-01-22T09:50:00Z">
        <w:r>
          <w:rPr/>
          <w:delText>│</w:delText>
        </w:r>
      </w:del>
      <w:del w:id="6774" w:author="oantonovich" w:date="2021-01-22T09:50:00Z">
        <w:r>
          <w:rPr>
            <w:rFonts w:eastAsia="Courier New"/>
          </w:rPr>
          <w:delText xml:space="preserve">          </w:delText>
        </w:r>
      </w:del>
      <w:del w:id="6775" w:author="oantonovich" w:date="2021-01-22T09:50:00Z">
        <w:r>
          <w:rPr/>
          <w:delText>│</w:delText>
        </w:r>
      </w:del>
      <w:del w:id="6776" w:author="oantonovich" w:date="2021-01-22T09:50:00Z">
        <w:r>
          <w:rPr/>
          <w:delText>ния и смерть                 │</w:delText>
        </w:r>
      </w:del>
    </w:p>
    <w:p>
      <w:pPr>
        <w:pStyle w:val="ConsPlusCell"/>
        <w:jc w:val="both"/>
        <w:rPr>
          <w:del w:id="6787" w:author="oantonovich" w:date="2021-01-22T09:50:00Z"/>
        </w:rPr>
      </w:pPr>
      <w:del w:id="6778" w:author="oantonovich" w:date="2021-01-22T09:50:00Z">
        <w:r>
          <w:rPr/>
          <w:delText>│</w:delText>
        </w:r>
      </w:del>
      <w:del w:id="6779" w:author="oantonovich" w:date="2021-01-22T09:50:00Z">
        <w:r>
          <w:rPr>
            <w:rFonts w:eastAsia="Courier New"/>
          </w:rPr>
          <w:delText xml:space="preserve">              </w:delText>
        </w:r>
      </w:del>
      <w:del w:id="6780" w:author="oantonovich" w:date="2021-01-22T09:50:00Z">
        <w:r>
          <w:rPr/>
          <w:delText>│</w:delText>
        </w:r>
      </w:del>
      <w:del w:id="6781" w:author="oantonovich" w:date="2021-01-22T09:50:00Z">
        <w:r>
          <w:rPr>
            <w:rFonts w:eastAsia="Courier New"/>
          </w:rPr>
          <w:delText xml:space="preserve">        </w:delText>
        </w:r>
      </w:del>
      <w:del w:id="6782" w:author="oantonovich" w:date="2021-01-22T09:50:00Z">
        <w:r>
          <w:rPr/>
          <w:delText>│</w:delText>
        </w:r>
      </w:del>
      <w:del w:id="6783" w:author="oantonovich" w:date="2021-01-22T09:50:00Z">
        <w:r>
          <w:rPr>
            <w:rFonts w:eastAsia="Courier New"/>
          </w:rPr>
          <w:delText xml:space="preserve">          </w:delText>
        </w:r>
      </w:del>
      <w:del w:id="6784" w:author="oantonovich" w:date="2021-01-22T09:50:00Z">
        <w:r>
          <w:rPr/>
          <w:delText>│</w:delText>
        </w:r>
      </w:del>
      <w:del w:id="6785" w:author="oantonovich" w:date="2021-01-22T09:50:00Z">
        <w:r>
          <w:rPr>
            <w:rFonts w:eastAsia="Courier New"/>
          </w:rPr>
          <w:delText xml:space="preserve">                             </w:delText>
        </w:r>
      </w:del>
      <w:del w:id="6786" w:author="oantonovich" w:date="2021-01-22T09:50:00Z">
        <w:r>
          <w:rPr/>
          <w:delText>│</w:delText>
        </w:r>
      </w:del>
    </w:p>
    <w:p>
      <w:pPr>
        <w:pStyle w:val="ConsPlusCell"/>
        <w:jc w:val="both"/>
        <w:rPr>
          <w:del w:id="6790" w:author="oantonovich" w:date="2021-01-22T09:50:00Z"/>
        </w:rPr>
      </w:pPr>
      <w:del w:id="6788" w:author="oantonovich" w:date="2021-01-22T09:50:00Z">
        <w:r>
          <w:rPr/>
          <w:delText>│</w:delText>
        </w:r>
      </w:del>
      <w:del w:id="6789" w:author="oantonovich" w:date="2021-01-22T09:50:00Z">
        <w:r>
          <w:rPr/>
          <w:delText>Бора карбид   │  6,0   │    4     │Черные кристаллы. Вдыхание   │</w:delText>
        </w:r>
      </w:del>
    </w:p>
    <w:p>
      <w:pPr>
        <w:pStyle w:val="ConsPlusCell"/>
        <w:jc w:val="both"/>
        <w:rPr>
          <w:del w:id="6799" w:author="oantonovich" w:date="2021-01-22T09:50:00Z"/>
        </w:rPr>
      </w:pPr>
      <w:del w:id="6791" w:author="oantonovich" w:date="2021-01-22T09:50:00Z">
        <w:r>
          <w:rPr/>
          <w:delText>│</w:delText>
        </w:r>
      </w:del>
      <w:del w:id="6792" w:author="oantonovich" w:date="2021-01-22T09:50:00Z">
        <w:r>
          <w:rPr>
            <w:rFonts w:eastAsia="Courier New"/>
          </w:rPr>
          <w:delText xml:space="preserve">              </w:delText>
        </w:r>
      </w:del>
      <w:del w:id="6793" w:author="oantonovich" w:date="2021-01-22T09:50:00Z">
        <w:r>
          <w:rPr/>
          <w:delText>│</w:delText>
        </w:r>
      </w:del>
      <w:del w:id="6794" w:author="oantonovich" w:date="2021-01-22T09:50:00Z">
        <w:r>
          <w:rPr>
            <w:rFonts w:eastAsia="Courier New"/>
          </w:rPr>
          <w:delText xml:space="preserve">        </w:delText>
        </w:r>
      </w:del>
      <w:del w:id="6795" w:author="oantonovich" w:date="2021-01-22T09:50:00Z">
        <w:r>
          <w:rPr/>
          <w:delText>│</w:delText>
        </w:r>
      </w:del>
      <w:del w:id="6796" w:author="oantonovich" w:date="2021-01-22T09:50:00Z">
        <w:r>
          <w:rPr>
            <w:rFonts w:eastAsia="Courier New"/>
          </w:rPr>
          <w:delText xml:space="preserve">          </w:delText>
        </w:r>
      </w:del>
      <w:del w:id="6797" w:author="oantonovich" w:date="2021-01-22T09:50:00Z">
        <w:r>
          <w:rPr/>
          <w:delText>│</w:delText>
        </w:r>
      </w:del>
      <w:del w:id="6798" w:author="oantonovich" w:date="2021-01-22T09:50:00Z">
        <w:r>
          <w:rPr/>
          <w:delText>пыли вызывает острые и хрони-│</w:delText>
        </w:r>
      </w:del>
    </w:p>
    <w:p>
      <w:pPr>
        <w:pStyle w:val="ConsPlusCell"/>
        <w:jc w:val="both"/>
        <w:rPr>
          <w:del w:id="6808" w:author="oantonovich" w:date="2021-01-22T09:50:00Z"/>
        </w:rPr>
      </w:pPr>
      <w:del w:id="6800" w:author="oantonovich" w:date="2021-01-22T09:50:00Z">
        <w:r>
          <w:rPr/>
          <w:delText>│</w:delText>
        </w:r>
      </w:del>
      <w:del w:id="6801" w:author="oantonovich" w:date="2021-01-22T09:50:00Z">
        <w:r>
          <w:rPr>
            <w:rFonts w:eastAsia="Courier New"/>
          </w:rPr>
          <w:delText xml:space="preserve">              </w:delText>
        </w:r>
      </w:del>
      <w:del w:id="6802" w:author="oantonovich" w:date="2021-01-22T09:50:00Z">
        <w:r>
          <w:rPr/>
          <w:delText>│</w:delText>
        </w:r>
      </w:del>
      <w:del w:id="6803" w:author="oantonovich" w:date="2021-01-22T09:50:00Z">
        <w:r>
          <w:rPr>
            <w:rFonts w:eastAsia="Courier New"/>
          </w:rPr>
          <w:delText xml:space="preserve">        </w:delText>
        </w:r>
      </w:del>
      <w:del w:id="6804" w:author="oantonovich" w:date="2021-01-22T09:50:00Z">
        <w:r>
          <w:rPr/>
          <w:delText>│</w:delText>
        </w:r>
      </w:del>
      <w:del w:id="6805" w:author="oantonovich" w:date="2021-01-22T09:50:00Z">
        <w:r>
          <w:rPr>
            <w:rFonts w:eastAsia="Courier New"/>
          </w:rPr>
          <w:delText xml:space="preserve">          </w:delText>
        </w:r>
      </w:del>
      <w:del w:id="6806" w:author="oantonovich" w:date="2021-01-22T09:50:00Z">
        <w:r>
          <w:rPr/>
          <w:delText>│</w:delText>
        </w:r>
      </w:del>
      <w:del w:id="6807" w:author="oantonovich" w:date="2021-01-22T09:50:00Z">
        <w:r>
          <w:rPr/>
          <w:delText>ческие заболевания верхних   │</w:delText>
        </w:r>
      </w:del>
    </w:p>
    <w:p>
      <w:pPr>
        <w:pStyle w:val="ConsPlusCell"/>
        <w:jc w:val="both"/>
        <w:rPr>
          <w:del w:id="6817" w:author="oantonovich" w:date="2021-01-22T09:50:00Z"/>
        </w:rPr>
      </w:pPr>
      <w:del w:id="6809" w:author="oantonovich" w:date="2021-01-22T09:50:00Z">
        <w:r>
          <w:rPr/>
          <w:delText>│</w:delText>
        </w:r>
      </w:del>
      <w:del w:id="6810" w:author="oantonovich" w:date="2021-01-22T09:50:00Z">
        <w:r>
          <w:rPr>
            <w:rFonts w:eastAsia="Courier New"/>
          </w:rPr>
          <w:delText xml:space="preserve">              </w:delText>
        </w:r>
      </w:del>
      <w:del w:id="6811" w:author="oantonovich" w:date="2021-01-22T09:50:00Z">
        <w:r>
          <w:rPr/>
          <w:delText>│</w:delText>
        </w:r>
      </w:del>
      <w:del w:id="6812" w:author="oantonovich" w:date="2021-01-22T09:50:00Z">
        <w:r>
          <w:rPr>
            <w:rFonts w:eastAsia="Courier New"/>
          </w:rPr>
          <w:delText xml:space="preserve">        </w:delText>
        </w:r>
      </w:del>
      <w:del w:id="6813" w:author="oantonovich" w:date="2021-01-22T09:50:00Z">
        <w:r>
          <w:rPr/>
          <w:delText>│</w:delText>
        </w:r>
      </w:del>
      <w:del w:id="6814" w:author="oantonovich" w:date="2021-01-22T09:50:00Z">
        <w:r>
          <w:rPr>
            <w:rFonts w:eastAsia="Courier New"/>
          </w:rPr>
          <w:delText xml:space="preserve">          </w:delText>
        </w:r>
      </w:del>
      <w:del w:id="6815" w:author="oantonovich" w:date="2021-01-22T09:50:00Z">
        <w:r>
          <w:rPr/>
          <w:delText>│</w:delText>
        </w:r>
      </w:del>
      <w:del w:id="6816" w:author="oantonovich" w:date="2021-01-22T09:50:00Z">
        <w:r>
          <w:rPr/>
          <w:delText>дыхательных путей.           │</w:delText>
        </w:r>
      </w:del>
    </w:p>
    <w:p>
      <w:pPr>
        <w:pStyle w:val="ConsPlusCell"/>
        <w:jc w:val="both"/>
        <w:rPr>
          <w:del w:id="6826" w:author="oantonovich" w:date="2021-01-22T09:50:00Z"/>
        </w:rPr>
      </w:pPr>
      <w:del w:id="6818" w:author="oantonovich" w:date="2021-01-22T09:50:00Z">
        <w:r>
          <w:rPr/>
          <w:delText>│</w:delText>
        </w:r>
      </w:del>
      <w:del w:id="6819" w:author="oantonovich" w:date="2021-01-22T09:50:00Z">
        <w:r>
          <w:rPr>
            <w:rFonts w:eastAsia="Courier New"/>
          </w:rPr>
          <w:delText xml:space="preserve">              </w:delText>
        </w:r>
      </w:del>
      <w:del w:id="6820" w:author="oantonovich" w:date="2021-01-22T09:50:00Z">
        <w:r>
          <w:rPr/>
          <w:delText>│</w:delText>
        </w:r>
      </w:del>
      <w:del w:id="6821" w:author="oantonovich" w:date="2021-01-22T09:50:00Z">
        <w:r>
          <w:rPr>
            <w:rFonts w:eastAsia="Courier New"/>
          </w:rPr>
          <w:delText xml:space="preserve">        </w:delText>
        </w:r>
      </w:del>
      <w:del w:id="6822" w:author="oantonovich" w:date="2021-01-22T09:50:00Z">
        <w:r>
          <w:rPr/>
          <w:delText>│</w:delText>
        </w:r>
      </w:del>
      <w:del w:id="6823" w:author="oantonovich" w:date="2021-01-22T09:50:00Z">
        <w:r>
          <w:rPr>
            <w:rFonts w:eastAsia="Courier New"/>
          </w:rPr>
          <w:delText xml:space="preserve">          </w:delText>
        </w:r>
      </w:del>
      <w:del w:id="6824" w:author="oantonovich" w:date="2021-01-22T09:50:00Z">
        <w:r>
          <w:rPr/>
          <w:delText>│</w:delText>
        </w:r>
      </w:del>
      <w:del w:id="6825" w:author="oantonovich" w:date="2021-01-22T09:50:00Z">
        <w:r>
          <w:rPr/>
          <w:delText>Возможно развитие пневмокони-│</w:delText>
        </w:r>
      </w:del>
    </w:p>
    <w:p>
      <w:pPr>
        <w:pStyle w:val="ConsPlusCell"/>
        <w:jc w:val="both"/>
        <w:rPr>
          <w:del w:id="6835" w:author="oantonovich" w:date="2021-01-22T09:50:00Z"/>
        </w:rPr>
      </w:pPr>
      <w:del w:id="6827" w:author="oantonovich" w:date="2021-01-22T09:50:00Z">
        <w:r>
          <w:rPr/>
          <w:delText>│</w:delText>
        </w:r>
      </w:del>
      <w:del w:id="6828" w:author="oantonovich" w:date="2021-01-22T09:50:00Z">
        <w:r>
          <w:rPr>
            <w:rFonts w:eastAsia="Courier New"/>
          </w:rPr>
          <w:delText xml:space="preserve">              </w:delText>
        </w:r>
      </w:del>
      <w:del w:id="6829" w:author="oantonovich" w:date="2021-01-22T09:50:00Z">
        <w:r>
          <w:rPr/>
          <w:delText>│</w:delText>
        </w:r>
      </w:del>
      <w:del w:id="6830" w:author="oantonovich" w:date="2021-01-22T09:50:00Z">
        <w:r>
          <w:rPr>
            <w:rFonts w:eastAsia="Courier New"/>
          </w:rPr>
          <w:delText xml:space="preserve">        </w:delText>
        </w:r>
      </w:del>
      <w:del w:id="6831" w:author="oantonovich" w:date="2021-01-22T09:50:00Z">
        <w:r>
          <w:rPr/>
          <w:delText>│</w:delText>
        </w:r>
      </w:del>
      <w:del w:id="6832" w:author="oantonovich" w:date="2021-01-22T09:50:00Z">
        <w:r>
          <w:rPr>
            <w:rFonts w:eastAsia="Courier New"/>
          </w:rPr>
          <w:delText xml:space="preserve">          </w:delText>
        </w:r>
      </w:del>
      <w:del w:id="6833" w:author="oantonovich" w:date="2021-01-22T09:50:00Z">
        <w:r>
          <w:rPr/>
          <w:delText>│</w:delText>
        </w:r>
      </w:del>
      <w:del w:id="6834" w:author="oantonovich" w:date="2021-01-22T09:50:00Z">
        <w:r>
          <w:rPr/>
          <w:delText>оза                          │</w:delText>
        </w:r>
      </w:del>
    </w:p>
    <w:p>
      <w:pPr>
        <w:pStyle w:val="ConsPlusCell"/>
        <w:jc w:val="both"/>
        <w:rPr>
          <w:del w:id="6845" w:author="oantonovich" w:date="2021-01-22T09:50:00Z"/>
        </w:rPr>
      </w:pPr>
      <w:del w:id="6836" w:author="oantonovich" w:date="2021-01-22T09:50:00Z">
        <w:r>
          <w:rPr/>
          <w:delText>│</w:delText>
        </w:r>
      </w:del>
      <w:del w:id="6837" w:author="oantonovich" w:date="2021-01-22T09:50:00Z">
        <w:r>
          <w:rPr>
            <w:rFonts w:eastAsia="Courier New"/>
          </w:rPr>
          <w:delText xml:space="preserve">              </w:delText>
        </w:r>
      </w:del>
      <w:del w:id="6838" w:author="oantonovich" w:date="2021-01-22T09:50:00Z">
        <w:r>
          <w:rPr/>
          <w:delText>│</w:delText>
        </w:r>
      </w:del>
      <w:del w:id="6839" w:author="oantonovich" w:date="2021-01-22T09:50:00Z">
        <w:r>
          <w:rPr>
            <w:rFonts w:eastAsia="Courier New"/>
          </w:rPr>
          <w:delText xml:space="preserve">        </w:delText>
        </w:r>
      </w:del>
      <w:del w:id="6840" w:author="oantonovich" w:date="2021-01-22T09:50:00Z">
        <w:r>
          <w:rPr/>
          <w:delText>│</w:delText>
        </w:r>
      </w:del>
      <w:del w:id="6841" w:author="oantonovich" w:date="2021-01-22T09:50:00Z">
        <w:r>
          <w:rPr>
            <w:rFonts w:eastAsia="Courier New"/>
          </w:rPr>
          <w:delText xml:space="preserve">          </w:delText>
        </w:r>
      </w:del>
      <w:del w:id="6842" w:author="oantonovich" w:date="2021-01-22T09:50:00Z">
        <w:r>
          <w:rPr/>
          <w:delText>│</w:delText>
        </w:r>
      </w:del>
      <w:del w:id="6843" w:author="oantonovich" w:date="2021-01-22T09:50:00Z">
        <w:r>
          <w:rPr>
            <w:rFonts w:eastAsia="Courier New"/>
          </w:rPr>
          <w:delText xml:space="preserve">                             </w:delText>
        </w:r>
      </w:del>
      <w:del w:id="6844" w:author="oantonovich" w:date="2021-01-22T09:50:00Z">
        <w:r>
          <w:rPr/>
          <w:delText>│</w:delText>
        </w:r>
      </w:del>
    </w:p>
    <w:p>
      <w:pPr>
        <w:pStyle w:val="ConsPlusCell"/>
        <w:jc w:val="both"/>
        <w:rPr>
          <w:del w:id="6848" w:author="oantonovich" w:date="2021-01-22T09:50:00Z"/>
        </w:rPr>
      </w:pPr>
      <w:del w:id="6846" w:author="oantonovich" w:date="2021-01-22T09:50:00Z">
        <w:r>
          <w:rPr/>
          <w:delText>│</w:delText>
        </w:r>
      </w:del>
      <w:del w:id="6847" w:author="oantonovich" w:date="2021-01-22T09:50:00Z">
        <w:r>
          <w:rPr/>
          <w:delText>Бора окись    │  5,0   │    3     │Бесцветные кристаллы.        │</w:delText>
        </w:r>
      </w:del>
    </w:p>
    <w:p>
      <w:pPr>
        <w:pStyle w:val="ConsPlusCell"/>
        <w:jc w:val="both"/>
        <w:rPr>
          <w:del w:id="6851" w:author="oantonovich" w:date="2021-01-22T09:50:00Z"/>
        </w:rPr>
      </w:pPr>
      <w:del w:id="6849" w:author="oantonovich" w:date="2021-01-22T09:50:00Z">
        <w:r>
          <w:rPr/>
          <w:delText>│</w:delText>
        </w:r>
      </w:del>
      <w:del w:id="6850" w:author="oantonovich" w:date="2021-01-22T09:50:00Z">
        <w:r>
          <w:rPr/>
          <w:delText>(борный       │        │          │Пыль  раздражающе действует  │</w:delText>
        </w:r>
      </w:del>
    </w:p>
    <w:p>
      <w:pPr>
        <w:pStyle w:val="ConsPlusCell"/>
        <w:jc w:val="both"/>
        <w:rPr>
          <w:del w:id="6854" w:author="oantonovich" w:date="2021-01-22T09:50:00Z"/>
        </w:rPr>
      </w:pPr>
      <w:del w:id="6852" w:author="oantonovich" w:date="2021-01-22T09:50:00Z">
        <w:r>
          <w:rPr/>
          <w:delText>│</w:delText>
        </w:r>
      </w:del>
      <w:del w:id="6853" w:author="oantonovich" w:date="2021-01-22T09:50:00Z">
        <w:r>
          <w:rPr/>
          <w:delText>ангидрид)     │        │          │на кожу и слизистые оболочки │</w:delText>
        </w:r>
      </w:del>
    </w:p>
    <w:p>
      <w:pPr>
        <w:pStyle w:val="ConsPlusCell"/>
        <w:jc w:val="both"/>
        <w:rPr>
          <w:del w:id="6863" w:author="oantonovich" w:date="2021-01-22T09:50:00Z"/>
        </w:rPr>
      </w:pPr>
      <w:del w:id="6855" w:author="oantonovich" w:date="2021-01-22T09:50:00Z">
        <w:r>
          <w:rPr/>
          <w:delText>│</w:delText>
        </w:r>
      </w:del>
      <w:del w:id="6856" w:author="oantonovich" w:date="2021-01-22T09:50:00Z">
        <w:r>
          <w:rPr>
            <w:rFonts w:eastAsia="Courier New"/>
          </w:rPr>
          <w:delText xml:space="preserve">              </w:delText>
        </w:r>
      </w:del>
      <w:del w:id="6857" w:author="oantonovich" w:date="2021-01-22T09:50:00Z">
        <w:r>
          <w:rPr/>
          <w:delText>│</w:delText>
        </w:r>
      </w:del>
      <w:del w:id="6858" w:author="oantonovich" w:date="2021-01-22T09:50:00Z">
        <w:r>
          <w:rPr>
            <w:rFonts w:eastAsia="Courier New"/>
          </w:rPr>
          <w:delText xml:space="preserve">        </w:delText>
        </w:r>
      </w:del>
      <w:del w:id="6859" w:author="oantonovich" w:date="2021-01-22T09:50:00Z">
        <w:r>
          <w:rPr/>
          <w:delText>│</w:delText>
        </w:r>
      </w:del>
      <w:del w:id="6860" w:author="oantonovich" w:date="2021-01-22T09:50:00Z">
        <w:r>
          <w:rPr>
            <w:rFonts w:eastAsia="Courier New"/>
          </w:rPr>
          <w:delText xml:space="preserve">          </w:delText>
        </w:r>
      </w:del>
      <w:del w:id="6861" w:author="oantonovich" w:date="2021-01-22T09:50:00Z">
        <w:r>
          <w:rPr/>
          <w:delText>│</w:delText>
        </w:r>
      </w:del>
      <w:del w:id="6862" w:author="oantonovich" w:date="2021-01-22T09:50:00Z">
        <w:r>
          <w:rPr/>
          <w:delText>верхних дыхательных путей    │</w:delText>
        </w:r>
      </w:del>
    </w:p>
    <w:p>
      <w:pPr>
        <w:pStyle w:val="ConsPlusCell"/>
        <w:jc w:val="both"/>
        <w:rPr>
          <w:del w:id="6873" w:author="oantonovich" w:date="2021-01-22T09:50:00Z"/>
        </w:rPr>
      </w:pPr>
      <w:del w:id="6864" w:author="oantonovich" w:date="2021-01-22T09:50:00Z">
        <w:r>
          <w:rPr/>
          <w:delText>│</w:delText>
        </w:r>
      </w:del>
      <w:del w:id="6865" w:author="oantonovich" w:date="2021-01-22T09:50:00Z">
        <w:r>
          <w:rPr>
            <w:rFonts w:eastAsia="Courier New"/>
          </w:rPr>
          <w:delText xml:space="preserve">              </w:delText>
        </w:r>
      </w:del>
      <w:del w:id="6866" w:author="oantonovich" w:date="2021-01-22T09:50:00Z">
        <w:r>
          <w:rPr/>
          <w:delText>│</w:delText>
        </w:r>
      </w:del>
      <w:del w:id="6867" w:author="oantonovich" w:date="2021-01-22T09:50:00Z">
        <w:r>
          <w:rPr>
            <w:rFonts w:eastAsia="Courier New"/>
          </w:rPr>
          <w:delText xml:space="preserve">        </w:delText>
        </w:r>
      </w:del>
      <w:del w:id="6868" w:author="oantonovich" w:date="2021-01-22T09:50:00Z">
        <w:r>
          <w:rPr/>
          <w:delText>│</w:delText>
        </w:r>
      </w:del>
      <w:del w:id="6869" w:author="oantonovich" w:date="2021-01-22T09:50:00Z">
        <w:r>
          <w:rPr>
            <w:rFonts w:eastAsia="Courier New"/>
          </w:rPr>
          <w:delText xml:space="preserve">          </w:delText>
        </w:r>
      </w:del>
      <w:del w:id="6870" w:author="oantonovich" w:date="2021-01-22T09:50:00Z">
        <w:r>
          <w:rPr/>
          <w:delText>│</w:delText>
        </w:r>
      </w:del>
      <w:del w:id="6871" w:author="oantonovich" w:date="2021-01-22T09:50:00Z">
        <w:r>
          <w:rPr>
            <w:rFonts w:eastAsia="Courier New"/>
          </w:rPr>
          <w:delText xml:space="preserve">                             </w:delText>
        </w:r>
      </w:del>
      <w:del w:id="6872" w:author="oantonovich" w:date="2021-01-22T09:50:00Z">
        <w:r>
          <w:rPr/>
          <w:delText>│</w:delText>
        </w:r>
      </w:del>
    </w:p>
    <w:p>
      <w:pPr>
        <w:pStyle w:val="ConsPlusCell"/>
        <w:jc w:val="both"/>
        <w:rPr>
          <w:del w:id="6876" w:author="oantonovich" w:date="2021-01-22T09:50:00Z"/>
        </w:rPr>
      </w:pPr>
      <w:del w:id="6874" w:author="oantonovich" w:date="2021-01-22T09:50:00Z">
        <w:r>
          <w:rPr/>
          <w:delText>│</w:delText>
        </w:r>
      </w:del>
      <w:del w:id="6875" w:author="oantonovich" w:date="2021-01-22T09:50:00Z">
        <w:r>
          <w:rPr/>
          <w:delText>Бутан         │300,0   │    4     │Газ тяжелее воздуха, вызывает│</w:delText>
        </w:r>
      </w:del>
    </w:p>
    <w:p>
      <w:pPr>
        <w:pStyle w:val="ConsPlusCell"/>
        <w:jc w:val="both"/>
        <w:rPr>
          <w:del w:id="6885" w:author="oantonovich" w:date="2021-01-22T09:50:00Z"/>
        </w:rPr>
      </w:pPr>
      <w:del w:id="6877" w:author="oantonovich" w:date="2021-01-22T09:50:00Z">
        <w:r>
          <w:rPr/>
          <w:delText>│</w:delText>
        </w:r>
      </w:del>
      <w:del w:id="6878" w:author="oantonovich" w:date="2021-01-22T09:50:00Z">
        <w:r>
          <w:rPr>
            <w:rFonts w:eastAsia="Courier New"/>
          </w:rPr>
          <w:delText xml:space="preserve">              </w:delText>
        </w:r>
      </w:del>
      <w:del w:id="6879" w:author="oantonovich" w:date="2021-01-22T09:50:00Z">
        <w:r>
          <w:rPr/>
          <w:delText>│</w:delText>
        </w:r>
      </w:del>
      <w:del w:id="6880" w:author="oantonovich" w:date="2021-01-22T09:50:00Z">
        <w:r>
          <w:rPr>
            <w:rFonts w:eastAsia="Courier New"/>
          </w:rPr>
          <w:delText xml:space="preserve">        </w:delText>
        </w:r>
      </w:del>
      <w:del w:id="6881" w:author="oantonovich" w:date="2021-01-22T09:50:00Z">
        <w:r>
          <w:rPr/>
          <w:delText>│</w:delText>
        </w:r>
      </w:del>
      <w:del w:id="6882" w:author="oantonovich" w:date="2021-01-22T09:50:00Z">
        <w:r>
          <w:rPr>
            <w:rFonts w:eastAsia="Courier New"/>
          </w:rPr>
          <w:delText xml:space="preserve">          </w:delText>
        </w:r>
      </w:del>
      <w:del w:id="6883" w:author="oantonovich" w:date="2021-01-22T09:50:00Z">
        <w:r>
          <w:rPr/>
          <w:delText>│</w:delText>
        </w:r>
      </w:del>
      <w:del w:id="6884" w:author="oantonovich" w:date="2021-01-22T09:50:00Z">
        <w:r>
          <w:rPr/>
          <w:delText>головокружение, кислородное  │</w:delText>
        </w:r>
      </w:del>
    </w:p>
    <w:p>
      <w:pPr>
        <w:pStyle w:val="ConsPlusCell"/>
        <w:jc w:val="both"/>
        <w:rPr>
          <w:del w:id="6894" w:author="oantonovich" w:date="2021-01-22T09:50:00Z"/>
        </w:rPr>
      </w:pPr>
      <w:del w:id="6886" w:author="oantonovich" w:date="2021-01-22T09:50:00Z">
        <w:r>
          <w:rPr/>
          <w:delText>│</w:delText>
        </w:r>
      </w:del>
      <w:del w:id="6887" w:author="oantonovich" w:date="2021-01-22T09:50:00Z">
        <w:r>
          <w:rPr>
            <w:rFonts w:eastAsia="Courier New"/>
          </w:rPr>
          <w:delText xml:space="preserve">              </w:delText>
        </w:r>
      </w:del>
      <w:del w:id="6888" w:author="oantonovich" w:date="2021-01-22T09:50:00Z">
        <w:r>
          <w:rPr/>
          <w:delText>│</w:delText>
        </w:r>
      </w:del>
      <w:del w:id="6889" w:author="oantonovich" w:date="2021-01-22T09:50:00Z">
        <w:r>
          <w:rPr>
            <w:rFonts w:eastAsia="Courier New"/>
          </w:rPr>
          <w:delText xml:space="preserve">        </w:delText>
        </w:r>
      </w:del>
      <w:del w:id="6890" w:author="oantonovich" w:date="2021-01-22T09:50:00Z">
        <w:r>
          <w:rPr/>
          <w:delText>│</w:delText>
        </w:r>
      </w:del>
      <w:del w:id="6891" w:author="oantonovich" w:date="2021-01-22T09:50:00Z">
        <w:r>
          <w:rPr>
            <w:rFonts w:eastAsia="Courier New"/>
          </w:rPr>
          <w:delText xml:space="preserve">          </w:delText>
        </w:r>
      </w:del>
      <w:del w:id="6892" w:author="oantonovich" w:date="2021-01-22T09:50:00Z">
        <w:r>
          <w:rPr/>
          <w:delText>│</w:delText>
        </w:r>
      </w:del>
      <w:del w:id="6893" w:author="oantonovich" w:date="2021-01-22T09:50:00Z">
        <w:r>
          <w:rPr/>
          <w:delText>голодание, удушье (может     │</w:delText>
        </w:r>
      </w:del>
    </w:p>
    <w:p>
      <w:pPr>
        <w:pStyle w:val="ConsPlusCell"/>
        <w:jc w:val="both"/>
        <w:rPr>
          <w:del w:id="6903" w:author="oantonovich" w:date="2021-01-22T09:50:00Z"/>
        </w:rPr>
      </w:pPr>
      <w:del w:id="6895" w:author="oantonovich" w:date="2021-01-22T09:50:00Z">
        <w:r>
          <w:rPr/>
          <w:delText>│</w:delText>
        </w:r>
      </w:del>
      <w:del w:id="6896" w:author="oantonovich" w:date="2021-01-22T09:50:00Z">
        <w:r>
          <w:rPr>
            <w:rFonts w:eastAsia="Courier New"/>
          </w:rPr>
          <w:delText xml:space="preserve">              </w:delText>
        </w:r>
      </w:del>
      <w:del w:id="6897" w:author="oantonovich" w:date="2021-01-22T09:50:00Z">
        <w:r>
          <w:rPr/>
          <w:delText>│</w:delText>
        </w:r>
      </w:del>
      <w:del w:id="6898" w:author="oantonovich" w:date="2021-01-22T09:50:00Z">
        <w:r>
          <w:rPr>
            <w:rFonts w:eastAsia="Courier New"/>
          </w:rPr>
          <w:delText xml:space="preserve">        </w:delText>
        </w:r>
      </w:del>
      <w:del w:id="6899" w:author="oantonovich" w:date="2021-01-22T09:50:00Z">
        <w:r>
          <w:rPr/>
          <w:delText>│</w:delText>
        </w:r>
      </w:del>
      <w:del w:id="6900" w:author="oantonovich" w:date="2021-01-22T09:50:00Z">
        <w:r>
          <w:rPr>
            <w:rFonts w:eastAsia="Courier New"/>
          </w:rPr>
          <w:delText xml:space="preserve">          </w:delText>
        </w:r>
      </w:del>
      <w:del w:id="6901" w:author="oantonovich" w:date="2021-01-22T09:50:00Z">
        <w:r>
          <w:rPr/>
          <w:delText>│</w:delText>
        </w:r>
      </w:del>
      <w:del w:id="6902" w:author="oantonovich" w:date="2021-01-22T09:50:00Z">
        <w:r>
          <w:rPr/>
          <w:delText>скапливаться в низких местах,│</w:delText>
        </w:r>
      </w:del>
    </w:p>
    <w:p>
      <w:pPr>
        <w:pStyle w:val="ConsPlusCell"/>
        <w:jc w:val="both"/>
        <w:rPr>
          <w:del w:id="6912" w:author="oantonovich" w:date="2021-01-22T09:50:00Z"/>
        </w:rPr>
      </w:pPr>
      <w:del w:id="6904" w:author="oantonovich" w:date="2021-01-22T09:50:00Z">
        <w:r>
          <w:rPr/>
          <w:delText>│</w:delText>
        </w:r>
      </w:del>
      <w:del w:id="6905" w:author="oantonovich" w:date="2021-01-22T09:50:00Z">
        <w:r>
          <w:rPr>
            <w:rFonts w:eastAsia="Courier New"/>
          </w:rPr>
          <w:delText xml:space="preserve">              </w:delText>
        </w:r>
      </w:del>
      <w:del w:id="6906" w:author="oantonovich" w:date="2021-01-22T09:50:00Z">
        <w:r>
          <w:rPr/>
          <w:delText>│</w:delText>
        </w:r>
      </w:del>
      <w:del w:id="6907" w:author="oantonovich" w:date="2021-01-22T09:50:00Z">
        <w:r>
          <w:rPr>
            <w:rFonts w:eastAsia="Courier New"/>
          </w:rPr>
          <w:delText xml:space="preserve">        </w:delText>
        </w:r>
      </w:del>
      <w:del w:id="6908" w:author="oantonovich" w:date="2021-01-22T09:50:00Z">
        <w:r>
          <w:rPr/>
          <w:delText>│</w:delText>
        </w:r>
      </w:del>
      <w:del w:id="6909" w:author="oantonovich" w:date="2021-01-22T09:50:00Z">
        <w:r>
          <w:rPr>
            <w:rFonts w:eastAsia="Courier New"/>
          </w:rPr>
          <w:delText xml:space="preserve">          </w:delText>
        </w:r>
      </w:del>
      <w:del w:id="6910" w:author="oantonovich" w:date="2021-01-22T09:50:00Z">
        <w:r>
          <w:rPr/>
          <w:delText>│</w:delText>
        </w:r>
      </w:del>
      <w:del w:id="6911" w:author="oantonovich" w:date="2021-01-22T09:50:00Z">
        <w:r>
          <w:rPr/>
          <w:delText>взрывоопасен)                │</w:delText>
        </w:r>
      </w:del>
    </w:p>
    <w:p>
      <w:pPr>
        <w:pStyle w:val="ConsPlusCell"/>
        <w:jc w:val="both"/>
        <w:rPr>
          <w:del w:id="6922" w:author="oantonovich" w:date="2021-01-22T09:50:00Z"/>
        </w:rPr>
      </w:pPr>
      <w:del w:id="6913" w:author="oantonovich" w:date="2021-01-22T09:50:00Z">
        <w:r>
          <w:rPr/>
          <w:delText>│</w:delText>
        </w:r>
      </w:del>
      <w:del w:id="6914" w:author="oantonovich" w:date="2021-01-22T09:50:00Z">
        <w:r>
          <w:rPr>
            <w:rFonts w:eastAsia="Courier New"/>
          </w:rPr>
          <w:delText xml:space="preserve">              </w:delText>
        </w:r>
      </w:del>
      <w:del w:id="6915" w:author="oantonovich" w:date="2021-01-22T09:50:00Z">
        <w:r>
          <w:rPr/>
          <w:delText>│</w:delText>
        </w:r>
      </w:del>
      <w:del w:id="6916" w:author="oantonovich" w:date="2021-01-22T09:50:00Z">
        <w:r>
          <w:rPr>
            <w:rFonts w:eastAsia="Courier New"/>
          </w:rPr>
          <w:delText xml:space="preserve">        </w:delText>
        </w:r>
      </w:del>
      <w:del w:id="6917" w:author="oantonovich" w:date="2021-01-22T09:50:00Z">
        <w:r>
          <w:rPr/>
          <w:delText>│</w:delText>
        </w:r>
      </w:del>
      <w:del w:id="6918" w:author="oantonovich" w:date="2021-01-22T09:50:00Z">
        <w:r>
          <w:rPr>
            <w:rFonts w:eastAsia="Courier New"/>
          </w:rPr>
          <w:delText xml:space="preserve">          </w:delText>
        </w:r>
      </w:del>
      <w:del w:id="6919" w:author="oantonovich" w:date="2021-01-22T09:50:00Z">
        <w:r>
          <w:rPr/>
          <w:delText>│</w:delText>
        </w:r>
      </w:del>
      <w:del w:id="6920" w:author="oantonovich" w:date="2021-01-22T09:50:00Z">
        <w:r>
          <w:rPr>
            <w:rFonts w:eastAsia="Courier New"/>
          </w:rPr>
          <w:delText xml:space="preserve">                             </w:delText>
        </w:r>
      </w:del>
      <w:del w:id="6921" w:author="oantonovich" w:date="2021-01-22T09:50:00Z">
        <w:r>
          <w:rPr/>
          <w:delText>│</w:delText>
        </w:r>
      </w:del>
    </w:p>
    <w:p>
      <w:pPr>
        <w:pStyle w:val="ConsPlusCell"/>
        <w:jc w:val="both"/>
        <w:rPr>
          <w:del w:id="6925" w:author="oantonovich" w:date="2021-01-22T09:50:00Z"/>
        </w:rPr>
      </w:pPr>
      <w:del w:id="6923" w:author="oantonovich" w:date="2021-01-22T09:50:00Z">
        <w:r>
          <w:rPr/>
          <w:delText>│</w:delText>
        </w:r>
      </w:del>
      <w:del w:id="6924" w:author="oantonovich" w:date="2021-01-22T09:50:00Z">
        <w:r>
          <w:rPr/>
          <w:delText>Диборан       │  0,1   │    1     │Газ, очень токсичен. Поражает│</w:delText>
        </w:r>
      </w:del>
    </w:p>
    <w:p>
      <w:pPr>
        <w:pStyle w:val="ConsPlusCell"/>
        <w:jc w:val="both"/>
        <w:rPr>
          <w:del w:id="6934" w:author="oantonovich" w:date="2021-01-22T09:50:00Z"/>
        </w:rPr>
      </w:pPr>
      <w:del w:id="6926" w:author="oantonovich" w:date="2021-01-22T09:50:00Z">
        <w:r>
          <w:rPr/>
          <w:delText>│</w:delText>
        </w:r>
      </w:del>
      <w:del w:id="6927" w:author="oantonovich" w:date="2021-01-22T09:50:00Z">
        <w:r>
          <w:rPr>
            <w:rFonts w:eastAsia="Courier New"/>
          </w:rPr>
          <w:delText xml:space="preserve">              </w:delText>
        </w:r>
      </w:del>
      <w:del w:id="6928" w:author="oantonovich" w:date="2021-01-22T09:50:00Z">
        <w:r>
          <w:rPr/>
          <w:delText>│</w:delText>
        </w:r>
      </w:del>
      <w:del w:id="6929" w:author="oantonovich" w:date="2021-01-22T09:50:00Z">
        <w:r>
          <w:rPr>
            <w:rFonts w:eastAsia="Courier New"/>
          </w:rPr>
          <w:delText xml:space="preserve">        </w:delText>
        </w:r>
      </w:del>
      <w:del w:id="6930" w:author="oantonovich" w:date="2021-01-22T09:50:00Z">
        <w:r>
          <w:rPr/>
          <w:delText>│</w:delText>
        </w:r>
      </w:del>
      <w:del w:id="6931" w:author="oantonovich" w:date="2021-01-22T09:50:00Z">
        <w:r>
          <w:rPr>
            <w:rFonts w:eastAsia="Courier New"/>
          </w:rPr>
          <w:delText xml:space="preserve">          </w:delText>
        </w:r>
      </w:del>
      <w:del w:id="6932" w:author="oantonovich" w:date="2021-01-22T09:50:00Z">
        <w:r>
          <w:rPr/>
          <w:delText>│</w:delText>
        </w:r>
      </w:del>
      <w:del w:id="6933" w:author="oantonovich" w:date="2021-01-22T09:50:00Z">
        <w:r>
          <w:rPr/>
          <w:delText>центральную нервную систему, │</w:delText>
        </w:r>
      </w:del>
    </w:p>
    <w:p>
      <w:pPr>
        <w:pStyle w:val="ConsPlusCell"/>
        <w:jc w:val="both"/>
        <w:rPr>
          <w:del w:id="6943" w:author="oantonovich" w:date="2021-01-22T09:50:00Z"/>
        </w:rPr>
      </w:pPr>
      <w:del w:id="6935" w:author="oantonovich" w:date="2021-01-22T09:50:00Z">
        <w:r>
          <w:rPr/>
          <w:delText>│</w:delText>
        </w:r>
      </w:del>
      <w:del w:id="6936" w:author="oantonovich" w:date="2021-01-22T09:50:00Z">
        <w:r>
          <w:rPr>
            <w:rFonts w:eastAsia="Courier New"/>
          </w:rPr>
          <w:delText xml:space="preserve">              </w:delText>
        </w:r>
      </w:del>
      <w:del w:id="6937" w:author="oantonovich" w:date="2021-01-22T09:50:00Z">
        <w:r>
          <w:rPr/>
          <w:delText>│</w:delText>
        </w:r>
      </w:del>
      <w:del w:id="6938" w:author="oantonovich" w:date="2021-01-22T09:50:00Z">
        <w:r>
          <w:rPr>
            <w:rFonts w:eastAsia="Courier New"/>
          </w:rPr>
          <w:delText xml:space="preserve">        </w:delText>
        </w:r>
      </w:del>
      <w:del w:id="6939" w:author="oantonovich" w:date="2021-01-22T09:50:00Z">
        <w:r>
          <w:rPr/>
          <w:delText>│</w:delText>
        </w:r>
      </w:del>
      <w:del w:id="6940" w:author="oantonovich" w:date="2021-01-22T09:50:00Z">
        <w:r>
          <w:rPr>
            <w:rFonts w:eastAsia="Courier New"/>
          </w:rPr>
          <w:delText xml:space="preserve">          </w:delText>
        </w:r>
      </w:del>
      <w:del w:id="6941" w:author="oantonovich" w:date="2021-01-22T09:50:00Z">
        <w:r>
          <w:rPr/>
          <w:delText>│</w:delText>
        </w:r>
      </w:del>
      <w:del w:id="6942" w:author="oantonovich" w:date="2021-01-22T09:50:00Z">
        <w:r>
          <w:rPr/>
          <w:delText>вызывает слезотечение, токси-│</w:delText>
        </w:r>
      </w:del>
    </w:p>
    <w:p>
      <w:pPr>
        <w:pStyle w:val="ConsPlusCell"/>
        <w:jc w:val="both"/>
        <w:rPr>
          <w:del w:id="6952" w:author="oantonovich" w:date="2021-01-22T09:50:00Z"/>
        </w:rPr>
      </w:pPr>
      <w:del w:id="6944" w:author="oantonovich" w:date="2021-01-22T09:50:00Z">
        <w:r>
          <w:rPr/>
          <w:delText>│</w:delText>
        </w:r>
      </w:del>
      <w:del w:id="6945" w:author="oantonovich" w:date="2021-01-22T09:50:00Z">
        <w:r>
          <w:rPr>
            <w:rFonts w:eastAsia="Courier New"/>
          </w:rPr>
          <w:delText xml:space="preserve">              </w:delText>
        </w:r>
      </w:del>
      <w:del w:id="6946" w:author="oantonovich" w:date="2021-01-22T09:50:00Z">
        <w:r>
          <w:rPr/>
          <w:delText>│</w:delText>
        </w:r>
      </w:del>
      <w:del w:id="6947" w:author="oantonovich" w:date="2021-01-22T09:50:00Z">
        <w:r>
          <w:rPr>
            <w:rFonts w:eastAsia="Courier New"/>
          </w:rPr>
          <w:delText xml:space="preserve">        </w:delText>
        </w:r>
      </w:del>
      <w:del w:id="6948" w:author="oantonovich" w:date="2021-01-22T09:50:00Z">
        <w:r>
          <w:rPr/>
          <w:delText>│</w:delText>
        </w:r>
      </w:del>
      <w:del w:id="6949" w:author="oantonovich" w:date="2021-01-22T09:50:00Z">
        <w:r>
          <w:rPr>
            <w:rFonts w:eastAsia="Courier New"/>
          </w:rPr>
          <w:delText xml:space="preserve">          </w:delText>
        </w:r>
      </w:del>
      <w:del w:id="6950" w:author="oantonovich" w:date="2021-01-22T09:50:00Z">
        <w:r>
          <w:rPr/>
          <w:delText>│</w:delText>
        </w:r>
      </w:del>
      <w:del w:id="6951" w:author="oantonovich" w:date="2021-01-22T09:50:00Z">
        <w:r>
          <w:rPr/>
          <w:delText>ческий отек легких           │</w:delText>
        </w:r>
      </w:del>
    </w:p>
    <w:p>
      <w:pPr>
        <w:pStyle w:val="ConsPlusCell"/>
        <w:jc w:val="both"/>
        <w:rPr>
          <w:del w:id="6962" w:author="oantonovich" w:date="2021-01-22T09:50:00Z"/>
        </w:rPr>
      </w:pPr>
      <w:del w:id="6953" w:author="oantonovich" w:date="2021-01-22T09:50:00Z">
        <w:r>
          <w:rPr/>
          <w:delText>│</w:delText>
        </w:r>
      </w:del>
      <w:del w:id="6954" w:author="oantonovich" w:date="2021-01-22T09:50:00Z">
        <w:r>
          <w:rPr>
            <w:rFonts w:eastAsia="Courier New"/>
          </w:rPr>
          <w:delText xml:space="preserve">              </w:delText>
        </w:r>
      </w:del>
      <w:del w:id="6955" w:author="oantonovich" w:date="2021-01-22T09:50:00Z">
        <w:r>
          <w:rPr/>
          <w:delText>│</w:delText>
        </w:r>
      </w:del>
      <w:del w:id="6956" w:author="oantonovich" w:date="2021-01-22T09:50:00Z">
        <w:r>
          <w:rPr>
            <w:rFonts w:eastAsia="Courier New"/>
          </w:rPr>
          <w:delText xml:space="preserve">        </w:delText>
        </w:r>
      </w:del>
      <w:del w:id="6957" w:author="oantonovich" w:date="2021-01-22T09:50:00Z">
        <w:r>
          <w:rPr/>
          <w:delText>│</w:delText>
        </w:r>
      </w:del>
      <w:del w:id="6958" w:author="oantonovich" w:date="2021-01-22T09:50:00Z">
        <w:r>
          <w:rPr>
            <w:rFonts w:eastAsia="Courier New"/>
          </w:rPr>
          <w:delText xml:space="preserve">          </w:delText>
        </w:r>
      </w:del>
      <w:del w:id="6959" w:author="oantonovich" w:date="2021-01-22T09:50:00Z">
        <w:r>
          <w:rPr/>
          <w:delText>│</w:delText>
        </w:r>
      </w:del>
      <w:del w:id="6960" w:author="oantonovich" w:date="2021-01-22T09:50:00Z">
        <w:r>
          <w:rPr>
            <w:rFonts w:eastAsia="Courier New"/>
          </w:rPr>
          <w:delText xml:space="preserve">                             </w:delText>
        </w:r>
      </w:del>
      <w:del w:id="6961" w:author="oantonovich" w:date="2021-01-22T09:50:00Z">
        <w:r>
          <w:rPr/>
          <w:delText>│</w:delText>
        </w:r>
      </w:del>
    </w:p>
    <w:p>
      <w:pPr>
        <w:pStyle w:val="ConsPlusCell"/>
        <w:jc w:val="both"/>
        <w:rPr>
          <w:del w:id="6965" w:author="oantonovich" w:date="2021-01-22T09:50:00Z"/>
        </w:rPr>
      </w:pPr>
      <w:del w:id="6963" w:author="oantonovich" w:date="2021-01-22T09:50:00Z">
        <w:r>
          <w:rPr/>
          <w:delText>│</w:delText>
        </w:r>
      </w:del>
      <w:del w:id="6964" w:author="oantonovich" w:date="2021-01-22T09:50:00Z">
        <w:r>
          <w:rPr/>
          <w:delText>Дицианамид    │   -    │    -     │Бесцветное кристаллическое   │</w:delText>
        </w:r>
      </w:del>
    </w:p>
    <w:p>
      <w:pPr>
        <w:pStyle w:val="ConsPlusCell"/>
        <w:jc w:val="both"/>
        <w:rPr>
          <w:del w:id="6974" w:author="oantonovich" w:date="2021-01-22T09:50:00Z"/>
        </w:rPr>
      </w:pPr>
      <w:del w:id="6966" w:author="oantonovich" w:date="2021-01-22T09:50:00Z">
        <w:r>
          <w:rPr/>
          <w:delText>│</w:delText>
        </w:r>
      </w:del>
      <w:del w:id="6967" w:author="oantonovich" w:date="2021-01-22T09:50:00Z">
        <w:r>
          <w:rPr>
            <w:rFonts w:eastAsia="Courier New"/>
          </w:rPr>
          <w:delText xml:space="preserve">              </w:delText>
        </w:r>
      </w:del>
      <w:del w:id="6968" w:author="oantonovich" w:date="2021-01-22T09:50:00Z">
        <w:r>
          <w:rPr/>
          <w:delText>│</w:delText>
        </w:r>
      </w:del>
      <w:del w:id="6969" w:author="oantonovich" w:date="2021-01-22T09:50:00Z">
        <w:r>
          <w:rPr>
            <w:rFonts w:eastAsia="Courier New"/>
          </w:rPr>
          <w:delText xml:space="preserve">        </w:delText>
        </w:r>
      </w:del>
      <w:del w:id="6970" w:author="oantonovich" w:date="2021-01-22T09:50:00Z">
        <w:r>
          <w:rPr/>
          <w:delText>│</w:delText>
        </w:r>
      </w:del>
      <w:del w:id="6971" w:author="oantonovich" w:date="2021-01-22T09:50:00Z">
        <w:r>
          <w:rPr>
            <w:rFonts w:eastAsia="Courier New"/>
          </w:rPr>
          <w:delText xml:space="preserve">          </w:delText>
        </w:r>
      </w:del>
      <w:del w:id="6972" w:author="oantonovich" w:date="2021-01-22T09:50:00Z">
        <w:r>
          <w:rPr/>
          <w:delText>│</w:delText>
        </w:r>
      </w:del>
      <w:del w:id="6973" w:author="oantonovich" w:date="2021-01-22T09:50:00Z">
        <w:r>
          <w:rPr/>
          <w:delText>вещество, малотоксично.      │</w:delText>
        </w:r>
      </w:del>
    </w:p>
    <w:p>
      <w:pPr>
        <w:pStyle w:val="ConsPlusCell"/>
        <w:jc w:val="both"/>
        <w:rPr>
          <w:del w:id="6983" w:author="oantonovich" w:date="2021-01-22T09:50:00Z"/>
        </w:rPr>
      </w:pPr>
      <w:del w:id="6975" w:author="oantonovich" w:date="2021-01-22T09:50:00Z">
        <w:r>
          <w:rPr/>
          <w:delText>│</w:delText>
        </w:r>
      </w:del>
      <w:del w:id="6976" w:author="oantonovich" w:date="2021-01-22T09:50:00Z">
        <w:r>
          <w:rPr>
            <w:rFonts w:eastAsia="Courier New"/>
          </w:rPr>
          <w:delText xml:space="preserve">              </w:delText>
        </w:r>
      </w:del>
      <w:del w:id="6977" w:author="oantonovich" w:date="2021-01-22T09:50:00Z">
        <w:r>
          <w:rPr/>
          <w:delText>│</w:delText>
        </w:r>
      </w:del>
      <w:del w:id="6978" w:author="oantonovich" w:date="2021-01-22T09:50:00Z">
        <w:r>
          <w:rPr>
            <w:rFonts w:eastAsia="Courier New"/>
          </w:rPr>
          <w:delText xml:space="preserve">        </w:delText>
        </w:r>
      </w:del>
      <w:del w:id="6979" w:author="oantonovich" w:date="2021-01-22T09:50:00Z">
        <w:r>
          <w:rPr/>
          <w:delText>│</w:delText>
        </w:r>
      </w:del>
      <w:del w:id="6980" w:author="oantonovich" w:date="2021-01-22T09:50:00Z">
        <w:r>
          <w:rPr>
            <w:rFonts w:eastAsia="Courier New"/>
          </w:rPr>
          <w:delText xml:space="preserve">          </w:delText>
        </w:r>
      </w:del>
      <w:del w:id="6981" w:author="oantonovich" w:date="2021-01-22T09:50:00Z">
        <w:r>
          <w:rPr/>
          <w:delText>│</w:delText>
        </w:r>
      </w:del>
      <w:del w:id="6982" w:author="oantonovich" w:date="2021-01-22T09:50:00Z">
        <w:r>
          <w:rPr/>
          <w:delText>Пыль вызывает раздражение    │</w:delText>
        </w:r>
      </w:del>
    </w:p>
    <w:p>
      <w:pPr>
        <w:pStyle w:val="ConsPlusCell"/>
        <w:jc w:val="both"/>
        <w:rPr>
          <w:del w:id="6992" w:author="oantonovich" w:date="2021-01-22T09:50:00Z"/>
        </w:rPr>
      </w:pPr>
      <w:del w:id="6984" w:author="oantonovich" w:date="2021-01-22T09:50:00Z">
        <w:r>
          <w:rPr/>
          <w:delText>│</w:delText>
        </w:r>
      </w:del>
      <w:del w:id="6985" w:author="oantonovich" w:date="2021-01-22T09:50:00Z">
        <w:r>
          <w:rPr>
            <w:rFonts w:eastAsia="Courier New"/>
          </w:rPr>
          <w:delText xml:space="preserve">              </w:delText>
        </w:r>
      </w:del>
      <w:del w:id="6986" w:author="oantonovich" w:date="2021-01-22T09:50:00Z">
        <w:r>
          <w:rPr/>
          <w:delText>│</w:delText>
        </w:r>
      </w:del>
      <w:del w:id="6987" w:author="oantonovich" w:date="2021-01-22T09:50:00Z">
        <w:r>
          <w:rPr>
            <w:rFonts w:eastAsia="Courier New"/>
          </w:rPr>
          <w:delText xml:space="preserve">        </w:delText>
        </w:r>
      </w:del>
      <w:del w:id="6988" w:author="oantonovich" w:date="2021-01-22T09:50:00Z">
        <w:r>
          <w:rPr/>
          <w:delText>│</w:delText>
        </w:r>
      </w:del>
      <w:del w:id="6989" w:author="oantonovich" w:date="2021-01-22T09:50:00Z">
        <w:r>
          <w:rPr>
            <w:rFonts w:eastAsia="Courier New"/>
          </w:rPr>
          <w:delText xml:space="preserve">          </w:delText>
        </w:r>
      </w:del>
      <w:del w:id="6990" w:author="oantonovich" w:date="2021-01-22T09:50:00Z">
        <w:r>
          <w:rPr/>
          <w:delText>│</w:delText>
        </w:r>
      </w:del>
      <w:del w:id="6991" w:author="oantonovich" w:date="2021-01-22T09:50:00Z">
        <w:r>
          <w:rPr/>
          <w:delText>кожи, слизистых оболочек глаз│</w:delText>
        </w:r>
      </w:del>
    </w:p>
    <w:p>
      <w:pPr>
        <w:pStyle w:val="ConsPlusCell"/>
        <w:jc w:val="both"/>
        <w:rPr>
          <w:del w:id="7001" w:author="oantonovich" w:date="2021-01-22T09:50:00Z"/>
        </w:rPr>
      </w:pPr>
      <w:del w:id="6993" w:author="oantonovich" w:date="2021-01-22T09:50:00Z">
        <w:r>
          <w:rPr/>
          <w:delText>│</w:delText>
        </w:r>
      </w:del>
      <w:del w:id="6994" w:author="oantonovich" w:date="2021-01-22T09:50:00Z">
        <w:r>
          <w:rPr>
            <w:rFonts w:eastAsia="Courier New"/>
          </w:rPr>
          <w:delText xml:space="preserve">              </w:delText>
        </w:r>
      </w:del>
      <w:del w:id="6995" w:author="oantonovich" w:date="2021-01-22T09:50:00Z">
        <w:r>
          <w:rPr/>
          <w:delText>│</w:delText>
        </w:r>
      </w:del>
      <w:del w:id="6996" w:author="oantonovich" w:date="2021-01-22T09:50:00Z">
        <w:r>
          <w:rPr>
            <w:rFonts w:eastAsia="Courier New"/>
          </w:rPr>
          <w:delText xml:space="preserve">        </w:delText>
        </w:r>
      </w:del>
      <w:del w:id="6997" w:author="oantonovich" w:date="2021-01-22T09:50:00Z">
        <w:r>
          <w:rPr/>
          <w:delText>│</w:delText>
        </w:r>
      </w:del>
      <w:del w:id="6998" w:author="oantonovich" w:date="2021-01-22T09:50:00Z">
        <w:r>
          <w:rPr>
            <w:rFonts w:eastAsia="Courier New"/>
          </w:rPr>
          <w:delText xml:space="preserve">          </w:delText>
        </w:r>
      </w:del>
      <w:del w:id="6999" w:author="oantonovich" w:date="2021-01-22T09:50:00Z">
        <w:r>
          <w:rPr/>
          <w:delText>│</w:delText>
        </w:r>
      </w:del>
      <w:del w:id="7000" w:author="oantonovich" w:date="2021-01-22T09:50:00Z">
        <w:r>
          <w:rPr/>
          <w:delText>и верхних дыхательных путей  │</w:delText>
        </w:r>
      </w:del>
    </w:p>
    <w:p>
      <w:pPr>
        <w:pStyle w:val="ConsPlusCell"/>
        <w:jc w:val="both"/>
        <w:rPr>
          <w:del w:id="7011" w:author="oantonovich" w:date="2021-01-22T09:50:00Z"/>
        </w:rPr>
      </w:pPr>
      <w:del w:id="7002" w:author="oantonovich" w:date="2021-01-22T09:50:00Z">
        <w:r>
          <w:rPr/>
          <w:delText>│</w:delText>
        </w:r>
      </w:del>
      <w:del w:id="7003" w:author="oantonovich" w:date="2021-01-22T09:50:00Z">
        <w:r>
          <w:rPr>
            <w:rFonts w:eastAsia="Courier New"/>
          </w:rPr>
          <w:delText xml:space="preserve">              </w:delText>
        </w:r>
      </w:del>
      <w:del w:id="7004" w:author="oantonovich" w:date="2021-01-22T09:50:00Z">
        <w:r>
          <w:rPr/>
          <w:delText>│</w:delText>
        </w:r>
      </w:del>
      <w:del w:id="7005" w:author="oantonovich" w:date="2021-01-22T09:50:00Z">
        <w:r>
          <w:rPr>
            <w:rFonts w:eastAsia="Courier New"/>
          </w:rPr>
          <w:delText xml:space="preserve">        </w:delText>
        </w:r>
      </w:del>
      <w:del w:id="7006" w:author="oantonovich" w:date="2021-01-22T09:50:00Z">
        <w:r>
          <w:rPr/>
          <w:delText>│</w:delText>
        </w:r>
      </w:del>
      <w:del w:id="7007" w:author="oantonovich" w:date="2021-01-22T09:50:00Z">
        <w:r>
          <w:rPr>
            <w:rFonts w:eastAsia="Courier New"/>
          </w:rPr>
          <w:delText xml:space="preserve">          </w:delText>
        </w:r>
      </w:del>
      <w:del w:id="7008" w:author="oantonovich" w:date="2021-01-22T09:50:00Z">
        <w:r>
          <w:rPr/>
          <w:delText>│</w:delText>
        </w:r>
      </w:del>
      <w:del w:id="7009" w:author="oantonovich" w:date="2021-01-22T09:50:00Z">
        <w:r>
          <w:rPr>
            <w:rFonts w:eastAsia="Courier New"/>
          </w:rPr>
          <w:delText xml:space="preserve">                             </w:delText>
        </w:r>
      </w:del>
      <w:del w:id="7010" w:author="oantonovich" w:date="2021-01-22T09:50:00Z">
        <w:r>
          <w:rPr/>
          <w:delText>│</w:delText>
        </w:r>
      </w:del>
    </w:p>
    <w:p>
      <w:pPr>
        <w:pStyle w:val="ConsPlusCell"/>
        <w:jc w:val="both"/>
        <w:rPr>
          <w:del w:id="7014" w:author="oantonovich" w:date="2021-01-22T09:50:00Z"/>
        </w:rPr>
      </w:pPr>
      <w:del w:id="7012" w:author="oantonovich" w:date="2021-01-22T09:50:00Z">
        <w:r>
          <w:rPr/>
          <w:delText>│</w:delText>
        </w:r>
      </w:del>
      <w:del w:id="7013" w:author="oantonovich" w:date="2021-01-22T09:50:00Z">
        <w:r>
          <w:rPr/>
          <w:delText>Калий железис-│  4,0   │    3     │Твердое кристаллическое      │</w:delText>
        </w:r>
      </w:del>
    </w:p>
    <w:p>
      <w:pPr>
        <w:pStyle w:val="ConsPlusCell"/>
        <w:jc w:val="both"/>
        <w:rPr>
          <w:del w:id="7017" w:author="oantonovich" w:date="2021-01-22T09:50:00Z"/>
        </w:rPr>
      </w:pPr>
      <w:del w:id="7015" w:author="oantonovich" w:date="2021-01-22T09:50:00Z">
        <w:r>
          <w:rPr/>
          <w:delText>│</w:delText>
        </w:r>
      </w:del>
      <w:del w:id="7016" w:author="oantonovich" w:date="2021-01-22T09:50:00Z">
        <w:r>
          <w:rPr/>
          <w:delText>то-синеро-    │        │          │вещество. В воздухе в виде   │</w:delText>
        </w:r>
      </w:del>
    </w:p>
    <w:p>
      <w:pPr>
        <w:pStyle w:val="ConsPlusCell"/>
        <w:jc w:val="both"/>
        <w:rPr>
          <w:del w:id="7020" w:author="oantonovich" w:date="2021-01-22T09:50:00Z"/>
        </w:rPr>
      </w:pPr>
      <w:del w:id="7018" w:author="oantonovich" w:date="2021-01-22T09:50:00Z">
        <w:r>
          <w:rPr/>
          <w:delText>│</w:delText>
        </w:r>
      </w:del>
      <w:del w:id="7019" w:author="oantonovich" w:date="2021-01-22T09:50:00Z">
        <w:r>
          <w:rPr/>
          <w:delText>дистый        │        │          │аэрозоля. Обладает раздра-   │</w:delText>
        </w:r>
      </w:del>
    </w:p>
    <w:p>
      <w:pPr>
        <w:pStyle w:val="ConsPlusCell"/>
        <w:jc w:val="both"/>
        <w:rPr>
          <w:del w:id="7023" w:author="oantonovich" w:date="2021-01-22T09:50:00Z"/>
        </w:rPr>
      </w:pPr>
      <w:del w:id="7021" w:author="oantonovich" w:date="2021-01-22T09:50:00Z">
        <w:r>
          <w:rPr/>
          <w:delText>│</w:delText>
        </w:r>
      </w:del>
      <w:del w:id="7022" w:author="oantonovich" w:date="2021-01-22T09:50:00Z">
        <w:r>
          <w:rPr/>
          <w:delText>(желтая кро-  │        │          │жающим   действием на кожу,  │</w:delText>
        </w:r>
      </w:del>
    </w:p>
    <w:p>
      <w:pPr>
        <w:pStyle w:val="ConsPlusCell"/>
        <w:jc w:val="both"/>
        <w:rPr>
          <w:del w:id="7026" w:author="oantonovich" w:date="2021-01-22T09:50:00Z"/>
        </w:rPr>
      </w:pPr>
      <w:del w:id="7024" w:author="oantonovich" w:date="2021-01-22T09:50:00Z">
        <w:r>
          <w:rPr/>
          <w:delText>│</w:delText>
        </w:r>
      </w:del>
      <w:del w:id="7025" w:author="oantonovich" w:date="2021-01-22T09:50:00Z">
        <w:r>
          <w:rPr/>
          <w:delText>вяная соль)   │        │          │действует на сердечно-сосу-  │</w:delText>
        </w:r>
      </w:del>
    </w:p>
    <w:p>
      <w:pPr>
        <w:pStyle w:val="ConsPlusCell"/>
        <w:jc w:val="both"/>
        <w:rPr>
          <w:del w:id="7035" w:author="oantonovich" w:date="2021-01-22T09:50:00Z"/>
        </w:rPr>
      </w:pPr>
      <w:del w:id="7027" w:author="oantonovich" w:date="2021-01-22T09:50:00Z">
        <w:r>
          <w:rPr/>
          <w:delText>│</w:delText>
        </w:r>
      </w:del>
      <w:del w:id="7028" w:author="oantonovich" w:date="2021-01-22T09:50:00Z">
        <w:r>
          <w:rPr>
            <w:rFonts w:eastAsia="Courier New"/>
          </w:rPr>
          <w:delText xml:space="preserve">              </w:delText>
        </w:r>
      </w:del>
      <w:del w:id="7029" w:author="oantonovich" w:date="2021-01-22T09:50:00Z">
        <w:r>
          <w:rPr/>
          <w:delText>│</w:delText>
        </w:r>
      </w:del>
      <w:del w:id="7030" w:author="oantonovich" w:date="2021-01-22T09:50:00Z">
        <w:r>
          <w:rPr>
            <w:rFonts w:eastAsia="Courier New"/>
          </w:rPr>
          <w:delText xml:space="preserve">        </w:delText>
        </w:r>
      </w:del>
      <w:del w:id="7031" w:author="oantonovich" w:date="2021-01-22T09:50:00Z">
        <w:r>
          <w:rPr/>
          <w:delText>│</w:delText>
        </w:r>
      </w:del>
      <w:del w:id="7032" w:author="oantonovich" w:date="2021-01-22T09:50:00Z">
        <w:r>
          <w:rPr>
            <w:rFonts w:eastAsia="Courier New"/>
          </w:rPr>
          <w:delText xml:space="preserve">          </w:delText>
        </w:r>
      </w:del>
      <w:del w:id="7033" w:author="oantonovich" w:date="2021-01-22T09:50:00Z">
        <w:r>
          <w:rPr/>
          <w:delText>│</w:delText>
        </w:r>
      </w:del>
      <w:del w:id="7034" w:author="oantonovich" w:date="2021-01-22T09:50:00Z">
        <w:r>
          <w:rPr/>
          <w:delText>дистую систему, периферичес- │</w:delText>
        </w:r>
      </w:del>
    </w:p>
    <w:p>
      <w:pPr>
        <w:pStyle w:val="ConsPlusCell"/>
        <w:jc w:val="both"/>
        <w:rPr>
          <w:del w:id="7044" w:author="oantonovich" w:date="2021-01-22T09:50:00Z"/>
        </w:rPr>
      </w:pPr>
      <w:del w:id="7036" w:author="oantonovich" w:date="2021-01-22T09:50:00Z">
        <w:r>
          <w:rPr/>
          <w:delText>│</w:delText>
        </w:r>
      </w:del>
      <w:del w:id="7037" w:author="oantonovich" w:date="2021-01-22T09:50:00Z">
        <w:r>
          <w:rPr>
            <w:rFonts w:eastAsia="Courier New"/>
          </w:rPr>
          <w:delText xml:space="preserve">              </w:delText>
        </w:r>
      </w:del>
      <w:del w:id="7038" w:author="oantonovich" w:date="2021-01-22T09:50:00Z">
        <w:r>
          <w:rPr/>
          <w:delText>│</w:delText>
        </w:r>
      </w:del>
      <w:del w:id="7039" w:author="oantonovich" w:date="2021-01-22T09:50:00Z">
        <w:r>
          <w:rPr>
            <w:rFonts w:eastAsia="Courier New"/>
          </w:rPr>
          <w:delText xml:space="preserve">        </w:delText>
        </w:r>
      </w:del>
      <w:del w:id="7040" w:author="oantonovich" w:date="2021-01-22T09:50:00Z">
        <w:r>
          <w:rPr/>
          <w:delText>│</w:delText>
        </w:r>
      </w:del>
      <w:del w:id="7041" w:author="oantonovich" w:date="2021-01-22T09:50:00Z">
        <w:r>
          <w:rPr>
            <w:rFonts w:eastAsia="Courier New"/>
          </w:rPr>
          <w:delText xml:space="preserve">          </w:delText>
        </w:r>
      </w:del>
      <w:del w:id="7042" w:author="oantonovich" w:date="2021-01-22T09:50:00Z">
        <w:r>
          <w:rPr/>
          <w:delText>│</w:delText>
        </w:r>
      </w:del>
      <w:del w:id="7043" w:author="oantonovich" w:date="2021-01-22T09:50:00Z">
        <w:r>
          <w:rPr/>
          <w:delText>кую нервную систему          │</w:delText>
        </w:r>
      </w:del>
    </w:p>
    <w:p>
      <w:pPr>
        <w:pStyle w:val="ConsPlusCell"/>
        <w:jc w:val="both"/>
        <w:rPr>
          <w:del w:id="7054" w:author="oantonovich" w:date="2021-01-22T09:50:00Z"/>
        </w:rPr>
      </w:pPr>
      <w:del w:id="7045" w:author="oantonovich" w:date="2021-01-22T09:50:00Z">
        <w:r>
          <w:rPr/>
          <w:delText>│</w:delText>
        </w:r>
      </w:del>
      <w:del w:id="7046" w:author="oantonovich" w:date="2021-01-22T09:50:00Z">
        <w:r>
          <w:rPr>
            <w:rFonts w:eastAsia="Courier New"/>
          </w:rPr>
          <w:delText xml:space="preserve">              </w:delText>
        </w:r>
      </w:del>
      <w:del w:id="7047" w:author="oantonovich" w:date="2021-01-22T09:50:00Z">
        <w:r>
          <w:rPr/>
          <w:delText>│</w:delText>
        </w:r>
      </w:del>
      <w:del w:id="7048" w:author="oantonovich" w:date="2021-01-22T09:50:00Z">
        <w:r>
          <w:rPr>
            <w:rFonts w:eastAsia="Courier New"/>
          </w:rPr>
          <w:delText xml:space="preserve">        </w:delText>
        </w:r>
      </w:del>
      <w:del w:id="7049" w:author="oantonovich" w:date="2021-01-22T09:50:00Z">
        <w:r>
          <w:rPr/>
          <w:delText>│</w:delText>
        </w:r>
      </w:del>
      <w:del w:id="7050" w:author="oantonovich" w:date="2021-01-22T09:50:00Z">
        <w:r>
          <w:rPr>
            <w:rFonts w:eastAsia="Courier New"/>
          </w:rPr>
          <w:delText xml:space="preserve">          </w:delText>
        </w:r>
      </w:del>
      <w:del w:id="7051" w:author="oantonovich" w:date="2021-01-22T09:50:00Z">
        <w:r>
          <w:rPr/>
          <w:delText>│</w:delText>
        </w:r>
      </w:del>
      <w:del w:id="7052" w:author="oantonovich" w:date="2021-01-22T09:50:00Z">
        <w:r>
          <w:rPr>
            <w:rFonts w:eastAsia="Courier New"/>
          </w:rPr>
          <w:delText xml:space="preserve">                             </w:delText>
        </w:r>
      </w:del>
      <w:del w:id="7053" w:author="oantonovich" w:date="2021-01-22T09:50:00Z">
        <w:r>
          <w:rPr/>
          <w:delText>│</w:delText>
        </w:r>
      </w:del>
    </w:p>
    <w:p>
      <w:pPr>
        <w:pStyle w:val="ConsPlusCell"/>
        <w:jc w:val="both"/>
        <w:rPr>
          <w:del w:id="7057" w:author="oantonovich" w:date="2021-01-22T09:50:00Z"/>
        </w:rPr>
      </w:pPr>
      <w:del w:id="7055" w:author="oantonovich" w:date="2021-01-22T09:50:00Z">
        <w:r>
          <w:rPr/>
          <w:delText>│</w:delText>
        </w:r>
      </w:del>
      <w:del w:id="7056" w:author="oantonovich" w:date="2021-01-22T09:50:00Z">
        <w:r>
          <w:rPr/>
          <w:delText>Калия         │  0,5   │    2     │Бесцветные гигроскопичные    │</w:delText>
        </w:r>
      </w:del>
    </w:p>
    <w:p>
      <w:pPr>
        <w:pStyle w:val="ConsPlusCell"/>
        <w:jc w:val="both"/>
        <w:rPr>
          <w:del w:id="7060" w:author="oantonovich" w:date="2021-01-22T09:50:00Z"/>
        </w:rPr>
      </w:pPr>
      <w:del w:id="7058" w:author="oantonovich" w:date="2021-01-22T09:50:00Z">
        <w:r>
          <w:rPr/>
          <w:delText>│</w:delText>
        </w:r>
      </w:del>
      <w:del w:id="7059" w:author="oantonovich" w:date="2021-01-22T09:50:00Z">
        <w:r>
          <w:rPr/>
          <w:delText>гидроксид     │        │          │кристаллы. Водный раствор    │</w:delText>
        </w:r>
      </w:del>
    </w:p>
    <w:p>
      <w:pPr>
        <w:pStyle w:val="ConsPlusCell"/>
        <w:jc w:val="both"/>
        <w:rPr>
          <w:del w:id="7063" w:author="oantonovich" w:date="2021-01-22T09:50:00Z"/>
        </w:rPr>
      </w:pPr>
      <w:del w:id="7061" w:author="oantonovich" w:date="2021-01-22T09:50:00Z">
        <w:r>
          <w:rPr/>
          <w:delText>│</w:delText>
        </w:r>
      </w:del>
      <w:del w:id="7062" w:author="oantonovich" w:date="2021-01-22T09:50:00Z">
        <w:r>
          <w:rPr/>
          <w:delText>(едкое кали)  │        │          │(сильная щелочь) вызывает    │</w:delText>
        </w:r>
      </w:del>
    </w:p>
    <w:p>
      <w:pPr>
        <w:pStyle w:val="ConsPlusCell"/>
        <w:jc w:val="both"/>
        <w:rPr>
          <w:del w:id="7072" w:author="oantonovich" w:date="2021-01-22T09:50:00Z"/>
        </w:rPr>
      </w:pPr>
      <w:del w:id="7064" w:author="oantonovich" w:date="2021-01-22T09:50:00Z">
        <w:r>
          <w:rPr/>
          <w:delText>│</w:delText>
        </w:r>
      </w:del>
      <w:del w:id="7065" w:author="oantonovich" w:date="2021-01-22T09:50:00Z">
        <w:r>
          <w:rPr>
            <w:rFonts w:eastAsia="Courier New"/>
          </w:rPr>
          <w:delText xml:space="preserve">              </w:delText>
        </w:r>
      </w:del>
      <w:del w:id="7066" w:author="oantonovich" w:date="2021-01-22T09:50:00Z">
        <w:r>
          <w:rPr/>
          <w:delText>│</w:delText>
        </w:r>
      </w:del>
      <w:del w:id="7067" w:author="oantonovich" w:date="2021-01-22T09:50:00Z">
        <w:r>
          <w:rPr>
            <w:rFonts w:eastAsia="Courier New"/>
          </w:rPr>
          <w:delText xml:space="preserve">        </w:delText>
        </w:r>
      </w:del>
      <w:del w:id="7068" w:author="oantonovich" w:date="2021-01-22T09:50:00Z">
        <w:r>
          <w:rPr/>
          <w:delText>│</w:delText>
        </w:r>
      </w:del>
      <w:del w:id="7069" w:author="oantonovich" w:date="2021-01-22T09:50:00Z">
        <w:r>
          <w:rPr>
            <w:rFonts w:eastAsia="Courier New"/>
          </w:rPr>
          <w:delText xml:space="preserve">          </w:delText>
        </w:r>
      </w:del>
      <w:del w:id="7070" w:author="oantonovich" w:date="2021-01-22T09:50:00Z">
        <w:r>
          <w:rPr/>
          <w:delText>│</w:delText>
        </w:r>
      </w:del>
      <w:del w:id="7071" w:author="oantonovich" w:date="2021-01-22T09:50:00Z">
        <w:r>
          <w:rPr/>
          <w:delText>сильные ожоги кожи, глаз, что│</w:delText>
        </w:r>
      </w:del>
    </w:p>
    <w:p>
      <w:pPr>
        <w:pStyle w:val="ConsPlusCell"/>
        <w:jc w:val="both"/>
        <w:rPr>
          <w:del w:id="7081" w:author="oantonovich" w:date="2021-01-22T09:50:00Z"/>
        </w:rPr>
      </w:pPr>
      <w:del w:id="7073" w:author="oantonovich" w:date="2021-01-22T09:50:00Z">
        <w:r>
          <w:rPr/>
          <w:delText>│</w:delText>
        </w:r>
      </w:del>
      <w:del w:id="7074" w:author="oantonovich" w:date="2021-01-22T09:50:00Z">
        <w:r>
          <w:rPr>
            <w:rFonts w:eastAsia="Courier New"/>
          </w:rPr>
          <w:delText xml:space="preserve">              </w:delText>
        </w:r>
      </w:del>
      <w:del w:id="7075" w:author="oantonovich" w:date="2021-01-22T09:50:00Z">
        <w:r>
          <w:rPr/>
          <w:delText>│</w:delText>
        </w:r>
      </w:del>
      <w:del w:id="7076" w:author="oantonovich" w:date="2021-01-22T09:50:00Z">
        <w:r>
          <w:rPr>
            <w:rFonts w:eastAsia="Courier New"/>
          </w:rPr>
          <w:delText xml:space="preserve">        </w:delText>
        </w:r>
      </w:del>
      <w:del w:id="7077" w:author="oantonovich" w:date="2021-01-22T09:50:00Z">
        <w:r>
          <w:rPr/>
          <w:delText>│</w:delText>
        </w:r>
      </w:del>
      <w:del w:id="7078" w:author="oantonovich" w:date="2021-01-22T09:50:00Z">
        <w:r>
          <w:rPr>
            <w:rFonts w:eastAsia="Courier New"/>
          </w:rPr>
          <w:delText xml:space="preserve">          </w:delText>
        </w:r>
      </w:del>
      <w:del w:id="7079" w:author="oantonovich" w:date="2021-01-22T09:50:00Z">
        <w:r>
          <w:rPr/>
          <w:delText>│</w:delText>
        </w:r>
      </w:del>
      <w:del w:id="7080" w:author="oantonovich" w:date="2021-01-22T09:50:00Z">
        <w:r>
          <w:rPr/>
          <w:delText>может привести к слепоте     │</w:delText>
        </w:r>
      </w:del>
    </w:p>
    <w:p>
      <w:pPr>
        <w:pStyle w:val="ConsPlusCell"/>
        <w:jc w:val="both"/>
        <w:rPr>
          <w:del w:id="7091" w:author="oantonovich" w:date="2021-01-22T09:50:00Z"/>
        </w:rPr>
      </w:pPr>
      <w:del w:id="7082" w:author="oantonovich" w:date="2021-01-22T09:50:00Z">
        <w:r>
          <w:rPr/>
          <w:delText>│</w:delText>
        </w:r>
      </w:del>
      <w:del w:id="7083" w:author="oantonovich" w:date="2021-01-22T09:50:00Z">
        <w:r>
          <w:rPr>
            <w:rFonts w:eastAsia="Courier New"/>
          </w:rPr>
          <w:delText xml:space="preserve">              </w:delText>
        </w:r>
      </w:del>
      <w:del w:id="7084" w:author="oantonovich" w:date="2021-01-22T09:50:00Z">
        <w:r>
          <w:rPr/>
          <w:delText>│</w:delText>
        </w:r>
      </w:del>
      <w:del w:id="7085" w:author="oantonovich" w:date="2021-01-22T09:50:00Z">
        <w:r>
          <w:rPr>
            <w:rFonts w:eastAsia="Courier New"/>
          </w:rPr>
          <w:delText xml:space="preserve">        </w:delText>
        </w:r>
      </w:del>
      <w:del w:id="7086" w:author="oantonovich" w:date="2021-01-22T09:50:00Z">
        <w:r>
          <w:rPr/>
          <w:delText>│</w:delText>
        </w:r>
      </w:del>
      <w:del w:id="7087" w:author="oantonovich" w:date="2021-01-22T09:50:00Z">
        <w:r>
          <w:rPr>
            <w:rFonts w:eastAsia="Courier New"/>
          </w:rPr>
          <w:delText xml:space="preserve">          </w:delText>
        </w:r>
      </w:del>
      <w:del w:id="7088" w:author="oantonovich" w:date="2021-01-22T09:50:00Z">
        <w:r>
          <w:rPr/>
          <w:delText>│</w:delText>
        </w:r>
      </w:del>
      <w:del w:id="7089" w:author="oantonovich" w:date="2021-01-22T09:50:00Z">
        <w:r>
          <w:rPr>
            <w:rFonts w:eastAsia="Courier New"/>
          </w:rPr>
          <w:delText xml:space="preserve">                             </w:delText>
        </w:r>
      </w:del>
      <w:del w:id="7090" w:author="oantonovich" w:date="2021-01-22T09:50:00Z">
        <w:r>
          <w:rPr/>
          <w:delText>│</w:delText>
        </w:r>
      </w:del>
    </w:p>
    <w:p>
      <w:pPr>
        <w:pStyle w:val="ConsPlusCell"/>
        <w:jc w:val="both"/>
        <w:rPr>
          <w:del w:id="7094" w:author="oantonovich" w:date="2021-01-22T09:50:00Z"/>
        </w:rPr>
      </w:pPr>
      <w:del w:id="7092" w:author="oantonovich" w:date="2021-01-22T09:50:00Z">
        <w:r>
          <w:rPr/>
          <w:delText>│</w:delText>
        </w:r>
      </w:del>
      <w:del w:id="7093" w:author="oantonovich" w:date="2021-01-22T09:50:00Z">
        <w:r>
          <w:rPr/>
          <w:delText>Калия         │  2,0   │    3     │Бесцветные гигроскопичные    │</w:delText>
        </w:r>
      </w:del>
    </w:p>
    <w:p>
      <w:pPr>
        <w:pStyle w:val="ConsPlusCell"/>
        <w:jc w:val="both"/>
        <w:rPr>
          <w:del w:id="7097" w:author="oantonovich" w:date="2021-01-22T09:50:00Z"/>
        </w:rPr>
      </w:pPr>
      <w:del w:id="7095" w:author="oantonovich" w:date="2021-01-22T09:50:00Z">
        <w:r>
          <w:rPr/>
          <w:delText>│</w:delText>
        </w:r>
      </w:del>
      <w:del w:id="7096" w:author="oantonovich" w:date="2021-01-22T09:50:00Z">
        <w:r>
          <w:rPr/>
          <w:delText>карбонат      │        │          │кристаллы. В воздухе в виде  │</w:delText>
        </w:r>
      </w:del>
    </w:p>
    <w:p>
      <w:pPr>
        <w:pStyle w:val="ConsPlusCell"/>
        <w:jc w:val="both"/>
        <w:rPr>
          <w:del w:id="7100" w:author="oantonovich" w:date="2021-01-22T09:50:00Z"/>
        </w:rPr>
      </w:pPr>
      <w:del w:id="7098" w:author="oantonovich" w:date="2021-01-22T09:50:00Z">
        <w:r>
          <w:rPr/>
          <w:delText>│</w:delText>
        </w:r>
      </w:del>
      <w:del w:id="7099" w:author="oantonovich" w:date="2021-01-22T09:50:00Z">
        <w:r>
          <w:rPr/>
          <w:delText>(поташ)       │        │          │аэрозоля. Вызывает раздраже- │</w:delText>
        </w:r>
      </w:del>
    </w:p>
    <w:p>
      <w:pPr>
        <w:pStyle w:val="ConsPlusCell"/>
        <w:jc w:val="both"/>
        <w:rPr>
          <w:del w:id="7109" w:author="oantonovich" w:date="2021-01-22T09:50:00Z"/>
        </w:rPr>
      </w:pPr>
      <w:del w:id="7101" w:author="oantonovich" w:date="2021-01-22T09:50:00Z">
        <w:r>
          <w:rPr/>
          <w:delText>│</w:delText>
        </w:r>
      </w:del>
      <w:del w:id="7102" w:author="oantonovich" w:date="2021-01-22T09:50:00Z">
        <w:r>
          <w:rPr>
            <w:rFonts w:eastAsia="Courier New"/>
          </w:rPr>
          <w:delText xml:space="preserve">              </w:delText>
        </w:r>
      </w:del>
      <w:del w:id="7103" w:author="oantonovich" w:date="2021-01-22T09:50:00Z">
        <w:r>
          <w:rPr/>
          <w:delText>│</w:delText>
        </w:r>
      </w:del>
      <w:del w:id="7104" w:author="oantonovich" w:date="2021-01-22T09:50:00Z">
        <w:r>
          <w:rPr>
            <w:rFonts w:eastAsia="Courier New"/>
          </w:rPr>
          <w:delText xml:space="preserve">        </w:delText>
        </w:r>
      </w:del>
      <w:del w:id="7105" w:author="oantonovich" w:date="2021-01-22T09:50:00Z">
        <w:r>
          <w:rPr/>
          <w:delText>│</w:delText>
        </w:r>
      </w:del>
      <w:del w:id="7106" w:author="oantonovich" w:date="2021-01-22T09:50:00Z">
        <w:r>
          <w:rPr>
            <w:rFonts w:eastAsia="Courier New"/>
          </w:rPr>
          <w:delText xml:space="preserve">          </w:delText>
        </w:r>
      </w:del>
      <w:del w:id="7107" w:author="oantonovich" w:date="2021-01-22T09:50:00Z">
        <w:r>
          <w:rPr/>
          <w:delText>│</w:delText>
        </w:r>
      </w:del>
      <w:del w:id="7108" w:author="oantonovich" w:date="2021-01-22T09:50:00Z">
        <w:r>
          <w:rPr/>
          <w:delText>ние дыхательных путей, дерма-│</w:delText>
        </w:r>
      </w:del>
    </w:p>
    <w:p>
      <w:pPr>
        <w:pStyle w:val="ConsPlusCell"/>
        <w:jc w:val="both"/>
        <w:rPr>
          <w:del w:id="7118" w:author="oantonovich" w:date="2021-01-22T09:50:00Z"/>
        </w:rPr>
      </w:pPr>
      <w:del w:id="7110" w:author="oantonovich" w:date="2021-01-22T09:50:00Z">
        <w:r>
          <w:rPr/>
          <w:delText>│</w:delText>
        </w:r>
      </w:del>
      <w:del w:id="7111" w:author="oantonovich" w:date="2021-01-22T09:50:00Z">
        <w:r>
          <w:rPr>
            <w:rFonts w:eastAsia="Courier New"/>
          </w:rPr>
          <w:delText xml:space="preserve">              </w:delText>
        </w:r>
      </w:del>
      <w:del w:id="7112" w:author="oantonovich" w:date="2021-01-22T09:50:00Z">
        <w:r>
          <w:rPr/>
          <w:delText>│</w:delText>
        </w:r>
      </w:del>
      <w:del w:id="7113" w:author="oantonovich" w:date="2021-01-22T09:50:00Z">
        <w:r>
          <w:rPr>
            <w:rFonts w:eastAsia="Courier New"/>
          </w:rPr>
          <w:delText xml:space="preserve">        </w:delText>
        </w:r>
      </w:del>
      <w:del w:id="7114" w:author="oantonovich" w:date="2021-01-22T09:50:00Z">
        <w:r>
          <w:rPr/>
          <w:delText>│</w:delText>
        </w:r>
      </w:del>
      <w:del w:id="7115" w:author="oantonovich" w:date="2021-01-22T09:50:00Z">
        <w:r>
          <w:rPr>
            <w:rFonts w:eastAsia="Courier New"/>
          </w:rPr>
          <w:delText xml:space="preserve">          </w:delText>
        </w:r>
      </w:del>
      <w:del w:id="7116" w:author="oantonovich" w:date="2021-01-22T09:50:00Z">
        <w:r>
          <w:rPr/>
          <w:delText>│</w:delText>
        </w:r>
      </w:del>
      <w:del w:id="7117" w:author="oantonovich" w:date="2021-01-22T09:50:00Z">
        <w:r>
          <w:rPr/>
          <w:delText>титы, конъюнктивиты          │</w:delText>
        </w:r>
      </w:del>
    </w:p>
    <w:p>
      <w:pPr>
        <w:pStyle w:val="ConsPlusCell"/>
        <w:jc w:val="both"/>
        <w:rPr>
          <w:del w:id="7128" w:author="oantonovich" w:date="2021-01-22T09:50:00Z"/>
        </w:rPr>
      </w:pPr>
      <w:del w:id="7119" w:author="oantonovich" w:date="2021-01-22T09:50:00Z">
        <w:r>
          <w:rPr/>
          <w:delText>│</w:delText>
        </w:r>
      </w:del>
      <w:del w:id="7120" w:author="oantonovich" w:date="2021-01-22T09:50:00Z">
        <w:r>
          <w:rPr>
            <w:rFonts w:eastAsia="Courier New"/>
          </w:rPr>
          <w:delText xml:space="preserve">              </w:delText>
        </w:r>
      </w:del>
      <w:del w:id="7121" w:author="oantonovich" w:date="2021-01-22T09:50:00Z">
        <w:r>
          <w:rPr/>
          <w:delText>│</w:delText>
        </w:r>
      </w:del>
      <w:del w:id="7122" w:author="oantonovich" w:date="2021-01-22T09:50:00Z">
        <w:r>
          <w:rPr>
            <w:rFonts w:eastAsia="Courier New"/>
          </w:rPr>
          <w:delText xml:space="preserve">        </w:delText>
        </w:r>
      </w:del>
      <w:del w:id="7123" w:author="oantonovich" w:date="2021-01-22T09:50:00Z">
        <w:r>
          <w:rPr/>
          <w:delText>│</w:delText>
        </w:r>
      </w:del>
      <w:del w:id="7124" w:author="oantonovich" w:date="2021-01-22T09:50:00Z">
        <w:r>
          <w:rPr>
            <w:rFonts w:eastAsia="Courier New"/>
          </w:rPr>
          <w:delText xml:space="preserve">          </w:delText>
        </w:r>
      </w:del>
      <w:del w:id="7125" w:author="oantonovich" w:date="2021-01-22T09:50:00Z">
        <w:r>
          <w:rPr/>
          <w:delText>│</w:delText>
        </w:r>
      </w:del>
      <w:del w:id="7126" w:author="oantonovich" w:date="2021-01-22T09:50:00Z">
        <w:r>
          <w:rPr>
            <w:rFonts w:eastAsia="Courier New"/>
          </w:rPr>
          <w:delText xml:space="preserve">                             </w:delText>
        </w:r>
      </w:del>
      <w:del w:id="7127" w:author="oantonovich" w:date="2021-01-22T09:50:00Z">
        <w:r>
          <w:rPr/>
          <w:delText>│</w:delText>
        </w:r>
      </w:del>
    </w:p>
    <w:p>
      <w:pPr>
        <w:pStyle w:val="ConsPlusCell"/>
        <w:jc w:val="both"/>
        <w:rPr>
          <w:del w:id="7131" w:author="oantonovich" w:date="2021-01-22T09:50:00Z"/>
        </w:rPr>
      </w:pPr>
      <w:del w:id="7129" w:author="oantonovich" w:date="2021-01-22T09:50:00Z">
        <w:r>
          <w:rPr/>
          <w:delText>│</w:delText>
        </w:r>
      </w:del>
      <w:del w:id="7130" w:author="oantonovich" w:date="2021-01-22T09:50:00Z">
        <w:r>
          <w:rPr/>
          <w:delText>Калия нитрат  │  5,0   │    3     │Твердое кристаллическое      │</w:delText>
        </w:r>
      </w:del>
    </w:p>
    <w:p>
      <w:pPr>
        <w:pStyle w:val="ConsPlusCell"/>
        <w:jc w:val="both"/>
        <w:rPr>
          <w:del w:id="7134" w:author="oantonovich" w:date="2021-01-22T09:50:00Z"/>
        </w:rPr>
      </w:pPr>
      <w:del w:id="7132" w:author="oantonovich" w:date="2021-01-22T09:50:00Z">
        <w:r>
          <w:rPr/>
          <w:delText>│</w:delText>
        </w:r>
      </w:del>
      <w:del w:id="7133" w:author="oantonovich" w:date="2021-01-22T09:50:00Z">
        <w:r>
          <w:rPr/>
          <w:delText>(селитра)     │        │          │вещество. В воздухе в виде   │</w:delText>
        </w:r>
      </w:del>
    </w:p>
    <w:p>
      <w:pPr>
        <w:pStyle w:val="ConsPlusCell"/>
        <w:jc w:val="both"/>
        <w:rPr>
          <w:del w:id="7143" w:author="oantonovich" w:date="2021-01-22T09:50:00Z"/>
        </w:rPr>
      </w:pPr>
      <w:del w:id="7135" w:author="oantonovich" w:date="2021-01-22T09:50:00Z">
        <w:r>
          <w:rPr/>
          <w:delText>│</w:delText>
        </w:r>
      </w:del>
      <w:del w:id="7136" w:author="oantonovich" w:date="2021-01-22T09:50:00Z">
        <w:r>
          <w:rPr>
            <w:rFonts w:eastAsia="Courier New"/>
          </w:rPr>
          <w:delText xml:space="preserve">              </w:delText>
        </w:r>
      </w:del>
      <w:del w:id="7137" w:author="oantonovich" w:date="2021-01-22T09:50:00Z">
        <w:r>
          <w:rPr/>
          <w:delText>│</w:delText>
        </w:r>
      </w:del>
      <w:del w:id="7138" w:author="oantonovich" w:date="2021-01-22T09:50:00Z">
        <w:r>
          <w:rPr>
            <w:rFonts w:eastAsia="Courier New"/>
          </w:rPr>
          <w:delText xml:space="preserve">        </w:delText>
        </w:r>
      </w:del>
      <w:del w:id="7139" w:author="oantonovich" w:date="2021-01-22T09:50:00Z">
        <w:r>
          <w:rPr/>
          <w:delText>│</w:delText>
        </w:r>
      </w:del>
      <w:del w:id="7140" w:author="oantonovich" w:date="2021-01-22T09:50:00Z">
        <w:r>
          <w:rPr>
            <w:rFonts w:eastAsia="Courier New"/>
          </w:rPr>
          <w:delText xml:space="preserve">          </w:delText>
        </w:r>
      </w:del>
      <w:del w:id="7141" w:author="oantonovich" w:date="2021-01-22T09:50:00Z">
        <w:r>
          <w:rPr/>
          <w:delText>│</w:delText>
        </w:r>
      </w:del>
      <w:del w:id="7142" w:author="oantonovich" w:date="2021-01-22T09:50:00Z">
        <w:r>
          <w:rPr/>
          <w:delText>аэрозоля. Обладает раздра-   │</w:delText>
        </w:r>
      </w:del>
    </w:p>
    <w:p>
      <w:pPr>
        <w:pStyle w:val="ConsPlusCell"/>
        <w:jc w:val="both"/>
        <w:rPr>
          <w:del w:id="7152" w:author="oantonovich" w:date="2021-01-22T09:50:00Z"/>
        </w:rPr>
      </w:pPr>
      <w:del w:id="7144" w:author="oantonovich" w:date="2021-01-22T09:50:00Z">
        <w:r>
          <w:rPr/>
          <w:delText>│</w:delText>
        </w:r>
      </w:del>
      <w:del w:id="7145" w:author="oantonovich" w:date="2021-01-22T09:50:00Z">
        <w:r>
          <w:rPr>
            <w:rFonts w:eastAsia="Courier New"/>
          </w:rPr>
          <w:delText xml:space="preserve">              </w:delText>
        </w:r>
      </w:del>
      <w:del w:id="7146" w:author="oantonovich" w:date="2021-01-22T09:50:00Z">
        <w:r>
          <w:rPr/>
          <w:delText>│</w:delText>
        </w:r>
      </w:del>
      <w:del w:id="7147" w:author="oantonovich" w:date="2021-01-22T09:50:00Z">
        <w:r>
          <w:rPr>
            <w:rFonts w:eastAsia="Courier New"/>
          </w:rPr>
          <w:delText xml:space="preserve">        </w:delText>
        </w:r>
      </w:del>
      <w:del w:id="7148" w:author="oantonovich" w:date="2021-01-22T09:50:00Z">
        <w:r>
          <w:rPr/>
          <w:delText>│</w:delText>
        </w:r>
      </w:del>
      <w:del w:id="7149" w:author="oantonovich" w:date="2021-01-22T09:50:00Z">
        <w:r>
          <w:rPr>
            <w:rFonts w:eastAsia="Courier New"/>
          </w:rPr>
          <w:delText xml:space="preserve">          </w:delText>
        </w:r>
      </w:del>
      <w:del w:id="7150" w:author="oantonovich" w:date="2021-01-22T09:50:00Z">
        <w:r>
          <w:rPr/>
          <w:delText>│</w:delText>
        </w:r>
      </w:del>
      <w:del w:id="7151" w:author="oantonovich" w:date="2021-01-22T09:50:00Z">
        <w:r>
          <w:rPr/>
          <w:delText>жающим действием на кожу     │</w:delText>
        </w:r>
      </w:del>
    </w:p>
    <w:p>
      <w:pPr>
        <w:pStyle w:val="ConsPlusCell"/>
        <w:jc w:val="both"/>
        <w:rPr>
          <w:del w:id="7161" w:author="oantonovich" w:date="2021-01-22T09:50:00Z"/>
        </w:rPr>
      </w:pPr>
      <w:del w:id="7153" w:author="oantonovich" w:date="2021-01-22T09:50:00Z">
        <w:r>
          <w:rPr/>
          <w:delText>│</w:delText>
        </w:r>
      </w:del>
      <w:del w:id="7154" w:author="oantonovich" w:date="2021-01-22T09:50:00Z">
        <w:r>
          <w:rPr>
            <w:rFonts w:eastAsia="Courier New"/>
          </w:rPr>
          <w:delText xml:space="preserve">              </w:delText>
        </w:r>
      </w:del>
      <w:del w:id="7155" w:author="oantonovich" w:date="2021-01-22T09:50:00Z">
        <w:r>
          <w:rPr/>
          <w:delText>│</w:delText>
        </w:r>
      </w:del>
      <w:del w:id="7156" w:author="oantonovich" w:date="2021-01-22T09:50:00Z">
        <w:r>
          <w:rPr>
            <w:rFonts w:eastAsia="Courier New"/>
          </w:rPr>
          <w:delText xml:space="preserve">        </w:delText>
        </w:r>
      </w:del>
      <w:del w:id="7157" w:author="oantonovich" w:date="2021-01-22T09:50:00Z">
        <w:r>
          <w:rPr/>
          <w:delText>│</w:delText>
        </w:r>
      </w:del>
      <w:del w:id="7158" w:author="oantonovich" w:date="2021-01-22T09:50:00Z">
        <w:r>
          <w:rPr>
            <w:rFonts w:eastAsia="Courier New"/>
          </w:rPr>
          <w:delText xml:space="preserve">          </w:delText>
        </w:r>
      </w:del>
      <w:del w:id="7159" w:author="oantonovich" w:date="2021-01-22T09:50:00Z">
        <w:r>
          <w:rPr/>
          <w:delText>│</w:delText>
        </w:r>
      </w:del>
      <w:del w:id="7160" w:author="oantonovich" w:date="2021-01-22T09:50:00Z">
        <w:r>
          <w:rPr/>
          <w:delText>и слизистые оболочки         │</w:delText>
        </w:r>
      </w:del>
    </w:p>
    <w:p>
      <w:pPr>
        <w:pStyle w:val="ConsPlusCell"/>
        <w:jc w:val="both"/>
        <w:rPr>
          <w:del w:id="7171" w:author="oantonovich" w:date="2021-01-22T09:50:00Z"/>
        </w:rPr>
      </w:pPr>
      <w:del w:id="7162" w:author="oantonovich" w:date="2021-01-22T09:50:00Z">
        <w:r>
          <w:rPr/>
          <w:delText>│</w:delText>
        </w:r>
      </w:del>
      <w:del w:id="7163" w:author="oantonovich" w:date="2021-01-22T09:50:00Z">
        <w:r>
          <w:rPr>
            <w:rFonts w:eastAsia="Courier New"/>
          </w:rPr>
          <w:delText xml:space="preserve">              </w:delText>
        </w:r>
      </w:del>
      <w:del w:id="7164" w:author="oantonovich" w:date="2021-01-22T09:50:00Z">
        <w:r>
          <w:rPr/>
          <w:delText>│</w:delText>
        </w:r>
      </w:del>
      <w:del w:id="7165" w:author="oantonovich" w:date="2021-01-22T09:50:00Z">
        <w:r>
          <w:rPr>
            <w:rFonts w:eastAsia="Courier New"/>
          </w:rPr>
          <w:delText xml:space="preserve">        </w:delText>
        </w:r>
      </w:del>
      <w:del w:id="7166" w:author="oantonovich" w:date="2021-01-22T09:50:00Z">
        <w:r>
          <w:rPr/>
          <w:delText>│</w:delText>
        </w:r>
      </w:del>
      <w:del w:id="7167" w:author="oantonovich" w:date="2021-01-22T09:50:00Z">
        <w:r>
          <w:rPr>
            <w:rFonts w:eastAsia="Courier New"/>
          </w:rPr>
          <w:delText xml:space="preserve">          </w:delText>
        </w:r>
      </w:del>
      <w:del w:id="7168" w:author="oantonovich" w:date="2021-01-22T09:50:00Z">
        <w:r>
          <w:rPr/>
          <w:delText>│</w:delText>
        </w:r>
      </w:del>
      <w:del w:id="7169" w:author="oantonovich" w:date="2021-01-22T09:50:00Z">
        <w:r>
          <w:rPr>
            <w:rFonts w:eastAsia="Courier New"/>
          </w:rPr>
          <w:delText xml:space="preserve">                             </w:delText>
        </w:r>
      </w:del>
      <w:del w:id="7170" w:author="oantonovich" w:date="2021-01-22T09:50:00Z">
        <w:r>
          <w:rPr/>
          <w:delText>│</w:delText>
        </w:r>
      </w:del>
    </w:p>
    <w:p>
      <w:pPr>
        <w:pStyle w:val="ConsPlusCell"/>
        <w:jc w:val="both"/>
        <w:rPr>
          <w:del w:id="7174" w:author="oantonovich" w:date="2021-01-22T09:50:00Z"/>
        </w:rPr>
      </w:pPr>
      <w:del w:id="7172" w:author="oantonovich" w:date="2021-01-22T09:50:00Z">
        <w:r>
          <w:rPr/>
          <w:delText>│</w:delText>
        </w:r>
      </w:del>
      <w:del w:id="7173" w:author="oantonovich" w:date="2021-01-22T09:50:00Z">
        <w:r>
          <w:rPr/>
          <w:delText>Калия цианид  │  0,3   │    2     │Бесцветные кристаллы.        │</w:delText>
        </w:r>
      </w:del>
    </w:p>
    <w:p>
      <w:pPr>
        <w:pStyle w:val="ConsPlusCell"/>
        <w:jc w:val="both"/>
        <w:rPr>
          <w:del w:id="7183" w:author="oantonovich" w:date="2021-01-22T09:50:00Z"/>
        </w:rPr>
      </w:pPr>
      <w:del w:id="7175" w:author="oantonovich" w:date="2021-01-22T09:50:00Z">
        <w:r>
          <w:rPr/>
          <w:delText>│</w:delText>
        </w:r>
      </w:del>
      <w:del w:id="7176" w:author="oantonovich" w:date="2021-01-22T09:50:00Z">
        <w:r>
          <w:rPr>
            <w:rFonts w:eastAsia="Courier New"/>
          </w:rPr>
          <w:delText xml:space="preserve">              </w:delText>
        </w:r>
      </w:del>
      <w:del w:id="7177" w:author="oantonovich" w:date="2021-01-22T09:50:00Z">
        <w:r>
          <w:rPr/>
          <w:delText>│</w:delText>
        </w:r>
      </w:del>
      <w:del w:id="7178" w:author="oantonovich" w:date="2021-01-22T09:50:00Z">
        <w:r>
          <w:rPr>
            <w:rFonts w:eastAsia="Courier New"/>
          </w:rPr>
          <w:delText xml:space="preserve">        </w:delText>
        </w:r>
      </w:del>
      <w:del w:id="7179" w:author="oantonovich" w:date="2021-01-22T09:50:00Z">
        <w:r>
          <w:rPr/>
          <w:delText>│</w:delText>
        </w:r>
      </w:del>
      <w:del w:id="7180" w:author="oantonovich" w:date="2021-01-22T09:50:00Z">
        <w:r>
          <w:rPr>
            <w:rFonts w:eastAsia="Courier New"/>
          </w:rPr>
          <w:delText xml:space="preserve">          </w:delText>
        </w:r>
      </w:del>
      <w:del w:id="7181" w:author="oantonovich" w:date="2021-01-22T09:50:00Z">
        <w:r>
          <w:rPr/>
          <w:delText>│</w:delText>
        </w:r>
      </w:del>
      <w:del w:id="7182" w:author="oantonovich" w:date="2021-01-22T09:50:00Z">
        <w:r>
          <w:rPr/>
          <w:delText>Сильный  яд. При воздействии │</w:delText>
        </w:r>
      </w:del>
    </w:p>
    <w:p>
      <w:pPr>
        <w:pStyle w:val="ConsPlusCell"/>
        <w:jc w:val="both"/>
        <w:rPr>
          <w:del w:id="7192" w:author="oantonovich" w:date="2021-01-22T09:50:00Z"/>
        </w:rPr>
      </w:pPr>
      <w:del w:id="7184" w:author="oantonovich" w:date="2021-01-22T09:50:00Z">
        <w:r>
          <w:rPr/>
          <w:delText>│</w:delText>
        </w:r>
      </w:del>
      <w:del w:id="7185" w:author="oantonovich" w:date="2021-01-22T09:50:00Z">
        <w:r>
          <w:rPr>
            <w:rFonts w:eastAsia="Courier New"/>
          </w:rPr>
          <w:delText xml:space="preserve">              </w:delText>
        </w:r>
      </w:del>
      <w:del w:id="7186" w:author="oantonovich" w:date="2021-01-22T09:50:00Z">
        <w:r>
          <w:rPr/>
          <w:delText>│</w:delText>
        </w:r>
      </w:del>
      <w:del w:id="7187" w:author="oantonovich" w:date="2021-01-22T09:50:00Z">
        <w:r>
          <w:rPr>
            <w:rFonts w:eastAsia="Courier New"/>
          </w:rPr>
          <w:delText xml:space="preserve">        </w:delText>
        </w:r>
      </w:del>
      <w:del w:id="7188" w:author="oantonovich" w:date="2021-01-22T09:50:00Z">
        <w:r>
          <w:rPr/>
          <w:delText>│</w:delText>
        </w:r>
      </w:del>
      <w:del w:id="7189" w:author="oantonovich" w:date="2021-01-22T09:50:00Z">
        <w:r>
          <w:rPr>
            <w:rFonts w:eastAsia="Courier New"/>
          </w:rPr>
          <w:delText xml:space="preserve">          </w:delText>
        </w:r>
      </w:del>
      <w:del w:id="7190" w:author="oantonovich" w:date="2021-01-22T09:50:00Z">
        <w:r>
          <w:rPr/>
          <w:delText>│</w:delText>
        </w:r>
      </w:del>
      <w:del w:id="7191" w:author="oantonovich" w:date="2021-01-22T09:50:00Z">
        <w:r>
          <w:rPr/>
          <w:delText>на кожу вызывает зуд, экзему.│</w:delText>
        </w:r>
      </w:del>
    </w:p>
    <w:p>
      <w:pPr>
        <w:pStyle w:val="ConsPlusCell"/>
        <w:jc w:val="both"/>
        <w:rPr>
          <w:del w:id="7201" w:author="oantonovich" w:date="2021-01-22T09:50:00Z"/>
        </w:rPr>
      </w:pPr>
      <w:del w:id="7193" w:author="oantonovich" w:date="2021-01-22T09:50:00Z">
        <w:r>
          <w:rPr/>
          <w:delText>│</w:delText>
        </w:r>
      </w:del>
      <w:del w:id="7194" w:author="oantonovich" w:date="2021-01-22T09:50:00Z">
        <w:r>
          <w:rPr>
            <w:rFonts w:eastAsia="Courier New"/>
          </w:rPr>
          <w:delText xml:space="preserve">              </w:delText>
        </w:r>
      </w:del>
      <w:del w:id="7195" w:author="oantonovich" w:date="2021-01-22T09:50:00Z">
        <w:r>
          <w:rPr/>
          <w:delText>│</w:delText>
        </w:r>
      </w:del>
      <w:del w:id="7196" w:author="oantonovich" w:date="2021-01-22T09:50:00Z">
        <w:r>
          <w:rPr>
            <w:rFonts w:eastAsia="Courier New"/>
          </w:rPr>
          <w:delText xml:space="preserve">        </w:delText>
        </w:r>
      </w:del>
      <w:del w:id="7197" w:author="oantonovich" w:date="2021-01-22T09:50:00Z">
        <w:r>
          <w:rPr/>
          <w:delText>│</w:delText>
        </w:r>
      </w:del>
      <w:del w:id="7198" w:author="oantonovich" w:date="2021-01-22T09:50:00Z">
        <w:r>
          <w:rPr>
            <w:rFonts w:eastAsia="Courier New"/>
          </w:rPr>
          <w:delText xml:space="preserve">          </w:delText>
        </w:r>
      </w:del>
      <w:del w:id="7199" w:author="oantonovich" w:date="2021-01-22T09:50:00Z">
        <w:r>
          <w:rPr/>
          <w:delText>│</w:delText>
        </w:r>
      </w:del>
      <w:del w:id="7200" w:author="oantonovich" w:date="2021-01-22T09:50:00Z">
        <w:r>
          <w:rPr/>
          <w:delText>При вдыхании паров наступает │</w:delText>
        </w:r>
      </w:del>
    </w:p>
    <w:p>
      <w:pPr>
        <w:pStyle w:val="ConsPlusCell"/>
        <w:jc w:val="both"/>
        <w:rPr>
          <w:del w:id="7210" w:author="oantonovich" w:date="2021-01-22T09:50:00Z"/>
        </w:rPr>
      </w:pPr>
      <w:del w:id="7202" w:author="oantonovich" w:date="2021-01-22T09:50:00Z">
        <w:r>
          <w:rPr/>
          <w:delText>│</w:delText>
        </w:r>
      </w:del>
      <w:del w:id="7203" w:author="oantonovich" w:date="2021-01-22T09:50:00Z">
        <w:r>
          <w:rPr>
            <w:rFonts w:eastAsia="Courier New"/>
          </w:rPr>
          <w:delText xml:space="preserve">              </w:delText>
        </w:r>
      </w:del>
      <w:del w:id="7204" w:author="oantonovich" w:date="2021-01-22T09:50:00Z">
        <w:r>
          <w:rPr/>
          <w:delText>│</w:delText>
        </w:r>
      </w:del>
      <w:del w:id="7205" w:author="oantonovich" w:date="2021-01-22T09:50:00Z">
        <w:r>
          <w:rPr>
            <w:rFonts w:eastAsia="Courier New"/>
          </w:rPr>
          <w:delText xml:space="preserve">        </w:delText>
        </w:r>
      </w:del>
      <w:del w:id="7206" w:author="oantonovich" w:date="2021-01-22T09:50:00Z">
        <w:r>
          <w:rPr/>
          <w:delText>│</w:delText>
        </w:r>
      </w:del>
      <w:del w:id="7207" w:author="oantonovich" w:date="2021-01-22T09:50:00Z">
        <w:r>
          <w:rPr>
            <w:rFonts w:eastAsia="Courier New"/>
          </w:rPr>
          <w:delText xml:space="preserve">          </w:delText>
        </w:r>
      </w:del>
      <w:del w:id="7208" w:author="oantonovich" w:date="2021-01-22T09:50:00Z">
        <w:r>
          <w:rPr/>
          <w:delText>│</w:delText>
        </w:r>
      </w:del>
      <w:del w:id="7209" w:author="oantonovich" w:date="2021-01-22T09:50:00Z">
        <w:r>
          <w:rPr/>
          <w:delText>внезапное резкое падение кро-│</w:delText>
        </w:r>
      </w:del>
    </w:p>
    <w:p>
      <w:pPr>
        <w:pStyle w:val="ConsPlusCell"/>
        <w:jc w:val="both"/>
        <w:rPr>
          <w:del w:id="7219" w:author="oantonovich" w:date="2021-01-22T09:50:00Z"/>
        </w:rPr>
      </w:pPr>
      <w:del w:id="7211" w:author="oantonovich" w:date="2021-01-22T09:50:00Z">
        <w:r>
          <w:rPr/>
          <w:delText>│</w:delText>
        </w:r>
      </w:del>
      <w:del w:id="7212" w:author="oantonovich" w:date="2021-01-22T09:50:00Z">
        <w:r>
          <w:rPr>
            <w:rFonts w:eastAsia="Courier New"/>
          </w:rPr>
          <w:delText xml:space="preserve">              </w:delText>
        </w:r>
      </w:del>
      <w:del w:id="7213" w:author="oantonovich" w:date="2021-01-22T09:50:00Z">
        <w:r>
          <w:rPr/>
          <w:delText>│</w:delText>
        </w:r>
      </w:del>
      <w:del w:id="7214" w:author="oantonovich" w:date="2021-01-22T09:50:00Z">
        <w:r>
          <w:rPr>
            <w:rFonts w:eastAsia="Courier New"/>
          </w:rPr>
          <w:delText xml:space="preserve">        </w:delText>
        </w:r>
      </w:del>
      <w:del w:id="7215" w:author="oantonovich" w:date="2021-01-22T09:50:00Z">
        <w:r>
          <w:rPr/>
          <w:delText>│</w:delText>
        </w:r>
      </w:del>
      <w:del w:id="7216" w:author="oantonovich" w:date="2021-01-22T09:50:00Z">
        <w:r>
          <w:rPr>
            <w:rFonts w:eastAsia="Courier New"/>
          </w:rPr>
          <w:delText xml:space="preserve">          </w:delText>
        </w:r>
      </w:del>
      <w:del w:id="7217" w:author="oantonovich" w:date="2021-01-22T09:50:00Z">
        <w:r>
          <w:rPr/>
          <w:delText>│</w:delText>
        </w:r>
      </w:del>
      <w:del w:id="7218" w:author="oantonovich" w:date="2021-01-22T09:50:00Z">
        <w:r>
          <w:rPr/>
          <w:delText>вяного давления, паралич ды- │</w:delText>
        </w:r>
      </w:del>
    </w:p>
    <w:p>
      <w:pPr>
        <w:pStyle w:val="ConsPlusCell"/>
        <w:jc w:val="both"/>
        <w:rPr>
          <w:del w:id="7228" w:author="oantonovich" w:date="2021-01-22T09:50:00Z"/>
        </w:rPr>
      </w:pPr>
      <w:del w:id="7220" w:author="oantonovich" w:date="2021-01-22T09:50:00Z">
        <w:r>
          <w:rPr/>
          <w:delText>│</w:delText>
        </w:r>
      </w:del>
      <w:del w:id="7221" w:author="oantonovich" w:date="2021-01-22T09:50:00Z">
        <w:r>
          <w:rPr>
            <w:rFonts w:eastAsia="Courier New"/>
          </w:rPr>
          <w:delText xml:space="preserve">              </w:delText>
        </w:r>
      </w:del>
      <w:del w:id="7222" w:author="oantonovich" w:date="2021-01-22T09:50:00Z">
        <w:r>
          <w:rPr/>
          <w:delText>│</w:delText>
        </w:r>
      </w:del>
      <w:del w:id="7223" w:author="oantonovich" w:date="2021-01-22T09:50:00Z">
        <w:r>
          <w:rPr>
            <w:rFonts w:eastAsia="Courier New"/>
          </w:rPr>
          <w:delText xml:space="preserve">        </w:delText>
        </w:r>
      </w:del>
      <w:del w:id="7224" w:author="oantonovich" w:date="2021-01-22T09:50:00Z">
        <w:r>
          <w:rPr/>
          <w:delText>│</w:delText>
        </w:r>
      </w:del>
      <w:del w:id="7225" w:author="oantonovich" w:date="2021-01-22T09:50:00Z">
        <w:r>
          <w:rPr>
            <w:rFonts w:eastAsia="Courier New"/>
          </w:rPr>
          <w:delText xml:space="preserve">          </w:delText>
        </w:r>
      </w:del>
      <w:del w:id="7226" w:author="oantonovich" w:date="2021-01-22T09:50:00Z">
        <w:r>
          <w:rPr/>
          <w:delText>│</w:delText>
        </w:r>
      </w:del>
      <w:del w:id="7227" w:author="oantonovich" w:date="2021-01-22T09:50:00Z">
        <w:r>
          <w:rPr/>
          <w:delText>хания и сердца               │</w:delText>
        </w:r>
      </w:del>
    </w:p>
    <w:p>
      <w:pPr>
        <w:pStyle w:val="ConsPlusCell"/>
        <w:jc w:val="both"/>
        <w:rPr>
          <w:del w:id="7238" w:author="oantonovich" w:date="2021-01-22T09:50:00Z"/>
        </w:rPr>
      </w:pPr>
      <w:del w:id="7229" w:author="oantonovich" w:date="2021-01-22T09:50:00Z">
        <w:r>
          <w:rPr/>
          <w:delText>│</w:delText>
        </w:r>
      </w:del>
      <w:del w:id="7230" w:author="oantonovich" w:date="2021-01-22T09:50:00Z">
        <w:r>
          <w:rPr>
            <w:rFonts w:eastAsia="Courier New"/>
          </w:rPr>
          <w:delText xml:space="preserve">              </w:delText>
        </w:r>
      </w:del>
      <w:del w:id="7231" w:author="oantonovich" w:date="2021-01-22T09:50:00Z">
        <w:r>
          <w:rPr/>
          <w:delText>│</w:delText>
        </w:r>
      </w:del>
      <w:del w:id="7232" w:author="oantonovich" w:date="2021-01-22T09:50:00Z">
        <w:r>
          <w:rPr>
            <w:rFonts w:eastAsia="Courier New"/>
          </w:rPr>
          <w:delText xml:space="preserve">        </w:delText>
        </w:r>
      </w:del>
      <w:del w:id="7233" w:author="oantonovich" w:date="2021-01-22T09:50:00Z">
        <w:r>
          <w:rPr/>
          <w:delText>│</w:delText>
        </w:r>
      </w:del>
      <w:del w:id="7234" w:author="oantonovich" w:date="2021-01-22T09:50:00Z">
        <w:r>
          <w:rPr>
            <w:rFonts w:eastAsia="Courier New"/>
          </w:rPr>
          <w:delText xml:space="preserve">          </w:delText>
        </w:r>
      </w:del>
      <w:del w:id="7235" w:author="oantonovich" w:date="2021-01-22T09:50:00Z">
        <w:r>
          <w:rPr/>
          <w:delText>│</w:delText>
        </w:r>
      </w:del>
      <w:del w:id="7236" w:author="oantonovich" w:date="2021-01-22T09:50:00Z">
        <w:r>
          <w:rPr>
            <w:rFonts w:eastAsia="Courier New"/>
          </w:rPr>
          <w:delText xml:space="preserve">                             </w:delText>
        </w:r>
      </w:del>
      <w:del w:id="7237" w:author="oantonovich" w:date="2021-01-22T09:50:00Z">
        <w:r>
          <w:rPr/>
          <w:delText>│</w:delText>
        </w:r>
      </w:del>
    </w:p>
    <w:p>
      <w:pPr>
        <w:pStyle w:val="ConsPlusCell"/>
        <w:jc w:val="both"/>
        <w:rPr>
          <w:del w:id="7241" w:author="oantonovich" w:date="2021-01-22T09:50:00Z"/>
        </w:rPr>
      </w:pPr>
      <w:del w:id="7239" w:author="oantonovich" w:date="2021-01-22T09:50:00Z">
        <w:r>
          <w:rPr/>
          <w:delText>│</w:delText>
        </w:r>
      </w:del>
      <w:del w:id="7240" w:author="oantonovich" w:date="2021-01-22T09:50:00Z">
        <w:r>
          <w:rPr/>
          <w:delText>Кальция       │  1,0   │    2     │Бесцветные кристаллы. В воз- │</w:delText>
        </w:r>
      </w:del>
    </w:p>
    <w:p>
      <w:pPr>
        <w:pStyle w:val="ConsPlusCell"/>
        <w:jc w:val="both"/>
        <w:rPr>
          <w:del w:id="7244" w:author="oantonovich" w:date="2021-01-22T09:50:00Z"/>
        </w:rPr>
      </w:pPr>
      <w:del w:id="7242" w:author="oantonovich" w:date="2021-01-22T09:50:00Z">
        <w:r>
          <w:rPr/>
          <w:delText>│</w:delText>
        </w:r>
      </w:del>
      <w:del w:id="7243" w:author="oantonovich" w:date="2021-01-22T09:50:00Z">
        <w:r>
          <w:rPr/>
          <w:delText>цианамид      │        │          │духе в виде аэрозоля.        │</w:delText>
        </w:r>
      </w:del>
    </w:p>
    <w:p>
      <w:pPr>
        <w:pStyle w:val="ConsPlusCell"/>
        <w:jc w:val="both"/>
        <w:rPr>
          <w:del w:id="7253" w:author="oantonovich" w:date="2021-01-22T09:50:00Z"/>
        </w:rPr>
      </w:pPr>
      <w:del w:id="7245" w:author="oantonovich" w:date="2021-01-22T09:50:00Z">
        <w:r>
          <w:rPr/>
          <w:delText>│</w:delText>
        </w:r>
      </w:del>
      <w:del w:id="7246" w:author="oantonovich" w:date="2021-01-22T09:50:00Z">
        <w:r>
          <w:rPr>
            <w:rFonts w:eastAsia="Courier New"/>
          </w:rPr>
          <w:delText xml:space="preserve">              </w:delText>
        </w:r>
      </w:del>
      <w:del w:id="7247" w:author="oantonovich" w:date="2021-01-22T09:50:00Z">
        <w:r>
          <w:rPr/>
          <w:delText>│</w:delText>
        </w:r>
      </w:del>
      <w:del w:id="7248" w:author="oantonovich" w:date="2021-01-22T09:50:00Z">
        <w:r>
          <w:rPr>
            <w:rFonts w:eastAsia="Courier New"/>
          </w:rPr>
          <w:delText xml:space="preserve">        </w:delText>
        </w:r>
      </w:del>
      <w:del w:id="7249" w:author="oantonovich" w:date="2021-01-22T09:50:00Z">
        <w:r>
          <w:rPr/>
          <w:delText>│</w:delText>
        </w:r>
      </w:del>
      <w:del w:id="7250" w:author="oantonovich" w:date="2021-01-22T09:50:00Z">
        <w:r>
          <w:rPr>
            <w:rFonts w:eastAsia="Courier New"/>
          </w:rPr>
          <w:delText xml:space="preserve">          </w:delText>
        </w:r>
      </w:del>
      <w:del w:id="7251" w:author="oantonovich" w:date="2021-01-22T09:50:00Z">
        <w:r>
          <w:rPr/>
          <w:delText>│</w:delText>
        </w:r>
      </w:del>
      <w:del w:id="7252" w:author="oantonovich" w:date="2021-01-22T09:50:00Z">
        <w:r>
          <w:rPr/>
          <w:delText>Вызывает головокружение,     │</w:delText>
        </w:r>
      </w:del>
    </w:p>
    <w:p>
      <w:pPr>
        <w:pStyle w:val="ConsPlusCell"/>
        <w:jc w:val="both"/>
        <w:rPr>
          <w:del w:id="7262" w:author="oantonovich" w:date="2021-01-22T09:50:00Z"/>
        </w:rPr>
      </w:pPr>
      <w:del w:id="7254" w:author="oantonovich" w:date="2021-01-22T09:50:00Z">
        <w:r>
          <w:rPr/>
          <w:delText>│</w:delText>
        </w:r>
      </w:del>
      <w:del w:id="7255" w:author="oantonovich" w:date="2021-01-22T09:50:00Z">
        <w:r>
          <w:rPr>
            <w:rFonts w:eastAsia="Courier New"/>
          </w:rPr>
          <w:delText xml:space="preserve">              </w:delText>
        </w:r>
      </w:del>
      <w:del w:id="7256" w:author="oantonovich" w:date="2021-01-22T09:50:00Z">
        <w:r>
          <w:rPr/>
          <w:delText>│</w:delText>
        </w:r>
      </w:del>
      <w:del w:id="7257" w:author="oantonovich" w:date="2021-01-22T09:50:00Z">
        <w:r>
          <w:rPr>
            <w:rFonts w:eastAsia="Courier New"/>
          </w:rPr>
          <w:delText xml:space="preserve">        </w:delText>
        </w:r>
      </w:del>
      <w:del w:id="7258" w:author="oantonovich" w:date="2021-01-22T09:50:00Z">
        <w:r>
          <w:rPr/>
          <w:delText>│</w:delText>
        </w:r>
      </w:del>
      <w:del w:id="7259" w:author="oantonovich" w:date="2021-01-22T09:50:00Z">
        <w:r>
          <w:rPr>
            <w:rFonts w:eastAsia="Courier New"/>
          </w:rPr>
          <w:delText xml:space="preserve">          </w:delText>
        </w:r>
      </w:del>
      <w:del w:id="7260" w:author="oantonovich" w:date="2021-01-22T09:50:00Z">
        <w:r>
          <w:rPr/>
          <w:delText>│</w:delText>
        </w:r>
      </w:del>
      <w:del w:id="7261" w:author="oantonovich" w:date="2021-01-22T09:50:00Z">
        <w:r>
          <w:rPr/>
          <w:delText>желудочно-кишечные заболе-   │</w:delText>
        </w:r>
      </w:del>
    </w:p>
    <w:p>
      <w:pPr>
        <w:pStyle w:val="ConsPlusCell"/>
        <w:jc w:val="both"/>
        <w:rPr>
          <w:del w:id="7271" w:author="oantonovich" w:date="2021-01-22T09:50:00Z"/>
        </w:rPr>
      </w:pPr>
      <w:del w:id="7263" w:author="oantonovich" w:date="2021-01-22T09:50:00Z">
        <w:r>
          <w:rPr/>
          <w:delText>│</w:delText>
        </w:r>
      </w:del>
      <w:del w:id="7264" w:author="oantonovich" w:date="2021-01-22T09:50:00Z">
        <w:r>
          <w:rPr>
            <w:rFonts w:eastAsia="Courier New"/>
          </w:rPr>
          <w:delText xml:space="preserve">              </w:delText>
        </w:r>
      </w:del>
      <w:del w:id="7265" w:author="oantonovich" w:date="2021-01-22T09:50:00Z">
        <w:r>
          <w:rPr/>
          <w:delText>│</w:delText>
        </w:r>
      </w:del>
      <w:del w:id="7266" w:author="oantonovich" w:date="2021-01-22T09:50:00Z">
        <w:r>
          <w:rPr>
            <w:rFonts w:eastAsia="Courier New"/>
          </w:rPr>
          <w:delText xml:space="preserve">        </w:delText>
        </w:r>
      </w:del>
      <w:del w:id="7267" w:author="oantonovich" w:date="2021-01-22T09:50:00Z">
        <w:r>
          <w:rPr/>
          <w:delText>│</w:delText>
        </w:r>
      </w:del>
      <w:del w:id="7268" w:author="oantonovich" w:date="2021-01-22T09:50:00Z">
        <w:r>
          <w:rPr>
            <w:rFonts w:eastAsia="Courier New"/>
          </w:rPr>
          <w:delText xml:space="preserve">          </w:delText>
        </w:r>
      </w:del>
      <w:del w:id="7269" w:author="oantonovich" w:date="2021-01-22T09:50:00Z">
        <w:r>
          <w:rPr/>
          <w:delText>│</w:delText>
        </w:r>
      </w:del>
      <w:del w:id="7270" w:author="oantonovich" w:date="2021-01-22T09:50:00Z">
        <w:r>
          <w:rPr/>
          <w:delText>вания, раздражение слизистой │</w:delText>
        </w:r>
      </w:del>
    </w:p>
    <w:p>
      <w:pPr>
        <w:pStyle w:val="ConsPlusCell"/>
        <w:jc w:val="both"/>
        <w:rPr>
          <w:del w:id="7280" w:author="oantonovich" w:date="2021-01-22T09:50:00Z"/>
        </w:rPr>
      </w:pPr>
      <w:del w:id="7272" w:author="oantonovich" w:date="2021-01-22T09:50:00Z">
        <w:r>
          <w:rPr/>
          <w:delText>│</w:delText>
        </w:r>
      </w:del>
      <w:del w:id="7273" w:author="oantonovich" w:date="2021-01-22T09:50:00Z">
        <w:r>
          <w:rPr>
            <w:rFonts w:eastAsia="Courier New"/>
          </w:rPr>
          <w:delText xml:space="preserve">              </w:delText>
        </w:r>
      </w:del>
      <w:del w:id="7274" w:author="oantonovich" w:date="2021-01-22T09:50:00Z">
        <w:r>
          <w:rPr/>
          <w:delText>│</w:delText>
        </w:r>
      </w:del>
      <w:del w:id="7275" w:author="oantonovich" w:date="2021-01-22T09:50:00Z">
        <w:r>
          <w:rPr>
            <w:rFonts w:eastAsia="Courier New"/>
          </w:rPr>
          <w:delText xml:space="preserve">        </w:delText>
        </w:r>
      </w:del>
      <w:del w:id="7276" w:author="oantonovich" w:date="2021-01-22T09:50:00Z">
        <w:r>
          <w:rPr/>
          <w:delText>│</w:delText>
        </w:r>
      </w:del>
      <w:del w:id="7277" w:author="oantonovich" w:date="2021-01-22T09:50:00Z">
        <w:r>
          <w:rPr>
            <w:rFonts w:eastAsia="Courier New"/>
          </w:rPr>
          <w:delText xml:space="preserve">          </w:delText>
        </w:r>
      </w:del>
      <w:del w:id="7278" w:author="oantonovich" w:date="2021-01-22T09:50:00Z">
        <w:r>
          <w:rPr/>
          <w:delText>│</w:delText>
        </w:r>
      </w:del>
      <w:del w:id="7279" w:author="oantonovich" w:date="2021-01-22T09:50:00Z">
        <w:r>
          <w:rPr/>
          <w:delText>дыхательных путей.           │</w:delText>
        </w:r>
      </w:del>
    </w:p>
    <w:p>
      <w:pPr>
        <w:pStyle w:val="ConsPlusCell"/>
        <w:jc w:val="both"/>
        <w:rPr>
          <w:del w:id="7289" w:author="oantonovich" w:date="2021-01-22T09:50:00Z"/>
        </w:rPr>
      </w:pPr>
      <w:del w:id="7281" w:author="oantonovich" w:date="2021-01-22T09:50:00Z">
        <w:r>
          <w:rPr/>
          <w:delText>│</w:delText>
        </w:r>
      </w:del>
      <w:del w:id="7282" w:author="oantonovich" w:date="2021-01-22T09:50:00Z">
        <w:r>
          <w:rPr>
            <w:rFonts w:eastAsia="Courier New"/>
          </w:rPr>
          <w:delText xml:space="preserve">              </w:delText>
        </w:r>
      </w:del>
      <w:del w:id="7283" w:author="oantonovich" w:date="2021-01-22T09:50:00Z">
        <w:r>
          <w:rPr/>
          <w:delText>│</w:delText>
        </w:r>
      </w:del>
      <w:del w:id="7284" w:author="oantonovich" w:date="2021-01-22T09:50:00Z">
        <w:r>
          <w:rPr>
            <w:rFonts w:eastAsia="Courier New"/>
          </w:rPr>
          <w:delText xml:space="preserve">        </w:delText>
        </w:r>
      </w:del>
      <w:del w:id="7285" w:author="oantonovich" w:date="2021-01-22T09:50:00Z">
        <w:r>
          <w:rPr/>
          <w:delText>│</w:delText>
        </w:r>
      </w:del>
      <w:del w:id="7286" w:author="oantonovich" w:date="2021-01-22T09:50:00Z">
        <w:r>
          <w:rPr>
            <w:rFonts w:eastAsia="Courier New"/>
          </w:rPr>
          <w:delText xml:space="preserve">          </w:delText>
        </w:r>
      </w:del>
      <w:del w:id="7287" w:author="oantonovich" w:date="2021-01-22T09:50:00Z">
        <w:r>
          <w:rPr/>
          <w:delText>│</w:delText>
        </w:r>
      </w:del>
      <w:del w:id="7288" w:author="oantonovich" w:date="2021-01-22T09:50:00Z">
        <w:r>
          <w:rPr/>
          <w:delText>Раздражает кожу, вызывает    │</w:delText>
        </w:r>
      </w:del>
    </w:p>
    <w:p>
      <w:pPr>
        <w:pStyle w:val="ConsPlusCell"/>
        <w:jc w:val="both"/>
        <w:rPr>
          <w:del w:id="7298" w:author="oantonovich" w:date="2021-01-22T09:50:00Z"/>
        </w:rPr>
      </w:pPr>
      <w:del w:id="7290" w:author="oantonovich" w:date="2021-01-22T09:50:00Z">
        <w:r>
          <w:rPr/>
          <w:delText>│</w:delText>
        </w:r>
      </w:del>
      <w:del w:id="7291" w:author="oantonovich" w:date="2021-01-22T09:50:00Z">
        <w:r>
          <w:rPr>
            <w:rFonts w:eastAsia="Courier New"/>
          </w:rPr>
          <w:delText xml:space="preserve">              </w:delText>
        </w:r>
      </w:del>
      <w:del w:id="7292" w:author="oantonovich" w:date="2021-01-22T09:50:00Z">
        <w:r>
          <w:rPr/>
          <w:delText>│</w:delText>
        </w:r>
      </w:del>
      <w:del w:id="7293" w:author="oantonovich" w:date="2021-01-22T09:50:00Z">
        <w:r>
          <w:rPr>
            <w:rFonts w:eastAsia="Courier New"/>
          </w:rPr>
          <w:delText xml:space="preserve">        </w:delText>
        </w:r>
      </w:del>
      <w:del w:id="7294" w:author="oantonovich" w:date="2021-01-22T09:50:00Z">
        <w:r>
          <w:rPr/>
          <w:delText>│</w:delText>
        </w:r>
      </w:del>
      <w:del w:id="7295" w:author="oantonovich" w:date="2021-01-22T09:50:00Z">
        <w:r>
          <w:rPr>
            <w:rFonts w:eastAsia="Courier New"/>
          </w:rPr>
          <w:delText xml:space="preserve">          </w:delText>
        </w:r>
      </w:del>
      <w:del w:id="7296" w:author="oantonovich" w:date="2021-01-22T09:50:00Z">
        <w:r>
          <w:rPr/>
          <w:delText>│</w:delText>
        </w:r>
      </w:del>
      <w:del w:id="7297" w:author="oantonovich" w:date="2021-01-22T09:50:00Z">
        <w:r>
          <w:rPr/>
          <w:delText>экзему                       │</w:delText>
        </w:r>
      </w:del>
    </w:p>
    <w:p>
      <w:pPr>
        <w:pStyle w:val="ConsPlusCell"/>
        <w:jc w:val="both"/>
        <w:rPr>
          <w:del w:id="7308" w:author="oantonovich" w:date="2021-01-22T09:50:00Z"/>
        </w:rPr>
      </w:pPr>
      <w:del w:id="7299" w:author="oantonovich" w:date="2021-01-22T09:50:00Z">
        <w:r>
          <w:rPr/>
          <w:delText>│</w:delText>
        </w:r>
      </w:del>
      <w:del w:id="7300" w:author="oantonovich" w:date="2021-01-22T09:50:00Z">
        <w:r>
          <w:rPr>
            <w:rFonts w:eastAsia="Courier New"/>
          </w:rPr>
          <w:delText xml:space="preserve">              </w:delText>
        </w:r>
      </w:del>
      <w:del w:id="7301" w:author="oantonovich" w:date="2021-01-22T09:50:00Z">
        <w:r>
          <w:rPr/>
          <w:delText>│</w:delText>
        </w:r>
      </w:del>
      <w:del w:id="7302" w:author="oantonovich" w:date="2021-01-22T09:50:00Z">
        <w:r>
          <w:rPr>
            <w:rFonts w:eastAsia="Courier New"/>
          </w:rPr>
          <w:delText xml:space="preserve">        </w:delText>
        </w:r>
      </w:del>
      <w:del w:id="7303" w:author="oantonovich" w:date="2021-01-22T09:50:00Z">
        <w:r>
          <w:rPr/>
          <w:delText>│</w:delText>
        </w:r>
      </w:del>
      <w:del w:id="7304" w:author="oantonovich" w:date="2021-01-22T09:50:00Z">
        <w:r>
          <w:rPr>
            <w:rFonts w:eastAsia="Courier New"/>
          </w:rPr>
          <w:delText xml:space="preserve">          </w:delText>
        </w:r>
      </w:del>
      <w:del w:id="7305" w:author="oantonovich" w:date="2021-01-22T09:50:00Z">
        <w:r>
          <w:rPr/>
          <w:delText>│</w:delText>
        </w:r>
      </w:del>
      <w:del w:id="7306" w:author="oantonovich" w:date="2021-01-22T09:50:00Z">
        <w:r>
          <w:rPr>
            <w:rFonts w:eastAsia="Courier New"/>
          </w:rPr>
          <w:delText xml:space="preserve">                             </w:delText>
        </w:r>
      </w:del>
      <w:del w:id="7307" w:author="oantonovich" w:date="2021-01-22T09:50:00Z">
        <w:r>
          <w:rPr/>
          <w:delText>│</w:delText>
        </w:r>
      </w:del>
    </w:p>
    <w:p>
      <w:pPr>
        <w:pStyle w:val="ConsPlusCell"/>
        <w:jc w:val="both"/>
        <w:rPr>
          <w:del w:id="7311" w:author="oantonovich" w:date="2021-01-22T09:50:00Z"/>
        </w:rPr>
      </w:pPr>
      <w:del w:id="7309" w:author="oantonovich" w:date="2021-01-22T09:50:00Z">
        <w:r>
          <w:rPr/>
          <w:delText>│</w:delText>
        </w:r>
      </w:del>
      <w:del w:id="7310" w:author="oantonovich" w:date="2021-01-22T09:50:00Z">
        <w:r>
          <w:rPr/>
          <w:delText>Керосин       │300,0   │    4     │Горючая жидкость. При        │</w:delText>
        </w:r>
      </w:del>
    </w:p>
    <w:p>
      <w:pPr>
        <w:pStyle w:val="ConsPlusCell"/>
        <w:jc w:val="both"/>
        <w:rPr>
          <w:del w:id="7320" w:author="oantonovich" w:date="2021-01-22T09:50:00Z"/>
        </w:rPr>
      </w:pPr>
      <w:del w:id="7312" w:author="oantonovich" w:date="2021-01-22T09:50:00Z">
        <w:r>
          <w:rPr/>
          <w:delText>│</w:delText>
        </w:r>
      </w:del>
      <w:del w:id="7313" w:author="oantonovich" w:date="2021-01-22T09:50:00Z">
        <w:r>
          <w:rPr>
            <w:rFonts w:eastAsia="Courier New"/>
          </w:rPr>
          <w:delText xml:space="preserve">              </w:delText>
        </w:r>
      </w:del>
      <w:del w:id="7314" w:author="oantonovich" w:date="2021-01-22T09:50:00Z">
        <w:r>
          <w:rPr/>
          <w:delText>│</w:delText>
        </w:r>
      </w:del>
      <w:del w:id="7315" w:author="oantonovich" w:date="2021-01-22T09:50:00Z">
        <w:r>
          <w:rPr>
            <w:rFonts w:eastAsia="Courier New"/>
          </w:rPr>
          <w:delText xml:space="preserve">        </w:delText>
        </w:r>
      </w:del>
      <w:del w:id="7316" w:author="oantonovich" w:date="2021-01-22T09:50:00Z">
        <w:r>
          <w:rPr/>
          <w:delText>│</w:delText>
        </w:r>
      </w:del>
      <w:del w:id="7317" w:author="oantonovich" w:date="2021-01-22T09:50:00Z">
        <w:r>
          <w:rPr>
            <w:rFonts w:eastAsia="Courier New"/>
          </w:rPr>
          <w:delText xml:space="preserve">          </w:delText>
        </w:r>
      </w:del>
      <w:del w:id="7318" w:author="oantonovich" w:date="2021-01-22T09:50:00Z">
        <w:r>
          <w:rPr/>
          <w:delText>│</w:delText>
        </w:r>
      </w:del>
      <w:del w:id="7319" w:author="oantonovich" w:date="2021-01-22T09:50:00Z">
        <w:r>
          <w:rPr/>
          <w:delText>воздействии на кожу вызывает │</w:delText>
        </w:r>
      </w:del>
    </w:p>
    <w:p>
      <w:pPr>
        <w:pStyle w:val="ConsPlusCell"/>
        <w:jc w:val="both"/>
        <w:rPr>
          <w:del w:id="7329" w:author="oantonovich" w:date="2021-01-22T09:50:00Z"/>
        </w:rPr>
      </w:pPr>
      <w:del w:id="7321" w:author="oantonovich" w:date="2021-01-22T09:50:00Z">
        <w:r>
          <w:rPr/>
          <w:delText>│</w:delText>
        </w:r>
      </w:del>
      <w:del w:id="7322" w:author="oantonovich" w:date="2021-01-22T09:50:00Z">
        <w:r>
          <w:rPr>
            <w:rFonts w:eastAsia="Courier New"/>
          </w:rPr>
          <w:delText xml:space="preserve">              </w:delText>
        </w:r>
      </w:del>
      <w:del w:id="7323" w:author="oantonovich" w:date="2021-01-22T09:50:00Z">
        <w:r>
          <w:rPr/>
          <w:delText>│</w:delText>
        </w:r>
      </w:del>
      <w:del w:id="7324" w:author="oantonovich" w:date="2021-01-22T09:50:00Z">
        <w:r>
          <w:rPr>
            <w:rFonts w:eastAsia="Courier New"/>
          </w:rPr>
          <w:delText xml:space="preserve">        </w:delText>
        </w:r>
      </w:del>
      <w:del w:id="7325" w:author="oantonovich" w:date="2021-01-22T09:50:00Z">
        <w:r>
          <w:rPr/>
          <w:delText>│</w:delText>
        </w:r>
      </w:del>
      <w:del w:id="7326" w:author="oantonovich" w:date="2021-01-22T09:50:00Z">
        <w:r>
          <w:rPr>
            <w:rFonts w:eastAsia="Courier New"/>
          </w:rPr>
          <w:delText xml:space="preserve">          </w:delText>
        </w:r>
      </w:del>
      <w:del w:id="7327" w:author="oantonovich" w:date="2021-01-22T09:50:00Z">
        <w:r>
          <w:rPr/>
          <w:delText>│</w:delText>
        </w:r>
      </w:del>
      <w:del w:id="7328" w:author="oantonovich" w:date="2021-01-22T09:50:00Z">
        <w:r>
          <w:rPr/>
          <w:delText>дерматиты, экземы.           │</w:delText>
        </w:r>
      </w:del>
    </w:p>
    <w:p>
      <w:pPr>
        <w:pStyle w:val="ConsPlusCell"/>
        <w:jc w:val="both"/>
        <w:rPr>
          <w:del w:id="7338" w:author="oantonovich" w:date="2021-01-22T09:50:00Z"/>
        </w:rPr>
      </w:pPr>
      <w:del w:id="7330" w:author="oantonovich" w:date="2021-01-22T09:50:00Z">
        <w:r>
          <w:rPr/>
          <w:delText>│</w:delText>
        </w:r>
      </w:del>
      <w:del w:id="7331" w:author="oantonovich" w:date="2021-01-22T09:50:00Z">
        <w:r>
          <w:rPr>
            <w:rFonts w:eastAsia="Courier New"/>
          </w:rPr>
          <w:delText xml:space="preserve">              </w:delText>
        </w:r>
      </w:del>
      <w:del w:id="7332" w:author="oantonovich" w:date="2021-01-22T09:50:00Z">
        <w:r>
          <w:rPr/>
          <w:delText>│</w:delText>
        </w:r>
      </w:del>
      <w:del w:id="7333" w:author="oantonovich" w:date="2021-01-22T09:50:00Z">
        <w:r>
          <w:rPr>
            <w:rFonts w:eastAsia="Courier New"/>
          </w:rPr>
          <w:delText xml:space="preserve">        </w:delText>
        </w:r>
      </w:del>
      <w:del w:id="7334" w:author="oantonovich" w:date="2021-01-22T09:50:00Z">
        <w:r>
          <w:rPr/>
          <w:delText>│</w:delText>
        </w:r>
      </w:del>
      <w:del w:id="7335" w:author="oantonovich" w:date="2021-01-22T09:50:00Z">
        <w:r>
          <w:rPr>
            <w:rFonts w:eastAsia="Courier New"/>
          </w:rPr>
          <w:delText xml:space="preserve">          </w:delText>
        </w:r>
      </w:del>
      <w:del w:id="7336" w:author="oantonovich" w:date="2021-01-22T09:50:00Z">
        <w:r>
          <w:rPr/>
          <w:delText>│</w:delText>
        </w:r>
      </w:del>
      <w:del w:id="7337" w:author="oantonovich" w:date="2021-01-22T09:50:00Z">
        <w:r>
          <w:rPr/>
          <w:delText>Пары вызывают раздражение    │</w:delText>
        </w:r>
      </w:del>
    </w:p>
    <w:p>
      <w:pPr>
        <w:pStyle w:val="ConsPlusCell"/>
        <w:jc w:val="both"/>
        <w:rPr>
          <w:del w:id="7347" w:author="oantonovich" w:date="2021-01-22T09:50:00Z"/>
        </w:rPr>
      </w:pPr>
      <w:del w:id="7339" w:author="oantonovich" w:date="2021-01-22T09:50:00Z">
        <w:r>
          <w:rPr/>
          <w:delText>│</w:delText>
        </w:r>
      </w:del>
      <w:del w:id="7340" w:author="oantonovich" w:date="2021-01-22T09:50:00Z">
        <w:r>
          <w:rPr>
            <w:rFonts w:eastAsia="Courier New"/>
          </w:rPr>
          <w:delText xml:space="preserve">              </w:delText>
        </w:r>
      </w:del>
      <w:del w:id="7341" w:author="oantonovich" w:date="2021-01-22T09:50:00Z">
        <w:r>
          <w:rPr/>
          <w:delText>│</w:delText>
        </w:r>
      </w:del>
      <w:del w:id="7342" w:author="oantonovich" w:date="2021-01-22T09:50:00Z">
        <w:r>
          <w:rPr>
            <w:rFonts w:eastAsia="Courier New"/>
          </w:rPr>
          <w:delText xml:space="preserve">        </w:delText>
        </w:r>
      </w:del>
      <w:del w:id="7343" w:author="oantonovich" w:date="2021-01-22T09:50:00Z">
        <w:r>
          <w:rPr/>
          <w:delText>│</w:delText>
        </w:r>
      </w:del>
      <w:del w:id="7344" w:author="oantonovich" w:date="2021-01-22T09:50:00Z">
        <w:r>
          <w:rPr>
            <w:rFonts w:eastAsia="Courier New"/>
          </w:rPr>
          <w:delText xml:space="preserve">          </w:delText>
        </w:r>
      </w:del>
      <w:del w:id="7345" w:author="oantonovich" w:date="2021-01-22T09:50:00Z">
        <w:r>
          <w:rPr/>
          <w:delText>│</w:delText>
        </w:r>
      </w:del>
      <w:del w:id="7346" w:author="oantonovich" w:date="2021-01-22T09:50:00Z">
        <w:r>
          <w:rPr/>
          <w:delText>слизистых оболочек, отравле- │</w:delText>
        </w:r>
      </w:del>
    </w:p>
    <w:p>
      <w:pPr>
        <w:pStyle w:val="ConsPlusCell"/>
        <w:jc w:val="both"/>
        <w:rPr>
          <w:del w:id="7356" w:author="oantonovich" w:date="2021-01-22T09:50:00Z"/>
        </w:rPr>
      </w:pPr>
      <w:del w:id="7348" w:author="oantonovich" w:date="2021-01-22T09:50:00Z">
        <w:r>
          <w:rPr/>
          <w:delText>│</w:delText>
        </w:r>
      </w:del>
      <w:del w:id="7349" w:author="oantonovich" w:date="2021-01-22T09:50:00Z">
        <w:r>
          <w:rPr>
            <w:rFonts w:eastAsia="Courier New"/>
          </w:rPr>
          <w:delText xml:space="preserve">              </w:delText>
        </w:r>
      </w:del>
      <w:del w:id="7350" w:author="oantonovich" w:date="2021-01-22T09:50:00Z">
        <w:r>
          <w:rPr/>
          <w:delText>│</w:delText>
        </w:r>
      </w:del>
      <w:del w:id="7351" w:author="oantonovich" w:date="2021-01-22T09:50:00Z">
        <w:r>
          <w:rPr>
            <w:rFonts w:eastAsia="Courier New"/>
          </w:rPr>
          <w:delText xml:space="preserve">        </w:delText>
        </w:r>
      </w:del>
      <w:del w:id="7352" w:author="oantonovich" w:date="2021-01-22T09:50:00Z">
        <w:r>
          <w:rPr/>
          <w:delText>│</w:delText>
        </w:r>
      </w:del>
      <w:del w:id="7353" w:author="oantonovich" w:date="2021-01-22T09:50:00Z">
        <w:r>
          <w:rPr>
            <w:rFonts w:eastAsia="Courier New"/>
          </w:rPr>
          <w:delText xml:space="preserve">          </w:delText>
        </w:r>
      </w:del>
      <w:del w:id="7354" w:author="oantonovich" w:date="2021-01-22T09:50:00Z">
        <w:r>
          <w:rPr/>
          <w:delText>│</w:delText>
        </w:r>
      </w:del>
      <w:del w:id="7355" w:author="oantonovich" w:date="2021-01-22T09:50:00Z">
        <w:r>
          <w:rPr/>
          <w:delText>ния                          │</w:delText>
        </w:r>
      </w:del>
    </w:p>
    <w:p>
      <w:pPr>
        <w:pStyle w:val="ConsPlusCell"/>
        <w:jc w:val="both"/>
        <w:rPr>
          <w:del w:id="7366" w:author="oantonovich" w:date="2021-01-22T09:50:00Z"/>
        </w:rPr>
      </w:pPr>
      <w:del w:id="7357" w:author="oantonovich" w:date="2021-01-22T09:50:00Z">
        <w:r>
          <w:rPr/>
          <w:delText>│</w:delText>
        </w:r>
      </w:del>
      <w:del w:id="7358" w:author="oantonovich" w:date="2021-01-22T09:50:00Z">
        <w:r>
          <w:rPr>
            <w:rFonts w:eastAsia="Courier New"/>
          </w:rPr>
          <w:delText xml:space="preserve">              </w:delText>
        </w:r>
      </w:del>
      <w:del w:id="7359" w:author="oantonovich" w:date="2021-01-22T09:50:00Z">
        <w:r>
          <w:rPr/>
          <w:delText>│</w:delText>
        </w:r>
      </w:del>
      <w:del w:id="7360" w:author="oantonovich" w:date="2021-01-22T09:50:00Z">
        <w:r>
          <w:rPr>
            <w:rFonts w:eastAsia="Courier New"/>
          </w:rPr>
          <w:delText xml:space="preserve">        </w:delText>
        </w:r>
      </w:del>
      <w:del w:id="7361" w:author="oantonovich" w:date="2021-01-22T09:50:00Z">
        <w:r>
          <w:rPr/>
          <w:delText>│</w:delText>
        </w:r>
      </w:del>
      <w:del w:id="7362" w:author="oantonovich" w:date="2021-01-22T09:50:00Z">
        <w:r>
          <w:rPr>
            <w:rFonts w:eastAsia="Courier New"/>
          </w:rPr>
          <w:delText xml:space="preserve">          </w:delText>
        </w:r>
      </w:del>
      <w:del w:id="7363" w:author="oantonovich" w:date="2021-01-22T09:50:00Z">
        <w:r>
          <w:rPr/>
          <w:delText>│</w:delText>
        </w:r>
      </w:del>
      <w:del w:id="7364" w:author="oantonovich" w:date="2021-01-22T09:50:00Z">
        <w:r>
          <w:rPr>
            <w:rFonts w:eastAsia="Courier New"/>
          </w:rPr>
          <w:delText xml:space="preserve">                             </w:delText>
        </w:r>
      </w:del>
      <w:del w:id="7365" w:author="oantonovich" w:date="2021-01-22T09:50:00Z">
        <w:r>
          <w:rPr/>
          <w:delText>│</w:delText>
        </w:r>
      </w:del>
    </w:p>
    <w:p>
      <w:pPr>
        <w:pStyle w:val="ConsPlusCell"/>
        <w:jc w:val="both"/>
        <w:rPr>
          <w:del w:id="7369" w:author="oantonovich" w:date="2021-01-22T09:50:00Z"/>
        </w:rPr>
      </w:pPr>
      <w:del w:id="7367" w:author="oantonovich" w:date="2021-01-22T09:50:00Z">
        <w:r>
          <w:rPr/>
          <w:delText>│</w:delText>
        </w:r>
      </w:del>
      <w:del w:id="7368" w:author="oantonovich" w:date="2021-01-22T09:50:00Z">
        <w:r>
          <w:rPr/>
          <w:delText>Кислота       │  5,0   │    3     │Бесцветная жидкость. Вызывает│</w:delText>
        </w:r>
      </w:del>
    </w:p>
    <w:p>
      <w:pPr>
        <w:pStyle w:val="ConsPlusCell"/>
        <w:jc w:val="both"/>
        <w:rPr>
          <w:del w:id="7372" w:author="oantonovich" w:date="2021-01-22T09:50:00Z"/>
        </w:rPr>
      </w:pPr>
      <w:del w:id="7370" w:author="oantonovich" w:date="2021-01-22T09:50:00Z">
        <w:r>
          <w:rPr/>
          <w:delText>│</w:delText>
        </w:r>
      </w:del>
      <w:del w:id="7371" w:author="oantonovich" w:date="2021-01-22T09:50:00Z">
        <w:r>
          <w:rPr/>
          <w:delText>азотная       │        │          │тяжелые ожоги, находится в   │</w:delText>
        </w:r>
      </w:del>
    </w:p>
    <w:p>
      <w:pPr>
        <w:pStyle w:val="ConsPlusCell"/>
        <w:jc w:val="both"/>
        <w:rPr>
          <w:del w:id="7381" w:author="oantonovich" w:date="2021-01-22T09:50:00Z"/>
        </w:rPr>
      </w:pPr>
      <w:del w:id="7373" w:author="oantonovich" w:date="2021-01-22T09:50:00Z">
        <w:r>
          <w:rPr/>
          <w:delText>│</w:delText>
        </w:r>
      </w:del>
      <w:del w:id="7374" w:author="oantonovich" w:date="2021-01-22T09:50:00Z">
        <w:r>
          <w:rPr>
            <w:rFonts w:eastAsia="Courier New"/>
          </w:rPr>
          <w:delText xml:space="preserve">              </w:delText>
        </w:r>
      </w:del>
      <w:del w:id="7375" w:author="oantonovich" w:date="2021-01-22T09:50:00Z">
        <w:r>
          <w:rPr/>
          <w:delText>│</w:delText>
        </w:r>
      </w:del>
      <w:del w:id="7376" w:author="oantonovich" w:date="2021-01-22T09:50:00Z">
        <w:r>
          <w:rPr>
            <w:rFonts w:eastAsia="Courier New"/>
          </w:rPr>
          <w:delText xml:space="preserve">        </w:delText>
        </w:r>
      </w:del>
      <w:del w:id="7377" w:author="oantonovich" w:date="2021-01-22T09:50:00Z">
        <w:r>
          <w:rPr/>
          <w:delText>│</w:delText>
        </w:r>
      </w:del>
      <w:del w:id="7378" w:author="oantonovich" w:date="2021-01-22T09:50:00Z">
        <w:r>
          <w:rPr>
            <w:rFonts w:eastAsia="Courier New"/>
          </w:rPr>
          <w:delText xml:space="preserve">          </w:delText>
        </w:r>
      </w:del>
      <w:del w:id="7379" w:author="oantonovich" w:date="2021-01-22T09:50:00Z">
        <w:r>
          <w:rPr/>
          <w:delText>│</w:delText>
        </w:r>
      </w:del>
      <w:del w:id="7380" w:author="oantonovich" w:date="2021-01-22T09:50:00Z">
        <w:r>
          <w:rPr/>
          <w:delText>воздухе в виде дыма, содержа-│</w:delText>
        </w:r>
      </w:del>
    </w:p>
    <w:p>
      <w:pPr>
        <w:pStyle w:val="ConsPlusCell"/>
        <w:jc w:val="both"/>
        <w:rPr>
          <w:del w:id="7390" w:author="oantonovich" w:date="2021-01-22T09:50:00Z"/>
        </w:rPr>
      </w:pPr>
      <w:del w:id="7382" w:author="oantonovich" w:date="2021-01-22T09:50:00Z">
        <w:r>
          <w:rPr/>
          <w:delText>│</w:delText>
        </w:r>
      </w:del>
      <w:del w:id="7383" w:author="oantonovich" w:date="2021-01-22T09:50:00Z">
        <w:r>
          <w:rPr>
            <w:rFonts w:eastAsia="Courier New"/>
          </w:rPr>
          <w:delText xml:space="preserve">              </w:delText>
        </w:r>
      </w:del>
      <w:del w:id="7384" w:author="oantonovich" w:date="2021-01-22T09:50:00Z">
        <w:r>
          <w:rPr/>
          <w:delText>│</w:delText>
        </w:r>
      </w:del>
      <w:del w:id="7385" w:author="oantonovich" w:date="2021-01-22T09:50:00Z">
        <w:r>
          <w:rPr>
            <w:rFonts w:eastAsia="Courier New"/>
          </w:rPr>
          <w:delText xml:space="preserve">        </w:delText>
        </w:r>
      </w:del>
      <w:del w:id="7386" w:author="oantonovich" w:date="2021-01-22T09:50:00Z">
        <w:r>
          <w:rPr/>
          <w:delText>│</w:delText>
        </w:r>
      </w:del>
      <w:del w:id="7387" w:author="oantonovich" w:date="2021-01-22T09:50:00Z">
        <w:r>
          <w:rPr>
            <w:rFonts w:eastAsia="Courier New"/>
          </w:rPr>
          <w:delText xml:space="preserve">          </w:delText>
        </w:r>
      </w:del>
      <w:del w:id="7388" w:author="oantonovich" w:date="2021-01-22T09:50:00Z">
        <w:r>
          <w:rPr/>
          <w:delText>│</w:delText>
        </w:r>
      </w:del>
      <w:del w:id="7389" w:author="oantonovich" w:date="2021-01-22T09:50:00Z">
        <w:r>
          <w:rPr/>
          <w:delText>щего оксиды и пары чистой    │</w:delText>
        </w:r>
      </w:del>
    </w:p>
    <w:p>
      <w:pPr>
        <w:pStyle w:val="ConsPlusCell"/>
        <w:jc w:val="both"/>
        <w:rPr>
          <w:del w:id="7399" w:author="oantonovich" w:date="2021-01-22T09:50:00Z"/>
        </w:rPr>
      </w:pPr>
      <w:del w:id="7391" w:author="oantonovich" w:date="2021-01-22T09:50:00Z">
        <w:r>
          <w:rPr/>
          <w:delText>│</w:delText>
        </w:r>
      </w:del>
      <w:del w:id="7392" w:author="oantonovich" w:date="2021-01-22T09:50:00Z">
        <w:r>
          <w:rPr>
            <w:rFonts w:eastAsia="Courier New"/>
          </w:rPr>
          <w:delText xml:space="preserve">              </w:delText>
        </w:r>
      </w:del>
      <w:del w:id="7393" w:author="oantonovich" w:date="2021-01-22T09:50:00Z">
        <w:r>
          <w:rPr/>
          <w:delText>│</w:delText>
        </w:r>
      </w:del>
      <w:del w:id="7394" w:author="oantonovich" w:date="2021-01-22T09:50:00Z">
        <w:r>
          <w:rPr>
            <w:rFonts w:eastAsia="Courier New"/>
          </w:rPr>
          <w:delText xml:space="preserve">        </w:delText>
        </w:r>
      </w:del>
      <w:del w:id="7395" w:author="oantonovich" w:date="2021-01-22T09:50:00Z">
        <w:r>
          <w:rPr/>
          <w:delText>│</w:delText>
        </w:r>
      </w:del>
      <w:del w:id="7396" w:author="oantonovich" w:date="2021-01-22T09:50:00Z">
        <w:r>
          <w:rPr>
            <w:rFonts w:eastAsia="Courier New"/>
          </w:rPr>
          <w:delText xml:space="preserve">          </w:delText>
        </w:r>
      </w:del>
      <w:del w:id="7397" w:author="oantonovich" w:date="2021-01-22T09:50:00Z">
        <w:r>
          <w:rPr/>
          <w:delText>│</w:delText>
        </w:r>
      </w:del>
      <w:del w:id="7398" w:author="oantonovich" w:date="2021-01-22T09:50:00Z">
        <w:r>
          <w:rPr/>
          <w:delText>кислоты, раздражает дыхатель-│</w:delText>
        </w:r>
      </w:del>
    </w:p>
    <w:p>
      <w:pPr>
        <w:pStyle w:val="ConsPlusCell"/>
        <w:jc w:val="both"/>
        <w:rPr>
          <w:del w:id="7408" w:author="oantonovich" w:date="2021-01-22T09:50:00Z"/>
        </w:rPr>
      </w:pPr>
      <w:del w:id="7400" w:author="oantonovich" w:date="2021-01-22T09:50:00Z">
        <w:r>
          <w:rPr/>
          <w:delText>│</w:delText>
        </w:r>
      </w:del>
      <w:del w:id="7401" w:author="oantonovich" w:date="2021-01-22T09:50:00Z">
        <w:r>
          <w:rPr>
            <w:rFonts w:eastAsia="Courier New"/>
          </w:rPr>
          <w:delText xml:space="preserve">              </w:delText>
        </w:r>
      </w:del>
      <w:del w:id="7402" w:author="oantonovich" w:date="2021-01-22T09:50:00Z">
        <w:r>
          <w:rPr/>
          <w:delText>│</w:delText>
        </w:r>
      </w:del>
      <w:del w:id="7403" w:author="oantonovich" w:date="2021-01-22T09:50:00Z">
        <w:r>
          <w:rPr>
            <w:rFonts w:eastAsia="Courier New"/>
          </w:rPr>
          <w:delText xml:space="preserve">        </w:delText>
        </w:r>
      </w:del>
      <w:del w:id="7404" w:author="oantonovich" w:date="2021-01-22T09:50:00Z">
        <w:r>
          <w:rPr/>
          <w:delText>│</w:delText>
        </w:r>
      </w:del>
      <w:del w:id="7405" w:author="oantonovich" w:date="2021-01-22T09:50:00Z">
        <w:r>
          <w:rPr>
            <w:rFonts w:eastAsia="Courier New"/>
          </w:rPr>
          <w:delText xml:space="preserve">          </w:delText>
        </w:r>
      </w:del>
      <w:del w:id="7406" w:author="oantonovich" w:date="2021-01-22T09:50:00Z">
        <w:r>
          <w:rPr/>
          <w:delText>│</w:delText>
        </w:r>
      </w:del>
      <w:del w:id="7407" w:author="oantonovich" w:date="2021-01-22T09:50:00Z">
        <w:r>
          <w:rPr/>
          <w:delText>ные пути, вызывает разрушение│</w:delText>
        </w:r>
      </w:del>
    </w:p>
    <w:p>
      <w:pPr>
        <w:pStyle w:val="ConsPlusCell"/>
        <w:jc w:val="both"/>
        <w:rPr>
          <w:del w:id="7417" w:author="oantonovich" w:date="2021-01-22T09:50:00Z"/>
        </w:rPr>
      </w:pPr>
      <w:del w:id="7409" w:author="oantonovich" w:date="2021-01-22T09:50:00Z">
        <w:r>
          <w:rPr/>
          <w:delText>│</w:delText>
        </w:r>
      </w:del>
      <w:del w:id="7410" w:author="oantonovich" w:date="2021-01-22T09:50:00Z">
        <w:r>
          <w:rPr>
            <w:rFonts w:eastAsia="Courier New"/>
          </w:rPr>
          <w:delText xml:space="preserve">              </w:delText>
        </w:r>
      </w:del>
      <w:del w:id="7411" w:author="oantonovich" w:date="2021-01-22T09:50:00Z">
        <w:r>
          <w:rPr/>
          <w:delText>│</w:delText>
        </w:r>
      </w:del>
      <w:del w:id="7412" w:author="oantonovich" w:date="2021-01-22T09:50:00Z">
        <w:r>
          <w:rPr>
            <w:rFonts w:eastAsia="Courier New"/>
          </w:rPr>
          <w:delText xml:space="preserve">        </w:delText>
        </w:r>
      </w:del>
      <w:del w:id="7413" w:author="oantonovich" w:date="2021-01-22T09:50:00Z">
        <w:r>
          <w:rPr/>
          <w:delText>│</w:delText>
        </w:r>
      </w:del>
      <w:del w:id="7414" w:author="oantonovich" w:date="2021-01-22T09:50:00Z">
        <w:r>
          <w:rPr>
            <w:rFonts w:eastAsia="Courier New"/>
          </w:rPr>
          <w:delText xml:space="preserve">          </w:delText>
        </w:r>
      </w:del>
      <w:del w:id="7415" w:author="oantonovich" w:date="2021-01-22T09:50:00Z">
        <w:r>
          <w:rPr/>
          <w:delText>│</w:delText>
        </w:r>
      </w:del>
      <w:del w:id="7416" w:author="oantonovich" w:date="2021-01-22T09:50:00Z">
        <w:r>
          <w:rPr/>
          <w:delText>зубов, конъюнктивиты и пора- │</w:delText>
        </w:r>
      </w:del>
    </w:p>
    <w:p>
      <w:pPr>
        <w:pStyle w:val="ConsPlusCell"/>
        <w:jc w:val="both"/>
        <w:rPr>
          <w:del w:id="7426" w:author="oantonovich" w:date="2021-01-22T09:50:00Z"/>
        </w:rPr>
      </w:pPr>
      <w:del w:id="7418" w:author="oantonovich" w:date="2021-01-22T09:50:00Z">
        <w:r>
          <w:rPr/>
          <w:delText>│</w:delText>
        </w:r>
      </w:del>
      <w:del w:id="7419" w:author="oantonovich" w:date="2021-01-22T09:50:00Z">
        <w:r>
          <w:rPr>
            <w:rFonts w:eastAsia="Courier New"/>
          </w:rPr>
          <w:delText xml:space="preserve">              </w:delText>
        </w:r>
      </w:del>
      <w:del w:id="7420" w:author="oantonovich" w:date="2021-01-22T09:50:00Z">
        <w:r>
          <w:rPr/>
          <w:delText>│</w:delText>
        </w:r>
      </w:del>
      <w:del w:id="7421" w:author="oantonovich" w:date="2021-01-22T09:50:00Z">
        <w:r>
          <w:rPr>
            <w:rFonts w:eastAsia="Courier New"/>
          </w:rPr>
          <w:delText xml:space="preserve">        </w:delText>
        </w:r>
      </w:del>
      <w:del w:id="7422" w:author="oantonovich" w:date="2021-01-22T09:50:00Z">
        <w:r>
          <w:rPr/>
          <w:delText>│</w:delText>
        </w:r>
      </w:del>
      <w:del w:id="7423" w:author="oantonovich" w:date="2021-01-22T09:50:00Z">
        <w:r>
          <w:rPr>
            <w:rFonts w:eastAsia="Courier New"/>
          </w:rPr>
          <w:delText xml:space="preserve">          </w:delText>
        </w:r>
      </w:del>
      <w:del w:id="7424" w:author="oantonovich" w:date="2021-01-22T09:50:00Z">
        <w:r>
          <w:rPr/>
          <w:delText>│</w:delText>
        </w:r>
      </w:del>
      <w:del w:id="7425" w:author="oantonovich" w:date="2021-01-22T09:50:00Z">
        <w:r>
          <w:rPr/>
          <w:delText>жения роговицы глаза         │</w:delText>
        </w:r>
      </w:del>
    </w:p>
    <w:p>
      <w:pPr>
        <w:pStyle w:val="ConsPlusCell"/>
        <w:jc w:val="both"/>
        <w:rPr>
          <w:del w:id="7436" w:author="oantonovich" w:date="2021-01-22T09:50:00Z"/>
        </w:rPr>
      </w:pPr>
      <w:del w:id="7427" w:author="oantonovich" w:date="2021-01-22T09:50:00Z">
        <w:r>
          <w:rPr/>
          <w:delText>│</w:delText>
        </w:r>
      </w:del>
      <w:del w:id="7428" w:author="oantonovich" w:date="2021-01-22T09:50:00Z">
        <w:r>
          <w:rPr>
            <w:rFonts w:eastAsia="Courier New"/>
          </w:rPr>
          <w:delText xml:space="preserve">              </w:delText>
        </w:r>
      </w:del>
      <w:del w:id="7429" w:author="oantonovich" w:date="2021-01-22T09:50:00Z">
        <w:r>
          <w:rPr/>
          <w:delText>│</w:delText>
        </w:r>
      </w:del>
      <w:del w:id="7430" w:author="oantonovich" w:date="2021-01-22T09:50:00Z">
        <w:r>
          <w:rPr>
            <w:rFonts w:eastAsia="Courier New"/>
          </w:rPr>
          <w:delText xml:space="preserve">        </w:delText>
        </w:r>
      </w:del>
      <w:del w:id="7431" w:author="oantonovich" w:date="2021-01-22T09:50:00Z">
        <w:r>
          <w:rPr/>
          <w:delText>│</w:delText>
        </w:r>
      </w:del>
      <w:del w:id="7432" w:author="oantonovich" w:date="2021-01-22T09:50:00Z">
        <w:r>
          <w:rPr>
            <w:rFonts w:eastAsia="Courier New"/>
          </w:rPr>
          <w:delText xml:space="preserve">          </w:delText>
        </w:r>
      </w:del>
      <w:del w:id="7433" w:author="oantonovich" w:date="2021-01-22T09:50:00Z">
        <w:r>
          <w:rPr/>
          <w:delText>│</w:delText>
        </w:r>
      </w:del>
      <w:del w:id="7434" w:author="oantonovich" w:date="2021-01-22T09:50:00Z">
        <w:r>
          <w:rPr>
            <w:rFonts w:eastAsia="Courier New"/>
          </w:rPr>
          <w:delText xml:space="preserve">                             </w:delText>
        </w:r>
      </w:del>
      <w:del w:id="7435" w:author="oantonovich" w:date="2021-01-22T09:50:00Z">
        <w:r>
          <w:rPr/>
          <w:delText>│</w:delText>
        </w:r>
      </w:del>
    </w:p>
    <w:p>
      <w:pPr>
        <w:pStyle w:val="ConsPlusCell"/>
        <w:jc w:val="both"/>
        <w:rPr>
          <w:del w:id="7439" w:author="oantonovich" w:date="2021-01-22T09:50:00Z"/>
        </w:rPr>
      </w:pPr>
      <w:del w:id="7437" w:author="oantonovich" w:date="2021-01-22T09:50:00Z">
        <w:r>
          <w:rPr/>
          <w:delText>│</w:delText>
        </w:r>
      </w:del>
      <w:del w:id="7438" w:author="oantonovich" w:date="2021-01-22T09:50:00Z">
        <w:r>
          <w:rPr/>
          <w:delText>Кислота       │  1,0   │    2     │Маслянистая бесцветная жид-  │</w:delText>
        </w:r>
      </w:del>
    </w:p>
    <w:p>
      <w:pPr>
        <w:pStyle w:val="ConsPlusCell"/>
        <w:jc w:val="both"/>
        <w:rPr>
          <w:del w:id="7442" w:author="oantonovich" w:date="2021-01-22T09:50:00Z"/>
        </w:rPr>
      </w:pPr>
      <w:del w:id="7440" w:author="oantonovich" w:date="2021-01-22T09:50:00Z">
        <w:r>
          <w:rPr/>
          <w:delText>│</w:delText>
        </w:r>
      </w:del>
      <w:del w:id="7441" w:author="oantonovich" w:date="2021-01-22T09:50:00Z">
        <w:r>
          <w:rPr/>
          <w:delText>серная        │        │          │кость. Вызывает тяжелые ожоги│</w:delText>
        </w:r>
      </w:del>
    </w:p>
    <w:p>
      <w:pPr>
        <w:pStyle w:val="ConsPlusCell"/>
        <w:jc w:val="both"/>
        <w:rPr>
          <w:del w:id="7451" w:author="oantonovich" w:date="2021-01-22T09:50:00Z"/>
        </w:rPr>
      </w:pPr>
      <w:del w:id="7443" w:author="oantonovich" w:date="2021-01-22T09:50:00Z">
        <w:r>
          <w:rPr/>
          <w:delText>│</w:delText>
        </w:r>
      </w:del>
      <w:del w:id="7444" w:author="oantonovich" w:date="2021-01-22T09:50:00Z">
        <w:r>
          <w:rPr>
            <w:rFonts w:eastAsia="Courier New"/>
          </w:rPr>
          <w:delText xml:space="preserve">              </w:delText>
        </w:r>
      </w:del>
      <w:del w:id="7445" w:author="oantonovich" w:date="2021-01-22T09:50:00Z">
        <w:r>
          <w:rPr/>
          <w:delText>│</w:delText>
        </w:r>
      </w:del>
      <w:del w:id="7446" w:author="oantonovich" w:date="2021-01-22T09:50:00Z">
        <w:r>
          <w:rPr>
            <w:rFonts w:eastAsia="Courier New"/>
          </w:rPr>
          <w:delText xml:space="preserve">        </w:delText>
        </w:r>
      </w:del>
      <w:del w:id="7447" w:author="oantonovich" w:date="2021-01-22T09:50:00Z">
        <w:r>
          <w:rPr/>
          <w:delText>│</w:delText>
        </w:r>
      </w:del>
      <w:del w:id="7448" w:author="oantonovich" w:date="2021-01-22T09:50:00Z">
        <w:r>
          <w:rPr>
            <w:rFonts w:eastAsia="Courier New"/>
          </w:rPr>
          <w:delText xml:space="preserve">          </w:delText>
        </w:r>
      </w:del>
      <w:del w:id="7449" w:author="oantonovich" w:date="2021-01-22T09:50:00Z">
        <w:r>
          <w:rPr/>
          <w:delText>│</w:delText>
        </w:r>
      </w:del>
      <w:del w:id="7450" w:author="oantonovich" w:date="2021-01-22T09:50:00Z">
        <w:r>
          <w:rPr/>
          <w:delText>кожи. Аэрозоль раздражает и  │</w:delText>
        </w:r>
      </w:del>
    </w:p>
    <w:p>
      <w:pPr>
        <w:pStyle w:val="ConsPlusCell"/>
        <w:jc w:val="both"/>
        <w:rPr>
          <w:del w:id="7460" w:author="oantonovich" w:date="2021-01-22T09:50:00Z"/>
        </w:rPr>
      </w:pPr>
      <w:del w:id="7452" w:author="oantonovich" w:date="2021-01-22T09:50:00Z">
        <w:r>
          <w:rPr/>
          <w:delText>│</w:delText>
        </w:r>
      </w:del>
      <w:del w:id="7453" w:author="oantonovich" w:date="2021-01-22T09:50:00Z">
        <w:r>
          <w:rPr>
            <w:rFonts w:eastAsia="Courier New"/>
          </w:rPr>
          <w:delText xml:space="preserve">              </w:delText>
        </w:r>
      </w:del>
      <w:del w:id="7454" w:author="oantonovich" w:date="2021-01-22T09:50:00Z">
        <w:r>
          <w:rPr/>
          <w:delText>│</w:delText>
        </w:r>
      </w:del>
      <w:del w:id="7455" w:author="oantonovich" w:date="2021-01-22T09:50:00Z">
        <w:r>
          <w:rPr>
            <w:rFonts w:eastAsia="Courier New"/>
          </w:rPr>
          <w:delText xml:space="preserve">        </w:delText>
        </w:r>
      </w:del>
      <w:del w:id="7456" w:author="oantonovich" w:date="2021-01-22T09:50:00Z">
        <w:r>
          <w:rPr/>
          <w:delText>│</w:delText>
        </w:r>
      </w:del>
      <w:del w:id="7457" w:author="oantonovich" w:date="2021-01-22T09:50:00Z">
        <w:r>
          <w:rPr>
            <w:rFonts w:eastAsia="Courier New"/>
          </w:rPr>
          <w:delText xml:space="preserve">          </w:delText>
        </w:r>
      </w:del>
      <w:del w:id="7458" w:author="oantonovich" w:date="2021-01-22T09:50:00Z">
        <w:r>
          <w:rPr/>
          <w:delText>│</w:delText>
        </w:r>
      </w:del>
      <w:del w:id="7459" w:author="oantonovich" w:date="2021-01-22T09:50:00Z">
        <w:r>
          <w:rPr/>
          <w:delText>прижигает слизистые верхних  │</w:delText>
        </w:r>
      </w:del>
    </w:p>
    <w:p>
      <w:pPr>
        <w:pStyle w:val="ConsPlusCell"/>
        <w:jc w:val="both"/>
        <w:rPr>
          <w:del w:id="7469" w:author="oantonovich" w:date="2021-01-22T09:50:00Z"/>
        </w:rPr>
      </w:pPr>
      <w:del w:id="7461" w:author="oantonovich" w:date="2021-01-22T09:50:00Z">
        <w:r>
          <w:rPr/>
          <w:delText>│</w:delText>
        </w:r>
      </w:del>
      <w:del w:id="7462" w:author="oantonovich" w:date="2021-01-22T09:50:00Z">
        <w:r>
          <w:rPr>
            <w:rFonts w:eastAsia="Courier New"/>
          </w:rPr>
          <w:delText xml:space="preserve">              </w:delText>
        </w:r>
      </w:del>
      <w:del w:id="7463" w:author="oantonovich" w:date="2021-01-22T09:50:00Z">
        <w:r>
          <w:rPr/>
          <w:delText>│</w:delText>
        </w:r>
      </w:del>
      <w:del w:id="7464" w:author="oantonovich" w:date="2021-01-22T09:50:00Z">
        <w:r>
          <w:rPr>
            <w:rFonts w:eastAsia="Courier New"/>
          </w:rPr>
          <w:delText xml:space="preserve">        </w:delText>
        </w:r>
      </w:del>
      <w:del w:id="7465" w:author="oantonovich" w:date="2021-01-22T09:50:00Z">
        <w:r>
          <w:rPr/>
          <w:delText>│</w:delText>
        </w:r>
      </w:del>
      <w:del w:id="7466" w:author="oantonovich" w:date="2021-01-22T09:50:00Z">
        <w:r>
          <w:rPr>
            <w:rFonts w:eastAsia="Courier New"/>
          </w:rPr>
          <w:delText xml:space="preserve">          </w:delText>
        </w:r>
      </w:del>
      <w:del w:id="7467" w:author="oantonovich" w:date="2021-01-22T09:50:00Z">
        <w:r>
          <w:rPr/>
          <w:delText>│</w:delText>
        </w:r>
      </w:del>
      <w:del w:id="7468" w:author="oantonovich" w:date="2021-01-22T09:50:00Z">
        <w:r>
          <w:rPr/>
          <w:delText>дыхательных путей, поражает  │</w:delText>
        </w:r>
      </w:del>
    </w:p>
    <w:p>
      <w:pPr>
        <w:pStyle w:val="ConsPlusCell"/>
        <w:jc w:val="both"/>
        <w:rPr>
          <w:del w:id="7478" w:author="oantonovich" w:date="2021-01-22T09:50:00Z"/>
        </w:rPr>
      </w:pPr>
      <w:del w:id="7470" w:author="oantonovich" w:date="2021-01-22T09:50:00Z">
        <w:r>
          <w:rPr/>
          <w:delText>│</w:delText>
        </w:r>
      </w:del>
      <w:del w:id="7471" w:author="oantonovich" w:date="2021-01-22T09:50:00Z">
        <w:r>
          <w:rPr>
            <w:rFonts w:eastAsia="Courier New"/>
          </w:rPr>
          <w:delText xml:space="preserve">              </w:delText>
        </w:r>
      </w:del>
      <w:del w:id="7472" w:author="oantonovich" w:date="2021-01-22T09:50:00Z">
        <w:r>
          <w:rPr/>
          <w:delText>│</w:delText>
        </w:r>
      </w:del>
      <w:del w:id="7473" w:author="oantonovich" w:date="2021-01-22T09:50:00Z">
        <w:r>
          <w:rPr>
            <w:rFonts w:eastAsia="Courier New"/>
          </w:rPr>
          <w:delText xml:space="preserve">        </w:delText>
        </w:r>
      </w:del>
      <w:del w:id="7474" w:author="oantonovich" w:date="2021-01-22T09:50:00Z">
        <w:r>
          <w:rPr/>
          <w:delText>│</w:delText>
        </w:r>
      </w:del>
      <w:del w:id="7475" w:author="oantonovich" w:date="2021-01-22T09:50:00Z">
        <w:r>
          <w:rPr>
            <w:rFonts w:eastAsia="Courier New"/>
          </w:rPr>
          <w:delText xml:space="preserve">          </w:delText>
        </w:r>
      </w:del>
      <w:del w:id="7476" w:author="oantonovich" w:date="2021-01-22T09:50:00Z">
        <w:r>
          <w:rPr/>
          <w:delText>│</w:delText>
        </w:r>
      </w:del>
      <w:del w:id="7477" w:author="oantonovich" w:date="2021-01-22T09:50:00Z">
        <w:r>
          <w:rPr/>
          <w:delText>легкие                       │</w:delText>
        </w:r>
      </w:del>
    </w:p>
    <w:p>
      <w:pPr>
        <w:pStyle w:val="ConsPlusCell"/>
        <w:jc w:val="both"/>
        <w:rPr>
          <w:del w:id="7488" w:author="oantonovich" w:date="2021-01-22T09:50:00Z"/>
        </w:rPr>
      </w:pPr>
      <w:del w:id="7479" w:author="oantonovich" w:date="2021-01-22T09:50:00Z">
        <w:r>
          <w:rPr/>
          <w:delText>│</w:delText>
        </w:r>
      </w:del>
      <w:del w:id="7480" w:author="oantonovich" w:date="2021-01-22T09:50:00Z">
        <w:r>
          <w:rPr>
            <w:rFonts w:eastAsia="Courier New"/>
          </w:rPr>
          <w:delText xml:space="preserve">              </w:delText>
        </w:r>
      </w:del>
      <w:del w:id="7481" w:author="oantonovich" w:date="2021-01-22T09:50:00Z">
        <w:r>
          <w:rPr/>
          <w:delText>│</w:delText>
        </w:r>
      </w:del>
      <w:del w:id="7482" w:author="oantonovich" w:date="2021-01-22T09:50:00Z">
        <w:r>
          <w:rPr>
            <w:rFonts w:eastAsia="Courier New"/>
          </w:rPr>
          <w:delText xml:space="preserve">        </w:delText>
        </w:r>
      </w:del>
      <w:del w:id="7483" w:author="oantonovich" w:date="2021-01-22T09:50:00Z">
        <w:r>
          <w:rPr/>
          <w:delText>│</w:delText>
        </w:r>
      </w:del>
      <w:del w:id="7484" w:author="oantonovich" w:date="2021-01-22T09:50:00Z">
        <w:r>
          <w:rPr>
            <w:rFonts w:eastAsia="Courier New"/>
          </w:rPr>
          <w:delText xml:space="preserve">          </w:delText>
        </w:r>
      </w:del>
      <w:del w:id="7485" w:author="oantonovich" w:date="2021-01-22T09:50:00Z">
        <w:r>
          <w:rPr/>
          <w:delText>│</w:delText>
        </w:r>
      </w:del>
      <w:del w:id="7486" w:author="oantonovich" w:date="2021-01-22T09:50:00Z">
        <w:r>
          <w:rPr>
            <w:rFonts w:eastAsia="Courier New"/>
          </w:rPr>
          <w:delText xml:space="preserve">                             </w:delText>
        </w:r>
      </w:del>
      <w:del w:id="7487" w:author="oantonovich" w:date="2021-01-22T09:50:00Z">
        <w:r>
          <w:rPr/>
          <w:delText>│</w:delText>
        </w:r>
      </w:del>
    </w:p>
    <w:p>
      <w:pPr>
        <w:pStyle w:val="ConsPlusCell"/>
        <w:jc w:val="both"/>
        <w:rPr>
          <w:del w:id="7491" w:author="oantonovich" w:date="2021-01-22T09:50:00Z"/>
        </w:rPr>
      </w:pPr>
      <w:del w:id="7489" w:author="oantonovich" w:date="2021-01-22T09:50:00Z">
        <w:r>
          <w:rPr/>
          <w:delText>│</w:delText>
        </w:r>
      </w:del>
      <w:del w:id="7490" w:author="oantonovich" w:date="2021-01-22T09:50:00Z">
        <w:r>
          <w:rPr/>
          <w:delText>Кислота       │  5,0   │    2     │Водяной раствор, в воздухе   │</w:delText>
        </w:r>
      </w:del>
    </w:p>
    <w:p>
      <w:pPr>
        <w:pStyle w:val="ConsPlusCell"/>
        <w:jc w:val="both"/>
        <w:rPr>
          <w:del w:id="7494" w:author="oantonovich" w:date="2021-01-22T09:50:00Z"/>
        </w:rPr>
      </w:pPr>
      <w:del w:id="7492" w:author="oantonovich" w:date="2021-01-22T09:50:00Z">
        <w:r>
          <w:rPr/>
          <w:delText>│</w:delText>
        </w:r>
      </w:del>
      <w:del w:id="7493" w:author="oantonovich" w:date="2021-01-22T09:50:00Z">
        <w:r>
          <w:rPr/>
          <w:delText>соляная       │        │          │в виде тумана, вызывает      │</w:delText>
        </w:r>
      </w:del>
    </w:p>
    <w:p>
      <w:pPr>
        <w:pStyle w:val="ConsPlusCell"/>
        <w:jc w:val="both"/>
        <w:rPr>
          <w:del w:id="7497" w:author="oantonovich" w:date="2021-01-22T09:50:00Z"/>
        </w:rPr>
      </w:pPr>
      <w:del w:id="7495" w:author="oantonovich" w:date="2021-01-22T09:50:00Z">
        <w:r>
          <w:rPr/>
          <w:delText>│</w:delText>
        </w:r>
      </w:del>
      <w:del w:id="7496" w:author="oantonovich" w:date="2021-01-22T09:50:00Z">
        <w:r>
          <w:rPr/>
          <w:delText>(водорода     │        │          │ожоги, раздражение слизистых │</w:delText>
        </w:r>
      </w:del>
    </w:p>
    <w:p>
      <w:pPr>
        <w:pStyle w:val="ConsPlusCell"/>
        <w:jc w:val="both"/>
        <w:rPr>
          <w:del w:id="7500" w:author="oantonovich" w:date="2021-01-22T09:50:00Z"/>
        </w:rPr>
      </w:pPr>
      <w:del w:id="7498" w:author="oantonovich" w:date="2021-01-22T09:50:00Z">
        <w:r>
          <w:rPr/>
          <w:delText>│</w:delText>
        </w:r>
      </w:del>
      <w:del w:id="7499" w:author="oantonovich" w:date="2021-01-22T09:50:00Z">
        <w:r>
          <w:rPr/>
          <w:delText>хлорид)       │        │          │оболочек (носа), конъюнктивит│</w:delText>
        </w:r>
      </w:del>
    </w:p>
    <w:p>
      <w:pPr>
        <w:pStyle w:val="ConsPlusCell"/>
        <w:jc w:val="both"/>
        <w:rPr>
          <w:del w:id="7509" w:author="oantonovich" w:date="2021-01-22T09:50:00Z"/>
        </w:rPr>
      </w:pPr>
      <w:del w:id="7501" w:author="oantonovich" w:date="2021-01-22T09:50:00Z">
        <w:r>
          <w:rPr/>
          <w:delText>│</w:delText>
        </w:r>
      </w:del>
      <w:del w:id="7502" w:author="oantonovich" w:date="2021-01-22T09:50:00Z">
        <w:r>
          <w:rPr>
            <w:rFonts w:eastAsia="Courier New"/>
          </w:rPr>
          <w:delText xml:space="preserve">              </w:delText>
        </w:r>
      </w:del>
      <w:del w:id="7503" w:author="oantonovich" w:date="2021-01-22T09:50:00Z">
        <w:r>
          <w:rPr/>
          <w:delText>│</w:delText>
        </w:r>
      </w:del>
      <w:del w:id="7504" w:author="oantonovich" w:date="2021-01-22T09:50:00Z">
        <w:r>
          <w:rPr>
            <w:rFonts w:eastAsia="Courier New"/>
          </w:rPr>
          <w:delText xml:space="preserve">        </w:delText>
        </w:r>
      </w:del>
      <w:del w:id="7505" w:author="oantonovich" w:date="2021-01-22T09:50:00Z">
        <w:r>
          <w:rPr/>
          <w:delText>│</w:delText>
        </w:r>
      </w:del>
      <w:del w:id="7506" w:author="oantonovich" w:date="2021-01-22T09:50:00Z">
        <w:r>
          <w:rPr>
            <w:rFonts w:eastAsia="Courier New"/>
          </w:rPr>
          <w:delText xml:space="preserve">          </w:delText>
        </w:r>
      </w:del>
      <w:del w:id="7507" w:author="oantonovich" w:date="2021-01-22T09:50:00Z">
        <w:r>
          <w:rPr/>
          <w:delText>│</w:delText>
        </w:r>
      </w:del>
      <w:del w:id="7508" w:author="oantonovich" w:date="2021-01-22T09:50:00Z">
        <w:r>
          <w:rPr/>
          <w:delText>и помутнение роговицы глаза, │</w:delText>
        </w:r>
      </w:del>
    </w:p>
    <w:p>
      <w:pPr>
        <w:pStyle w:val="ConsPlusCell"/>
        <w:jc w:val="both"/>
        <w:rPr>
          <w:del w:id="7518" w:author="oantonovich" w:date="2021-01-22T09:50:00Z"/>
        </w:rPr>
      </w:pPr>
      <w:del w:id="7510" w:author="oantonovich" w:date="2021-01-22T09:50:00Z">
        <w:r>
          <w:rPr/>
          <w:delText>│</w:delText>
        </w:r>
      </w:del>
      <w:del w:id="7511" w:author="oantonovich" w:date="2021-01-22T09:50:00Z">
        <w:r>
          <w:rPr>
            <w:rFonts w:eastAsia="Courier New"/>
          </w:rPr>
          <w:delText xml:space="preserve">              </w:delText>
        </w:r>
      </w:del>
      <w:del w:id="7512" w:author="oantonovich" w:date="2021-01-22T09:50:00Z">
        <w:r>
          <w:rPr/>
          <w:delText>│</w:delText>
        </w:r>
      </w:del>
      <w:del w:id="7513" w:author="oantonovich" w:date="2021-01-22T09:50:00Z">
        <w:r>
          <w:rPr>
            <w:rFonts w:eastAsia="Courier New"/>
          </w:rPr>
          <w:delText xml:space="preserve">        </w:delText>
        </w:r>
      </w:del>
      <w:del w:id="7514" w:author="oantonovich" w:date="2021-01-22T09:50:00Z">
        <w:r>
          <w:rPr/>
          <w:delText>│</w:delText>
        </w:r>
      </w:del>
      <w:del w:id="7515" w:author="oantonovich" w:date="2021-01-22T09:50:00Z">
        <w:r>
          <w:rPr>
            <w:rFonts w:eastAsia="Courier New"/>
          </w:rPr>
          <w:delText xml:space="preserve">          </w:delText>
        </w:r>
      </w:del>
      <w:del w:id="7516" w:author="oantonovich" w:date="2021-01-22T09:50:00Z">
        <w:r>
          <w:rPr/>
          <w:delText>│</w:delText>
        </w:r>
      </w:del>
      <w:del w:id="7517" w:author="oantonovich" w:date="2021-01-22T09:50:00Z">
        <w:r>
          <w:rPr/>
          <w:delText>насморк, кашель, удушье      │</w:delText>
        </w:r>
      </w:del>
    </w:p>
    <w:p>
      <w:pPr>
        <w:pStyle w:val="ConsPlusCell"/>
        <w:jc w:val="both"/>
        <w:rPr>
          <w:del w:id="7528" w:author="oantonovich" w:date="2021-01-22T09:50:00Z"/>
        </w:rPr>
      </w:pPr>
      <w:del w:id="7519" w:author="oantonovich" w:date="2021-01-22T09:50:00Z">
        <w:r>
          <w:rPr/>
          <w:delText>│</w:delText>
        </w:r>
      </w:del>
      <w:del w:id="7520" w:author="oantonovich" w:date="2021-01-22T09:50:00Z">
        <w:r>
          <w:rPr>
            <w:rFonts w:eastAsia="Courier New"/>
          </w:rPr>
          <w:delText xml:space="preserve">              </w:delText>
        </w:r>
      </w:del>
      <w:del w:id="7521" w:author="oantonovich" w:date="2021-01-22T09:50:00Z">
        <w:r>
          <w:rPr/>
          <w:delText>│</w:delText>
        </w:r>
      </w:del>
      <w:del w:id="7522" w:author="oantonovich" w:date="2021-01-22T09:50:00Z">
        <w:r>
          <w:rPr>
            <w:rFonts w:eastAsia="Courier New"/>
          </w:rPr>
          <w:delText xml:space="preserve">        </w:delText>
        </w:r>
      </w:del>
      <w:del w:id="7523" w:author="oantonovich" w:date="2021-01-22T09:50:00Z">
        <w:r>
          <w:rPr/>
          <w:delText>│</w:delText>
        </w:r>
      </w:del>
      <w:del w:id="7524" w:author="oantonovich" w:date="2021-01-22T09:50:00Z">
        <w:r>
          <w:rPr>
            <w:rFonts w:eastAsia="Courier New"/>
          </w:rPr>
          <w:delText xml:space="preserve">          </w:delText>
        </w:r>
      </w:del>
      <w:del w:id="7525" w:author="oantonovich" w:date="2021-01-22T09:50:00Z">
        <w:r>
          <w:rPr/>
          <w:delText>│</w:delText>
        </w:r>
      </w:del>
      <w:del w:id="7526" w:author="oantonovich" w:date="2021-01-22T09:50:00Z">
        <w:r>
          <w:rPr>
            <w:rFonts w:eastAsia="Courier New"/>
          </w:rPr>
          <w:delText xml:space="preserve">                             </w:delText>
        </w:r>
      </w:del>
      <w:del w:id="7527" w:author="oantonovich" w:date="2021-01-22T09:50:00Z">
        <w:r>
          <w:rPr/>
          <w:delText>│</w:delText>
        </w:r>
      </w:del>
    </w:p>
    <w:p>
      <w:pPr>
        <w:pStyle w:val="ConsPlusCell"/>
        <w:jc w:val="both"/>
        <w:rPr>
          <w:del w:id="7531" w:author="oantonovich" w:date="2021-01-22T09:50:00Z"/>
        </w:rPr>
      </w:pPr>
      <w:del w:id="7529" w:author="oantonovich" w:date="2021-01-22T09:50:00Z">
        <w:r>
          <w:rPr/>
          <w:delText>│</w:delText>
        </w:r>
      </w:del>
      <w:del w:id="7530" w:author="oantonovich" w:date="2021-01-22T09:50:00Z">
        <w:r>
          <w:rPr/>
          <w:delText>Кислота       │  0,3   │    1     │Бесцветная легкоподвижная    │</w:delText>
        </w:r>
      </w:del>
    </w:p>
    <w:p>
      <w:pPr>
        <w:pStyle w:val="ConsPlusCell"/>
        <w:jc w:val="both"/>
        <w:rPr>
          <w:del w:id="7534" w:author="oantonovich" w:date="2021-01-22T09:50:00Z"/>
        </w:rPr>
      </w:pPr>
      <w:del w:id="7532" w:author="oantonovich" w:date="2021-01-22T09:50:00Z">
        <w:r>
          <w:rPr/>
          <w:delText>│</w:delText>
        </w:r>
      </w:del>
      <w:del w:id="7533" w:author="oantonovich" w:date="2021-01-22T09:50:00Z">
        <w:r>
          <w:rPr/>
          <w:delText>цианисто-     │        │          │жидкость, сильный яд, в      │</w:delText>
        </w:r>
      </w:del>
    </w:p>
    <w:p>
      <w:pPr>
        <w:pStyle w:val="ConsPlusCell"/>
        <w:jc w:val="both"/>
        <w:rPr>
          <w:del w:id="7537" w:author="oantonovich" w:date="2021-01-22T09:50:00Z"/>
        </w:rPr>
      </w:pPr>
      <w:del w:id="7535" w:author="oantonovich" w:date="2021-01-22T09:50:00Z">
        <w:r>
          <w:rPr/>
          <w:delText>│</w:delText>
        </w:r>
      </w:del>
      <w:del w:id="7536" w:author="oantonovich" w:date="2021-01-22T09:50:00Z">
        <w:r>
          <w:rPr/>
          <w:delText>водородная    │        │          │воздухе в виде паров, вдыха- │</w:delText>
        </w:r>
      </w:del>
    </w:p>
    <w:p>
      <w:pPr>
        <w:pStyle w:val="ConsPlusCell"/>
        <w:jc w:val="both"/>
        <w:rPr>
          <w:del w:id="7540" w:author="oantonovich" w:date="2021-01-22T09:50:00Z"/>
        </w:rPr>
      </w:pPr>
      <w:del w:id="7538" w:author="oantonovich" w:date="2021-01-22T09:50:00Z">
        <w:r>
          <w:rPr/>
          <w:delText>│</w:delText>
        </w:r>
      </w:del>
      <w:del w:id="7539" w:author="oantonovich" w:date="2021-01-22T09:50:00Z">
        <w:r>
          <w:rPr/>
          <w:delText>(синильная    │        │          │ние которых вызывает резкое  │</w:delText>
        </w:r>
      </w:del>
    </w:p>
    <w:p>
      <w:pPr>
        <w:pStyle w:val="ConsPlusCell"/>
        <w:jc w:val="both"/>
        <w:rPr>
          <w:del w:id="7543" w:author="oantonovich" w:date="2021-01-22T09:50:00Z"/>
        </w:rPr>
      </w:pPr>
      <w:del w:id="7541" w:author="oantonovich" w:date="2021-01-22T09:50:00Z">
        <w:r>
          <w:rPr/>
          <w:delText>│</w:delText>
        </w:r>
      </w:del>
      <w:del w:id="7542" w:author="oantonovich" w:date="2021-01-22T09:50:00Z">
        <w:r>
          <w:rPr/>
          <w:delText>кислота,      │        │          │падение кровяного давления,  │</w:delText>
        </w:r>
      </w:del>
    </w:p>
    <w:p>
      <w:pPr>
        <w:pStyle w:val="ConsPlusCell"/>
        <w:jc w:val="both"/>
        <w:rPr>
          <w:del w:id="7546" w:author="oantonovich" w:date="2021-01-22T09:50:00Z"/>
        </w:rPr>
      </w:pPr>
      <w:del w:id="7544" w:author="oantonovich" w:date="2021-01-22T09:50:00Z">
        <w:r>
          <w:rPr/>
          <w:delText>│</w:delText>
        </w:r>
      </w:del>
      <w:del w:id="7545" w:author="oantonovich" w:date="2021-01-22T09:50:00Z">
        <w:r>
          <w:rPr/>
          <w:delText>цианистый     │        │          │паралич дыхания и сердца     │</w:delText>
        </w:r>
      </w:del>
    </w:p>
    <w:p>
      <w:pPr>
        <w:pStyle w:val="ConsPlusCell"/>
        <w:jc w:val="both"/>
        <w:rPr>
          <w:del w:id="7549" w:author="oantonovich" w:date="2021-01-22T09:50:00Z"/>
        </w:rPr>
      </w:pPr>
      <w:del w:id="7547" w:author="oantonovich" w:date="2021-01-22T09:50:00Z">
        <w:r>
          <w:rPr/>
          <w:delText>│</w:delText>
        </w:r>
      </w:del>
      <w:del w:id="7548" w:author="oantonovich" w:date="2021-01-22T09:50:00Z">
        <w:r>
          <w:rPr/>
          <w:delText>водород)      │        │          │                             │</w:delText>
        </w:r>
      </w:del>
    </w:p>
    <w:p>
      <w:pPr>
        <w:pStyle w:val="ConsPlusCell"/>
        <w:jc w:val="both"/>
        <w:rPr>
          <w:del w:id="7559" w:author="oantonovich" w:date="2021-01-22T09:50:00Z"/>
        </w:rPr>
      </w:pPr>
      <w:del w:id="7550" w:author="oantonovich" w:date="2021-01-22T09:50:00Z">
        <w:r>
          <w:rPr/>
          <w:delText>│</w:delText>
        </w:r>
      </w:del>
      <w:del w:id="7551" w:author="oantonovich" w:date="2021-01-22T09:50:00Z">
        <w:r>
          <w:rPr>
            <w:rFonts w:eastAsia="Courier New"/>
          </w:rPr>
          <w:delText xml:space="preserve">              </w:delText>
        </w:r>
      </w:del>
      <w:del w:id="7552" w:author="oantonovich" w:date="2021-01-22T09:50:00Z">
        <w:r>
          <w:rPr/>
          <w:delText>│</w:delText>
        </w:r>
      </w:del>
      <w:del w:id="7553" w:author="oantonovich" w:date="2021-01-22T09:50:00Z">
        <w:r>
          <w:rPr>
            <w:rFonts w:eastAsia="Courier New"/>
          </w:rPr>
          <w:delText xml:space="preserve">        </w:delText>
        </w:r>
      </w:del>
      <w:del w:id="7554" w:author="oantonovich" w:date="2021-01-22T09:50:00Z">
        <w:r>
          <w:rPr/>
          <w:delText>│</w:delText>
        </w:r>
      </w:del>
      <w:del w:id="7555" w:author="oantonovich" w:date="2021-01-22T09:50:00Z">
        <w:r>
          <w:rPr>
            <w:rFonts w:eastAsia="Courier New"/>
          </w:rPr>
          <w:delText xml:space="preserve">          </w:delText>
        </w:r>
      </w:del>
      <w:del w:id="7556" w:author="oantonovich" w:date="2021-01-22T09:50:00Z">
        <w:r>
          <w:rPr/>
          <w:delText>│</w:delText>
        </w:r>
      </w:del>
      <w:del w:id="7557" w:author="oantonovich" w:date="2021-01-22T09:50:00Z">
        <w:r>
          <w:rPr>
            <w:rFonts w:eastAsia="Courier New"/>
          </w:rPr>
          <w:delText xml:space="preserve">                             </w:delText>
        </w:r>
      </w:del>
      <w:del w:id="7558" w:author="oantonovich" w:date="2021-01-22T09:50:00Z">
        <w:r>
          <w:rPr/>
          <w:delText>│</w:delText>
        </w:r>
      </w:del>
    </w:p>
    <w:p>
      <w:pPr>
        <w:pStyle w:val="ConsPlusCell"/>
        <w:jc w:val="both"/>
        <w:rPr>
          <w:del w:id="7562" w:author="oantonovich" w:date="2021-01-22T09:50:00Z"/>
        </w:rPr>
      </w:pPr>
      <w:del w:id="7560" w:author="oantonovich" w:date="2021-01-22T09:50:00Z">
        <w:r>
          <w:rPr/>
          <w:delText>│</w:delText>
        </w:r>
      </w:del>
      <w:del w:id="7561" w:author="oantonovich" w:date="2021-01-22T09:50:00Z">
        <w:r>
          <w:rPr/>
          <w:delText>Магния флорид │  2,5   │    3     │Твердое кристаллическое      │</w:delText>
        </w:r>
      </w:del>
    </w:p>
    <w:p>
      <w:pPr>
        <w:pStyle w:val="ConsPlusCell"/>
        <w:jc w:val="both"/>
        <w:rPr>
          <w:del w:id="7571" w:author="oantonovich" w:date="2021-01-22T09:50:00Z"/>
        </w:rPr>
      </w:pPr>
      <w:del w:id="7563" w:author="oantonovich" w:date="2021-01-22T09:50:00Z">
        <w:r>
          <w:rPr/>
          <w:delText>│</w:delText>
        </w:r>
      </w:del>
      <w:del w:id="7564" w:author="oantonovich" w:date="2021-01-22T09:50:00Z">
        <w:r>
          <w:rPr>
            <w:rFonts w:eastAsia="Courier New"/>
          </w:rPr>
          <w:delText xml:space="preserve">              </w:delText>
        </w:r>
      </w:del>
      <w:del w:id="7565" w:author="oantonovich" w:date="2021-01-22T09:50:00Z">
        <w:r>
          <w:rPr/>
          <w:delText>│</w:delText>
        </w:r>
      </w:del>
      <w:del w:id="7566" w:author="oantonovich" w:date="2021-01-22T09:50:00Z">
        <w:r>
          <w:rPr>
            <w:rFonts w:eastAsia="Courier New"/>
          </w:rPr>
          <w:delText xml:space="preserve">        </w:delText>
        </w:r>
      </w:del>
      <w:del w:id="7567" w:author="oantonovich" w:date="2021-01-22T09:50:00Z">
        <w:r>
          <w:rPr/>
          <w:delText>│</w:delText>
        </w:r>
      </w:del>
      <w:del w:id="7568" w:author="oantonovich" w:date="2021-01-22T09:50:00Z">
        <w:r>
          <w:rPr>
            <w:rFonts w:eastAsia="Courier New"/>
          </w:rPr>
          <w:delText xml:space="preserve">          </w:delText>
        </w:r>
      </w:del>
      <w:del w:id="7569" w:author="oantonovich" w:date="2021-01-22T09:50:00Z">
        <w:r>
          <w:rPr/>
          <w:delText>│</w:delText>
        </w:r>
      </w:del>
      <w:del w:id="7570" w:author="oantonovich" w:date="2021-01-22T09:50:00Z">
        <w:r>
          <w:rPr/>
          <w:delText>вещество. В воздухе в виде   │</w:delText>
        </w:r>
      </w:del>
    </w:p>
    <w:p>
      <w:pPr>
        <w:pStyle w:val="ConsPlusCell"/>
        <w:jc w:val="both"/>
        <w:rPr>
          <w:del w:id="7580" w:author="oantonovich" w:date="2021-01-22T09:50:00Z"/>
        </w:rPr>
      </w:pPr>
      <w:del w:id="7572" w:author="oantonovich" w:date="2021-01-22T09:50:00Z">
        <w:r>
          <w:rPr/>
          <w:delText>│</w:delText>
        </w:r>
      </w:del>
      <w:del w:id="7573" w:author="oantonovich" w:date="2021-01-22T09:50:00Z">
        <w:r>
          <w:rPr>
            <w:rFonts w:eastAsia="Courier New"/>
          </w:rPr>
          <w:delText xml:space="preserve">              </w:delText>
        </w:r>
      </w:del>
      <w:del w:id="7574" w:author="oantonovich" w:date="2021-01-22T09:50:00Z">
        <w:r>
          <w:rPr/>
          <w:delText>│</w:delText>
        </w:r>
      </w:del>
      <w:del w:id="7575" w:author="oantonovich" w:date="2021-01-22T09:50:00Z">
        <w:r>
          <w:rPr>
            <w:rFonts w:eastAsia="Courier New"/>
          </w:rPr>
          <w:delText xml:space="preserve">        </w:delText>
        </w:r>
      </w:del>
      <w:del w:id="7576" w:author="oantonovich" w:date="2021-01-22T09:50:00Z">
        <w:r>
          <w:rPr/>
          <w:delText>│</w:delText>
        </w:r>
      </w:del>
      <w:del w:id="7577" w:author="oantonovich" w:date="2021-01-22T09:50:00Z">
        <w:r>
          <w:rPr>
            <w:rFonts w:eastAsia="Courier New"/>
          </w:rPr>
          <w:delText xml:space="preserve">          </w:delText>
        </w:r>
      </w:del>
      <w:del w:id="7578" w:author="oantonovich" w:date="2021-01-22T09:50:00Z">
        <w:r>
          <w:rPr/>
          <w:delText>│</w:delText>
        </w:r>
      </w:del>
      <w:del w:id="7579" w:author="oantonovich" w:date="2021-01-22T09:50:00Z">
        <w:r>
          <w:rPr/>
          <w:delText>аэрозоля. Обладает раздражаю-│</w:delText>
        </w:r>
      </w:del>
    </w:p>
    <w:p>
      <w:pPr>
        <w:pStyle w:val="ConsPlusCell"/>
        <w:jc w:val="both"/>
        <w:rPr>
          <w:del w:id="7589" w:author="oantonovich" w:date="2021-01-22T09:50:00Z"/>
        </w:rPr>
      </w:pPr>
      <w:del w:id="7581" w:author="oantonovich" w:date="2021-01-22T09:50:00Z">
        <w:r>
          <w:rPr/>
          <w:delText>│</w:delText>
        </w:r>
      </w:del>
      <w:del w:id="7582" w:author="oantonovich" w:date="2021-01-22T09:50:00Z">
        <w:r>
          <w:rPr>
            <w:rFonts w:eastAsia="Courier New"/>
          </w:rPr>
          <w:delText xml:space="preserve">              </w:delText>
        </w:r>
      </w:del>
      <w:del w:id="7583" w:author="oantonovich" w:date="2021-01-22T09:50:00Z">
        <w:r>
          <w:rPr/>
          <w:delText>│</w:delText>
        </w:r>
      </w:del>
      <w:del w:id="7584" w:author="oantonovich" w:date="2021-01-22T09:50:00Z">
        <w:r>
          <w:rPr>
            <w:rFonts w:eastAsia="Courier New"/>
          </w:rPr>
          <w:delText xml:space="preserve">        </w:delText>
        </w:r>
      </w:del>
      <w:del w:id="7585" w:author="oantonovich" w:date="2021-01-22T09:50:00Z">
        <w:r>
          <w:rPr/>
          <w:delText>│</w:delText>
        </w:r>
      </w:del>
      <w:del w:id="7586" w:author="oantonovich" w:date="2021-01-22T09:50:00Z">
        <w:r>
          <w:rPr>
            <w:rFonts w:eastAsia="Courier New"/>
          </w:rPr>
          <w:delText xml:space="preserve">          </w:delText>
        </w:r>
      </w:del>
      <w:del w:id="7587" w:author="oantonovich" w:date="2021-01-22T09:50:00Z">
        <w:r>
          <w:rPr/>
          <w:delText>│</w:delText>
        </w:r>
      </w:del>
      <w:del w:id="7588" w:author="oantonovich" w:date="2021-01-22T09:50:00Z">
        <w:r>
          <w:rPr/>
          <w:delText>щим  действием на кожу и     │</w:delText>
        </w:r>
      </w:del>
    </w:p>
    <w:p>
      <w:pPr>
        <w:pStyle w:val="ConsPlusCell"/>
        <w:jc w:val="both"/>
        <w:rPr>
          <w:del w:id="7598" w:author="oantonovich" w:date="2021-01-22T09:50:00Z"/>
        </w:rPr>
      </w:pPr>
      <w:del w:id="7590" w:author="oantonovich" w:date="2021-01-22T09:50:00Z">
        <w:r>
          <w:rPr/>
          <w:delText>│</w:delText>
        </w:r>
      </w:del>
      <w:del w:id="7591" w:author="oantonovich" w:date="2021-01-22T09:50:00Z">
        <w:r>
          <w:rPr>
            <w:rFonts w:eastAsia="Courier New"/>
          </w:rPr>
          <w:delText xml:space="preserve">              </w:delText>
        </w:r>
      </w:del>
      <w:del w:id="7592" w:author="oantonovich" w:date="2021-01-22T09:50:00Z">
        <w:r>
          <w:rPr/>
          <w:delText>│</w:delText>
        </w:r>
      </w:del>
      <w:del w:id="7593" w:author="oantonovich" w:date="2021-01-22T09:50:00Z">
        <w:r>
          <w:rPr>
            <w:rFonts w:eastAsia="Courier New"/>
          </w:rPr>
          <w:delText xml:space="preserve">        </w:delText>
        </w:r>
      </w:del>
      <w:del w:id="7594" w:author="oantonovich" w:date="2021-01-22T09:50:00Z">
        <w:r>
          <w:rPr/>
          <w:delText>│</w:delText>
        </w:r>
      </w:del>
      <w:del w:id="7595" w:author="oantonovich" w:date="2021-01-22T09:50:00Z">
        <w:r>
          <w:rPr>
            <w:rFonts w:eastAsia="Courier New"/>
          </w:rPr>
          <w:delText xml:space="preserve">          </w:delText>
        </w:r>
      </w:del>
      <w:del w:id="7596" w:author="oantonovich" w:date="2021-01-22T09:50:00Z">
        <w:r>
          <w:rPr/>
          <w:delText>│</w:delText>
        </w:r>
      </w:del>
      <w:del w:id="7597" w:author="oantonovich" w:date="2021-01-22T09:50:00Z">
        <w:r>
          <w:rPr/>
          <w:delText>слизистые оболочки           │</w:delText>
        </w:r>
      </w:del>
    </w:p>
    <w:p>
      <w:pPr>
        <w:pStyle w:val="ConsPlusCell"/>
        <w:jc w:val="both"/>
        <w:rPr>
          <w:del w:id="7608" w:author="oantonovich" w:date="2021-01-22T09:50:00Z"/>
        </w:rPr>
      </w:pPr>
      <w:del w:id="7599" w:author="oantonovich" w:date="2021-01-22T09:50:00Z">
        <w:r>
          <w:rPr/>
          <w:delText>│</w:delText>
        </w:r>
      </w:del>
      <w:del w:id="7600" w:author="oantonovich" w:date="2021-01-22T09:50:00Z">
        <w:r>
          <w:rPr>
            <w:rFonts w:eastAsia="Courier New"/>
          </w:rPr>
          <w:delText xml:space="preserve">              </w:delText>
        </w:r>
      </w:del>
      <w:del w:id="7601" w:author="oantonovich" w:date="2021-01-22T09:50:00Z">
        <w:r>
          <w:rPr/>
          <w:delText>│</w:delText>
        </w:r>
      </w:del>
      <w:del w:id="7602" w:author="oantonovich" w:date="2021-01-22T09:50:00Z">
        <w:r>
          <w:rPr>
            <w:rFonts w:eastAsia="Courier New"/>
          </w:rPr>
          <w:delText xml:space="preserve">        </w:delText>
        </w:r>
      </w:del>
      <w:del w:id="7603" w:author="oantonovich" w:date="2021-01-22T09:50:00Z">
        <w:r>
          <w:rPr/>
          <w:delText>│</w:delText>
        </w:r>
      </w:del>
      <w:del w:id="7604" w:author="oantonovich" w:date="2021-01-22T09:50:00Z">
        <w:r>
          <w:rPr>
            <w:rFonts w:eastAsia="Courier New"/>
          </w:rPr>
          <w:delText xml:space="preserve">          </w:delText>
        </w:r>
      </w:del>
      <w:del w:id="7605" w:author="oantonovich" w:date="2021-01-22T09:50:00Z">
        <w:r>
          <w:rPr/>
          <w:delText>│</w:delText>
        </w:r>
      </w:del>
      <w:del w:id="7606" w:author="oantonovich" w:date="2021-01-22T09:50:00Z">
        <w:r>
          <w:rPr>
            <w:rFonts w:eastAsia="Courier New"/>
          </w:rPr>
          <w:delText xml:space="preserve">                             </w:delText>
        </w:r>
      </w:del>
      <w:del w:id="7607" w:author="oantonovich" w:date="2021-01-22T09:50:00Z">
        <w:r>
          <w:rPr/>
          <w:delText>│</w:delText>
        </w:r>
      </w:del>
    </w:p>
    <w:p>
      <w:pPr>
        <w:pStyle w:val="ConsPlusCell"/>
        <w:jc w:val="both"/>
        <w:rPr>
          <w:del w:id="7611" w:author="oantonovich" w:date="2021-01-22T09:50:00Z"/>
        </w:rPr>
      </w:pPr>
      <w:del w:id="7609" w:author="oantonovich" w:date="2021-01-22T09:50:00Z">
        <w:r>
          <w:rPr/>
          <w:delText>│</w:delText>
        </w:r>
      </w:del>
      <w:del w:id="7610" w:author="oantonovich" w:date="2021-01-22T09:50:00Z">
        <w:r>
          <w:rPr/>
          <w:delText>Масла индуст- │  5,0   │    3     │Вдыхание летучих углеводоро- │</w:delText>
        </w:r>
      </w:del>
    </w:p>
    <w:p>
      <w:pPr>
        <w:pStyle w:val="ConsPlusCell"/>
        <w:jc w:val="both"/>
        <w:rPr>
          <w:del w:id="7614" w:author="oantonovich" w:date="2021-01-22T09:50:00Z"/>
        </w:rPr>
      </w:pPr>
      <w:del w:id="7612" w:author="oantonovich" w:date="2021-01-22T09:50:00Z">
        <w:r>
          <w:rPr/>
          <w:delText>│</w:delText>
        </w:r>
      </w:del>
      <w:del w:id="7613" w:author="oantonovich" w:date="2021-01-22T09:50:00Z">
        <w:r>
          <w:rPr/>
          <w:delText>риальные      │        │          │дов, входящих в состав масел │</w:delText>
        </w:r>
      </w:del>
    </w:p>
    <w:p>
      <w:pPr>
        <w:pStyle w:val="ConsPlusCell"/>
        <w:jc w:val="both"/>
        <w:rPr>
          <w:del w:id="7617" w:author="oantonovich" w:date="2021-01-22T09:50:00Z"/>
        </w:rPr>
      </w:pPr>
      <w:del w:id="7615" w:author="oantonovich" w:date="2021-01-22T09:50:00Z">
        <w:r>
          <w:rPr/>
          <w:delText>│</w:delText>
        </w:r>
      </w:del>
      <w:del w:id="7616" w:author="oantonovich" w:date="2021-01-22T09:50:00Z">
        <w:r>
          <w:rPr/>
          <w:delText>(И-12А, И-20А)│        │          │и образующихся при закалке   │</w:delText>
        </w:r>
      </w:del>
    </w:p>
    <w:p>
      <w:pPr>
        <w:pStyle w:val="ConsPlusCell"/>
        <w:jc w:val="both"/>
        <w:rPr>
          <w:del w:id="7626" w:author="oantonovich" w:date="2021-01-22T09:50:00Z"/>
        </w:rPr>
      </w:pPr>
      <w:del w:id="7618" w:author="oantonovich" w:date="2021-01-22T09:50:00Z">
        <w:r>
          <w:rPr/>
          <w:delText>│</w:delText>
        </w:r>
      </w:del>
      <w:del w:id="7619" w:author="oantonovich" w:date="2021-01-22T09:50:00Z">
        <w:r>
          <w:rPr>
            <w:rFonts w:eastAsia="Courier New"/>
          </w:rPr>
          <w:delText xml:space="preserve">              </w:delText>
        </w:r>
      </w:del>
      <w:del w:id="7620" w:author="oantonovich" w:date="2021-01-22T09:50:00Z">
        <w:r>
          <w:rPr/>
          <w:delText>│</w:delText>
        </w:r>
      </w:del>
      <w:del w:id="7621" w:author="oantonovich" w:date="2021-01-22T09:50:00Z">
        <w:r>
          <w:rPr>
            <w:rFonts w:eastAsia="Courier New"/>
          </w:rPr>
          <w:delText xml:space="preserve">        </w:delText>
        </w:r>
      </w:del>
      <w:del w:id="7622" w:author="oantonovich" w:date="2021-01-22T09:50:00Z">
        <w:r>
          <w:rPr/>
          <w:delText>│</w:delText>
        </w:r>
      </w:del>
      <w:del w:id="7623" w:author="oantonovich" w:date="2021-01-22T09:50:00Z">
        <w:r>
          <w:rPr>
            <w:rFonts w:eastAsia="Courier New"/>
          </w:rPr>
          <w:delText xml:space="preserve">          </w:delText>
        </w:r>
      </w:del>
      <w:del w:id="7624" w:author="oantonovich" w:date="2021-01-22T09:50:00Z">
        <w:r>
          <w:rPr/>
          <w:delText>│</w:delText>
        </w:r>
      </w:del>
      <w:del w:id="7625" w:author="oantonovich" w:date="2021-01-22T09:50:00Z">
        <w:r>
          <w:rPr/>
          <w:delText>нагретых деталей, вызывает   │</w:delText>
        </w:r>
      </w:del>
    </w:p>
    <w:p>
      <w:pPr>
        <w:pStyle w:val="ConsPlusCell"/>
        <w:jc w:val="both"/>
        <w:rPr>
          <w:del w:id="7635" w:author="oantonovich" w:date="2021-01-22T09:50:00Z"/>
        </w:rPr>
      </w:pPr>
      <w:del w:id="7627" w:author="oantonovich" w:date="2021-01-22T09:50:00Z">
        <w:r>
          <w:rPr/>
          <w:delText>│</w:delText>
        </w:r>
      </w:del>
      <w:del w:id="7628" w:author="oantonovich" w:date="2021-01-22T09:50:00Z">
        <w:r>
          <w:rPr>
            <w:rFonts w:eastAsia="Courier New"/>
          </w:rPr>
          <w:delText xml:space="preserve">              </w:delText>
        </w:r>
      </w:del>
      <w:del w:id="7629" w:author="oantonovich" w:date="2021-01-22T09:50:00Z">
        <w:r>
          <w:rPr/>
          <w:delText>│</w:delText>
        </w:r>
      </w:del>
      <w:del w:id="7630" w:author="oantonovich" w:date="2021-01-22T09:50:00Z">
        <w:r>
          <w:rPr>
            <w:rFonts w:eastAsia="Courier New"/>
          </w:rPr>
          <w:delText xml:space="preserve">        </w:delText>
        </w:r>
      </w:del>
      <w:del w:id="7631" w:author="oantonovich" w:date="2021-01-22T09:50:00Z">
        <w:r>
          <w:rPr/>
          <w:delText>│</w:delText>
        </w:r>
      </w:del>
      <w:del w:id="7632" w:author="oantonovich" w:date="2021-01-22T09:50:00Z">
        <w:r>
          <w:rPr>
            <w:rFonts w:eastAsia="Courier New"/>
          </w:rPr>
          <w:delText xml:space="preserve">          </w:delText>
        </w:r>
      </w:del>
      <w:del w:id="7633" w:author="oantonovich" w:date="2021-01-22T09:50:00Z">
        <w:r>
          <w:rPr/>
          <w:delText>│</w:delText>
        </w:r>
      </w:del>
      <w:del w:id="7634" w:author="oantonovich" w:date="2021-01-22T09:50:00Z">
        <w:r>
          <w:rPr/>
          <w:delText>общую слабость, усталость,   │</w:delText>
        </w:r>
      </w:del>
    </w:p>
    <w:p>
      <w:pPr>
        <w:pStyle w:val="ConsPlusCell"/>
        <w:jc w:val="both"/>
        <w:rPr>
          <w:del w:id="7644" w:author="oantonovich" w:date="2021-01-22T09:50:00Z"/>
        </w:rPr>
      </w:pPr>
      <w:del w:id="7636" w:author="oantonovich" w:date="2021-01-22T09:50:00Z">
        <w:r>
          <w:rPr/>
          <w:delText>│</w:delText>
        </w:r>
      </w:del>
      <w:del w:id="7637" w:author="oantonovich" w:date="2021-01-22T09:50:00Z">
        <w:r>
          <w:rPr>
            <w:rFonts w:eastAsia="Courier New"/>
          </w:rPr>
          <w:delText xml:space="preserve">              </w:delText>
        </w:r>
      </w:del>
      <w:del w:id="7638" w:author="oantonovich" w:date="2021-01-22T09:50:00Z">
        <w:r>
          <w:rPr/>
          <w:delText>│</w:delText>
        </w:r>
      </w:del>
      <w:del w:id="7639" w:author="oantonovich" w:date="2021-01-22T09:50:00Z">
        <w:r>
          <w:rPr>
            <w:rFonts w:eastAsia="Courier New"/>
          </w:rPr>
          <w:delText xml:space="preserve">        </w:delText>
        </w:r>
      </w:del>
      <w:del w:id="7640" w:author="oantonovich" w:date="2021-01-22T09:50:00Z">
        <w:r>
          <w:rPr/>
          <w:delText>│</w:delText>
        </w:r>
      </w:del>
      <w:del w:id="7641" w:author="oantonovich" w:date="2021-01-22T09:50:00Z">
        <w:r>
          <w:rPr>
            <w:rFonts w:eastAsia="Courier New"/>
          </w:rPr>
          <w:delText xml:space="preserve">          </w:delText>
        </w:r>
      </w:del>
      <w:del w:id="7642" w:author="oantonovich" w:date="2021-01-22T09:50:00Z">
        <w:r>
          <w:rPr/>
          <w:delText>│</w:delText>
        </w:r>
      </w:del>
      <w:del w:id="7643" w:author="oantonovich" w:date="2021-01-22T09:50:00Z">
        <w:r>
          <w:rPr/>
          <w:delText>головную боль                │</w:delText>
        </w:r>
      </w:del>
    </w:p>
    <w:p>
      <w:pPr>
        <w:pStyle w:val="ConsPlusCell"/>
        <w:jc w:val="both"/>
        <w:rPr>
          <w:del w:id="7654" w:author="oantonovich" w:date="2021-01-22T09:50:00Z"/>
        </w:rPr>
      </w:pPr>
      <w:del w:id="7645" w:author="oantonovich" w:date="2021-01-22T09:50:00Z">
        <w:r>
          <w:rPr/>
          <w:delText>│</w:delText>
        </w:r>
      </w:del>
      <w:del w:id="7646" w:author="oantonovich" w:date="2021-01-22T09:50:00Z">
        <w:r>
          <w:rPr>
            <w:rFonts w:eastAsia="Courier New"/>
          </w:rPr>
          <w:delText xml:space="preserve">              </w:delText>
        </w:r>
      </w:del>
      <w:del w:id="7647" w:author="oantonovich" w:date="2021-01-22T09:50:00Z">
        <w:r>
          <w:rPr/>
          <w:delText>│</w:delText>
        </w:r>
      </w:del>
      <w:del w:id="7648" w:author="oantonovich" w:date="2021-01-22T09:50:00Z">
        <w:r>
          <w:rPr>
            <w:rFonts w:eastAsia="Courier New"/>
          </w:rPr>
          <w:delText xml:space="preserve">        </w:delText>
        </w:r>
      </w:del>
      <w:del w:id="7649" w:author="oantonovich" w:date="2021-01-22T09:50:00Z">
        <w:r>
          <w:rPr/>
          <w:delText>│</w:delText>
        </w:r>
      </w:del>
      <w:del w:id="7650" w:author="oantonovich" w:date="2021-01-22T09:50:00Z">
        <w:r>
          <w:rPr>
            <w:rFonts w:eastAsia="Courier New"/>
          </w:rPr>
          <w:delText xml:space="preserve">          </w:delText>
        </w:r>
      </w:del>
      <w:del w:id="7651" w:author="oantonovich" w:date="2021-01-22T09:50:00Z">
        <w:r>
          <w:rPr/>
          <w:delText>│</w:delText>
        </w:r>
      </w:del>
      <w:del w:id="7652" w:author="oantonovich" w:date="2021-01-22T09:50:00Z">
        <w:r>
          <w:rPr>
            <w:rFonts w:eastAsia="Courier New"/>
          </w:rPr>
          <w:delText xml:space="preserve">                             </w:delText>
        </w:r>
      </w:del>
      <w:del w:id="7653" w:author="oantonovich" w:date="2021-01-22T09:50:00Z">
        <w:r>
          <w:rPr/>
          <w:delText>│</w:delText>
        </w:r>
      </w:del>
    </w:p>
    <w:p>
      <w:pPr>
        <w:pStyle w:val="ConsPlusCell"/>
        <w:jc w:val="both"/>
        <w:rPr>
          <w:del w:id="7657" w:author="oantonovich" w:date="2021-01-22T09:50:00Z"/>
        </w:rPr>
      </w:pPr>
      <w:del w:id="7655" w:author="oantonovich" w:date="2021-01-22T09:50:00Z">
        <w:r>
          <w:rPr/>
          <w:delText>│</w:delText>
        </w:r>
      </w:del>
      <w:del w:id="7656" w:author="oantonovich" w:date="2021-01-22T09:50:00Z">
        <w:r>
          <w:rPr/>
          <w:delText>Масло-мягчи-  │300,0   │    -     │Малотоксичен                 │</w:delText>
        </w:r>
      </w:del>
    </w:p>
    <w:p>
      <w:pPr>
        <w:pStyle w:val="ConsPlusCell"/>
        <w:jc w:val="both"/>
        <w:rPr>
          <w:del w:id="7660" w:author="oantonovich" w:date="2021-01-22T09:50:00Z"/>
        </w:rPr>
      </w:pPr>
      <w:del w:id="7658" w:author="oantonovich" w:date="2021-01-22T09:50:00Z">
        <w:r>
          <w:rPr/>
          <w:delText>│</w:delText>
        </w:r>
      </w:del>
      <w:del w:id="7659" w:author="oantonovich" w:date="2021-01-22T09:50:00Z">
        <w:r>
          <w:rPr/>
          <w:delText>тель          │        │          │                             │</w:delText>
        </w:r>
      </w:del>
    </w:p>
    <w:p>
      <w:pPr>
        <w:pStyle w:val="ConsPlusCell"/>
        <w:jc w:val="both"/>
        <w:rPr>
          <w:del w:id="7663" w:author="oantonovich" w:date="2021-01-22T09:50:00Z"/>
        </w:rPr>
      </w:pPr>
      <w:del w:id="7661" w:author="oantonovich" w:date="2021-01-22T09:50:00Z">
        <w:r>
          <w:rPr/>
          <w:delText>│</w:delText>
        </w:r>
      </w:del>
      <w:del w:id="7662" w:author="oantonovich" w:date="2021-01-22T09:50:00Z">
        <w:r>
          <w:rPr/>
          <w:delText>"Нетоксол"    │        │          │                             │</w:delText>
        </w:r>
      </w:del>
    </w:p>
    <w:p>
      <w:pPr>
        <w:pStyle w:val="ConsPlusCell"/>
        <w:jc w:val="both"/>
        <w:rPr>
          <w:del w:id="7673" w:author="oantonovich" w:date="2021-01-22T09:50:00Z"/>
        </w:rPr>
      </w:pPr>
      <w:del w:id="7664" w:author="oantonovich" w:date="2021-01-22T09:50:00Z">
        <w:r>
          <w:rPr/>
          <w:delText>│</w:delText>
        </w:r>
      </w:del>
      <w:del w:id="7665" w:author="oantonovich" w:date="2021-01-22T09:50:00Z">
        <w:r>
          <w:rPr>
            <w:rFonts w:eastAsia="Courier New"/>
          </w:rPr>
          <w:delText xml:space="preserve">              </w:delText>
        </w:r>
      </w:del>
      <w:del w:id="7666" w:author="oantonovich" w:date="2021-01-22T09:50:00Z">
        <w:r>
          <w:rPr/>
          <w:delText>│</w:delText>
        </w:r>
      </w:del>
      <w:del w:id="7667" w:author="oantonovich" w:date="2021-01-22T09:50:00Z">
        <w:r>
          <w:rPr>
            <w:rFonts w:eastAsia="Courier New"/>
          </w:rPr>
          <w:delText xml:space="preserve">        </w:delText>
        </w:r>
      </w:del>
      <w:del w:id="7668" w:author="oantonovich" w:date="2021-01-22T09:50:00Z">
        <w:r>
          <w:rPr/>
          <w:delText>│</w:delText>
        </w:r>
      </w:del>
      <w:del w:id="7669" w:author="oantonovich" w:date="2021-01-22T09:50:00Z">
        <w:r>
          <w:rPr>
            <w:rFonts w:eastAsia="Courier New"/>
          </w:rPr>
          <w:delText xml:space="preserve">          </w:delText>
        </w:r>
      </w:del>
      <w:del w:id="7670" w:author="oantonovich" w:date="2021-01-22T09:50:00Z">
        <w:r>
          <w:rPr/>
          <w:delText>│</w:delText>
        </w:r>
      </w:del>
      <w:del w:id="7671" w:author="oantonovich" w:date="2021-01-22T09:50:00Z">
        <w:r>
          <w:rPr>
            <w:rFonts w:eastAsia="Courier New"/>
          </w:rPr>
          <w:delText xml:space="preserve">                             </w:delText>
        </w:r>
      </w:del>
      <w:del w:id="7672" w:author="oantonovich" w:date="2021-01-22T09:50:00Z">
        <w:r>
          <w:rPr/>
          <w:delText>│</w:delText>
        </w:r>
      </w:del>
    </w:p>
    <w:p>
      <w:pPr>
        <w:pStyle w:val="ConsPlusCell"/>
        <w:jc w:val="both"/>
        <w:rPr>
          <w:del w:id="7676" w:author="oantonovich" w:date="2021-01-22T09:50:00Z"/>
        </w:rPr>
      </w:pPr>
      <w:del w:id="7674" w:author="oantonovich" w:date="2021-01-22T09:50:00Z">
        <w:r>
          <w:rPr/>
          <w:delText>│</w:delText>
        </w:r>
      </w:del>
      <w:del w:id="7675" w:author="oantonovich" w:date="2021-01-22T09:50:00Z">
        <w:r>
          <w:rPr/>
          <w:delText>Метан         │300,0   │    4     │Горючий газ без запаха (если │</w:delText>
        </w:r>
      </w:del>
    </w:p>
    <w:p>
      <w:pPr>
        <w:pStyle w:val="ConsPlusCell"/>
        <w:jc w:val="both"/>
        <w:rPr>
          <w:del w:id="7685" w:author="oantonovich" w:date="2021-01-22T09:50:00Z"/>
        </w:rPr>
      </w:pPr>
      <w:del w:id="7677" w:author="oantonovich" w:date="2021-01-22T09:50:00Z">
        <w:r>
          <w:rPr/>
          <w:delText>│</w:delText>
        </w:r>
      </w:del>
      <w:del w:id="7678" w:author="oantonovich" w:date="2021-01-22T09:50:00Z">
        <w:r>
          <w:rPr>
            <w:rFonts w:eastAsia="Courier New"/>
          </w:rPr>
          <w:delText xml:space="preserve">              </w:delText>
        </w:r>
      </w:del>
      <w:del w:id="7679" w:author="oantonovich" w:date="2021-01-22T09:50:00Z">
        <w:r>
          <w:rPr/>
          <w:delText>│</w:delText>
        </w:r>
      </w:del>
      <w:del w:id="7680" w:author="oantonovich" w:date="2021-01-22T09:50:00Z">
        <w:r>
          <w:rPr>
            <w:rFonts w:eastAsia="Courier New"/>
          </w:rPr>
          <w:delText xml:space="preserve">        </w:delText>
        </w:r>
      </w:del>
      <w:del w:id="7681" w:author="oantonovich" w:date="2021-01-22T09:50:00Z">
        <w:r>
          <w:rPr/>
          <w:delText>│</w:delText>
        </w:r>
      </w:del>
      <w:del w:id="7682" w:author="oantonovich" w:date="2021-01-22T09:50:00Z">
        <w:r>
          <w:rPr>
            <w:rFonts w:eastAsia="Courier New"/>
          </w:rPr>
          <w:delText xml:space="preserve">          </w:delText>
        </w:r>
      </w:del>
      <w:del w:id="7683" w:author="oantonovich" w:date="2021-01-22T09:50:00Z">
        <w:r>
          <w:rPr/>
          <w:delText>│</w:delText>
        </w:r>
      </w:del>
      <w:del w:id="7684" w:author="oantonovich" w:date="2021-01-22T09:50:00Z">
        <w:r>
          <w:rPr/>
          <w:delText>не содержит одоранта), вызы- │</w:delText>
        </w:r>
      </w:del>
    </w:p>
    <w:p>
      <w:pPr>
        <w:pStyle w:val="ConsPlusCell"/>
        <w:jc w:val="both"/>
        <w:rPr>
          <w:del w:id="7694" w:author="oantonovich" w:date="2021-01-22T09:50:00Z"/>
        </w:rPr>
      </w:pPr>
      <w:del w:id="7686" w:author="oantonovich" w:date="2021-01-22T09:50:00Z">
        <w:r>
          <w:rPr/>
          <w:delText>│</w:delText>
        </w:r>
      </w:del>
      <w:del w:id="7687" w:author="oantonovich" w:date="2021-01-22T09:50:00Z">
        <w:r>
          <w:rPr>
            <w:rFonts w:eastAsia="Courier New"/>
          </w:rPr>
          <w:delText xml:space="preserve">              </w:delText>
        </w:r>
      </w:del>
      <w:del w:id="7688" w:author="oantonovich" w:date="2021-01-22T09:50:00Z">
        <w:r>
          <w:rPr/>
          <w:delText>│</w:delText>
        </w:r>
      </w:del>
      <w:del w:id="7689" w:author="oantonovich" w:date="2021-01-22T09:50:00Z">
        <w:r>
          <w:rPr>
            <w:rFonts w:eastAsia="Courier New"/>
          </w:rPr>
          <w:delText xml:space="preserve">        </w:delText>
        </w:r>
      </w:del>
      <w:del w:id="7690" w:author="oantonovich" w:date="2021-01-22T09:50:00Z">
        <w:r>
          <w:rPr/>
          <w:delText>│</w:delText>
        </w:r>
      </w:del>
      <w:del w:id="7691" w:author="oantonovich" w:date="2021-01-22T09:50:00Z">
        <w:r>
          <w:rPr>
            <w:rFonts w:eastAsia="Courier New"/>
          </w:rPr>
          <w:delText xml:space="preserve">          </w:delText>
        </w:r>
      </w:del>
      <w:del w:id="7692" w:author="oantonovich" w:date="2021-01-22T09:50:00Z">
        <w:r>
          <w:rPr/>
          <w:delText>│</w:delText>
        </w:r>
      </w:del>
      <w:del w:id="7693" w:author="oantonovich" w:date="2021-01-22T09:50:00Z">
        <w:r>
          <w:rPr/>
          <w:delText>вает головокружение, кисло-  │</w:delText>
        </w:r>
      </w:del>
    </w:p>
    <w:p>
      <w:pPr>
        <w:pStyle w:val="ConsPlusCell"/>
        <w:jc w:val="both"/>
        <w:rPr>
          <w:del w:id="7703" w:author="oantonovich" w:date="2021-01-22T09:50:00Z"/>
        </w:rPr>
      </w:pPr>
      <w:del w:id="7695" w:author="oantonovich" w:date="2021-01-22T09:50:00Z">
        <w:r>
          <w:rPr/>
          <w:delText>│</w:delText>
        </w:r>
      </w:del>
      <w:del w:id="7696" w:author="oantonovich" w:date="2021-01-22T09:50:00Z">
        <w:r>
          <w:rPr>
            <w:rFonts w:eastAsia="Courier New"/>
          </w:rPr>
          <w:delText xml:space="preserve">              </w:delText>
        </w:r>
      </w:del>
      <w:del w:id="7697" w:author="oantonovich" w:date="2021-01-22T09:50:00Z">
        <w:r>
          <w:rPr/>
          <w:delText>│</w:delText>
        </w:r>
      </w:del>
      <w:del w:id="7698" w:author="oantonovich" w:date="2021-01-22T09:50:00Z">
        <w:r>
          <w:rPr>
            <w:rFonts w:eastAsia="Courier New"/>
          </w:rPr>
          <w:delText xml:space="preserve">        </w:delText>
        </w:r>
      </w:del>
      <w:del w:id="7699" w:author="oantonovich" w:date="2021-01-22T09:50:00Z">
        <w:r>
          <w:rPr/>
          <w:delText>│</w:delText>
        </w:r>
      </w:del>
      <w:del w:id="7700" w:author="oantonovich" w:date="2021-01-22T09:50:00Z">
        <w:r>
          <w:rPr>
            <w:rFonts w:eastAsia="Courier New"/>
          </w:rPr>
          <w:delText xml:space="preserve">          </w:delText>
        </w:r>
      </w:del>
      <w:del w:id="7701" w:author="oantonovich" w:date="2021-01-22T09:50:00Z">
        <w:r>
          <w:rPr/>
          <w:delText>│</w:delText>
        </w:r>
      </w:del>
      <w:del w:id="7702" w:author="oantonovich" w:date="2021-01-22T09:50:00Z">
        <w:r>
          <w:rPr/>
          <w:delText>родное голодание, удушье     │</w:delText>
        </w:r>
      </w:del>
    </w:p>
    <w:p>
      <w:pPr>
        <w:pStyle w:val="ConsPlusCell"/>
        <w:jc w:val="both"/>
        <w:rPr>
          <w:del w:id="7712" w:author="oantonovich" w:date="2021-01-22T09:50:00Z"/>
        </w:rPr>
      </w:pPr>
      <w:del w:id="7704" w:author="oantonovich" w:date="2021-01-22T09:50:00Z">
        <w:r>
          <w:rPr/>
          <w:delText>│</w:delText>
        </w:r>
      </w:del>
      <w:del w:id="7705" w:author="oantonovich" w:date="2021-01-22T09:50:00Z">
        <w:r>
          <w:rPr>
            <w:rFonts w:eastAsia="Courier New"/>
          </w:rPr>
          <w:delText xml:space="preserve">              </w:delText>
        </w:r>
      </w:del>
      <w:del w:id="7706" w:author="oantonovich" w:date="2021-01-22T09:50:00Z">
        <w:r>
          <w:rPr/>
          <w:delText>│</w:delText>
        </w:r>
      </w:del>
      <w:del w:id="7707" w:author="oantonovich" w:date="2021-01-22T09:50:00Z">
        <w:r>
          <w:rPr>
            <w:rFonts w:eastAsia="Courier New"/>
          </w:rPr>
          <w:delText xml:space="preserve">        </w:delText>
        </w:r>
      </w:del>
      <w:del w:id="7708" w:author="oantonovich" w:date="2021-01-22T09:50:00Z">
        <w:r>
          <w:rPr/>
          <w:delText>│</w:delText>
        </w:r>
      </w:del>
      <w:del w:id="7709" w:author="oantonovich" w:date="2021-01-22T09:50:00Z">
        <w:r>
          <w:rPr>
            <w:rFonts w:eastAsia="Courier New"/>
          </w:rPr>
          <w:delText xml:space="preserve">          </w:delText>
        </w:r>
      </w:del>
      <w:del w:id="7710" w:author="oantonovich" w:date="2021-01-22T09:50:00Z">
        <w:r>
          <w:rPr/>
          <w:delText>│</w:delText>
        </w:r>
      </w:del>
      <w:del w:id="7711" w:author="oantonovich" w:date="2021-01-22T09:50:00Z">
        <w:r>
          <w:rPr/>
          <w:delText>(взрывоопасен)               │</w:delText>
        </w:r>
      </w:del>
    </w:p>
    <w:p>
      <w:pPr>
        <w:pStyle w:val="ConsPlusCell"/>
        <w:jc w:val="both"/>
        <w:rPr>
          <w:del w:id="7722" w:author="oantonovich" w:date="2021-01-22T09:50:00Z"/>
        </w:rPr>
      </w:pPr>
      <w:del w:id="7713" w:author="oantonovich" w:date="2021-01-22T09:50:00Z">
        <w:r>
          <w:rPr/>
          <w:delText>│</w:delText>
        </w:r>
      </w:del>
      <w:del w:id="7714" w:author="oantonovich" w:date="2021-01-22T09:50:00Z">
        <w:r>
          <w:rPr>
            <w:rFonts w:eastAsia="Courier New"/>
          </w:rPr>
          <w:delText xml:space="preserve">              </w:delText>
        </w:r>
      </w:del>
      <w:del w:id="7715" w:author="oantonovich" w:date="2021-01-22T09:50:00Z">
        <w:r>
          <w:rPr/>
          <w:delText>│</w:delText>
        </w:r>
      </w:del>
      <w:del w:id="7716" w:author="oantonovich" w:date="2021-01-22T09:50:00Z">
        <w:r>
          <w:rPr>
            <w:rFonts w:eastAsia="Courier New"/>
          </w:rPr>
          <w:delText xml:space="preserve">        </w:delText>
        </w:r>
      </w:del>
      <w:del w:id="7717" w:author="oantonovich" w:date="2021-01-22T09:50:00Z">
        <w:r>
          <w:rPr/>
          <w:delText>│</w:delText>
        </w:r>
      </w:del>
      <w:del w:id="7718" w:author="oantonovich" w:date="2021-01-22T09:50:00Z">
        <w:r>
          <w:rPr>
            <w:rFonts w:eastAsia="Courier New"/>
          </w:rPr>
          <w:delText xml:space="preserve">          </w:delText>
        </w:r>
      </w:del>
      <w:del w:id="7719" w:author="oantonovich" w:date="2021-01-22T09:50:00Z">
        <w:r>
          <w:rPr/>
          <w:delText>│</w:delText>
        </w:r>
      </w:del>
      <w:del w:id="7720" w:author="oantonovich" w:date="2021-01-22T09:50:00Z">
        <w:r>
          <w:rPr>
            <w:rFonts w:eastAsia="Courier New"/>
          </w:rPr>
          <w:delText xml:space="preserve">                             </w:delText>
        </w:r>
      </w:del>
      <w:del w:id="7721" w:author="oantonovich" w:date="2021-01-22T09:50:00Z">
        <w:r>
          <w:rPr/>
          <w:delText>│</w:delText>
        </w:r>
      </w:del>
    </w:p>
    <w:p>
      <w:pPr>
        <w:pStyle w:val="ConsPlusCell"/>
        <w:jc w:val="both"/>
        <w:rPr>
          <w:del w:id="7725" w:author="oantonovich" w:date="2021-01-22T09:50:00Z"/>
        </w:rPr>
      </w:pPr>
      <w:del w:id="7723" w:author="oantonovich" w:date="2021-01-22T09:50:00Z">
        <w:r>
          <w:rPr/>
          <w:delText>│</w:delText>
        </w:r>
      </w:del>
      <w:del w:id="7724" w:author="oantonovich" w:date="2021-01-22T09:50:00Z">
        <w:r>
          <w:rPr/>
          <w:delText>Натрия        │  0,5   │    2     │Бесцветные гигроскопические  │</w:delText>
        </w:r>
      </w:del>
    </w:p>
    <w:p>
      <w:pPr>
        <w:pStyle w:val="ConsPlusCell"/>
        <w:jc w:val="both"/>
        <w:rPr>
          <w:del w:id="7728" w:author="oantonovich" w:date="2021-01-22T09:50:00Z"/>
        </w:rPr>
      </w:pPr>
      <w:del w:id="7726" w:author="oantonovich" w:date="2021-01-22T09:50:00Z">
        <w:r>
          <w:rPr/>
          <w:delText>│</w:delText>
        </w:r>
      </w:del>
      <w:del w:id="7727" w:author="oantonovich" w:date="2021-01-22T09:50:00Z">
        <w:r>
          <w:rPr/>
          <w:delText>гидроксид     │        │          │кристаллы. Водный раствор -  │</w:delText>
        </w:r>
      </w:del>
    </w:p>
    <w:p>
      <w:pPr>
        <w:pStyle w:val="ConsPlusCell"/>
        <w:jc w:val="both"/>
        <w:rPr>
          <w:del w:id="7731" w:author="oantonovich" w:date="2021-01-22T09:50:00Z"/>
        </w:rPr>
      </w:pPr>
      <w:del w:id="7729" w:author="oantonovich" w:date="2021-01-22T09:50:00Z">
        <w:r>
          <w:rPr/>
          <w:delText>│</w:delText>
        </w:r>
      </w:del>
      <w:del w:id="7730" w:author="oantonovich" w:date="2021-01-22T09:50:00Z">
        <w:r>
          <w:rPr/>
          <w:delText>(едкий натр,  │        │          │сильная щелочь. Вызывает     │</w:delText>
        </w:r>
      </w:del>
    </w:p>
    <w:p>
      <w:pPr>
        <w:pStyle w:val="ConsPlusCell"/>
        <w:jc w:val="both"/>
        <w:rPr>
          <w:del w:id="7734" w:author="oantonovich" w:date="2021-01-22T09:50:00Z"/>
        </w:rPr>
      </w:pPr>
      <w:del w:id="7732" w:author="oantonovich" w:date="2021-01-22T09:50:00Z">
        <w:r>
          <w:rPr/>
          <w:delText>│</w:delText>
        </w:r>
      </w:del>
      <w:del w:id="7733" w:author="oantonovich" w:date="2021-01-22T09:50:00Z">
        <w:r>
          <w:rPr/>
          <w:delText>каустическая  │        │          │сильные ожоги кожи, глаз,    │</w:delText>
        </w:r>
      </w:del>
    </w:p>
    <w:p>
      <w:pPr>
        <w:pStyle w:val="ConsPlusCell"/>
        <w:jc w:val="both"/>
        <w:rPr>
          <w:del w:id="7737" w:author="oantonovich" w:date="2021-01-22T09:50:00Z"/>
        </w:rPr>
      </w:pPr>
      <w:del w:id="7735" w:author="oantonovich" w:date="2021-01-22T09:50:00Z">
        <w:r>
          <w:rPr/>
          <w:delText>│</w:delText>
        </w:r>
      </w:del>
      <w:del w:id="7736" w:author="oantonovich" w:date="2021-01-22T09:50:00Z">
        <w:r>
          <w:rPr/>
          <w:delText>сода)         │        │          │что может привести к слепоте │</w:delText>
        </w:r>
      </w:del>
    </w:p>
    <w:p>
      <w:pPr>
        <w:pStyle w:val="ConsPlusCell"/>
        <w:jc w:val="both"/>
        <w:rPr>
          <w:del w:id="7747" w:author="oantonovich" w:date="2021-01-22T09:50:00Z"/>
        </w:rPr>
      </w:pPr>
      <w:del w:id="7738" w:author="oantonovich" w:date="2021-01-22T09:50:00Z">
        <w:r>
          <w:rPr/>
          <w:delText>│</w:delText>
        </w:r>
      </w:del>
      <w:del w:id="7739" w:author="oantonovich" w:date="2021-01-22T09:50:00Z">
        <w:r>
          <w:rPr>
            <w:rFonts w:eastAsia="Courier New"/>
          </w:rPr>
          <w:delText xml:space="preserve">              </w:delText>
        </w:r>
      </w:del>
      <w:del w:id="7740" w:author="oantonovich" w:date="2021-01-22T09:50:00Z">
        <w:r>
          <w:rPr/>
          <w:delText>│</w:delText>
        </w:r>
      </w:del>
      <w:del w:id="7741" w:author="oantonovich" w:date="2021-01-22T09:50:00Z">
        <w:r>
          <w:rPr>
            <w:rFonts w:eastAsia="Courier New"/>
          </w:rPr>
          <w:delText xml:space="preserve">        </w:delText>
        </w:r>
      </w:del>
      <w:del w:id="7742" w:author="oantonovich" w:date="2021-01-22T09:50:00Z">
        <w:r>
          <w:rPr/>
          <w:delText>│</w:delText>
        </w:r>
      </w:del>
      <w:del w:id="7743" w:author="oantonovich" w:date="2021-01-22T09:50:00Z">
        <w:r>
          <w:rPr>
            <w:rFonts w:eastAsia="Courier New"/>
          </w:rPr>
          <w:delText xml:space="preserve">          </w:delText>
        </w:r>
      </w:del>
      <w:del w:id="7744" w:author="oantonovich" w:date="2021-01-22T09:50:00Z">
        <w:r>
          <w:rPr/>
          <w:delText>│</w:delText>
        </w:r>
      </w:del>
      <w:del w:id="7745" w:author="oantonovich" w:date="2021-01-22T09:50:00Z">
        <w:r>
          <w:rPr>
            <w:rFonts w:eastAsia="Courier New"/>
          </w:rPr>
          <w:delText xml:space="preserve">                             </w:delText>
        </w:r>
      </w:del>
      <w:del w:id="7746" w:author="oantonovich" w:date="2021-01-22T09:50:00Z">
        <w:r>
          <w:rPr/>
          <w:delText>│</w:delText>
        </w:r>
      </w:del>
    </w:p>
    <w:p>
      <w:pPr>
        <w:pStyle w:val="ConsPlusCell"/>
        <w:jc w:val="both"/>
        <w:rPr>
          <w:del w:id="7750" w:author="oantonovich" w:date="2021-01-22T09:50:00Z"/>
        </w:rPr>
      </w:pPr>
      <w:del w:id="7748" w:author="oantonovich" w:date="2021-01-22T09:50:00Z">
        <w:r>
          <w:rPr/>
          <w:delText>│</w:delText>
        </w:r>
      </w:del>
      <w:del w:id="7749" w:author="oantonovich" w:date="2021-01-22T09:50:00Z">
        <w:r>
          <w:rPr/>
          <w:delText>Натрия        │  2,0   │    3     │Бесцветные гигроскопичные    │</w:delText>
        </w:r>
      </w:del>
    </w:p>
    <w:p>
      <w:pPr>
        <w:pStyle w:val="ConsPlusCell"/>
        <w:jc w:val="both"/>
        <w:rPr>
          <w:del w:id="7753" w:author="oantonovich" w:date="2021-01-22T09:50:00Z"/>
        </w:rPr>
      </w:pPr>
      <w:del w:id="7751" w:author="oantonovich" w:date="2021-01-22T09:50:00Z">
        <w:r>
          <w:rPr/>
          <w:delText>│</w:delText>
        </w:r>
      </w:del>
      <w:del w:id="7752" w:author="oantonovich" w:date="2021-01-22T09:50:00Z">
        <w:r>
          <w:rPr/>
          <w:delText>карбонат      │        │          │кристаллы. В воздухе в виде  │</w:delText>
        </w:r>
      </w:del>
    </w:p>
    <w:p>
      <w:pPr>
        <w:pStyle w:val="ConsPlusCell"/>
        <w:jc w:val="both"/>
        <w:rPr>
          <w:del w:id="7756" w:author="oantonovich" w:date="2021-01-22T09:50:00Z"/>
        </w:rPr>
      </w:pPr>
      <w:del w:id="7754" w:author="oantonovich" w:date="2021-01-22T09:50:00Z">
        <w:r>
          <w:rPr/>
          <w:delText>│</w:delText>
        </w:r>
      </w:del>
      <w:del w:id="7755" w:author="oantonovich" w:date="2021-01-22T09:50:00Z">
        <w:r>
          <w:rPr/>
          <w:delText>(сода кальци- │        │          │аэрозоля. Вызывает раздраже- │</w:delText>
        </w:r>
      </w:del>
    </w:p>
    <w:p>
      <w:pPr>
        <w:pStyle w:val="ConsPlusCell"/>
        <w:jc w:val="both"/>
        <w:rPr>
          <w:del w:id="7759" w:author="oantonovich" w:date="2021-01-22T09:50:00Z"/>
        </w:rPr>
      </w:pPr>
      <w:del w:id="7757" w:author="oantonovich" w:date="2021-01-22T09:50:00Z">
        <w:r>
          <w:rPr/>
          <w:delText>│</w:delText>
        </w:r>
      </w:del>
      <w:del w:id="7758" w:author="oantonovich" w:date="2021-01-22T09:50:00Z">
        <w:r>
          <w:rPr/>
          <w:delText>нированная)   │        │          │ние дыхательных путей,       │</w:delText>
        </w:r>
      </w:del>
    </w:p>
    <w:p>
      <w:pPr>
        <w:pStyle w:val="ConsPlusCell"/>
        <w:jc w:val="both"/>
        <w:rPr>
          <w:del w:id="7768" w:author="oantonovich" w:date="2021-01-22T09:50:00Z"/>
        </w:rPr>
      </w:pPr>
      <w:del w:id="7760" w:author="oantonovich" w:date="2021-01-22T09:50:00Z">
        <w:r>
          <w:rPr/>
          <w:delText>│</w:delText>
        </w:r>
      </w:del>
      <w:del w:id="7761" w:author="oantonovich" w:date="2021-01-22T09:50:00Z">
        <w:r>
          <w:rPr>
            <w:rFonts w:eastAsia="Courier New"/>
          </w:rPr>
          <w:delText xml:space="preserve">              </w:delText>
        </w:r>
      </w:del>
      <w:del w:id="7762" w:author="oantonovich" w:date="2021-01-22T09:50:00Z">
        <w:r>
          <w:rPr/>
          <w:delText>│</w:delText>
        </w:r>
      </w:del>
      <w:del w:id="7763" w:author="oantonovich" w:date="2021-01-22T09:50:00Z">
        <w:r>
          <w:rPr>
            <w:rFonts w:eastAsia="Courier New"/>
          </w:rPr>
          <w:delText xml:space="preserve">        </w:delText>
        </w:r>
      </w:del>
      <w:del w:id="7764" w:author="oantonovich" w:date="2021-01-22T09:50:00Z">
        <w:r>
          <w:rPr/>
          <w:delText>│</w:delText>
        </w:r>
      </w:del>
      <w:del w:id="7765" w:author="oantonovich" w:date="2021-01-22T09:50:00Z">
        <w:r>
          <w:rPr>
            <w:rFonts w:eastAsia="Courier New"/>
          </w:rPr>
          <w:delText xml:space="preserve">          </w:delText>
        </w:r>
      </w:del>
      <w:del w:id="7766" w:author="oantonovich" w:date="2021-01-22T09:50:00Z">
        <w:r>
          <w:rPr/>
          <w:delText>│</w:delText>
        </w:r>
      </w:del>
      <w:del w:id="7767" w:author="oantonovich" w:date="2021-01-22T09:50:00Z">
        <w:r>
          <w:rPr/>
          <w:delText>дерматиты, конъюнктивиты     │</w:delText>
        </w:r>
      </w:del>
    </w:p>
    <w:p>
      <w:pPr>
        <w:pStyle w:val="ConsPlusCell"/>
        <w:jc w:val="both"/>
        <w:rPr>
          <w:del w:id="7778" w:author="oantonovich" w:date="2021-01-22T09:50:00Z"/>
        </w:rPr>
      </w:pPr>
      <w:del w:id="7769" w:author="oantonovich" w:date="2021-01-22T09:50:00Z">
        <w:r>
          <w:rPr/>
          <w:delText>│</w:delText>
        </w:r>
      </w:del>
      <w:del w:id="7770" w:author="oantonovich" w:date="2021-01-22T09:50:00Z">
        <w:r>
          <w:rPr>
            <w:rFonts w:eastAsia="Courier New"/>
          </w:rPr>
          <w:delText xml:space="preserve">              </w:delText>
        </w:r>
      </w:del>
      <w:del w:id="7771" w:author="oantonovich" w:date="2021-01-22T09:50:00Z">
        <w:r>
          <w:rPr/>
          <w:delText>│</w:delText>
        </w:r>
      </w:del>
      <w:del w:id="7772" w:author="oantonovich" w:date="2021-01-22T09:50:00Z">
        <w:r>
          <w:rPr>
            <w:rFonts w:eastAsia="Courier New"/>
          </w:rPr>
          <w:delText xml:space="preserve">        </w:delText>
        </w:r>
      </w:del>
      <w:del w:id="7773" w:author="oantonovich" w:date="2021-01-22T09:50:00Z">
        <w:r>
          <w:rPr/>
          <w:delText>│</w:delText>
        </w:r>
      </w:del>
      <w:del w:id="7774" w:author="oantonovich" w:date="2021-01-22T09:50:00Z">
        <w:r>
          <w:rPr>
            <w:rFonts w:eastAsia="Courier New"/>
          </w:rPr>
          <w:delText xml:space="preserve">          </w:delText>
        </w:r>
      </w:del>
      <w:del w:id="7775" w:author="oantonovich" w:date="2021-01-22T09:50:00Z">
        <w:r>
          <w:rPr/>
          <w:delText>│</w:delText>
        </w:r>
      </w:del>
      <w:del w:id="7776" w:author="oantonovich" w:date="2021-01-22T09:50:00Z">
        <w:r>
          <w:rPr>
            <w:rFonts w:eastAsia="Courier New"/>
          </w:rPr>
          <w:delText xml:space="preserve">                             </w:delText>
        </w:r>
      </w:del>
      <w:del w:id="7777" w:author="oantonovich" w:date="2021-01-22T09:50:00Z">
        <w:r>
          <w:rPr/>
          <w:delText>│</w:delText>
        </w:r>
      </w:del>
    </w:p>
    <w:p>
      <w:pPr>
        <w:pStyle w:val="ConsPlusCell"/>
        <w:jc w:val="both"/>
        <w:rPr>
          <w:del w:id="7781" w:author="oantonovich" w:date="2021-01-22T09:50:00Z"/>
        </w:rPr>
      </w:pPr>
      <w:del w:id="7779" w:author="oantonovich" w:date="2021-01-22T09:50:00Z">
        <w:r>
          <w:rPr/>
          <w:delText>│</w:delText>
        </w:r>
      </w:del>
      <w:del w:id="7780" w:author="oantonovich" w:date="2021-01-22T09:50:00Z">
        <w:r>
          <w:rPr/>
          <w:delText>Натрия нитрит │  0,05  │    1     │Бесцветные или желтоватые    │</w:delText>
        </w:r>
      </w:del>
    </w:p>
    <w:p>
      <w:pPr>
        <w:pStyle w:val="ConsPlusCell"/>
        <w:jc w:val="both"/>
        <w:rPr>
          <w:del w:id="7790" w:author="oantonovich" w:date="2021-01-22T09:50:00Z"/>
        </w:rPr>
      </w:pPr>
      <w:del w:id="7782" w:author="oantonovich" w:date="2021-01-22T09:50:00Z">
        <w:r>
          <w:rPr/>
          <w:delText>│</w:delText>
        </w:r>
      </w:del>
      <w:del w:id="7783" w:author="oantonovich" w:date="2021-01-22T09:50:00Z">
        <w:r>
          <w:rPr>
            <w:rFonts w:eastAsia="Courier New"/>
          </w:rPr>
          <w:delText xml:space="preserve">              </w:delText>
        </w:r>
      </w:del>
      <w:del w:id="7784" w:author="oantonovich" w:date="2021-01-22T09:50:00Z">
        <w:r>
          <w:rPr/>
          <w:delText>│</w:delText>
        </w:r>
      </w:del>
      <w:del w:id="7785" w:author="oantonovich" w:date="2021-01-22T09:50:00Z">
        <w:r>
          <w:rPr>
            <w:rFonts w:eastAsia="Courier New"/>
          </w:rPr>
          <w:delText xml:space="preserve">        </w:delText>
        </w:r>
      </w:del>
      <w:del w:id="7786" w:author="oantonovich" w:date="2021-01-22T09:50:00Z">
        <w:r>
          <w:rPr/>
          <w:delText>│</w:delText>
        </w:r>
      </w:del>
      <w:del w:id="7787" w:author="oantonovich" w:date="2021-01-22T09:50:00Z">
        <w:r>
          <w:rPr>
            <w:rFonts w:eastAsia="Courier New"/>
          </w:rPr>
          <w:delText xml:space="preserve">          </w:delText>
        </w:r>
      </w:del>
      <w:del w:id="7788" w:author="oantonovich" w:date="2021-01-22T09:50:00Z">
        <w:r>
          <w:rPr/>
          <w:delText>│</w:delText>
        </w:r>
      </w:del>
      <w:del w:id="7789" w:author="oantonovich" w:date="2021-01-22T09:50:00Z">
        <w:r>
          <w:rPr/>
          <w:delText>кристаллы. В воздухе в виде  │</w:delText>
        </w:r>
      </w:del>
    </w:p>
    <w:p>
      <w:pPr>
        <w:pStyle w:val="ConsPlusCell"/>
        <w:jc w:val="both"/>
        <w:rPr>
          <w:del w:id="7799" w:author="oantonovich" w:date="2021-01-22T09:50:00Z"/>
        </w:rPr>
      </w:pPr>
      <w:del w:id="7791" w:author="oantonovich" w:date="2021-01-22T09:50:00Z">
        <w:r>
          <w:rPr/>
          <w:delText>│</w:delText>
        </w:r>
      </w:del>
      <w:del w:id="7792" w:author="oantonovich" w:date="2021-01-22T09:50:00Z">
        <w:r>
          <w:rPr>
            <w:rFonts w:eastAsia="Courier New"/>
          </w:rPr>
          <w:delText xml:space="preserve">              </w:delText>
        </w:r>
      </w:del>
      <w:del w:id="7793" w:author="oantonovich" w:date="2021-01-22T09:50:00Z">
        <w:r>
          <w:rPr/>
          <w:delText>│</w:delText>
        </w:r>
      </w:del>
      <w:del w:id="7794" w:author="oantonovich" w:date="2021-01-22T09:50:00Z">
        <w:r>
          <w:rPr>
            <w:rFonts w:eastAsia="Courier New"/>
          </w:rPr>
          <w:delText xml:space="preserve">        </w:delText>
        </w:r>
      </w:del>
      <w:del w:id="7795" w:author="oantonovich" w:date="2021-01-22T09:50:00Z">
        <w:r>
          <w:rPr/>
          <w:delText>│</w:delText>
        </w:r>
      </w:del>
      <w:del w:id="7796" w:author="oantonovich" w:date="2021-01-22T09:50:00Z">
        <w:r>
          <w:rPr>
            <w:rFonts w:eastAsia="Courier New"/>
          </w:rPr>
          <w:delText xml:space="preserve">          </w:delText>
        </w:r>
      </w:del>
      <w:del w:id="7797" w:author="oantonovich" w:date="2021-01-22T09:50:00Z">
        <w:r>
          <w:rPr/>
          <w:delText>│</w:delText>
        </w:r>
      </w:del>
      <w:del w:id="7798" w:author="oantonovich" w:date="2021-01-22T09:50:00Z">
        <w:r>
          <w:rPr/>
          <w:delText>аэрозоля. Вызывает головокру-│</w:delText>
        </w:r>
      </w:del>
    </w:p>
    <w:p>
      <w:pPr>
        <w:pStyle w:val="ConsPlusCell"/>
        <w:jc w:val="both"/>
        <w:rPr>
          <w:del w:id="7808" w:author="oantonovich" w:date="2021-01-22T09:50:00Z"/>
        </w:rPr>
      </w:pPr>
      <w:del w:id="7800" w:author="oantonovich" w:date="2021-01-22T09:50:00Z">
        <w:r>
          <w:rPr/>
          <w:delText>│</w:delText>
        </w:r>
      </w:del>
      <w:del w:id="7801" w:author="oantonovich" w:date="2021-01-22T09:50:00Z">
        <w:r>
          <w:rPr>
            <w:rFonts w:eastAsia="Courier New"/>
          </w:rPr>
          <w:delText xml:space="preserve">              </w:delText>
        </w:r>
      </w:del>
      <w:del w:id="7802" w:author="oantonovich" w:date="2021-01-22T09:50:00Z">
        <w:r>
          <w:rPr/>
          <w:delText>│</w:delText>
        </w:r>
      </w:del>
      <w:del w:id="7803" w:author="oantonovich" w:date="2021-01-22T09:50:00Z">
        <w:r>
          <w:rPr>
            <w:rFonts w:eastAsia="Courier New"/>
          </w:rPr>
          <w:delText xml:space="preserve">        </w:delText>
        </w:r>
      </w:del>
      <w:del w:id="7804" w:author="oantonovich" w:date="2021-01-22T09:50:00Z">
        <w:r>
          <w:rPr/>
          <w:delText>│</w:delText>
        </w:r>
      </w:del>
      <w:del w:id="7805" w:author="oantonovich" w:date="2021-01-22T09:50:00Z">
        <w:r>
          <w:rPr>
            <w:rFonts w:eastAsia="Courier New"/>
          </w:rPr>
          <w:delText xml:space="preserve">          </w:delText>
        </w:r>
      </w:del>
      <w:del w:id="7806" w:author="oantonovich" w:date="2021-01-22T09:50:00Z">
        <w:r>
          <w:rPr/>
          <w:delText>│</w:delText>
        </w:r>
      </w:del>
      <w:del w:id="7807" w:author="oantonovich" w:date="2021-01-22T09:50:00Z">
        <w:r>
          <w:rPr/>
          <w:delText>жение, рвоту, бессознательное│</w:delText>
        </w:r>
      </w:del>
    </w:p>
    <w:p>
      <w:pPr>
        <w:pStyle w:val="ConsPlusCell"/>
        <w:jc w:val="both"/>
        <w:rPr>
          <w:del w:id="7817" w:author="oantonovich" w:date="2021-01-22T09:50:00Z"/>
        </w:rPr>
      </w:pPr>
      <w:del w:id="7809" w:author="oantonovich" w:date="2021-01-22T09:50:00Z">
        <w:r>
          <w:rPr/>
          <w:delText>│</w:delText>
        </w:r>
      </w:del>
      <w:del w:id="7810" w:author="oantonovich" w:date="2021-01-22T09:50:00Z">
        <w:r>
          <w:rPr>
            <w:rFonts w:eastAsia="Courier New"/>
          </w:rPr>
          <w:delText xml:space="preserve">              </w:delText>
        </w:r>
      </w:del>
      <w:del w:id="7811" w:author="oantonovich" w:date="2021-01-22T09:50:00Z">
        <w:r>
          <w:rPr/>
          <w:delText>│</w:delText>
        </w:r>
      </w:del>
      <w:del w:id="7812" w:author="oantonovich" w:date="2021-01-22T09:50:00Z">
        <w:r>
          <w:rPr>
            <w:rFonts w:eastAsia="Courier New"/>
          </w:rPr>
          <w:delText xml:space="preserve">        </w:delText>
        </w:r>
      </w:del>
      <w:del w:id="7813" w:author="oantonovich" w:date="2021-01-22T09:50:00Z">
        <w:r>
          <w:rPr/>
          <w:delText>│</w:delText>
        </w:r>
      </w:del>
      <w:del w:id="7814" w:author="oantonovich" w:date="2021-01-22T09:50:00Z">
        <w:r>
          <w:rPr>
            <w:rFonts w:eastAsia="Courier New"/>
          </w:rPr>
          <w:delText xml:space="preserve">          </w:delText>
        </w:r>
      </w:del>
      <w:del w:id="7815" w:author="oantonovich" w:date="2021-01-22T09:50:00Z">
        <w:r>
          <w:rPr/>
          <w:delText>│</w:delText>
        </w:r>
      </w:del>
      <w:del w:id="7816" w:author="oantonovich" w:date="2021-01-22T09:50:00Z">
        <w:r>
          <w:rPr/>
          <w:delText>состояние, расширение сосудов│</w:delText>
        </w:r>
      </w:del>
    </w:p>
    <w:p>
      <w:pPr>
        <w:pStyle w:val="ConsPlusCell"/>
        <w:jc w:val="both"/>
        <w:rPr>
          <w:del w:id="7827" w:author="oantonovich" w:date="2021-01-22T09:50:00Z"/>
        </w:rPr>
      </w:pPr>
      <w:del w:id="7818" w:author="oantonovich" w:date="2021-01-22T09:50:00Z">
        <w:r>
          <w:rPr/>
          <w:delText>│</w:delText>
        </w:r>
      </w:del>
      <w:del w:id="7819" w:author="oantonovich" w:date="2021-01-22T09:50:00Z">
        <w:r>
          <w:rPr>
            <w:rFonts w:eastAsia="Courier New"/>
          </w:rPr>
          <w:delText xml:space="preserve">              </w:delText>
        </w:r>
      </w:del>
      <w:del w:id="7820" w:author="oantonovich" w:date="2021-01-22T09:50:00Z">
        <w:r>
          <w:rPr/>
          <w:delText>│</w:delText>
        </w:r>
      </w:del>
      <w:del w:id="7821" w:author="oantonovich" w:date="2021-01-22T09:50:00Z">
        <w:r>
          <w:rPr>
            <w:rFonts w:eastAsia="Courier New"/>
          </w:rPr>
          <w:delText xml:space="preserve">        </w:delText>
        </w:r>
      </w:del>
      <w:del w:id="7822" w:author="oantonovich" w:date="2021-01-22T09:50:00Z">
        <w:r>
          <w:rPr/>
          <w:delText>│</w:delText>
        </w:r>
      </w:del>
      <w:del w:id="7823" w:author="oantonovich" w:date="2021-01-22T09:50:00Z">
        <w:r>
          <w:rPr>
            <w:rFonts w:eastAsia="Courier New"/>
          </w:rPr>
          <w:delText xml:space="preserve">          </w:delText>
        </w:r>
      </w:del>
      <w:del w:id="7824" w:author="oantonovich" w:date="2021-01-22T09:50:00Z">
        <w:r>
          <w:rPr/>
          <w:delText>│</w:delText>
        </w:r>
      </w:del>
      <w:del w:id="7825" w:author="oantonovich" w:date="2021-01-22T09:50:00Z">
        <w:r>
          <w:rPr>
            <w:rFonts w:eastAsia="Courier New"/>
          </w:rPr>
          <w:delText xml:space="preserve">                             </w:delText>
        </w:r>
      </w:del>
      <w:del w:id="7826" w:author="oantonovich" w:date="2021-01-22T09:50:00Z">
        <w:r>
          <w:rPr/>
          <w:delText>│</w:delText>
        </w:r>
      </w:del>
    </w:p>
    <w:p>
      <w:pPr>
        <w:pStyle w:val="ConsPlusCell"/>
        <w:jc w:val="both"/>
        <w:rPr>
          <w:del w:id="7830" w:author="oantonovich" w:date="2021-01-22T09:50:00Z"/>
        </w:rPr>
      </w:pPr>
      <w:del w:id="7828" w:author="oantonovich" w:date="2021-01-22T09:50:00Z">
        <w:r>
          <w:rPr/>
          <w:delText>│</w:delText>
        </w:r>
      </w:del>
      <w:del w:id="7829" w:author="oantonovich" w:date="2021-01-22T09:50:00Z">
        <w:r>
          <w:rPr/>
          <w:delText>Натрия        │ 10,0   │    4     │Бесцветные кристаллы.        │</w:delText>
        </w:r>
      </w:del>
    </w:p>
    <w:p>
      <w:pPr>
        <w:pStyle w:val="ConsPlusCell"/>
        <w:jc w:val="both"/>
        <w:rPr>
          <w:del w:id="7833" w:author="oantonovich" w:date="2021-01-22T09:50:00Z"/>
        </w:rPr>
      </w:pPr>
      <w:del w:id="7831" w:author="oantonovich" w:date="2021-01-22T09:50:00Z">
        <w:r>
          <w:rPr/>
          <w:delText>│</w:delText>
        </w:r>
      </w:del>
      <w:del w:id="7832" w:author="oantonovich" w:date="2021-01-22T09:50:00Z">
        <w:r>
          <w:rPr/>
          <w:delText>тетраборат    │        │          │Вдыхание пыли вызывает       │</w:delText>
        </w:r>
      </w:del>
    </w:p>
    <w:p>
      <w:pPr>
        <w:pStyle w:val="ConsPlusCell"/>
        <w:jc w:val="both"/>
        <w:rPr>
          <w:del w:id="7836" w:author="oantonovich" w:date="2021-01-22T09:50:00Z"/>
        </w:rPr>
      </w:pPr>
      <w:del w:id="7834" w:author="oantonovich" w:date="2021-01-22T09:50:00Z">
        <w:r>
          <w:rPr/>
          <w:delText>│</w:delText>
        </w:r>
      </w:del>
      <w:del w:id="7835" w:author="oantonovich" w:date="2021-01-22T09:50:00Z">
        <w:r>
          <w:rPr/>
          <w:delText>(бура)        │        │          │воспаление дыхательных, пище-│</w:delText>
        </w:r>
      </w:del>
    </w:p>
    <w:p>
      <w:pPr>
        <w:pStyle w:val="ConsPlusCell"/>
        <w:jc w:val="both"/>
        <w:rPr>
          <w:del w:id="7845" w:author="oantonovich" w:date="2021-01-22T09:50:00Z"/>
        </w:rPr>
      </w:pPr>
      <w:del w:id="7837" w:author="oantonovich" w:date="2021-01-22T09:50:00Z">
        <w:r>
          <w:rPr/>
          <w:delText>│</w:delText>
        </w:r>
      </w:del>
      <w:del w:id="7838" w:author="oantonovich" w:date="2021-01-22T09:50:00Z">
        <w:r>
          <w:rPr>
            <w:rFonts w:eastAsia="Courier New"/>
          </w:rPr>
          <w:delText xml:space="preserve">              </w:delText>
        </w:r>
      </w:del>
      <w:del w:id="7839" w:author="oantonovich" w:date="2021-01-22T09:50:00Z">
        <w:r>
          <w:rPr/>
          <w:delText>│</w:delText>
        </w:r>
      </w:del>
      <w:del w:id="7840" w:author="oantonovich" w:date="2021-01-22T09:50:00Z">
        <w:r>
          <w:rPr>
            <w:rFonts w:eastAsia="Courier New"/>
          </w:rPr>
          <w:delText xml:space="preserve">        </w:delText>
        </w:r>
      </w:del>
      <w:del w:id="7841" w:author="oantonovich" w:date="2021-01-22T09:50:00Z">
        <w:r>
          <w:rPr/>
          <w:delText>│</w:delText>
        </w:r>
      </w:del>
      <w:del w:id="7842" w:author="oantonovich" w:date="2021-01-22T09:50:00Z">
        <w:r>
          <w:rPr>
            <w:rFonts w:eastAsia="Courier New"/>
          </w:rPr>
          <w:delText xml:space="preserve">          </w:delText>
        </w:r>
      </w:del>
      <w:del w:id="7843" w:author="oantonovich" w:date="2021-01-22T09:50:00Z">
        <w:r>
          <w:rPr/>
          <w:delText>│</w:delText>
        </w:r>
      </w:del>
      <w:del w:id="7844" w:author="oantonovich" w:date="2021-01-22T09:50:00Z">
        <w:r>
          <w:rPr/>
          <w:delText>варительных и половых орга-  │</w:delText>
        </w:r>
      </w:del>
    </w:p>
    <w:p>
      <w:pPr>
        <w:pStyle w:val="ConsPlusCell"/>
        <w:jc w:val="both"/>
        <w:rPr>
          <w:del w:id="7854" w:author="oantonovich" w:date="2021-01-22T09:50:00Z"/>
        </w:rPr>
      </w:pPr>
      <w:del w:id="7846" w:author="oantonovich" w:date="2021-01-22T09:50:00Z">
        <w:r>
          <w:rPr/>
          <w:delText>│</w:delText>
        </w:r>
      </w:del>
      <w:del w:id="7847" w:author="oantonovich" w:date="2021-01-22T09:50:00Z">
        <w:r>
          <w:rPr>
            <w:rFonts w:eastAsia="Courier New"/>
          </w:rPr>
          <w:delText xml:space="preserve">              </w:delText>
        </w:r>
      </w:del>
      <w:del w:id="7848" w:author="oantonovich" w:date="2021-01-22T09:50:00Z">
        <w:r>
          <w:rPr/>
          <w:delText>│</w:delText>
        </w:r>
      </w:del>
      <w:del w:id="7849" w:author="oantonovich" w:date="2021-01-22T09:50:00Z">
        <w:r>
          <w:rPr>
            <w:rFonts w:eastAsia="Courier New"/>
          </w:rPr>
          <w:delText xml:space="preserve">        </w:delText>
        </w:r>
      </w:del>
      <w:del w:id="7850" w:author="oantonovich" w:date="2021-01-22T09:50:00Z">
        <w:r>
          <w:rPr/>
          <w:delText>│</w:delText>
        </w:r>
      </w:del>
      <w:del w:id="7851" w:author="oantonovich" w:date="2021-01-22T09:50:00Z">
        <w:r>
          <w:rPr>
            <w:rFonts w:eastAsia="Courier New"/>
          </w:rPr>
          <w:delText xml:space="preserve">          </w:delText>
        </w:r>
      </w:del>
      <w:del w:id="7852" w:author="oantonovich" w:date="2021-01-22T09:50:00Z">
        <w:r>
          <w:rPr/>
          <w:delText>│</w:delText>
        </w:r>
      </w:del>
      <w:del w:id="7853" w:author="oantonovich" w:date="2021-01-22T09:50:00Z">
        <w:r>
          <w:rPr/>
          <w:delText>нов, раздражающе действует на│</w:delText>
        </w:r>
      </w:del>
    </w:p>
    <w:p>
      <w:pPr>
        <w:pStyle w:val="ConsPlusCell"/>
        <w:jc w:val="both"/>
        <w:rPr>
          <w:del w:id="7863" w:author="oantonovich" w:date="2021-01-22T09:50:00Z"/>
        </w:rPr>
      </w:pPr>
      <w:del w:id="7855" w:author="oantonovich" w:date="2021-01-22T09:50:00Z">
        <w:r>
          <w:rPr/>
          <w:delText>│</w:delText>
        </w:r>
      </w:del>
      <w:del w:id="7856" w:author="oantonovich" w:date="2021-01-22T09:50:00Z">
        <w:r>
          <w:rPr>
            <w:rFonts w:eastAsia="Courier New"/>
          </w:rPr>
          <w:delText xml:space="preserve">              </w:delText>
        </w:r>
      </w:del>
      <w:del w:id="7857" w:author="oantonovich" w:date="2021-01-22T09:50:00Z">
        <w:r>
          <w:rPr/>
          <w:delText>│</w:delText>
        </w:r>
      </w:del>
      <w:del w:id="7858" w:author="oantonovich" w:date="2021-01-22T09:50:00Z">
        <w:r>
          <w:rPr>
            <w:rFonts w:eastAsia="Courier New"/>
          </w:rPr>
          <w:delText xml:space="preserve">        </w:delText>
        </w:r>
      </w:del>
      <w:del w:id="7859" w:author="oantonovich" w:date="2021-01-22T09:50:00Z">
        <w:r>
          <w:rPr/>
          <w:delText>│</w:delText>
        </w:r>
      </w:del>
      <w:del w:id="7860" w:author="oantonovich" w:date="2021-01-22T09:50:00Z">
        <w:r>
          <w:rPr>
            <w:rFonts w:eastAsia="Courier New"/>
          </w:rPr>
          <w:delText xml:space="preserve">          </w:delText>
        </w:r>
      </w:del>
      <w:del w:id="7861" w:author="oantonovich" w:date="2021-01-22T09:50:00Z">
        <w:r>
          <w:rPr/>
          <w:delText>│</w:delText>
        </w:r>
      </w:del>
      <w:del w:id="7862" w:author="oantonovich" w:date="2021-01-22T09:50:00Z">
        <w:r>
          <w:rPr/>
          <w:delText>кожу и слизистые оболочки    │</w:delText>
        </w:r>
      </w:del>
    </w:p>
    <w:p>
      <w:pPr>
        <w:pStyle w:val="ConsPlusCell"/>
        <w:jc w:val="both"/>
        <w:rPr>
          <w:del w:id="7873" w:author="oantonovich" w:date="2021-01-22T09:50:00Z"/>
        </w:rPr>
      </w:pPr>
      <w:del w:id="7864" w:author="oantonovich" w:date="2021-01-22T09:50:00Z">
        <w:r>
          <w:rPr/>
          <w:delText>│</w:delText>
        </w:r>
      </w:del>
      <w:del w:id="7865" w:author="oantonovich" w:date="2021-01-22T09:50:00Z">
        <w:r>
          <w:rPr>
            <w:rFonts w:eastAsia="Courier New"/>
          </w:rPr>
          <w:delText xml:space="preserve">              </w:delText>
        </w:r>
      </w:del>
      <w:del w:id="7866" w:author="oantonovich" w:date="2021-01-22T09:50:00Z">
        <w:r>
          <w:rPr/>
          <w:delText>│</w:delText>
        </w:r>
      </w:del>
      <w:del w:id="7867" w:author="oantonovich" w:date="2021-01-22T09:50:00Z">
        <w:r>
          <w:rPr>
            <w:rFonts w:eastAsia="Courier New"/>
          </w:rPr>
          <w:delText xml:space="preserve">        </w:delText>
        </w:r>
      </w:del>
      <w:del w:id="7868" w:author="oantonovich" w:date="2021-01-22T09:50:00Z">
        <w:r>
          <w:rPr/>
          <w:delText>│</w:delText>
        </w:r>
      </w:del>
      <w:del w:id="7869" w:author="oantonovich" w:date="2021-01-22T09:50:00Z">
        <w:r>
          <w:rPr>
            <w:rFonts w:eastAsia="Courier New"/>
          </w:rPr>
          <w:delText xml:space="preserve">          </w:delText>
        </w:r>
      </w:del>
      <w:del w:id="7870" w:author="oantonovich" w:date="2021-01-22T09:50:00Z">
        <w:r>
          <w:rPr/>
          <w:delText>│</w:delText>
        </w:r>
      </w:del>
      <w:del w:id="7871" w:author="oantonovich" w:date="2021-01-22T09:50:00Z">
        <w:r>
          <w:rPr>
            <w:rFonts w:eastAsia="Courier New"/>
          </w:rPr>
          <w:delText xml:space="preserve">                             </w:delText>
        </w:r>
      </w:del>
      <w:del w:id="7872" w:author="oantonovich" w:date="2021-01-22T09:50:00Z">
        <w:r>
          <w:rPr/>
          <w:delText>│</w:delText>
        </w:r>
      </w:del>
    </w:p>
    <w:p>
      <w:pPr>
        <w:pStyle w:val="ConsPlusCell"/>
        <w:jc w:val="both"/>
        <w:rPr>
          <w:del w:id="7876" w:author="oantonovich" w:date="2021-01-22T09:50:00Z"/>
        </w:rPr>
      </w:pPr>
      <w:del w:id="7874" w:author="oantonovich" w:date="2021-01-22T09:50:00Z">
        <w:r>
          <w:rPr/>
          <w:delText>│</w:delText>
        </w:r>
      </w:del>
      <w:del w:id="7875" w:author="oantonovich" w:date="2021-01-22T09:50:00Z">
        <w:r>
          <w:rPr/>
          <w:delText>Пропан        │300,0   │    4     │Горючий газ тяжелее воздуха с│</w:delText>
        </w:r>
      </w:del>
    </w:p>
    <w:p>
      <w:pPr>
        <w:pStyle w:val="ConsPlusCell"/>
        <w:jc w:val="both"/>
        <w:rPr>
          <w:del w:id="7885" w:author="oantonovich" w:date="2021-01-22T09:50:00Z"/>
        </w:rPr>
      </w:pPr>
      <w:del w:id="7877" w:author="oantonovich" w:date="2021-01-22T09:50:00Z">
        <w:r>
          <w:rPr/>
          <w:delText>│</w:delText>
        </w:r>
      </w:del>
      <w:del w:id="7878" w:author="oantonovich" w:date="2021-01-22T09:50:00Z">
        <w:r>
          <w:rPr>
            <w:rFonts w:eastAsia="Courier New"/>
          </w:rPr>
          <w:delText xml:space="preserve">              </w:delText>
        </w:r>
      </w:del>
      <w:del w:id="7879" w:author="oantonovich" w:date="2021-01-22T09:50:00Z">
        <w:r>
          <w:rPr/>
          <w:delText>│</w:delText>
        </w:r>
      </w:del>
      <w:del w:id="7880" w:author="oantonovich" w:date="2021-01-22T09:50:00Z">
        <w:r>
          <w:rPr>
            <w:rFonts w:eastAsia="Courier New"/>
          </w:rPr>
          <w:delText xml:space="preserve">        </w:delText>
        </w:r>
      </w:del>
      <w:del w:id="7881" w:author="oantonovich" w:date="2021-01-22T09:50:00Z">
        <w:r>
          <w:rPr/>
          <w:delText>│</w:delText>
        </w:r>
      </w:del>
      <w:del w:id="7882" w:author="oantonovich" w:date="2021-01-22T09:50:00Z">
        <w:r>
          <w:rPr>
            <w:rFonts w:eastAsia="Courier New"/>
          </w:rPr>
          <w:delText xml:space="preserve">          </w:delText>
        </w:r>
      </w:del>
      <w:del w:id="7883" w:author="oantonovich" w:date="2021-01-22T09:50:00Z">
        <w:r>
          <w:rPr/>
          <w:delText>│</w:delText>
        </w:r>
      </w:del>
      <w:del w:id="7884" w:author="oantonovich" w:date="2021-01-22T09:50:00Z">
        <w:r>
          <w:rPr/>
          <w:delText>резким запахом, вызывает го- │</w:delText>
        </w:r>
      </w:del>
    </w:p>
    <w:p>
      <w:pPr>
        <w:pStyle w:val="ConsPlusCell"/>
        <w:jc w:val="both"/>
        <w:rPr>
          <w:del w:id="7894" w:author="oantonovich" w:date="2021-01-22T09:50:00Z"/>
        </w:rPr>
      </w:pPr>
      <w:del w:id="7886" w:author="oantonovich" w:date="2021-01-22T09:50:00Z">
        <w:r>
          <w:rPr/>
          <w:delText>│</w:delText>
        </w:r>
      </w:del>
      <w:del w:id="7887" w:author="oantonovich" w:date="2021-01-22T09:50:00Z">
        <w:r>
          <w:rPr>
            <w:rFonts w:eastAsia="Courier New"/>
          </w:rPr>
          <w:delText xml:space="preserve">              </w:delText>
        </w:r>
      </w:del>
      <w:del w:id="7888" w:author="oantonovich" w:date="2021-01-22T09:50:00Z">
        <w:r>
          <w:rPr/>
          <w:delText>│</w:delText>
        </w:r>
      </w:del>
      <w:del w:id="7889" w:author="oantonovich" w:date="2021-01-22T09:50:00Z">
        <w:r>
          <w:rPr>
            <w:rFonts w:eastAsia="Courier New"/>
          </w:rPr>
          <w:delText xml:space="preserve">        </w:delText>
        </w:r>
      </w:del>
      <w:del w:id="7890" w:author="oantonovich" w:date="2021-01-22T09:50:00Z">
        <w:r>
          <w:rPr/>
          <w:delText>│</w:delText>
        </w:r>
      </w:del>
      <w:del w:id="7891" w:author="oantonovich" w:date="2021-01-22T09:50:00Z">
        <w:r>
          <w:rPr>
            <w:rFonts w:eastAsia="Courier New"/>
          </w:rPr>
          <w:delText xml:space="preserve">          </w:delText>
        </w:r>
      </w:del>
      <w:del w:id="7892" w:author="oantonovich" w:date="2021-01-22T09:50:00Z">
        <w:r>
          <w:rPr/>
          <w:delText>│</w:delText>
        </w:r>
      </w:del>
      <w:del w:id="7893" w:author="oantonovich" w:date="2021-01-22T09:50:00Z">
        <w:r>
          <w:rPr/>
          <w:delText>ловокружение, кислородное    │</w:delText>
        </w:r>
      </w:del>
    </w:p>
    <w:p>
      <w:pPr>
        <w:pStyle w:val="ConsPlusCell"/>
        <w:jc w:val="both"/>
        <w:rPr>
          <w:del w:id="7903" w:author="oantonovich" w:date="2021-01-22T09:50:00Z"/>
        </w:rPr>
      </w:pPr>
      <w:del w:id="7895" w:author="oantonovich" w:date="2021-01-22T09:50:00Z">
        <w:r>
          <w:rPr/>
          <w:delText>│</w:delText>
        </w:r>
      </w:del>
      <w:del w:id="7896" w:author="oantonovich" w:date="2021-01-22T09:50:00Z">
        <w:r>
          <w:rPr>
            <w:rFonts w:eastAsia="Courier New"/>
          </w:rPr>
          <w:delText xml:space="preserve">              </w:delText>
        </w:r>
      </w:del>
      <w:del w:id="7897" w:author="oantonovich" w:date="2021-01-22T09:50:00Z">
        <w:r>
          <w:rPr/>
          <w:delText>│</w:delText>
        </w:r>
      </w:del>
      <w:del w:id="7898" w:author="oantonovich" w:date="2021-01-22T09:50:00Z">
        <w:r>
          <w:rPr>
            <w:rFonts w:eastAsia="Courier New"/>
          </w:rPr>
          <w:delText xml:space="preserve">        </w:delText>
        </w:r>
      </w:del>
      <w:del w:id="7899" w:author="oantonovich" w:date="2021-01-22T09:50:00Z">
        <w:r>
          <w:rPr/>
          <w:delText>│</w:delText>
        </w:r>
      </w:del>
      <w:del w:id="7900" w:author="oantonovich" w:date="2021-01-22T09:50:00Z">
        <w:r>
          <w:rPr>
            <w:rFonts w:eastAsia="Courier New"/>
          </w:rPr>
          <w:delText xml:space="preserve">          </w:delText>
        </w:r>
      </w:del>
      <w:del w:id="7901" w:author="oantonovich" w:date="2021-01-22T09:50:00Z">
        <w:r>
          <w:rPr/>
          <w:delText>│</w:delText>
        </w:r>
      </w:del>
      <w:del w:id="7902" w:author="oantonovich" w:date="2021-01-22T09:50:00Z">
        <w:r>
          <w:rPr/>
          <w:delText>голодание, удушье (может     │</w:delText>
        </w:r>
      </w:del>
    </w:p>
    <w:p>
      <w:pPr>
        <w:pStyle w:val="ConsPlusCell"/>
        <w:jc w:val="both"/>
        <w:rPr>
          <w:del w:id="7912" w:author="oantonovich" w:date="2021-01-22T09:50:00Z"/>
        </w:rPr>
      </w:pPr>
      <w:del w:id="7904" w:author="oantonovich" w:date="2021-01-22T09:50:00Z">
        <w:r>
          <w:rPr/>
          <w:delText>│</w:delText>
        </w:r>
      </w:del>
      <w:del w:id="7905" w:author="oantonovich" w:date="2021-01-22T09:50:00Z">
        <w:r>
          <w:rPr>
            <w:rFonts w:eastAsia="Courier New"/>
          </w:rPr>
          <w:delText xml:space="preserve">              </w:delText>
        </w:r>
      </w:del>
      <w:del w:id="7906" w:author="oantonovich" w:date="2021-01-22T09:50:00Z">
        <w:r>
          <w:rPr/>
          <w:delText>│</w:delText>
        </w:r>
      </w:del>
      <w:del w:id="7907" w:author="oantonovich" w:date="2021-01-22T09:50:00Z">
        <w:r>
          <w:rPr>
            <w:rFonts w:eastAsia="Courier New"/>
          </w:rPr>
          <w:delText xml:space="preserve">        </w:delText>
        </w:r>
      </w:del>
      <w:del w:id="7908" w:author="oantonovich" w:date="2021-01-22T09:50:00Z">
        <w:r>
          <w:rPr/>
          <w:delText>│</w:delText>
        </w:r>
      </w:del>
      <w:del w:id="7909" w:author="oantonovich" w:date="2021-01-22T09:50:00Z">
        <w:r>
          <w:rPr>
            <w:rFonts w:eastAsia="Courier New"/>
          </w:rPr>
          <w:delText xml:space="preserve">          </w:delText>
        </w:r>
      </w:del>
      <w:del w:id="7910" w:author="oantonovich" w:date="2021-01-22T09:50:00Z">
        <w:r>
          <w:rPr/>
          <w:delText>│</w:delText>
        </w:r>
      </w:del>
      <w:del w:id="7911" w:author="oantonovich" w:date="2021-01-22T09:50:00Z">
        <w:r>
          <w:rPr/>
          <w:delText>скапливаться в низких местах,│</w:delText>
        </w:r>
      </w:del>
    </w:p>
    <w:p>
      <w:pPr>
        <w:pStyle w:val="ConsPlusCell"/>
        <w:jc w:val="both"/>
        <w:rPr>
          <w:del w:id="7921" w:author="oantonovich" w:date="2021-01-22T09:50:00Z"/>
        </w:rPr>
      </w:pPr>
      <w:del w:id="7913" w:author="oantonovich" w:date="2021-01-22T09:50:00Z">
        <w:r>
          <w:rPr/>
          <w:delText>│</w:delText>
        </w:r>
      </w:del>
      <w:del w:id="7914" w:author="oantonovich" w:date="2021-01-22T09:50:00Z">
        <w:r>
          <w:rPr>
            <w:rFonts w:eastAsia="Courier New"/>
          </w:rPr>
          <w:delText xml:space="preserve">              </w:delText>
        </w:r>
      </w:del>
      <w:del w:id="7915" w:author="oantonovich" w:date="2021-01-22T09:50:00Z">
        <w:r>
          <w:rPr/>
          <w:delText>│</w:delText>
        </w:r>
      </w:del>
      <w:del w:id="7916" w:author="oantonovich" w:date="2021-01-22T09:50:00Z">
        <w:r>
          <w:rPr>
            <w:rFonts w:eastAsia="Courier New"/>
          </w:rPr>
          <w:delText xml:space="preserve">        </w:delText>
        </w:r>
      </w:del>
      <w:del w:id="7917" w:author="oantonovich" w:date="2021-01-22T09:50:00Z">
        <w:r>
          <w:rPr/>
          <w:delText>│</w:delText>
        </w:r>
      </w:del>
      <w:del w:id="7918" w:author="oantonovich" w:date="2021-01-22T09:50:00Z">
        <w:r>
          <w:rPr>
            <w:rFonts w:eastAsia="Courier New"/>
          </w:rPr>
          <w:delText xml:space="preserve">          </w:delText>
        </w:r>
      </w:del>
      <w:del w:id="7919" w:author="oantonovich" w:date="2021-01-22T09:50:00Z">
        <w:r>
          <w:rPr/>
          <w:delText>│</w:delText>
        </w:r>
      </w:del>
      <w:del w:id="7920" w:author="oantonovich" w:date="2021-01-22T09:50:00Z">
        <w:r>
          <w:rPr/>
          <w:delText>взрывоопасен)                │</w:delText>
        </w:r>
      </w:del>
    </w:p>
    <w:p>
      <w:pPr>
        <w:pStyle w:val="ConsPlusCell"/>
        <w:jc w:val="both"/>
        <w:rPr>
          <w:del w:id="7931" w:author="oantonovich" w:date="2021-01-22T09:50:00Z"/>
        </w:rPr>
      </w:pPr>
      <w:del w:id="7922" w:author="oantonovich" w:date="2021-01-22T09:50:00Z">
        <w:r>
          <w:rPr/>
          <w:delText>│</w:delText>
        </w:r>
      </w:del>
      <w:del w:id="7923" w:author="oantonovich" w:date="2021-01-22T09:50:00Z">
        <w:r>
          <w:rPr>
            <w:rFonts w:eastAsia="Courier New"/>
          </w:rPr>
          <w:delText xml:space="preserve">              </w:delText>
        </w:r>
      </w:del>
      <w:del w:id="7924" w:author="oantonovich" w:date="2021-01-22T09:50:00Z">
        <w:r>
          <w:rPr/>
          <w:delText>│</w:delText>
        </w:r>
      </w:del>
      <w:del w:id="7925" w:author="oantonovich" w:date="2021-01-22T09:50:00Z">
        <w:r>
          <w:rPr>
            <w:rFonts w:eastAsia="Courier New"/>
          </w:rPr>
          <w:delText xml:space="preserve">        </w:delText>
        </w:r>
      </w:del>
      <w:del w:id="7926" w:author="oantonovich" w:date="2021-01-22T09:50:00Z">
        <w:r>
          <w:rPr/>
          <w:delText>│</w:delText>
        </w:r>
      </w:del>
      <w:del w:id="7927" w:author="oantonovich" w:date="2021-01-22T09:50:00Z">
        <w:r>
          <w:rPr>
            <w:rFonts w:eastAsia="Courier New"/>
          </w:rPr>
          <w:delText xml:space="preserve">          </w:delText>
        </w:r>
      </w:del>
      <w:del w:id="7928" w:author="oantonovich" w:date="2021-01-22T09:50:00Z">
        <w:r>
          <w:rPr/>
          <w:delText>│</w:delText>
        </w:r>
      </w:del>
      <w:del w:id="7929" w:author="oantonovich" w:date="2021-01-22T09:50:00Z">
        <w:r>
          <w:rPr>
            <w:rFonts w:eastAsia="Courier New"/>
          </w:rPr>
          <w:delText xml:space="preserve">                             </w:delText>
        </w:r>
      </w:del>
      <w:del w:id="7930" w:author="oantonovich" w:date="2021-01-22T09:50:00Z">
        <w:r>
          <w:rPr/>
          <w:delText>│</w:delText>
        </w:r>
      </w:del>
    </w:p>
    <w:p>
      <w:pPr>
        <w:pStyle w:val="ConsPlusCell"/>
        <w:jc w:val="both"/>
        <w:rPr>
          <w:del w:id="7934" w:author="oantonovich" w:date="2021-01-22T09:50:00Z"/>
        </w:rPr>
      </w:pPr>
      <w:del w:id="7932" w:author="oantonovich" w:date="2021-01-22T09:50:00Z">
        <w:r>
          <w:rPr/>
          <w:delText>│</w:delText>
        </w:r>
      </w:del>
      <w:del w:id="7933" w:author="oantonovich" w:date="2021-01-22T09:50:00Z">
        <w:r>
          <w:rPr/>
          <w:delText>Свинец        │  0,01  │    1     │"Кровяной яд". Металл синева-│</w:delText>
        </w:r>
      </w:del>
    </w:p>
    <w:p>
      <w:pPr>
        <w:pStyle w:val="ConsPlusCell"/>
        <w:jc w:val="both"/>
        <w:rPr>
          <w:del w:id="7943" w:author="oantonovich" w:date="2021-01-22T09:50:00Z"/>
        </w:rPr>
      </w:pPr>
      <w:del w:id="7935" w:author="oantonovich" w:date="2021-01-22T09:50:00Z">
        <w:r>
          <w:rPr/>
          <w:delText>│</w:delText>
        </w:r>
      </w:del>
      <w:del w:id="7936" w:author="oantonovich" w:date="2021-01-22T09:50:00Z">
        <w:r>
          <w:rPr>
            <w:rFonts w:eastAsia="Courier New"/>
          </w:rPr>
          <w:delText xml:space="preserve">              </w:delText>
        </w:r>
      </w:del>
      <w:del w:id="7937" w:author="oantonovich" w:date="2021-01-22T09:50:00Z">
        <w:r>
          <w:rPr/>
          <w:delText>│</w:delText>
        </w:r>
      </w:del>
      <w:del w:id="7938" w:author="oantonovich" w:date="2021-01-22T09:50:00Z">
        <w:r>
          <w:rPr>
            <w:rFonts w:eastAsia="Courier New"/>
          </w:rPr>
          <w:delText xml:space="preserve">        </w:delText>
        </w:r>
      </w:del>
      <w:del w:id="7939" w:author="oantonovich" w:date="2021-01-22T09:50:00Z">
        <w:r>
          <w:rPr/>
          <w:delText>│</w:delText>
        </w:r>
      </w:del>
      <w:del w:id="7940" w:author="oantonovich" w:date="2021-01-22T09:50:00Z">
        <w:r>
          <w:rPr>
            <w:rFonts w:eastAsia="Courier New"/>
          </w:rPr>
          <w:delText xml:space="preserve">          </w:delText>
        </w:r>
      </w:del>
      <w:del w:id="7941" w:author="oantonovich" w:date="2021-01-22T09:50:00Z">
        <w:r>
          <w:rPr/>
          <w:delText>│</w:delText>
        </w:r>
      </w:del>
      <w:del w:id="7942" w:author="oantonovich" w:date="2021-01-22T09:50:00Z">
        <w:r>
          <w:rPr/>
          <w:delText>то-серого цвета. В воздухе   │</w:delText>
        </w:r>
      </w:del>
    </w:p>
    <w:p>
      <w:pPr>
        <w:pStyle w:val="ConsPlusCell"/>
        <w:jc w:val="both"/>
        <w:rPr>
          <w:del w:id="7952" w:author="oantonovich" w:date="2021-01-22T09:50:00Z"/>
        </w:rPr>
      </w:pPr>
      <w:del w:id="7944" w:author="oantonovich" w:date="2021-01-22T09:50:00Z">
        <w:r>
          <w:rPr/>
          <w:delText>│</w:delText>
        </w:r>
      </w:del>
      <w:del w:id="7945" w:author="oantonovich" w:date="2021-01-22T09:50:00Z">
        <w:r>
          <w:rPr>
            <w:rFonts w:eastAsia="Courier New"/>
          </w:rPr>
          <w:delText xml:space="preserve">              </w:delText>
        </w:r>
      </w:del>
      <w:del w:id="7946" w:author="oantonovich" w:date="2021-01-22T09:50:00Z">
        <w:r>
          <w:rPr/>
          <w:delText>│</w:delText>
        </w:r>
      </w:del>
      <w:del w:id="7947" w:author="oantonovich" w:date="2021-01-22T09:50:00Z">
        <w:r>
          <w:rPr>
            <w:rFonts w:eastAsia="Courier New"/>
          </w:rPr>
          <w:delText xml:space="preserve">        </w:delText>
        </w:r>
      </w:del>
      <w:del w:id="7948" w:author="oantonovich" w:date="2021-01-22T09:50:00Z">
        <w:r>
          <w:rPr/>
          <w:delText>│</w:delText>
        </w:r>
      </w:del>
      <w:del w:id="7949" w:author="oantonovich" w:date="2021-01-22T09:50:00Z">
        <w:r>
          <w:rPr>
            <w:rFonts w:eastAsia="Courier New"/>
          </w:rPr>
          <w:delText xml:space="preserve">          </w:delText>
        </w:r>
      </w:del>
      <w:del w:id="7950" w:author="oantonovich" w:date="2021-01-22T09:50:00Z">
        <w:r>
          <w:rPr/>
          <w:delText>│</w:delText>
        </w:r>
      </w:del>
      <w:del w:id="7951" w:author="oantonovich" w:date="2021-01-22T09:50:00Z">
        <w:r>
          <w:rPr/>
          <w:delText>в виде пыли, аэрозоля или    │</w:delText>
        </w:r>
      </w:del>
    </w:p>
    <w:p>
      <w:pPr>
        <w:pStyle w:val="ConsPlusCell"/>
        <w:jc w:val="both"/>
        <w:rPr>
          <w:del w:id="7961" w:author="oantonovich" w:date="2021-01-22T09:50:00Z"/>
        </w:rPr>
      </w:pPr>
      <w:del w:id="7953" w:author="oantonovich" w:date="2021-01-22T09:50:00Z">
        <w:r>
          <w:rPr/>
          <w:delText>│</w:delText>
        </w:r>
      </w:del>
      <w:del w:id="7954" w:author="oantonovich" w:date="2021-01-22T09:50:00Z">
        <w:r>
          <w:rPr>
            <w:rFonts w:eastAsia="Courier New"/>
          </w:rPr>
          <w:delText xml:space="preserve">              </w:delText>
        </w:r>
      </w:del>
      <w:del w:id="7955" w:author="oantonovich" w:date="2021-01-22T09:50:00Z">
        <w:r>
          <w:rPr/>
          <w:delText>│</w:delText>
        </w:r>
      </w:del>
      <w:del w:id="7956" w:author="oantonovich" w:date="2021-01-22T09:50:00Z">
        <w:r>
          <w:rPr>
            <w:rFonts w:eastAsia="Courier New"/>
          </w:rPr>
          <w:delText xml:space="preserve">        </w:delText>
        </w:r>
      </w:del>
      <w:del w:id="7957" w:author="oantonovich" w:date="2021-01-22T09:50:00Z">
        <w:r>
          <w:rPr/>
          <w:delText>│</w:delText>
        </w:r>
      </w:del>
      <w:del w:id="7958" w:author="oantonovich" w:date="2021-01-22T09:50:00Z">
        <w:r>
          <w:rPr>
            <w:rFonts w:eastAsia="Courier New"/>
          </w:rPr>
          <w:delText xml:space="preserve">          </w:delText>
        </w:r>
      </w:del>
      <w:del w:id="7959" w:author="oantonovich" w:date="2021-01-22T09:50:00Z">
        <w:r>
          <w:rPr/>
          <w:delText>│</w:delText>
        </w:r>
      </w:del>
      <w:del w:id="7960" w:author="oantonovich" w:date="2021-01-22T09:50:00Z">
        <w:r>
          <w:rPr/>
          <w:delText>паров. Вызывает отравление.  │</w:delText>
        </w:r>
      </w:del>
    </w:p>
    <w:p>
      <w:pPr>
        <w:pStyle w:val="ConsPlusCell"/>
        <w:jc w:val="both"/>
        <w:rPr>
          <w:del w:id="7970" w:author="oantonovich" w:date="2021-01-22T09:50:00Z"/>
        </w:rPr>
      </w:pPr>
      <w:del w:id="7962" w:author="oantonovich" w:date="2021-01-22T09:50:00Z">
        <w:r>
          <w:rPr/>
          <w:delText>│</w:delText>
        </w:r>
      </w:del>
      <w:del w:id="7963" w:author="oantonovich" w:date="2021-01-22T09:50:00Z">
        <w:r>
          <w:rPr>
            <w:rFonts w:eastAsia="Courier New"/>
          </w:rPr>
          <w:delText xml:space="preserve">              </w:delText>
        </w:r>
      </w:del>
      <w:del w:id="7964" w:author="oantonovich" w:date="2021-01-22T09:50:00Z">
        <w:r>
          <w:rPr/>
          <w:delText>│</w:delText>
        </w:r>
      </w:del>
      <w:del w:id="7965" w:author="oantonovich" w:date="2021-01-22T09:50:00Z">
        <w:r>
          <w:rPr>
            <w:rFonts w:eastAsia="Courier New"/>
          </w:rPr>
          <w:delText xml:space="preserve">        </w:delText>
        </w:r>
      </w:del>
      <w:del w:id="7966" w:author="oantonovich" w:date="2021-01-22T09:50:00Z">
        <w:r>
          <w:rPr/>
          <w:delText>│</w:delText>
        </w:r>
      </w:del>
      <w:del w:id="7967" w:author="oantonovich" w:date="2021-01-22T09:50:00Z">
        <w:r>
          <w:rPr>
            <w:rFonts w:eastAsia="Courier New"/>
          </w:rPr>
          <w:delText xml:space="preserve">          </w:delText>
        </w:r>
      </w:del>
      <w:del w:id="7968" w:author="oantonovich" w:date="2021-01-22T09:50:00Z">
        <w:r>
          <w:rPr/>
          <w:delText>│</w:delText>
        </w:r>
      </w:del>
      <w:del w:id="7969" w:author="oantonovich" w:date="2021-01-22T09:50:00Z">
        <w:r>
          <w:rPr/>
          <w:delText>Может накапливаться в орга-  │</w:delText>
        </w:r>
      </w:del>
    </w:p>
    <w:p>
      <w:pPr>
        <w:pStyle w:val="ConsPlusCell"/>
        <w:jc w:val="both"/>
        <w:rPr>
          <w:del w:id="7979" w:author="oantonovich" w:date="2021-01-22T09:50:00Z"/>
        </w:rPr>
      </w:pPr>
      <w:del w:id="7971" w:author="oantonovich" w:date="2021-01-22T09:50:00Z">
        <w:r>
          <w:rPr/>
          <w:delText>│</w:delText>
        </w:r>
      </w:del>
      <w:del w:id="7972" w:author="oantonovich" w:date="2021-01-22T09:50:00Z">
        <w:r>
          <w:rPr>
            <w:rFonts w:eastAsia="Courier New"/>
          </w:rPr>
          <w:delText xml:space="preserve">              </w:delText>
        </w:r>
      </w:del>
      <w:del w:id="7973" w:author="oantonovich" w:date="2021-01-22T09:50:00Z">
        <w:r>
          <w:rPr/>
          <w:delText>│</w:delText>
        </w:r>
      </w:del>
      <w:del w:id="7974" w:author="oantonovich" w:date="2021-01-22T09:50:00Z">
        <w:r>
          <w:rPr>
            <w:rFonts w:eastAsia="Courier New"/>
          </w:rPr>
          <w:delText xml:space="preserve">        </w:delText>
        </w:r>
      </w:del>
      <w:del w:id="7975" w:author="oantonovich" w:date="2021-01-22T09:50:00Z">
        <w:r>
          <w:rPr/>
          <w:delText>│</w:delText>
        </w:r>
      </w:del>
      <w:del w:id="7976" w:author="oantonovich" w:date="2021-01-22T09:50:00Z">
        <w:r>
          <w:rPr>
            <w:rFonts w:eastAsia="Courier New"/>
          </w:rPr>
          <w:delText xml:space="preserve">          </w:delText>
        </w:r>
      </w:del>
      <w:del w:id="7977" w:author="oantonovich" w:date="2021-01-22T09:50:00Z">
        <w:r>
          <w:rPr/>
          <w:delText>│</w:delText>
        </w:r>
      </w:del>
      <w:del w:id="7978" w:author="oantonovich" w:date="2021-01-22T09:50:00Z">
        <w:r>
          <w:rPr/>
          <w:delText>низме, вызывая изменения в   │</w:delText>
        </w:r>
      </w:del>
    </w:p>
    <w:p>
      <w:pPr>
        <w:pStyle w:val="ConsPlusCell"/>
        <w:jc w:val="both"/>
        <w:rPr>
          <w:del w:id="7988" w:author="oantonovich" w:date="2021-01-22T09:50:00Z"/>
        </w:rPr>
      </w:pPr>
      <w:del w:id="7980" w:author="oantonovich" w:date="2021-01-22T09:50:00Z">
        <w:r>
          <w:rPr/>
          <w:delText>│</w:delText>
        </w:r>
      </w:del>
      <w:del w:id="7981" w:author="oantonovich" w:date="2021-01-22T09:50:00Z">
        <w:r>
          <w:rPr>
            <w:rFonts w:eastAsia="Courier New"/>
          </w:rPr>
          <w:delText xml:space="preserve">              </w:delText>
        </w:r>
      </w:del>
      <w:del w:id="7982" w:author="oantonovich" w:date="2021-01-22T09:50:00Z">
        <w:r>
          <w:rPr/>
          <w:delText>│</w:delText>
        </w:r>
      </w:del>
      <w:del w:id="7983" w:author="oantonovich" w:date="2021-01-22T09:50:00Z">
        <w:r>
          <w:rPr>
            <w:rFonts w:eastAsia="Courier New"/>
          </w:rPr>
          <w:delText xml:space="preserve">        </w:delText>
        </w:r>
      </w:del>
      <w:del w:id="7984" w:author="oantonovich" w:date="2021-01-22T09:50:00Z">
        <w:r>
          <w:rPr/>
          <w:delText>│</w:delText>
        </w:r>
      </w:del>
      <w:del w:id="7985" w:author="oantonovich" w:date="2021-01-22T09:50:00Z">
        <w:r>
          <w:rPr>
            <w:rFonts w:eastAsia="Courier New"/>
          </w:rPr>
          <w:delText xml:space="preserve">          </w:delText>
        </w:r>
      </w:del>
      <w:del w:id="7986" w:author="oantonovich" w:date="2021-01-22T09:50:00Z">
        <w:r>
          <w:rPr/>
          <w:delText>│</w:delText>
        </w:r>
      </w:del>
      <w:del w:id="7987" w:author="oantonovich" w:date="2021-01-22T09:50:00Z">
        <w:r>
          <w:rPr/>
          <w:delText>нервной системе, крови и со- │</w:delText>
        </w:r>
      </w:del>
    </w:p>
    <w:p>
      <w:pPr>
        <w:pStyle w:val="ConsPlusCell"/>
        <w:jc w:val="both"/>
        <w:rPr>
          <w:del w:id="7997" w:author="oantonovich" w:date="2021-01-22T09:50:00Z"/>
        </w:rPr>
      </w:pPr>
      <w:del w:id="7989" w:author="oantonovich" w:date="2021-01-22T09:50:00Z">
        <w:r>
          <w:rPr/>
          <w:delText>│</w:delText>
        </w:r>
      </w:del>
      <w:del w:id="7990" w:author="oantonovich" w:date="2021-01-22T09:50:00Z">
        <w:r>
          <w:rPr>
            <w:rFonts w:eastAsia="Courier New"/>
          </w:rPr>
          <w:delText xml:space="preserve">              </w:delText>
        </w:r>
      </w:del>
      <w:del w:id="7991" w:author="oantonovich" w:date="2021-01-22T09:50:00Z">
        <w:r>
          <w:rPr/>
          <w:delText>│</w:delText>
        </w:r>
      </w:del>
      <w:del w:id="7992" w:author="oantonovich" w:date="2021-01-22T09:50:00Z">
        <w:r>
          <w:rPr>
            <w:rFonts w:eastAsia="Courier New"/>
          </w:rPr>
          <w:delText xml:space="preserve">        </w:delText>
        </w:r>
      </w:del>
      <w:del w:id="7993" w:author="oantonovich" w:date="2021-01-22T09:50:00Z">
        <w:r>
          <w:rPr/>
          <w:delText>│</w:delText>
        </w:r>
      </w:del>
      <w:del w:id="7994" w:author="oantonovich" w:date="2021-01-22T09:50:00Z">
        <w:r>
          <w:rPr>
            <w:rFonts w:eastAsia="Courier New"/>
          </w:rPr>
          <w:delText xml:space="preserve">          </w:delText>
        </w:r>
      </w:del>
      <w:del w:id="7995" w:author="oantonovich" w:date="2021-01-22T09:50:00Z">
        <w:r>
          <w:rPr/>
          <w:delText>│</w:delText>
        </w:r>
      </w:del>
      <w:del w:id="7996" w:author="oantonovich" w:date="2021-01-22T09:50:00Z">
        <w:r>
          <w:rPr/>
          <w:delText>судах                        │</w:delText>
        </w:r>
      </w:del>
    </w:p>
    <w:p>
      <w:pPr>
        <w:pStyle w:val="ConsPlusCell"/>
        <w:jc w:val="both"/>
        <w:rPr>
          <w:del w:id="8007" w:author="oantonovich" w:date="2021-01-22T09:50:00Z"/>
        </w:rPr>
      </w:pPr>
      <w:del w:id="7998" w:author="oantonovich" w:date="2021-01-22T09:50:00Z">
        <w:r>
          <w:rPr/>
          <w:delText>│</w:delText>
        </w:r>
      </w:del>
      <w:del w:id="7999" w:author="oantonovich" w:date="2021-01-22T09:50:00Z">
        <w:r>
          <w:rPr>
            <w:rFonts w:eastAsia="Courier New"/>
          </w:rPr>
          <w:delText xml:space="preserve">              </w:delText>
        </w:r>
      </w:del>
      <w:del w:id="8000" w:author="oantonovich" w:date="2021-01-22T09:50:00Z">
        <w:r>
          <w:rPr/>
          <w:delText>│</w:delText>
        </w:r>
      </w:del>
      <w:del w:id="8001" w:author="oantonovich" w:date="2021-01-22T09:50:00Z">
        <w:r>
          <w:rPr>
            <w:rFonts w:eastAsia="Courier New"/>
          </w:rPr>
          <w:delText xml:space="preserve">        </w:delText>
        </w:r>
      </w:del>
      <w:del w:id="8002" w:author="oantonovich" w:date="2021-01-22T09:50:00Z">
        <w:r>
          <w:rPr/>
          <w:delText>│</w:delText>
        </w:r>
      </w:del>
      <w:del w:id="8003" w:author="oantonovich" w:date="2021-01-22T09:50:00Z">
        <w:r>
          <w:rPr>
            <w:rFonts w:eastAsia="Courier New"/>
          </w:rPr>
          <w:delText xml:space="preserve">          </w:delText>
        </w:r>
      </w:del>
      <w:del w:id="8004" w:author="oantonovich" w:date="2021-01-22T09:50:00Z">
        <w:r>
          <w:rPr/>
          <w:delText>│</w:delText>
        </w:r>
      </w:del>
      <w:del w:id="8005" w:author="oantonovich" w:date="2021-01-22T09:50:00Z">
        <w:r>
          <w:rPr>
            <w:rFonts w:eastAsia="Courier New"/>
          </w:rPr>
          <w:delText xml:space="preserve">                             </w:delText>
        </w:r>
      </w:del>
      <w:del w:id="8006" w:author="oantonovich" w:date="2021-01-22T09:50:00Z">
        <w:r>
          <w:rPr/>
          <w:delText>│</w:delText>
        </w:r>
      </w:del>
    </w:p>
    <w:p>
      <w:pPr>
        <w:pStyle w:val="ConsPlusCell"/>
        <w:jc w:val="both"/>
        <w:rPr>
          <w:del w:id="8010" w:author="oantonovich" w:date="2021-01-22T09:50:00Z"/>
        </w:rPr>
      </w:pPr>
      <w:del w:id="8008" w:author="oantonovich" w:date="2021-01-22T09:50:00Z">
        <w:r>
          <w:rPr/>
          <w:delText>│</w:delText>
        </w:r>
      </w:del>
      <w:del w:id="8009" w:author="oantonovich" w:date="2021-01-22T09:50:00Z">
        <w:r>
          <w:rPr/>
          <w:delText>Сера          │  2,0   │    -     │Кристаллы желто-зеленого     │</w:delText>
        </w:r>
      </w:del>
    </w:p>
    <w:p>
      <w:pPr>
        <w:pStyle w:val="ConsPlusCell"/>
        <w:jc w:val="both"/>
        <w:rPr>
          <w:del w:id="8019" w:author="oantonovich" w:date="2021-01-22T09:50:00Z"/>
        </w:rPr>
      </w:pPr>
      <w:del w:id="8011" w:author="oantonovich" w:date="2021-01-22T09:50:00Z">
        <w:r>
          <w:rPr/>
          <w:delText>│</w:delText>
        </w:r>
      </w:del>
      <w:del w:id="8012" w:author="oantonovich" w:date="2021-01-22T09:50:00Z">
        <w:r>
          <w:rPr>
            <w:rFonts w:eastAsia="Courier New"/>
          </w:rPr>
          <w:delText xml:space="preserve">              </w:delText>
        </w:r>
      </w:del>
      <w:del w:id="8013" w:author="oantonovich" w:date="2021-01-22T09:50:00Z">
        <w:r>
          <w:rPr/>
          <w:delText>│</w:delText>
        </w:r>
      </w:del>
      <w:del w:id="8014" w:author="oantonovich" w:date="2021-01-22T09:50:00Z">
        <w:r>
          <w:rPr>
            <w:rFonts w:eastAsia="Courier New"/>
          </w:rPr>
          <w:delText xml:space="preserve">        </w:delText>
        </w:r>
      </w:del>
      <w:del w:id="8015" w:author="oantonovich" w:date="2021-01-22T09:50:00Z">
        <w:r>
          <w:rPr/>
          <w:delText>│</w:delText>
        </w:r>
      </w:del>
      <w:del w:id="8016" w:author="oantonovich" w:date="2021-01-22T09:50:00Z">
        <w:r>
          <w:rPr>
            <w:rFonts w:eastAsia="Courier New"/>
          </w:rPr>
          <w:delText xml:space="preserve">          </w:delText>
        </w:r>
      </w:del>
      <w:del w:id="8017" w:author="oantonovich" w:date="2021-01-22T09:50:00Z">
        <w:r>
          <w:rPr/>
          <w:delText>│</w:delText>
        </w:r>
      </w:del>
      <w:del w:id="8018" w:author="oantonovich" w:date="2021-01-22T09:50:00Z">
        <w:r>
          <w:rPr/>
          <w:delText>цвета. Оказывает слабое      │</w:delText>
        </w:r>
      </w:del>
    </w:p>
    <w:p>
      <w:pPr>
        <w:pStyle w:val="ConsPlusCell"/>
        <w:jc w:val="both"/>
        <w:rPr>
          <w:del w:id="8028" w:author="oantonovich" w:date="2021-01-22T09:50:00Z"/>
        </w:rPr>
      </w:pPr>
      <w:del w:id="8020" w:author="oantonovich" w:date="2021-01-22T09:50:00Z">
        <w:r>
          <w:rPr/>
          <w:delText>│</w:delText>
        </w:r>
      </w:del>
      <w:del w:id="8021" w:author="oantonovich" w:date="2021-01-22T09:50:00Z">
        <w:r>
          <w:rPr>
            <w:rFonts w:eastAsia="Courier New"/>
          </w:rPr>
          <w:delText xml:space="preserve">              </w:delText>
        </w:r>
      </w:del>
      <w:del w:id="8022" w:author="oantonovich" w:date="2021-01-22T09:50:00Z">
        <w:r>
          <w:rPr/>
          <w:delText>│</w:delText>
        </w:r>
      </w:del>
      <w:del w:id="8023" w:author="oantonovich" w:date="2021-01-22T09:50:00Z">
        <w:r>
          <w:rPr>
            <w:rFonts w:eastAsia="Courier New"/>
          </w:rPr>
          <w:delText xml:space="preserve">        </w:delText>
        </w:r>
      </w:del>
      <w:del w:id="8024" w:author="oantonovich" w:date="2021-01-22T09:50:00Z">
        <w:r>
          <w:rPr/>
          <w:delText>│</w:delText>
        </w:r>
      </w:del>
      <w:del w:id="8025" w:author="oantonovich" w:date="2021-01-22T09:50:00Z">
        <w:r>
          <w:rPr>
            <w:rFonts w:eastAsia="Courier New"/>
          </w:rPr>
          <w:delText xml:space="preserve">          </w:delText>
        </w:r>
      </w:del>
      <w:del w:id="8026" w:author="oantonovich" w:date="2021-01-22T09:50:00Z">
        <w:r>
          <w:rPr/>
          <w:delText>│</w:delText>
        </w:r>
      </w:del>
      <w:del w:id="8027" w:author="oantonovich" w:date="2021-01-22T09:50:00Z">
        <w:r>
          <w:rPr/>
          <w:delText>токсическое действие. При    │</w:delText>
        </w:r>
      </w:del>
    </w:p>
    <w:p>
      <w:pPr>
        <w:pStyle w:val="ConsPlusCell"/>
        <w:jc w:val="both"/>
        <w:rPr>
          <w:del w:id="8037" w:author="oantonovich" w:date="2021-01-22T09:50:00Z"/>
        </w:rPr>
      </w:pPr>
      <w:del w:id="8029" w:author="oantonovich" w:date="2021-01-22T09:50:00Z">
        <w:r>
          <w:rPr/>
          <w:delText>│</w:delText>
        </w:r>
      </w:del>
      <w:del w:id="8030" w:author="oantonovich" w:date="2021-01-22T09:50:00Z">
        <w:r>
          <w:rPr>
            <w:rFonts w:eastAsia="Courier New"/>
          </w:rPr>
          <w:delText xml:space="preserve">              </w:delText>
        </w:r>
      </w:del>
      <w:del w:id="8031" w:author="oantonovich" w:date="2021-01-22T09:50:00Z">
        <w:r>
          <w:rPr/>
          <w:delText>│</w:delText>
        </w:r>
      </w:del>
      <w:del w:id="8032" w:author="oantonovich" w:date="2021-01-22T09:50:00Z">
        <w:r>
          <w:rPr>
            <w:rFonts w:eastAsia="Courier New"/>
          </w:rPr>
          <w:delText xml:space="preserve">        </w:delText>
        </w:r>
      </w:del>
      <w:del w:id="8033" w:author="oantonovich" w:date="2021-01-22T09:50:00Z">
        <w:r>
          <w:rPr/>
          <w:delText>│</w:delText>
        </w:r>
      </w:del>
      <w:del w:id="8034" w:author="oantonovich" w:date="2021-01-22T09:50:00Z">
        <w:r>
          <w:rPr>
            <w:rFonts w:eastAsia="Courier New"/>
          </w:rPr>
          <w:delText xml:space="preserve">          </w:delText>
        </w:r>
      </w:del>
      <w:del w:id="8035" w:author="oantonovich" w:date="2021-01-22T09:50:00Z">
        <w:r>
          <w:rPr/>
          <w:delText>│</w:delText>
        </w:r>
      </w:del>
      <w:del w:id="8036" w:author="oantonovich" w:date="2021-01-22T09:50:00Z">
        <w:r>
          <w:rPr/>
          <w:delText>воздействии на кожу может    │</w:delText>
        </w:r>
      </w:del>
    </w:p>
    <w:p>
      <w:pPr>
        <w:pStyle w:val="ConsPlusCell"/>
        <w:jc w:val="both"/>
        <w:rPr>
          <w:del w:id="8046" w:author="oantonovich" w:date="2021-01-22T09:50:00Z"/>
        </w:rPr>
      </w:pPr>
      <w:del w:id="8038" w:author="oantonovich" w:date="2021-01-22T09:50:00Z">
        <w:r>
          <w:rPr/>
          <w:delText>│</w:delText>
        </w:r>
      </w:del>
      <w:del w:id="8039" w:author="oantonovich" w:date="2021-01-22T09:50:00Z">
        <w:r>
          <w:rPr>
            <w:rFonts w:eastAsia="Courier New"/>
          </w:rPr>
          <w:delText xml:space="preserve">              </w:delText>
        </w:r>
      </w:del>
      <w:del w:id="8040" w:author="oantonovich" w:date="2021-01-22T09:50:00Z">
        <w:r>
          <w:rPr/>
          <w:delText>│</w:delText>
        </w:r>
      </w:del>
      <w:del w:id="8041" w:author="oantonovich" w:date="2021-01-22T09:50:00Z">
        <w:r>
          <w:rPr>
            <w:rFonts w:eastAsia="Courier New"/>
          </w:rPr>
          <w:delText xml:space="preserve">        </w:delText>
        </w:r>
      </w:del>
      <w:del w:id="8042" w:author="oantonovich" w:date="2021-01-22T09:50:00Z">
        <w:r>
          <w:rPr/>
          <w:delText>│</w:delText>
        </w:r>
      </w:del>
      <w:del w:id="8043" w:author="oantonovich" w:date="2021-01-22T09:50:00Z">
        <w:r>
          <w:rPr>
            <w:rFonts w:eastAsia="Courier New"/>
          </w:rPr>
          <w:delText xml:space="preserve">          </w:delText>
        </w:r>
      </w:del>
      <w:del w:id="8044" w:author="oantonovich" w:date="2021-01-22T09:50:00Z">
        <w:r>
          <w:rPr/>
          <w:delText>│</w:delText>
        </w:r>
      </w:del>
      <w:del w:id="8045" w:author="oantonovich" w:date="2021-01-22T09:50:00Z">
        <w:r>
          <w:rPr/>
          <w:delText>вызвать экзему               │</w:delText>
        </w:r>
      </w:del>
    </w:p>
    <w:p>
      <w:pPr>
        <w:pStyle w:val="ConsPlusCell"/>
        <w:jc w:val="both"/>
        <w:rPr>
          <w:del w:id="8056" w:author="oantonovich" w:date="2021-01-22T09:50:00Z"/>
        </w:rPr>
      </w:pPr>
      <w:del w:id="8047" w:author="oantonovich" w:date="2021-01-22T09:50:00Z">
        <w:r>
          <w:rPr/>
          <w:delText>│</w:delText>
        </w:r>
      </w:del>
      <w:del w:id="8048" w:author="oantonovich" w:date="2021-01-22T09:50:00Z">
        <w:r>
          <w:rPr>
            <w:rFonts w:eastAsia="Courier New"/>
          </w:rPr>
          <w:delText xml:space="preserve">              </w:delText>
        </w:r>
      </w:del>
      <w:del w:id="8049" w:author="oantonovich" w:date="2021-01-22T09:50:00Z">
        <w:r>
          <w:rPr/>
          <w:delText>│</w:delText>
        </w:r>
      </w:del>
      <w:del w:id="8050" w:author="oantonovich" w:date="2021-01-22T09:50:00Z">
        <w:r>
          <w:rPr>
            <w:rFonts w:eastAsia="Courier New"/>
          </w:rPr>
          <w:delText xml:space="preserve">        </w:delText>
        </w:r>
      </w:del>
      <w:del w:id="8051" w:author="oantonovich" w:date="2021-01-22T09:50:00Z">
        <w:r>
          <w:rPr/>
          <w:delText>│</w:delText>
        </w:r>
      </w:del>
      <w:del w:id="8052" w:author="oantonovich" w:date="2021-01-22T09:50:00Z">
        <w:r>
          <w:rPr>
            <w:rFonts w:eastAsia="Courier New"/>
          </w:rPr>
          <w:delText xml:space="preserve">          </w:delText>
        </w:r>
      </w:del>
      <w:del w:id="8053" w:author="oantonovich" w:date="2021-01-22T09:50:00Z">
        <w:r>
          <w:rPr/>
          <w:delText>│</w:delText>
        </w:r>
      </w:del>
      <w:del w:id="8054" w:author="oantonovich" w:date="2021-01-22T09:50:00Z">
        <w:r>
          <w:rPr>
            <w:rFonts w:eastAsia="Courier New"/>
          </w:rPr>
          <w:delText xml:space="preserve">                             </w:delText>
        </w:r>
      </w:del>
      <w:del w:id="8055" w:author="oantonovich" w:date="2021-01-22T09:50:00Z">
        <w:r>
          <w:rPr/>
          <w:delText>│</w:delText>
        </w:r>
      </w:del>
    </w:p>
    <w:p>
      <w:pPr>
        <w:pStyle w:val="ConsPlusCell"/>
        <w:jc w:val="both"/>
        <w:rPr>
          <w:del w:id="8059" w:author="oantonovich" w:date="2021-01-22T09:50:00Z"/>
        </w:rPr>
      </w:pPr>
      <w:del w:id="8057" w:author="oantonovich" w:date="2021-01-22T09:50:00Z">
        <w:r>
          <w:rPr/>
          <w:delText>│</w:delText>
        </w:r>
      </w:del>
      <w:del w:id="8058" w:author="oantonovich" w:date="2021-01-22T09:50:00Z">
        <w:r>
          <w:rPr/>
          <w:delText>Сероводород   │ 10,0   │    2     │Бесцветный газ с характерным │</w:delText>
        </w:r>
      </w:del>
    </w:p>
    <w:p>
      <w:pPr>
        <w:pStyle w:val="ConsPlusCell"/>
        <w:jc w:val="both"/>
        <w:rPr>
          <w:del w:id="8068" w:author="oantonovich" w:date="2021-01-22T09:50:00Z"/>
        </w:rPr>
      </w:pPr>
      <w:del w:id="8060" w:author="oantonovich" w:date="2021-01-22T09:50:00Z">
        <w:r>
          <w:rPr/>
          <w:delText>│</w:delText>
        </w:r>
      </w:del>
      <w:del w:id="8061" w:author="oantonovich" w:date="2021-01-22T09:50:00Z">
        <w:r>
          <w:rPr>
            <w:rFonts w:eastAsia="Courier New"/>
          </w:rPr>
          <w:delText xml:space="preserve">              </w:delText>
        </w:r>
      </w:del>
      <w:del w:id="8062" w:author="oantonovich" w:date="2021-01-22T09:50:00Z">
        <w:r>
          <w:rPr/>
          <w:delText>│</w:delText>
        </w:r>
      </w:del>
      <w:del w:id="8063" w:author="oantonovich" w:date="2021-01-22T09:50:00Z">
        <w:r>
          <w:rPr>
            <w:rFonts w:eastAsia="Courier New"/>
          </w:rPr>
          <w:delText xml:space="preserve">        </w:delText>
        </w:r>
      </w:del>
      <w:del w:id="8064" w:author="oantonovich" w:date="2021-01-22T09:50:00Z">
        <w:r>
          <w:rPr/>
          <w:delText>│</w:delText>
        </w:r>
      </w:del>
      <w:del w:id="8065" w:author="oantonovich" w:date="2021-01-22T09:50:00Z">
        <w:r>
          <w:rPr>
            <w:rFonts w:eastAsia="Courier New"/>
          </w:rPr>
          <w:delText xml:space="preserve">          </w:delText>
        </w:r>
      </w:del>
      <w:del w:id="8066" w:author="oantonovich" w:date="2021-01-22T09:50:00Z">
        <w:r>
          <w:rPr/>
          <w:delText>│</w:delText>
        </w:r>
      </w:del>
      <w:del w:id="8067" w:author="oantonovich" w:date="2021-01-22T09:50:00Z">
        <w:r>
          <w:rPr/>
          <w:delText>запахом, раздражает слизистые│</w:delText>
        </w:r>
      </w:del>
    </w:p>
    <w:p>
      <w:pPr>
        <w:pStyle w:val="ConsPlusCell"/>
        <w:jc w:val="both"/>
        <w:rPr>
          <w:del w:id="8077" w:author="oantonovich" w:date="2021-01-22T09:50:00Z"/>
        </w:rPr>
      </w:pPr>
      <w:del w:id="8069" w:author="oantonovich" w:date="2021-01-22T09:50:00Z">
        <w:r>
          <w:rPr/>
          <w:delText>│</w:delText>
        </w:r>
      </w:del>
      <w:del w:id="8070" w:author="oantonovich" w:date="2021-01-22T09:50:00Z">
        <w:r>
          <w:rPr>
            <w:rFonts w:eastAsia="Courier New"/>
          </w:rPr>
          <w:delText xml:space="preserve">              </w:delText>
        </w:r>
      </w:del>
      <w:del w:id="8071" w:author="oantonovich" w:date="2021-01-22T09:50:00Z">
        <w:r>
          <w:rPr/>
          <w:delText>│</w:delText>
        </w:r>
      </w:del>
      <w:del w:id="8072" w:author="oantonovich" w:date="2021-01-22T09:50:00Z">
        <w:r>
          <w:rPr>
            <w:rFonts w:eastAsia="Courier New"/>
          </w:rPr>
          <w:delText xml:space="preserve">        </w:delText>
        </w:r>
      </w:del>
      <w:del w:id="8073" w:author="oantonovich" w:date="2021-01-22T09:50:00Z">
        <w:r>
          <w:rPr/>
          <w:delText>│</w:delText>
        </w:r>
      </w:del>
      <w:del w:id="8074" w:author="oantonovich" w:date="2021-01-22T09:50:00Z">
        <w:r>
          <w:rPr>
            <w:rFonts w:eastAsia="Courier New"/>
          </w:rPr>
          <w:delText xml:space="preserve">          </w:delText>
        </w:r>
      </w:del>
      <w:del w:id="8075" w:author="oantonovich" w:date="2021-01-22T09:50:00Z">
        <w:r>
          <w:rPr/>
          <w:delText>│</w:delText>
        </w:r>
      </w:del>
      <w:del w:id="8076" w:author="oantonovich" w:date="2021-01-22T09:50:00Z">
        <w:r>
          <w:rPr/>
          <w:delText>оболочки глаз и верхних дыха-│</w:delText>
        </w:r>
      </w:del>
    </w:p>
    <w:p>
      <w:pPr>
        <w:pStyle w:val="ConsPlusCell"/>
        <w:jc w:val="both"/>
        <w:rPr>
          <w:del w:id="8086" w:author="oantonovich" w:date="2021-01-22T09:50:00Z"/>
        </w:rPr>
      </w:pPr>
      <w:del w:id="8078" w:author="oantonovich" w:date="2021-01-22T09:50:00Z">
        <w:r>
          <w:rPr/>
          <w:delText>│</w:delText>
        </w:r>
      </w:del>
      <w:del w:id="8079" w:author="oantonovich" w:date="2021-01-22T09:50:00Z">
        <w:r>
          <w:rPr>
            <w:rFonts w:eastAsia="Courier New"/>
          </w:rPr>
          <w:delText xml:space="preserve">              </w:delText>
        </w:r>
      </w:del>
      <w:del w:id="8080" w:author="oantonovich" w:date="2021-01-22T09:50:00Z">
        <w:r>
          <w:rPr/>
          <w:delText>│</w:delText>
        </w:r>
      </w:del>
      <w:del w:id="8081" w:author="oantonovich" w:date="2021-01-22T09:50:00Z">
        <w:r>
          <w:rPr>
            <w:rFonts w:eastAsia="Courier New"/>
          </w:rPr>
          <w:delText xml:space="preserve">        </w:delText>
        </w:r>
      </w:del>
      <w:del w:id="8082" w:author="oantonovich" w:date="2021-01-22T09:50:00Z">
        <w:r>
          <w:rPr/>
          <w:delText>│</w:delText>
        </w:r>
      </w:del>
      <w:del w:id="8083" w:author="oantonovich" w:date="2021-01-22T09:50:00Z">
        <w:r>
          <w:rPr>
            <w:rFonts w:eastAsia="Courier New"/>
          </w:rPr>
          <w:delText xml:space="preserve">          </w:delText>
        </w:r>
      </w:del>
      <w:del w:id="8084" w:author="oantonovich" w:date="2021-01-22T09:50:00Z">
        <w:r>
          <w:rPr/>
          <w:delText>│</w:delText>
        </w:r>
      </w:del>
      <w:del w:id="8085" w:author="oantonovich" w:date="2021-01-22T09:50:00Z">
        <w:r>
          <w:rPr/>
          <w:delText>тельных путей, при большой   │</w:delText>
        </w:r>
      </w:del>
    </w:p>
    <w:p>
      <w:pPr>
        <w:pStyle w:val="ConsPlusCell"/>
        <w:jc w:val="both"/>
        <w:rPr>
          <w:del w:id="8095" w:author="oantonovich" w:date="2021-01-22T09:50:00Z"/>
        </w:rPr>
      </w:pPr>
      <w:del w:id="8087" w:author="oantonovich" w:date="2021-01-22T09:50:00Z">
        <w:r>
          <w:rPr/>
          <w:delText>│</w:delText>
        </w:r>
      </w:del>
      <w:del w:id="8088" w:author="oantonovich" w:date="2021-01-22T09:50:00Z">
        <w:r>
          <w:rPr>
            <w:rFonts w:eastAsia="Courier New"/>
          </w:rPr>
          <w:delText xml:space="preserve">              </w:delText>
        </w:r>
      </w:del>
      <w:del w:id="8089" w:author="oantonovich" w:date="2021-01-22T09:50:00Z">
        <w:r>
          <w:rPr/>
          <w:delText>│</w:delText>
        </w:r>
      </w:del>
      <w:del w:id="8090" w:author="oantonovich" w:date="2021-01-22T09:50:00Z">
        <w:r>
          <w:rPr>
            <w:rFonts w:eastAsia="Courier New"/>
          </w:rPr>
          <w:delText xml:space="preserve">        </w:delText>
        </w:r>
      </w:del>
      <w:del w:id="8091" w:author="oantonovich" w:date="2021-01-22T09:50:00Z">
        <w:r>
          <w:rPr/>
          <w:delText>│</w:delText>
        </w:r>
      </w:del>
      <w:del w:id="8092" w:author="oantonovich" w:date="2021-01-22T09:50:00Z">
        <w:r>
          <w:rPr>
            <w:rFonts w:eastAsia="Courier New"/>
          </w:rPr>
          <w:delText xml:space="preserve">          </w:delText>
        </w:r>
      </w:del>
      <w:del w:id="8093" w:author="oantonovich" w:date="2021-01-22T09:50:00Z">
        <w:r>
          <w:rPr/>
          <w:delText>│</w:delText>
        </w:r>
      </w:del>
      <w:del w:id="8094" w:author="oantonovich" w:date="2021-01-22T09:50:00Z">
        <w:r>
          <w:rPr/>
          <w:delText>концентрации вызывает смерть │</w:delText>
        </w:r>
      </w:del>
    </w:p>
    <w:p>
      <w:pPr>
        <w:pStyle w:val="ConsPlusCell"/>
        <w:jc w:val="both"/>
        <w:rPr>
          <w:del w:id="8104" w:author="oantonovich" w:date="2021-01-22T09:50:00Z"/>
        </w:rPr>
      </w:pPr>
      <w:del w:id="8096" w:author="oantonovich" w:date="2021-01-22T09:50:00Z">
        <w:r>
          <w:rPr/>
          <w:delText>│</w:delText>
        </w:r>
      </w:del>
      <w:del w:id="8097" w:author="oantonovich" w:date="2021-01-22T09:50:00Z">
        <w:r>
          <w:rPr>
            <w:rFonts w:eastAsia="Courier New"/>
          </w:rPr>
          <w:delText xml:space="preserve">              </w:delText>
        </w:r>
      </w:del>
      <w:del w:id="8098" w:author="oantonovich" w:date="2021-01-22T09:50:00Z">
        <w:r>
          <w:rPr/>
          <w:delText>│</w:delText>
        </w:r>
      </w:del>
      <w:del w:id="8099" w:author="oantonovich" w:date="2021-01-22T09:50:00Z">
        <w:r>
          <w:rPr>
            <w:rFonts w:eastAsia="Courier New"/>
          </w:rPr>
          <w:delText xml:space="preserve">        </w:delText>
        </w:r>
      </w:del>
      <w:del w:id="8100" w:author="oantonovich" w:date="2021-01-22T09:50:00Z">
        <w:r>
          <w:rPr/>
          <w:delText>│</w:delText>
        </w:r>
      </w:del>
      <w:del w:id="8101" w:author="oantonovich" w:date="2021-01-22T09:50:00Z">
        <w:r>
          <w:rPr>
            <w:rFonts w:eastAsia="Courier New"/>
          </w:rPr>
          <w:delText xml:space="preserve">          </w:delText>
        </w:r>
      </w:del>
      <w:del w:id="8102" w:author="oantonovich" w:date="2021-01-22T09:50:00Z">
        <w:r>
          <w:rPr/>
          <w:delText>│</w:delText>
        </w:r>
      </w:del>
      <w:del w:id="8103" w:author="oantonovich" w:date="2021-01-22T09:50:00Z">
        <w:r>
          <w:rPr/>
          <w:delText>от паралича дыхания          │</w:delText>
        </w:r>
      </w:del>
    </w:p>
    <w:p>
      <w:pPr>
        <w:pStyle w:val="ConsPlusCell"/>
        <w:jc w:val="both"/>
        <w:rPr>
          <w:del w:id="8114" w:author="oantonovich" w:date="2021-01-22T09:50:00Z"/>
        </w:rPr>
      </w:pPr>
      <w:del w:id="8105" w:author="oantonovich" w:date="2021-01-22T09:50:00Z">
        <w:r>
          <w:rPr/>
          <w:delText>│</w:delText>
        </w:r>
      </w:del>
      <w:del w:id="8106" w:author="oantonovich" w:date="2021-01-22T09:50:00Z">
        <w:r>
          <w:rPr>
            <w:rFonts w:eastAsia="Courier New"/>
          </w:rPr>
          <w:delText xml:space="preserve">              </w:delText>
        </w:r>
      </w:del>
      <w:del w:id="8107" w:author="oantonovich" w:date="2021-01-22T09:50:00Z">
        <w:r>
          <w:rPr/>
          <w:delText>│</w:delText>
        </w:r>
      </w:del>
      <w:del w:id="8108" w:author="oantonovich" w:date="2021-01-22T09:50:00Z">
        <w:r>
          <w:rPr>
            <w:rFonts w:eastAsia="Courier New"/>
          </w:rPr>
          <w:delText xml:space="preserve">        </w:delText>
        </w:r>
      </w:del>
      <w:del w:id="8109" w:author="oantonovich" w:date="2021-01-22T09:50:00Z">
        <w:r>
          <w:rPr/>
          <w:delText>│</w:delText>
        </w:r>
      </w:del>
      <w:del w:id="8110" w:author="oantonovich" w:date="2021-01-22T09:50:00Z">
        <w:r>
          <w:rPr>
            <w:rFonts w:eastAsia="Courier New"/>
          </w:rPr>
          <w:delText xml:space="preserve">          </w:delText>
        </w:r>
      </w:del>
      <w:del w:id="8111" w:author="oantonovich" w:date="2021-01-22T09:50:00Z">
        <w:r>
          <w:rPr/>
          <w:delText>│</w:delText>
        </w:r>
      </w:del>
      <w:del w:id="8112" w:author="oantonovich" w:date="2021-01-22T09:50:00Z">
        <w:r>
          <w:rPr>
            <w:rFonts w:eastAsia="Courier New"/>
          </w:rPr>
          <w:delText xml:space="preserve">                             </w:delText>
        </w:r>
      </w:del>
      <w:del w:id="8113" w:author="oantonovich" w:date="2021-01-22T09:50:00Z">
        <w:r>
          <w:rPr/>
          <w:delText>│</w:delText>
        </w:r>
      </w:del>
    </w:p>
    <w:p>
      <w:pPr>
        <w:pStyle w:val="ConsPlusCell"/>
        <w:jc w:val="both"/>
        <w:rPr>
          <w:del w:id="8117" w:author="oantonovich" w:date="2021-01-22T09:50:00Z"/>
        </w:rPr>
      </w:pPr>
      <w:del w:id="8115" w:author="oantonovich" w:date="2021-01-22T09:50:00Z">
        <w:r>
          <w:rPr/>
          <w:delText>│</w:delText>
        </w:r>
      </w:del>
      <w:del w:id="8116" w:author="oantonovich" w:date="2021-01-22T09:50:00Z">
        <w:r>
          <w:rPr/>
          <w:delText>Триэтаноламин │ 10,0   │    1     │Бесцветная, вязкая, гигро-   │</w:delText>
        </w:r>
      </w:del>
    </w:p>
    <w:p>
      <w:pPr>
        <w:pStyle w:val="ConsPlusCell"/>
        <w:jc w:val="both"/>
        <w:rPr>
          <w:del w:id="8126" w:author="oantonovich" w:date="2021-01-22T09:50:00Z"/>
        </w:rPr>
      </w:pPr>
      <w:del w:id="8118" w:author="oantonovich" w:date="2021-01-22T09:50:00Z">
        <w:r>
          <w:rPr/>
          <w:delText>│</w:delText>
        </w:r>
      </w:del>
      <w:del w:id="8119" w:author="oantonovich" w:date="2021-01-22T09:50:00Z">
        <w:r>
          <w:rPr>
            <w:rFonts w:eastAsia="Courier New"/>
          </w:rPr>
          <w:delText xml:space="preserve">              </w:delText>
        </w:r>
      </w:del>
      <w:del w:id="8120" w:author="oantonovich" w:date="2021-01-22T09:50:00Z">
        <w:r>
          <w:rPr/>
          <w:delText>│</w:delText>
        </w:r>
      </w:del>
      <w:del w:id="8121" w:author="oantonovich" w:date="2021-01-22T09:50:00Z">
        <w:r>
          <w:rPr>
            <w:rFonts w:eastAsia="Courier New"/>
          </w:rPr>
          <w:delText xml:space="preserve">        </w:delText>
        </w:r>
      </w:del>
      <w:del w:id="8122" w:author="oantonovich" w:date="2021-01-22T09:50:00Z">
        <w:r>
          <w:rPr/>
          <w:delText>│</w:delText>
        </w:r>
      </w:del>
      <w:del w:id="8123" w:author="oantonovich" w:date="2021-01-22T09:50:00Z">
        <w:r>
          <w:rPr>
            <w:rFonts w:eastAsia="Courier New"/>
          </w:rPr>
          <w:delText xml:space="preserve">          </w:delText>
        </w:r>
      </w:del>
      <w:del w:id="8124" w:author="oantonovich" w:date="2021-01-22T09:50:00Z">
        <w:r>
          <w:rPr/>
          <w:delText>│</w:delText>
        </w:r>
      </w:del>
      <w:del w:id="8125" w:author="oantonovich" w:date="2021-01-22T09:50:00Z">
        <w:r>
          <w:rPr/>
          <w:delText>скопическая жидкость. При    │</w:delText>
        </w:r>
      </w:del>
    </w:p>
    <w:p>
      <w:pPr>
        <w:pStyle w:val="ConsPlusCell"/>
        <w:jc w:val="both"/>
        <w:rPr>
          <w:del w:id="8135" w:author="oantonovich" w:date="2021-01-22T09:50:00Z"/>
        </w:rPr>
      </w:pPr>
      <w:del w:id="8127" w:author="oantonovich" w:date="2021-01-22T09:50:00Z">
        <w:r>
          <w:rPr/>
          <w:delText>│</w:delText>
        </w:r>
      </w:del>
      <w:del w:id="8128" w:author="oantonovich" w:date="2021-01-22T09:50:00Z">
        <w:r>
          <w:rPr>
            <w:rFonts w:eastAsia="Courier New"/>
          </w:rPr>
          <w:delText xml:space="preserve">              </w:delText>
        </w:r>
      </w:del>
      <w:del w:id="8129" w:author="oantonovich" w:date="2021-01-22T09:50:00Z">
        <w:r>
          <w:rPr/>
          <w:delText>│</w:delText>
        </w:r>
      </w:del>
      <w:del w:id="8130" w:author="oantonovich" w:date="2021-01-22T09:50:00Z">
        <w:r>
          <w:rPr>
            <w:rFonts w:eastAsia="Courier New"/>
          </w:rPr>
          <w:delText xml:space="preserve">        </w:delText>
        </w:r>
      </w:del>
      <w:del w:id="8131" w:author="oantonovich" w:date="2021-01-22T09:50:00Z">
        <w:r>
          <w:rPr/>
          <w:delText>│</w:delText>
        </w:r>
      </w:del>
      <w:del w:id="8132" w:author="oantonovich" w:date="2021-01-22T09:50:00Z">
        <w:r>
          <w:rPr>
            <w:rFonts w:eastAsia="Courier New"/>
          </w:rPr>
          <w:delText xml:space="preserve">          </w:delText>
        </w:r>
      </w:del>
      <w:del w:id="8133" w:author="oantonovich" w:date="2021-01-22T09:50:00Z">
        <w:r>
          <w:rPr/>
          <w:delText>│</w:delText>
        </w:r>
      </w:del>
      <w:del w:id="8134" w:author="oantonovich" w:date="2021-01-22T09:50:00Z">
        <w:r>
          <w:rPr/>
          <w:delText>контакте с кожей может вызы- │</w:delText>
        </w:r>
      </w:del>
    </w:p>
    <w:p>
      <w:pPr>
        <w:pStyle w:val="ConsPlusCell"/>
        <w:jc w:val="both"/>
        <w:rPr>
          <w:del w:id="8144" w:author="oantonovich" w:date="2021-01-22T09:50:00Z"/>
        </w:rPr>
      </w:pPr>
      <w:del w:id="8136" w:author="oantonovich" w:date="2021-01-22T09:50:00Z">
        <w:r>
          <w:rPr/>
          <w:delText>│</w:delText>
        </w:r>
      </w:del>
      <w:del w:id="8137" w:author="oantonovich" w:date="2021-01-22T09:50:00Z">
        <w:r>
          <w:rPr>
            <w:rFonts w:eastAsia="Courier New"/>
          </w:rPr>
          <w:delText xml:space="preserve">              </w:delText>
        </w:r>
      </w:del>
      <w:del w:id="8138" w:author="oantonovich" w:date="2021-01-22T09:50:00Z">
        <w:r>
          <w:rPr/>
          <w:delText>│</w:delText>
        </w:r>
      </w:del>
      <w:del w:id="8139" w:author="oantonovich" w:date="2021-01-22T09:50:00Z">
        <w:r>
          <w:rPr>
            <w:rFonts w:eastAsia="Courier New"/>
          </w:rPr>
          <w:delText xml:space="preserve">        </w:delText>
        </w:r>
      </w:del>
      <w:del w:id="8140" w:author="oantonovich" w:date="2021-01-22T09:50:00Z">
        <w:r>
          <w:rPr/>
          <w:delText>│</w:delText>
        </w:r>
      </w:del>
      <w:del w:id="8141" w:author="oantonovich" w:date="2021-01-22T09:50:00Z">
        <w:r>
          <w:rPr>
            <w:rFonts w:eastAsia="Courier New"/>
          </w:rPr>
          <w:delText xml:space="preserve">          </w:delText>
        </w:r>
      </w:del>
      <w:del w:id="8142" w:author="oantonovich" w:date="2021-01-22T09:50:00Z">
        <w:r>
          <w:rPr/>
          <w:delText>│</w:delText>
        </w:r>
      </w:del>
      <w:del w:id="8143" w:author="oantonovich" w:date="2021-01-22T09:50:00Z">
        <w:r>
          <w:rPr/>
          <w:delText>вать дерматиты и экземы      │</w:delText>
        </w:r>
      </w:del>
    </w:p>
    <w:p>
      <w:pPr>
        <w:pStyle w:val="ConsPlusCell"/>
        <w:jc w:val="both"/>
        <w:rPr>
          <w:del w:id="8154" w:author="oantonovich" w:date="2021-01-22T09:50:00Z"/>
        </w:rPr>
      </w:pPr>
      <w:del w:id="8145" w:author="oantonovich" w:date="2021-01-22T09:50:00Z">
        <w:r>
          <w:rPr/>
          <w:delText>│</w:delText>
        </w:r>
      </w:del>
      <w:del w:id="8146" w:author="oantonovich" w:date="2021-01-22T09:50:00Z">
        <w:r>
          <w:rPr>
            <w:rFonts w:eastAsia="Courier New"/>
          </w:rPr>
          <w:delText xml:space="preserve">              </w:delText>
        </w:r>
      </w:del>
      <w:del w:id="8147" w:author="oantonovich" w:date="2021-01-22T09:50:00Z">
        <w:r>
          <w:rPr/>
          <w:delText>│</w:delText>
        </w:r>
      </w:del>
      <w:del w:id="8148" w:author="oantonovich" w:date="2021-01-22T09:50:00Z">
        <w:r>
          <w:rPr>
            <w:rFonts w:eastAsia="Courier New"/>
          </w:rPr>
          <w:delText xml:space="preserve">        </w:delText>
        </w:r>
      </w:del>
      <w:del w:id="8149" w:author="oantonovich" w:date="2021-01-22T09:50:00Z">
        <w:r>
          <w:rPr/>
          <w:delText>│</w:delText>
        </w:r>
      </w:del>
      <w:del w:id="8150" w:author="oantonovich" w:date="2021-01-22T09:50:00Z">
        <w:r>
          <w:rPr>
            <w:rFonts w:eastAsia="Courier New"/>
          </w:rPr>
          <w:delText xml:space="preserve">          </w:delText>
        </w:r>
      </w:del>
      <w:del w:id="8151" w:author="oantonovich" w:date="2021-01-22T09:50:00Z">
        <w:r>
          <w:rPr/>
          <w:delText>│</w:delText>
        </w:r>
      </w:del>
      <w:del w:id="8152" w:author="oantonovich" w:date="2021-01-22T09:50:00Z">
        <w:r>
          <w:rPr>
            <w:rFonts w:eastAsia="Courier New"/>
          </w:rPr>
          <w:delText xml:space="preserve">                             </w:delText>
        </w:r>
      </w:del>
      <w:del w:id="8153" w:author="oantonovich" w:date="2021-01-22T09:50:00Z">
        <w:r>
          <w:rPr/>
          <w:delText>│</w:delText>
        </w:r>
      </w:del>
    </w:p>
    <w:p>
      <w:pPr>
        <w:pStyle w:val="ConsPlusCell"/>
        <w:jc w:val="both"/>
        <w:rPr>
          <w:del w:id="8157" w:author="oantonovich" w:date="2021-01-22T09:50:00Z"/>
        </w:rPr>
      </w:pPr>
      <w:del w:id="8155" w:author="oantonovich" w:date="2021-01-22T09:50:00Z">
        <w:r>
          <w:rPr/>
          <w:delText>│</w:delText>
        </w:r>
      </w:del>
      <w:del w:id="8156" w:author="oantonovich" w:date="2021-01-22T09:50:00Z">
        <w:r>
          <w:rPr/>
          <w:delText>Углерода      │ 20,0   │    4     │Бесцветный горючий газ без   │</w:delText>
        </w:r>
      </w:del>
    </w:p>
    <w:p>
      <w:pPr>
        <w:pStyle w:val="ConsPlusCell"/>
        <w:jc w:val="both"/>
        <w:rPr>
          <w:del w:id="8160" w:author="oantonovich" w:date="2021-01-22T09:50:00Z"/>
        </w:rPr>
      </w:pPr>
      <w:del w:id="8158" w:author="oantonovich" w:date="2021-01-22T09:50:00Z">
        <w:r>
          <w:rPr/>
          <w:delText>│</w:delText>
        </w:r>
      </w:del>
      <w:del w:id="8159" w:author="oantonovich" w:date="2021-01-22T09:50:00Z">
        <w:r>
          <w:rPr/>
          <w:delText>оксид (окись  │        │          │запаха, угнетает центральную │</w:delText>
        </w:r>
      </w:del>
    </w:p>
    <w:p>
      <w:pPr>
        <w:pStyle w:val="ConsPlusCell"/>
        <w:jc w:val="both"/>
        <w:rPr>
          <w:del w:id="8163" w:author="oantonovich" w:date="2021-01-22T09:50:00Z"/>
        </w:rPr>
      </w:pPr>
      <w:del w:id="8161" w:author="oantonovich" w:date="2021-01-22T09:50:00Z">
        <w:r>
          <w:rPr/>
          <w:delText>│</w:delText>
        </w:r>
      </w:del>
      <w:del w:id="8162" w:author="oantonovich" w:date="2021-01-22T09:50:00Z">
        <w:r>
          <w:rPr/>
          <w:delText>углерода,     │        │          │нервную систему, вызывает    │</w:delText>
        </w:r>
      </w:del>
    </w:p>
    <w:p>
      <w:pPr>
        <w:pStyle w:val="ConsPlusCell"/>
        <w:jc w:val="both"/>
        <w:rPr>
          <w:del w:id="8166" w:author="oantonovich" w:date="2021-01-22T09:50:00Z"/>
        </w:rPr>
      </w:pPr>
      <w:del w:id="8164" w:author="oantonovich" w:date="2021-01-22T09:50:00Z">
        <w:r>
          <w:rPr/>
          <w:delText>│</w:delText>
        </w:r>
      </w:del>
      <w:del w:id="8165" w:author="oantonovich" w:date="2021-01-22T09:50:00Z">
        <w:r>
          <w:rPr/>
          <w:delText>угарный газ)  │        │          │головные боли, головокруже-  │</w:delText>
        </w:r>
      </w:del>
    </w:p>
    <w:p>
      <w:pPr>
        <w:pStyle w:val="ConsPlusCell"/>
        <w:jc w:val="both"/>
        <w:rPr>
          <w:del w:id="8175" w:author="oantonovich" w:date="2021-01-22T09:50:00Z"/>
        </w:rPr>
      </w:pPr>
      <w:del w:id="8167" w:author="oantonovich" w:date="2021-01-22T09:50:00Z">
        <w:r>
          <w:rPr/>
          <w:delText>│</w:delText>
        </w:r>
      </w:del>
      <w:del w:id="8168" w:author="oantonovich" w:date="2021-01-22T09:50:00Z">
        <w:r>
          <w:rPr>
            <w:rFonts w:eastAsia="Courier New"/>
          </w:rPr>
          <w:delText xml:space="preserve">              </w:delText>
        </w:r>
      </w:del>
      <w:del w:id="8169" w:author="oantonovich" w:date="2021-01-22T09:50:00Z">
        <w:r>
          <w:rPr/>
          <w:delText>│</w:delText>
        </w:r>
      </w:del>
      <w:del w:id="8170" w:author="oantonovich" w:date="2021-01-22T09:50:00Z">
        <w:r>
          <w:rPr>
            <w:rFonts w:eastAsia="Courier New"/>
          </w:rPr>
          <w:delText xml:space="preserve">        </w:delText>
        </w:r>
      </w:del>
      <w:del w:id="8171" w:author="oantonovich" w:date="2021-01-22T09:50:00Z">
        <w:r>
          <w:rPr/>
          <w:delText>│</w:delText>
        </w:r>
      </w:del>
      <w:del w:id="8172" w:author="oantonovich" w:date="2021-01-22T09:50:00Z">
        <w:r>
          <w:rPr>
            <w:rFonts w:eastAsia="Courier New"/>
          </w:rPr>
          <w:delText xml:space="preserve">          </w:delText>
        </w:r>
      </w:del>
      <w:del w:id="8173" w:author="oantonovich" w:date="2021-01-22T09:50:00Z">
        <w:r>
          <w:rPr/>
          <w:delText>│</w:delText>
        </w:r>
      </w:del>
      <w:del w:id="8174" w:author="oantonovich" w:date="2021-01-22T09:50:00Z">
        <w:r>
          <w:rPr/>
          <w:delText>ние, тошноту, нарушение дыха-│</w:delText>
        </w:r>
      </w:del>
    </w:p>
    <w:p>
      <w:pPr>
        <w:pStyle w:val="ConsPlusCell"/>
        <w:jc w:val="both"/>
        <w:rPr>
          <w:del w:id="8184" w:author="oantonovich" w:date="2021-01-22T09:50:00Z"/>
        </w:rPr>
      </w:pPr>
      <w:del w:id="8176" w:author="oantonovich" w:date="2021-01-22T09:50:00Z">
        <w:r>
          <w:rPr/>
          <w:delText>│</w:delText>
        </w:r>
      </w:del>
      <w:del w:id="8177" w:author="oantonovich" w:date="2021-01-22T09:50:00Z">
        <w:r>
          <w:rPr>
            <w:rFonts w:eastAsia="Courier New"/>
          </w:rPr>
          <w:delText xml:space="preserve">              </w:delText>
        </w:r>
      </w:del>
      <w:del w:id="8178" w:author="oantonovich" w:date="2021-01-22T09:50:00Z">
        <w:r>
          <w:rPr/>
          <w:delText>│</w:delText>
        </w:r>
      </w:del>
      <w:del w:id="8179" w:author="oantonovich" w:date="2021-01-22T09:50:00Z">
        <w:r>
          <w:rPr>
            <w:rFonts w:eastAsia="Courier New"/>
          </w:rPr>
          <w:delText xml:space="preserve">        </w:delText>
        </w:r>
      </w:del>
      <w:del w:id="8180" w:author="oantonovich" w:date="2021-01-22T09:50:00Z">
        <w:r>
          <w:rPr/>
          <w:delText>│</w:delText>
        </w:r>
      </w:del>
      <w:del w:id="8181" w:author="oantonovich" w:date="2021-01-22T09:50:00Z">
        <w:r>
          <w:rPr>
            <w:rFonts w:eastAsia="Courier New"/>
          </w:rPr>
          <w:delText xml:space="preserve">          </w:delText>
        </w:r>
      </w:del>
      <w:del w:id="8182" w:author="oantonovich" w:date="2021-01-22T09:50:00Z">
        <w:r>
          <w:rPr/>
          <w:delText>│</w:delText>
        </w:r>
      </w:del>
      <w:del w:id="8183" w:author="oantonovich" w:date="2021-01-22T09:50:00Z">
        <w:r>
          <w:rPr/>
          <w:delText>ния. При большой концентрации│</w:delText>
        </w:r>
      </w:del>
    </w:p>
    <w:p>
      <w:pPr>
        <w:pStyle w:val="ConsPlusCell"/>
        <w:jc w:val="both"/>
        <w:rPr>
          <w:del w:id="8193" w:author="oantonovich" w:date="2021-01-22T09:50:00Z"/>
        </w:rPr>
      </w:pPr>
      <w:del w:id="8185" w:author="oantonovich" w:date="2021-01-22T09:50:00Z">
        <w:r>
          <w:rPr/>
          <w:delText>│</w:delText>
        </w:r>
      </w:del>
      <w:del w:id="8186" w:author="oantonovich" w:date="2021-01-22T09:50:00Z">
        <w:r>
          <w:rPr>
            <w:rFonts w:eastAsia="Courier New"/>
          </w:rPr>
          <w:delText xml:space="preserve">              </w:delText>
        </w:r>
      </w:del>
      <w:del w:id="8187" w:author="oantonovich" w:date="2021-01-22T09:50:00Z">
        <w:r>
          <w:rPr/>
          <w:delText>│</w:delText>
        </w:r>
      </w:del>
      <w:del w:id="8188" w:author="oantonovich" w:date="2021-01-22T09:50:00Z">
        <w:r>
          <w:rPr>
            <w:rFonts w:eastAsia="Courier New"/>
          </w:rPr>
          <w:delText xml:space="preserve">        </w:delText>
        </w:r>
      </w:del>
      <w:del w:id="8189" w:author="oantonovich" w:date="2021-01-22T09:50:00Z">
        <w:r>
          <w:rPr/>
          <w:delText>│</w:delText>
        </w:r>
      </w:del>
      <w:del w:id="8190" w:author="oantonovich" w:date="2021-01-22T09:50:00Z">
        <w:r>
          <w:rPr>
            <w:rFonts w:eastAsia="Courier New"/>
          </w:rPr>
          <w:delText xml:space="preserve">          </w:delText>
        </w:r>
      </w:del>
      <w:del w:id="8191" w:author="oantonovich" w:date="2021-01-22T09:50:00Z">
        <w:r>
          <w:rPr/>
          <w:delText>│</w:delText>
        </w:r>
      </w:del>
      <w:del w:id="8192" w:author="oantonovich" w:date="2021-01-22T09:50:00Z">
        <w:r>
          <w:rPr/>
          <w:delText>приводит к смерти от кисло-  │</w:delText>
        </w:r>
      </w:del>
    </w:p>
    <w:p>
      <w:pPr>
        <w:pStyle w:val="ConsPlusCell"/>
        <w:jc w:val="both"/>
        <w:rPr>
          <w:del w:id="8202" w:author="oantonovich" w:date="2021-01-22T09:50:00Z"/>
        </w:rPr>
      </w:pPr>
      <w:del w:id="8194" w:author="oantonovich" w:date="2021-01-22T09:50:00Z">
        <w:r>
          <w:rPr/>
          <w:delText>│</w:delText>
        </w:r>
      </w:del>
      <w:del w:id="8195" w:author="oantonovich" w:date="2021-01-22T09:50:00Z">
        <w:r>
          <w:rPr>
            <w:rFonts w:eastAsia="Courier New"/>
          </w:rPr>
          <w:delText xml:space="preserve">              </w:delText>
        </w:r>
      </w:del>
      <w:del w:id="8196" w:author="oantonovich" w:date="2021-01-22T09:50:00Z">
        <w:r>
          <w:rPr/>
          <w:delText>│</w:delText>
        </w:r>
      </w:del>
      <w:del w:id="8197" w:author="oantonovich" w:date="2021-01-22T09:50:00Z">
        <w:r>
          <w:rPr>
            <w:rFonts w:eastAsia="Courier New"/>
          </w:rPr>
          <w:delText xml:space="preserve">        </w:delText>
        </w:r>
      </w:del>
      <w:del w:id="8198" w:author="oantonovich" w:date="2021-01-22T09:50:00Z">
        <w:r>
          <w:rPr/>
          <w:delText>│</w:delText>
        </w:r>
      </w:del>
      <w:del w:id="8199" w:author="oantonovich" w:date="2021-01-22T09:50:00Z">
        <w:r>
          <w:rPr>
            <w:rFonts w:eastAsia="Courier New"/>
          </w:rPr>
          <w:delText xml:space="preserve">          </w:delText>
        </w:r>
      </w:del>
      <w:del w:id="8200" w:author="oantonovich" w:date="2021-01-22T09:50:00Z">
        <w:r>
          <w:rPr/>
          <w:delText>│</w:delText>
        </w:r>
      </w:del>
      <w:del w:id="8201" w:author="oantonovich" w:date="2021-01-22T09:50:00Z">
        <w:r>
          <w:rPr/>
          <w:delText>родного голодания            │</w:delText>
        </w:r>
      </w:del>
    </w:p>
    <w:p>
      <w:pPr>
        <w:pStyle w:val="ConsPlusCell"/>
        <w:jc w:val="both"/>
        <w:rPr>
          <w:del w:id="8212" w:author="oantonovich" w:date="2021-01-22T09:50:00Z"/>
        </w:rPr>
      </w:pPr>
      <w:del w:id="8203" w:author="oantonovich" w:date="2021-01-22T09:50:00Z">
        <w:r>
          <w:rPr/>
          <w:delText>│</w:delText>
        </w:r>
      </w:del>
      <w:del w:id="8204" w:author="oantonovich" w:date="2021-01-22T09:50:00Z">
        <w:r>
          <w:rPr>
            <w:rFonts w:eastAsia="Courier New"/>
          </w:rPr>
          <w:delText xml:space="preserve">              </w:delText>
        </w:r>
      </w:del>
      <w:del w:id="8205" w:author="oantonovich" w:date="2021-01-22T09:50:00Z">
        <w:r>
          <w:rPr/>
          <w:delText>│</w:delText>
        </w:r>
      </w:del>
      <w:del w:id="8206" w:author="oantonovich" w:date="2021-01-22T09:50:00Z">
        <w:r>
          <w:rPr>
            <w:rFonts w:eastAsia="Courier New"/>
          </w:rPr>
          <w:delText xml:space="preserve">        </w:delText>
        </w:r>
      </w:del>
      <w:del w:id="8207" w:author="oantonovich" w:date="2021-01-22T09:50:00Z">
        <w:r>
          <w:rPr/>
          <w:delText>│</w:delText>
        </w:r>
      </w:del>
      <w:del w:id="8208" w:author="oantonovich" w:date="2021-01-22T09:50:00Z">
        <w:r>
          <w:rPr>
            <w:rFonts w:eastAsia="Courier New"/>
          </w:rPr>
          <w:delText xml:space="preserve">          </w:delText>
        </w:r>
      </w:del>
      <w:del w:id="8209" w:author="oantonovich" w:date="2021-01-22T09:50:00Z">
        <w:r>
          <w:rPr/>
          <w:delText>│</w:delText>
        </w:r>
      </w:del>
      <w:del w:id="8210" w:author="oantonovich" w:date="2021-01-22T09:50:00Z">
        <w:r>
          <w:rPr>
            <w:rFonts w:eastAsia="Courier New"/>
          </w:rPr>
          <w:delText xml:space="preserve">                             </w:delText>
        </w:r>
      </w:del>
      <w:del w:id="8211" w:author="oantonovich" w:date="2021-01-22T09:50:00Z">
        <w:r>
          <w:rPr/>
          <w:delText>│</w:delText>
        </w:r>
      </w:del>
    </w:p>
    <w:p>
      <w:pPr>
        <w:pStyle w:val="ConsPlusCell"/>
        <w:jc w:val="both"/>
        <w:rPr>
          <w:del w:id="8215" w:author="oantonovich" w:date="2021-01-22T09:50:00Z"/>
        </w:rPr>
      </w:pPr>
      <w:del w:id="8213" w:author="oantonovich" w:date="2021-01-22T09:50:00Z">
        <w:r>
          <w:rPr/>
          <w:delText>│</w:delText>
        </w:r>
      </w:del>
      <w:del w:id="8214" w:author="oantonovich" w:date="2021-01-22T09:50:00Z">
        <w:r>
          <w:rPr/>
          <w:delText>Хромовый      │  0,01  │    1     │Темно-красные гигроскопич-   │</w:delText>
        </w:r>
      </w:del>
    </w:p>
    <w:p>
      <w:pPr>
        <w:pStyle w:val="ConsPlusCell"/>
        <w:jc w:val="both"/>
        <w:rPr>
          <w:del w:id="8218" w:author="oantonovich" w:date="2021-01-22T09:50:00Z"/>
        </w:rPr>
      </w:pPr>
      <w:del w:id="8216" w:author="oantonovich" w:date="2021-01-22T09:50:00Z">
        <w:r>
          <w:rPr/>
          <w:delText>│</w:delText>
        </w:r>
      </w:del>
      <w:del w:id="8217" w:author="oantonovich" w:date="2021-01-22T09:50:00Z">
        <w:r>
          <w:rPr/>
          <w:delText>ангидрид      │        │          │ные кристаллы (наиболее      │</w:delText>
        </w:r>
      </w:del>
    </w:p>
    <w:p>
      <w:pPr>
        <w:pStyle w:val="ConsPlusCell"/>
        <w:jc w:val="both"/>
        <w:rPr>
          <w:del w:id="8221" w:author="oantonovich" w:date="2021-01-22T09:50:00Z"/>
        </w:rPr>
      </w:pPr>
      <w:del w:id="8219" w:author="oantonovich" w:date="2021-01-22T09:50:00Z">
        <w:r>
          <w:rPr/>
          <w:delText>│</w:delText>
        </w:r>
      </w:del>
      <w:del w:id="8220" w:author="oantonovich" w:date="2021-01-22T09:50:00Z">
        <w:r>
          <w:rPr/>
          <w:delText>(трехокись    │        │          │ядовитые соединения хрома)   │</w:delText>
        </w:r>
      </w:del>
    </w:p>
    <w:p>
      <w:pPr>
        <w:pStyle w:val="ConsPlusCell"/>
        <w:jc w:val="both"/>
        <w:rPr>
          <w:del w:id="8224" w:author="oantonovich" w:date="2021-01-22T09:50:00Z"/>
        </w:rPr>
      </w:pPr>
      <w:del w:id="8222" w:author="oantonovich" w:date="2021-01-22T09:50:00Z">
        <w:r>
          <w:rPr/>
          <w:delText>│</w:delText>
        </w:r>
      </w:del>
      <w:del w:id="8223" w:author="oantonovich" w:date="2021-01-22T09:50:00Z">
        <w:r>
          <w:rPr/>
          <w:delText>хрома)        │        │          │вызывают местное раздражение │</w:delText>
        </w:r>
      </w:del>
    </w:p>
    <w:p>
      <w:pPr>
        <w:pStyle w:val="ConsPlusCell"/>
        <w:jc w:val="both"/>
        <w:rPr>
          <w:del w:id="8233" w:author="oantonovich" w:date="2021-01-22T09:50:00Z"/>
        </w:rPr>
      </w:pPr>
      <w:del w:id="8225" w:author="oantonovich" w:date="2021-01-22T09:50:00Z">
        <w:r>
          <w:rPr/>
          <w:delText>│</w:delText>
        </w:r>
      </w:del>
      <w:del w:id="8226" w:author="oantonovich" w:date="2021-01-22T09:50:00Z">
        <w:r>
          <w:rPr>
            <w:rFonts w:eastAsia="Courier New"/>
          </w:rPr>
          <w:delText xml:space="preserve">              </w:delText>
        </w:r>
      </w:del>
      <w:del w:id="8227" w:author="oantonovich" w:date="2021-01-22T09:50:00Z">
        <w:r>
          <w:rPr/>
          <w:delText>│</w:delText>
        </w:r>
      </w:del>
      <w:del w:id="8228" w:author="oantonovich" w:date="2021-01-22T09:50:00Z">
        <w:r>
          <w:rPr>
            <w:rFonts w:eastAsia="Courier New"/>
          </w:rPr>
          <w:delText xml:space="preserve">        </w:delText>
        </w:r>
      </w:del>
      <w:del w:id="8229" w:author="oantonovich" w:date="2021-01-22T09:50:00Z">
        <w:r>
          <w:rPr/>
          <w:delText>│</w:delText>
        </w:r>
      </w:del>
      <w:del w:id="8230" w:author="oantonovich" w:date="2021-01-22T09:50:00Z">
        <w:r>
          <w:rPr>
            <w:rFonts w:eastAsia="Courier New"/>
          </w:rPr>
          <w:delText xml:space="preserve">          </w:delText>
        </w:r>
      </w:del>
      <w:del w:id="8231" w:author="oantonovich" w:date="2021-01-22T09:50:00Z">
        <w:r>
          <w:rPr/>
          <w:delText>│</w:delText>
        </w:r>
      </w:del>
      <w:del w:id="8232" w:author="oantonovich" w:date="2021-01-22T09:50:00Z">
        <w:r>
          <w:rPr/>
          <w:delText>кожи и слизистых, приводящее │</w:delText>
        </w:r>
      </w:del>
    </w:p>
    <w:p>
      <w:pPr>
        <w:pStyle w:val="ConsPlusCell"/>
        <w:jc w:val="both"/>
        <w:rPr>
          <w:del w:id="8242" w:author="oantonovich" w:date="2021-01-22T09:50:00Z"/>
        </w:rPr>
      </w:pPr>
      <w:del w:id="8234" w:author="oantonovich" w:date="2021-01-22T09:50:00Z">
        <w:r>
          <w:rPr/>
          <w:delText>│</w:delText>
        </w:r>
      </w:del>
      <w:del w:id="8235" w:author="oantonovich" w:date="2021-01-22T09:50:00Z">
        <w:r>
          <w:rPr>
            <w:rFonts w:eastAsia="Courier New"/>
          </w:rPr>
          <w:delText xml:space="preserve">              </w:delText>
        </w:r>
      </w:del>
      <w:del w:id="8236" w:author="oantonovich" w:date="2021-01-22T09:50:00Z">
        <w:r>
          <w:rPr/>
          <w:delText>│</w:delText>
        </w:r>
      </w:del>
      <w:del w:id="8237" w:author="oantonovich" w:date="2021-01-22T09:50:00Z">
        <w:r>
          <w:rPr>
            <w:rFonts w:eastAsia="Courier New"/>
          </w:rPr>
          <w:delText xml:space="preserve">        </w:delText>
        </w:r>
      </w:del>
      <w:del w:id="8238" w:author="oantonovich" w:date="2021-01-22T09:50:00Z">
        <w:r>
          <w:rPr/>
          <w:delText>│</w:delText>
        </w:r>
      </w:del>
      <w:del w:id="8239" w:author="oantonovich" w:date="2021-01-22T09:50:00Z">
        <w:r>
          <w:rPr>
            <w:rFonts w:eastAsia="Courier New"/>
          </w:rPr>
          <w:delText xml:space="preserve">          </w:delText>
        </w:r>
      </w:del>
      <w:del w:id="8240" w:author="oantonovich" w:date="2021-01-22T09:50:00Z">
        <w:r>
          <w:rPr/>
          <w:delText>│</w:delText>
        </w:r>
      </w:del>
      <w:del w:id="8241" w:author="oantonovich" w:date="2021-01-22T09:50:00Z">
        <w:r>
          <w:rPr/>
          <w:delText>к их изъязвлению, а при вды- │</w:delText>
        </w:r>
      </w:del>
    </w:p>
    <w:p>
      <w:pPr>
        <w:pStyle w:val="ConsPlusCell"/>
        <w:jc w:val="both"/>
        <w:rPr>
          <w:del w:id="8251" w:author="oantonovich" w:date="2021-01-22T09:50:00Z"/>
        </w:rPr>
      </w:pPr>
      <w:del w:id="8243" w:author="oantonovich" w:date="2021-01-22T09:50:00Z">
        <w:r>
          <w:rPr/>
          <w:delText>│</w:delText>
        </w:r>
      </w:del>
      <w:del w:id="8244" w:author="oantonovich" w:date="2021-01-22T09:50:00Z">
        <w:r>
          <w:rPr>
            <w:rFonts w:eastAsia="Courier New"/>
          </w:rPr>
          <w:delText xml:space="preserve">              </w:delText>
        </w:r>
      </w:del>
      <w:del w:id="8245" w:author="oantonovich" w:date="2021-01-22T09:50:00Z">
        <w:r>
          <w:rPr/>
          <w:delText>│</w:delText>
        </w:r>
      </w:del>
      <w:del w:id="8246" w:author="oantonovich" w:date="2021-01-22T09:50:00Z">
        <w:r>
          <w:rPr>
            <w:rFonts w:eastAsia="Courier New"/>
          </w:rPr>
          <w:delText xml:space="preserve">        </w:delText>
        </w:r>
      </w:del>
      <w:del w:id="8247" w:author="oantonovich" w:date="2021-01-22T09:50:00Z">
        <w:r>
          <w:rPr/>
          <w:delText>│</w:delText>
        </w:r>
      </w:del>
      <w:del w:id="8248" w:author="oantonovich" w:date="2021-01-22T09:50:00Z">
        <w:r>
          <w:rPr>
            <w:rFonts w:eastAsia="Courier New"/>
          </w:rPr>
          <w:delText xml:space="preserve">          </w:delText>
        </w:r>
      </w:del>
      <w:del w:id="8249" w:author="oantonovich" w:date="2021-01-22T09:50:00Z">
        <w:r>
          <w:rPr/>
          <w:delText>│</w:delText>
        </w:r>
      </w:del>
      <w:del w:id="8250" w:author="oantonovich" w:date="2021-01-22T09:50:00Z">
        <w:r>
          <w:rPr/>
          <w:delText>хании аэрозолей - к прободе- │</w:delText>
        </w:r>
      </w:del>
    </w:p>
    <w:p>
      <w:pPr>
        <w:pStyle w:val="ConsPlusCell"/>
        <w:jc w:val="both"/>
        <w:rPr>
          <w:del w:id="8260" w:author="oantonovich" w:date="2021-01-22T09:50:00Z"/>
        </w:rPr>
      </w:pPr>
      <w:del w:id="8252" w:author="oantonovich" w:date="2021-01-22T09:50:00Z">
        <w:r>
          <w:rPr/>
          <w:delText>│</w:delText>
        </w:r>
      </w:del>
      <w:del w:id="8253" w:author="oantonovich" w:date="2021-01-22T09:50:00Z">
        <w:r>
          <w:rPr>
            <w:rFonts w:eastAsia="Courier New"/>
          </w:rPr>
          <w:delText xml:space="preserve">              </w:delText>
        </w:r>
      </w:del>
      <w:del w:id="8254" w:author="oantonovich" w:date="2021-01-22T09:50:00Z">
        <w:r>
          <w:rPr/>
          <w:delText>│</w:delText>
        </w:r>
      </w:del>
      <w:del w:id="8255" w:author="oantonovich" w:date="2021-01-22T09:50:00Z">
        <w:r>
          <w:rPr>
            <w:rFonts w:eastAsia="Courier New"/>
          </w:rPr>
          <w:delText xml:space="preserve">        </w:delText>
        </w:r>
      </w:del>
      <w:del w:id="8256" w:author="oantonovich" w:date="2021-01-22T09:50:00Z">
        <w:r>
          <w:rPr/>
          <w:delText>│</w:delText>
        </w:r>
      </w:del>
      <w:del w:id="8257" w:author="oantonovich" w:date="2021-01-22T09:50:00Z">
        <w:r>
          <w:rPr>
            <w:rFonts w:eastAsia="Courier New"/>
          </w:rPr>
          <w:delText xml:space="preserve">          </w:delText>
        </w:r>
      </w:del>
      <w:del w:id="8258" w:author="oantonovich" w:date="2021-01-22T09:50:00Z">
        <w:r>
          <w:rPr/>
          <w:delText>│</w:delText>
        </w:r>
      </w:del>
      <w:del w:id="8259" w:author="oantonovich" w:date="2021-01-22T09:50:00Z">
        <w:r>
          <w:rPr/>
          <w:delText>нию хрящевой части носовой   │</w:delText>
        </w:r>
      </w:del>
    </w:p>
    <w:p>
      <w:pPr>
        <w:pStyle w:val="ConsPlusCell"/>
        <w:jc w:val="both"/>
        <w:rPr>
          <w:del w:id="8269" w:author="oantonovich" w:date="2021-01-22T09:50:00Z"/>
        </w:rPr>
      </w:pPr>
      <w:del w:id="8261" w:author="oantonovich" w:date="2021-01-22T09:50:00Z">
        <w:r>
          <w:rPr/>
          <w:delText>│</w:delText>
        </w:r>
      </w:del>
      <w:del w:id="8262" w:author="oantonovich" w:date="2021-01-22T09:50:00Z">
        <w:r>
          <w:rPr>
            <w:rFonts w:eastAsia="Courier New"/>
          </w:rPr>
          <w:delText xml:space="preserve">              </w:delText>
        </w:r>
      </w:del>
      <w:del w:id="8263" w:author="oantonovich" w:date="2021-01-22T09:50:00Z">
        <w:r>
          <w:rPr/>
          <w:delText>│</w:delText>
        </w:r>
      </w:del>
      <w:del w:id="8264" w:author="oantonovich" w:date="2021-01-22T09:50:00Z">
        <w:r>
          <w:rPr>
            <w:rFonts w:eastAsia="Courier New"/>
          </w:rPr>
          <w:delText xml:space="preserve">        </w:delText>
        </w:r>
      </w:del>
      <w:del w:id="8265" w:author="oantonovich" w:date="2021-01-22T09:50:00Z">
        <w:r>
          <w:rPr/>
          <w:delText>│</w:delText>
        </w:r>
      </w:del>
      <w:del w:id="8266" w:author="oantonovich" w:date="2021-01-22T09:50:00Z">
        <w:r>
          <w:rPr>
            <w:rFonts w:eastAsia="Courier New"/>
          </w:rPr>
          <w:delText xml:space="preserve">          </w:delText>
        </w:r>
      </w:del>
      <w:del w:id="8267" w:author="oantonovich" w:date="2021-01-22T09:50:00Z">
        <w:r>
          <w:rPr/>
          <w:delText>│</w:delText>
        </w:r>
      </w:del>
      <w:del w:id="8268" w:author="oantonovich" w:date="2021-01-22T09:50:00Z">
        <w:r>
          <w:rPr/>
          <w:delText>перегородки, поражению орга- │</w:delText>
        </w:r>
      </w:del>
    </w:p>
    <w:p>
      <w:pPr>
        <w:pStyle w:val="ConsPlusCell"/>
        <w:jc w:val="both"/>
        <w:rPr>
          <w:del w:id="8278" w:author="oantonovich" w:date="2021-01-22T09:50:00Z"/>
        </w:rPr>
      </w:pPr>
      <w:del w:id="8270" w:author="oantonovich" w:date="2021-01-22T09:50:00Z">
        <w:r>
          <w:rPr/>
          <w:delText>│</w:delText>
        </w:r>
      </w:del>
      <w:del w:id="8271" w:author="oantonovich" w:date="2021-01-22T09:50:00Z">
        <w:r>
          <w:rPr>
            <w:rFonts w:eastAsia="Courier New"/>
          </w:rPr>
          <w:delText xml:space="preserve">              </w:delText>
        </w:r>
      </w:del>
      <w:del w:id="8272" w:author="oantonovich" w:date="2021-01-22T09:50:00Z">
        <w:r>
          <w:rPr/>
          <w:delText>│</w:delText>
        </w:r>
      </w:del>
      <w:del w:id="8273" w:author="oantonovich" w:date="2021-01-22T09:50:00Z">
        <w:r>
          <w:rPr>
            <w:rFonts w:eastAsia="Courier New"/>
          </w:rPr>
          <w:delText xml:space="preserve">        </w:delText>
        </w:r>
      </w:del>
      <w:del w:id="8274" w:author="oantonovich" w:date="2021-01-22T09:50:00Z">
        <w:r>
          <w:rPr/>
          <w:delText>│</w:delText>
        </w:r>
      </w:del>
      <w:del w:id="8275" w:author="oantonovich" w:date="2021-01-22T09:50:00Z">
        <w:r>
          <w:rPr>
            <w:rFonts w:eastAsia="Courier New"/>
          </w:rPr>
          <w:delText xml:space="preserve">          </w:delText>
        </w:r>
      </w:del>
      <w:del w:id="8276" w:author="oantonovich" w:date="2021-01-22T09:50:00Z">
        <w:r>
          <w:rPr/>
          <w:delText>│</w:delText>
        </w:r>
      </w:del>
      <w:del w:id="8277" w:author="oantonovich" w:date="2021-01-22T09:50:00Z">
        <w:r>
          <w:rPr/>
          <w:delText>нов дыхания. Общетоксическое │</w:delText>
        </w:r>
      </w:del>
    </w:p>
    <w:p>
      <w:pPr>
        <w:pStyle w:val="ConsPlusCell"/>
        <w:jc w:val="both"/>
        <w:rPr>
          <w:del w:id="8287" w:author="oantonovich" w:date="2021-01-22T09:50:00Z"/>
        </w:rPr>
      </w:pPr>
      <w:del w:id="8279" w:author="oantonovich" w:date="2021-01-22T09:50:00Z">
        <w:r>
          <w:rPr/>
          <w:delText>│</w:delText>
        </w:r>
      </w:del>
      <w:del w:id="8280" w:author="oantonovich" w:date="2021-01-22T09:50:00Z">
        <w:r>
          <w:rPr>
            <w:rFonts w:eastAsia="Courier New"/>
          </w:rPr>
          <w:delText xml:space="preserve">              </w:delText>
        </w:r>
      </w:del>
      <w:del w:id="8281" w:author="oantonovich" w:date="2021-01-22T09:50:00Z">
        <w:r>
          <w:rPr/>
          <w:delText>│</w:delText>
        </w:r>
      </w:del>
      <w:del w:id="8282" w:author="oantonovich" w:date="2021-01-22T09:50:00Z">
        <w:r>
          <w:rPr>
            <w:rFonts w:eastAsia="Courier New"/>
          </w:rPr>
          <w:delText xml:space="preserve">        </w:delText>
        </w:r>
      </w:del>
      <w:del w:id="8283" w:author="oantonovich" w:date="2021-01-22T09:50:00Z">
        <w:r>
          <w:rPr/>
          <w:delText>│</w:delText>
        </w:r>
      </w:del>
      <w:del w:id="8284" w:author="oantonovich" w:date="2021-01-22T09:50:00Z">
        <w:r>
          <w:rPr>
            <w:rFonts w:eastAsia="Courier New"/>
          </w:rPr>
          <w:delText xml:space="preserve">          </w:delText>
        </w:r>
      </w:del>
      <w:del w:id="8285" w:author="oantonovich" w:date="2021-01-22T09:50:00Z">
        <w:r>
          <w:rPr/>
          <w:delText>│</w:delText>
        </w:r>
      </w:del>
      <w:del w:id="8286" w:author="oantonovich" w:date="2021-01-22T09:50:00Z">
        <w:r>
          <w:rPr/>
          <w:delText>действие сказывается в пора- │</w:delText>
        </w:r>
      </w:del>
    </w:p>
    <w:p>
      <w:pPr>
        <w:pStyle w:val="ConsPlusCell"/>
        <w:jc w:val="both"/>
        <w:rPr>
          <w:del w:id="8296" w:author="oantonovich" w:date="2021-01-22T09:50:00Z"/>
        </w:rPr>
      </w:pPr>
      <w:del w:id="8288" w:author="oantonovich" w:date="2021-01-22T09:50:00Z">
        <w:r>
          <w:rPr/>
          <w:delText>│</w:delText>
        </w:r>
      </w:del>
      <w:del w:id="8289" w:author="oantonovich" w:date="2021-01-22T09:50:00Z">
        <w:r>
          <w:rPr>
            <w:rFonts w:eastAsia="Courier New"/>
          </w:rPr>
          <w:delText xml:space="preserve">              </w:delText>
        </w:r>
      </w:del>
      <w:del w:id="8290" w:author="oantonovich" w:date="2021-01-22T09:50:00Z">
        <w:r>
          <w:rPr/>
          <w:delText>│</w:delText>
        </w:r>
      </w:del>
      <w:del w:id="8291" w:author="oantonovich" w:date="2021-01-22T09:50:00Z">
        <w:r>
          <w:rPr>
            <w:rFonts w:eastAsia="Courier New"/>
          </w:rPr>
          <w:delText xml:space="preserve">        </w:delText>
        </w:r>
      </w:del>
      <w:del w:id="8292" w:author="oantonovich" w:date="2021-01-22T09:50:00Z">
        <w:r>
          <w:rPr/>
          <w:delText>│</w:delText>
        </w:r>
      </w:del>
      <w:del w:id="8293" w:author="oantonovich" w:date="2021-01-22T09:50:00Z">
        <w:r>
          <w:rPr>
            <w:rFonts w:eastAsia="Courier New"/>
          </w:rPr>
          <w:delText xml:space="preserve">          </w:delText>
        </w:r>
      </w:del>
      <w:del w:id="8294" w:author="oantonovich" w:date="2021-01-22T09:50:00Z">
        <w:r>
          <w:rPr/>
          <w:delText>│</w:delText>
        </w:r>
      </w:del>
      <w:del w:id="8295" w:author="oantonovich" w:date="2021-01-22T09:50:00Z">
        <w:r>
          <w:rPr/>
          <w:delText>жении почек, печени, желудоч-│</w:delText>
        </w:r>
      </w:del>
    </w:p>
    <w:p>
      <w:pPr>
        <w:pStyle w:val="ConsPlusCell"/>
        <w:jc w:val="both"/>
        <w:rPr>
          <w:del w:id="8305" w:author="oantonovich" w:date="2021-01-22T09:50:00Z"/>
        </w:rPr>
      </w:pPr>
      <w:del w:id="8297" w:author="oantonovich" w:date="2021-01-22T09:50:00Z">
        <w:r>
          <w:rPr/>
          <w:delText>│</w:delText>
        </w:r>
      </w:del>
      <w:del w:id="8298" w:author="oantonovich" w:date="2021-01-22T09:50:00Z">
        <w:r>
          <w:rPr>
            <w:rFonts w:eastAsia="Courier New"/>
          </w:rPr>
          <w:delText xml:space="preserve">              </w:delText>
        </w:r>
      </w:del>
      <w:del w:id="8299" w:author="oantonovich" w:date="2021-01-22T09:50:00Z">
        <w:r>
          <w:rPr/>
          <w:delText>│</w:delText>
        </w:r>
      </w:del>
      <w:del w:id="8300" w:author="oantonovich" w:date="2021-01-22T09:50:00Z">
        <w:r>
          <w:rPr>
            <w:rFonts w:eastAsia="Courier New"/>
          </w:rPr>
          <w:delText xml:space="preserve">        </w:delText>
        </w:r>
      </w:del>
      <w:del w:id="8301" w:author="oantonovich" w:date="2021-01-22T09:50:00Z">
        <w:r>
          <w:rPr/>
          <w:delText>│</w:delText>
        </w:r>
      </w:del>
      <w:del w:id="8302" w:author="oantonovich" w:date="2021-01-22T09:50:00Z">
        <w:r>
          <w:rPr>
            <w:rFonts w:eastAsia="Courier New"/>
          </w:rPr>
          <w:delText xml:space="preserve">          </w:delText>
        </w:r>
      </w:del>
      <w:del w:id="8303" w:author="oantonovich" w:date="2021-01-22T09:50:00Z">
        <w:r>
          <w:rPr/>
          <w:delText>│</w:delText>
        </w:r>
      </w:del>
      <w:del w:id="8304" w:author="oantonovich" w:date="2021-01-22T09:50:00Z">
        <w:r>
          <w:rPr/>
          <w:delText>но-кишечного тракта, сердеч- │</w:delText>
        </w:r>
      </w:del>
    </w:p>
    <w:p>
      <w:pPr>
        <w:pStyle w:val="ConsPlusCell"/>
        <w:jc w:val="both"/>
        <w:rPr>
          <w:del w:id="8314" w:author="oantonovich" w:date="2021-01-22T09:50:00Z"/>
        </w:rPr>
      </w:pPr>
      <w:del w:id="8306" w:author="oantonovich" w:date="2021-01-22T09:50:00Z">
        <w:r>
          <w:rPr/>
          <w:delText>│</w:delText>
        </w:r>
      </w:del>
      <w:del w:id="8307" w:author="oantonovich" w:date="2021-01-22T09:50:00Z">
        <w:r>
          <w:rPr>
            <w:rFonts w:eastAsia="Courier New"/>
          </w:rPr>
          <w:delText xml:space="preserve">              </w:delText>
        </w:r>
      </w:del>
      <w:del w:id="8308" w:author="oantonovich" w:date="2021-01-22T09:50:00Z">
        <w:r>
          <w:rPr/>
          <w:delText>│</w:delText>
        </w:r>
      </w:del>
      <w:del w:id="8309" w:author="oantonovich" w:date="2021-01-22T09:50:00Z">
        <w:r>
          <w:rPr>
            <w:rFonts w:eastAsia="Courier New"/>
          </w:rPr>
          <w:delText xml:space="preserve">        </w:delText>
        </w:r>
      </w:del>
      <w:del w:id="8310" w:author="oantonovich" w:date="2021-01-22T09:50:00Z">
        <w:r>
          <w:rPr/>
          <w:delText>│</w:delText>
        </w:r>
      </w:del>
      <w:del w:id="8311" w:author="oantonovich" w:date="2021-01-22T09:50:00Z">
        <w:r>
          <w:rPr>
            <w:rFonts w:eastAsia="Courier New"/>
          </w:rPr>
          <w:delText xml:space="preserve">          </w:delText>
        </w:r>
      </w:del>
      <w:del w:id="8312" w:author="oantonovich" w:date="2021-01-22T09:50:00Z">
        <w:r>
          <w:rPr/>
          <w:delText>│</w:delText>
        </w:r>
      </w:del>
      <w:del w:id="8313" w:author="oantonovich" w:date="2021-01-22T09:50:00Z">
        <w:r>
          <w:rPr/>
          <w:delText>но-сосудистой системы        │</w:delText>
        </w:r>
      </w:del>
    </w:p>
    <w:p>
      <w:pPr>
        <w:pStyle w:val="ConsPlusCell"/>
        <w:jc w:val="both"/>
        <w:rPr>
          <w:del w:id="8324" w:author="oantonovich" w:date="2021-01-22T09:50:00Z"/>
        </w:rPr>
      </w:pPr>
      <w:del w:id="8315" w:author="oantonovich" w:date="2021-01-22T09:50:00Z">
        <w:r>
          <w:rPr/>
          <w:delText>│</w:delText>
        </w:r>
      </w:del>
      <w:del w:id="8316" w:author="oantonovich" w:date="2021-01-22T09:50:00Z">
        <w:r>
          <w:rPr>
            <w:rFonts w:eastAsia="Courier New"/>
          </w:rPr>
          <w:delText xml:space="preserve">              </w:delText>
        </w:r>
      </w:del>
      <w:del w:id="8317" w:author="oantonovich" w:date="2021-01-22T09:50:00Z">
        <w:r>
          <w:rPr/>
          <w:delText>│</w:delText>
        </w:r>
      </w:del>
      <w:del w:id="8318" w:author="oantonovich" w:date="2021-01-22T09:50:00Z">
        <w:r>
          <w:rPr>
            <w:rFonts w:eastAsia="Courier New"/>
          </w:rPr>
          <w:delText xml:space="preserve">        </w:delText>
        </w:r>
      </w:del>
      <w:del w:id="8319" w:author="oantonovich" w:date="2021-01-22T09:50:00Z">
        <w:r>
          <w:rPr/>
          <w:delText>│</w:delText>
        </w:r>
      </w:del>
      <w:del w:id="8320" w:author="oantonovich" w:date="2021-01-22T09:50:00Z">
        <w:r>
          <w:rPr>
            <w:rFonts w:eastAsia="Courier New"/>
          </w:rPr>
          <w:delText xml:space="preserve">          </w:delText>
        </w:r>
      </w:del>
      <w:del w:id="8321" w:author="oantonovich" w:date="2021-01-22T09:50:00Z">
        <w:r>
          <w:rPr/>
          <w:delText>│</w:delText>
        </w:r>
      </w:del>
      <w:del w:id="8322" w:author="oantonovich" w:date="2021-01-22T09:50:00Z">
        <w:r>
          <w:rPr>
            <w:rFonts w:eastAsia="Courier New"/>
          </w:rPr>
          <w:delText xml:space="preserve">                             </w:delText>
        </w:r>
      </w:del>
      <w:del w:id="8323" w:author="oantonovich" w:date="2021-01-22T09:50:00Z">
        <w:r>
          <w:rPr/>
          <w:delText>│</w:delText>
        </w:r>
      </w:del>
    </w:p>
    <w:p>
      <w:pPr>
        <w:pStyle w:val="ConsPlusCell"/>
        <w:jc w:val="both"/>
        <w:rPr>
          <w:del w:id="8327" w:author="oantonovich" w:date="2021-01-22T09:50:00Z"/>
        </w:rPr>
      </w:pPr>
      <w:del w:id="8325" w:author="oantonovich" w:date="2021-01-22T09:50:00Z">
        <w:r>
          <w:rPr/>
          <w:delText>│</w:delText>
        </w:r>
      </w:del>
      <w:del w:id="8326" w:author="oantonovich" w:date="2021-01-22T09:50:00Z">
        <w:r>
          <w:rPr/>
          <w:delText>Цианплав      │  0,3   │    2     │Сильный  яд. Твердое вещество│</w:delText>
        </w:r>
      </w:del>
    </w:p>
    <w:p>
      <w:pPr>
        <w:pStyle w:val="ConsPlusCell"/>
        <w:jc w:val="both"/>
        <w:rPr>
          <w:del w:id="8330" w:author="oantonovich" w:date="2021-01-22T09:50:00Z"/>
        </w:rPr>
      </w:pPr>
      <w:del w:id="8328" w:author="oantonovich" w:date="2021-01-22T09:50:00Z">
        <w:r>
          <w:rPr/>
          <w:delText>│</w:delText>
        </w:r>
      </w:del>
      <w:del w:id="8329" w:author="oantonovich" w:date="2021-01-22T09:50:00Z">
        <w:r>
          <w:rPr/>
          <w:delText>(черный       │        │          │серо-бурого цвета.           │</w:delText>
        </w:r>
      </w:del>
    </w:p>
    <w:p>
      <w:pPr>
        <w:pStyle w:val="ConsPlusCell"/>
        <w:jc w:val="both"/>
        <w:rPr>
          <w:del w:id="8333" w:author="oantonovich" w:date="2021-01-22T09:50:00Z"/>
        </w:rPr>
      </w:pPr>
      <w:del w:id="8331" w:author="oantonovich" w:date="2021-01-22T09:50:00Z">
        <w:r>
          <w:rPr/>
          <w:delText>│</w:delText>
        </w:r>
      </w:del>
      <w:del w:id="8332" w:author="oantonovich" w:date="2021-01-22T09:50:00Z">
        <w:r>
          <w:rPr/>
          <w:delText>цианид)       │        │          │Действует на кожу и слизистые│</w:delText>
        </w:r>
      </w:del>
    </w:p>
    <w:p>
      <w:pPr>
        <w:pStyle w:val="ConsPlusCell"/>
        <w:jc w:val="both"/>
        <w:rPr>
          <w:del w:id="8342" w:author="oantonovich" w:date="2021-01-22T09:50:00Z"/>
        </w:rPr>
      </w:pPr>
      <w:del w:id="8334" w:author="oantonovich" w:date="2021-01-22T09:50:00Z">
        <w:r>
          <w:rPr/>
          <w:delText>│</w:delText>
        </w:r>
      </w:del>
      <w:del w:id="8335" w:author="oantonovich" w:date="2021-01-22T09:50:00Z">
        <w:r>
          <w:rPr>
            <w:rFonts w:eastAsia="Courier New"/>
          </w:rPr>
          <w:delText xml:space="preserve">              </w:delText>
        </w:r>
      </w:del>
      <w:del w:id="8336" w:author="oantonovich" w:date="2021-01-22T09:50:00Z">
        <w:r>
          <w:rPr/>
          <w:delText>│</w:delText>
        </w:r>
      </w:del>
      <w:del w:id="8337" w:author="oantonovich" w:date="2021-01-22T09:50:00Z">
        <w:r>
          <w:rPr>
            <w:rFonts w:eastAsia="Courier New"/>
          </w:rPr>
          <w:delText xml:space="preserve">        </w:delText>
        </w:r>
      </w:del>
      <w:del w:id="8338" w:author="oantonovich" w:date="2021-01-22T09:50:00Z">
        <w:r>
          <w:rPr/>
          <w:delText>│</w:delText>
        </w:r>
      </w:del>
      <w:del w:id="8339" w:author="oantonovich" w:date="2021-01-22T09:50:00Z">
        <w:r>
          <w:rPr>
            <w:rFonts w:eastAsia="Courier New"/>
          </w:rPr>
          <w:delText xml:space="preserve">          </w:delText>
        </w:r>
      </w:del>
      <w:del w:id="8340" w:author="oantonovich" w:date="2021-01-22T09:50:00Z">
        <w:r>
          <w:rPr/>
          <w:delText>│</w:delText>
        </w:r>
      </w:del>
      <w:del w:id="8341" w:author="oantonovich" w:date="2021-01-22T09:50:00Z">
        <w:r>
          <w:rPr/>
          <w:delText>оболочки. Вдыхание паров вы- │</w:delText>
        </w:r>
      </w:del>
    </w:p>
    <w:p>
      <w:pPr>
        <w:pStyle w:val="ConsPlusCell"/>
        <w:jc w:val="both"/>
        <w:rPr>
          <w:del w:id="8351" w:author="oantonovich" w:date="2021-01-22T09:50:00Z"/>
        </w:rPr>
      </w:pPr>
      <w:del w:id="8343" w:author="oantonovich" w:date="2021-01-22T09:50:00Z">
        <w:r>
          <w:rPr/>
          <w:delText>│</w:delText>
        </w:r>
      </w:del>
      <w:del w:id="8344" w:author="oantonovich" w:date="2021-01-22T09:50:00Z">
        <w:r>
          <w:rPr>
            <w:rFonts w:eastAsia="Courier New"/>
          </w:rPr>
          <w:delText xml:space="preserve">              </w:delText>
        </w:r>
      </w:del>
      <w:del w:id="8345" w:author="oantonovich" w:date="2021-01-22T09:50:00Z">
        <w:r>
          <w:rPr/>
          <w:delText>│</w:delText>
        </w:r>
      </w:del>
      <w:del w:id="8346" w:author="oantonovich" w:date="2021-01-22T09:50:00Z">
        <w:r>
          <w:rPr>
            <w:rFonts w:eastAsia="Courier New"/>
          </w:rPr>
          <w:delText xml:space="preserve">        </w:delText>
        </w:r>
      </w:del>
      <w:del w:id="8347" w:author="oantonovich" w:date="2021-01-22T09:50:00Z">
        <w:r>
          <w:rPr/>
          <w:delText>│</w:delText>
        </w:r>
      </w:del>
      <w:del w:id="8348" w:author="oantonovich" w:date="2021-01-22T09:50:00Z">
        <w:r>
          <w:rPr>
            <w:rFonts w:eastAsia="Courier New"/>
          </w:rPr>
          <w:delText xml:space="preserve">          </w:delText>
        </w:r>
      </w:del>
      <w:del w:id="8349" w:author="oantonovich" w:date="2021-01-22T09:50:00Z">
        <w:r>
          <w:rPr/>
          <w:delText>│</w:delText>
        </w:r>
      </w:del>
      <w:del w:id="8350" w:author="oantonovich" w:date="2021-01-22T09:50:00Z">
        <w:r>
          <w:rPr/>
          <w:delText>зывает внезапное резкое паде-│</w:delText>
        </w:r>
      </w:del>
    </w:p>
    <w:p>
      <w:pPr>
        <w:pStyle w:val="ConsPlusCell"/>
        <w:jc w:val="both"/>
        <w:rPr>
          <w:del w:id="8360" w:author="oantonovich" w:date="2021-01-22T09:50:00Z"/>
        </w:rPr>
      </w:pPr>
      <w:del w:id="8352" w:author="oantonovich" w:date="2021-01-22T09:50:00Z">
        <w:r>
          <w:rPr/>
          <w:delText>│</w:delText>
        </w:r>
      </w:del>
      <w:del w:id="8353" w:author="oantonovich" w:date="2021-01-22T09:50:00Z">
        <w:r>
          <w:rPr>
            <w:rFonts w:eastAsia="Courier New"/>
          </w:rPr>
          <w:delText xml:space="preserve">              </w:delText>
        </w:r>
      </w:del>
      <w:del w:id="8354" w:author="oantonovich" w:date="2021-01-22T09:50:00Z">
        <w:r>
          <w:rPr/>
          <w:delText>│</w:delText>
        </w:r>
      </w:del>
      <w:del w:id="8355" w:author="oantonovich" w:date="2021-01-22T09:50:00Z">
        <w:r>
          <w:rPr>
            <w:rFonts w:eastAsia="Courier New"/>
          </w:rPr>
          <w:delText xml:space="preserve">        </w:delText>
        </w:r>
      </w:del>
      <w:del w:id="8356" w:author="oantonovich" w:date="2021-01-22T09:50:00Z">
        <w:r>
          <w:rPr/>
          <w:delText>│</w:delText>
        </w:r>
      </w:del>
      <w:del w:id="8357" w:author="oantonovich" w:date="2021-01-22T09:50:00Z">
        <w:r>
          <w:rPr>
            <w:rFonts w:eastAsia="Courier New"/>
          </w:rPr>
          <w:delText xml:space="preserve">          </w:delText>
        </w:r>
      </w:del>
      <w:del w:id="8358" w:author="oantonovich" w:date="2021-01-22T09:50:00Z">
        <w:r>
          <w:rPr/>
          <w:delText>│</w:delText>
        </w:r>
      </w:del>
      <w:del w:id="8359" w:author="oantonovich" w:date="2021-01-22T09:50:00Z">
        <w:r>
          <w:rPr/>
          <w:delText>ние кровяного давления, пара-│</w:delText>
        </w:r>
      </w:del>
    </w:p>
    <w:p>
      <w:pPr>
        <w:pStyle w:val="ConsPlusCell"/>
        <w:jc w:val="both"/>
        <w:rPr>
          <w:del w:id="8369" w:author="oantonovich" w:date="2021-01-22T09:50:00Z"/>
        </w:rPr>
      </w:pPr>
      <w:del w:id="8361" w:author="oantonovich" w:date="2021-01-22T09:50:00Z">
        <w:r>
          <w:rPr/>
          <w:delText>│</w:delText>
        </w:r>
      </w:del>
      <w:del w:id="8362" w:author="oantonovich" w:date="2021-01-22T09:50:00Z">
        <w:r>
          <w:rPr>
            <w:rFonts w:eastAsia="Courier New"/>
          </w:rPr>
          <w:delText xml:space="preserve">              </w:delText>
        </w:r>
      </w:del>
      <w:del w:id="8363" w:author="oantonovich" w:date="2021-01-22T09:50:00Z">
        <w:r>
          <w:rPr/>
          <w:delText>│</w:delText>
        </w:r>
      </w:del>
      <w:del w:id="8364" w:author="oantonovich" w:date="2021-01-22T09:50:00Z">
        <w:r>
          <w:rPr>
            <w:rFonts w:eastAsia="Courier New"/>
          </w:rPr>
          <w:delText xml:space="preserve">        </w:delText>
        </w:r>
      </w:del>
      <w:del w:id="8365" w:author="oantonovich" w:date="2021-01-22T09:50:00Z">
        <w:r>
          <w:rPr/>
          <w:delText>│</w:delText>
        </w:r>
      </w:del>
      <w:del w:id="8366" w:author="oantonovich" w:date="2021-01-22T09:50:00Z">
        <w:r>
          <w:rPr>
            <w:rFonts w:eastAsia="Courier New"/>
          </w:rPr>
          <w:delText xml:space="preserve">          </w:delText>
        </w:r>
      </w:del>
      <w:del w:id="8367" w:author="oantonovich" w:date="2021-01-22T09:50:00Z">
        <w:r>
          <w:rPr/>
          <w:delText>│</w:delText>
        </w:r>
      </w:del>
      <w:del w:id="8368" w:author="oantonovich" w:date="2021-01-22T09:50:00Z">
        <w:r>
          <w:rPr/>
          <w:delText>лич дыхания и сердца         │</w:delText>
        </w:r>
      </w:del>
    </w:p>
    <w:p>
      <w:pPr>
        <w:pStyle w:val="ConsPlusCell"/>
        <w:jc w:val="both"/>
        <w:rPr>
          <w:del w:id="8371" w:author="oantonovich" w:date="2021-01-22T09:50:00Z"/>
        </w:rPr>
      </w:pPr>
      <w:del w:id="8370" w:author="oantonovich" w:date="2021-01-22T09:50:00Z">
        <w:r>
          <w:rPr/>
          <w:delText>└──────────────┴────────┴──────────┴─────────────────────────────┘</w:delText>
        </w:r>
      </w:del>
    </w:p>
    <w:p>
      <w:pPr>
        <w:pStyle w:val="ConsPlusNormal"/>
        <w:rPr>
          <w:del w:id="8373" w:author="oantonovich" w:date="2021-01-22T09:50:00Z"/>
        </w:rPr>
      </w:pPr>
      <w:del w:id="8372" w:author="oantonovich" w:date="2021-01-22T09:50:00Z">
        <w:r>
          <w:rPr/>
        </w:r>
      </w:del>
    </w:p>
    <w:p>
      <w:pPr>
        <w:pStyle w:val="ConsPlusNormal"/>
        <w:rPr>
          <w:del w:id="8375" w:author="oantonovich" w:date="2021-01-22T09:50:00Z"/>
        </w:rPr>
      </w:pPr>
      <w:del w:id="8374" w:author="oantonovich" w:date="2021-01-22T09:50:00Z">
        <w:r>
          <w:rPr/>
        </w:r>
      </w:del>
    </w:p>
    <w:p>
      <w:pPr>
        <w:pStyle w:val="ConsPlusNormal"/>
        <w:rPr>
          <w:del w:id="8377" w:author="oantonovich" w:date="2021-01-22T09:50:00Z"/>
        </w:rPr>
      </w:pPr>
      <w:del w:id="8376" w:author="oantonovich" w:date="2021-01-22T09:50:00Z">
        <w:r>
          <w:rPr/>
        </w:r>
      </w:del>
    </w:p>
    <w:p>
      <w:pPr>
        <w:pStyle w:val="ConsPlusNormal"/>
        <w:rPr>
          <w:del w:id="8379" w:author="oantonovich" w:date="2021-01-22T09:50:00Z"/>
        </w:rPr>
      </w:pPr>
      <w:del w:id="8378" w:author="oantonovich" w:date="2021-01-22T09:50:00Z">
        <w:r>
          <w:rPr/>
        </w:r>
      </w:del>
    </w:p>
    <w:p>
      <w:pPr>
        <w:pStyle w:val="ConsPlusNormal"/>
        <w:rPr>
          <w:del w:id="8381" w:author="oantonovich" w:date="2021-01-22T09:50:00Z"/>
        </w:rPr>
      </w:pPr>
      <w:del w:id="8380" w:author="oantonovich" w:date="2021-01-22T09:50:00Z">
        <w:r>
          <w:rPr/>
        </w:r>
      </w:del>
    </w:p>
    <w:p>
      <w:pPr>
        <w:pStyle w:val="ConsPlusNormal"/>
        <w:numPr>
          <w:ilvl w:val="0"/>
          <w:numId w:val="0"/>
        </w:numPr>
        <w:jc w:val="right"/>
        <w:outlineLvl w:val="0"/>
        <w:rPr>
          <w:del w:id="8383" w:author="oantonovich" w:date="2021-01-22T09:50:00Z"/>
        </w:rPr>
      </w:pPr>
      <w:del w:id="8382" w:author="oantonovich" w:date="2021-01-22T09:50:00Z">
        <w:bookmarkStart w:id="32" w:name="P1894"/>
        <w:bookmarkEnd w:id="32"/>
        <w:r>
          <w:rPr/>
          <w:delText>Приложение 4</w:delText>
        </w:r>
      </w:del>
    </w:p>
    <w:p>
      <w:pPr>
        <w:pStyle w:val="ConsPlusNormal"/>
        <w:rPr>
          <w:del w:id="8385" w:author="oantonovich" w:date="2021-01-22T09:50:00Z"/>
        </w:rPr>
      </w:pPr>
      <w:del w:id="8384" w:author="oantonovich" w:date="2021-01-22T09:50:00Z">
        <w:r>
          <w:rPr/>
        </w:r>
      </w:del>
    </w:p>
    <w:p>
      <w:pPr>
        <w:pStyle w:val="ConsPlusNormal"/>
        <w:jc w:val="center"/>
        <w:rPr>
          <w:del w:id="8387" w:author="oantonovich" w:date="2021-01-22T09:50:00Z"/>
        </w:rPr>
      </w:pPr>
      <w:del w:id="8386" w:author="oantonovich" w:date="2021-01-22T09:50:00Z">
        <w:r>
          <w:rPr/>
          <w:delText>НОРМАТИВЫ</w:delText>
        </w:r>
      </w:del>
    </w:p>
    <w:p>
      <w:pPr>
        <w:pStyle w:val="ConsPlusNormal"/>
        <w:jc w:val="center"/>
        <w:rPr>
          <w:del w:id="8389" w:author="oantonovich" w:date="2021-01-22T09:50:00Z"/>
        </w:rPr>
      </w:pPr>
      <w:del w:id="8388" w:author="oantonovich" w:date="2021-01-22T09:50:00Z">
        <w:r>
          <w:rPr/>
          <w:delText>ИНТЕНСИВНОСТИ ТЕПЛОВОГО ОБЛУЧЕНИЯ ПОВЕРХНОСТИ ТЕЛА</w:delText>
        </w:r>
      </w:del>
    </w:p>
    <w:p>
      <w:pPr>
        <w:pStyle w:val="ConsPlusNormal"/>
        <w:jc w:val="center"/>
        <w:rPr>
          <w:del w:id="8391" w:author="oantonovich" w:date="2021-01-22T09:50:00Z"/>
        </w:rPr>
      </w:pPr>
      <w:del w:id="8390" w:author="oantonovich" w:date="2021-01-22T09:50:00Z">
        <w:r>
          <w:rPr/>
          <w:delText>РАБОТНИКОВ ОТ ПРОИЗВОДСТВЕННЫХ ИСТОЧНИКОВ</w:delText>
        </w:r>
      </w:del>
    </w:p>
    <w:p>
      <w:pPr>
        <w:pStyle w:val="ConsPlusNormal"/>
        <w:jc w:val="center"/>
        <w:rPr>
          <w:del w:id="8393" w:author="oantonovich" w:date="2021-01-22T09:50:00Z"/>
        </w:rPr>
      </w:pPr>
      <w:del w:id="8392" w:author="oantonovich" w:date="2021-01-22T09:50:00Z">
        <w:r>
          <w:rPr/>
          <w:delText>(ПО ГОСТ 12.1.005)</w:delText>
        </w:r>
      </w:del>
    </w:p>
    <w:p>
      <w:pPr>
        <w:pStyle w:val="ConsPlusNormal"/>
        <w:rPr>
          <w:del w:id="8395" w:author="oantonovich" w:date="2021-01-22T09:50:00Z"/>
        </w:rPr>
      </w:pPr>
      <w:del w:id="8394" w:author="oantonovich" w:date="2021-01-22T09:50:00Z">
        <w:r>
          <w:rPr/>
        </w:r>
      </w:del>
    </w:p>
    <w:p>
      <w:pPr>
        <w:pStyle w:val="ConsPlusCell"/>
        <w:jc w:val="both"/>
        <w:rPr>
          <w:del w:id="8397" w:author="oantonovich" w:date="2021-01-22T09:50:00Z"/>
        </w:rPr>
      </w:pPr>
      <w:del w:id="8396" w:author="oantonovich" w:date="2021-01-22T09:50:00Z">
        <w:r>
          <w:rPr/>
          <w:delText>┌──────────────────────────┬─────────────────────────────────────┐</w:delText>
        </w:r>
      </w:del>
    </w:p>
    <w:p>
      <w:pPr>
        <w:pStyle w:val="ConsPlusCell"/>
        <w:jc w:val="both"/>
        <w:rPr>
          <w:del w:id="8401" w:author="oantonovich" w:date="2021-01-22T09:50:00Z"/>
        </w:rPr>
      </w:pPr>
      <w:del w:id="8398" w:author="oantonovich" w:date="2021-01-22T09:50:00Z">
        <w:r>
          <w:rPr/>
          <w:delText>│</w:delText>
        </w:r>
      </w:del>
      <w:del w:id="8399" w:author="oantonovich" w:date="2021-01-22T09:50:00Z">
        <w:r>
          <w:rPr>
            <w:rFonts w:eastAsia="Courier New"/>
          </w:rPr>
          <w:delText xml:space="preserve"> </w:delText>
        </w:r>
      </w:del>
      <w:del w:id="8400" w:author="oantonovich" w:date="2021-01-22T09:50:00Z">
        <w:r>
          <w:rPr/>
          <w:delText>Интенсивность, Вт/кв. м  │    Облучаемая поверхность тела, %   │</w:delText>
        </w:r>
      </w:del>
    </w:p>
    <w:p>
      <w:pPr>
        <w:pStyle w:val="ConsPlusCell"/>
        <w:jc w:val="both"/>
        <w:rPr>
          <w:del w:id="8403" w:author="oantonovich" w:date="2021-01-22T09:50:00Z"/>
        </w:rPr>
      </w:pPr>
      <w:del w:id="8402" w:author="oantonovich" w:date="2021-01-22T09:50:00Z">
        <w:r>
          <w:rPr/>
          <w:delText>├──────────────────────────┴─────────────────────────────────────┤</w:delText>
        </w:r>
      </w:del>
    </w:p>
    <w:p>
      <w:pPr>
        <w:pStyle w:val="ConsPlusCell"/>
        <w:jc w:val="both"/>
        <w:rPr>
          <w:del w:id="8407" w:author="oantonovich" w:date="2021-01-22T09:50:00Z"/>
        </w:rPr>
      </w:pPr>
      <w:del w:id="8404" w:author="oantonovich" w:date="2021-01-22T09:50:00Z">
        <w:r>
          <w:rPr/>
          <w:delText>│</w:delText>
        </w:r>
      </w:del>
      <w:del w:id="8405" w:author="oantonovich" w:date="2021-01-22T09:50:00Z">
        <w:r>
          <w:rPr>
            <w:rFonts w:eastAsia="Courier New"/>
          </w:rPr>
          <w:delText xml:space="preserve">                    </w:delText>
        </w:r>
      </w:del>
      <w:del w:id="8406" w:author="oantonovich" w:date="2021-01-22T09:50:00Z">
        <w:r>
          <w:rPr/>
          <w:delText>От нагретых поверхностей                    │</w:delText>
        </w:r>
      </w:del>
    </w:p>
    <w:p>
      <w:pPr>
        <w:pStyle w:val="ConsPlusCell"/>
        <w:jc w:val="both"/>
        <w:rPr>
          <w:del w:id="8411" w:author="oantonovich" w:date="2021-01-22T09:50:00Z"/>
        </w:rPr>
      </w:pPr>
      <w:del w:id="8408" w:author="oantonovich" w:date="2021-01-22T09:50:00Z">
        <w:r>
          <w:rPr/>
          <w:delText>│</w:delText>
        </w:r>
      </w:del>
      <w:del w:id="8409" w:author="oantonovich" w:date="2021-01-22T09:50:00Z">
        <w:r>
          <w:rPr>
            <w:rFonts w:eastAsia="Courier New"/>
          </w:rPr>
          <w:delText xml:space="preserve">                 </w:delText>
        </w:r>
      </w:del>
      <w:del w:id="8410" w:author="oantonovich" w:date="2021-01-22T09:50:00Z">
        <w:r>
          <w:rPr/>
          <w:delText>технологического оборудования                  │</w:delText>
        </w:r>
      </w:del>
    </w:p>
    <w:p>
      <w:pPr>
        <w:pStyle w:val="ConsPlusCell"/>
        <w:jc w:val="both"/>
        <w:rPr>
          <w:del w:id="8413" w:author="oantonovich" w:date="2021-01-22T09:50:00Z"/>
        </w:rPr>
      </w:pPr>
      <w:del w:id="8412" w:author="oantonovich" w:date="2021-01-22T09:50:00Z">
        <w:r>
          <w:rPr/>
          <w:delText>├──────────────────────────┬─────────────────────────────────────┤</w:delText>
        </w:r>
      </w:del>
    </w:p>
    <w:p>
      <w:pPr>
        <w:pStyle w:val="ConsPlusCell"/>
        <w:jc w:val="both"/>
        <w:rPr>
          <w:del w:id="8417" w:author="oantonovich" w:date="2021-01-22T09:50:00Z"/>
        </w:rPr>
      </w:pPr>
      <w:del w:id="8414" w:author="oantonovich" w:date="2021-01-22T09:50:00Z">
        <w:r>
          <w:rPr/>
          <w:delText>│</w:delText>
        </w:r>
      </w:del>
      <w:del w:id="8415" w:author="oantonovich" w:date="2021-01-22T09:50:00Z">
        <w:r>
          <w:rPr>
            <w:rFonts w:eastAsia="Courier New"/>
          </w:rPr>
          <w:delText xml:space="preserve">      </w:delText>
        </w:r>
      </w:del>
      <w:del w:id="8416" w:author="oantonovich" w:date="2021-01-22T09:50:00Z">
        <w:r>
          <w:rPr/>
          <w:delText>35, не более        │           50 и более                │</w:delText>
        </w:r>
      </w:del>
    </w:p>
    <w:p>
      <w:pPr>
        <w:pStyle w:val="ConsPlusCell"/>
        <w:jc w:val="both"/>
        <w:rPr>
          <w:del w:id="8421" w:author="oantonovich" w:date="2021-01-22T09:50:00Z"/>
        </w:rPr>
      </w:pPr>
      <w:del w:id="8418" w:author="oantonovich" w:date="2021-01-22T09:50:00Z">
        <w:r>
          <w:rPr/>
          <w:delText>│</w:delText>
        </w:r>
      </w:del>
      <w:del w:id="8419" w:author="oantonovich" w:date="2021-01-22T09:50:00Z">
        <w:r>
          <w:rPr>
            <w:rFonts w:eastAsia="Courier New"/>
          </w:rPr>
          <w:delText xml:space="preserve">      </w:delText>
        </w:r>
      </w:del>
      <w:del w:id="8420" w:author="oantonovich" w:date="2021-01-22T09:50:00Z">
        <w:r>
          <w:rPr/>
          <w:delText>70, не более        │            25 - 50                  │</w:delText>
        </w:r>
      </w:del>
    </w:p>
    <w:p>
      <w:pPr>
        <w:pStyle w:val="ConsPlusCell"/>
        <w:jc w:val="both"/>
        <w:rPr>
          <w:del w:id="8425" w:author="oantonovich" w:date="2021-01-22T09:50:00Z"/>
        </w:rPr>
      </w:pPr>
      <w:del w:id="8422" w:author="oantonovich" w:date="2021-01-22T09:50:00Z">
        <w:r>
          <w:rPr/>
          <w:delText>│</w:delText>
        </w:r>
      </w:del>
      <w:del w:id="8423" w:author="oantonovich" w:date="2021-01-22T09:50:00Z">
        <w:r>
          <w:rPr>
            <w:rFonts w:eastAsia="Courier New"/>
          </w:rPr>
          <w:delText xml:space="preserve">     </w:delText>
        </w:r>
      </w:del>
      <w:del w:id="8424" w:author="oantonovich" w:date="2021-01-22T09:50:00Z">
        <w:r>
          <w:rPr/>
          <w:delText>100, не более        │          25, не более               │</w:delText>
        </w:r>
      </w:del>
    </w:p>
    <w:p>
      <w:pPr>
        <w:pStyle w:val="ConsPlusCell"/>
        <w:jc w:val="both"/>
        <w:rPr>
          <w:del w:id="8427" w:author="oantonovich" w:date="2021-01-22T09:50:00Z"/>
        </w:rPr>
      </w:pPr>
      <w:del w:id="8426" w:author="oantonovich" w:date="2021-01-22T09:50:00Z">
        <w:r>
          <w:rPr/>
          <w:delText>├──────────────────────────┴─────────────────────────────────────┤</w:delText>
        </w:r>
      </w:del>
    </w:p>
    <w:p>
      <w:pPr>
        <w:pStyle w:val="ConsPlusCell"/>
        <w:jc w:val="both"/>
        <w:rPr>
          <w:del w:id="8431" w:author="oantonovich" w:date="2021-01-22T09:50:00Z"/>
        </w:rPr>
      </w:pPr>
      <w:del w:id="8428" w:author="oantonovich" w:date="2021-01-22T09:50:00Z">
        <w:r>
          <w:rPr/>
          <w:delText>│</w:delText>
        </w:r>
      </w:del>
      <w:del w:id="8429" w:author="oantonovich" w:date="2021-01-22T09:50:00Z">
        <w:r>
          <w:rPr>
            <w:rFonts w:eastAsia="Courier New"/>
          </w:rPr>
          <w:delText xml:space="preserve">           </w:delText>
        </w:r>
      </w:del>
      <w:del w:id="8430" w:author="oantonovich" w:date="2021-01-22T09:50:00Z">
        <w:r>
          <w:rPr/>
          <w:delText>От открытых источников теплового облучения           │</w:delText>
        </w:r>
      </w:del>
    </w:p>
    <w:p>
      <w:pPr>
        <w:pStyle w:val="ConsPlusCell"/>
        <w:jc w:val="both"/>
        <w:rPr>
          <w:del w:id="8433" w:author="oantonovich" w:date="2021-01-22T09:50:00Z"/>
        </w:rPr>
      </w:pPr>
      <w:del w:id="8432" w:author="oantonovich" w:date="2021-01-22T09:50:00Z">
        <w:r>
          <w:rPr/>
          <w:delText>├──────────────────────────┬─────────────────────────────────────┤</w:delText>
        </w:r>
      </w:del>
    </w:p>
    <w:p>
      <w:pPr>
        <w:pStyle w:val="ConsPlusCell"/>
        <w:jc w:val="both"/>
        <w:rPr>
          <w:del w:id="8437" w:author="oantonovich" w:date="2021-01-22T09:50:00Z"/>
        </w:rPr>
      </w:pPr>
      <w:del w:id="8434" w:author="oantonovich" w:date="2021-01-22T09:50:00Z">
        <w:r>
          <w:rPr/>
          <w:delText>│</w:delText>
        </w:r>
      </w:del>
      <w:del w:id="8435" w:author="oantonovich" w:date="2021-01-22T09:50:00Z">
        <w:r>
          <w:rPr>
            <w:rFonts w:eastAsia="Courier New"/>
          </w:rPr>
          <w:delText xml:space="preserve">     </w:delText>
        </w:r>
      </w:del>
      <w:del w:id="8436" w:author="oantonovich" w:date="2021-01-22T09:50:00Z">
        <w:r>
          <w:rPr/>
          <w:delText>140, не более        │          25, не более               │</w:delText>
        </w:r>
      </w:del>
    </w:p>
    <w:p>
      <w:pPr>
        <w:pStyle w:val="ConsPlusCell"/>
        <w:jc w:val="both"/>
        <w:rPr>
          <w:del w:id="8439" w:author="oantonovich" w:date="2021-01-22T09:50:00Z"/>
        </w:rPr>
      </w:pPr>
      <w:del w:id="8438" w:author="oantonovich" w:date="2021-01-22T09:50:00Z">
        <w:r>
          <w:rPr/>
          <w:delText>└──────────────────────────┴─────────────────────────────────────┘</w:delText>
        </w:r>
      </w:del>
    </w:p>
    <w:p>
      <w:pPr>
        <w:pStyle w:val="ConsPlusNormal"/>
        <w:rPr>
          <w:del w:id="8441" w:author="oantonovich" w:date="2021-01-22T09:50:00Z"/>
        </w:rPr>
      </w:pPr>
      <w:del w:id="8440" w:author="oantonovich" w:date="2021-01-22T09:50:00Z">
        <w:r>
          <w:rPr/>
        </w:r>
      </w:del>
    </w:p>
    <w:p>
      <w:pPr>
        <w:pStyle w:val="ConsPlusNormal"/>
        <w:ind w:firstLine="540"/>
        <w:jc w:val="both"/>
        <w:rPr>
          <w:del w:id="8444" w:author="oantonovich" w:date="2021-01-22T09:50:00Z"/>
        </w:rPr>
      </w:pPr>
      <w:del w:id="8442" w:author="oantonovich" w:date="2021-01-22T09:50:00Z">
        <w:r>
          <w:rPr/>
          <w:delText xml:space="preserve">При наличии теплового облучения температура воздуха на постоянных рабочих местах не должна превышать верхние границы оптимальных значений для теплого периода года, на непостоянных рабочих местах - верхние границы допустимых значений для постоянных рабочих мест (см. </w:delText>
        </w:r>
      </w:del>
      <w:hyperlink w:anchor="P1532">
        <w:del w:id="8443" w:author="oantonovich" w:date="2021-01-22T09:50:00Z">
          <w:r>
            <w:rPr>
              <w:rStyle w:val="InternetLink"/>
              <w:color w:val="0000FF"/>
            </w:rPr>
            <w:delText>Приложение 2).</w:delText>
          </w:r>
        </w:del>
      </w:hyperlink>
    </w:p>
    <w:p>
      <w:pPr>
        <w:pStyle w:val="ConsPlusNormal"/>
        <w:rPr>
          <w:del w:id="8446" w:author="oantonovich" w:date="2021-01-22T09:50:00Z"/>
        </w:rPr>
      </w:pPr>
      <w:del w:id="8445" w:author="oantonovich" w:date="2021-01-22T09:50:00Z">
        <w:r>
          <w:rPr/>
        </w:r>
      </w:del>
    </w:p>
    <w:p>
      <w:pPr>
        <w:pStyle w:val="ConsPlusNormal"/>
        <w:rPr>
          <w:del w:id="8448" w:author="oantonovich" w:date="2021-01-22T09:50:00Z"/>
        </w:rPr>
      </w:pPr>
      <w:del w:id="8447" w:author="oantonovich" w:date="2021-01-22T09:50:00Z">
        <w:r>
          <w:rPr/>
        </w:r>
      </w:del>
    </w:p>
    <w:p>
      <w:pPr>
        <w:pStyle w:val="ConsPlusNormal"/>
        <w:rPr>
          <w:del w:id="8450" w:author="oantonovich" w:date="2021-01-22T09:50:00Z"/>
        </w:rPr>
      </w:pPr>
      <w:del w:id="8449" w:author="oantonovich" w:date="2021-01-22T09:50:00Z">
        <w:r>
          <w:rPr/>
        </w:r>
      </w:del>
    </w:p>
    <w:p>
      <w:pPr>
        <w:pStyle w:val="ConsPlusNormal"/>
        <w:rPr>
          <w:del w:id="8452" w:author="oantonovich" w:date="2021-01-22T09:50:00Z"/>
        </w:rPr>
      </w:pPr>
      <w:del w:id="8451" w:author="oantonovich" w:date="2021-01-22T09:50:00Z">
        <w:r>
          <w:rPr/>
        </w:r>
      </w:del>
    </w:p>
    <w:p>
      <w:pPr>
        <w:pStyle w:val="ConsPlusNormal"/>
        <w:rPr>
          <w:del w:id="8454" w:author="oantonovich" w:date="2021-01-22T09:50:00Z"/>
        </w:rPr>
      </w:pPr>
      <w:del w:id="8453" w:author="oantonovich" w:date="2021-01-22T09:50:00Z">
        <w:r>
          <w:rPr/>
        </w:r>
      </w:del>
    </w:p>
    <w:p>
      <w:pPr>
        <w:pStyle w:val="ConsPlusNormal"/>
        <w:numPr>
          <w:ilvl w:val="0"/>
          <w:numId w:val="0"/>
        </w:numPr>
        <w:jc w:val="right"/>
        <w:outlineLvl w:val="0"/>
        <w:rPr>
          <w:del w:id="8456" w:author="oantonovich" w:date="2021-01-22T09:50:00Z"/>
        </w:rPr>
      </w:pPr>
      <w:del w:id="8455" w:author="oantonovich" w:date="2021-01-22T09:50:00Z">
        <w:bookmarkStart w:id="33" w:name="P1922"/>
        <w:bookmarkEnd w:id="33"/>
        <w:r>
          <w:rPr/>
          <w:delText>Приложение 5</w:delText>
        </w:r>
      </w:del>
    </w:p>
    <w:p>
      <w:pPr>
        <w:pStyle w:val="ConsPlusNormal"/>
        <w:rPr>
          <w:del w:id="8458" w:author="oantonovich" w:date="2021-01-22T09:50:00Z"/>
        </w:rPr>
      </w:pPr>
      <w:del w:id="8457" w:author="oantonovich" w:date="2021-01-22T09:50:00Z">
        <w:r>
          <w:rPr/>
        </w:r>
      </w:del>
    </w:p>
    <w:p>
      <w:pPr>
        <w:pStyle w:val="ConsPlusNormal"/>
        <w:jc w:val="center"/>
        <w:rPr>
          <w:del w:id="8460" w:author="oantonovich" w:date="2021-01-22T09:50:00Z"/>
        </w:rPr>
      </w:pPr>
      <w:del w:id="8459" w:author="oantonovich" w:date="2021-01-22T09:50:00Z">
        <w:r>
          <w:rPr/>
          <w:delText>ОБОРУДОВАНИЕ ДЛЯ ОЧИСТКИ ВОЗДУХА (ГАЗОВ) ОТ ПЫЛИ</w:delText>
        </w:r>
      </w:del>
    </w:p>
    <w:p>
      <w:pPr>
        <w:pStyle w:val="ConsPlusNormal"/>
        <w:jc w:val="center"/>
        <w:rPr>
          <w:del w:id="8462" w:author="oantonovich" w:date="2021-01-22T09:50:00Z"/>
        </w:rPr>
      </w:pPr>
      <w:del w:id="8461" w:author="oantonovich" w:date="2021-01-22T09:50:00Z">
        <w:r>
          <w:rPr/>
          <w:delText>(ПО СОСТОЯНИЮ НА 1991 Г.)</w:delText>
        </w:r>
      </w:del>
    </w:p>
    <w:p>
      <w:pPr>
        <w:pStyle w:val="ConsPlusNormal"/>
        <w:rPr>
          <w:del w:id="8464" w:author="oantonovich" w:date="2021-01-22T09:50:00Z"/>
        </w:rPr>
      </w:pPr>
      <w:del w:id="8463" w:author="oantonovich" w:date="2021-01-22T09:50:00Z">
        <w:r>
          <w:rPr/>
        </w:r>
      </w:del>
    </w:p>
    <w:p>
      <w:pPr>
        <w:pStyle w:val="ConsPlusCell"/>
        <w:jc w:val="both"/>
        <w:rPr>
          <w:del w:id="8466" w:author="oantonovich" w:date="2021-01-22T09:50:00Z"/>
        </w:rPr>
      </w:pPr>
      <w:del w:id="8465" w:author="oantonovich" w:date="2021-01-22T09:50:00Z">
        <w:r>
          <w:rPr/>
          <w:delText>┌─────────┬──────────┬───────────────┬───────────────────────────┐</w:delText>
        </w:r>
      </w:del>
    </w:p>
    <w:p>
      <w:pPr>
        <w:pStyle w:val="ConsPlusCell"/>
        <w:jc w:val="both"/>
        <w:rPr>
          <w:del w:id="8470" w:author="oantonovich" w:date="2021-01-22T09:50:00Z"/>
        </w:rPr>
      </w:pPr>
      <w:del w:id="8467" w:author="oantonovich" w:date="2021-01-22T09:50:00Z">
        <w:r>
          <w:rPr/>
          <w:delText>│</w:delText>
        </w:r>
      </w:del>
      <w:del w:id="8468" w:author="oantonovich" w:date="2021-01-22T09:50:00Z">
        <w:r>
          <w:rPr>
            <w:rFonts w:eastAsia="Courier New"/>
          </w:rPr>
          <w:delText xml:space="preserve">  </w:delText>
        </w:r>
      </w:del>
      <w:del w:id="8469" w:author="oantonovich" w:date="2021-01-22T09:50:00Z">
        <w:r>
          <w:rPr/>
          <w:delText>Тип    │Наименова-│    Марка      │         Назначение        │</w:delText>
        </w:r>
      </w:del>
    </w:p>
    <w:p>
      <w:pPr>
        <w:pStyle w:val="ConsPlusCell"/>
        <w:jc w:val="both"/>
        <w:rPr>
          <w:del w:id="8473" w:author="oantonovich" w:date="2021-01-22T09:50:00Z"/>
        </w:rPr>
      </w:pPr>
      <w:del w:id="8471" w:author="oantonovich" w:date="2021-01-22T09:50:00Z">
        <w:r>
          <w:rPr/>
          <w:delText>│</w:delText>
        </w:r>
      </w:del>
      <w:del w:id="8472" w:author="oantonovich" w:date="2021-01-22T09:50:00Z">
        <w:r>
          <w:rPr/>
          <w:delText>аппарата │ние       │               │                           │</w:delText>
        </w:r>
      </w:del>
    </w:p>
    <w:p>
      <w:pPr>
        <w:pStyle w:val="ConsPlusCell"/>
        <w:jc w:val="both"/>
        <w:rPr>
          <w:del w:id="8475" w:author="oantonovich" w:date="2021-01-22T09:50:00Z"/>
        </w:rPr>
      </w:pPr>
      <w:del w:id="8474" w:author="oantonovich" w:date="2021-01-22T09:50:00Z">
        <w:r>
          <w:rPr/>
          <w:delText>├─────────┼──────────┼───────────────┼───────────────────────────┤</w:delText>
        </w:r>
      </w:del>
    </w:p>
    <w:p>
      <w:pPr>
        <w:pStyle w:val="ConsPlusCell"/>
        <w:jc w:val="both"/>
        <w:rPr>
          <w:del w:id="8478" w:author="oantonovich" w:date="2021-01-22T09:50:00Z"/>
        </w:rPr>
      </w:pPr>
      <w:del w:id="8476" w:author="oantonovich" w:date="2021-01-22T09:50:00Z">
        <w:r>
          <w:rPr/>
          <w:delText>│</w:delText>
        </w:r>
      </w:del>
      <w:del w:id="8477" w:author="oantonovich" w:date="2021-01-22T09:50:00Z">
        <w:r>
          <w:rPr/>
          <w:delText>Аппарат  │Пылеоса-  │      -        │Для улавливания крупных,   │</w:delText>
        </w:r>
      </w:del>
    </w:p>
    <w:p>
      <w:pPr>
        <w:pStyle w:val="ConsPlusCell"/>
        <w:jc w:val="both"/>
        <w:rPr>
          <w:del w:id="8481" w:author="oantonovich" w:date="2021-01-22T09:50:00Z"/>
        </w:rPr>
      </w:pPr>
      <w:del w:id="8479" w:author="oantonovich" w:date="2021-01-22T09:50:00Z">
        <w:r>
          <w:rPr/>
          <w:delText>│</w:delText>
        </w:r>
      </w:del>
      <w:del w:id="8480" w:author="oantonovich" w:date="2021-01-22T09:50:00Z">
        <w:r>
          <w:rPr/>
          <w:delText>гравита- │дочная    │               │более 20 мкм, в т.ч. горя- │</w:delText>
        </w:r>
      </w:del>
    </w:p>
    <w:p>
      <w:pPr>
        <w:pStyle w:val="ConsPlusCell"/>
        <w:jc w:val="both"/>
        <w:rPr>
          <w:del w:id="8484" w:author="oantonovich" w:date="2021-01-22T09:50:00Z"/>
        </w:rPr>
      </w:pPr>
      <w:del w:id="8482" w:author="oantonovich" w:date="2021-01-22T09:50:00Z">
        <w:r>
          <w:rPr/>
          <w:delText>│</w:delText>
        </w:r>
      </w:del>
      <w:del w:id="8483" w:author="oantonovich" w:date="2021-01-22T09:50:00Z">
        <w:r>
          <w:rPr/>
          <w:delText>ционной  │камера    │               │чих частиц при больших     │</w:delText>
        </w:r>
      </w:del>
    </w:p>
    <w:p>
      <w:pPr>
        <w:pStyle w:val="ConsPlusCell"/>
        <w:jc w:val="both"/>
        <w:rPr>
          <w:del w:id="8487" w:author="oantonovich" w:date="2021-01-22T09:50:00Z"/>
        </w:rPr>
      </w:pPr>
      <w:del w:id="8485" w:author="oantonovich" w:date="2021-01-22T09:50:00Z">
        <w:r>
          <w:rPr/>
          <w:delText>│</w:delText>
        </w:r>
      </w:del>
      <w:del w:id="8486" w:author="oantonovich" w:date="2021-01-22T09:50:00Z">
        <w:r>
          <w:rPr/>
          <w:delText>очистки  │          │               │концентрациях пыли         │</w:delText>
        </w:r>
      </w:del>
    </w:p>
    <w:p>
      <w:pPr>
        <w:pStyle w:val="ConsPlusCell"/>
        <w:jc w:val="both"/>
        <w:rPr>
          <w:del w:id="8489" w:author="oantonovich" w:date="2021-01-22T09:50:00Z"/>
        </w:rPr>
      </w:pPr>
      <w:del w:id="8488" w:author="oantonovich" w:date="2021-01-22T09:50:00Z">
        <w:r>
          <w:rPr/>
          <w:delText>├─────────┼──────────┼───────────────┼───────────────────────────┤</w:delText>
        </w:r>
      </w:del>
    </w:p>
    <w:p>
      <w:pPr>
        <w:pStyle w:val="ConsPlusCell"/>
        <w:jc w:val="both"/>
        <w:rPr>
          <w:del w:id="8492" w:author="oantonovich" w:date="2021-01-22T09:50:00Z"/>
        </w:rPr>
      </w:pPr>
      <w:del w:id="8490" w:author="oantonovich" w:date="2021-01-22T09:50:00Z">
        <w:r>
          <w:rPr/>
          <w:delText>│</w:delText>
        </w:r>
      </w:del>
      <w:del w:id="8491" w:author="oantonovich" w:date="2021-01-22T09:50:00Z">
        <w:r>
          <w:rPr/>
          <w:delText>Аппара-  │Инерцион- │ИП + циклон    │Для улавливания крупнодис- │</w:delText>
        </w:r>
      </w:del>
    </w:p>
    <w:p>
      <w:pPr>
        <w:pStyle w:val="ConsPlusCell"/>
        <w:jc w:val="both"/>
        <w:rPr>
          <w:del w:id="8495" w:author="oantonovich" w:date="2021-01-22T09:50:00Z"/>
        </w:rPr>
      </w:pPr>
      <w:del w:id="8493" w:author="oantonovich" w:date="2021-01-22T09:50:00Z">
        <w:r>
          <w:rPr/>
          <w:delText>│</w:delText>
        </w:r>
      </w:del>
      <w:del w:id="8494" w:author="oantonovich" w:date="2021-01-22T09:50:00Z">
        <w:r>
          <w:rPr/>
          <w:delText>ты инер- │ный пыле- │               │персной пыли               │</w:delText>
        </w:r>
      </w:del>
    </w:p>
    <w:p>
      <w:pPr>
        <w:pStyle w:val="ConsPlusCell"/>
        <w:jc w:val="both"/>
        <w:rPr>
          <w:del w:id="8498" w:author="oantonovich" w:date="2021-01-22T09:50:00Z"/>
        </w:rPr>
      </w:pPr>
      <w:del w:id="8496" w:author="oantonovich" w:date="2021-01-22T09:50:00Z">
        <w:r>
          <w:rPr/>
          <w:delText>│</w:delText>
        </w:r>
      </w:del>
      <w:del w:id="8497" w:author="oantonovich" w:date="2021-01-22T09:50:00Z">
        <w:r>
          <w:rPr/>
          <w:delText>ционной  │уловитель │               │                           │</w:delText>
        </w:r>
      </w:del>
    </w:p>
    <w:p>
      <w:pPr>
        <w:pStyle w:val="ConsPlusCell"/>
        <w:jc w:val="both"/>
        <w:rPr>
          <w:del w:id="8501" w:author="oantonovich" w:date="2021-01-22T09:50:00Z"/>
        </w:rPr>
      </w:pPr>
      <w:del w:id="8499" w:author="oantonovich" w:date="2021-01-22T09:50:00Z">
        <w:r>
          <w:rPr/>
          <w:delText>│</w:delText>
        </w:r>
      </w:del>
      <w:del w:id="8500" w:author="oantonovich" w:date="2021-01-22T09:50:00Z">
        <w:r>
          <w:rPr/>
          <w:delText>очистки  │          │               │                           │</w:delText>
        </w:r>
      </w:del>
    </w:p>
    <w:p>
      <w:pPr>
        <w:pStyle w:val="ConsPlusCell"/>
        <w:jc w:val="both"/>
        <w:rPr>
          <w:del w:id="8506" w:author="oantonovich" w:date="2021-01-22T09:50:00Z"/>
        </w:rPr>
      </w:pPr>
      <w:del w:id="8502" w:author="oantonovich" w:date="2021-01-22T09:50:00Z">
        <w:r>
          <w:rPr/>
          <w:delText>│</w:delText>
        </w:r>
      </w:del>
      <w:del w:id="8503" w:author="oantonovich" w:date="2021-01-22T09:50:00Z">
        <w:r>
          <w:rPr>
            <w:rFonts w:eastAsia="Courier New"/>
          </w:rPr>
          <w:delText xml:space="preserve">         </w:delText>
        </w:r>
      </w:del>
      <w:del w:id="8504" w:author="oantonovich" w:date="2021-01-22T09:50:00Z">
        <w:r>
          <w:rPr/>
          <w:delText>│</w:delText>
        </w:r>
      </w:del>
      <w:del w:id="8505" w:author="oantonovich" w:date="2021-01-22T09:50:00Z">
        <w:r>
          <w:rPr/>
          <w:delText>Циклон    │ЦН, ЦН-15      │Для сухой очистки воздуха  │</w:delText>
        </w:r>
      </w:del>
    </w:p>
    <w:p>
      <w:pPr>
        <w:pStyle w:val="ConsPlusCell"/>
        <w:jc w:val="both"/>
        <w:rPr>
          <w:del w:id="8515" w:author="oantonovich" w:date="2021-01-22T09:50:00Z"/>
        </w:rPr>
      </w:pPr>
      <w:del w:id="8507" w:author="oantonovich" w:date="2021-01-22T09:50:00Z">
        <w:r>
          <w:rPr/>
          <w:delText>│</w:delText>
        </w:r>
      </w:del>
      <w:del w:id="8508" w:author="oantonovich" w:date="2021-01-22T09:50:00Z">
        <w:r>
          <w:rPr>
            <w:rFonts w:eastAsia="Courier New"/>
          </w:rPr>
          <w:delText xml:space="preserve">         </w:delText>
        </w:r>
      </w:del>
      <w:del w:id="8509" w:author="oantonovich" w:date="2021-01-22T09:50:00Z">
        <w:r>
          <w:rPr/>
          <w:delText>│</w:delText>
        </w:r>
      </w:del>
      <w:del w:id="8510" w:author="oantonovich" w:date="2021-01-22T09:50:00Z">
        <w:r>
          <w:rPr>
            <w:rFonts w:eastAsia="Courier New"/>
          </w:rPr>
          <w:delText xml:space="preserve">          </w:delText>
        </w:r>
      </w:del>
      <w:del w:id="8511" w:author="oantonovich" w:date="2021-01-22T09:50:00Z">
        <w:r>
          <w:rPr/>
          <w:delText>│</w:delText>
        </w:r>
      </w:del>
      <w:del w:id="8512" w:author="oantonovich" w:date="2021-01-22T09:50:00Z">
        <w:r>
          <w:rPr>
            <w:rFonts w:eastAsia="Courier New"/>
          </w:rPr>
          <w:delText xml:space="preserve">               </w:delText>
        </w:r>
      </w:del>
      <w:del w:id="8513" w:author="oantonovich" w:date="2021-01-22T09:50:00Z">
        <w:r>
          <w:rPr/>
          <w:delText>│</w:delText>
        </w:r>
      </w:del>
      <w:del w:id="8514" w:author="oantonovich" w:date="2021-01-22T09:50:00Z">
        <w:r>
          <w:rPr/>
          <w:delText>от крупнодисперсной нево-  │</w:delText>
        </w:r>
      </w:del>
    </w:p>
    <w:p>
      <w:pPr>
        <w:pStyle w:val="ConsPlusCell"/>
        <w:jc w:val="both"/>
        <w:rPr>
          <w:del w:id="8524" w:author="oantonovich" w:date="2021-01-22T09:50:00Z"/>
        </w:rPr>
      </w:pPr>
      <w:del w:id="8516" w:author="oantonovich" w:date="2021-01-22T09:50:00Z">
        <w:r>
          <w:rPr/>
          <w:delText>│</w:delText>
        </w:r>
      </w:del>
      <w:del w:id="8517" w:author="oantonovich" w:date="2021-01-22T09:50:00Z">
        <w:r>
          <w:rPr>
            <w:rFonts w:eastAsia="Courier New"/>
          </w:rPr>
          <w:delText xml:space="preserve">         </w:delText>
        </w:r>
      </w:del>
      <w:del w:id="8518" w:author="oantonovich" w:date="2021-01-22T09:50:00Z">
        <w:r>
          <w:rPr/>
          <w:delText>│</w:delText>
        </w:r>
      </w:del>
      <w:del w:id="8519" w:author="oantonovich" w:date="2021-01-22T09:50:00Z">
        <w:r>
          <w:rPr>
            <w:rFonts w:eastAsia="Courier New"/>
          </w:rPr>
          <w:delText xml:space="preserve">          </w:delText>
        </w:r>
      </w:del>
      <w:del w:id="8520" w:author="oantonovich" w:date="2021-01-22T09:50:00Z">
        <w:r>
          <w:rPr/>
          <w:delText>│</w:delText>
        </w:r>
      </w:del>
      <w:del w:id="8521" w:author="oantonovich" w:date="2021-01-22T09:50:00Z">
        <w:r>
          <w:rPr>
            <w:rFonts w:eastAsia="Courier New"/>
          </w:rPr>
          <w:delText xml:space="preserve">               </w:delText>
        </w:r>
      </w:del>
      <w:del w:id="8522" w:author="oantonovich" w:date="2021-01-22T09:50:00Z">
        <w:r>
          <w:rPr/>
          <w:delText>│</w:delText>
        </w:r>
      </w:del>
      <w:del w:id="8523" w:author="oantonovich" w:date="2021-01-22T09:50:00Z">
        <w:r>
          <w:rPr/>
          <w:delText>локнистой неслипающейся    │</w:delText>
        </w:r>
      </w:del>
    </w:p>
    <w:p>
      <w:pPr>
        <w:pStyle w:val="ConsPlusCell"/>
        <w:jc w:val="both"/>
        <w:rPr>
          <w:del w:id="8533" w:author="oantonovich" w:date="2021-01-22T09:50:00Z"/>
        </w:rPr>
      </w:pPr>
      <w:del w:id="8525" w:author="oantonovich" w:date="2021-01-22T09:50:00Z">
        <w:r>
          <w:rPr/>
          <w:delText>│</w:delText>
        </w:r>
      </w:del>
      <w:del w:id="8526" w:author="oantonovich" w:date="2021-01-22T09:50:00Z">
        <w:r>
          <w:rPr>
            <w:rFonts w:eastAsia="Courier New"/>
          </w:rPr>
          <w:delText xml:space="preserve">         </w:delText>
        </w:r>
      </w:del>
      <w:del w:id="8527" w:author="oantonovich" w:date="2021-01-22T09:50:00Z">
        <w:r>
          <w:rPr/>
          <w:delText>│</w:delText>
        </w:r>
      </w:del>
      <w:del w:id="8528" w:author="oantonovich" w:date="2021-01-22T09:50:00Z">
        <w:r>
          <w:rPr>
            <w:rFonts w:eastAsia="Courier New"/>
          </w:rPr>
          <w:delText xml:space="preserve">          </w:delText>
        </w:r>
      </w:del>
      <w:del w:id="8529" w:author="oantonovich" w:date="2021-01-22T09:50:00Z">
        <w:r>
          <w:rPr/>
          <w:delText>│</w:delText>
        </w:r>
      </w:del>
      <w:del w:id="8530" w:author="oantonovich" w:date="2021-01-22T09:50:00Z">
        <w:r>
          <w:rPr>
            <w:rFonts w:eastAsia="Courier New"/>
          </w:rPr>
          <w:delText xml:space="preserve">               </w:delText>
        </w:r>
      </w:del>
      <w:del w:id="8531" w:author="oantonovich" w:date="2021-01-22T09:50:00Z">
        <w:r>
          <w:rPr/>
          <w:delText>│</w:delText>
        </w:r>
      </w:del>
      <w:del w:id="8532" w:author="oantonovich" w:date="2021-01-22T09:50:00Z">
        <w:r>
          <w:rPr/>
          <w:delText>пыли                       │</w:delText>
        </w:r>
      </w:del>
    </w:p>
    <w:p>
      <w:pPr>
        <w:pStyle w:val="ConsPlusCell"/>
        <w:jc w:val="both"/>
        <w:rPr>
          <w:del w:id="8543" w:author="oantonovich" w:date="2021-01-22T09:50:00Z"/>
        </w:rPr>
      </w:pPr>
      <w:del w:id="8534" w:author="oantonovich" w:date="2021-01-22T09:50:00Z">
        <w:r>
          <w:rPr/>
          <w:delText>│</w:delText>
        </w:r>
      </w:del>
      <w:del w:id="8535" w:author="oantonovich" w:date="2021-01-22T09:50:00Z">
        <w:r>
          <w:rPr>
            <w:rFonts w:eastAsia="Courier New"/>
          </w:rPr>
          <w:delText xml:space="preserve">         </w:delText>
        </w:r>
      </w:del>
      <w:del w:id="8536" w:author="oantonovich" w:date="2021-01-22T09:50:00Z">
        <w:r>
          <w:rPr/>
          <w:delText>│</w:delText>
        </w:r>
      </w:del>
      <w:del w:id="8537" w:author="oantonovich" w:date="2021-01-22T09:50:00Z">
        <w:r>
          <w:rPr>
            <w:rFonts w:eastAsia="Courier New"/>
          </w:rPr>
          <w:delText xml:space="preserve">          </w:delText>
        </w:r>
      </w:del>
      <w:del w:id="8538" w:author="oantonovich" w:date="2021-01-22T09:50:00Z">
        <w:r>
          <w:rPr/>
          <w:delText>│</w:delText>
        </w:r>
      </w:del>
      <w:del w:id="8539" w:author="oantonovich" w:date="2021-01-22T09:50:00Z">
        <w:r>
          <w:rPr>
            <w:rFonts w:eastAsia="Courier New"/>
          </w:rPr>
          <w:delText xml:space="preserve">               </w:delText>
        </w:r>
      </w:del>
      <w:del w:id="8540" w:author="oantonovich" w:date="2021-01-22T09:50:00Z">
        <w:r>
          <w:rPr/>
          <w:delText>│</w:delText>
        </w:r>
      </w:del>
      <w:del w:id="8541" w:author="oantonovich" w:date="2021-01-22T09:50:00Z">
        <w:r>
          <w:rPr>
            <w:rFonts w:eastAsia="Courier New"/>
          </w:rPr>
          <w:delText xml:space="preserve">                           </w:delText>
        </w:r>
      </w:del>
      <w:del w:id="8542" w:author="oantonovich" w:date="2021-01-22T09:50:00Z">
        <w:r>
          <w:rPr/>
          <w:delText>│</w:delText>
        </w:r>
      </w:del>
    </w:p>
    <w:p>
      <w:pPr>
        <w:pStyle w:val="ConsPlusCell"/>
        <w:jc w:val="both"/>
        <w:rPr>
          <w:del w:id="8550" w:author="oantonovich" w:date="2021-01-22T09:50:00Z"/>
        </w:rPr>
      </w:pPr>
      <w:del w:id="8544" w:author="oantonovich" w:date="2021-01-22T09:50:00Z">
        <w:r>
          <w:rPr/>
          <w:delText>│</w:delText>
        </w:r>
      </w:del>
      <w:del w:id="8545" w:author="oantonovich" w:date="2021-01-22T09:50:00Z">
        <w:r>
          <w:rPr>
            <w:rFonts w:eastAsia="Courier New"/>
          </w:rPr>
          <w:delText xml:space="preserve">         </w:delText>
        </w:r>
      </w:del>
      <w:del w:id="8546" w:author="oantonovich" w:date="2021-01-22T09:50:00Z">
        <w:r>
          <w:rPr/>
          <w:delText>│</w:delText>
        </w:r>
      </w:del>
      <w:del w:id="8547" w:author="oantonovich" w:date="2021-01-22T09:50:00Z">
        <w:r>
          <w:rPr>
            <w:rFonts w:eastAsia="Courier New"/>
          </w:rPr>
          <w:delText xml:space="preserve">          </w:delText>
        </w:r>
      </w:del>
      <w:del w:id="8548" w:author="oantonovich" w:date="2021-01-22T09:50:00Z">
        <w:r>
          <w:rPr/>
          <w:delText>│</w:delText>
        </w:r>
      </w:del>
      <w:del w:id="8549" w:author="oantonovich" w:date="2021-01-22T09:50:00Z">
        <w:r>
          <w:rPr/>
          <w:delText>СКЦН-34        │Для очистки газов от       │</w:delText>
        </w:r>
      </w:del>
    </w:p>
    <w:p>
      <w:pPr>
        <w:pStyle w:val="ConsPlusCell"/>
        <w:jc w:val="both"/>
        <w:rPr>
          <w:del w:id="8559" w:author="oantonovich" w:date="2021-01-22T09:50:00Z"/>
        </w:rPr>
      </w:pPr>
      <w:del w:id="8551" w:author="oantonovich" w:date="2021-01-22T09:50:00Z">
        <w:r>
          <w:rPr/>
          <w:delText>│</w:delText>
        </w:r>
      </w:del>
      <w:del w:id="8552" w:author="oantonovich" w:date="2021-01-22T09:50:00Z">
        <w:r>
          <w:rPr>
            <w:rFonts w:eastAsia="Courier New"/>
          </w:rPr>
          <w:delText xml:space="preserve">         </w:delText>
        </w:r>
      </w:del>
      <w:del w:id="8553" w:author="oantonovich" w:date="2021-01-22T09:50:00Z">
        <w:r>
          <w:rPr/>
          <w:delText>│</w:delText>
        </w:r>
      </w:del>
      <w:del w:id="8554" w:author="oantonovich" w:date="2021-01-22T09:50:00Z">
        <w:r>
          <w:rPr>
            <w:rFonts w:eastAsia="Courier New"/>
          </w:rPr>
          <w:delText xml:space="preserve">          </w:delText>
        </w:r>
      </w:del>
      <w:del w:id="8555" w:author="oantonovich" w:date="2021-01-22T09:50:00Z">
        <w:r>
          <w:rPr/>
          <w:delText>│</w:delText>
        </w:r>
      </w:del>
      <w:del w:id="8556" w:author="oantonovich" w:date="2021-01-22T09:50:00Z">
        <w:r>
          <w:rPr>
            <w:rFonts w:eastAsia="Courier New"/>
          </w:rPr>
          <w:delText xml:space="preserve">               </w:delText>
        </w:r>
      </w:del>
      <w:del w:id="8557" w:author="oantonovich" w:date="2021-01-22T09:50:00Z">
        <w:r>
          <w:rPr/>
          <w:delText>│</w:delText>
        </w:r>
      </w:del>
      <w:del w:id="8558" w:author="oantonovich" w:date="2021-01-22T09:50:00Z">
        <w:r>
          <w:rPr/>
          <w:delText>абразивной пыли            │</w:delText>
        </w:r>
      </w:del>
    </w:p>
    <w:p>
      <w:pPr>
        <w:pStyle w:val="ConsPlusCell"/>
        <w:jc w:val="both"/>
        <w:rPr>
          <w:del w:id="8569" w:author="oantonovich" w:date="2021-01-22T09:50:00Z"/>
        </w:rPr>
      </w:pPr>
      <w:del w:id="8560" w:author="oantonovich" w:date="2021-01-22T09:50:00Z">
        <w:r>
          <w:rPr/>
          <w:delText>│</w:delText>
        </w:r>
      </w:del>
      <w:del w:id="8561" w:author="oantonovich" w:date="2021-01-22T09:50:00Z">
        <w:r>
          <w:rPr>
            <w:rFonts w:eastAsia="Courier New"/>
          </w:rPr>
          <w:delText xml:space="preserve">         </w:delText>
        </w:r>
      </w:del>
      <w:del w:id="8562" w:author="oantonovich" w:date="2021-01-22T09:50:00Z">
        <w:r>
          <w:rPr/>
          <w:delText>│</w:delText>
        </w:r>
      </w:del>
      <w:del w:id="8563" w:author="oantonovich" w:date="2021-01-22T09:50:00Z">
        <w:r>
          <w:rPr>
            <w:rFonts w:eastAsia="Courier New"/>
          </w:rPr>
          <w:delText xml:space="preserve">          </w:delText>
        </w:r>
      </w:del>
      <w:del w:id="8564" w:author="oantonovich" w:date="2021-01-22T09:50:00Z">
        <w:r>
          <w:rPr/>
          <w:delText>│</w:delText>
        </w:r>
      </w:del>
      <w:del w:id="8565" w:author="oantonovich" w:date="2021-01-22T09:50:00Z">
        <w:r>
          <w:rPr>
            <w:rFonts w:eastAsia="Courier New"/>
          </w:rPr>
          <w:delText xml:space="preserve">               </w:delText>
        </w:r>
      </w:del>
      <w:del w:id="8566" w:author="oantonovich" w:date="2021-01-22T09:50:00Z">
        <w:r>
          <w:rPr/>
          <w:delText>│</w:delText>
        </w:r>
      </w:del>
      <w:del w:id="8567" w:author="oantonovich" w:date="2021-01-22T09:50:00Z">
        <w:r>
          <w:rPr>
            <w:rFonts w:eastAsia="Courier New"/>
          </w:rPr>
          <w:delText xml:space="preserve">                           </w:delText>
        </w:r>
      </w:del>
      <w:del w:id="8568" w:author="oantonovich" w:date="2021-01-22T09:50:00Z">
        <w:r>
          <w:rPr/>
          <w:delText>│</w:delText>
        </w:r>
      </w:del>
    </w:p>
    <w:p>
      <w:pPr>
        <w:pStyle w:val="ConsPlusCell"/>
        <w:jc w:val="both"/>
        <w:rPr>
          <w:del w:id="8576" w:author="oantonovich" w:date="2021-01-22T09:50:00Z"/>
        </w:rPr>
      </w:pPr>
      <w:del w:id="8570" w:author="oantonovich" w:date="2021-01-22T09:50:00Z">
        <w:r>
          <w:rPr/>
          <w:delText>│</w:delText>
        </w:r>
      </w:del>
      <w:del w:id="8571" w:author="oantonovich" w:date="2021-01-22T09:50:00Z">
        <w:r>
          <w:rPr>
            <w:rFonts w:eastAsia="Courier New"/>
          </w:rPr>
          <w:delText xml:space="preserve">         </w:delText>
        </w:r>
      </w:del>
      <w:del w:id="8572" w:author="oantonovich" w:date="2021-01-22T09:50:00Z">
        <w:r>
          <w:rPr/>
          <w:delText>│</w:delText>
        </w:r>
      </w:del>
      <w:del w:id="8573" w:author="oantonovich" w:date="2021-01-22T09:50:00Z">
        <w:r>
          <w:rPr>
            <w:rFonts w:eastAsia="Courier New"/>
          </w:rPr>
          <w:delText xml:space="preserve">          </w:delText>
        </w:r>
      </w:del>
      <w:del w:id="8574" w:author="oantonovich" w:date="2021-01-22T09:50:00Z">
        <w:r>
          <w:rPr/>
          <w:delText>│</w:delText>
        </w:r>
      </w:del>
      <w:del w:id="8575" w:author="oantonovich" w:date="2021-01-22T09:50:00Z">
        <w:r>
          <w:rPr/>
          <w:delText>ВЦНИИО         │Для очистки воздуха от     │</w:delText>
        </w:r>
      </w:del>
    </w:p>
    <w:p>
      <w:pPr>
        <w:pStyle w:val="ConsPlusCell"/>
        <w:jc w:val="both"/>
        <w:rPr>
          <w:del w:id="8583" w:author="oantonovich" w:date="2021-01-22T09:50:00Z"/>
        </w:rPr>
      </w:pPr>
      <w:del w:id="8577" w:author="oantonovich" w:date="2021-01-22T09:50:00Z">
        <w:r>
          <w:rPr/>
          <w:delText>│</w:delText>
        </w:r>
      </w:del>
      <w:del w:id="8578" w:author="oantonovich" w:date="2021-01-22T09:50:00Z">
        <w:r>
          <w:rPr>
            <w:rFonts w:eastAsia="Courier New"/>
          </w:rPr>
          <w:delText xml:space="preserve">         </w:delText>
        </w:r>
      </w:del>
      <w:del w:id="8579" w:author="oantonovich" w:date="2021-01-22T09:50:00Z">
        <w:r>
          <w:rPr/>
          <w:delText>│</w:delText>
        </w:r>
      </w:del>
      <w:del w:id="8580" w:author="oantonovich" w:date="2021-01-22T09:50:00Z">
        <w:r>
          <w:rPr>
            <w:rFonts w:eastAsia="Courier New"/>
          </w:rPr>
          <w:delText xml:space="preserve">          </w:delText>
        </w:r>
      </w:del>
      <w:del w:id="8581" w:author="oantonovich" w:date="2021-01-22T09:50:00Z">
        <w:r>
          <w:rPr/>
          <w:delText>│</w:delText>
        </w:r>
      </w:del>
      <w:del w:id="8582" w:author="oantonovich" w:date="2021-01-22T09:50:00Z">
        <w:r>
          <w:rPr/>
          <w:delText>СИОТ           │крупнодисперсной неволок-  │</w:delText>
        </w:r>
      </w:del>
    </w:p>
    <w:p>
      <w:pPr>
        <w:pStyle w:val="ConsPlusCell"/>
        <w:jc w:val="both"/>
        <w:rPr>
          <w:del w:id="8592" w:author="oantonovich" w:date="2021-01-22T09:50:00Z"/>
        </w:rPr>
      </w:pPr>
      <w:del w:id="8584" w:author="oantonovich" w:date="2021-01-22T09:50:00Z">
        <w:r>
          <w:rPr/>
          <w:delText>│</w:delText>
        </w:r>
      </w:del>
      <w:del w:id="8585" w:author="oantonovich" w:date="2021-01-22T09:50:00Z">
        <w:r>
          <w:rPr>
            <w:rFonts w:eastAsia="Courier New"/>
          </w:rPr>
          <w:delText xml:space="preserve">         </w:delText>
        </w:r>
      </w:del>
      <w:del w:id="8586" w:author="oantonovich" w:date="2021-01-22T09:50:00Z">
        <w:r>
          <w:rPr/>
          <w:delText>│</w:delText>
        </w:r>
      </w:del>
      <w:del w:id="8587" w:author="oantonovich" w:date="2021-01-22T09:50:00Z">
        <w:r>
          <w:rPr>
            <w:rFonts w:eastAsia="Courier New"/>
          </w:rPr>
          <w:delText xml:space="preserve">          </w:delText>
        </w:r>
      </w:del>
      <w:del w:id="8588" w:author="oantonovich" w:date="2021-01-22T09:50:00Z">
        <w:r>
          <w:rPr/>
          <w:delText>│</w:delText>
        </w:r>
      </w:del>
      <w:del w:id="8589" w:author="oantonovich" w:date="2021-01-22T09:50:00Z">
        <w:r>
          <w:rPr>
            <w:rFonts w:eastAsia="Courier New"/>
          </w:rPr>
          <w:delText xml:space="preserve">               </w:delText>
        </w:r>
      </w:del>
      <w:del w:id="8590" w:author="oantonovich" w:date="2021-01-22T09:50:00Z">
        <w:r>
          <w:rPr/>
          <w:delText>│</w:delText>
        </w:r>
      </w:del>
      <w:del w:id="8591" w:author="oantonovich" w:date="2021-01-22T09:50:00Z">
        <w:r>
          <w:rPr/>
          <w:delText>нистой неслипающейся пыли, │</w:delText>
        </w:r>
      </w:del>
    </w:p>
    <w:p>
      <w:pPr>
        <w:pStyle w:val="ConsPlusCell"/>
        <w:jc w:val="both"/>
        <w:rPr>
          <w:del w:id="8601" w:author="oantonovich" w:date="2021-01-22T09:50:00Z"/>
        </w:rPr>
      </w:pPr>
      <w:del w:id="8593" w:author="oantonovich" w:date="2021-01-22T09:50:00Z">
        <w:r>
          <w:rPr/>
          <w:delText>│</w:delText>
        </w:r>
      </w:del>
      <w:del w:id="8594" w:author="oantonovich" w:date="2021-01-22T09:50:00Z">
        <w:r>
          <w:rPr>
            <w:rFonts w:eastAsia="Courier New"/>
          </w:rPr>
          <w:delText xml:space="preserve">         </w:delText>
        </w:r>
      </w:del>
      <w:del w:id="8595" w:author="oantonovich" w:date="2021-01-22T09:50:00Z">
        <w:r>
          <w:rPr/>
          <w:delText>│</w:delText>
        </w:r>
      </w:del>
      <w:del w:id="8596" w:author="oantonovich" w:date="2021-01-22T09:50:00Z">
        <w:r>
          <w:rPr>
            <w:rFonts w:eastAsia="Courier New"/>
          </w:rPr>
          <w:delText xml:space="preserve">          </w:delText>
        </w:r>
      </w:del>
      <w:del w:id="8597" w:author="oantonovich" w:date="2021-01-22T09:50:00Z">
        <w:r>
          <w:rPr/>
          <w:delText>│</w:delText>
        </w:r>
      </w:del>
      <w:del w:id="8598" w:author="oantonovich" w:date="2021-01-22T09:50:00Z">
        <w:r>
          <w:rPr>
            <w:rFonts w:eastAsia="Courier New"/>
          </w:rPr>
          <w:delText xml:space="preserve">               </w:delText>
        </w:r>
      </w:del>
      <w:del w:id="8599" w:author="oantonovich" w:date="2021-01-22T09:50:00Z">
        <w:r>
          <w:rPr/>
          <w:delText>│</w:delText>
        </w:r>
      </w:del>
      <w:del w:id="8600" w:author="oantonovich" w:date="2021-01-22T09:50:00Z">
        <w:r>
          <w:rPr/>
          <w:delText>в т.ч. абразивной          │</w:delText>
        </w:r>
      </w:del>
    </w:p>
    <w:p>
      <w:pPr>
        <w:pStyle w:val="ConsPlusCell"/>
        <w:jc w:val="both"/>
        <w:rPr>
          <w:del w:id="8611" w:author="oantonovich" w:date="2021-01-22T09:50:00Z"/>
        </w:rPr>
      </w:pPr>
      <w:del w:id="8602" w:author="oantonovich" w:date="2021-01-22T09:50:00Z">
        <w:r>
          <w:rPr/>
          <w:delText>│</w:delText>
        </w:r>
      </w:del>
      <w:del w:id="8603" w:author="oantonovich" w:date="2021-01-22T09:50:00Z">
        <w:r>
          <w:rPr>
            <w:rFonts w:eastAsia="Courier New"/>
          </w:rPr>
          <w:delText xml:space="preserve">         </w:delText>
        </w:r>
      </w:del>
      <w:del w:id="8604" w:author="oantonovich" w:date="2021-01-22T09:50:00Z">
        <w:r>
          <w:rPr/>
          <w:delText>│</w:delText>
        </w:r>
      </w:del>
      <w:del w:id="8605" w:author="oantonovich" w:date="2021-01-22T09:50:00Z">
        <w:r>
          <w:rPr>
            <w:rFonts w:eastAsia="Courier New"/>
          </w:rPr>
          <w:delText xml:space="preserve">          </w:delText>
        </w:r>
      </w:del>
      <w:del w:id="8606" w:author="oantonovich" w:date="2021-01-22T09:50:00Z">
        <w:r>
          <w:rPr/>
          <w:delText>│</w:delText>
        </w:r>
      </w:del>
      <w:del w:id="8607" w:author="oantonovich" w:date="2021-01-22T09:50:00Z">
        <w:r>
          <w:rPr>
            <w:rFonts w:eastAsia="Courier New"/>
          </w:rPr>
          <w:delText xml:space="preserve">               </w:delText>
        </w:r>
      </w:del>
      <w:del w:id="8608" w:author="oantonovich" w:date="2021-01-22T09:50:00Z">
        <w:r>
          <w:rPr/>
          <w:delText>│</w:delText>
        </w:r>
      </w:del>
      <w:del w:id="8609" w:author="oantonovich" w:date="2021-01-22T09:50:00Z">
        <w:r>
          <w:rPr>
            <w:rFonts w:eastAsia="Courier New"/>
          </w:rPr>
          <w:delText xml:space="preserve">                           </w:delText>
        </w:r>
      </w:del>
      <w:del w:id="8610" w:author="oantonovich" w:date="2021-01-22T09:50:00Z">
        <w:r>
          <w:rPr/>
          <w:delText>│</w:delText>
        </w:r>
      </w:del>
    </w:p>
    <w:p>
      <w:pPr>
        <w:pStyle w:val="ConsPlusCell"/>
        <w:jc w:val="both"/>
        <w:rPr>
          <w:del w:id="8616" w:author="oantonovich" w:date="2021-01-22T09:50:00Z"/>
        </w:rPr>
      </w:pPr>
      <w:del w:id="8612" w:author="oantonovich" w:date="2021-01-22T09:50:00Z">
        <w:r>
          <w:rPr/>
          <w:delText>│</w:delText>
        </w:r>
      </w:del>
      <w:del w:id="8613" w:author="oantonovich" w:date="2021-01-22T09:50:00Z">
        <w:r>
          <w:rPr>
            <w:rFonts w:eastAsia="Courier New"/>
          </w:rPr>
          <w:delText xml:space="preserve">         </w:delText>
        </w:r>
      </w:del>
      <w:del w:id="8614" w:author="oantonovich" w:date="2021-01-22T09:50:00Z">
        <w:r>
          <w:rPr/>
          <w:delText>│</w:delText>
        </w:r>
      </w:del>
      <w:del w:id="8615" w:author="oantonovich" w:date="2021-01-22T09:50:00Z">
        <w:r>
          <w:rPr/>
          <w:delText>Батарейный│БЦ             │Для улавливания крупнодис- │</w:delText>
        </w:r>
      </w:del>
    </w:p>
    <w:p>
      <w:pPr>
        <w:pStyle w:val="ConsPlusCell"/>
        <w:jc w:val="both"/>
        <w:rPr>
          <w:del w:id="8621" w:author="oantonovich" w:date="2021-01-22T09:50:00Z"/>
        </w:rPr>
      </w:pPr>
      <w:del w:id="8617" w:author="oantonovich" w:date="2021-01-22T09:50:00Z">
        <w:r>
          <w:rPr/>
          <w:delText>│</w:delText>
        </w:r>
      </w:del>
      <w:del w:id="8618" w:author="oantonovich" w:date="2021-01-22T09:50:00Z">
        <w:r>
          <w:rPr>
            <w:rFonts w:eastAsia="Courier New"/>
          </w:rPr>
          <w:delText xml:space="preserve">         </w:delText>
        </w:r>
      </w:del>
      <w:del w:id="8619" w:author="oantonovich" w:date="2021-01-22T09:50:00Z">
        <w:r>
          <w:rPr/>
          <w:delText>│</w:delText>
        </w:r>
      </w:del>
      <w:del w:id="8620" w:author="oantonovich" w:date="2021-01-22T09:50:00Z">
        <w:r>
          <w:rPr/>
          <w:delText>циклон    │               │персной сухой неслипающейся│</w:delText>
        </w:r>
      </w:del>
    </w:p>
    <w:p>
      <w:pPr>
        <w:pStyle w:val="ConsPlusCell"/>
        <w:jc w:val="both"/>
        <w:rPr>
          <w:del w:id="8630" w:author="oantonovich" w:date="2021-01-22T09:50:00Z"/>
        </w:rPr>
      </w:pPr>
      <w:del w:id="8622" w:author="oantonovich" w:date="2021-01-22T09:50:00Z">
        <w:r>
          <w:rPr/>
          <w:delText>│</w:delText>
        </w:r>
      </w:del>
      <w:del w:id="8623" w:author="oantonovich" w:date="2021-01-22T09:50:00Z">
        <w:r>
          <w:rPr>
            <w:rFonts w:eastAsia="Courier New"/>
          </w:rPr>
          <w:delText xml:space="preserve">         </w:delText>
        </w:r>
      </w:del>
      <w:del w:id="8624" w:author="oantonovich" w:date="2021-01-22T09:50:00Z">
        <w:r>
          <w:rPr/>
          <w:delText>│</w:delText>
        </w:r>
      </w:del>
      <w:del w:id="8625" w:author="oantonovich" w:date="2021-01-22T09:50:00Z">
        <w:r>
          <w:rPr>
            <w:rFonts w:eastAsia="Courier New"/>
          </w:rPr>
          <w:delText xml:space="preserve">          </w:delText>
        </w:r>
      </w:del>
      <w:del w:id="8626" w:author="oantonovich" w:date="2021-01-22T09:50:00Z">
        <w:r>
          <w:rPr/>
          <w:delText>│</w:delText>
        </w:r>
      </w:del>
      <w:del w:id="8627" w:author="oantonovich" w:date="2021-01-22T09:50:00Z">
        <w:r>
          <w:rPr>
            <w:rFonts w:eastAsia="Courier New"/>
          </w:rPr>
          <w:delText xml:space="preserve">               </w:delText>
        </w:r>
      </w:del>
      <w:del w:id="8628" w:author="oantonovich" w:date="2021-01-22T09:50:00Z">
        <w:r>
          <w:rPr/>
          <w:delText>│</w:delText>
        </w:r>
      </w:del>
      <w:del w:id="8629" w:author="oantonovich" w:date="2021-01-22T09:50:00Z">
        <w:r>
          <w:rPr/>
          <w:delText>пыли, в т.ч. горячей       │</w:delText>
        </w:r>
      </w:del>
    </w:p>
    <w:p>
      <w:pPr>
        <w:pStyle w:val="ConsPlusCell"/>
        <w:jc w:val="both"/>
        <w:rPr>
          <w:del w:id="8640" w:author="oantonovich" w:date="2021-01-22T09:50:00Z"/>
        </w:rPr>
      </w:pPr>
      <w:del w:id="8631" w:author="oantonovich" w:date="2021-01-22T09:50:00Z">
        <w:r>
          <w:rPr/>
          <w:delText>│</w:delText>
        </w:r>
      </w:del>
      <w:del w:id="8632" w:author="oantonovich" w:date="2021-01-22T09:50:00Z">
        <w:r>
          <w:rPr>
            <w:rFonts w:eastAsia="Courier New"/>
          </w:rPr>
          <w:delText xml:space="preserve">         </w:delText>
        </w:r>
      </w:del>
      <w:del w:id="8633" w:author="oantonovich" w:date="2021-01-22T09:50:00Z">
        <w:r>
          <w:rPr/>
          <w:delText>│</w:delText>
        </w:r>
      </w:del>
      <w:del w:id="8634" w:author="oantonovich" w:date="2021-01-22T09:50:00Z">
        <w:r>
          <w:rPr>
            <w:rFonts w:eastAsia="Courier New"/>
          </w:rPr>
          <w:delText xml:space="preserve">          </w:delText>
        </w:r>
      </w:del>
      <w:del w:id="8635" w:author="oantonovich" w:date="2021-01-22T09:50:00Z">
        <w:r>
          <w:rPr/>
          <w:delText>│</w:delText>
        </w:r>
      </w:del>
      <w:del w:id="8636" w:author="oantonovich" w:date="2021-01-22T09:50:00Z">
        <w:r>
          <w:rPr>
            <w:rFonts w:eastAsia="Courier New"/>
          </w:rPr>
          <w:delText xml:space="preserve">               </w:delText>
        </w:r>
      </w:del>
      <w:del w:id="8637" w:author="oantonovich" w:date="2021-01-22T09:50:00Z">
        <w:r>
          <w:rPr/>
          <w:delText>│</w:delText>
        </w:r>
      </w:del>
      <w:del w:id="8638" w:author="oantonovich" w:date="2021-01-22T09:50:00Z">
        <w:r>
          <w:rPr>
            <w:rFonts w:eastAsia="Courier New"/>
          </w:rPr>
          <w:delText xml:space="preserve">                           </w:delText>
        </w:r>
      </w:del>
      <w:del w:id="8639" w:author="oantonovich" w:date="2021-01-22T09:50:00Z">
        <w:r>
          <w:rPr/>
          <w:delText>│</w:delText>
        </w:r>
      </w:del>
    </w:p>
    <w:p>
      <w:pPr>
        <w:pStyle w:val="ConsPlusCell"/>
        <w:jc w:val="both"/>
        <w:rPr>
          <w:del w:id="8645" w:author="oantonovich" w:date="2021-01-22T09:50:00Z"/>
        </w:rPr>
      </w:pPr>
      <w:del w:id="8641" w:author="oantonovich" w:date="2021-01-22T09:50:00Z">
        <w:r>
          <w:rPr/>
          <w:delText>│</w:delText>
        </w:r>
      </w:del>
      <w:del w:id="8642" w:author="oantonovich" w:date="2021-01-22T09:50:00Z">
        <w:r>
          <w:rPr>
            <w:rFonts w:eastAsia="Courier New"/>
          </w:rPr>
          <w:delText xml:space="preserve">         </w:delText>
        </w:r>
      </w:del>
      <w:del w:id="8643" w:author="oantonovich" w:date="2021-01-22T09:50:00Z">
        <w:r>
          <w:rPr/>
          <w:delText>│</w:delText>
        </w:r>
      </w:del>
      <w:del w:id="8644" w:author="oantonovich" w:date="2021-01-22T09:50:00Z">
        <w:r>
          <w:rPr/>
          <w:delText>Блок      │ЦН + мокрый    │Для очистки воздуха в      │</w:delText>
        </w:r>
      </w:del>
    </w:p>
    <w:p>
      <w:pPr>
        <w:pStyle w:val="ConsPlusCell"/>
        <w:jc w:val="both"/>
        <w:rPr>
          <w:del w:id="8650" w:author="oantonovich" w:date="2021-01-22T09:50:00Z"/>
        </w:rPr>
      </w:pPr>
      <w:del w:id="8646" w:author="oantonovich" w:date="2021-01-22T09:50:00Z">
        <w:r>
          <w:rPr/>
          <w:delText>│</w:delText>
        </w:r>
      </w:del>
      <w:del w:id="8647" w:author="oantonovich" w:date="2021-01-22T09:50:00Z">
        <w:r>
          <w:rPr>
            <w:rFonts w:eastAsia="Courier New"/>
          </w:rPr>
          <w:delText xml:space="preserve">         </w:delText>
        </w:r>
      </w:del>
      <w:del w:id="8648" w:author="oantonovich" w:date="2021-01-22T09:50:00Z">
        <w:r>
          <w:rPr/>
          <w:delText>│</w:delText>
        </w:r>
      </w:del>
      <w:del w:id="8649" w:author="oantonovich" w:date="2021-01-22T09:50:00Z">
        <w:r>
          <w:rPr/>
          <w:delText>очистки   │пылеотделитель │системах вакуумной         │</w:delText>
        </w:r>
      </w:del>
    </w:p>
    <w:p>
      <w:pPr>
        <w:pStyle w:val="ConsPlusCell"/>
        <w:jc w:val="both"/>
        <w:rPr>
          <w:del w:id="8657" w:author="oantonovich" w:date="2021-01-22T09:50:00Z"/>
        </w:rPr>
      </w:pPr>
      <w:del w:id="8651" w:author="oantonovich" w:date="2021-01-22T09:50:00Z">
        <w:r>
          <w:rPr/>
          <w:delText>│</w:delText>
        </w:r>
      </w:del>
      <w:del w:id="8652" w:author="oantonovich" w:date="2021-01-22T09:50:00Z">
        <w:r>
          <w:rPr>
            <w:rFonts w:eastAsia="Courier New"/>
          </w:rPr>
          <w:delText xml:space="preserve">         </w:delText>
        </w:r>
      </w:del>
      <w:del w:id="8653" w:author="oantonovich" w:date="2021-01-22T09:50:00Z">
        <w:r>
          <w:rPr/>
          <w:delText>│</w:delText>
        </w:r>
      </w:del>
      <w:del w:id="8654" w:author="oantonovich" w:date="2021-01-22T09:50:00Z">
        <w:r>
          <w:rPr>
            <w:rFonts w:eastAsia="Courier New"/>
          </w:rPr>
          <w:delText xml:space="preserve">          </w:delText>
        </w:r>
      </w:del>
      <w:del w:id="8655" w:author="oantonovich" w:date="2021-01-22T09:50:00Z">
        <w:r>
          <w:rPr/>
          <w:delText>│</w:delText>
        </w:r>
      </w:del>
      <w:del w:id="8656" w:author="oantonovich" w:date="2021-01-22T09:50:00Z">
        <w:r>
          <w:rPr/>
          <w:delText>или рукавный   │пылеуборки                 │</w:delText>
        </w:r>
      </w:del>
    </w:p>
    <w:p>
      <w:pPr>
        <w:pStyle w:val="ConsPlusCell"/>
        <w:jc w:val="both"/>
        <w:rPr>
          <w:del w:id="8664" w:author="oantonovich" w:date="2021-01-22T09:50:00Z"/>
        </w:rPr>
      </w:pPr>
      <w:del w:id="8658" w:author="oantonovich" w:date="2021-01-22T09:50:00Z">
        <w:r>
          <w:rPr/>
          <w:delText>│</w:delText>
        </w:r>
      </w:del>
      <w:del w:id="8659" w:author="oantonovich" w:date="2021-01-22T09:50:00Z">
        <w:r>
          <w:rPr>
            <w:rFonts w:eastAsia="Courier New"/>
          </w:rPr>
          <w:delText xml:space="preserve">         </w:delText>
        </w:r>
      </w:del>
      <w:del w:id="8660" w:author="oantonovich" w:date="2021-01-22T09:50:00Z">
        <w:r>
          <w:rPr/>
          <w:delText>│</w:delText>
        </w:r>
      </w:del>
      <w:del w:id="8661" w:author="oantonovich" w:date="2021-01-22T09:50:00Z">
        <w:r>
          <w:rPr>
            <w:rFonts w:eastAsia="Courier New"/>
          </w:rPr>
          <w:delText xml:space="preserve">          </w:delText>
        </w:r>
      </w:del>
      <w:del w:id="8662" w:author="oantonovich" w:date="2021-01-22T09:50:00Z">
        <w:r>
          <w:rPr/>
          <w:delText>│</w:delText>
        </w:r>
      </w:del>
      <w:del w:id="8663" w:author="oantonovich" w:date="2021-01-22T09:50:00Z">
        <w:r>
          <w:rPr/>
          <w:delText>фильтр         │                           │</w:delText>
        </w:r>
      </w:del>
    </w:p>
    <w:p>
      <w:pPr>
        <w:pStyle w:val="ConsPlusCell"/>
        <w:jc w:val="both"/>
        <w:rPr>
          <w:del w:id="8671" w:author="oantonovich" w:date="2021-01-22T09:50:00Z"/>
        </w:rPr>
      </w:pPr>
      <w:del w:id="8665" w:author="oantonovich" w:date="2021-01-22T09:50:00Z">
        <w:r>
          <w:rPr/>
          <w:delText>│</w:delText>
        </w:r>
      </w:del>
      <w:del w:id="8666" w:author="oantonovich" w:date="2021-01-22T09:50:00Z">
        <w:r>
          <w:rPr>
            <w:rFonts w:eastAsia="Courier New"/>
          </w:rPr>
          <w:delText xml:space="preserve">         </w:delText>
        </w:r>
      </w:del>
      <w:del w:id="8667" w:author="oantonovich" w:date="2021-01-22T09:50:00Z">
        <w:r>
          <w:rPr/>
          <w:delText>│</w:delText>
        </w:r>
      </w:del>
      <w:del w:id="8668" w:author="oantonovich" w:date="2021-01-22T09:50:00Z">
        <w:r>
          <w:rPr>
            <w:rFonts w:eastAsia="Courier New"/>
          </w:rPr>
          <w:delText xml:space="preserve">          </w:delText>
        </w:r>
      </w:del>
      <w:del w:id="8669" w:author="oantonovich" w:date="2021-01-22T09:50:00Z">
        <w:r>
          <w:rPr/>
          <w:delText>│</w:delText>
        </w:r>
      </w:del>
      <w:del w:id="8670" w:author="oantonovich" w:date="2021-01-22T09:50:00Z">
        <w:r>
          <w:rPr/>
          <w:delText>ФВС, ФВР       │                           │</w:delText>
        </w:r>
      </w:del>
    </w:p>
    <w:p>
      <w:pPr>
        <w:pStyle w:val="ConsPlusCell"/>
        <w:jc w:val="both"/>
        <w:rPr>
          <w:del w:id="8673" w:author="oantonovich" w:date="2021-01-22T09:50:00Z"/>
        </w:rPr>
      </w:pPr>
      <w:del w:id="8672" w:author="oantonovich" w:date="2021-01-22T09:50:00Z">
        <w:r>
          <w:rPr/>
          <w:delText>├─────────┼──────────┼───────────────┼───────────────────────────┤</w:delText>
        </w:r>
      </w:del>
    </w:p>
    <w:p>
      <w:pPr>
        <w:pStyle w:val="ConsPlusCell"/>
        <w:jc w:val="both"/>
        <w:rPr>
          <w:del w:id="8676" w:author="oantonovich" w:date="2021-01-22T09:50:00Z"/>
        </w:rPr>
      </w:pPr>
      <w:del w:id="8674" w:author="oantonovich" w:date="2021-01-22T09:50:00Z">
        <w:r>
          <w:rPr/>
          <w:delText>│</w:delText>
        </w:r>
      </w:del>
      <w:del w:id="8675" w:author="oantonovich" w:date="2021-01-22T09:50:00Z">
        <w:r>
          <w:rPr/>
          <w:delText>Аппара-  │Пылеулав- │Циклон +       │Для улавливания сухих      │</w:delText>
        </w:r>
      </w:del>
    </w:p>
    <w:p>
      <w:pPr>
        <w:pStyle w:val="ConsPlusCell"/>
        <w:jc w:val="both"/>
        <w:rPr>
          <w:del w:id="8679" w:author="oantonovich" w:date="2021-01-22T09:50:00Z"/>
        </w:rPr>
      </w:pPr>
      <w:del w:id="8677" w:author="oantonovich" w:date="2021-01-22T09:50:00Z">
        <w:r>
          <w:rPr/>
          <w:delText>│</w:delText>
        </w:r>
      </w:del>
      <w:del w:id="8678" w:author="oantonovich" w:date="2021-01-22T09:50:00Z">
        <w:r>
          <w:rPr/>
          <w:delText>ты инер- │ливающий  │фильтр:        │абразивных пылей           │</w:delText>
        </w:r>
      </w:del>
    </w:p>
    <w:p>
      <w:pPr>
        <w:pStyle w:val="ConsPlusCell"/>
        <w:jc w:val="both"/>
        <w:rPr>
          <w:del w:id="8682" w:author="oantonovich" w:date="2021-01-22T09:50:00Z"/>
        </w:rPr>
      </w:pPr>
      <w:del w:id="8680" w:author="oantonovich" w:date="2021-01-22T09:50:00Z">
        <w:r>
          <w:rPr/>
          <w:delText>│</w:delText>
        </w:r>
      </w:del>
      <w:del w:id="8681" w:author="oantonovich" w:date="2021-01-22T09:50:00Z">
        <w:r>
          <w:rPr/>
          <w:delText>ционной  │агрегат   │ЗИЛ-900 м;     │                           │</w:delText>
        </w:r>
      </w:del>
    </w:p>
    <w:p>
      <w:pPr>
        <w:pStyle w:val="ConsPlusCell"/>
        <w:jc w:val="both"/>
        <w:rPr>
          <w:del w:id="8685" w:author="oantonovich" w:date="2021-01-22T09:50:00Z"/>
        </w:rPr>
      </w:pPr>
      <w:del w:id="8683" w:author="oantonovich" w:date="2021-01-22T09:50:00Z">
        <w:r>
          <w:rPr/>
          <w:delText>│</w:delText>
        </w:r>
      </w:del>
      <w:del w:id="8684" w:author="oantonovich" w:date="2021-01-22T09:50:00Z">
        <w:r>
          <w:rPr/>
          <w:delText>очистки  │          │ПА 212 м;      │                           │</w:delText>
        </w:r>
      </w:del>
    </w:p>
    <w:p>
      <w:pPr>
        <w:pStyle w:val="ConsPlusCell"/>
        <w:jc w:val="both"/>
        <w:rPr>
          <w:del w:id="8692" w:author="oantonovich" w:date="2021-01-22T09:50:00Z"/>
        </w:rPr>
      </w:pPr>
      <w:del w:id="8686" w:author="oantonovich" w:date="2021-01-22T09:50:00Z">
        <w:r>
          <w:rPr/>
          <w:delText>│</w:delText>
        </w:r>
      </w:del>
      <w:del w:id="8687" w:author="oantonovich" w:date="2021-01-22T09:50:00Z">
        <w:r>
          <w:rPr>
            <w:rFonts w:eastAsia="Courier New"/>
          </w:rPr>
          <w:delText xml:space="preserve">         </w:delText>
        </w:r>
      </w:del>
      <w:del w:id="8688" w:author="oantonovich" w:date="2021-01-22T09:50:00Z">
        <w:r>
          <w:rPr/>
          <w:delText>│</w:delText>
        </w:r>
      </w:del>
      <w:del w:id="8689" w:author="oantonovich" w:date="2021-01-22T09:50:00Z">
        <w:r>
          <w:rPr>
            <w:rFonts w:eastAsia="Courier New"/>
          </w:rPr>
          <w:delText xml:space="preserve">          </w:delText>
        </w:r>
      </w:del>
      <w:del w:id="8690" w:author="oantonovich" w:date="2021-01-22T09:50:00Z">
        <w:r>
          <w:rPr/>
          <w:delText>│</w:delText>
        </w:r>
      </w:del>
      <w:del w:id="8691" w:author="oantonovich" w:date="2021-01-22T09:50:00Z">
        <w:r>
          <w:rPr/>
          <w:delText>ПА 218         │                           │</w:delText>
        </w:r>
      </w:del>
    </w:p>
    <w:p>
      <w:pPr>
        <w:pStyle w:val="ConsPlusCell"/>
        <w:jc w:val="both"/>
        <w:rPr>
          <w:del w:id="8694" w:author="oantonovich" w:date="2021-01-22T09:50:00Z"/>
        </w:rPr>
      </w:pPr>
      <w:del w:id="8693" w:author="oantonovich" w:date="2021-01-22T09:50:00Z">
        <w:r>
          <w:rPr/>
          <w:delText>├─────────┼──────────┼───────────────┼───────────────────────────┤</w:delText>
        </w:r>
      </w:del>
    </w:p>
    <w:p>
      <w:pPr>
        <w:pStyle w:val="ConsPlusCell"/>
        <w:jc w:val="both"/>
        <w:rPr>
          <w:del w:id="8697" w:author="oantonovich" w:date="2021-01-22T09:50:00Z"/>
        </w:rPr>
      </w:pPr>
      <w:del w:id="8695" w:author="oantonovich" w:date="2021-01-22T09:50:00Z">
        <w:r>
          <w:rPr/>
          <w:delText>│</w:delText>
        </w:r>
      </w:del>
      <w:del w:id="8696" w:author="oantonovich" w:date="2021-01-22T09:50:00Z">
        <w:r>
          <w:rPr/>
          <w:delText>Аппа-    │Циклон с  │ЦВП            │Для очистки воздуха от лю- │</w:delText>
        </w:r>
      </w:del>
    </w:p>
    <w:p>
      <w:pPr>
        <w:pStyle w:val="ConsPlusCell"/>
        <w:jc w:val="both"/>
        <w:rPr>
          <w:del w:id="8700" w:author="oantonovich" w:date="2021-01-22T09:50:00Z"/>
        </w:rPr>
      </w:pPr>
      <w:del w:id="8698" w:author="oantonovich" w:date="2021-01-22T09:50:00Z">
        <w:r>
          <w:rPr/>
          <w:delText>│</w:delText>
        </w:r>
      </w:del>
      <w:del w:id="8699" w:author="oantonovich" w:date="2021-01-22T09:50:00Z">
        <w:r>
          <w:rPr/>
          <w:delText>раты     │водяной   │               │бых видов нецементирующейся│</w:delText>
        </w:r>
      </w:del>
    </w:p>
    <w:p>
      <w:pPr>
        <w:pStyle w:val="ConsPlusCell"/>
        <w:jc w:val="both"/>
        <w:rPr>
          <w:del w:id="8703" w:author="oantonovich" w:date="2021-01-22T09:50:00Z"/>
        </w:rPr>
      </w:pPr>
      <w:del w:id="8701" w:author="oantonovich" w:date="2021-01-22T09:50:00Z">
        <w:r>
          <w:rPr/>
          <w:delText>│</w:delText>
        </w:r>
      </w:del>
      <w:del w:id="8702" w:author="oantonovich" w:date="2021-01-22T09:50:00Z">
        <w:r>
          <w:rPr/>
          <w:delText>мокрой   │пленкой   │               │крупно- и среднедисперсной │</w:delText>
        </w:r>
      </w:del>
    </w:p>
    <w:p>
      <w:pPr>
        <w:pStyle w:val="ConsPlusCell"/>
        <w:jc w:val="both"/>
        <w:rPr>
          <w:del w:id="8706" w:author="oantonovich" w:date="2021-01-22T09:50:00Z"/>
        </w:rPr>
      </w:pPr>
      <w:del w:id="8704" w:author="oantonovich" w:date="2021-01-22T09:50:00Z">
        <w:r>
          <w:rPr/>
          <w:delText>│</w:delText>
        </w:r>
      </w:del>
      <w:del w:id="8705" w:author="oantonovich" w:date="2021-01-22T09:50:00Z">
        <w:r>
          <w:rPr/>
          <w:delText>очистки  │          │               │пыли                       │</w:delText>
        </w:r>
      </w:del>
    </w:p>
    <w:p>
      <w:pPr>
        <w:pStyle w:val="ConsPlusCell"/>
        <w:jc w:val="both"/>
        <w:rPr>
          <w:del w:id="8716" w:author="oantonovich" w:date="2021-01-22T09:50:00Z"/>
        </w:rPr>
      </w:pPr>
      <w:del w:id="8707" w:author="oantonovich" w:date="2021-01-22T09:50:00Z">
        <w:r>
          <w:rPr/>
          <w:delText>│</w:delText>
        </w:r>
      </w:del>
      <w:del w:id="8708" w:author="oantonovich" w:date="2021-01-22T09:50:00Z">
        <w:r>
          <w:rPr>
            <w:rFonts w:eastAsia="Courier New"/>
          </w:rPr>
          <w:delText xml:space="preserve">         </w:delText>
        </w:r>
      </w:del>
      <w:del w:id="8709" w:author="oantonovich" w:date="2021-01-22T09:50:00Z">
        <w:r>
          <w:rPr/>
          <w:delText>│</w:delText>
        </w:r>
      </w:del>
      <w:del w:id="8710" w:author="oantonovich" w:date="2021-01-22T09:50:00Z">
        <w:r>
          <w:rPr>
            <w:rFonts w:eastAsia="Courier New"/>
          </w:rPr>
          <w:delText xml:space="preserve">          </w:delText>
        </w:r>
      </w:del>
      <w:del w:id="8711" w:author="oantonovich" w:date="2021-01-22T09:50:00Z">
        <w:r>
          <w:rPr/>
          <w:delText>│</w:delText>
        </w:r>
      </w:del>
      <w:del w:id="8712" w:author="oantonovich" w:date="2021-01-22T09:50:00Z">
        <w:r>
          <w:rPr>
            <w:rFonts w:eastAsia="Courier New"/>
          </w:rPr>
          <w:delText xml:space="preserve">               </w:delText>
        </w:r>
      </w:del>
      <w:del w:id="8713" w:author="oantonovich" w:date="2021-01-22T09:50:00Z">
        <w:r>
          <w:rPr/>
          <w:delText>│</w:delText>
        </w:r>
      </w:del>
      <w:del w:id="8714" w:author="oantonovich" w:date="2021-01-22T09:50:00Z">
        <w:r>
          <w:rPr>
            <w:rFonts w:eastAsia="Courier New"/>
          </w:rPr>
          <w:delText xml:space="preserve">                           </w:delText>
        </w:r>
      </w:del>
      <w:del w:id="8715" w:author="oantonovich" w:date="2021-01-22T09:50:00Z">
        <w:r>
          <w:rPr/>
          <w:delText>│</w:delText>
        </w:r>
      </w:del>
    </w:p>
    <w:p>
      <w:pPr>
        <w:pStyle w:val="ConsPlusCell"/>
        <w:jc w:val="both"/>
        <w:rPr>
          <w:del w:id="8721" w:author="oantonovich" w:date="2021-01-22T09:50:00Z"/>
        </w:rPr>
      </w:pPr>
      <w:del w:id="8717" w:author="oantonovich" w:date="2021-01-22T09:50:00Z">
        <w:r>
          <w:rPr/>
          <w:delText>│</w:delText>
        </w:r>
      </w:del>
      <w:del w:id="8718" w:author="oantonovich" w:date="2021-01-22T09:50:00Z">
        <w:r>
          <w:rPr>
            <w:rFonts w:eastAsia="Courier New"/>
          </w:rPr>
          <w:delText xml:space="preserve">         </w:delText>
        </w:r>
      </w:del>
      <w:del w:id="8719" w:author="oantonovich" w:date="2021-01-22T09:50:00Z">
        <w:r>
          <w:rPr/>
          <w:delText>│</w:delText>
        </w:r>
      </w:del>
      <w:del w:id="8720" w:author="oantonovich" w:date="2021-01-22T09:50:00Z">
        <w:r>
          <w:rPr/>
          <w:delText>Пылеулови-│ПВ-2           │Для очистки воздуха от     │</w:delText>
        </w:r>
      </w:del>
    </w:p>
    <w:p>
      <w:pPr>
        <w:pStyle w:val="ConsPlusCell"/>
        <w:jc w:val="both"/>
        <w:rPr>
          <w:del w:id="8726" w:author="oantonovich" w:date="2021-01-22T09:50:00Z"/>
        </w:rPr>
      </w:pPr>
      <w:del w:id="8722" w:author="oantonovich" w:date="2021-01-22T09:50:00Z">
        <w:r>
          <w:rPr/>
          <w:delText>│</w:delText>
        </w:r>
      </w:del>
      <w:del w:id="8723" w:author="oantonovich" w:date="2021-01-22T09:50:00Z">
        <w:r>
          <w:rPr>
            <w:rFonts w:eastAsia="Courier New"/>
          </w:rPr>
          <w:delText xml:space="preserve">         </w:delText>
        </w:r>
      </w:del>
      <w:del w:id="8724" w:author="oantonovich" w:date="2021-01-22T09:50:00Z">
        <w:r>
          <w:rPr/>
          <w:delText>│</w:delText>
        </w:r>
      </w:del>
      <w:del w:id="8725" w:author="oantonovich" w:date="2021-01-22T09:50:00Z">
        <w:r>
          <w:rPr/>
          <w:delText>тель      │               │любых видов нецементирую-  │</w:delText>
        </w:r>
      </w:del>
    </w:p>
    <w:p>
      <w:pPr>
        <w:pStyle w:val="ConsPlusCell"/>
        <w:jc w:val="both"/>
        <w:rPr>
          <w:del w:id="8731" w:author="oantonovich" w:date="2021-01-22T09:50:00Z"/>
        </w:rPr>
      </w:pPr>
      <w:del w:id="8727" w:author="oantonovich" w:date="2021-01-22T09:50:00Z">
        <w:r>
          <w:rPr/>
          <w:delText>│</w:delText>
        </w:r>
      </w:del>
      <w:del w:id="8728" w:author="oantonovich" w:date="2021-01-22T09:50:00Z">
        <w:r>
          <w:rPr>
            <w:rFonts w:eastAsia="Courier New"/>
          </w:rPr>
          <w:delText xml:space="preserve">         </w:delText>
        </w:r>
      </w:del>
      <w:del w:id="8729" w:author="oantonovich" w:date="2021-01-22T09:50:00Z">
        <w:r>
          <w:rPr/>
          <w:delText>│</w:delText>
        </w:r>
      </w:del>
      <w:del w:id="8730" w:author="oantonovich" w:date="2021-01-22T09:50:00Z">
        <w:r>
          <w:rPr/>
          <w:delText>гидроди-  │               │щейся крупно- и среднедис- │</w:delText>
        </w:r>
      </w:del>
    </w:p>
    <w:p>
      <w:pPr>
        <w:pStyle w:val="ConsPlusCell"/>
        <w:jc w:val="both"/>
        <w:rPr>
          <w:del w:id="8736" w:author="oantonovich" w:date="2021-01-22T09:50:00Z"/>
        </w:rPr>
      </w:pPr>
      <w:del w:id="8732" w:author="oantonovich" w:date="2021-01-22T09:50:00Z">
        <w:r>
          <w:rPr/>
          <w:delText>│</w:delText>
        </w:r>
      </w:del>
      <w:del w:id="8733" w:author="oantonovich" w:date="2021-01-22T09:50:00Z">
        <w:r>
          <w:rPr>
            <w:rFonts w:eastAsia="Courier New"/>
          </w:rPr>
          <w:delText xml:space="preserve">         </w:delText>
        </w:r>
      </w:del>
      <w:del w:id="8734" w:author="oantonovich" w:date="2021-01-22T09:50:00Z">
        <w:r>
          <w:rPr/>
          <w:delText>│</w:delText>
        </w:r>
      </w:del>
      <w:del w:id="8735" w:author="oantonovich" w:date="2021-01-22T09:50:00Z">
        <w:r>
          <w:rPr/>
          <w:delText>намический│               │персной пыли               │</w:delText>
        </w:r>
      </w:del>
    </w:p>
    <w:p>
      <w:pPr>
        <w:pStyle w:val="ConsPlusCell"/>
        <w:jc w:val="both"/>
        <w:rPr>
          <w:del w:id="8746" w:author="oantonovich" w:date="2021-01-22T09:50:00Z"/>
        </w:rPr>
      </w:pPr>
      <w:del w:id="8737" w:author="oantonovich" w:date="2021-01-22T09:50:00Z">
        <w:r>
          <w:rPr/>
          <w:delText>│</w:delText>
        </w:r>
      </w:del>
      <w:del w:id="8738" w:author="oantonovich" w:date="2021-01-22T09:50:00Z">
        <w:r>
          <w:rPr>
            <w:rFonts w:eastAsia="Courier New"/>
          </w:rPr>
          <w:delText xml:space="preserve">         </w:delText>
        </w:r>
      </w:del>
      <w:del w:id="8739" w:author="oantonovich" w:date="2021-01-22T09:50:00Z">
        <w:r>
          <w:rPr/>
          <w:delText>│</w:delText>
        </w:r>
      </w:del>
      <w:del w:id="8740" w:author="oantonovich" w:date="2021-01-22T09:50:00Z">
        <w:r>
          <w:rPr>
            <w:rFonts w:eastAsia="Courier New"/>
          </w:rPr>
          <w:delText xml:space="preserve">          </w:delText>
        </w:r>
      </w:del>
      <w:del w:id="8741" w:author="oantonovich" w:date="2021-01-22T09:50:00Z">
        <w:r>
          <w:rPr/>
          <w:delText>│</w:delText>
        </w:r>
      </w:del>
      <w:del w:id="8742" w:author="oantonovich" w:date="2021-01-22T09:50:00Z">
        <w:r>
          <w:rPr>
            <w:rFonts w:eastAsia="Courier New"/>
          </w:rPr>
          <w:delText xml:space="preserve">               </w:delText>
        </w:r>
      </w:del>
      <w:del w:id="8743" w:author="oantonovich" w:date="2021-01-22T09:50:00Z">
        <w:r>
          <w:rPr/>
          <w:delText>│</w:delText>
        </w:r>
      </w:del>
      <w:del w:id="8744" w:author="oantonovich" w:date="2021-01-22T09:50:00Z">
        <w:r>
          <w:rPr>
            <w:rFonts w:eastAsia="Courier New"/>
          </w:rPr>
          <w:delText xml:space="preserve">                           </w:delText>
        </w:r>
      </w:del>
      <w:del w:id="8745" w:author="oantonovich" w:date="2021-01-22T09:50:00Z">
        <w:r>
          <w:rPr/>
          <w:delText>│</w:delText>
        </w:r>
      </w:del>
    </w:p>
    <w:p>
      <w:pPr>
        <w:pStyle w:val="ConsPlusCell"/>
        <w:jc w:val="both"/>
        <w:rPr>
          <w:del w:id="8753" w:author="oantonovich" w:date="2021-01-22T09:50:00Z"/>
        </w:rPr>
      </w:pPr>
      <w:del w:id="8747" w:author="oantonovich" w:date="2021-01-22T09:50:00Z">
        <w:r>
          <w:rPr/>
          <w:delText>│</w:delText>
        </w:r>
      </w:del>
      <w:del w:id="8748" w:author="oantonovich" w:date="2021-01-22T09:50:00Z">
        <w:r>
          <w:rPr>
            <w:rFonts w:eastAsia="Courier New"/>
          </w:rPr>
          <w:delText xml:space="preserve">         </w:delText>
        </w:r>
      </w:del>
      <w:del w:id="8749" w:author="oantonovich" w:date="2021-01-22T09:50:00Z">
        <w:r>
          <w:rPr/>
          <w:delText>│</w:delText>
        </w:r>
      </w:del>
      <w:del w:id="8750" w:author="oantonovich" w:date="2021-01-22T09:50:00Z">
        <w:r>
          <w:rPr>
            <w:rFonts w:eastAsia="Courier New"/>
          </w:rPr>
          <w:delText xml:space="preserve">          </w:delText>
        </w:r>
      </w:del>
      <w:del w:id="8751" w:author="oantonovich" w:date="2021-01-22T09:50:00Z">
        <w:r>
          <w:rPr/>
          <w:delText>│</w:delText>
        </w:r>
      </w:del>
      <w:del w:id="8752" w:author="oantonovich" w:date="2021-01-22T09:50:00Z">
        <w:r>
          <w:rPr/>
          <w:delText>ГДП-М          │Для улавливания мелкодис-  │</w:delText>
        </w:r>
      </w:del>
    </w:p>
    <w:p>
      <w:pPr>
        <w:pStyle w:val="ConsPlusCell"/>
        <w:jc w:val="both"/>
        <w:rPr>
          <w:del w:id="8762" w:author="oantonovich" w:date="2021-01-22T09:50:00Z"/>
        </w:rPr>
      </w:pPr>
      <w:del w:id="8754" w:author="oantonovich" w:date="2021-01-22T09:50:00Z">
        <w:r>
          <w:rPr/>
          <w:delText>│</w:delText>
        </w:r>
      </w:del>
      <w:del w:id="8755" w:author="oantonovich" w:date="2021-01-22T09:50:00Z">
        <w:r>
          <w:rPr>
            <w:rFonts w:eastAsia="Courier New"/>
          </w:rPr>
          <w:delText xml:space="preserve">         </w:delText>
        </w:r>
      </w:del>
      <w:del w:id="8756" w:author="oantonovich" w:date="2021-01-22T09:50:00Z">
        <w:r>
          <w:rPr/>
          <w:delText>│</w:delText>
        </w:r>
      </w:del>
      <w:del w:id="8757" w:author="oantonovich" w:date="2021-01-22T09:50:00Z">
        <w:r>
          <w:rPr>
            <w:rFonts w:eastAsia="Courier New"/>
          </w:rPr>
          <w:delText xml:space="preserve">          </w:delText>
        </w:r>
      </w:del>
      <w:del w:id="8758" w:author="oantonovich" w:date="2021-01-22T09:50:00Z">
        <w:r>
          <w:rPr/>
          <w:delText>│</w:delText>
        </w:r>
      </w:del>
      <w:del w:id="8759" w:author="oantonovich" w:date="2021-01-22T09:50:00Z">
        <w:r>
          <w:rPr>
            <w:rFonts w:eastAsia="Courier New"/>
          </w:rPr>
          <w:delText xml:space="preserve">               </w:delText>
        </w:r>
      </w:del>
      <w:del w:id="8760" w:author="oantonovich" w:date="2021-01-22T09:50:00Z">
        <w:r>
          <w:rPr/>
          <w:delText>│</w:delText>
        </w:r>
      </w:del>
      <w:del w:id="8761" w:author="oantonovich" w:date="2021-01-22T09:50:00Z">
        <w:r>
          <w:rPr/>
          <w:delText>персной пыли с температурой│</w:delText>
        </w:r>
      </w:del>
    </w:p>
    <w:p>
      <w:pPr>
        <w:pStyle w:val="ConsPlusCell"/>
        <w:jc w:val="both"/>
        <w:rPr>
          <w:del w:id="8771" w:author="oantonovich" w:date="2021-01-22T09:50:00Z"/>
        </w:rPr>
      </w:pPr>
      <w:del w:id="8763" w:author="oantonovich" w:date="2021-01-22T09:50:00Z">
        <w:r>
          <w:rPr/>
          <w:delText>│</w:delText>
        </w:r>
      </w:del>
      <w:del w:id="8764" w:author="oantonovich" w:date="2021-01-22T09:50:00Z">
        <w:r>
          <w:rPr>
            <w:rFonts w:eastAsia="Courier New"/>
          </w:rPr>
          <w:delText xml:space="preserve">         </w:delText>
        </w:r>
      </w:del>
      <w:del w:id="8765" w:author="oantonovich" w:date="2021-01-22T09:50:00Z">
        <w:r>
          <w:rPr/>
          <w:delText>│</w:delText>
        </w:r>
      </w:del>
      <w:del w:id="8766" w:author="oantonovich" w:date="2021-01-22T09:50:00Z">
        <w:r>
          <w:rPr>
            <w:rFonts w:eastAsia="Courier New"/>
          </w:rPr>
          <w:delText xml:space="preserve">          </w:delText>
        </w:r>
      </w:del>
      <w:del w:id="8767" w:author="oantonovich" w:date="2021-01-22T09:50:00Z">
        <w:r>
          <w:rPr/>
          <w:delText>│</w:delText>
        </w:r>
      </w:del>
      <w:del w:id="8768" w:author="oantonovich" w:date="2021-01-22T09:50:00Z">
        <w:r>
          <w:rPr>
            <w:rFonts w:eastAsia="Courier New"/>
          </w:rPr>
          <w:delText xml:space="preserve">               </w:delText>
        </w:r>
      </w:del>
      <w:del w:id="8769" w:author="oantonovich" w:date="2021-01-22T09:50:00Z">
        <w:r>
          <w:rPr/>
          <w:delText>│</w:delText>
        </w:r>
      </w:del>
      <w:del w:id="8770" w:author="oantonovich" w:date="2021-01-22T09:50:00Z">
        <w:r>
          <w:rPr/>
          <w:delText>газа до 250 град. C        │</w:delText>
        </w:r>
      </w:del>
    </w:p>
    <w:p>
      <w:pPr>
        <w:pStyle w:val="ConsPlusCell"/>
        <w:jc w:val="both"/>
        <w:rPr>
          <w:del w:id="8781" w:author="oantonovich" w:date="2021-01-22T09:50:00Z"/>
        </w:rPr>
      </w:pPr>
      <w:del w:id="8772" w:author="oantonovich" w:date="2021-01-22T09:50:00Z">
        <w:r>
          <w:rPr/>
          <w:delText>│</w:delText>
        </w:r>
      </w:del>
      <w:del w:id="8773" w:author="oantonovich" w:date="2021-01-22T09:50:00Z">
        <w:r>
          <w:rPr>
            <w:rFonts w:eastAsia="Courier New"/>
          </w:rPr>
          <w:delText xml:space="preserve">         </w:delText>
        </w:r>
      </w:del>
      <w:del w:id="8774" w:author="oantonovich" w:date="2021-01-22T09:50:00Z">
        <w:r>
          <w:rPr/>
          <w:delText>│</w:delText>
        </w:r>
      </w:del>
      <w:del w:id="8775" w:author="oantonovich" w:date="2021-01-22T09:50:00Z">
        <w:r>
          <w:rPr>
            <w:rFonts w:eastAsia="Courier New"/>
          </w:rPr>
          <w:delText xml:space="preserve">          </w:delText>
        </w:r>
      </w:del>
      <w:del w:id="8776" w:author="oantonovich" w:date="2021-01-22T09:50:00Z">
        <w:r>
          <w:rPr/>
          <w:delText>│</w:delText>
        </w:r>
      </w:del>
      <w:del w:id="8777" w:author="oantonovich" w:date="2021-01-22T09:50:00Z">
        <w:r>
          <w:rPr>
            <w:rFonts w:eastAsia="Courier New"/>
          </w:rPr>
          <w:delText xml:space="preserve">               </w:delText>
        </w:r>
      </w:del>
      <w:del w:id="8778" w:author="oantonovich" w:date="2021-01-22T09:50:00Z">
        <w:r>
          <w:rPr/>
          <w:delText>│</w:delText>
        </w:r>
      </w:del>
      <w:del w:id="8779" w:author="oantonovich" w:date="2021-01-22T09:50:00Z">
        <w:r>
          <w:rPr>
            <w:rFonts w:eastAsia="Courier New"/>
          </w:rPr>
          <w:delText xml:space="preserve">                           </w:delText>
        </w:r>
      </w:del>
      <w:del w:id="8780" w:author="oantonovich" w:date="2021-01-22T09:50:00Z">
        <w:r>
          <w:rPr/>
          <w:delText>│</w:delText>
        </w:r>
      </w:del>
    </w:p>
    <w:p>
      <w:pPr>
        <w:pStyle w:val="ConsPlusCell"/>
        <w:jc w:val="both"/>
        <w:rPr>
          <w:del w:id="8786" w:author="oantonovich" w:date="2021-01-22T09:50:00Z"/>
        </w:rPr>
      </w:pPr>
      <w:del w:id="8782" w:author="oantonovich" w:date="2021-01-22T09:50:00Z">
        <w:r>
          <w:rPr/>
          <w:delText>│</w:delText>
        </w:r>
      </w:del>
      <w:del w:id="8783" w:author="oantonovich" w:date="2021-01-22T09:50:00Z">
        <w:r>
          <w:rPr>
            <w:rFonts w:eastAsia="Courier New"/>
          </w:rPr>
          <w:delText xml:space="preserve">         </w:delText>
        </w:r>
      </w:del>
      <w:del w:id="8784" w:author="oantonovich" w:date="2021-01-22T09:50:00Z">
        <w:r>
          <w:rPr/>
          <w:delText>│</w:delText>
        </w:r>
      </w:del>
      <w:del w:id="8785" w:author="oantonovich" w:date="2021-01-22T09:50:00Z">
        <w:r>
          <w:rPr/>
          <w:delText>Пылеулови-│КМП,           │Для очистки воздуха от     │</w:delText>
        </w:r>
      </w:del>
    </w:p>
    <w:p>
      <w:pPr>
        <w:pStyle w:val="ConsPlusCell"/>
        <w:jc w:val="both"/>
        <w:rPr>
          <w:del w:id="8791" w:author="oantonovich" w:date="2021-01-22T09:50:00Z"/>
        </w:rPr>
      </w:pPr>
      <w:del w:id="8787" w:author="oantonovich" w:date="2021-01-22T09:50:00Z">
        <w:r>
          <w:rPr/>
          <w:delText>│</w:delText>
        </w:r>
      </w:del>
      <w:del w:id="8788" w:author="oantonovich" w:date="2021-01-22T09:50:00Z">
        <w:r>
          <w:rPr>
            <w:rFonts w:eastAsia="Courier New"/>
          </w:rPr>
          <w:delText xml:space="preserve">         </w:delText>
        </w:r>
      </w:del>
      <w:del w:id="8789" w:author="oantonovich" w:date="2021-01-22T09:50:00Z">
        <w:r>
          <w:rPr/>
          <w:delText>│</w:delText>
        </w:r>
      </w:del>
      <w:del w:id="8790" w:author="oantonovich" w:date="2021-01-22T09:50:00Z">
        <w:r>
          <w:rPr/>
          <w:delText>тель      │КЦМП           │минеральной пыли, содержа- │</w:delText>
        </w:r>
      </w:del>
    </w:p>
    <w:p>
      <w:pPr>
        <w:pStyle w:val="ConsPlusCell"/>
        <w:jc w:val="both"/>
        <w:rPr>
          <w:del w:id="8796" w:author="oantonovich" w:date="2021-01-22T09:50:00Z"/>
        </w:rPr>
      </w:pPr>
      <w:del w:id="8792" w:author="oantonovich" w:date="2021-01-22T09:50:00Z">
        <w:r>
          <w:rPr/>
          <w:delText>│</w:delText>
        </w:r>
      </w:del>
      <w:del w:id="8793" w:author="oantonovich" w:date="2021-01-22T09:50:00Z">
        <w:r>
          <w:rPr>
            <w:rFonts w:eastAsia="Courier New"/>
          </w:rPr>
          <w:delText xml:space="preserve">         </w:delText>
        </w:r>
      </w:del>
      <w:del w:id="8794" w:author="oantonovich" w:date="2021-01-22T09:50:00Z">
        <w:r>
          <w:rPr/>
          <w:delText>│</w:delText>
        </w:r>
      </w:del>
      <w:del w:id="8795" w:author="oantonovich" w:date="2021-01-22T09:50:00Z">
        <w:r>
          <w:rPr/>
          <w:delText>коагуля-  │               │щей до 15 сливающихся и    │</w:delText>
        </w:r>
      </w:del>
    </w:p>
    <w:p>
      <w:pPr>
        <w:pStyle w:val="ConsPlusCell"/>
        <w:jc w:val="both"/>
        <w:rPr>
          <w:del w:id="8801" w:author="oantonovich" w:date="2021-01-22T09:50:00Z"/>
        </w:rPr>
      </w:pPr>
      <w:del w:id="8797" w:author="oantonovich" w:date="2021-01-22T09:50:00Z">
        <w:r>
          <w:rPr/>
          <w:delText>│</w:delText>
        </w:r>
      </w:del>
      <w:del w:id="8798" w:author="oantonovich" w:date="2021-01-22T09:50:00Z">
        <w:r>
          <w:rPr>
            <w:rFonts w:eastAsia="Courier New"/>
          </w:rPr>
          <w:delText xml:space="preserve">         </w:delText>
        </w:r>
      </w:del>
      <w:del w:id="8799" w:author="oantonovich" w:date="2021-01-22T09:50:00Z">
        <w:r>
          <w:rPr/>
          <w:delText>│</w:delText>
        </w:r>
      </w:del>
      <w:del w:id="8800" w:author="oantonovich" w:date="2021-01-22T09:50:00Z">
        <w:r>
          <w:rPr/>
          <w:delText>ционный   │               │цементирующихся веществ    │</w:delText>
        </w:r>
      </w:del>
    </w:p>
    <w:p>
      <w:pPr>
        <w:pStyle w:val="ConsPlusCell"/>
        <w:jc w:val="both"/>
        <w:rPr>
          <w:del w:id="8806" w:author="oantonovich" w:date="2021-01-22T09:50:00Z"/>
        </w:rPr>
      </w:pPr>
      <w:del w:id="8802" w:author="oantonovich" w:date="2021-01-22T09:50:00Z">
        <w:r>
          <w:rPr/>
          <w:delText>│</w:delText>
        </w:r>
      </w:del>
      <w:del w:id="8803" w:author="oantonovich" w:date="2021-01-22T09:50:00Z">
        <w:r>
          <w:rPr>
            <w:rFonts w:eastAsia="Courier New"/>
          </w:rPr>
          <w:delText xml:space="preserve">         </w:delText>
        </w:r>
      </w:del>
      <w:del w:id="8804" w:author="oantonovich" w:date="2021-01-22T09:50:00Z">
        <w:r>
          <w:rPr/>
          <w:delText>│</w:delText>
        </w:r>
      </w:del>
      <w:del w:id="8805" w:author="oantonovich" w:date="2021-01-22T09:50:00Z">
        <w:r>
          <w:rPr/>
          <w:delText>мокрый    │               │                           │</w:delText>
        </w:r>
      </w:del>
    </w:p>
    <w:p>
      <w:pPr>
        <w:pStyle w:val="ConsPlusCell"/>
        <w:jc w:val="both"/>
        <w:rPr>
          <w:del w:id="8816" w:author="oantonovich" w:date="2021-01-22T09:50:00Z"/>
        </w:rPr>
      </w:pPr>
      <w:del w:id="8807" w:author="oantonovich" w:date="2021-01-22T09:50:00Z">
        <w:r>
          <w:rPr/>
          <w:delText>│</w:delText>
        </w:r>
      </w:del>
      <w:del w:id="8808" w:author="oantonovich" w:date="2021-01-22T09:50:00Z">
        <w:r>
          <w:rPr>
            <w:rFonts w:eastAsia="Courier New"/>
          </w:rPr>
          <w:delText xml:space="preserve">         </w:delText>
        </w:r>
      </w:del>
      <w:del w:id="8809" w:author="oantonovich" w:date="2021-01-22T09:50:00Z">
        <w:r>
          <w:rPr/>
          <w:delText>│</w:delText>
        </w:r>
      </w:del>
      <w:del w:id="8810" w:author="oantonovich" w:date="2021-01-22T09:50:00Z">
        <w:r>
          <w:rPr>
            <w:rFonts w:eastAsia="Courier New"/>
          </w:rPr>
          <w:delText xml:space="preserve">          </w:delText>
        </w:r>
      </w:del>
      <w:del w:id="8811" w:author="oantonovich" w:date="2021-01-22T09:50:00Z">
        <w:r>
          <w:rPr/>
          <w:delText>│</w:delText>
        </w:r>
      </w:del>
      <w:del w:id="8812" w:author="oantonovich" w:date="2021-01-22T09:50:00Z">
        <w:r>
          <w:rPr>
            <w:rFonts w:eastAsia="Courier New"/>
          </w:rPr>
          <w:delText xml:space="preserve">               </w:delText>
        </w:r>
      </w:del>
      <w:del w:id="8813" w:author="oantonovich" w:date="2021-01-22T09:50:00Z">
        <w:r>
          <w:rPr/>
          <w:delText>│</w:delText>
        </w:r>
      </w:del>
      <w:del w:id="8814" w:author="oantonovich" w:date="2021-01-22T09:50:00Z">
        <w:r>
          <w:rPr>
            <w:rFonts w:eastAsia="Courier New"/>
          </w:rPr>
          <w:delText xml:space="preserve">                           </w:delText>
        </w:r>
      </w:del>
      <w:del w:id="8815" w:author="oantonovich" w:date="2021-01-22T09:50:00Z">
        <w:r>
          <w:rPr/>
          <w:delText>│</w:delText>
        </w:r>
      </w:del>
    </w:p>
    <w:p>
      <w:pPr>
        <w:pStyle w:val="ConsPlusCell"/>
        <w:jc w:val="both"/>
        <w:rPr>
          <w:del w:id="8821" w:author="oantonovich" w:date="2021-01-22T09:50:00Z"/>
        </w:rPr>
      </w:pPr>
      <w:del w:id="8817" w:author="oantonovich" w:date="2021-01-22T09:50:00Z">
        <w:r>
          <w:rPr/>
          <w:delText>│</w:delText>
        </w:r>
      </w:del>
      <w:del w:id="8818" w:author="oantonovich" w:date="2021-01-22T09:50:00Z">
        <w:r>
          <w:rPr>
            <w:rFonts w:eastAsia="Courier New"/>
          </w:rPr>
          <w:delText xml:space="preserve">         </w:delText>
        </w:r>
      </w:del>
      <w:del w:id="8819" w:author="oantonovich" w:date="2021-01-22T09:50:00Z">
        <w:r>
          <w:rPr/>
          <w:delText>│</w:delText>
        </w:r>
      </w:del>
      <w:del w:id="8820" w:author="oantonovich" w:date="2021-01-22T09:50:00Z">
        <w:r>
          <w:rPr/>
          <w:delText>Газопромы-│ПВМ            │Для очистки воздуха от     │</w:delText>
        </w:r>
      </w:del>
    </w:p>
    <w:p>
      <w:pPr>
        <w:pStyle w:val="ConsPlusCell"/>
        <w:jc w:val="both"/>
        <w:rPr>
          <w:del w:id="8826" w:author="oantonovich" w:date="2021-01-22T09:50:00Z"/>
        </w:rPr>
      </w:pPr>
      <w:del w:id="8822" w:author="oantonovich" w:date="2021-01-22T09:50:00Z">
        <w:r>
          <w:rPr/>
          <w:delText>│</w:delText>
        </w:r>
      </w:del>
      <w:del w:id="8823" w:author="oantonovich" w:date="2021-01-22T09:50:00Z">
        <w:r>
          <w:rPr>
            <w:rFonts w:eastAsia="Courier New"/>
          </w:rPr>
          <w:delText xml:space="preserve">         </w:delText>
        </w:r>
      </w:del>
      <w:del w:id="8824" w:author="oantonovich" w:date="2021-01-22T09:50:00Z">
        <w:r>
          <w:rPr/>
          <w:delText>│</w:delText>
        </w:r>
      </w:del>
      <w:del w:id="8825" w:author="oantonovich" w:date="2021-01-22T09:50:00Z">
        <w:r>
          <w:rPr/>
          <w:delText>ватель    │               │средне- и мелкодисперсной  │</w:delText>
        </w:r>
      </w:del>
    </w:p>
    <w:p>
      <w:pPr>
        <w:pStyle w:val="ConsPlusCell"/>
        <w:jc w:val="both"/>
        <w:rPr>
          <w:del w:id="8835" w:author="oantonovich" w:date="2021-01-22T09:50:00Z"/>
        </w:rPr>
      </w:pPr>
      <w:del w:id="8827" w:author="oantonovich" w:date="2021-01-22T09:50:00Z">
        <w:r>
          <w:rPr/>
          <w:delText>│</w:delText>
        </w:r>
      </w:del>
      <w:del w:id="8828" w:author="oantonovich" w:date="2021-01-22T09:50:00Z">
        <w:r>
          <w:rPr>
            <w:rFonts w:eastAsia="Courier New"/>
          </w:rPr>
          <w:delText xml:space="preserve">         </w:delText>
        </w:r>
      </w:del>
      <w:del w:id="8829" w:author="oantonovich" w:date="2021-01-22T09:50:00Z">
        <w:r>
          <w:rPr/>
          <w:delText>│</w:delText>
        </w:r>
      </w:del>
      <w:del w:id="8830" w:author="oantonovich" w:date="2021-01-22T09:50:00Z">
        <w:r>
          <w:rPr>
            <w:rFonts w:eastAsia="Courier New"/>
          </w:rPr>
          <w:delText xml:space="preserve">          </w:delText>
        </w:r>
      </w:del>
      <w:del w:id="8831" w:author="oantonovich" w:date="2021-01-22T09:50:00Z">
        <w:r>
          <w:rPr/>
          <w:delText>│</w:delText>
        </w:r>
      </w:del>
      <w:del w:id="8832" w:author="oantonovich" w:date="2021-01-22T09:50:00Z">
        <w:r>
          <w:rPr>
            <w:rFonts w:eastAsia="Courier New"/>
          </w:rPr>
          <w:delText xml:space="preserve">               </w:delText>
        </w:r>
      </w:del>
      <w:del w:id="8833" w:author="oantonovich" w:date="2021-01-22T09:50:00Z">
        <w:r>
          <w:rPr/>
          <w:delText>│</w:delText>
        </w:r>
      </w:del>
      <w:del w:id="8834" w:author="oantonovich" w:date="2021-01-22T09:50:00Z">
        <w:r>
          <w:rPr/>
          <w:delText>пыли, включая пожароопас-  │</w:delText>
        </w:r>
      </w:del>
    </w:p>
    <w:p>
      <w:pPr>
        <w:pStyle w:val="ConsPlusCell"/>
        <w:jc w:val="both"/>
        <w:rPr>
          <w:del w:id="8844" w:author="oantonovich" w:date="2021-01-22T09:50:00Z"/>
        </w:rPr>
      </w:pPr>
      <w:del w:id="8836" w:author="oantonovich" w:date="2021-01-22T09:50:00Z">
        <w:r>
          <w:rPr/>
          <w:delText>│</w:delText>
        </w:r>
      </w:del>
      <w:del w:id="8837" w:author="oantonovich" w:date="2021-01-22T09:50:00Z">
        <w:r>
          <w:rPr>
            <w:rFonts w:eastAsia="Courier New"/>
          </w:rPr>
          <w:delText xml:space="preserve">         </w:delText>
        </w:r>
      </w:del>
      <w:del w:id="8838" w:author="oantonovich" w:date="2021-01-22T09:50:00Z">
        <w:r>
          <w:rPr/>
          <w:delText>│</w:delText>
        </w:r>
      </w:del>
      <w:del w:id="8839" w:author="oantonovich" w:date="2021-01-22T09:50:00Z">
        <w:r>
          <w:rPr>
            <w:rFonts w:eastAsia="Courier New"/>
          </w:rPr>
          <w:delText xml:space="preserve">          </w:delText>
        </w:r>
      </w:del>
      <w:del w:id="8840" w:author="oantonovich" w:date="2021-01-22T09:50:00Z">
        <w:r>
          <w:rPr/>
          <w:delText>│</w:delText>
        </w:r>
      </w:del>
      <w:del w:id="8841" w:author="oantonovich" w:date="2021-01-22T09:50:00Z">
        <w:r>
          <w:rPr>
            <w:rFonts w:eastAsia="Courier New"/>
          </w:rPr>
          <w:delText xml:space="preserve">               </w:delText>
        </w:r>
      </w:del>
      <w:del w:id="8842" w:author="oantonovich" w:date="2021-01-22T09:50:00Z">
        <w:r>
          <w:rPr/>
          <w:delText>│</w:delText>
        </w:r>
      </w:del>
      <w:del w:id="8843" w:author="oantonovich" w:date="2021-01-22T09:50:00Z">
        <w:r>
          <w:rPr/>
          <w:delText>ные, кроме пылей, способных│</w:delText>
        </w:r>
      </w:del>
    </w:p>
    <w:p>
      <w:pPr>
        <w:pStyle w:val="ConsPlusCell"/>
        <w:jc w:val="both"/>
        <w:rPr>
          <w:del w:id="8853" w:author="oantonovich" w:date="2021-01-22T09:50:00Z"/>
        </w:rPr>
      </w:pPr>
      <w:del w:id="8845" w:author="oantonovich" w:date="2021-01-22T09:50:00Z">
        <w:r>
          <w:rPr/>
          <w:delText>│</w:delText>
        </w:r>
      </w:del>
      <w:del w:id="8846" w:author="oantonovich" w:date="2021-01-22T09:50:00Z">
        <w:r>
          <w:rPr>
            <w:rFonts w:eastAsia="Courier New"/>
          </w:rPr>
          <w:delText xml:space="preserve">         </w:delText>
        </w:r>
      </w:del>
      <w:del w:id="8847" w:author="oantonovich" w:date="2021-01-22T09:50:00Z">
        <w:r>
          <w:rPr/>
          <w:delText>│</w:delText>
        </w:r>
      </w:del>
      <w:del w:id="8848" w:author="oantonovich" w:date="2021-01-22T09:50:00Z">
        <w:r>
          <w:rPr>
            <w:rFonts w:eastAsia="Courier New"/>
          </w:rPr>
          <w:delText xml:space="preserve">          </w:delText>
        </w:r>
      </w:del>
      <w:del w:id="8849" w:author="oantonovich" w:date="2021-01-22T09:50:00Z">
        <w:r>
          <w:rPr/>
          <w:delText>│</w:delText>
        </w:r>
      </w:del>
      <w:del w:id="8850" w:author="oantonovich" w:date="2021-01-22T09:50:00Z">
        <w:r>
          <w:rPr>
            <w:rFonts w:eastAsia="Courier New"/>
          </w:rPr>
          <w:delText xml:space="preserve">               </w:delText>
        </w:r>
      </w:del>
      <w:del w:id="8851" w:author="oantonovich" w:date="2021-01-22T09:50:00Z">
        <w:r>
          <w:rPr/>
          <w:delText>│</w:delText>
        </w:r>
      </w:del>
      <w:del w:id="8852" w:author="oantonovich" w:date="2021-01-22T09:50:00Z">
        <w:r>
          <w:rPr/>
          <w:delText>всплывать на поверхность и │</w:delText>
        </w:r>
      </w:del>
    </w:p>
    <w:p>
      <w:pPr>
        <w:pStyle w:val="ConsPlusCell"/>
        <w:jc w:val="both"/>
        <w:rPr>
          <w:del w:id="8862" w:author="oantonovich" w:date="2021-01-22T09:50:00Z"/>
        </w:rPr>
      </w:pPr>
      <w:del w:id="8854" w:author="oantonovich" w:date="2021-01-22T09:50:00Z">
        <w:r>
          <w:rPr/>
          <w:delText>│</w:delText>
        </w:r>
      </w:del>
      <w:del w:id="8855" w:author="oantonovich" w:date="2021-01-22T09:50:00Z">
        <w:r>
          <w:rPr>
            <w:rFonts w:eastAsia="Courier New"/>
          </w:rPr>
          <w:delText xml:space="preserve">         </w:delText>
        </w:r>
      </w:del>
      <w:del w:id="8856" w:author="oantonovich" w:date="2021-01-22T09:50:00Z">
        <w:r>
          <w:rPr/>
          <w:delText>│</w:delText>
        </w:r>
      </w:del>
      <w:del w:id="8857" w:author="oantonovich" w:date="2021-01-22T09:50:00Z">
        <w:r>
          <w:rPr>
            <w:rFonts w:eastAsia="Courier New"/>
          </w:rPr>
          <w:delText xml:space="preserve">          </w:delText>
        </w:r>
      </w:del>
      <w:del w:id="8858" w:author="oantonovich" w:date="2021-01-22T09:50:00Z">
        <w:r>
          <w:rPr/>
          <w:delText>│</w:delText>
        </w:r>
      </w:del>
      <w:del w:id="8859" w:author="oantonovich" w:date="2021-01-22T09:50:00Z">
        <w:r>
          <w:rPr>
            <w:rFonts w:eastAsia="Courier New"/>
          </w:rPr>
          <w:delText xml:space="preserve">               </w:delText>
        </w:r>
      </w:del>
      <w:del w:id="8860" w:author="oantonovich" w:date="2021-01-22T09:50:00Z">
        <w:r>
          <w:rPr/>
          <w:delText>│</w:delText>
        </w:r>
      </w:del>
      <w:del w:id="8861" w:author="oantonovich" w:date="2021-01-22T09:50:00Z">
        <w:r>
          <w:rPr/>
          <w:delText>цементироваться            │</w:delText>
        </w:r>
      </w:del>
    </w:p>
    <w:p>
      <w:pPr>
        <w:pStyle w:val="ConsPlusCell"/>
        <w:jc w:val="both"/>
        <w:rPr>
          <w:del w:id="8864" w:author="oantonovich" w:date="2021-01-22T09:50:00Z"/>
        </w:rPr>
      </w:pPr>
      <w:del w:id="8863" w:author="oantonovich" w:date="2021-01-22T09:50:00Z">
        <w:r>
          <w:rPr/>
          <w:delText>├─────────┼──────────┼───────────────┼───────────────────────────┤</w:delText>
        </w:r>
      </w:del>
    </w:p>
    <w:p>
      <w:pPr>
        <w:pStyle w:val="ConsPlusCell"/>
        <w:jc w:val="both"/>
        <w:rPr>
          <w:del w:id="8867" w:author="oantonovich" w:date="2021-01-22T09:50:00Z"/>
        </w:rPr>
      </w:pPr>
      <w:del w:id="8865" w:author="oantonovich" w:date="2021-01-22T09:50:00Z">
        <w:r>
          <w:rPr/>
          <w:delText>│</w:delText>
        </w:r>
      </w:del>
      <w:del w:id="8866" w:author="oantonovich" w:date="2021-01-22T09:50:00Z">
        <w:r>
          <w:rPr/>
          <w:delText>Аппараты │Скоростной│СИОТ           │Для улавливания смачиваемой│</w:delText>
        </w:r>
      </w:del>
    </w:p>
    <w:p>
      <w:pPr>
        <w:pStyle w:val="ConsPlusCell"/>
        <w:jc w:val="both"/>
        <w:rPr>
          <w:del w:id="8870" w:author="oantonovich" w:date="2021-01-22T09:50:00Z"/>
        </w:rPr>
      </w:pPr>
      <w:del w:id="8868" w:author="oantonovich" w:date="2021-01-22T09:50:00Z">
        <w:r>
          <w:rPr/>
          <w:delText>│</w:delText>
        </w:r>
      </w:del>
      <w:del w:id="8869" w:author="oantonovich" w:date="2021-01-22T09:50:00Z">
        <w:r>
          <w:rPr/>
          <w:delText>мокрой   │промыва-  │               │средне- и мелкодисперсной  │</w:delText>
        </w:r>
      </w:del>
    </w:p>
    <w:p>
      <w:pPr>
        <w:pStyle w:val="ConsPlusCell"/>
        <w:jc w:val="both"/>
        <w:rPr>
          <w:del w:id="8873" w:author="oantonovich" w:date="2021-01-22T09:50:00Z"/>
        </w:rPr>
      </w:pPr>
      <w:del w:id="8871" w:author="oantonovich" w:date="2021-01-22T09:50:00Z">
        <w:r>
          <w:rPr/>
          <w:delText>│</w:delText>
        </w:r>
      </w:del>
      <w:del w:id="8872" w:author="oantonovich" w:date="2021-01-22T09:50:00Z">
        <w:r>
          <w:rPr/>
          <w:delText>очистки  │тель      │               │пыли, кроме волокнистой и  │</w:delText>
        </w:r>
      </w:del>
    </w:p>
    <w:p>
      <w:pPr>
        <w:pStyle w:val="ConsPlusCell"/>
        <w:jc w:val="both"/>
        <w:rPr>
          <w:del w:id="8882" w:author="oantonovich" w:date="2021-01-22T09:50:00Z"/>
        </w:rPr>
      </w:pPr>
      <w:del w:id="8874" w:author="oantonovich" w:date="2021-01-22T09:50:00Z">
        <w:r>
          <w:rPr/>
          <w:delText>│</w:delText>
        </w:r>
      </w:del>
      <w:del w:id="8875" w:author="oantonovich" w:date="2021-01-22T09:50:00Z">
        <w:r>
          <w:rPr>
            <w:rFonts w:eastAsia="Courier New"/>
          </w:rPr>
          <w:delText xml:space="preserve">         </w:delText>
        </w:r>
      </w:del>
      <w:del w:id="8876" w:author="oantonovich" w:date="2021-01-22T09:50:00Z">
        <w:r>
          <w:rPr/>
          <w:delText>│</w:delText>
        </w:r>
      </w:del>
      <w:del w:id="8877" w:author="oantonovich" w:date="2021-01-22T09:50:00Z">
        <w:r>
          <w:rPr>
            <w:rFonts w:eastAsia="Courier New"/>
          </w:rPr>
          <w:delText xml:space="preserve">          </w:delText>
        </w:r>
      </w:del>
      <w:del w:id="8878" w:author="oantonovich" w:date="2021-01-22T09:50:00Z">
        <w:r>
          <w:rPr/>
          <w:delText>│</w:delText>
        </w:r>
      </w:del>
      <w:del w:id="8879" w:author="oantonovich" w:date="2021-01-22T09:50:00Z">
        <w:r>
          <w:rPr>
            <w:rFonts w:eastAsia="Courier New"/>
          </w:rPr>
          <w:delText xml:space="preserve">               </w:delText>
        </w:r>
      </w:del>
      <w:del w:id="8880" w:author="oantonovich" w:date="2021-01-22T09:50:00Z">
        <w:r>
          <w:rPr/>
          <w:delText>│</w:delText>
        </w:r>
      </w:del>
      <w:del w:id="8881" w:author="oantonovich" w:date="2021-01-22T09:50:00Z">
        <w:r>
          <w:rPr/>
          <w:delText>цементирующейся            │</w:delText>
        </w:r>
      </w:del>
    </w:p>
    <w:p>
      <w:pPr>
        <w:pStyle w:val="ConsPlusCell"/>
        <w:jc w:val="both"/>
        <w:rPr>
          <w:del w:id="8884" w:author="oantonovich" w:date="2021-01-22T09:50:00Z"/>
        </w:rPr>
      </w:pPr>
      <w:del w:id="8883" w:author="oantonovich" w:date="2021-01-22T09:50:00Z">
        <w:r>
          <w:rPr/>
          <w:delText>├─────────┼──────────┼───────────────┼───────────────────────────┤</w:delText>
        </w:r>
      </w:del>
    </w:p>
    <w:p>
      <w:pPr>
        <w:pStyle w:val="ConsPlusCell"/>
        <w:jc w:val="both"/>
        <w:rPr>
          <w:del w:id="8887" w:author="oantonovich" w:date="2021-01-22T09:50:00Z"/>
        </w:rPr>
      </w:pPr>
      <w:del w:id="8885" w:author="oantonovich" w:date="2021-01-22T09:50:00Z">
        <w:r>
          <w:rPr/>
          <w:delText>│</w:delText>
        </w:r>
      </w:del>
      <w:del w:id="8886" w:author="oantonovich" w:date="2021-01-22T09:50:00Z">
        <w:r>
          <w:rPr/>
          <w:delText>Аппараты │Фильтр    │КТ             │Для очистки наружного воз- │</w:delText>
        </w:r>
      </w:del>
    </w:p>
    <w:p>
      <w:pPr>
        <w:pStyle w:val="ConsPlusCell"/>
        <w:jc w:val="both"/>
        <w:rPr>
          <w:del w:id="8890" w:author="oantonovich" w:date="2021-01-22T09:50:00Z"/>
        </w:rPr>
      </w:pPr>
      <w:del w:id="8888" w:author="oantonovich" w:date="2021-01-22T09:50:00Z">
        <w:r>
          <w:rPr/>
          <w:delText>│</w:delText>
        </w:r>
      </w:del>
      <w:del w:id="8889" w:author="oantonovich" w:date="2021-01-22T09:50:00Z">
        <w:r>
          <w:rPr/>
          <w:delText>очистки  │масляный  │               │духа от неволокнистой пыли │</w:delText>
        </w:r>
      </w:del>
    </w:p>
    <w:p>
      <w:pPr>
        <w:pStyle w:val="ConsPlusCell"/>
        <w:jc w:val="both"/>
        <w:rPr>
          <w:del w:id="8893" w:author="oantonovich" w:date="2021-01-22T09:50:00Z"/>
        </w:rPr>
      </w:pPr>
      <w:del w:id="8891" w:author="oantonovich" w:date="2021-01-22T09:50:00Z">
        <w:r>
          <w:rPr/>
          <w:delText>│</w:delText>
        </w:r>
      </w:del>
      <w:del w:id="8892" w:author="oantonovich" w:date="2021-01-22T09:50:00Z">
        <w:r>
          <w:rPr/>
          <w:delText>методом  │          │               │при концентрации до 10     │</w:delText>
        </w:r>
      </w:del>
    </w:p>
    <w:p>
      <w:pPr>
        <w:pStyle w:val="ConsPlusCell"/>
        <w:jc w:val="both"/>
        <w:rPr>
          <w:del w:id="8896" w:author="oantonovich" w:date="2021-01-22T09:50:00Z"/>
        </w:rPr>
      </w:pPr>
      <w:del w:id="8894" w:author="oantonovich" w:date="2021-01-22T09:50:00Z">
        <w:r>
          <w:rPr/>
          <w:delText>│</w:delText>
        </w:r>
      </w:del>
      <w:del w:id="8895" w:author="oantonovich" w:date="2021-01-22T09:50:00Z">
        <w:r>
          <w:rPr/>
          <w:delText>фильт-   │          │               │мг/куб. м                  │</w:delText>
        </w:r>
      </w:del>
    </w:p>
    <w:p>
      <w:pPr>
        <w:pStyle w:val="ConsPlusCell"/>
        <w:jc w:val="both"/>
        <w:rPr>
          <w:del w:id="8899" w:author="oantonovich" w:date="2021-01-22T09:50:00Z"/>
        </w:rPr>
      </w:pPr>
      <w:del w:id="8897" w:author="oantonovich" w:date="2021-01-22T09:50:00Z">
        <w:r>
          <w:rPr/>
          <w:delText>│</w:delText>
        </w:r>
      </w:del>
      <w:del w:id="8898" w:author="oantonovich" w:date="2021-01-22T09:50:00Z">
        <w:r>
          <w:rPr/>
          <w:delText>рации    │          │               │                           │</w:delText>
        </w:r>
      </w:del>
    </w:p>
    <w:p>
      <w:pPr>
        <w:pStyle w:val="ConsPlusCell"/>
        <w:jc w:val="both"/>
        <w:rPr>
          <w:del w:id="8909" w:author="oantonovich" w:date="2021-01-22T09:50:00Z"/>
        </w:rPr>
      </w:pPr>
      <w:del w:id="8900" w:author="oantonovich" w:date="2021-01-22T09:50:00Z">
        <w:r>
          <w:rPr/>
          <w:delText>│</w:delText>
        </w:r>
      </w:del>
      <w:del w:id="8901" w:author="oantonovich" w:date="2021-01-22T09:50:00Z">
        <w:r>
          <w:rPr>
            <w:rFonts w:eastAsia="Courier New"/>
          </w:rPr>
          <w:delText xml:space="preserve">         </w:delText>
        </w:r>
      </w:del>
      <w:del w:id="8902" w:author="oantonovich" w:date="2021-01-22T09:50:00Z">
        <w:r>
          <w:rPr/>
          <w:delText>│</w:delText>
        </w:r>
      </w:del>
      <w:del w:id="8903" w:author="oantonovich" w:date="2021-01-22T09:50:00Z">
        <w:r>
          <w:rPr>
            <w:rFonts w:eastAsia="Courier New"/>
          </w:rPr>
          <w:delText xml:space="preserve">          </w:delText>
        </w:r>
      </w:del>
      <w:del w:id="8904" w:author="oantonovich" w:date="2021-01-22T09:50:00Z">
        <w:r>
          <w:rPr/>
          <w:delText>│</w:delText>
        </w:r>
      </w:del>
      <w:del w:id="8905" w:author="oantonovich" w:date="2021-01-22T09:50:00Z">
        <w:r>
          <w:rPr>
            <w:rFonts w:eastAsia="Courier New"/>
          </w:rPr>
          <w:delText xml:space="preserve">               </w:delText>
        </w:r>
      </w:del>
      <w:del w:id="8906" w:author="oantonovich" w:date="2021-01-22T09:50:00Z">
        <w:r>
          <w:rPr/>
          <w:delText>│</w:delText>
        </w:r>
      </w:del>
      <w:del w:id="8907" w:author="oantonovich" w:date="2021-01-22T09:50:00Z">
        <w:r>
          <w:rPr>
            <w:rFonts w:eastAsia="Courier New"/>
          </w:rPr>
          <w:delText xml:space="preserve">                           </w:delText>
        </w:r>
      </w:del>
      <w:del w:id="8908" w:author="oantonovich" w:date="2021-01-22T09:50:00Z">
        <w:r>
          <w:rPr/>
          <w:delText>│</w:delText>
        </w:r>
      </w:del>
    </w:p>
    <w:p>
      <w:pPr>
        <w:pStyle w:val="ConsPlusCell"/>
        <w:jc w:val="both"/>
        <w:rPr>
          <w:del w:id="8914" w:author="oantonovich" w:date="2021-01-22T09:50:00Z"/>
        </w:rPr>
      </w:pPr>
      <w:del w:id="8910" w:author="oantonovich" w:date="2021-01-22T09:50:00Z">
        <w:r>
          <w:rPr/>
          <w:delText>│</w:delText>
        </w:r>
      </w:del>
      <w:del w:id="8911" w:author="oantonovich" w:date="2021-01-22T09:50:00Z">
        <w:r>
          <w:rPr>
            <w:rFonts w:eastAsia="Courier New"/>
          </w:rPr>
          <w:delText xml:space="preserve">         </w:delText>
        </w:r>
      </w:del>
      <w:del w:id="8912" w:author="oantonovich" w:date="2021-01-22T09:50:00Z">
        <w:r>
          <w:rPr/>
          <w:delText>│</w:delText>
        </w:r>
      </w:del>
      <w:del w:id="8913" w:author="oantonovich" w:date="2021-01-22T09:50:00Z">
        <w:r>
          <w:rPr/>
          <w:delText>Фильтр    │Фя, ЛАНК       │Для очистки воздуха в при- │</w:delText>
        </w:r>
      </w:del>
    </w:p>
    <w:p>
      <w:pPr>
        <w:pStyle w:val="ConsPlusCell"/>
        <w:jc w:val="both"/>
        <w:rPr>
          <w:del w:id="8919" w:author="oantonovich" w:date="2021-01-22T09:50:00Z"/>
        </w:rPr>
      </w:pPr>
      <w:del w:id="8915" w:author="oantonovich" w:date="2021-01-22T09:50:00Z">
        <w:r>
          <w:rPr/>
          <w:delText>│</w:delText>
        </w:r>
      </w:del>
      <w:del w:id="8916" w:author="oantonovich" w:date="2021-01-22T09:50:00Z">
        <w:r>
          <w:rPr>
            <w:rFonts w:eastAsia="Courier New"/>
          </w:rPr>
          <w:delText xml:space="preserve">         </w:delText>
        </w:r>
      </w:del>
      <w:del w:id="8917" w:author="oantonovich" w:date="2021-01-22T09:50:00Z">
        <w:r>
          <w:rPr/>
          <w:delText>│</w:delText>
        </w:r>
      </w:del>
      <w:del w:id="8918" w:author="oantonovich" w:date="2021-01-22T09:50:00Z">
        <w:r>
          <w:rPr/>
          <w:delText>ячейковый │               │точных установках          │</w:delText>
        </w:r>
      </w:del>
    </w:p>
    <w:p>
      <w:pPr>
        <w:pStyle w:val="ConsPlusCell"/>
        <w:jc w:val="both"/>
        <w:rPr>
          <w:del w:id="8929" w:author="oantonovich" w:date="2021-01-22T09:50:00Z"/>
        </w:rPr>
      </w:pPr>
      <w:del w:id="8920" w:author="oantonovich" w:date="2021-01-22T09:50:00Z">
        <w:r>
          <w:rPr/>
          <w:delText>│</w:delText>
        </w:r>
      </w:del>
      <w:del w:id="8921" w:author="oantonovich" w:date="2021-01-22T09:50:00Z">
        <w:r>
          <w:rPr>
            <w:rFonts w:eastAsia="Courier New"/>
          </w:rPr>
          <w:delText xml:space="preserve">         </w:delText>
        </w:r>
      </w:del>
      <w:del w:id="8922" w:author="oantonovich" w:date="2021-01-22T09:50:00Z">
        <w:r>
          <w:rPr/>
          <w:delText>│</w:delText>
        </w:r>
      </w:del>
      <w:del w:id="8923" w:author="oantonovich" w:date="2021-01-22T09:50:00Z">
        <w:r>
          <w:rPr>
            <w:rFonts w:eastAsia="Courier New"/>
          </w:rPr>
          <w:delText xml:space="preserve">          </w:delText>
        </w:r>
      </w:del>
      <w:del w:id="8924" w:author="oantonovich" w:date="2021-01-22T09:50:00Z">
        <w:r>
          <w:rPr/>
          <w:delText>│</w:delText>
        </w:r>
      </w:del>
      <w:del w:id="8925" w:author="oantonovich" w:date="2021-01-22T09:50:00Z">
        <w:r>
          <w:rPr>
            <w:rFonts w:eastAsia="Courier New"/>
          </w:rPr>
          <w:delText xml:space="preserve">               </w:delText>
        </w:r>
      </w:del>
      <w:del w:id="8926" w:author="oantonovich" w:date="2021-01-22T09:50:00Z">
        <w:r>
          <w:rPr/>
          <w:delText>│</w:delText>
        </w:r>
      </w:del>
      <w:del w:id="8927" w:author="oantonovich" w:date="2021-01-22T09:50:00Z">
        <w:r>
          <w:rPr>
            <w:rFonts w:eastAsia="Courier New"/>
          </w:rPr>
          <w:delText xml:space="preserve">                           </w:delText>
        </w:r>
      </w:del>
      <w:del w:id="8928" w:author="oantonovich" w:date="2021-01-22T09:50:00Z">
        <w:r>
          <w:rPr/>
          <w:delText>│</w:delText>
        </w:r>
      </w:del>
    </w:p>
    <w:p>
      <w:pPr>
        <w:pStyle w:val="ConsPlusCell"/>
        <w:jc w:val="both"/>
        <w:rPr>
          <w:del w:id="8934" w:author="oantonovich" w:date="2021-01-22T09:50:00Z"/>
        </w:rPr>
      </w:pPr>
      <w:del w:id="8930" w:author="oantonovich" w:date="2021-01-22T09:50:00Z">
        <w:r>
          <w:rPr/>
          <w:delText>│</w:delText>
        </w:r>
      </w:del>
      <w:del w:id="8931" w:author="oantonovich" w:date="2021-01-22T09:50:00Z">
        <w:r>
          <w:rPr>
            <w:rFonts w:eastAsia="Courier New"/>
          </w:rPr>
          <w:delText xml:space="preserve">         </w:delText>
        </w:r>
      </w:del>
      <w:del w:id="8932" w:author="oantonovich" w:date="2021-01-22T09:50:00Z">
        <w:r>
          <w:rPr/>
          <w:delText>│</w:delText>
        </w:r>
      </w:del>
      <w:del w:id="8933" w:author="oantonovich" w:date="2021-01-22T09:50:00Z">
        <w:r>
          <w:rPr/>
          <w:delText>Фильтр    │ФВГ-Т          │Для очистки воздуха от     │</w:delText>
        </w:r>
      </w:del>
    </w:p>
    <w:p>
      <w:pPr>
        <w:pStyle w:val="ConsPlusCell"/>
        <w:jc w:val="both"/>
        <w:rPr>
          <w:del w:id="8939" w:author="oantonovich" w:date="2021-01-22T09:50:00Z"/>
        </w:rPr>
      </w:pPr>
      <w:del w:id="8935" w:author="oantonovich" w:date="2021-01-22T09:50:00Z">
        <w:r>
          <w:rPr/>
          <w:delText>│</w:delText>
        </w:r>
      </w:del>
      <w:del w:id="8936" w:author="oantonovich" w:date="2021-01-22T09:50:00Z">
        <w:r>
          <w:rPr>
            <w:rFonts w:eastAsia="Courier New"/>
          </w:rPr>
          <w:delText xml:space="preserve">         </w:delText>
        </w:r>
      </w:del>
      <w:del w:id="8937" w:author="oantonovich" w:date="2021-01-22T09:50:00Z">
        <w:r>
          <w:rPr/>
          <w:delText>│</w:delText>
        </w:r>
      </w:del>
      <w:del w:id="8938" w:author="oantonovich" w:date="2021-01-22T09:50:00Z">
        <w:r>
          <w:rPr/>
          <w:delText>волокнис- │               │частиц тумана и брызг, в   │</w:delText>
        </w:r>
      </w:del>
    </w:p>
    <w:p>
      <w:pPr>
        <w:pStyle w:val="ConsPlusCell"/>
        <w:jc w:val="both"/>
        <w:rPr>
          <w:del w:id="8944" w:author="oantonovich" w:date="2021-01-22T09:50:00Z"/>
        </w:rPr>
      </w:pPr>
      <w:del w:id="8940" w:author="oantonovich" w:date="2021-01-22T09:50:00Z">
        <w:r>
          <w:rPr/>
          <w:delText>│</w:delText>
        </w:r>
      </w:del>
      <w:del w:id="8941" w:author="oantonovich" w:date="2021-01-22T09:50:00Z">
        <w:r>
          <w:rPr>
            <w:rFonts w:eastAsia="Courier New"/>
          </w:rPr>
          <w:delText xml:space="preserve">         </w:delText>
        </w:r>
      </w:del>
      <w:del w:id="8942" w:author="oantonovich" w:date="2021-01-22T09:50:00Z">
        <w:r>
          <w:rPr/>
          <w:delText>│</w:delText>
        </w:r>
      </w:del>
      <w:del w:id="8943" w:author="oantonovich" w:date="2021-01-22T09:50:00Z">
        <w:r>
          <w:rPr/>
          <w:delText>тый       │               │т.ч. при наличии в неболь- │</w:delText>
        </w:r>
      </w:del>
    </w:p>
    <w:p>
      <w:pPr>
        <w:pStyle w:val="ConsPlusCell"/>
        <w:jc w:val="both"/>
        <w:rPr>
          <w:del w:id="8953" w:author="oantonovich" w:date="2021-01-22T09:50:00Z"/>
        </w:rPr>
      </w:pPr>
      <w:del w:id="8945" w:author="oantonovich" w:date="2021-01-22T09:50:00Z">
        <w:r>
          <w:rPr/>
          <w:delText>│</w:delText>
        </w:r>
      </w:del>
      <w:del w:id="8946" w:author="oantonovich" w:date="2021-01-22T09:50:00Z">
        <w:r>
          <w:rPr>
            <w:rFonts w:eastAsia="Courier New"/>
          </w:rPr>
          <w:delText xml:space="preserve">         </w:delText>
        </w:r>
      </w:del>
      <w:del w:id="8947" w:author="oantonovich" w:date="2021-01-22T09:50:00Z">
        <w:r>
          <w:rPr/>
          <w:delText>│</w:delText>
        </w:r>
      </w:del>
      <w:del w:id="8948" w:author="oantonovich" w:date="2021-01-22T09:50:00Z">
        <w:r>
          <w:rPr>
            <w:rFonts w:eastAsia="Courier New"/>
          </w:rPr>
          <w:delText xml:space="preserve">          </w:delText>
        </w:r>
      </w:del>
      <w:del w:id="8949" w:author="oantonovich" w:date="2021-01-22T09:50:00Z">
        <w:r>
          <w:rPr/>
          <w:delText>│</w:delText>
        </w:r>
      </w:del>
      <w:del w:id="8950" w:author="oantonovich" w:date="2021-01-22T09:50:00Z">
        <w:r>
          <w:rPr>
            <w:rFonts w:eastAsia="Courier New"/>
          </w:rPr>
          <w:delText xml:space="preserve">               </w:delText>
        </w:r>
      </w:del>
      <w:del w:id="8951" w:author="oantonovich" w:date="2021-01-22T09:50:00Z">
        <w:r>
          <w:rPr/>
          <w:delText>│</w:delText>
        </w:r>
      </w:del>
      <w:del w:id="8952" w:author="oantonovich" w:date="2021-01-22T09:50:00Z">
        <w:r>
          <w:rPr/>
          <w:delText>ших концентрациях мелкодис-│</w:delText>
        </w:r>
      </w:del>
    </w:p>
    <w:p>
      <w:pPr>
        <w:pStyle w:val="ConsPlusCell"/>
        <w:jc w:val="both"/>
        <w:rPr>
          <w:del w:id="8962" w:author="oantonovich" w:date="2021-01-22T09:50:00Z"/>
        </w:rPr>
      </w:pPr>
      <w:del w:id="8954" w:author="oantonovich" w:date="2021-01-22T09:50:00Z">
        <w:r>
          <w:rPr/>
          <w:delText>│</w:delText>
        </w:r>
      </w:del>
      <w:del w:id="8955" w:author="oantonovich" w:date="2021-01-22T09:50:00Z">
        <w:r>
          <w:rPr>
            <w:rFonts w:eastAsia="Courier New"/>
          </w:rPr>
          <w:delText xml:space="preserve">         </w:delText>
        </w:r>
      </w:del>
      <w:del w:id="8956" w:author="oantonovich" w:date="2021-01-22T09:50:00Z">
        <w:r>
          <w:rPr/>
          <w:delText>│</w:delText>
        </w:r>
      </w:del>
      <w:del w:id="8957" w:author="oantonovich" w:date="2021-01-22T09:50:00Z">
        <w:r>
          <w:rPr>
            <w:rFonts w:eastAsia="Courier New"/>
          </w:rPr>
          <w:delText xml:space="preserve">          </w:delText>
        </w:r>
      </w:del>
      <w:del w:id="8958" w:author="oantonovich" w:date="2021-01-22T09:50:00Z">
        <w:r>
          <w:rPr/>
          <w:delText>│</w:delText>
        </w:r>
      </w:del>
      <w:del w:id="8959" w:author="oantonovich" w:date="2021-01-22T09:50:00Z">
        <w:r>
          <w:rPr>
            <w:rFonts w:eastAsia="Courier New"/>
          </w:rPr>
          <w:delText xml:space="preserve">               </w:delText>
        </w:r>
      </w:del>
      <w:del w:id="8960" w:author="oantonovich" w:date="2021-01-22T09:50:00Z">
        <w:r>
          <w:rPr/>
          <w:delText>│</w:delText>
        </w:r>
      </w:del>
      <w:del w:id="8961" w:author="oantonovich" w:date="2021-01-22T09:50:00Z">
        <w:r>
          <w:rPr/>
          <w:delText>персной пыли (не для кис-  │</w:delText>
        </w:r>
      </w:del>
    </w:p>
    <w:p>
      <w:pPr>
        <w:pStyle w:val="ConsPlusCell"/>
        <w:jc w:val="both"/>
        <w:rPr>
          <w:del w:id="8971" w:author="oantonovich" w:date="2021-01-22T09:50:00Z"/>
        </w:rPr>
      </w:pPr>
      <w:del w:id="8963" w:author="oantonovich" w:date="2021-01-22T09:50:00Z">
        <w:r>
          <w:rPr/>
          <w:delText>│</w:delText>
        </w:r>
      </w:del>
      <w:del w:id="8964" w:author="oantonovich" w:date="2021-01-22T09:50:00Z">
        <w:r>
          <w:rPr>
            <w:rFonts w:eastAsia="Courier New"/>
          </w:rPr>
          <w:delText xml:space="preserve">         </w:delText>
        </w:r>
      </w:del>
      <w:del w:id="8965" w:author="oantonovich" w:date="2021-01-22T09:50:00Z">
        <w:r>
          <w:rPr/>
          <w:delText>│</w:delText>
        </w:r>
      </w:del>
      <w:del w:id="8966" w:author="oantonovich" w:date="2021-01-22T09:50:00Z">
        <w:r>
          <w:rPr>
            <w:rFonts w:eastAsia="Courier New"/>
          </w:rPr>
          <w:delText xml:space="preserve">          </w:delText>
        </w:r>
      </w:del>
      <w:del w:id="8967" w:author="oantonovich" w:date="2021-01-22T09:50:00Z">
        <w:r>
          <w:rPr/>
          <w:delText>│</w:delText>
        </w:r>
      </w:del>
      <w:del w:id="8968" w:author="oantonovich" w:date="2021-01-22T09:50:00Z">
        <w:r>
          <w:rPr>
            <w:rFonts w:eastAsia="Courier New"/>
          </w:rPr>
          <w:delText xml:space="preserve">               </w:delText>
        </w:r>
      </w:del>
      <w:del w:id="8969" w:author="oantonovich" w:date="2021-01-22T09:50:00Z">
        <w:r>
          <w:rPr/>
          <w:delText>│</w:delText>
        </w:r>
      </w:del>
      <w:del w:id="8970" w:author="oantonovich" w:date="2021-01-22T09:50:00Z">
        <w:r>
          <w:rPr/>
          <w:delText>лот)                       │</w:delText>
        </w:r>
      </w:del>
    </w:p>
    <w:p>
      <w:pPr>
        <w:pStyle w:val="ConsPlusCell"/>
        <w:jc w:val="both"/>
        <w:rPr>
          <w:del w:id="8981" w:author="oantonovich" w:date="2021-01-22T09:50:00Z"/>
        </w:rPr>
      </w:pPr>
      <w:del w:id="8972" w:author="oantonovich" w:date="2021-01-22T09:50:00Z">
        <w:r>
          <w:rPr/>
          <w:delText>│</w:delText>
        </w:r>
      </w:del>
      <w:del w:id="8973" w:author="oantonovich" w:date="2021-01-22T09:50:00Z">
        <w:r>
          <w:rPr>
            <w:rFonts w:eastAsia="Courier New"/>
          </w:rPr>
          <w:delText xml:space="preserve">         </w:delText>
        </w:r>
      </w:del>
      <w:del w:id="8974" w:author="oantonovich" w:date="2021-01-22T09:50:00Z">
        <w:r>
          <w:rPr/>
          <w:delText>│</w:delText>
        </w:r>
      </w:del>
      <w:del w:id="8975" w:author="oantonovich" w:date="2021-01-22T09:50:00Z">
        <w:r>
          <w:rPr>
            <w:rFonts w:eastAsia="Courier New"/>
          </w:rPr>
          <w:delText xml:space="preserve">          </w:delText>
        </w:r>
      </w:del>
      <w:del w:id="8976" w:author="oantonovich" w:date="2021-01-22T09:50:00Z">
        <w:r>
          <w:rPr/>
          <w:delText>│</w:delText>
        </w:r>
      </w:del>
      <w:del w:id="8977" w:author="oantonovich" w:date="2021-01-22T09:50:00Z">
        <w:r>
          <w:rPr>
            <w:rFonts w:eastAsia="Courier New"/>
          </w:rPr>
          <w:delText xml:space="preserve">               </w:delText>
        </w:r>
      </w:del>
      <w:del w:id="8978" w:author="oantonovich" w:date="2021-01-22T09:50:00Z">
        <w:r>
          <w:rPr/>
          <w:delText>│</w:delText>
        </w:r>
      </w:del>
      <w:del w:id="8979" w:author="oantonovich" w:date="2021-01-22T09:50:00Z">
        <w:r>
          <w:rPr>
            <w:rFonts w:eastAsia="Courier New"/>
          </w:rPr>
          <w:delText xml:space="preserve">                           </w:delText>
        </w:r>
      </w:del>
      <w:del w:id="8980" w:author="oantonovich" w:date="2021-01-22T09:50:00Z">
        <w:r>
          <w:rPr/>
          <w:delText>│</w:delText>
        </w:r>
      </w:del>
    </w:p>
    <w:p>
      <w:pPr>
        <w:pStyle w:val="ConsPlusCell"/>
        <w:jc w:val="both"/>
        <w:rPr>
          <w:del w:id="8986" w:author="oantonovich" w:date="2021-01-22T09:50:00Z"/>
        </w:rPr>
      </w:pPr>
      <w:del w:id="8982" w:author="oantonovich" w:date="2021-01-22T09:50:00Z">
        <w:r>
          <w:rPr/>
          <w:delText>│</w:delText>
        </w:r>
      </w:del>
      <w:del w:id="8983" w:author="oantonovich" w:date="2021-01-22T09:50:00Z">
        <w:r>
          <w:rPr>
            <w:rFonts w:eastAsia="Courier New"/>
          </w:rPr>
          <w:delText xml:space="preserve">         </w:delText>
        </w:r>
      </w:del>
      <w:del w:id="8984" w:author="oantonovich" w:date="2021-01-22T09:50:00Z">
        <w:r>
          <w:rPr/>
          <w:delText>│</w:delText>
        </w:r>
      </w:del>
      <w:del w:id="8985" w:author="oantonovich" w:date="2021-01-22T09:50:00Z">
        <w:r>
          <w:rPr/>
          <w:delText>Фильтр    │               │Для очистки воздуха от су- │</w:delText>
        </w:r>
      </w:del>
    </w:p>
    <w:p>
      <w:pPr>
        <w:pStyle w:val="ConsPlusCell"/>
        <w:jc w:val="both"/>
        <w:rPr>
          <w:del w:id="8991" w:author="oantonovich" w:date="2021-01-22T09:50:00Z"/>
        </w:rPr>
      </w:pPr>
      <w:del w:id="8987" w:author="oantonovich" w:date="2021-01-22T09:50:00Z">
        <w:r>
          <w:rPr/>
          <w:delText>│</w:delText>
        </w:r>
      </w:del>
      <w:del w:id="8988" w:author="oantonovich" w:date="2021-01-22T09:50:00Z">
        <w:r>
          <w:rPr>
            <w:rFonts w:eastAsia="Courier New"/>
          </w:rPr>
          <w:delText xml:space="preserve">         </w:delText>
        </w:r>
      </w:del>
      <w:del w:id="8989" w:author="oantonovich" w:date="2021-01-22T09:50:00Z">
        <w:r>
          <w:rPr/>
          <w:delText>│</w:delText>
        </w:r>
      </w:del>
      <w:del w:id="8990" w:author="oantonovich" w:date="2021-01-22T09:50:00Z">
        <w:r>
          <w:rPr/>
          <w:delText>тканевый  │               │хой неслипающейся нетоксич-│</w:delText>
        </w:r>
      </w:del>
    </w:p>
    <w:p>
      <w:pPr>
        <w:pStyle w:val="ConsPlusCell"/>
        <w:jc w:val="both"/>
        <w:rPr>
          <w:del w:id="8996" w:author="oantonovich" w:date="2021-01-22T09:50:00Z"/>
        </w:rPr>
      </w:pPr>
      <w:del w:id="8992" w:author="oantonovich" w:date="2021-01-22T09:50:00Z">
        <w:r>
          <w:rPr/>
          <w:delText>│</w:delText>
        </w:r>
      </w:del>
      <w:del w:id="8993" w:author="oantonovich" w:date="2021-01-22T09:50:00Z">
        <w:r>
          <w:rPr>
            <w:rFonts w:eastAsia="Courier New"/>
          </w:rPr>
          <w:delText xml:space="preserve">         </w:delText>
        </w:r>
      </w:del>
      <w:del w:id="8994" w:author="oantonovich" w:date="2021-01-22T09:50:00Z">
        <w:r>
          <w:rPr/>
          <w:delText>│</w:delText>
        </w:r>
      </w:del>
      <w:del w:id="8995" w:author="oantonovich" w:date="2021-01-22T09:50:00Z">
        <w:r>
          <w:rPr/>
          <w:delText>- с меха- │ФР-250,        │ной средне- и мелкодисперс-│</w:delText>
        </w:r>
      </w:del>
    </w:p>
    <w:p>
      <w:pPr>
        <w:pStyle w:val="ConsPlusCell"/>
        <w:jc w:val="both"/>
        <w:rPr>
          <w:del w:id="9001" w:author="oantonovich" w:date="2021-01-22T09:50:00Z"/>
        </w:rPr>
      </w:pPr>
      <w:del w:id="8997" w:author="oantonovich" w:date="2021-01-22T09:50:00Z">
        <w:r>
          <w:rPr/>
          <w:delText>│</w:delText>
        </w:r>
      </w:del>
      <w:del w:id="8998" w:author="oantonovich" w:date="2021-01-22T09:50:00Z">
        <w:r>
          <w:rPr>
            <w:rFonts w:eastAsia="Courier New"/>
          </w:rPr>
          <w:delText xml:space="preserve">         </w:delText>
        </w:r>
      </w:del>
      <w:del w:id="8999" w:author="oantonovich" w:date="2021-01-22T09:50:00Z">
        <w:r>
          <w:rPr/>
          <w:delText>│</w:delText>
        </w:r>
      </w:del>
      <w:del w:id="9000" w:author="oantonovich" w:date="2021-01-22T09:50:00Z">
        <w:r>
          <w:rPr/>
          <w:delText>ническим  │РФГ,           │ной пыли                   │</w:delText>
        </w:r>
      </w:del>
    </w:p>
    <w:p>
      <w:pPr>
        <w:pStyle w:val="ConsPlusCell"/>
        <w:jc w:val="both"/>
        <w:rPr>
          <w:del w:id="9006" w:author="oantonovich" w:date="2021-01-22T09:50:00Z"/>
        </w:rPr>
      </w:pPr>
      <w:del w:id="9002" w:author="oantonovich" w:date="2021-01-22T09:50:00Z">
        <w:r>
          <w:rPr/>
          <w:delText>│</w:delText>
        </w:r>
      </w:del>
      <w:del w:id="9003" w:author="oantonovich" w:date="2021-01-22T09:50:00Z">
        <w:r>
          <w:rPr>
            <w:rFonts w:eastAsia="Courier New"/>
          </w:rPr>
          <w:delText xml:space="preserve">         </w:delText>
        </w:r>
      </w:del>
      <w:del w:id="9004" w:author="oantonovich" w:date="2021-01-22T09:50:00Z">
        <w:r>
          <w:rPr/>
          <w:delText>│</w:delText>
        </w:r>
      </w:del>
      <w:del w:id="9005" w:author="oantonovich" w:date="2021-01-22T09:50:00Z">
        <w:r>
          <w:rPr/>
          <w:delText>встряхи-  │УРФМ           │                           │</w:delText>
        </w:r>
      </w:del>
    </w:p>
    <w:p>
      <w:pPr>
        <w:pStyle w:val="ConsPlusCell"/>
        <w:jc w:val="both"/>
        <w:rPr>
          <w:del w:id="9011" w:author="oantonovich" w:date="2021-01-22T09:50:00Z"/>
        </w:rPr>
      </w:pPr>
      <w:del w:id="9007" w:author="oantonovich" w:date="2021-01-22T09:50:00Z">
        <w:r>
          <w:rPr/>
          <w:delText>│</w:delText>
        </w:r>
      </w:del>
      <w:del w:id="9008" w:author="oantonovich" w:date="2021-01-22T09:50:00Z">
        <w:r>
          <w:rPr>
            <w:rFonts w:eastAsia="Courier New"/>
          </w:rPr>
          <w:delText xml:space="preserve">         </w:delText>
        </w:r>
      </w:del>
      <w:del w:id="9009" w:author="oantonovich" w:date="2021-01-22T09:50:00Z">
        <w:r>
          <w:rPr/>
          <w:delText>│</w:delText>
        </w:r>
      </w:del>
      <w:del w:id="9010" w:author="oantonovich" w:date="2021-01-22T09:50:00Z">
        <w:r>
          <w:rPr/>
          <w:delText>ванием и  │               │                           │</w:delText>
        </w:r>
      </w:del>
    </w:p>
    <w:p>
      <w:pPr>
        <w:pStyle w:val="ConsPlusCell"/>
        <w:jc w:val="both"/>
        <w:rPr>
          <w:del w:id="9016" w:author="oantonovich" w:date="2021-01-22T09:50:00Z"/>
        </w:rPr>
      </w:pPr>
      <w:del w:id="9012" w:author="oantonovich" w:date="2021-01-22T09:50:00Z">
        <w:r>
          <w:rPr/>
          <w:delText>│</w:delText>
        </w:r>
      </w:del>
      <w:del w:id="9013" w:author="oantonovich" w:date="2021-01-22T09:50:00Z">
        <w:r>
          <w:rPr>
            <w:rFonts w:eastAsia="Courier New"/>
          </w:rPr>
          <w:delText xml:space="preserve">         </w:delText>
        </w:r>
      </w:del>
      <w:del w:id="9014" w:author="oantonovich" w:date="2021-01-22T09:50:00Z">
        <w:r>
          <w:rPr/>
          <w:delText>│</w:delText>
        </w:r>
      </w:del>
      <w:del w:id="9015" w:author="oantonovich" w:date="2021-01-22T09:50:00Z">
        <w:r>
          <w:rPr/>
          <w:delText>продувкой │               │                           │</w:delText>
        </w:r>
      </w:del>
    </w:p>
    <w:p>
      <w:pPr>
        <w:pStyle w:val="ConsPlusCell"/>
        <w:jc w:val="both"/>
        <w:rPr>
          <w:del w:id="9021" w:author="oantonovich" w:date="2021-01-22T09:50:00Z"/>
        </w:rPr>
      </w:pPr>
      <w:del w:id="9017" w:author="oantonovich" w:date="2021-01-22T09:50:00Z">
        <w:r>
          <w:rPr/>
          <w:delText>│</w:delText>
        </w:r>
      </w:del>
      <w:del w:id="9018" w:author="oantonovich" w:date="2021-01-22T09:50:00Z">
        <w:r>
          <w:rPr>
            <w:rFonts w:eastAsia="Courier New"/>
          </w:rPr>
          <w:delText xml:space="preserve">         </w:delText>
        </w:r>
      </w:del>
      <w:del w:id="9019" w:author="oantonovich" w:date="2021-01-22T09:50:00Z">
        <w:r>
          <w:rPr/>
          <w:delText>│</w:delText>
        </w:r>
      </w:del>
      <w:del w:id="9020" w:author="oantonovich" w:date="2021-01-22T09:50:00Z">
        <w:r>
          <w:rPr/>
          <w:delText>- с обрат-│ФР, ФРО,       │                           │</w:delText>
        </w:r>
      </w:del>
    </w:p>
    <w:p>
      <w:pPr>
        <w:pStyle w:val="ConsPlusCell"/>
        <w:jc w:val="both"/>
        <w:rPr>
          <w:del w:id="9026" w:author="oantonovich" w:date="2021-01-22T09:50:00Z"/>
        </w:rPr>
      </w:pPr>
      <w:del w:id="9022" w:author="oantonovich" w:date="2021-01-22T09:50:00Z">
        <w:r>
          <w:rPr/>
          <w:delText>│</w:delText>
        </w:r>
      </w:del>
      <w:del w:id="9023" w:author="oantonovich" w:date="2021-01-22T09:50:00Z">
        <w:r>
          <w:rPr>
            <w:rFonts w:eastAsia="Courier New"/>
          </w:rPr>
          <w:delText xml:space="preserve">         </w:delText>
        </w:r>
      </w:del>
      <w:del w:id="9024" w:author="oantonovich" w:date="2021-01-22T09:50:00Z">
        <w:r>
          <w:rPr/>
          <w:delText>│</w:delText>
        </w:r>
      </w:del>
      <w:del w:id="9025" w:author="oantonovich" w:date="2021-01-22T09:50:00Z">
        <w:r>
          <w:rPr/>
          <w:delText>ной посек-│СМЦ            │                           │</w:delText>
        </w:r>
      </w:del>
    </w:p>
    <w:p>
      <w:pPr>
        <w:pStyle w:val="ConsPlusCell"/>
        <w:jc w:val="both"/>
        <w:rPr>
          <w:del w:id="9031" w:author="oantonovich" w:date="2021-01-22T09:50:00Z"/>
        </w:rPr>
      </w:pPr>
      <w:del w:id="9027" w:author="oantonovich" w:date="2021-01-22T09:50:00Z">
        <w:r>
          <w:rPr/>
          <w:delText>│</w:delText>
        </w:r>
      </w:del>
      <w:del w:id="9028" w:author="oantonovich" w:date="2021-01-22T09:50:00Z">
        <w:r>
          <w:rPr>
            <w:rFonts w:eastAsia="Courier New"/>
          </w:rPr>
          <w:delText xml:space="preserve">         </w:delText>
        </w:r>
      </w:del>
      <w:del w:id="9029" w:author="oantonovich" w:date="2021-01-22T09:50:00Z">
        <w:r>
          <w:rPr/>
          <w:delText>│</w:delText>
        </w:r>
      </w:del>
      <w:del w:id="9030" w:author="oantonovich" w:date="2021-01-22T09:50:00Z">
        <w:r>
          <w:rPr/>
          <w:delText>ционной   │               │                           │</w:delText>
        </w:r>
      </w:del>
    </w:p>
    <w:p>
      <w:pPr>
        <w:pStyle w:val="ConsPlusCell"/>
        <w:jc w:val="both"/>
        <w:rPr>
          <w:del w:id="9036" w:author="oantonovich" w:date="2021-01-22T09:50:00Z"/>
        </w:rPr>
      </w:pPr>
      <w:del w:id="9032" w:author="oantonovich" w:date="2021-01-22T09:50:00Z">
        <w:r>
          <w:rPr/>
          <w:delText>│</w:delText>
        </w:r>
      </w:del>
      <w:del w:id="9033" w:author="oantonovich" w:date="2021-01-22T09:50:00Z">
        <w:r>
          <w:rPr>
            <w:rFonts w:eastAsia="Courier New"/>
          </w:rPr>
          <w:delText xml:space="preserve">         </w:delText>
        </w:r>
      </w:del>
      <w:del w:id="9034" w:author="oantonovich" w:date="2021-01-22T09:50:00Z">
        <w:r>
          <w:rPr/>
          <w:delText>│</w:delText>
        </w:r>
      </w:del>
      <w:del w:id="9035" w:author="oantonovich" w:date="2021-01-22T09:50:00Z">
        <w:r>
          <w:rPr/>
          <w:delText>продувкой │               │                           │</w:delText>
        </w:r>
      </w:del>
    </w:p>
    <w:p>
      <w:pPr>
        <w:pStyle w:val="ConsPlusCell"/>
        <w:jc w:val="both"/>
        <w:rPr>
          <w:del w:id="9038" w:author="oantonovich" w:date="2021-01-22T09:50:00Z"/>
        </w:rPr>
      </w:pPr>
      <w:del w:id="9037" w:author="oantonovich" w:date="2021-01-22T09:50:00Z">
        <w:r>
          <w:rPr/>
          <w:delText>├─────────┼──────────┼───────────────┼───────────────────────────┤</w:delText>
        </w:r>
      </w:del>
    </w:p>
    <w:p>
      <w:pPr>
        <w:pStyle w:val="ConsPlusCell"/>
        <w:jc w:val="both"/>
        <w:rPr>
          <w:del w:id="9041" w:author="oantonovich" w:date="2021-01-22T09:50:00Z"/>
        </w:rPr>
      </w:pPr>
      <w:del w:id="9039" w:author="oantonovich" w:date="2021-01-22T09:50:00Z">
        <w:r>
          <w:rPr/>
          <w:delText>│</w:delText>
        </w:r>
      </w:del>
      <w:del w:id="9040" w:author="oantonovich" w:date="2021-01-22T09:50:00Z">
        <w:r>
          <w:rPr/>
          <w:delText>Аппараты │Фильтр    │               │Для очистки воздуха от су- │</w:delText>
        </w:r>
      </w:del>
    </w:p>
    <w:p>
      <w:pPr>
        <w:pStyle w:val="ConsPlusCell"/>
        <w:jc w:val="both"/>
        <w:rPr>
          <w:del w:id="9044" w:author="oantonovich" w:date="2021-01-22T09:50:00Z"/>
        </w:rPr>
      </w:pPr>
      <w:del w:id="9042" w:author="oantonovich" w:date="2021-01-22T09:50:00Z">
        <w:r>
          <w:rPr/>
          <w:delText>│</w:delText>
        </w:r>
      </w:del>
      <w:del w:id="9043" w:author="oantonovich" w:date="2021-01-22T09:50:00Z">
        <w:r>
          <w:rPr/>
          <w:delText>очистки  │тканевый  │               │хой неслипающейся нетоксич-│</w:delText>
        </w:r>
      </w:del>
    </w:p>
    <w:p>
      <w:pPr>
        <w:pStyle w:val="ConsPlusCell"/>
        <w:jc w:val="both"/>
        <w:rPr>
          <w:del w:id="9047" w:author="oantonovich" w:date="2021-01-22T09:50:00Z"/>
        </w:rPr>
      </w:pPr>
      <w:del w:id="9045" w:author="oantonovich" w:date="2021-01-22T09:50:00Z">
        <w:r>
          <w:rPr/>
          <w:delText>│</w:delText>
        </w:r>
      </w:del>
      <w:del w:id="9046" w:author="oantonovich" w:date="2021-01-22T09:50:00Z">
        <w:r>
          <w:rPr/>
          <w:delText>методом  │- с им-   │ФРКИ,          │ной средне- и мелкодисперс-│</w:delText>
        </w:r>
      </w:del>
    </w:p>
    <w:p>
      <w:pPr>
        <w:pStyle w:val="ConsPlusCell"/>
        <w:jc w:val="both"/>
        <w:rPr>
          <w:del w:id="9050" w:author="oantonovich" w:date="2021-01-22T09:50:00Z"/>
        </w:rPr>
      </w:pPr>
      <w:del w:id="9048" w:author="oantonovich" w:date="2021-01-22T09:50:00Z">
        <w:r>
          <w:rPr/>
          <w:delText>│</w:delText>
        </w:r>
      </w:del>
      <w:del w:id="9049" w:author="oantonovich" w:date="2021-01-22T09:50:00Z">
        <w:r>
          <w:rPr/>
          <w:delText>фильт-   │пульсной  │ФРКН-В         │ной пыли                   │</w:delText>
        </w:r>
      </w:del>
    </w:p>
    <w:p>
      <w:pPr>
        <w:pStyle w:val="ConsPlusCell"/>
        <w:jc w:val="both"/>
        <w:rPr>
          <w:del w:id="9053" w:author="oantonovich" w:date="2021-01-22T09:50:00Z"/>
        </w:rPr>
      </w:pPr>
      <w:del w:id="9051" w:author="oantonovich" w:date="2021-01-22T09:50:00Z">
        <w:r>
          <w:rPr/>
          <w:delText>│</w:delText>
        </w:r>
      </w:del>
      <w:del w:id="9052" w:author="oantonovich" w:date="2021-01-22T09:50:00Z">
        <w:r>
          <w:rPr/>
          <w:delText>рации    │продувкой │(взрывобезопас-│                           │</w:delText>
        </w:r>
      </w:del>
    </w:p>
    <w:p>
      <w:pPr>
        <w:pStyle w:val="ConsPlusCell"/>
        <w:jc w:val="both"/>
        <w:rPr>
          <w:del w:id="9060" w:author="oantonovich" w:date="2021-01-22T09:50:00Z"/>
        </w:rPr>
      </w:pPr>
      <w:del w:id="9054" w:author="oantonovich" w:date="2021-01-22T09:50:00Z">
        <w:r>
          <w:rPr/>
          <w:delText>│</w:delText>
        </w:r>
      </w:del>
      <w:del w:id="9055" w:author="oantonovich" w:date="2021-01-22T09:50:00Z">
        <w:r>
          <w:rPr>
            <w:rFonts w:eastAsia="Courier New"/>
          </w:rPr>
          <w:delText xml:space="preserve">         </w:delText>
        </w:r>
      </w:del>
      <w:del w:id="9056" w:author="oantonovich" w:date="2021-01-22T09:50:00Z">
        <w:r>
          <w:rPr/>
          <w:delText>│</w:delText>
        </w:r>
      </w:del>
      <w:del w:id="9057" w:author="oantonovich" w:date="2021-01-22T09:50:00Z">
        <w:r>
          <w:rPr>
            <w:rFonts w:eastAsia="Courier New"/>
          </w:rPr>
          <w:delText xml:space="preserve">          </w:delText>
        </w:r>
      </w:del>
      <w:del w:id="9058" w:author="oantonovich" w:date="2021-01-22T09:50:00Z">
        <w:r>
          <w:rPr/>
          <w:delText>│</w:delText>
        </w:r>
      </w:del>
      <w:del w:id="9059" w:author="oantonovich" w:date="2021-01-22T09:50:00Z">
        <w:r>
          <w:rPr/>
          <w:delText>ное исполне-   │                           │</w:delText>
        </w:r>
      </w:del>
    </w:p>
    <w:p>
      <w:pPr>
        <w:pStyle w:val="ConsPlusCell"/>
        <w:jc w:val="both"/>
        <w:rPr>
          <w:del w:id="9067" w:author="oantonovich" w:date="2021-01-22T09:50:00Z"/>
        </w:rPr>
      </w:pPr>
      <w:del w:id="9061" w:author="oantonovich" w:date="2021-01-22T09:50:00Z">
        <w:r>
          <w:rPr/>
          <w:delText>│</w:delText>
        </w:r>
      </w:del>
      <w:del w:id="9062" w:author="oantonovich" w:date="2021-01-22T09:50:00Z">
        <w:r>
          <w:rPr>
            <w:rFonts w:eastAsia="Courier New"/>
          </w:rPr>
          <w:delText xml:space="preserve">         </w:delText>
        </w:r>
      </w:del>
      <w:del w:id="9063" w:author="oantonovich" w:date="2021-01-22T09:50:00Z">
        <w:r>
          <w:rPr/>
          <w:delText>│</w:delText>
        </w:r>
      </w:del>
      <w:del w:id="9064" w:author="oantonovich" w:date="2021-01-22T09:50:00Z">
        <w:r>
          <w:rPr>
            <w:rFonts w:eastAsia="Courier New"/>
          </w:rPr>
          <w:delText xml:space="preserve">          </w:delText>
        </w:r>
      </w:del>
      <w:del w:id="9065" w:author="oantonovich" w:date="2021-01-22T09:50:00Z">
        <w:r>
          <w:rPr/>
          <w:delText>│</w:delText>
        </w:r>
      </w:del>
      <w:del w:id="9066" w:author="oantonovich" w:date="2021-01-22T09:50:00Z">
        <w:r>
          <w:rPr/>
          <w:delText>ние), ФРКДИ    │То же при температуре очи- │</w:delText>
        </w:r>
      </w:del>
    </w:p>
    <w:p>
      <w:pPr>
        <w:pStyle w:val="ConsPlusCell"/>
        <w:jc w:val="both"/>
        <w:rPr>
          <w:del w:id="9076" w:author="oantonovich" w:date="2021-01-22T09:50:00Z"/>
        </w:rPr>
      </w:pPr>
      <w:del w:id="9068" w:author="oantonovich" w:date="2021-01-22T09:50:00Z">
        <w:r>
          <w:rPr/>
          <w:delText>│</w:delText>
        </w:r>
      </w:del>
      <w:del w:id="9069" w:author="oantonovich" w:date="2021-01-22T09:50:00Z">
        <w:r>
          <w:rPr>
            <w:rFonts w:eastAsia="Courier New"/>
          </w:rPr>
          <w:delText xml:space="preserve">         </w:delText>
        </w:r>
      </w:del>
      <w:del w:id="9070" w:author="oantonovich" w:date="2021-01-22T09:50:00Z">
        <w:r>
          <w:rPr/>
          <w:delText>│</w:delText>
        </w:r>
      </w:del>
      <w:del w:id="9071" w:author="oantonovich" w:date="2021-01-22T09:50:00Z">
        <w:r>
          <w:rPr>
            <w:rFonts w:eastAsia="Courier New"/>
          </w:rPr>
          <w:delText xml:space="preserve">          </w:delText>
        </w:r>
      </w:del>
      <w:del w:id="9072" w:author="oantonovich" w:date="2021-01-22T09:50:00Z">
        <w:r>
          <w:rPr/>
          <w:delText>│</w:delText>
        </w:r>
      </w:del>
      <w:del w:id="9073" w:author="oantonovich" w:date="2021-01-22T09:50:00Z">
        <w:r>
          <w:rPr>
            <w:rFonts w:eastAsia="Courier New"/>
          </w:rPr>
          <w:delText xml:space="preserve">               </w:delText>
        </w:r>
      </w:del>
      <w:del w:id="9074" w:author="oantonovich" w:date="2021-01-22T09:50:00Z">
        <w:r>
          <w:rPr/>
          <w:delText>│</w:delText>
        </w:r>
      </w:del>
      <w:del w:id="9075" w:author="oantonovich" w:date="2021-01-22T09:50:00Z">
        <w:r>
          <w:rPr/>
          <w:delText>щаемого газа менее 130     │</w:delText>
        </w:r>
      </w:del>
    </w:p>
    <w:p>
      <w:pPr>
        <w:pStyle w:val="ConsPlusCell"/>
        <w:jc w:val="both"/>
        <w:rPr>
          <w:del w:id="9085" w:author="oantonovich" w:date="2021-01-22T09:50:00Z"/>
        </w:rPr>
      </w:pPr>
      <w:del w:id="9077" w:author="oantonovich" w:date="2021-01-22T09:50:00Z">
        <w:r>
          <w:rPr/>
          <w:delText>│</w:delText>
        </w:r>
      </w:del>
      <w:del w:id="9078" w:author="oantonovich" w:date="2021-01-22T09:50:00Z">
        <w:r>
          <w:rPr>
            <w:rFonts w:eastAsia="Courier New"/>
          </w:rPr>
          <w:delText xml:space="preserve">         </w:delText>
        </w:r>
      </w:del>
      <w:del w:id="9079" w:author="oantonovich" w:date="2021-01-22T09:50:00Z">
        <w:r>
          <w:rPr/>
          <w:delText>│</w:delText>
        </w:r>
      </w:del>
      <w:del w:id="9080" w:author="oantonovich" w:date="2021-01-22T09:50:00Z">
        <w:r>
          <w:rPr>
            <w:rFonts w:eastAsia="Courier New"/>
          </w:rPr>
          <w:delText xml:space="preserve">          </w:delText>
        </w:r>
      </w:del>
      <w:del w:id="9081" w:author="oantonovich" w:date="2021-01-22T09:50:00Z">
        <w:r>
          <w:rPr/>
          <w:delText>│</w:delText>
        </w:r>
      </w:del>
      <w:del w:id="9082" w:author="oantonovich" w:date="2021-01-22T09:50:00Z">
        <w:r>
          <w:rPr>
            <w:rFonts w:eastAsia="Courier New"/>
          </w:rPr>
          <w:delText xml:space="preserve">               </w:delText>
        </w:r>
      </w:del>
      <w:del w:id="9083" w:author="oantonovich" w:date="2021-01-22T09:50:00Z">
        <w:r>
          <w:rPr/>
          <w:delText>│</w:delText>
        </w:r>
      </w:del>
      <w:del w:id="9084" w:author="oantonovich" w:date="2021-01-22T09:50:00Z">
        <w:r>
          <w:rPr/>
          <w:delText>град. C                    │</w:delText>
        </w:r>
      </w:del>
    </w:p>
    <w:p>
      <w:pPr>
        <w:pStyle w:val="ConsPlusCell"/>
        <w:jc w:val="both"/>
        <w:rPr>
          <w:del w:id="9087" w:author="oantonovich" w:date="2021-01-22T09:50:00Z"/>
        </w:rPr>
      </w:pPr>
      <w:del w:id="9086" w:author="oantonovich" w:date="2021-01-22T09:50:00Z">
        <w:r>
          <w:rPr/>
          <w:delText>├─────────┼──────────┼───────────────┼───────────────────────────┤</w:delText>
        </w:r>
      </w:del>
    </w:p>
    <w:p>
      <w:pPr>
        <w:pStyle w:val="ConsPlusCell"/>
        <w:jc w:val="both"/>
        <w:rPr>
          <w:del w:id="9090" w:author="oantonovich" w:date="2021-01-22T09:50:00Z"/>
        </w:rPr>
      </w:pPr>
      <w:del w:id="9088" w:author="oantonovich" w:date="2021-01-22T09:50:00Z">
        <w:r>
          <w:rPr/>
          <w:delText>│</w:delText>
        </w:r>
      </w:del>
      <w:del w:id="9089" w:author="oantonovich" w:date="2021-01-22T09:50:00Z">
        <w:r>
          <w:rPr/>
          <w:delText>Аппа-    │Фильтр    │ФЭ             │Для очистки наружного      │</w:delText>
        </w:r>
      </w:del>
    </w:p>
    <w:p>
      <w:pPr>
        <w:pStyle w:val="ConsPlusCell"/>
        <w:jc w:val="both"/>
        <w:rPr>
          <w:del w:id="9093" w:author="oantonovich" w:date="2021-01-22T09:50:00Z"/>
        </w:rPr>
      </w:pPr>
      <w:del w:id="9091" w:author="oantonovich" w:date="2021-01-22T09:50:00Z">
        <w:r>
          <w:rPr/>
          <w:delText>│</w:delText>
        </w:r>
      </w:del>
      <w:del w:id="9092" w:author="oantonovich" w:date="2021-01-22T09:50:00Z">
        <w:r>
          <w:rPr/>
          <w:delText>раты     │электри-  │               │воздуха                    │</w:delText>
        </w:r>
      </w:del>
    </w:p>
    <w:p>
      <w:pPr>
        <w:pStyle w:val="ConsPlusCell"/>
        <w:jc w:val="both"/>
        <w:rPr>
          <w:del w:id="9096" w:author="oantonovich" w:date="2021-01-22T09:50:00Z"/>
        </w:rPr>
      </w:pPr>
      <w:del w:id="9094" w:author="oantonovich" w:date="2021-01-22T09:50:00Z">
        <w:r>
          <w:rPr/>
          <w:delText>│</w:delText>
        </w:r>
      </w:del>
      <w:del w:id="9095" w:author="oantonovich" w:date="2021-01-22T09:50:00Z">
        <w:r>
          <w:rPr/>
          <w:delText>электри- │ческий    │               │                           │</w:delText>
        </w:r>
      </w:del>
    </w:p>
    <w:p>
      <w:pPr>
        <w:pStyle w:val="ConsPlusCell"/>
        <w:jc w:val="both"/>
        <w:rPr>
          <w:del w:id="9099" w:author="oantonovich" w:date="2021-01-22T09:50:00Z"/>
        </w:rPr>
      </w:pPr>
      <w:del w:id="9097" w:author="oantonovich" w:date="2021-01-22T09:50:00Z">
        <w:r>
          <w:rPr/>
          <w:delText>│</w:delText>
        </w:r>
      </w:del>
      <w:del w:id="9098" w:author="oantonovich" w:date="2021-01-22T09:50:00Z">
        <w:r>
          <w:rPr/>
          <w:delText>ческой   │ячейковый │               │                           │</w:delText>
        </w:r>
      </w:del>
    </w:p>
    <w:p>
      <w:pPr>
        <w:pStyle w:val="ConsPlusCell"/>
        <w:jc w:val="both"/>
        <w:rPr>
          <w:del w:id="9102" w:author="oantonovich" w:date="2021-01-22T09:50:00Z"/>
        </w:rPr>
      </w:pPr>
      <w:del w:id="9100" w:author="oantonovich" w:date="2021-01-22T09:50:00Z">
        <w:r>
          <w:rPr/>
          <w:delText>│</w:delText>
        </w:r>
      </w:del>
      <w:del w:id="9101" w:author="oantonovich" w:date="2021-01-22T09:50:00Z">
        <w:r>
          <w:rPr/>
          <w:delText>очистки  │          │               │                           │</w:delText>
        </w:r>
      </w:del>
    </w:p>
    <w:p>
      <w:pPr>
        <w:pStyle w:val="ConsPlusCell"/>
        <w:jc w:val="both"/>
        <w:rPr>
          <w:del w:id="9109" w:author="oantonovich" w:date="2021-01-22T09:50:00Z"/>
        </w:rPr>
      </w:pPr>
      <w:del w:id="9103" w:author="oantonovich" w:date="2021-01-22T09:50:00Z">
        <w:r>
          <w:rPr/>
          <w:delText>│</w:delText>
        </w:r>
      </w:del>
      <w:del w:id="9104" w:author="oantonovich" w:date="2021-01-22T09:50:00Z">
        <w:r>
          <w:rPr>
            <w:rFonts w:eastAsia="Courier New"/>
          </w:rPr>
          <w:delText xml:space="preserve">         </w:delText>
        </w:r>
      </w:del>
      <w:del w:id="9105" w:author="oantonovich" w:date="2021-01-22T09:50:00Z">
        <w:r>
          <w:rPr/>
          <w:delText>│</w:delText>
        </w:r>
      </w:del>
      <w:del w:id="9106" w:author="oantonovich" w:date="2021-01-22T09:50:00Z">
        <w:r>
          <w:rPr>
            <w:rFonts w:eastAsia="Courier New"/>
          </w:rPr>
          <w:delText xml:space="preserve">          </w:delText>
        </w:r>
      </w:del>
      <w:del w:id="9107" w:author="oantonovich" w:date="2021-01-22T09:50:00Z">
        <w:r>
          <w:rPr/>
          <w:delText>│</w:delText>
        </w:r>
      </w:del>
      <w:del w:id="9108" w:author="oantonovich" w:date="2021-01-22T09:50:00Z">
        <w:r>
          <w:rPr/>
          <w:delText>ЭГА            │Для очистки больших объемов│</w:delText>
        </w:r>
      </w:del>
    </w:p>
    <w:p>
      <w:pPr>
        <w:pStyle w:val="ConsPlusCell"/>
        <w:jc w:val="both"/>
        <w:rPr>
          <w:del w:id="9118" w:author="oantonovich" w:date="2021-01-22T09:50:00Z"/>
        </w:rPr>
      </w:pPr>
      <w:del w:id="9110" w:author="oantonovich" w:date="2021-01-22T09:50:00Z">
        <w:r>
          <w:rPr/>
          <w:delText>│</w:delText>
        </w:r>
      </w:del>
      <w:del w:id="9111" w:author="oantonovich" w:date="2021-01-22T09:50:00Z">
        <w:r>
          <w:rPr>
            <w:rFonts w:eastAsia="Courier New"/>
          </w:rPr>
          <w:delText xml:space="preserve">         </w:delText>
        </w:r>
      </w:del>
      <w:del w:id="9112" w:author="oantonovich" w:date="2021-01-22T09:50:00Z">
        <w:r>
          <w:rPr/>
          <w:delText>│</w:delText>
        </w:r>
      </w:del>
      <w:del w:id="9113" w:author="oantonovich" w:date="2021-01-22T09:50:00Z">
        <w:r>
          <w:rPr>
            <w:rFonts w:eastAsia="Courier New"/>
          </w:rPr>
          <w:delText xml:space="preserve">          </w:delText>
        </w:r>
      </w:del>
      <w:del w:id="9114" w:author="oantonovich" w:date="2021-01-22T09:50:00Z">
        <w:r>
          <w:rPr/>
          <w:delText>│</w:delText>
        </w:r>
      </w:del>
      <w:del w:id="9115" w:author="oantonovich" w:date="2021-01-22T09:50:00Z">
        <w:r>
          <w:rPr>
            <w:rFonts w:eastAsia="Courier New"/>
          </w:rPr>
          <w:delText xml:space="preserve">               </w:delText>
        </w:r>
      </w:del>
      <w:del w:id="9116" w:author="oantonovich" w:date="2021-01-22T09:50:00Z">
        <w:r>
          <w:rPr/>
          <w:delText>│</w:delText>
        </w:r>
      </w:del>
      <w:del w:id="9117" w:author="oantonovich" w:date="2021-01-22T09:50:00Z">
        <w:r>
          <w:rPr/>
          <w:delText>газа от невзрывоопасной    │</w:delText>
        </w:r>
      </w:del>
    </w:p>
    <w:p>
      <w:pPr>
        <w:pStyle w:val="ConsPlusCell"/>
        <w:jc w:val="both"/>
        <w:rPr>
          <w:del w:id="9127" w:author="oantonovich" w:date="2021-01-22T09:50:00Z"/>
        </w:rPr>
      </w:pPr>
      <w:del w:id="9119" w:author="oantonovich" w:date="2021-01-22T09:50:00Z">
        <w:r>
          <w:rPr/>
          <w:delText>│</w:delText>
        </w:r>
      </w:del>
      <w:del w:id="9120" w:author="oantonovich" w:date="2021-01-22T09:50:00Z">
        <w:r>
          <w:rPr>
            <w:rFonts w:eastAsia="Courier New"/>
          </w:rPr>
          <w:delText xml:space="preserve">         </w:delText>
        </w:r>
      </w:del>
      <w:del w:id="9121" w:author="oantonovich" w:date="2021-01-22T09:50:00Z">
        <w:r>
          <w:rPr/>
          <w:delText>│</w:delText>
        </w:r>
      </w:del>
      <w:del w:id="9122" w:author="oantonovich" w:date="2021-01-22T09:50:00Z">
        <w:r>
          <w:rPr>
            <w:rFonts w:eastAsia="Courier New"/>
          </w:rPr>
          <w:delText xml:space="preserve">          </w:delText>
        </w:r>
      </w:del>
      <w:del w:id="9123" w:author="oantonovich" w:date="2021-01-22T09:50:00Z">
        <w:r>
          <w:rPr/>
          <w:delText>│</w:delText>
        </w:r>
      </w:del>
      <w:del w:id="9124" w:author="oantonovich" w:date="2021-01-22T09:50:00Z">
        <w:r>
          <w:rPr>
            <w:rFonts w:eastAsia="Courier New"/>
          </w:rPr>
          <w:delText xml:space="preserve">               </w:delText>
        </w:r>
      </w:del>
      <w:del w:id="9125" w:author="oantonovich" w:date="2021-01-22T09:50:00Z">
        <w:r>
          <w:rPr/>
          <w:delText>│</w:delText>
        </w:r>
      </w:del>
      <w:del w:id="9126" w:author="oantonovich" w:date="2021-01-22T09:50:00Z">
        <w:r>
          <w:rPr/>
          <w:delText>пыли с невысоким электро-  │</w:delText>
        </w:r>
      </w:del>
    </w:p>
    <w:p>
      <w:pPr>
        <w:pStyle w:val="ConsPlusCell"/>
        <w:jc w:val="both"/>
        <w:rPr>
          <w:del w:id="9136" w:author="oantonovich" w:date="2021-01-22T09:50:00Z"/>
        </w:rPr>
      </w:pPr>
      <w:del w:id="9128" w:author="oantonovich" w:date="2021-01-22T09:50:00Z">
        <w:r>
          <w:rPr/>
          <w:delText>│</w:delText>
        </w:r>
      </w:del>
      <w:del w:id="9129" w:author="oantonovich" w:date="2021-01-22T09:50:00Z">
        <w:r>
          <w:rPr>
            <w:rFonts w:eastAsia="Courier New"/>
          </w:rPr>
          <w:delText xml:space="preserve">         </w:delText>
        </w:r>
      </w:del>
      <w:del w:id="9130" w:author="oantonovich" w:date="2021-01-22T09:50:00Z">
        <w:r>
          <w:rPr/>
          <w:delText>│</w:delText>
        </w:r>
      </w:del>
      <w:del w:id="9131" w:author="oantonovich" w:date="2021-01-22T09:50:00Z">
        <w:r>
          <w:rPr>
            <w:rFonts w:eastAsia="Courier New"/>
          </w:rPr>
          <w:delText xml:space="preserve">          </w:delText>
        </w:r>
      </w:del>
      <w:del w:id="9132" w:author="oantonovich" w:date="2021-01-22T09:50:00Z">
        <w:r>
          <w:rPr/>
          <w:delText>│</w:delText>
        </w:r>
      </w:del>
      <w:del w:id="9133" w:author="oantonovich" w:date="2021-01-22T09:50:00Z">
        <w:r>
          <w:rPr>
            <w:rFonts w:eastAsia="Courier New"/>
          </w:rPr>
          <w:delText xml:space="preserve">               </w:delText>
        </w:r>
      </w:del>
      <w:del w:id="9134" w:author="oantonovich" w:date="2021-01-22T09:50:00Z">
        <w:r>
          <w:rPr/>
          <w:delText>│</w:delText>
        </w:r>
      </w:del>
      <w:del w:id="9135" w:author="oantonovich" w:date="2021-01-22T09:50:00Z">
        <w:r>
          <w:rPr/>
          <w:delText>сопротивлением             │</w:delText>
        </w:r>
      </w:del>
    </w:p>
    <w:p>
      <w:pPr>
        <w:pStyle w:val="ConsPlusCell"/>
        <w:jc w:val="both"/>
        <w:rPr>
          <w:del w:id="9138" w:author="oantonovich" w:date="2021-01-22T09:50:00Z"/>
        </w:rPr>
      </w:pPr>
      <w:del w:id="9137" w:author="oantonovich" w:date="2021-01-22T09:50:00Z">
        <w:r>
          <w:rPr/>
          <w:delText>├─────────┼──────────┼───────────────┼───────────────────────────┤</w:delText>
        </w:r>
      </w:del>
    </w:p>
    <w:p>
      <w:pPr>
        <w:pStyle w:val="ConsPlusCell"/>
        <w:jc w:val="both"/>
        <w:rPr>
          <w:del w:id="9141" w:author="oantonovich" w:date="2021-01-22T09:50:00Z"/>
        </w:rPr>
      </w:pPr>
      <w:del w:id="9139" w:author="oantonovich" w:date="2021-01-22T09:50:00Z">
        <w:r>
          <w:rPr/>
          <w:delText>│</w:delText>
        </w:r>
      </w:del>
      <w:del w:id="9140" w:author="oantonovich" w:date="2021-01-22T09:50:00Z">
        <w:r>
          <w:rPr/>
          <w:delText>Аппарат  │Фильтр    │ИВФ            │Для очистки воздуха от     │</w:delText>
        </w:r>
      </w:del>
    </w:p>
    <w:p>
      <w:pPr>
        <w:pStyle w:val="ConsPlusCell"/>
        <w:jc w:val="both"/>
        <w:rPr>
          <w:del w:id="9144" w:author="oantonovich" w:date="2021-01-22T09:50:00Z"/>
        </w:rPr>
      </w:pPr>
      <w:del w:id="9142" w:author="oantonovich" w:date="2021-01-22T09:50:00Z">
        <w:r>
          <w:rPr/>
          <w:delText>│</w:delText>
        </w:r>
      </w:del>
      <w:del w:id="9143" w:author="oantonovich" w:date="2021-01-22T09:50:00Z">
        <w:r>
          <w:rPr/>
          <w:delText>хими-    │ионитовый │               │токсичных газообразных ве- │</w:delText>
        </w:r>
      </w:del>
    </w:p>
    <w:p>
      <w:pPr>
        <w:pStyle w:val="ConsPlusCell"/>
        <w:jc w:val="both"/>
        <w:rPr>
          <w:del w:id="9147" w:author="oantonovich" w:date="2021-01-22T09:50:00Z"/>
        </w:rPr>
      </w:pPr>
      <w:del w:id="9145" w:author="oantonovich" w:date="2021-01-22T09:50:00Z">
        <w:r>
          <w:rPr/>
          <w:delText>│</w:delText>
        </w:r>
      </w:del>
      <w:del w:id="9146" w:author="oantonovich" w:date="2021-01-22T09:50:00Z">
        <w:r>
          <w:rPr/>
          <w:delText>ческой   │          │               │ществ, в т.ч. при наличии  │</w:delText>
        </w:r>
      </w:del>
    </w:p>
    <w:p>
      <w:pPr>
        <w:pStyle w:val="ConsPlusCell"/>
        <w:jc w:val="both"/>
        <w:rPr>
          <w:del w:id="9150" w:author="oantonovich" w:date="2021-01-22T09:50:00Z"/>
        </w:rPr>
      </w:pPr>
      <w:del w:id="9148" w:author="oantonovich" w:date="2021-01-22T09:50:00Z">
        <w:r>
          <w:rPr/>
          <w:delText>│</w:delText>
        </w:r>
      </w:del>
      <w:del w:id="9149" w:author="oantonovich" w:date="2021-01-22T09:50:00Z">
        <w:r>
          <w:rPr/>
          <w:delText>очистки  │          │               │в небольших концентрациях  │</w:delText>
        </w:r>
      </w:del>
    </w:p>
    <w:p>
      <w:pPr>
        <w:pStyle w:val="ConsPlusCell"/>
        <w:jc w:val="both"/>
        <w:rPr>
          <w:del w:id="9159" w:author="oantonovich" w:date="2021-01-22T09:50:00Z"/>
        </w:rPr>
      </w:pPr>
      <w:del w:id="9151" w:author="oantonovich" w:date="2021-01-22T09:50:00Z">
        <w:r>
          <w:rPr/>
          <w:delText>│</w:delText>
        </w:r>
      </w:del>
      <w:del w:id="9152" w:author="oantonovich" w:date="2021-01-22T09:50:00Z">
        <w:r>
          <w:rPr>
            <w:rFonts w:eastAsia="Courier New"/>
          </w:rPr>
          <w:delText xml:space="preserve">         </w:delText>
        </w:r>
      </w:del>
      <w:del w:id="9153" w:author="oantonovich" w:date="2021-01-22T09:50:00Z">
        <w:r>
          <w:rPr/>
          <w:delText>│</w:delText>
        </w:r>
      </w:del>
      <w:del w:id="9154" w:author="oantonovich" w:date="2021-01-22T09:50:00Z">
        <w:r>
          <w:rPr>
            <w:rFonts w:eastAsia="Courier New"/>
          </w:rPr>
          <w:delText xml:space="preserve">          </w:delText>
        </w:r>
      </w:del>
      <w:del w:id="9155" w:author="oantonovich" w:date="2021-01-22T09:50:00Z">
        <w:r>
          <w:rPr/>
          <w:delText>│</w:delText>
        </w:r>
      </w:del>
      <w:del w:id="9156" w:author="oantonovich" w:date="2021-01-22T09:50:00Z">
        <w:r>
          <w:rPr>
            <w:rFonts w:eastAsia="Courier New"/>
          </w:rPr>
          <w:delText xml:space="preserve">               </w:delText>
        </w:r>
      </w:del>
      <w:del w:id="9157" w:author="oantonovich" w:date="2021-01-22T09:50:00Z">
        <w:r>
          <w:rPr/>
          <w:delText>│</w:delText>
        </w:r>
      </w:del>
      <w:del w:id="9158" w:author="oantonovich" w:date="2021-01-22T09:50:00Z">
        <w:r>
          <w:rPr/>
          <w:delText>мелкодисперсной пыли       │</w:delText>
        </w:r>
      </w:del>
    </w:p>
    <w:p>
      <w:pPr>
        <w:pStyle w:val="ConsPlusCell"/>
        <w:jc w:val="both"/>
        <w:rPr>
          <w:del w:id="9161" w:author="oantonovich" w:date="2021-01-22T09:50:00Z"/>
        </w:rPr>
      </w:pPr>
      <w:del w:id="9160" w:author="oantonovich" w:date="2021-01-22T09:50:00Z">
        <w:r>
          <w:rPr/>
          <w:delText>└─────────┴──────────┴───────────────┴───────────────────────────┘</w:delText>
        </w:r>
      </w:del>
    </w:p>
    <w:p>
      <w:pPr>
        <w:pStyle w:val="ConsPlusNormal"/>
        <w:rPr>
          <w:del w:id="9163" w:author="oantonovich" w:date="2021-01-22T09:50:00Z"/>
        </w:rPr>
      </w:pPr>
      <w:del w:id="9162" w:author="oantonovich" w:date="2021-01-22T09:50:00Z">
        <w:r>
          <w:rPr/>
        </w:r>
      </w:del>
    </w:p>
    <w:p>
      <w:pPr>
        <w:pStyle w:val="ConsPlusNormal"/>
        <w:rPr>
          <w:del w:id="9165" w:author="oantonovich" w:date="2021-01-22T09:50:00Z"/>
        </w:rPr>
      </w:pPr>
      <w:del w:id="9164" w:author="oantonovich" w:date="2021-01-22T09:50:00Z">
        <w:r>
          <w:rPr/>
        </w:r>
      </w:del>
    </w:p>
    <w:p>
      <w:pPr>
        <w:pStyle w:val="ConsPlusNormal"/>
        <w:rPr>
          <w:del w:id="9167" w:author="oantonovich" w:date="2021-01-22T09:50:00Z"/>
        </w:rPr>
      </w:pPr>
      <w:del w:id="9166" w:author="oantonovich" w:date="2021-01-22T09:50:00Z">
        <w:r>
          <w:rPr/>
        </w:r>
      </w:del>
    </w:p>
    <w:p>
      <w:pPr>
        <w:pStyle w:val="ConsPlusNormal"/>
        <w:numPr>
          <w:ilvl w:val="0"/>
          <w:numId w:val="0"/>
        </w:numPr>
        <w:jc w:val="right"/>
        <w:outlineLvl w:val="0"/>
        <w:rPr>
          <w:del w:id="9169" w:author="oantonovich" w:date="2021-01-22T09:50:00Z"/>
        </w:rPr>
      </w:pPr>
      <w:del w:id="9168" w:author="oantonovich" w:date="2021-01-22T09:50:00Z">
        <w:r>
          <w:rPr/>
          <w:delText>Приложение 6</w:delText>
        </w:r>
      </w:del>
    </w:p>
    <w:p>
      <w:pPr>
        <w:pStyle w:val="ConsPlusNormal"/>
        <w:jc w:val="right"/>
        <w:rPr>
          <w:del w:id="9171" w:author="oantonovich" w:date="2021-01-22T09:50:00Z"/>
        </w:rPr>
      </w:pPr>
      <w:del w:id="9170" w:author="oantonovich" w:date="2021-01-22T09:50:00Z">
        <w:r>
          <w:rPr/>
        </w:r>
      </w:del>
    </w:p>
    <w:p>
      <w:pPr>
        <w:pStyle w:val="ConsPlusNormal"/>
        <w:jc w:val="right"/>
        <w:rPr>
          <w:del w:id="9173" w:author="oantonovich" w:date="2021-01-22T09:50:00Z"/>
        </w:rPr>
      </w:pPr>
      <w:del w:id="9172" w:author="oantonovich" w:date="2021-01-22T09:50:00Z">
        <w:r>
          <w:rPr/>
          <w:delText>Рекомендуемое</w:delText>
        </w:r>
      </w:del>
    </w:p>
    <w:p>
      <w:pPr>
        <w:pStyle w:val="ConsPlusNormal"/>
        <w:rPr>
          <w:del w:id="9175" w:author="oantonovich" w:date="2021-01-22T09:50:00Z"/>
        </w:rPr>
      </w:pPr>
      <w:del w:id="9174" w:author="oantonovich" w:date="2021-01-22T09:50:00Z">
        <w:r>
          <w:rPr/>
        </w:r>
      </w:del>
    </w:p>
    <w:p>
      <w:pPr>
        <w:pStyle w:val="ConsPlusNormal"/>
        <w:jc w:val="center"/>
        <w:rPr>
          <w:del w:id="9177" w:author="oantonovich" w:date="2021-01-22T09:50:00Z"/>
        </w:rPr>
      </w:pPr>
      <w:del w:id="9176" w:author="oantonovich" w:date="2021-01-22T09:50:00Z">
        <w:bookmarkStart w:id="34" w:name="P2062"/>
        <w:bookmarkEnd w:id="34"/>
        <w:r>
          <w:rPr/>
          <w:delText>СОДЕРЖИМОЕ АПТЕЧКИ</w:delText>
        </w:r>
      </w:del>
    </w:p>
    <w:p>
      <w:pPr>
        <w:pStyle w:val="ConsPlusNormal"/>
        <w:jc w:val="center"/>
        <w:rPr>
          <w:del w:id="9179" w:author="oantonovich" w:date="2021-01-22T09:50:00Z"/>
        </w:rPr>
      </w:pPr>
      <w:del w:id="9178" w:author="oantonovich" w:date="2021-01-22T09:50:00Z">
        <w:r>
          <w:rPr/>
          <w:delText>(НАБОР МЕДИКАМЕНТОВ И ПРИСПОСОБЛЕНИЙ ДЛЯ ОКАЗАНИЯ</w:delText>
        </w:r>
      </w:del>
    </w:p>
    <w:p>
      <w:pPr>
        <w:pStyle w:val="ConsPlusNormal"/>
        <w:jc w:val="center"/>
        <w:rPr>
          <w:del w:id="9181" w:author="oantonovich" w:date="2021-01-22T09:50:00Z"/>
        </w:rPr>
      </w:pPr>
      <w:del w:id="9180" w:author="oantonovich" w:date="2021-01-22T09:50:00Z">
        <w:r>
          <w:rPr/>
          <w:delText>ПЕРВОЙ ДОВРАЧЕБНОЙ ПОМОЩИ)</w:delText>
        </w:r>
      </w:del>
    </w:p>
    <w:p>
      <w:pPr>
        <w:pStyle w:val="ConsPlusNormal"/>
        <w:rPr>
          <w:del w:id="9183" w:author="oantonovich" w:date="2021-01-22T09:50:00Z"/>
        </w:rPr>
      </w:pPr>
      <w:del w:id="9182" w:author="oantonovich" w:date="2021-01-22T09:50:00Z">
        <w:r>
          <w:rPr/>
        </w:r>
      </w:del>
    </w:p>
    <w:p>
      <w:pPr>
        <w:pStyle w:val="ConsPlusNormal"/>
        <w:ind w:firstLine="540"/>
        <w:jc w:val="both"/>
        <w:rPr>
          <w:del w:id="9187" w:author="oantonovich" w:date="2021-01-22T09:50:00Z"/>
        </w:rPr>
      </w:pPr>
      <w:del w:id="9184" w:author="oantonovich" w:date="2021-01-22T09:50:00Z">
        <w:r>
          <w:rPr/>
          <w:delText xml:space="preserve">Утратило силу с 1 января 2012 года. - </w:delText>
        </w:r>
      </w:del>
      <w:hyperlink r:id="rId82">
        <w:del w:id="9185" w:author="oantonovich" w:date="2021-01-22T09:50:00Z">
          <w:r>
            <w:rPr>
              <w:rStyle w:val="InternetLink"/>
              <w:color w:val="0000FF"/>
            </w:rPr>
            <w:delText>Приказ</w:delText>
          </w:r>
        </w:del>
      </w:hyperlink>
      <w:del w:id="9186" w:author="oantonovich" w:date="2021-01-22T09:50:00Z">
        <w:r>
          <w:rPr/>
          <w:delText xml:space="preserve"> Минздравсоцразвития РФ от 21.04.2011 N 335.</w:delText>
        </w:r>
      </w:del>
    </w:p>
    <w:p>
      <w:pPr>
        <w:pStyle w:val="ConsPlusNormal"/>
        <w:rPr>
          <w:del w:id="9189" w:author="oantonovich" w:date="2021-01-22T09:50:00Z"/>
        </w:rPr>
      </w:pPr>
      <w:del w:id="9188" w:author="oantonovich" w:date="2021-01-22T09:50:00Z">
        <w:r>
          <w:rPr/>
        </w:r>
      </w:del>
    </w:p>
    <w:p>
      <w:pPr>
        <w:pStyle w:val="ConsPlusNormal"/>
        <w:rPr>
          <w:del w:id="9191" w:author="oantonovich" w:date="2021-01-22T09:50:00Z"/>
        </w:rPr>
      </w:pPr>
      <w:del w:id="9190" w:author="oantonovich" w:date="2021-01-22T09:50:00Z">
        <w:r>
          <w:rPr/>
        </w:r>
      </w:del>
    </w:p>
    <w:p>
      <w:pPr>
        <w:pStyle w:val="ConsPlusNormal"/>
        <w:rPr>
          <w:del w:id="9193" w:author="oantonovich" w:date="2021-01-22T09:50:00Z"/>
        </w:rPr>
      </w:pPr>
      <w:del w:id="9192" w:author="oantonovich" w:date="2021-01-22T09:50:00Z">
        <w:r>
          <w:rPr/>
        </w:r>
      </w:del>
    </w:p>
    <w:p>
      <w:pPr>
        <w:pStyle w:val="ConsPlusNormal"/>
        <w:numPr>
          <w:ilvl w:val="0"/>
          <w:numId w:val="0"/>
        </w:numPr>
        <w:jc w:val="right"/>
        <w:outlineLvl w:val="0"/>
        <w:rPr>
          <w:del w:id="9195" w:author="oantonovich" w:date="2021-01-22T09:50:00Z"/>
        </w:rPr>
      </w:pPr>
      <w:del w:id="9194" w:author="oantonovich" w:date="2021-01-22T09:50:00Z">
        <w:bookmarkStart w:id="35" w:name="P2070"/>
        <w:bookmarkEnd w:id="35"/>
        <w:r>
          <w:rPr/>
          <w:delText>Приложение 7</w:delText>
        </w:r>
      </w:del>
    </w:p>
    <w:p>
      <w:pPr>
        <w:pStyle w:val="ConsPlusNormal"/>
        <w:rPr>
          <w:del w:id="9197" w:author="oantonovich" w:date="2021-01-22T09:50:00Z"/>
        </w:rPr>
      </w:pPr>
      <w:del w:id="9196" w:author="oantonovich" w:date="2021-01-22T09:50:00Z">
        <w:r>
          <w:rPr/>
        </w:r>
      </w:del>
    </w:p>
    <w:p>
      <w:pPr>
        <w:pStyle w:val="ConsPlusNormal"/>
        <w:jc w:val="center"/>
        <w:rPr>
          <w:del w:id="9199" w:author="oantonovich" w:date="2021-01-22T09:50:00Z"/>
        </w:rPr>
      </w:pPr>
      <w:del w:id="9198" w:author="oantonovich" w:date="2021-01-22T09:50:00Z">
        <w:r>
          <w:rPr/>
          <w:delText>ОБЕСПЕЧЕНИЕ</w:delText>
        </w:r>
      </w:del>
    </w:p>
    <w:p>
      <w:pPr>
        <w:pStyle w:val="ConsPlusNormal"/>
        <w:jc w:val="center"/>
        <w:rPr>
          <w:del w:id="9201" w:author="oantonovich" w:date="2021-01-22T09:50:00Z"/>
        </w:rPr>
      </w:pPr>
      <w:del w:id="9200" w:author="oantonovich" w:date="2021-01-22T09:50:00Z">
        <w:r>
          <w:rPr/>
          <w:delText>СПЕЦИАЛЬНЫМИ И САНИТАРНО-БЫТОВЫМИ ПОМЕЩЕНИЯМИ</w:delText>
        </w:r>
      </w:del>
    </w:p>
    <w:p>
      <w:pPr>
        <w:pStyle w:val="ConsPlusNormal"/>
        <w:jc w:val="center"/>
        <w:rPr>
          <w:del w:id="9203" w:author="oantonovich" w:date="2021-01-22T09:50:00Z"/>
        </w:rPr>
      </w:pPr>
      <w:del w:id="9202" w:author="oantonovich" w:date="2021-01-22T09:50:00Z">
        <w:r>
          <w:rPr/>
          <w:delText>И УСТРОЙСТВАМИ В ЗАВИСИМОСТИ ОТ ГРУПП ПРОИЗВОДСТВЕННЫХ</w:delText>
        </w:r>
      </w:del>
    </w:p>
    <w:p>
      <w:pPr>
        <w:pStyle w:val="ConsPlusNormal"/>
        <w:jc w:val="center"/>
        <w:rPr>
          <w:del w:id="9205" w:author="oantonovich" w:date="2021-01-22T09:50:00Z"/>
        </w:rPr>
      </w:pPr>
      <w:del w:id="9204" w:author="oantonovich" w:date="2021-01-22T09:50:00Z">
        <w:r>
          <w:rPr/>
          <w:delText>ПРОЦЕССОВ (ПО СНИП 2.09.04)</w:delText>
        </w:r>
      </w:del>
    </w:p>
    <w:p>
      <w:pPr>
        <w:pStyle w:val="ConsPlusNormal"/>
        <w:rPr>
          <w:del w:id="9207" w:author="oantonovich" w:date="2021-01-22T09:50:00Z"/>
        </w:rPr>
      </w:pPr>
      <w:del w:id="9206" w:author="oantonovich" w:date="2021-01-22T09:50:00Z">
        <w:r>
          <w:rPr/>
        </w:r>
      </w:del>
    </w:p>
    <w:p>
      <w:pPr>
        <w:pStyle w:val="ConsPlusCell"/>
        <w:jc w:val="both"/>
        <w:rPr>
          <w:del w:id="9209" w:author="oantonovich" w:date="2021-01-22T09:50:00Z"/>
        </w:rPr>
      </w:pPr>
      <w:del w:id="9208" w:author="oantonovich" w:date="2021-01-22T09:50:00Z">
        <w:r>
          <w:rPr/>
          <w:delText>┌───────┬───────────────────┬───────────────┬──────────┬─────────┐</w:delText>
        </w:r>
      </w:del>
    </w:p>
    <w:p>
      <w:pPr>
        <w:pStyle w:val="ConsPlusCell"/>
        <w:jc w:val="both"/>
        <w:rPr>
          <w:del w:id="9212" w:author="oantonovich" w:date="2021-01-22T09:50:00Z"/>
        </w:rPr>
      </w:pPr>
      <w:del w:id="9210" w:author="oantonovich" w:date="2021-01-22T09:50:00Z">
        <w:r>
          <w:rPr/>
          <w:delText>│</w:delText>
        </w:r>
      </w:del>
      <w:del w:id="9211" w:author="oantonovich" w:date="2021-01-22T09:50:00Z">
        <w:r>
          <w:rPr/>
          <w:delText>Группа │    Санитарная     │  Расчетное    │Тип гарде-│Специаль-│</w:delText>
        </w:r>
      </w:del>
    </w:p>
    <w:p>
      <w:pPr>
        <w:pStyle w:val="ConsPlusCell"/>
        <w:jc w:val="both"/>
        <w:rPr>
          <w:del w:id="9215" w:author="oantonovich" w:date="2021-01-22T09:50:00Z"/>
        </w:rPr>
      </w:pPr>
      <w:del w:id="9213" w:author="oantonovich" w:date="2021-01-22T09:50:00Z">
        <w:r>
          <w:rPr/>
          <w:delText>│</w:delText>
        </w:r>
      </w:del>
      <w:del w:id="9214" w:author="oantonovich" w:date="2021-01-22T09:50:00Z">
        <w:r>
          <w:rPr/>
          <w:delText>произв.│  характеристика   │  число чел.   │робных,   │ные быто-│</w:delText>
        </w:r>
      </w:del>
    </w:p>
    <w:p>
      <w:pPr>
        <w:pStyle w:val="ConsPlusCell"/>
        <w:jc w:val="both"/>
        <w:rPr>
          <w:del w:id="9218" w:author="oantonovich" w:date="2021-01-22T09:50:00Z"/>
        </w:rPr>
      </w:pPr>
      <w:del w:id="9216" w:author="oantonovich" w:date="2021-01-22T09:50:00Z">
        <w:r>
          <w:rPr/>
          <w:delText>│</w:delText>
        </w:r>
      </w:del>
      <w:del w:id="9217" w:author="oantonovich" w:date="2021-01-22T09:50:00Z">
        <w:r>
          <w:rPr/>
          <w:delText>про-   │  производственных ├───────┬───────┤число     │вые поме-│</w:delText>
        </w:r>
      </w:del>
    </w:p>
    <w:p>
      <w:pPr>
        <w:pStyle w:val="ConsPlusCell"/>
        <w:jc w:val="both"/>
        <w:rPr>
          <w:del w:id="9221" w:author="oantonovich" w:date="2021-01-22T09:50:00Z"/>
        </w:rPr>
      </w:pPr>
      <w:del w:id="9219" w:author="oantonovich" w:date="2021-01-22T09:50:00Z">
        <w:r>
          <w:rPr/>
          <w:delText>│</w:delText>
        </w:r>
      </w:del>
      <w:del w:id="9220" w:author="oantonovich" w:date="2021-01-22T09:50:00Z">
        <w:r>
          <w:rPr/>
          <w:delText>цессов │    процессов      │ на 1  │  на 1 │отделений │щения и  │</w:delText>
        </w:r>
      </w:del>
    </w:p>
    <w:p>
      <w:pPr>
        <w:pStyle w:val="ConsPlusCell"/>
        <w:jc w:val="both"/>
        <w:rPr>
          <w:del w:id="9228" w:author="oantonovich" w:date="2021-01-22T09:50:00Z"/>
        </w:rPr>
      </w:pPr>
      <w:del w:id="9222" w:author="oantonovich" w:date="2021-01-22T09:50:00Z">
        <w:r>
          <w:rPr/>
          <w:delText>│</w:delText>
        </w:r>
      </w:del>
      <w:del w:id="9223" w:author="oantonovich" w:date="2021-01-22T09:50:00Z">
        <w:r>
          <w:rPr>
            <w:rFonts w:eastAsia="Courier New"/>
          </w:rPr>
          <w:delText xml:space="preserve">       </w:delText>
        </w:r>
      </w:del>
      <w:del w:id="9224" w:author="oantonovich" w:date="2021-01-22T09:50:00Z">
        <w:r>
          <w:rPr/>
          <w:delText>│</w:delText>
        </w:r>
      </w:del>
      <w:del w:id="9225" w:author="oantonovich" w:date="2021-01-22T09:50:00Z">
        <w:r>
          <w:rPr>
            <w:rFonts w:eastAsia="Courier New"/>
          </w:rPr>
          <w:delText xml:space="preserve">                   </w:delText>
        </w:r>
      </w:del>
      <w:del w:id="9226" w:author="oantonovich" w:date="2021-01-22T09:50:00Z">
        <w:r>
          <w:rPr/>
          <w:delText>│</w:delText>
        </w:r>
      </w:del>
      <w:del w:id="9227" w:author="oantonovich" w:date="2021-01-22T09:50:00Z">
        <w:r>
          <w:rPr/>
          <w:delText>душевую│  кран │шкафа на  │устройст-│</w:delText>
        </w:r>
      </w:del>
    </w:p>
    <w:p>
      <w:pPr>
        <w:pStyle w:val="ConsPlusCell"/>
        <w:jc w:val="both"/>
        <w:rPr>
          <w:del w:id="9236" w:author="oantonovich" w:date="2021-01-22T09:50:00Z"/>
        </w:rPr>
      </w:pPr>
      <w:del w:id="9229" w:author="oantonovich" w:date="2021-01-22T09:50:00Z">
        <w:r>
          <w:rPr/>
          <w:delText>│</w:delText>
        </w:r>
      </w:del>
      <w:del w:id="9230" w:author="oantonovich" w:date="2021-01-22T09:50:00Z">
        <w:r>
          <w:rPr>
            <w:rFonts w:eastAsia="Courier New"/>
          </w:rPr>
          <w:delText xml:space="preserve">       </w:delText>
        </w:r>
      </w:del>
      <w:del w:id="9231" w:author="oantonovich" w:date="2021-01-22T09:50:00Z">
        <w:r>
          <w:rPr/>
          <w:delText>│</w:delText>
        </w:r>
      </w:del>
      <w:del w:id="9232" w:author="oantonovich" w:date="2021-01-22T09:50:00Z">
        <w:r>
          <w:rPr>
            <w:rFonts w:eastAsia="Courier New"/>
          </w:rPr>
          <w:delText xml:space="preserve">                   </w:delText>
        </w:r>
      </w:del>
      <w:del w:id="9233" w:author="oantonovich" w:date="2021-01-22T09:50:00Z">
        <w:r>
          <w:rPr/>
          <w:delText>│</w:delText>
        </w:r>
      </w:del>
      <w:del w:id="9234" w:author="oantonovich" w:date="2021-01-22T09:50:00Z">
        <w:r>
          <w:rPr>
            <w:rFonts w:eastAsia="Courier New"/>
          </w:rPr>
          <w:delText xml:space="preserve"> </w:delText>
        </w:r>
      </w:del>
      <w:del w:id="9235" w:author="oantonovich" w:date="2021-01-22T09:50:00Z">
        <w:r>
          <w:rPr/>
          <w:delText>сетку │       │1 чел.    │ва       │</w:delText>
        </w:r>
      </w:del>
    </w:p>
    <w:p>
      <w:pPr>
        <w:pStyle w:val="ConsPlusCell"/>
        <w:jc w:val="both"/>
        <w:rPr>
          <w:del w:id="9238" w:author="oantonovich" w:date="2021-01-22T09:50:00Z"/>
        </w:rPr>
      </w:pPr>
      <w:del w:id="9237" w:author="oantonovich" w:date="2021-01-22T09:50:00Z">
        <w:r>
          <w:rPr/>
          <w:delText>├───────┼───────────────────┼───────┼───────┼──────────┼─────────┤</w:delText>
        </w:r>
      </w:del>
    </w:p>
    <w:p>
      <w:pPr>
        <w:pStyle w:val="ConsPlusCell"/>
        <w:jc w:val="both"/>
        <w:rPr>
          <w:del w:id="9242" w:author="oantonovich" w:date="2021-01-22T09:50:00Z"/>
        </w:rPr>
      </w:pPr>
      <w:del w:id="9239" w:author="oantonovich" w:date="2021-01-22T09:50:00Z">
        <w:r>
          <w:rPr/>
          <w:delText>│</w:delText>
        </w:r>
      </w:del>
      <w:del w:id="9240" w:author="oantonovich" w:date="2021-01-22T09:50:00Z">
        <w:r>
          <w:rPr>
            <w:rFonts w:eastAsia="Courier New"/>
          </w:rPr>
          <w:delText xml:space="preserve"> </w:delText>
        </w:r>
      </w:del>
      <w:del w:id="9241" w:author="oantonovich" w:date="2021-01-22T09:50:00Z">
        <w:r>
          <w:rPr/>
          <w:delText>1     │Процессы, вызываю- │       │       │          │         │</w:delText>
        </w:r>
      </w:del>
    </w:p>
    <w:p>
      <w:pPr>
        <w:pStyle w:val="ConsPlusCell"/>
        <w:jc w:val="both"/>
        <w:rPr>
          <w:del w:id="9247" w:author="oantonovich" w:date="2021-01-22T09:50:00Z"/>
        </w:rPr>
      </w:pPr>
      <w:del w:id="9243" w:author="oantonovich" w:date="2021-01-22T09:50:00Z">
        <w:r>
          <w:rPr/>
          <w:delText>│</w:delText>
        </w:r>
      </w:del>
      <w:del w:id="9244" w:author="oantonovich" w:date="2021-01-22T09:50:00Z">
        <w:r>
          <w:rPr>
            <w:rFonts w:eastAsia="Courier New"/>
          </w:rPr>
          <w:delText xml:space="preserve">       </w:delText>
        </w:r>
      </w:del>
      <w:del w:id="9245" w:author="oantonovich" w:date="2021-01-22T09:50:00Z">
        <w:r>
          <w:rPr/>
          <w:delText>│</w:delText>
        </w:r>
      </w:del>
      <w:del w:id="9246" w:author="oantonovich" w:date="2021-01-22T09:50:00Z">
        <w:r>
          <w:rPr/>
          <w:delText>щие загрязнение ве-│       │       │          │         │</w:delText>
        </w:r>
      </w:del>
    </w:p>
    <w:p>
      <w:pPr>
        <w:pStyle w:val="ConsPlusCell"/>
        <w:jc w:val="both"/>
        <w:rPr>
          <w:del w:id="9252" w:author="oantonovich" w:date="2021-01-22T09:50:00Z"/>
        </w:rPr>
      </w:pPr>
      <w:del w:id="9248" w:author="oantonovich" w:date="2021-01-22T09:50:00Z">
        <w:r>
          <w:rPr/>
          <w:delText>│</w:delText>
        </w:r>
      </w:del>
      <w:del w:id="9249" w:author="oantonovich" w:date="2021-01-22T09:50:00Z">
        <w:r>
          <w:rPr>
            <w:rFonts w:eastAsia="Courier New"/>
          </w:rPr>
          <w:delText xml:space="preserve">       </w:delText>
        </w:r>
      </w:del>
      <w:del w:id="9250" w:author="oantonovich" w:date="2021-01-22T09:50:00Z">
        <w:r>
          <w:rPr/>
          <w:delText>│</w:delText>
        </w:r>
      </w:del>
      <w:del w:id="9251" w:author="oantonovich" w:date="2021-01-22T09:50:00Z">
        <w:r>
          <w:rPr/>
          <w:delText>ществами 3 и 4-го  │       │       │          │         │</w:delText>
        </w:r>
      </w:del>
    </w:p>
    <w:p>
      <w:pPr>
        <w:pStyle w:val="ConsPlusCell"/>
        <w:jc w:val="both"/>
        <w:rPr>
          <w:del w:id="9257" w:author="oantonovich" w:date="2021-01-22T09:50:00Z"/>
        </w:rPr>
      </w:pPr>
      <w:del w:id="9253" w:author="oantonovich" w:date="2021-01-22T09:50:00Z">
        <w:r>
          <w:rPr/>
          <w:delText>│</w:delText>
        </w:r>
      </w:del>
      <w:del w:id="9254" w:author="oantonovich" w:date="2021-01-22T09:50:00Z">
        <w:r>
          <w:rPr>
            <w:rFonts w:eastAsia="Courier New"/>
          </w:rPr>
          <w:delText xml:space="preserve">       </w:delText>
        </w:r>
      </w:del>
      <w:del w:id="9255" w:author="oantonovich" w:date="2021-01-22T09:50:00Z">
        <w:r>
          <w:rPr/>
          <w:delText>│</w:delText>
        </w:r>
      </w:del>
      <w:del w:id="9256" w:author="oantonovich" w:date="2021-01-22T09:50:00Z">
        <w:r>
          <w:rPr/>
          <w:delText>классов опасности: │       │       │          │         │</w:delText>
        </w:r>
      </w:del>
    </w:p>
    <w:p>
      <w:pPr>
        <w:pStyle w:val="ConsPlusCell"/>
        <w:jc w:val="both"/>
        <w:rPr>
          <w:del w:id="9261" w:author="oantonovich" w:date="2021-01-22T09:50:00Z"/>
        </w:rPr>
      </w:pPr>
      <w:del w:id="9258" w:author="oantonovich" w:date="2021-01-22T09:50:00Z">
        <w:bookmarkStart w:id="36" w:name="P2089"/>
        <w:bookmarkEnd w:id="36"/>
        <w:r>
          <w:rPr/>
          <w:delText>│</w:delText>
        </w:r>
      </w:del>
      <w:del w:id="9259" w:author="oantonovich" w:date="2021-01-22T09:50:00Z">
        <w:r>
          <w:rPr>
            <w:rFonts w:eastAsia="Courier New"/>
          </w:rPr>
          <w:delText xml:space="preserve"> </w:delText>
        </w:r>
      </w:del>
      <w:del w:id="9260" w:author="oantonovich" w:date="2021-01-22T09:50:00Z">
        <w:r>
          <w:rPr/>
          <w:delText>1а    │ только рук        │  25   │   7   │Общие,    │    -    │</w:delText>
        </w:r>
      </w:del>
    </w:p>
    <w:p>
      <w:pPr>
        <w:pStyle w:val="ConsPlusCell"/>
        <w:jc w:val="both"/>
        <w:rPr>
          <w:del w:id="9272" w:author="oantonovich" w:date="2021-01-22T09:50:00Z"/>
        </w:rPr>
      </w:pPr>
      <w:del w:id="9262" w:author="oantonovich" w:date="2021-01-22T09:50:00Z">
        <w:r>
          <w:rPr/>
          <w:delText>│</w:delText>
        </w:r>
      </w:del>
      <w:del w:id="9263" w:author="oantonovich" w:date="2021-01-22T09:50:00Z">
        <w:r>
          <w:rPr>
            <w:rFonts w:eastAsia="Courier New"/>
          </w:rPr>
          <w:delText xml:space="preserve">       </w:delText>
        </w:r>
      </w:del>
      <w:del w:id="9264" w:author="oantonovich" w:date="2021-01-22T09:50:00Z">
        <w:r>
          <w:rPr/>
          <w:delText>│</w:delText>
        </w:r>
      </w:del>
      <w:del w:id="9265" w:author="oantonovich" w:date="2021-01-22T09:50:00Z">
        <w:r>
          <w:rPr>
            <w:rFonts w:eastAsia="Courier New"/>
          </w:rPr>
          <w:delText xml:space="preserve">                   </w:delText>
        </w:r>
      </w:del>
      <w:del w:id="9266" w:author="oantonovich" w:date="2021-01-22T09:50:00Z">
        <w:r>
          <w:rPr/>
          <w:delText>│</w:delText>
        </w:r>
      </w:del>
      <w:del w:id="9267" w:author="oantonovich" w:date="2021-01-22T09:50:00Z">
        <w:r>
          <w:rPr>
            <w:rFonts w:eastAsia="Courier New"/>
          </w:rPr>
          <w:delText xml:space="preserve">       </w:delText>
        </w:r>
      </w:del>
      <w:del w:id="9268" w:author="oantonovich" w:date="2021-01-22T09:50:00Z">
        <w:r>
          <w:rPr/>
          <w:delText>│</w:delText>
        </w:r>
      </w:del>
      <w:del w:id="9269" w:author="oantonovich" w:date="2021-01-22T09:50:00Z">
        <w:r>
          <w:rPr>
            <w:rFonts w:eastAsia="Courier New"/>
          </w:rPr>
          <w:delText xml:space="preserve">       </w:delText>
        </w:r>
      </w:del>
      <w:del w:id="9270" w:author="oantonovich" w:date="2021-01-22T09:50:00Z">
        <w:r>
          <w:rPr/>
          <w:delText>│</w:delText>
        </w:r>
      </w:del>
      <w:del w:id="9271" w:author="oantonovich" w:date="2021-01-22T09:50:00Z">
        <w:r>
          <w:rPr/>
          <w:delText>одно от-  │         │</w:delText>
        </w:r>
      </w:del>
    </w:p>
    <w:p>
      <w:pPr>
        <w:pStyle w:val="ConsPlusCell"/>
        <w:jc w:val="both"/>
        <w:rPr>
          <w:del w:id="9283" w:author="oantonovich" w:date="2021-01-22T09:50:00Z"/>
        </w:rPr>
      </w:pPr>
      <w:del w:id="9273" w:author="oantonovich" w:date="2021-01-22T09:50:00Z">
        <w:r>
          <w:rPr/>
          <w:delText>│</w:delText>
        </w:r>
      </w:del>
      <w:del w:id="9274" w:author="oantonovich" w:date="2021-01-22T09:50:00Z">
        <w:r>
          <w:rPr>
            <w:rFonts w:eastAsia="Courier New"/>
          </w:rPr>
          <w:delText xml:space="preserve">       </w:delText>
        </w:r>
      </w:del>
      <w:del w:id="9275" w:author="oantonovich" w:date="2021-01-22T09:50:00Z">
        <w:r>
          <w:rPr/>
          <w:delText>│</w:delText>
        </w:r>
      </w:del>
      <w:del w:id="9276" w:author="oantonovich" w:date="2021-01-22T09:50:00Z">
        <w:r>
          <w:rPr>
            <w:rFonts w:eastAsia="Courier New"/>
          </w:rPr>
          <w:delText xml:space="preserve">                   </w:delText>
        </w:r>
      </w:del>
      <w:del w:id="9277" w:author="oantonovich" w:date="2021-01-22T09:50:00Z">
        <w:r>
          <w:rPr/>
          <w:delText>│</w:delText>
        </w:r>
      </w:del>
      <w:del w:id="9278" w:author="oantonovich" w:date="2021-01-22T09:50:00Z">
        <w:r>
          <w:rPr>
            <w:rFonts w:eastAsia="Courier New"/>
          </w:rPr>
          <w:delText xml:space="preserve">       </w:delText>
        </w:r>
      </w:del>
      <w:del w:id="9279" w:author="oantonovich" w:date="2021-01-22T09:50:00Z">
        <w:r>
          <w:rPr/>
          <w:delText>│</w:delText>
        </w:r>
      </w:del>
      <w:del w:id="9280" w:author="oantonovich" w:date="2021-01-22T09:50:00Z">
        <w:r>
          <w:rPr>
            <w:rFonts w:eastAsia="Courier New"/>
          </w:rPr>
          <w:delText xml:space="preserve">       </w:delText>
        </w:r>
      </w:del>
      <w:del w:id="9281" w:author="oantonovich" w:date="2021-01-22T09:50:00Z">
        <w:r>
          <w:rPr/>
          <w:delText>│</w:delText>
        </w:r>
      </w:del>
      <w:del w:id="9282" w:author="oantonovich" w:date="2021-01-22T09:50:00Z">
        <w:r>
          <w:rPr/>
          <w:delText>деление   │         │</w:delText>
        </w:r>
      </w:del>
    </w:p>
    <w:p>
      <w:pPr>
        <w:pStyle w:val="ConsPlusCell"/>
        <w:jc w:val="both"/>
        <w:rPr>
          <w:del w:id="9287" w:author="oantonovich" w:date="2021-01-22T09:50:00Z"/>
        </w:rPr>
      </w:pPr>
      <w:del w:id="9284" w:author="oantonovich" w:date="2021-01-22T09:50:00Z">
        <w:r>
          <w:rPr/>
          <w:delText>│</w:delText>
        </w:r>
      </w:del>
      <w:del w:id="9285" w:author="oantonovich" w:date="2021-01-22T09:50:00Z">
        <w:r>
          <w:rPr>
            <w:rFonts w:eastAsia="Courier New"/>
          </w:rPr>
          <w:delText xml:space="preserve"> </w:delText>
        </w:r>
      </w:del>
      <w:del w:id="9286" w:author="oantonovich" w:date="2021-01-22T09:50:00Z">
        <w:r>
          <w:rPr/>
          <w:delText>1б    │ тела и спецодежды │  15   │  10   │Общие,    │    -    │</w:delText>
        </w:r>
      </w:del>
    </w:p>
    <w:p>
      <w:pPr>
        <w:pStyle w:val="ConsPlusCell"/>
        <w:jc w:val="both"/>
        <w:rPr>
          <w:del w:id="9298" w:author="oantonovich" w:date="2021-01-22T09:50:00Z"/>
        </w:rPr>
      </w:pPr>
      <w:del w:id="9288" w:author="oantonovich" w:date="2021-01-22T09:50:00Z">
        <w:r>
          <w:rPr/>
          <w:delText>│</w:delText>
        </w:r>
      </w:del>
      <w:del w:id="9289" w:author="oantonovich" w:date="2021-01-22T09:50:00Z">
        <w:r>
          <w:rPr>
            <w:rFonts w:eastAsia="Courier New"/>
          </w:rPr>
          <w:delText xml:space="preserve">       </w:delText>
        </w:r>
      </w:del>
      <w:del w:id="9290" w:author="oantonovich" w:date="2021-01-22T09:50:00Z">
        <w:r>
          <w:rPr/>
          <w:delText>│</w:delText>
        </w:r>
      </w:del>
      <w:del w:id="9291" w:author="oantonovich" w:date="2021-01-22T09:50:00Z">
        <w:r>
          <w:rPr>
            <w:rFonts w:eastAsia="Courier New"/>
          </w:rPr>
          <w:delText xml:space="preserve">                   </w:delText>
        </w:r>
      </w:del>
      <w:del w:id="9292" w:author="oantonovich" w:date="2021-01-22T09:50:00Z">
        <w:r>
          <w:rPr/>
          <w:delText>│</w:delText>
        </w:r>
      </w:del>
      <w:del w:id="9293" w:author="oantonovich" w:date="2021-01-22T09:50:00Z">
        <w:r>
          <w:rPr>
            <w:rFonts w:eastAsia="Courier New"/>
          </w:rPr>
          <w:delText xml:space="preserve">       </w:delText>
        </w:r>
      </w:del>
      <w:del w:id="9294" w:author="oantonovich" w:date="2021-01-22T09:50:00Z">
        <w:r>
          <w:rPr/>
          <w:delText>│</w:delText>
        </w:r>
      </w:del>
      <w:del w:id="9295" w:author="oantonovich" w:date="2021-01-22T09:50:00Z">
        <w:r>
          <w:rPr>
            <w:rFonts w:eastAsia="Courier New"/>
          </w:rPr>
          <w:delText xml:space="preserve">       </w:delText>
        </w:r>
      </w:del>
      <w:del w:id="9296" w:author="oantonovich" w:date="2021-01-22T09:50:00Z">
        <w:r>
          <w:rPr/>
          <w:delText>│</w:delText>
        </w:r>
      </w:del>
      <w:del w:id="9297" w:author="oantonovich" w:date="2021-01-22T09:50:00Z">
        <w:r>
          <w:rPr/>
          <w:delText>два отде- │         │</w:delText>
        </w:r>
      </w:del>
    </w:p>
    <w:p>
      <w:pPr>
        <w:pStyle w:val="ConsPlusCell"/>
        <w:jc w:val="both"/>
        <w:rPr>
          <w:del w:id="9309" w:author="oantonovich" w:date="2021-01-22T09:50:00Z"/>
        </w:rPr>
      </w:pPr>
      <w:del w:id="9299" w:author="oantonovich" w:date="2021-01-22T09:50:00Z">
        <w:r>
          <w:rPr/>
          <w:delText>│</w:delText>
        </w:r>
      </w:del>
      <w:del w:id="9300" w:author="oantonovich" w:date="2021-01-22T09:50:00Z">
        <w:r>
          <w:rPr>
            <w:rFonts w:eastAsia="Courier New"/>
          </w:rPr>
          <w:delText xml:space="preserve">       </w:delText>
        </w:r>
      </w:del>
      <w:del w:id="9301" w:author="oantonovich" w:date="2021-01-22T09:50:00Z">
        <w:r>
          <w:rPr/>
          <w:delText>│</w:delText>
        </w:r>
      </w:del>
      <w:del w:id="9302" w:author="oantonovich" w:date="2021-01-22T09:50:00Z">
        <w:r>
          <w:rPr>
            <w:rFonts w:eastAsia="Courier New"/>
          </w:rPr>
          <w:delText xml:space="preserve">                   </w:delText>
        </w:r>
      </w:del>
      <w:del w:id="9303" w:author="oantonovich" w:date="2021-01-22T09:50:00Z">
        <w:r>
          <w:rPr/>
          <w:delText>│</w:delText>
        </w:r>
      </w:del>
      <w:del w:id="9304" w:author="oantonovich" w:date="2021-01-22T09:50:00Z">
        <w:r>
          <w:rPr>
            <w:rFonts w:eastAsia="Courier New"/>
          </w:rPr>
          <w:delText xml:space="preserve">       </w:delText>
        </w:r>
      </w:del>
      <w:del w:id="9305" w:author="oantonovich" w:date="2021-01-22T09:50:00Z">
        <w:r>
          <w:rPr/>
          <w:delText>│</w:delText>
        </w:r>
      </w:del>
      <w:del w:id="9306" w:author="oantonovich" w:date="2021-01-22T09:50:00Z">
        <w:r>
          <w:rPr>
            <w:rFonts w:eastAsia="Courier New"/>
          </w:rPr>
          <w:delText xml:space="preserve">       </w:delText>
        </w:r>
      </w:del>
      <w:del w:id="9307" w:author="oantonovich" w:date="2021-01-22T09:50:00Z">
        <w:r>
          <w:rPr/>
          <w:delText>│</w:delText>
        </w:r>
      </w:del>
      <w:del w:id="9308" w:author="oantonovich" w:date="2021-01-22T09:50:00Z">
        <w:r>
          <w:rPr/>
          <w:delText>ления     │         │</w:delText>
        </w:r>
      </w:del>
    </w:p>
    <w:p>
      <w:pPr>
        <w:pStyle w:val="ConsPlusCell"/>
        <w:jc w:val="both"/>
        <w:rPr>
          <w:del w:id="9313" w:author="oantonovich" w:date="2021-01-22T09:50:00Z"/>
        </w:rPr>
      </w:pPr>
      <w:del w:id="9310" w:author="oantonovich" w:date="2021-01-22T09:50:00Z">
        <w:r>
          <w:rPr/>
          <w:delText>│</w:delText>
        </w:r>
      </w:del>
      <w:del w:id="9311" w:author="oantonovich" w:date="2021-01-22T09:50:00Z">
        <w:r>
          <w:rPr>
            <w:rFonts w:eastAsia="Courier New"/>
          </w:rPr>
          <w:delText xml:space="preserve"> </w:delText>
        </w:r>
      </w:del>
      <w:del w:id="9312" w:author="oantonovich" w:date="2021-01-22T09:50:00Z">
        <w:r>
          <w:rPr/>
          <w:delText>1в    │ тела и спецодежды │   5   │  20   │Раздель-  │Химчистка│</w:delText>
        </w:r>
      </w:del>
    </w:p>
    <w:p>
      <w:pPr>
        <w:pStyle w:val="ConsPlusCell"/>
        <w:jc w:val="both"/>
        <w:rPr>
          <w:del w:id="9318" w:author="oantonovich" w:date="2021-01-22T09:50:00Z"/>
        </w:rPr>
      </w:pPr>
      <w:del w:id="9314" w:author="oantonovich" w:date="2021-01-22T09:50:00Z">
        <w:r>
          <w:rPr/>
          <w:delText>│</w:delText>
        </w:r>
      </w:del>
      <w:del w:id="9315" w:author="oantonovich" w:date="2021-01-22T09:50:00Z">
        <w:r>
          <w:rPr>
            <w:rFonts w:eastAsia="Courier New"/>
          </w:rPr>
          <w:delText xml:space="preserve">       </w:delText>
        </w:r>
      </w:del>
      <w:del w:id="9316" w:author="oantonovich" w:date="2021-01-22T09:50:00Z">
        <w:r>
          <w:rPr/>
          <w:delText>│</w:delText>
        </w:r>
      </w:del>
      <w:del w:id="9317" w:author="oantonovich" w:date="2021-01-22T09:50:00Z">
        <w:r>
          <w:rPr/>
          <w:delText>удаляемое с приме- │       │       │ные, по   │или      │</w:delText>
        </w:r>
      </w:del>
    </w:p>
    <w:p>
      <w:pPr>
        <w:pStyle w:val="ConsPlusCell"/>
        <w:jc w:val="both"/>
        <w:rPr>
          <w:del w:id="9323" w:author="oantonovich" w:date="2021-01-22T09:50:00Z"/>
        </w:rPr>
      </w:pPr>
      <w:del w:id="9319" w:author="oantonovich" w:date="2021-01-22T09:50:00Z">
        <w:r>
          <w:rPr/>
          <w:delText>│</w:delText>
        </w:r>
      </w:del>
      <w:del w:id="9320" w:author="oantonovich" w:date="2021-01-22T09:50:00Z">
        <w:r>
          <w:rPr>
            <w:rFonts w:eastAsia="Courier New"/>
          </w:rPr>
          <w:delText xml:space="preserve">       </w:delText>
        </w:r>
      </w:del>
      <w:del w:id="9321" w:author="oantonovich" w:date="2021-01-22T09:50:00Z">
        <w:r>
          <w:rPr/>
          <w:delText>│</w:delText>
        </w:r>
      </w:del>
      <w:del w:id="9322" w:author="oantonovich" w:date="2021-01-22T09:50:00Z">
        <w:r>
          <w:rPr/>
          <w:delText>нением специальных │       │       │одному    │стирка   │</w:delText>
        </w:r>
      </w:del>
    </w:p>
    <w:p>
      <w:pPr>
        <w:pStyle w:val="ConsPlusCell"/>
        <w:jc w:val="both"/>
        <w:rPr>
          <w:del w:id="9328" w:author="oantonovich" w:date="2021-01-22T09:50:00Z"/>
        </w:rPr>
      </w:pPr>
      <w:del w:id="9324" w:author="oantonovich" w:date="2021-01-22T09:50:00Z">
        <w:r>
          <w:rPr/>
          <w:delText>│</w:delText>
        </w:r>
      </w:del>
      <w:del w:id="9325" w:author="oantonovich" w:date="2021-01-22T09:50:00Z">
        <w:r>
          <w:rPr>
            <w:rFonts w:eastAsia="Courier New"/>
          </w:rPr>
          <w:delText xml:space="preserve">       </w:delText>
        </w:r>
      </w:del>
      <w:del w:id="9326" w:author="oantonovich" w:date="2021-01-22T09:50:00Z">
        <w:r>
          <w:rPr/>
          <w:delText>│</w:delText>
        </w:r>
      </w:del>
      <w:del w:id="9327" w:author="oantonovich" w:date="2021-01-22T09:50:00Z">
        <w:r>
          <w:rPr/>
          <w:delText>моющих средств     │       │       │отделению │спец-    │</w:delText>
        </w:r>
      </w:del>
    </w:p>
    <w:p>
      <w:pPr>
        <w:pStyle w:val="ConsPlusCell"/>
        <w:jc w:val="both"/>
        <w:rPr>
          <w:del w:id="9341" w:author="oantonovich" w:date="2021-01-22T09:50:00Z"/>
        </w:rPr>
      </w:pPr>
      <w:del w:id="9329" w:author="oantonovich" w:date="2021-01-22T09:50:00Z">
        <w:r>
          <w:rPr/>
          <w:delText>│</w:delText>
        </w:r>
      </w:del>
      <w:del w:id="9330" w:author="oantonovich" w:date="2021-01-22T09:50:00Z">
        <w:r>
          <w:rPr>
            <w:rFonts w:eastAsia="Courier New"/>
          </w:rPr>
          <w:delText xml:space="preserve">       </w:delText>
        </w:r>
      </w:del>
      <w:del w:id="9331" w:author="oantonovich" w:date="2021-01-22T09:50:00Z">
        <w:r>
          <w:rPr/>
          <w:delText>│</w:delText>
        </w:r>
      </w:del>
      <w:del w:id="9332" w:author="oantonovich" w:date="2021-01-22T09:50:00Z">
        <w:r>
          <w:rPr>
            <w:rFonts w:eastAsia="Courier New"/>
          </w:rPr>
          <w:delText xml:space="preserve">                   </w:delText>
        </w:r>
      </w:del>
      <w:del w:id="9333" w:author="oantonovich" w:date="2021-01-22T09:50:00Z">
        <w:r>
          <w:rPr/>
          <w:delText>│</w:delText>
        </w:r>
      </w:del>
      <w:del w:id="9334" w:author="oantonovich" w:date="2021-01-22T09:50:00Z">
        <w:r>
          <w:rPr>
            <w:rFonts w:eastAsia="Courier New"/>
          </w:rPr>
          <w:delText xml:space="preserve">       </w:delText>
        </w:r>
      </w:del>
      <w:del w:id="9335" w:author="oantonovich" w:date="2021-01-22T09:50:00Z">
        <w:r>
          <w:rPr/>
          <w:delText>│</w:delText>
        </w:r>
      </w:del>
      <w:del w:id="9336" w:author="oantonovich" w:date="2021-01-22T09:50:00Z">
        <w:r>
          <w:rPr>
            <w:rFonts w:eastAsia="Courier New"/>
          </w:rPr>
          <w:delText xml:space="preserve">       </w:delText>
        </w:r>
      </w:del>
      <w:del w:id="9337" w:author="oantonovich" w:date="2021-01-22T09:50:00Z">
        <w:r>
          <w:rPr/>
          <w:delText>│</w:delText>
        </w:r>
      </w:del>
      <w:del w:id="9338" w:author="oantonovich" w:date="2021-01-22T09:50:00Z">
        <w:r>
          <w:rPr>
            <w:rFonts w:eastAsia="Courier New"/>
          </w:rPr>
          <w:delText xml:space="preserve">          </w:delText>
        </w:r>
      </w:del>
      <w:del w:id="9339" w:author="oantonovich" w:date="2021-01-22T09:50:00Z">
        <w:r>
          <w:rPr/>
          <w:delText>│</w:delText>
        </w:r>
      </w:del>
      <w:del w:id="9340" w:author="oantonovich" w:date="2021-01-22T09:50:00Z">
        <w:r>
          <w:rPr/>
          <w:delText>одежды   │</w:delText>
        </w:r>
      </w:del>
    </w:p>
    <w:p>
      <w:pPr>
        <w:pStyle w:val="ConsPlusCell"/>
        <w:jc w:val="both"/>
        <w:rPr>
          <w:del w:id="9355" w:author="oantonovich" w:date="2021-01-22T09:50:00Z"/>
        </w:rPr>
      </w:pPr>
      <w:del w:id="9342" w:author="oantonovich" w:date="2021-01-22T09:50:00Z">
        <w:r>
          <w:rPr/>
          <w:delText>│</w:delText>
        </w:r>
      </w:del>
      <w:del w:id="9343" w:author="oantonovich" w:date="2021-01-22T09:50:00Z">
        <w:r>
          <w:rPr>
            <w:rFonts w:eastAsia="Courier New"/>
          </w:rPr>
          <w:delText xml:space="preserve">       </w:delText>
        </w:r>
      </w:del>
      <w:del w:id="9344" w:author="oantonovich" w:date="2021-01-22T09:50:00Z">
        <w:r>
          <w:rPr/>
          <w:delText>│</w:delText>
        </w:r>
      </w:del>
      <w:del w:id="9345" w:author="oantonovich" w:date="2021-01-22T09:50:00Z">
        <w:r>
          <w:rPr>
            <w:rFonts w:eastAsia="Courier New"/>
          </w:rPr>
          <w:delText xml:space="preserve">                   </w:delText>
        </w:r>
      </w:del>
      <w:del w:id="9346" w:author="oantonovich" w:date="2021-01-22T09:50:00Z">
        <w:r>
          <w:rPr/>
          <w:delText>│</w:delText>
        </w:r>
      </w:del>
      <w:del w:id="9347" w:author="oantonovich" w:date="2021-01-22T09:50:00Z">
        <w:r>
          <w:rPr>
            <w:rFonts w:eastAsia="Courier New"/>
          </w:rPr>
          <w:delText xml:space="preserve">       </w:delText>
        </w:r>
      </w:del>
      <w:del w:id="9348" w:author="oantonovich" w:date="2021-01-22T09:50:00Z">
        <w:r>
          <w:rPr/>
          <w:delText>│</w:delText>
        </w:r>
      </w:del>
      <w:del w:id="9349" w:author="oantonovich" w:date="2021-01-22T09:50:00Z">
        <w:r>
          <w:rPr>
            <w:rFonts w:eastAsia="Courier New"/>
          </w:rPr>
          <w:delText xml:space="preserve">       </w:delText>
        </w:r>
      </w:del>
      <w:del w:id="9350" w:author="oantonovich" w:date="2021-01-22T09:50:00Z">
        <w:r>
          <w:rPr/>
          <w:delText>│</w:delText>
        </w:r>
      </w:del>
      <w:del w:id="9351" w:author="oantonovich" w:date="2021-01-22T09:50:00Z">
        <w:r>
          <w:rPr>
            <w:rFonts w:eastAsia="Courier New"/>
          </w:rPr>
          <w:delText xml:space="preserve">          </w:delText>
        </w:r>
      </w:del>
      <w:del w:id="9352" w:author="oantonovich" w:date="2021-01-22T09:50:00Z">
        <w:r>
          <w:rPr/>
          <w:delText>│</w:delText>
        </w:r>
      </w:del>
      <w:del w:id="9353" w:author="oantonovich" w:date="2021-01-22T09:50:00Z">
        <w:r>
          <w:rPr>
            <w:rFonts w:eastAsia="Courier New"/>
          </w:rPr>
          <w:delText xml:space="preserve">         </w:delText>
        </w:r>
      </w:del>
      <w:del w:id="9354" w:author="oantonovich" w:date="2021-01-22T09:50:00Z">
        <w:r>
          <w:rPr/>
          <w:delText>│</w:delText>
        </w:r>
      </w:del>
    </w:p>
    <w:p>
      <w:pPr>
        <w:pStyle w:val="ConsPlusCell"/>
        <w:jc w:val="both"/>
        <w:rPr>
          <w:del w:id="9359" w:author="oantonovich" w:date="2021-01-22T09:50:00Z"/>
        </w:rPr>
      </w:pPr>
      <w:del w:id="9356" w:author="oantonovich" w:date="2021-01-22T09:50:00Z">
        <w:r>
          <w:rPr/>
          <w:delText>│</w:delText>
        </w:r>
      </w:del>
      <w:del w:id="9357" w:author="oantonovich" w:date="2021-01-22T09:50:00Z">
        <w:r>
          <w:rPr>
            <w:rFonts w:eastAsia="Courier New"/>
          </w:rPr>
          <w:delText xml:space="preserve"> </w:delText>
        </w:r>
      </w:del>
      <w:del w:id="9358" w:author="oantonovich" w:date="2021-01-22T09:50:00Z">
        <w:r>
          <w:rPr/>
          <w:delText>2     │Процессы, протекаю-│       │       │          │         │</w:delText>
        </w:r>
      </w:del>
    </w:p>
    <w:p>
      <w:pPr>
        <w:pStyle w:val="ConsPlusCell"/>
        <w:jc w:val="both"/>
        <w:rPr>
          <w:del w:id="9364" w:author="oantonovich" w:date="2021-01-22T09:50:00Z"/>
        </w:rPr>
      </w:pPr>
      <w:del w:id="9360" w:author="oantonovich" w:date="2021-01-22T09:50:00Z">
        <w:r>
          <w:rPr/>
          <w:delText>│</w:delText>
        </w:r>
      </w:del>
      <w:del w:id="9361" w:author="oantonovich" w:date="2021-01-22T09:50:00Z">
        <w:r>
          <w:rPr>
            <w:rFonts w:eastAsia="Courier New"/>
          </w:rPr>
          <w:delText xml:space="preserve">       </w:delText>
        </w:r>
      </w:del>
      <w:del w:id="9362" w:author="oantonovich" w:date="2021-01-22T09:50:00Z">
        <w:r>
          <w:rPr/>
          <w:delText>│</w:delText>
        </w:r>
      </w:del>
      <w:del w:id="9363" w:author="oantonovich" w:date="2021-01-22T09:50:00Z">
        <w:r>
          <w:rPr/>
          <w:delText>щие при избытках   │       │       │          │         │</w:delText>
        </w:r>
      </w:del>
    </w:p>
    <w:p>
      <w:pPr>
        <w:pStyle w:val="ConsPlusCell"/>
        <w:jc w:val="both"/>
        <w:rPr>
          <w:del w:id="9369" w:author="oantonovich" w:date="2021-01-22T09:50:00Z"/>
        </w:rPr>
      </w:pPr>
      <w:del w:id="9365" w:author="oantonovich" w:date="2021-01-22T09:50:00Z">
        <w:r>
          <w:rPr/>
          <w:delText>│</w:delText>
        </w:r>
      </w:del>
      <w:del w:id="9366" w:author="oantonovich" w:date="2021-01-22T09:50:00Z">
        <w:r>
          <w:rPr>
            <w:rFonts w:eastAsia="Courier New"/>
          </w:rPr>
          <w:delText xml:space="preserve">       </w:delText>
        </w:r>
      </w:del>
      <w:del w:id="9367" w:author="oantonovich" w:date="2021-01-22T09:50:00Z">
        <w:r>
          <w:rPr/>
          <w:delText>│</w:delText>
        </w:r>
      </w:del>
      <w:del w:id="9368" w:author="oantonovich" w:date="2021-01-22T09:50:00Z">
        <w:r>
          <w:rPr/>
          <w:delText>явного тепла или   │       │       │          │         │</w:delText>
        </w:r>
      </w:del>
    </w:p>
    <w:p>
      <w:pPr>
        <w:pStyle w:val="ConsPlusCell"/>
        <w:jc w:val="both"/>
        <w:rPr>
          <w:del w:id="9374" w:author="oantonovich" w:date="2021-01-22T09:50:00Z"/>
        </w:rPr>
      </w:pPr>
      <w:del w:id="9370" w:author="oantonovich" w:date="2021-01-22T09:50:00Z">
        <w:r>
          <w:rPr/>
          <w:delText>│</w:delText>
        </w:r>
      </w:del>
      <w:del w:id="9371" w:author="oantonovich" w:date="2021-01-22T09:50:00Z">
        <w:r>
          <w:rPr>
            <w:rFonts w:eastAsia="Courier New"/>
          </w:rPr>
          <w:delText xml:space="preserve">       </w:delText>
        </w:r>
      </w:del>
      <w:del w:id="9372" w:author="oantonovich" w:date="2021-01-22T09:50:00Z">
        <w:r>
          <w:rPr/>
          <w:delText>│</w:delText>
        </w:r>
      </w:del>
      <w:del w:id="9373" w:author="oantonovich" w:date="2021-01-22T09:50:00Z">
        <w:r>
          <w:rPr/>
          <w:delText>неблагоприятных    │       │       │          │         │</w:delText>
        </w:r>
      </w:del>
    </w:p>
    <w:p>
      <w:pPr>
        <w:pStyle w:val="ConsPlusCell"/>
        <w:jc w:val="both"/>
        <w:rPr>
          <w:del w:id="9379" w:author="oantonovich" w:date="2021-01-22T09:50:00Z"/>
        </w:rPr>
      </w:pPr>
      <w:del w:id="9375" w:author="oantonovich" w:date="2021-01-22T09:50:00Z">
        <w:r>
          <w:rPr/>
          <w:delText>│</w:delText>
        </w:r>
      </w:del>
      <w:del w:id="9376" w:author="oantonovich" w:date="2021-01-22T09:50:00Z">
        <w:r>
          <w:rPr>
            <w:rFonts w:eastAsia="Courier New"/>
          </w:rPr>
          <w:delText xml:space="preserve">       </w:delText>
        </w:r>
      </w:del>
      <w:del w:id="9377" w:author="oantonovich" w:date="2021-01-22T09:50:00Z">
        <w:r>
          <w:rPr/>
          <w:delText>│</w:delText>
        </w:r>
      </w:del>
      <w:del w:id="9378" w:author="oantonovich" w:date="2021-01-22T09:50:00Z">
        <w:r>
          <w:rPr/>
          <w:delText>метеорологических  │       │       │          │         │</w:delText>
        </w:r>
      </w:del>
    </w:p>
    <w:p>
      <w:pPr>
        <w:pStyle w:val="ConsPlusCell"/>
        <w:jc w:val="both"/>
        <w:rPr>
          <w:del w:id="9384" w:author="oantonovich" w:date="2021-01-22T09:50:00Z"/>
        </w:rPr>
      </w:pPr>
      <w:del w:id="9380" w:author="oantonovich" w:date="2021-01-22T09:50:00Z">
        <w:r>
          <w:rPr/>
          <w:delText>│</w:delText>
        </w:r>
      </w:del>
      <w:del w:id="9381" w:author="oantonovich" w:date="2021-01-22T09:50:00Z">
        <w:r>
          <w:rPr>
            <w:rFonts w:eastAsia="Courier New"/>
          </w:rPr>
          <w:delText xml:space="preserve">       </w:delText>
        </w:r>
      </w:del>
      <w:del w:id="9382" w:author="oantonovich" w:date="2021-01-22T09:50:00Z">
        <w:r>
          <w:rPr/>
          <w:delText>│</w:delText>
        </w:r>
      </w:del>
      <w:del w:id="9383" w:author="oantonovich" w:date="2021-01-22T09:50:00Z">
        <w:r>
          <w:rPr/>
          <w:delText>условиях:          │       │       │          │         │</w:delText>
        </w:r>
      </w:del>
    </w:p>
    <w:p>
      <w:pPr>
        <w:pStyle w:val="ConsPlusCell"/>
        <w:jc w:val="both"/>
        <w:rPr>
          <w:del w:id="9388" w:author="oantonovich" w:date="2021-01-22T09:50:00Z"/>
        </w:rPr>
      </w:pPr>
      <w:del w:id="9385" w:author="oantonovich" w:date="2021-01-22T09:50:00Z">
        <w:r>
          <w:rPr/>
          <w:delText>│</w:delText>
        </w:r>
      </w:del>
      <w:del w:id="9386" w:author="oantonovich" w:date="2021-01-22T09:50:00Z">
        <w:r>
          <w:rPr>
            <w:rFonts w:eastAsia="Courier New"/>
          </w:rPr>
          <w:delText xml:space="preserve"> </w:delText>
        </w:r>
      </w:del>
      <w:del w:id="9387" w:author="oantonovich" w:date="2021-01-22T09:50:00Z">
        <w:r>
          <w:rPr/>
          <w:delText>2а    │ при избытках      │    7  │   20  │Общие,    │Помеще-  │</w:delText>
        </w:r>
      </w:del>
    </w:p>
    <w:p>
      <w:pPr>
        <w:pStyle w:val="ConsPlusCell"/>
        <w:jc w:val="both"/>
        <w:rPr>
          <w:del w:id="9393" w:author="oantonovich" w:date="2021-01-22T09:50:00Z"/>
        </w:rPr>
      </w:pPr>
      <w:del w:id="9389" w:author="oantonovich" w:date="2021-01-22T09:50:00Z">
        <w:r>
          <w:rPr/>
          <w:delText>│</w:delText>
        </w:r>
      </w:del>
      <w:del w:id="9390" w:author="oantonovich" w:date="2021-01-22T09:50:00Z">
        <w:r>
          <w:rPr>
            <w:rFonts w:eastAsia="Courier New"/>
          </w:rPr>
          <w:delText xml:space="preserve">       </w:delText>
        </w:r>
      </w:del>
      <w:del w:id="9391" w:author="oantonovich" w:date="2021-01-22T09:50:00Z">
        <w:r>
          <w:rPr/>
          <w:delText>│</w:delText>
        </w:r>
      </w:del>
      <w:del w:id="9392" w:author="oantonovich" w:date="2021-01-22T09:50:00Z">
        <w:r>
          <w:rPr/>
          <w:delText>явного конвекцион- │       │       │два отде- │ния для  │</w:delText>
        </w:r>
      </w:del>
    </w:p>
    <w:p>
      <w:pPr>
        <w:pStyle w:val="ConsPlusCell"/>
        <w:jc w:val="both"/>
        <w:rPr>
          <w:del w:id="9398" w:author="oantonovich" w:date="2021-01-22T09:50:00Z"/>
        </w:rPr>
      </w:pPr>
      <w:del w:id="9394" w:author="oantonovich" w:date="2021-01-22T09:50:00Z">
        <w:r>
          <w:rPr/>
          <w:delText>│</w:delText>
        </w:r>
      </w:del>
      <w:del w:id="9395" w:author="oantonovich" w:date="2021-01-22T09:50:00Z">
        <w:r>
          <w:rPr>
            <w:rFonts w:eastAsia="Courier New"/>
          </w:rPr>
          <w:delText xml:space="preserve">       </w:delText>
        </w:r>
      </w:del>
      <w:del w:id="9396" w:author="oantonovich" w:date="2021-01-22T09:50:00Z">
        <w:r>
          <w:rPr/>
          <w:delText>│</w:delText>
        </w:r>
      </w:del>
      <w:del w:id="9397" w:author="oantonovich" w:date="2021-01-22T09:50:00Z">
        <w:r>
          <w:rPr/>
          <w:delText>ного тепла         │       │       │ления     │охлажде- │</w:delText>
        </w:r>
      </w:del>
    </w:p>
    <w:p>
      <w:pPr>
        <w:pStyle w:val="ConsPlusCell"/>
        <w:jc w:val="both"/>
        <w:rPr>
          <w:del w:id="9411" w:author="oantonovich" w:date="2021-01-22T09:50:00Z"/>
        </w:rPr>
      </w:pPr>
      <w:del w:id="9399" w:author="oantonovich" w:date="2021-01-22T09:50:00Z">
        <w:r>
          <w:rPr/>
          <w:delText>│</w:delText>
        </w:r>
      </w:del>
      <w:del w:id="9400" w:author="oantonovich" w:date="2021-01-22T09:50:00Z">
        <w:r>
          <w:rPr>
            <w:rFonts w:eastAsia="Courier New"/>
          </w:rPr>
          <w:delText xml:space="preserve">       </w:delText>
        </w:r>
      </w:del>
      <w:del w:id="9401" w:author="oantonovich" w:date="2021-01-22T09:50:00Z">
        <w:r>
          <w:rPr/>
          <w:delText>│</w:delText>
        </w:r>
      </w:del>
      <w:del w:id="9402" w:author="oantonovich" w:date="2021-01-22T09:50:00Z">
        <w:r>
          <w:rPr>
            <w:rFonts w:eastAsia="Courier New"/>
          </w:rPr>
          <w:delText xml:space="preserve">                   </w:delText>
        </w:r>
      </w:del>
      <w:del w:id="9403" w:author="oantonovich" w:date="2021-01-22T09:50:00Z">
        <w:r>
          <w:rPr/>
          <w:delText>│</w:delText>
        </w:r>
      </w:del>
      <w:del w:id="9404" w:author="oantonovich" w:date="2021-01-22T09:50:00Z">
        <w:r>
          <w:rPr>
            <w:rFonts w:eastAsia="Courier New"/>
          </w:rPr>
          <w:delText xml:space="preserve">       </w:delText>
        </w:r>
      </w:del>
      <w:del w:id="9405" w:author="oantonovich" w:date="2021-01-22T09:50:00Z">
        <w:r>
          <w:rPr/>
          <w:delText>│</w:delText>
        </w:r>
      </w:del>
      <w:del w:id="9406" w:author="oantonovich" w:date="2021-01-22T09:50:00Z">
        <w:r>
          <w:rPr>
            <w:rFonts w:eastAsia="Courier New"/>
          </w:rPr>
          <w:delText xml:space="preserve">       </w:delText>
        </w:r>
      </w:del>
      <w:del w:id="9407" w:author="oantonovich" w:date="2021-01-22T09:50:00Z">
        <w:r>
          <w:rPr/>
          <w:delText>│</w:delText>
        </w:r>
      </w:del>
      <w:del w:id="9408" w:author="oantonovich" w:date="2021-01-22T09:50:00Z">
        <w:r>
          <w:rPr>
            <w:rFonts w:eastAsia="Courier New"/>
          </w:rPr>
          <w:delText xml:space="preserve">          </w:delText>
        </w:r>
      </w:del>
      <w:del w:id="9409" w:author="oantonovich" w:date="2021-01-22T09:50:00Z">
        <w:r>
          <w:rPr/>
          <w:delText>│</w:delText>
        </w:r>
      </w:del>
      <w:del w:id="9410" w:author="oantonovich" w:date="2021-01-22T09:50:00Z">
        <w:r>
          <w:rPr/>
          <w:delText>ния      │</w:delText>
        </w:r>
      </w:del>
    </w:p>
    <w:p>
      <w:pPr>
        <w:pStyle w:val="ConsPlusCell"/>
        <w:jc w:val="both"/>
        <w:rPr>
          <w:del w:id="9415" w:author="oantonovich" w:date="2021-01-22T09:50:00Z"/>
        </w:rPr>
      </w:pPr>
      <w:del w:id="9412" w:author="oantonovich" w:date="2021-01-22T09:50:00Z">
        <w:r>
          <w:rPr/>
          <w:delText>│</w:delText>
        </w:r>
      </w:del>
      <w:del w:id="9413" w:author="oantonovich" w:date="2021-01-22T09:50:00Z">
        <w:r>
          <w:rPr>
            <w:rFonts w:eastAsia="Courier New"/>
          </w:rPr>
          <w:delText xml:space="preserve"> </w:delText>
        </w:r>
      </w:del>
      <w:del w:id="9414" w:author="oantonovich" w:date="2021-01-22T09:50:00Z">
        <w:r>
          <w:rPr/>
          <w:delText>2б    │ при избытках      │    3  │   20  │То же     │То же    │</w:delText>
        </w:r>
      </w:del>
    </w:p>
    <w:p>
      <w:pPr>
        <w:pStyle w:val="ConsPlusCell"/>
        <w:jc w:val="both"/>
        <w:rPr>
          <w:del w:id="9420" w:author="oantonovich" w:date="2021-01-22T09:50:00Z"/>
        </w:rPr>
      </w:pPr>
      <w:del w:id="9416" w:author="oantonovich" w:date="2021-01-22T09:50:00Z">
        <w:r>
          <w:rPr/>
          <w:delText>│</w:delText>
        </w:r>
      </w:del>
      <w:del w:id="9417" w:author="oantonovich" w:date="2021-01-22T09:50:00Z">
        <w:r>
          <w:rPr>
            <w:rFonts w:eastAsia="Courier New"/>
          </w:rPr>
          <w:delText xml:space="preserve">       </w:delText>
        </w:r>
      </w:del>
      <w:del w:id="9418" w:author="oantonovich" w:date="2021-01-22T09:50:00Z">
        <w:r>
          <w:rPr/>
          <w:delText>│</w:delText>
        </w:r>
      </w:del>
      <w:del w:id="9419" w:author="oantonovich" w:date="2021-01-22T09:50:00Z">
        <w:r>
          <w:rPr/>
          <w:delText>явного лучистого   │       │       │          │         │</w:delText>
        </w:r>
      </w:del>
    </w:p>
    <w:p>
      <w:pPr>
        <w:pStyle w:val="ConsPlusCell"/>
        <w:jc w:val="both"/>
        <w:rPr>
          <w:del w:id="9425" w:author="oantonovich" w:date="2021-01-22T09:50:00Z"/>
        </w:rPr>
      </w:pPr>
      <w:del w:id="9421" w:author="oantonovich" w:date="2021-01-22T09:50:00Z">
        <w:r>
          <w:rPr/>
          <w:delText>│</w:delText>
        </w:r>
      </w:del>
      <w:del w:id="9422" w:author="oantonovich" w:date="2021-01-22T09:50:00Z">
        <w:r>
          <w:rPr>
            <w:rFonts w:eastAsia="Courier New"/>
          </w:rPr>
          <w:delText xml:space="preserve">       </w:delText>
        </w:r>
      </w:del>
      <w:del w:id="9423" w:author="oantonovich" w:date="2021-01-22T09:50:00Z">
        <w:r>
          <w:rPr/>
          <w:delText>│</w:delText>
        </w:r>
      </w:del>
      <w:del w:id="9424" w:author="oantonovich" w:date="2021-01-22T09:50:00Z">
        <w:r>
          <w:rPr/>
          <w:delText>тепла              │       │       │          │         │</w:delText>
        </w:r>
      </w:del>
    </w:p>
    <w:p>
      <w:pPr>
        <w:pStyle w:val="ConsPlusCell"/>
        <w:jc w:val="both"/>
        <w:rPr>
          <w:del w:id="9429" w:author="oantonovich" w:date="2021-01-22T09:50:00Z"/>
        </w:rPr>
      </w:pPr>
      <w:del w:id="9426" w:author="oantonovich" w:date="2021-01-22T09:50:00Z">
        <w:r>
          <w:rPr/>
          <w:delText>│</w:delText>
        </w:r>
      </w:del>
      <w:del w:id="9427" w:author="oantonovich" w:date="2021-01-22T09:50:00Z">
        <w:r>
          <w:rPr>
            <w:rFonts w:eastAsia="Courier New"/>
          </w:rPr>
          <w:delText xml:space="preserve"> </w:delText>
        </w:r>
      </w:del>
      <w:del w:id="9428" w:author="oantonovich" w:date="2021-01-22T09:50:00Z">
        <w:r>
          <w:rPr/>
          <w:delText>2в    │ связанные с       │    5  │   20  │Раздель-  │Сушка    │</w:delText>
        </w:r>
      </w:del>
    </w:p>
    <w:p>
      <w:pPr>
        <w:pStyle w:val="ConsPlusCell"/>
        <w:jc w:val="both"/>
        <w:rPr>
          <w:del w:id="9434" w:author="oantonovich" w:date="2021-01-22T09:50:00Z"/>
        </w:rPr>
      </w:pPr>
      <w:del w:id="9430" w:author="oantonovich" w:date="2021-01-22T09:50:00Z">
        <w:r>
          <w:rPr/>
          <w:delText>│</w:delText>
        </w:r>
      </w:del>
      <w:del w:id="9431" w:author="oantonovich" w:date="2021-01-22T09:50:00Z">
        <w:r>
          <w:rPr>
            <w:rFonts w:eastAsia="Courier New"/>
          </w:rPr>
          <w:delText xml:space="preserve">       </w:delText>
        </w:r>
      </w:del>
      <w:del w:id="9432" w:author="oantonovich" w:date="2021-01-22T09:50:00Z">
        <w:r>
          <w:rPr/>
          <w:delText>│</w:delText>
        </w:r>
      </w:del>
      <w:del w:id="9433" w:author="oantonovich" w:date="2021-01-22T09:50:00Z">
        <w:r>
          <w:rPr/>
          <w:delText>воздействием       │       │       │ные, по   │спец-    │</w:delText>
        </w:r>
      </w:del>
    </w:p>
    <w:p>
      <w:pPr>
        <w:pStyle w:val="ConsPlusCell"/>
        <w:jc w:val="both"/>
        <w:rPr>
          <w:del w:id="9439" w:author="oantonovich" w:date="2021-01-22T09:50:00Z"/>
        </w:rPr>
      </w:pPr>
      <w:del w:id="9435" w:author="oantonovich" w:date="2021-01-22T09:50:00Z">
        <w:r>
          <w:rPr/>
          <w:delText>│</w:delText>
        </w:r>
      </w:del>
      <w:del w:id="9436" w:author="oantonovich" w:date="2021-01-22T09:50:00Z">
        <w:r>
          <w:rPr>
            <w:rFonts w:eastAsia="Courier New"/>
          </w:rPr>
          <w:delText xml:space="preserve">       </w:delText>
        </w:r>
      </w:del>
      <w:del w:id="9437" w:author="oantonovich" w:date="2021-01-22T09:50:00Z">
        <w:r>
          <w:rPr/>
          <w:delText>│</w:delText>
        </w:r>
      </w:del>
      <w:del w:id="9438" w:author="oantonovich" w:date="2021-01-22T09:50:00Z">
        <w:r>
          <w:rPr/>
          <w:delText>влаги, вызывающей  │       │       │одному    │одежды   │</w:delText>
        </w:r>
      </w:del>
    </w:p>
    <w:p>
      <w:pPr>
        <w:pStyle w:val="ConsPlusCell"/>
        <w:jc w:val="both"/>
        <w:rPr>
          <w:del w:id="9444" w:author="oantonovich" w:date="2021-01-22T09:50:00Z"/>
        </w:rPr>
      </w:pPr>
      <w:del w:id="9440" w:author="oantonovich" w:date="2021-01-22T09:50:00Z">
        <w:r>
          <w:rPr/>
          <w:delText>│</w:delText>
        </w:r>
      </w:del>
      <w:del w:id="9441" w:author="oantonovich" w:date="2021-01-22T09:50:00Z">
        <w:r>
          <w:rPr>
            <w:rFonts w:eastAsia="Courier New"/>
          </w:rPr>
          <w:delText xml:space="preserve">       </w:delText>
        </w:r>
      </w:del>
      <w:del w:id="9442" w:author="oantonovich" w:date="2021-01-22T09:50:00Z">
        <w:r>
          <w:rPr/>
          <w:delText>│</w:delText>
        </w:r>
      </w:del>
      <w:del w:id="9443" w:author="oantonovich" w:date="2021-01-22T09:50:00Z">
        <w:r>
          <w:rPr/>
          <w:delText>намокание спецодеж-│       │       │отделе-   │         │</w:delText>
        </w:r>
      </w:del>
    </w:p>
    <w:p>
      <w:pPr>
        <w:pStyle w:val="ConsPlusCell"/>
        <w:jc w:val="both"/>
        <w:rPr>
          <w:del w:id="9449" w:author="oantonovich" w:date="2021-01-22T09:50:00Z"/>
        </w:rPr>
      </w:pPr>
      <w:del w:id="9445" w:author="oantonovich" w:date="2021-01-22T09:50:00Z">
        <w:r>
          <w:rPr/>
          <w:delText>│</w:delText>
        </w:r>
      </w:del>
      <w:del w:id="9446" w:author="oantonovich" w:date="2021-01-22T09:50:00Z">
        <w:r>
          <w:rPr>
            <w:rFonts w:eastAsia="Courier New"/>
          </w:rPr>
          <w:delText xml:space="preserve">       </w:delText>
        </w:r>
      </w:del>
      <w:del w:id="9447" w:author="oantonovich" w:date="2021-01-22T09:50:00Z">
        <w:r>
          <w:rPr/>
          <w:delText>│</w:delText>
        </w:r>
      </w:del>
      <w:del w:id="9448" w:author="oantonovich" w:date="2021-01-22T09:50:00Z">
        <w:r>
          <w:rPr/>
          <w:delText>ды                 │       │       │нию       │         │</w:delText>
        </w:r>
      </w:del>
    </w:p>
    <w:p>
      <w:pPr>
        <w:pStyle w:val="ConsPlusCell"/>
        <w:jc w:val="both"/>
        <w:rPr>
          <w:del w:id="9453" w:author="oantonovich" w:date="2021-01-22T09:50:00Z"/>
        </w:rPr>
      </w:pPr>
      <w:del w:id="9450" w:author="oantonovich" w:date="2021-01-22T09:50:00Z">
        <w:r>
          <w:rPr/>
          <w:delText>│</w:delText>
        </w:r>
      </w:del>
      <w:del w:id="9451" w:author="oantonovich" w:date="2021-01-22T09:50:00Z">
        <w:r>
          <w:rPr>
            <w:rFonts w:eastAsia="Courier New"/>
          </w:rPr>
          <w:delText xml:space="preserve"> </w:delText>
        </w:r>
      </w:del>
      <w:del w:id="9452" w:author="oantonovich" w:date="2021-01-22T09:50:00Z">
        <w:r>
          <w:rPr/>
          <w:delText>2г    │ при температуре   │    5  │   20  │Раздель-  │Помещения│</w:delText>
        </w:r>
      </w:del>
    </w:p>
    <w:p>
      <w:pPr>
        <w:pStyle w:val="ConsPlusCell"/>
        <w:jc w:val="both"/>
        <w:rPr>
          <w:del w:id="9458" w:author="oantonovich" w:date="2021-01-22T09:50:00Z"/>
        </w:rPr>
      </w:pPr>
      <w:del w:id="9454" w:author="oantonovich" w:date="2021-01-22T09:50:00Z">
        <w:r>
          <w:rPr/>
          <w:delText>│</w:delText>
        </w:r>
      </w:del>
      <w:del w:id="9455" w:author="oantonovich" w:date="2021-01-22T09:50:00Z">
        <w:r>
          <w:rPr>
            <w:rFonts w:eastAsia="Courier New"/>
          </w:rPr>
          <w:delText xml:space="preserve">       </w:delText>
        </w:r>
      </w:del>
      <w:del w:id="9456" w:author="oantonovich" w:date="2021-01-22T09:50:00Z">
        <w:r>
          <w:rPr/>
          <w:delText>│</w:delText>
        </w:r>
      </w:del>
      <w:del w:id="9457" w:author="oantonovich" w:date="2021-01-22T09:50:00Z">
        <w:r>
          <w:rPr/>
          <w:delText>воздуха до 10 град.│       │       │ные, по   │для обо- │</w:delText>
        </w:r>
      </w:del>
    </w:p>
    <w:p>
      <w:pPr>
        <w:pStyle w:val="ConsPlusCell"/>
        <w:jc w:val="both"/>
        <w:rPr>
          <w:del w:id="9463" w:author="oantonovich" w:date="2021-01-22T09:50:00Z"/>
        </w:rPr>
      </w:pPr>
      <w:del w:id="9459" w:author="oantonovich" w:date="2021-01-22T09:50:00Z">
        <w:r>
          <w:rPr/>
          <w:delText>│</w:delText>
        </w:r>
      </w:del>
      <w:del w:id="9460" w:author="oantonovich" w:date="2021-01-22T09:50:00Z">
        <w:r>
          <w:rPr>
            <w:rFonts w:eastAsia="Courier New"/>
          </w:rPr>
          <w:delText xml:space="preserve">       </w:delText>
        </w:r>
      </w:del>
      <w:del w:id="9461" w:author="oantonovich" w:date="2021-01-22T09:50:00Z">
        <w:r>
          <w:rPr/>
          <w:delText>│</w:delText>
        </w:r>
      </w:del>
      <w:del w:id="9462" w:author="oantonovich" w:date="2021-01-22T09:50:00Z">
        <w:r>
          <w:rPr/>
          <w:delText>C, включая работы  │       │       │одному    │грева и  │</w:delText>
        </w:r>
      </w:del>
    </w:p>
    <w:p>
      <w:pPr>
        <w:pStyle w:val="ConsPlusCell"/>
        <w:jc w:val="both"/>
        <w:rPr>
          <w:del w:id="9468" w:author="oantonovich" w:date="2021-01-22T09:50:00Z"/>
        </w:rPr>
      </w:pPr>
      <w:del w:id="9464" w:author="oantonovich" w:date="2021-01-22T09:50:00Z">
        <w:r>
          <w:rPr/>
          <w:delText>│</w:delText>
        </w:r>
      </w:del>
      <w:del w:id="9465" w:author="oantonovich" w:date="2021-01-22T09:50:00Z">
        <w:r>
          <w:rPr>
            <w:rFonts w:eastAsia="Courier New"/>
          </w:rPr>
          <w:delText xml:space="preserve">       </w:delText>
        </w:r>
      </w:del>
      <w:del w:id="9466" w:author="oantonovich" w:date="2021-01-22T09:50:00Z">
        <w:r>
          <w:rPr/>
          <w:delText>│</w:delText>
        </w:r>
      </w:del>
      <w:del w:id="9467" w:author="oantonovich" w:date="2021-01-22T09:50:00Z">
        <w:r>
          <w:rPr/>
          <w:delText>на открытом воздухе│       │       │отделению │сушки    │</w:delText>
        </w:r>
      </w:del>
    </w:p>
    <w:p>
      <w:pPr>
        <w:pStyle w:val="ConsPlusCell"/>
        <w:jc w:val="both"/>
        <w:rPr>
          <w:del w:id="9481" w:author="oantonovich" w:date="2021-01-22T09:50:00Z"/>
        </w:rPr>
      </w:pPr>
      <w:del w:id="9469" w:author="oantonovich" w:date="2021-01-22T09:50:00Z">
        <w:r>
          <w:rPr/>
          <w:delText>│</w:delText>
        </w:r>
      </w:del>
      <w:del w:id="9470" w:author="oantonovich" w:date="2021-01-22T09:50:00Z">
        <w:r>
          <w:rPr>
            <w:rFonts w:eastAsia="Courier New"/>
          </w:rPr>
          <w:delText xml:space="preserve">       </w:delText>
        </w:r>
      </w:del>
      <w:del w:id="9471" w:author="oantonovich" w:date="2021-01-22T09:50:00Z">
        <w:r>
          <w:rPr/>
          <w:delText>│</w:delText>
        </w:r>
      </w:del>
      <w:del w:id="9472" w:author="oantonovich" w:date="2021-01-22T09:50:00Z">
        <w:r>
          <w:rPr>
            <w:rFonts w:eastAsia="Courier New"/>
          </w:rPr>
          <w:delText xml:space="preserve">                   </w:delText>
        </w:r>
      </w:del>
      <w:del w:id="9473" w:author="oantonovich" w:date="2021-01-22T09:50:00Z">
        <w:r>
          <w:rPr/>
          <w:delText>│</w:delText>
        </w:r>
      </w:del>
      <w:del w:id="9474" w:author="oantonovich" w:date="2021-01-22T09:50:00Z">
        <w:r>
          <w:rPr>
            <w:rFonts w:eastAsia="Courier New"/>
          </w:rPr>
          <w:delText xml:space="preserve">       </w:delText>
        </w:r>
      </w:del>
      <w:del w:id="9475" w:author="oantonovich" w:date="2021-01-22T09:50:00Z">
        <w:r>
          <w:rPr/>
          <w:delText>│</w:delText>
        </w:r>
      </w:del>
      <w:del w:id="9476" w:author="oantonovich" w:date="2021-01-22T09:50:00Z">
        <w:r>
          <w:rPr>
            <w:rFonts w:eastAsia="Courier New"/>
          </w:rPr>
          <w:delText xml:space="preserve">       </w:delText>
        </w:r>
      </w:del>
      <w:del w:id="9477" w:author="oantonovich" w:date="2021-01-22T09:50:00Z">
        <w:r>
          <w:rPr/>
          <w:delText>│</w:delText>
        </w:r>
      </w:del>
      <w:del w:id="9478" w:author="oantonovich" w:date="2021-01-22T09:50:00Z">
        <w:r>
          <w:rPr>
            <w:rFonts w:eastAsia="Courier New"/>
          </w:rPr>
          <w:delText xml:space="preserve">          </w:delText>
        </w:r>
      </w:del>
      <w:del w:id="9479" w:author="oantonovich" w:date="2021-01-22T09:50:00Z">
        <w:r>
          <w:rPr/>
          <w:delText>│</w:delText>
        </w:r>
      </w:del>
      <w:del w:id="9480" w:author="oantonovich" w:date="2021-01-22T09:50:00Z">
        <w:r>
          <w:rPr/>
          <w:delText>спец-    │</w:delText>
        </w:r>
      </w:del>
    </w:p>
    <w:p>
      <w:pPr>
        <w:pStyle w:val="ConsPlusCell"/>
        <w:jc w:val="both"/>
        <w:rPr>
          <w:del w:id="9494" w:author="oantonovich" w:date="2021-01-22T09:50:00Z"/>
        </w:rPr>
      </w:pPr>
      <w:del w:id="9482" w:author="oantonovich" w:date="2021-01-22T09:50:00Z">
        <w:r>
          <w:rPr/>
          <w:delText>│</w:delText>
        </w:r>
      </w:del>
      <w:del w:id="9483" w:author="oantonovich" w:date="2021-01-22T09:50:00Z">
        <w:r>
          <w:rPr>
            <w:rFonts w:eastAsia="Courier New"/>
          </w:rPr>
          <w:delText xml:space="preserve">       </w:delText>
        </w:r>
      </w:del>
      <w:del w:id="9484" w:author="oantonovich" w:date="2021-01-22T09:50:00Z">
        <w:r>
          <w:rPr/>
          <w:delText>│</w:delText>
        </w:r>
      </w:del>
      <w:del w:id="9485" w:author="oantonovich" w:date="2021-01-22T09:50:00Z">
        <w:r>
          <w:rPr>
            <w:rFonts w:eastAsia="Courier New"/>
          </w:rPr>
          <w:delText xml:space="preserve">                   </w:delText>
        </w:r>
      </w:del>
      <w:del w:id="9486" w:author="oantonovich" w:date="2021-01-22T09:50:00Z">
        <w:r>
          <w:rPr/>
          <w:delText>│</w:delText>
        </w:r>
      </w:del>
      <w:del w:id="9487" w:author="oantonovich" w:date="2021-01-22T09:50:00Z">
        <w:r>
          <w:rPr>
            <w:rFonts w:eastAsia="Courier New"/>
          </w:rPr>
          <w:delText xml:space="preserve">       </w:delText>
        </w:r>
      </w:del>
      <w:del w:id="9488" w:author="oantonovich" w:date="2021-01-22T09:50:00Z">
        <w:r>
          <w:rPr/>
          <w:delText>│</w:delText>
        </w:r>
      </w:del>
      <w:del w:id="9489" w:author="oantonovich" w:date="2021-01-22T09:50:00Z">
        <w:r>
          <w:rPr>
            <w:rFonts w:eastAsia="Courier New"/>
          </w:rPr>
          <w:delText xml:space="preserve">       </w:delText>
        </w:r>
      </w:del>
      <w:del w:id="9490" w:author="oantonovich" w:date="2021-01-22T09:50:00Z">
        <w:r>
          <w:rPr/>
          <w:delText>│</w:delText>
        </w:r>
      </w:del>
      <w:del w:id="9491" w:author="oantonovich" w:date="2021-01-22T09:50:00Z">
        <w:r>
          <w:rPr>
            <w:rFonts w:eastAsia="Courier New"/>
          </w:rPr>
          <w:delText xml:space="preserve">          </w:delText>
        </w:r>
      </w:del>
      <w:del w:id="9492" w:author="oantonovich" w:date="2021-01-22T09:50:00Z">
        <w:r>
          <w:rPr/>
          <w:delText>│</w:delText>
        </w:r>
      </w:del>
      <w:del w:id="9493" w:author="oantonovich" w:date="2021-01-22T09:50:00Z">
        <w:r>
          <w:rPr/>
          <w:delText>одежды   │</w:delText>
        </w:r>
      </w:del>
    </w:p>
    <w:p>
      <w:pPr>
        <w:pStyle w:val="ConsPlusCell"/>
        <w:jc w:val="both"/>
        <w:rPr>
          <w:del w:id="9508" w:author="oantonovich" w:date="2021-01-22T09:50:00Z"/>
        </w:rPr>
      </w:pPr>
      <w:del w:id="9495" w:author="oantonovich" w:date="2021-01-22T09:50:00Z">
        <w:r>
          <w:rPr/>
          <w:delText>│</w:delText>
        </w:r>
      </w:del>
      <w:del w:id="9496" w:author="oantonovich" w:date="2021-01-22T09:50:00Z">
        <w:r>
          <w:rPr>
            <w:rFonts w:eastAsia="Courier New"/>
          </w:rPr>
          <w:delText xml:space="preserve">       </w:delText>
        </w:r>
      </w:del>
      <w:del w:id="9497" w:author="oantonovich" w:date="2021-01-22T09:50:00Z">
        <w:r>
          <w:rPr/>
          <w:delText>│</w:delText>
        </w:r>
      </w:del>
      <w:del w:id="9498" w:author="oantonovich" w:date="2021-01-22T09:50:00Z">
        <w:r>
          <w:rPr>
            <w:rFonts w:eastAsia="Courier New"/>
          </w:rPr>
          <w:delText xml:space="preserve">                   </w:delText>
        </w:r>
      </w:del>
      <w:del w:id="9499" w:author="oantonovich" w:date="2021-01-22T09:50:00Z">
        <w:r>
          <w:rPr/>
          <w:delText>│</w:delText>
        </w:r>
      </w:del>
      <w:del w:id="9500" w:author="oantonovich" w:date="2021-01-22T09:50:00Z">
        <w:r>
          <w:rPr>
            <w:rFonts w:eastAsia="Courier New"/>
          </w:rPr>
          <w:delText xml:space="preserve">       </w:delText>
        </w:r>
      </w:del>
      <w:del w:id="9501" w:author="oantonovich" w:date="2021-01-22T09:50:00Z">
        <w:r>
          <w:rPr/>
          <w:delText>│</w:delText>
        </w:r>
      </w:del>
      <w:del w:id="9502" w:author="oantonovich" w:date="2021-01-22T09:50:00Z">
        <w:r>
          <w:rPr>
            <w:rFonts w:eastAsia="Courier New"/>
          </w:rPr>
          <w:delText xml:space="preserve">       </w:delText>
        </w:r>
      </w:del>
      <w:del w:id="9503" w:author="oantonovich" w:date="2021-01-22T09:50:00Z">
        <w:r>
          <w:rPr/>
          <w:delText>│</w:delText>
        </w:r>
      </w:del>
      <w:del w:id="9504" w:author="oantonovich" w:date="2021-01-22T09:50:00Z">
        <w:r>
          <w:rPr>
            <w:rFonts w:eastAsia="Courier New"/>
          </w:rPr>
          <w:delText xml:space="preserve">          </w:delText>
        </w:r>
      </w:del>
      <w:del w:id="9505" w:author="oantonovich" w:date="2021-01-22T09:50:00Z">
        <w:r>
          <w:rPr/>
          <w:delText>│</w:delText>
        </w:r>
      </w:del>
      <w:del w:id="9506" w:author="oantonovich" w:date="2021-01-22T09:50:00Z">
        <w:r>
          <w:rPr>
            <w:rFonts w:eastAsia="Courier New"/>
          </w:rPr>
          <w:delText xml:space="preserve">         </w:delText>
        </w:r>
      </w:del>
      <w:del w:id="9507" w:author="oantonovich" w:date="2021-01-22T09:50:00Z">
        <w:r>
          <w:rPr/>
          <w:delText>│</w:delText>
        </w:r>
      </w:del>
    </w:p>
    <w:p>
      <w:pPr>
        <w:pStyle w:val="ConsPlusCell"/>
        <w:jc w:val="both"/>
        <w:rPr>
          <w:del w:id="9512" w:author="oantonovich" w:date="2021-01-22T09:50:00Z"/>
        </w:rPr>
      </w:pPr>
      <w:del w:id="9509" w:author="oantonovich" w:date="2021-01-22T09:50:00Z">
        <w:r>
          <w:rPr/>
          <w:delText>│</w:delText>
        </w:r>
      </w:del>
      <w:del w:id="9510" w:author="oantonovich" w:date="2021-01-22T09:50:00Z">
        <w:r>
          <w:rPr>
            <w:rFonts w:eastAsia="Courier New"/>
          </w:rPr>
          <w:delText xml:space="preserve"> </w:delText>
        </w:r>
      </w:del>
      <w:del w:id="9511" w:author="oantonovich" w:date="2021-01-22T09:50:00Z">
        <w:r>
          <w:rPr/>
          <w:delText>3     │Процессы, вызываю- │       │       │          │         │</w:delText>
        </w:r>
      </w:del>
    </w:p>
    <w:p>
      <w:pPr>
        <w:pStyle w:val="ConsPlusCell"/>
        <w:jc w:val="both"/>
        <w:rPr>
          <w:del w:id="9517" w:author="oantonovich" w:date="2021-01-22T09:50:00Z"/>
        </w:rPr>
      </w:pPr>
      <w:del w:id="9513" w:author="oantonovich" w:date="2021-01-22T09:50:00Z">
        <w:r>
          <w:rPr/>
          <w:delText>│</w:delText>
        </w:r>
      </w:del>
      <w:del w:id="9514" w:author="oantonovich" w:date="2021-01-22T09:50:00Z">
        <w:r>
          <w:rPr>
            <w:rFonts w:eastAsia="Courier New"/>
          </w:rPr>
          <w:delText xml:space="preserve">       </w:delText>
        </w:r>
      </w:del>
      <w:del w:id="9515" w:author="oantonovich" w:date="2021-01-22T09:50:00Z">
        <w:r>
          <w:rPr/>
          <w:delText>│</w:delText>
        </w:r>
      </w:del>
      <w:del w:id="9516" w:author="oantonovich" w:date="2021-01-22T09:50:00Z">
        <w:r>
          <w:rPr/>
          <w:delText>щие загрязнение ве-│       │       │          │         │</w:delText>
        </w:r>
      </w:del>
    </w:p>
    <w:p>
      <w:pPr>
        <w:pStyle w:val="ConsPlusCell"/>
        <w:jc w:val="both"/>
        <w:rPr>
          <w:del w:id="9522" w:author="oantonovich" w:date="2021-01-22T09:50:00Z"/>
        </w:rPr>
      </w:pPr>
      <w:del w:id="9518" w:author="oantonovich" w:date="2021-01-22T09:50:00Z">
        <w:r>
          <w:rPr/>
          <w:delText>│</w:delText>
        </w:r>
      </w:del>
      <w:del w:id="9519" w:author="oantonovich" w:date="2021-01-22T09:50:00Z">
        <w:r>
          <w:rPr>
            <w:rFonts w:eastAsia="Courier New"/>
          </w:rPr>
          <w:delText xml:space="preserve">       </w:delText>
        </w:r>
      </w:del>
      <w:del w:id="9520" w:author="oantonovich" w:date="2021-01-22T09:50:00Z">
        <w:r>
          <w:rPr/>
          <w:delText>│</w:delText>
        </w:r>
      </w:del>
      <w:del w:id="9521" w:author="oantonovich" w:date="2021-01-22T09:50:00Z">
        <w:r>
          <w:rPr/>
          <w:delText>ществами 1 и 2-го  │       │       │          │         │</w:delText>
        </w:r>
      </w:del>
    </w:p>
    <w:p>
      <w:pPr>
        <w:pStyle w:val="ConsPlusCell"/>
        <w:jc w:val="both"/>
        <w:rPr>
          <w:del w:id="9527" w:author="oantonovich" w:date="2021-01-22T09:50:00Z"/>
        </w:rPr>
      </w:pPr>
      <w:del w:id="9523" w:author="oantonovich" w:date="2021-01-22T09:50:00Z">
        <w:r>
          <w:rPr/>
          <w:delText>│</w:delText>
        </w:r>
      </w:del>
      <w:del w:id="9524" w:author="oantonovich" w:date="2021-01-22T09:50:00Z">
        <w:r>
          <w:rPr>
            <w:rFonts w:eastAsia="Courier New"/>
          </w:rPr>
          <w:delText xml:space="preserve">       </w:delText>
        </w:r>
      </w:del>
      <w:del w:id="9525" w:author="oantonovich" w:date="2021-01-22T09:50:00Z">
        <w:r>
          <w:rPr/>
          <w:delText>│</w:delText>
        </w:r>
      </w:del>
      <w:del w:id="9526" w:author="oantonovich" w:date="2021-01-22T09:50:00Z">
        <w:r>
          <w:rPr/>
          <w:delText>классов опасности, │       │       │          │         │</w:delText>
        </w:r>
      </w:del>
    </w:p>
    <w:p>
      <w:pPr>
        <w:pStyle w:val="ConsPlusCell"/>
        <w:jc w:val="both"/>
        <w:rPr>
          <w:del w:id="9532" w:author="oantonovich" w:date="2021-01-22T09:50:00Z"/>
        </w:rPr>
      </w:pPr>
      <w:del w:id="9528" w:author="oantonovich" w:date="2021-01-22T09:50:00Z">
        <w:r>
          <w:rPr/>
          <w:delText>│</w:delText>
        </w:r>
      </w:del>
      <w:del w:id="9529" w:author="oantonovich" w:date="2021-01-22T09:50:00Z">
        <w:r>
          <w:rPr>
            <w:rFonts w:eastAsia="Courier New"/>
          </w:rPr>
          <w:delText xml:space="preserve">       </w:delText>
        </w:r>
      </w:del>
      <w:del w:id="9530" w:author="oantonovich" w:date="2021-01-22T09:50:00Z">
        <w:r>
          <w:rPr/>
          <w:delText>│</w:delText>
        </w:r>
      </w:del>
      <w:del w:id="9531" w:author="oantonovich" w:date="2021-01-22T09:50:00Z">
        <w:r>
          <w:rPr/>
          <w:delText>а также веществами,│       │       │          │         │</w:delText>
        </w:r>
      </w:del>
    </w:p>
    <w:p>
      <w:pPr>
        <w:pStyle w:val="ConsPlusCell"/>
        <w:jc w:val="both"/>
        <w:rPr>
          <w:del w:id="9537" w:author="oantonovich" w:date="2021-01-22T09:50:00Z"/>
        </w:rPr>
      </w:pPr>
      <w:del w:id="9533" w:author="oantonovich" w:date="2021-01-22T09:50:00Z">
        <w:r>
          <w:rPr/>
          <w:delText>│</w:delText>
        </w:r>
      </w:del>
      <w:del w:id="9534" w:author="oantonovich" w:date="2021-01-22T09:50:00Z">
        <w:r>
          <w:rPr>
            <w:rFonts w:eastAsia="Courier New"/>
          </w:rPr>
          <w:delText xml:space="preserve">       </w:delText>
        </w:r>
      </w:del>
      <w:del w:id="9535" w:author="oantonovich" w:date="2021-01-22T09:50:00Z">
        <w:r>
          <w:rPr/>
          <w:delText>│</w:delText>
        </w:r>
      </w:del>
      <w:del w:id="9536" w:author="oantonovich" w:date="2021-01-22T09:50:00Z">
        <w:r>
          <w:rPr/>
          <w:delText>обладающими стойким│       │       │          │         │</w:delText>
        </w:r>
      </w:del>
    </w:p>
    <w:p>
      <w:pPr>
        <w:pStyle w:val="ConsPlusCell"/>
        <w:jc w:val="both"/>
        <w:rPr>
          <w:del w:id="9542" w:author="oantonovich" w:date="2021-01-22T09:50:00Z"/>
        </w:rPr>
      </w:pPr>
      <w:del w:id="9538" w:author="oantonovich" w:date="2021-01-22T09:50:00Z">
        <w:r>
          <w:rPr/>
          <w:delText>│</w:delText>
        </w:r>
      </w:del>
      <w:del w:id="9539" w:author="oantonovich" w:date="2021-01-22T09:50:00Z">
        <w:r>
          <w:rPr>
            <w:rFonts w:eastAsia="Courier New"/>
          </w:rPr>
          <w:delText xml:space="preserve">       </w:delText>
        </w:r>
      </w:del>
      <w:del w:id="9540" w:author="oantonovich" w:date="2021-01-22T09:50:00Z">
        <w:r>
          <w:rPr/>
          <w:delText>│</w:delText>
        </w:r>
      </w:del>
      <w:del w:id="9541" w:author="oantonovich" w:date="2021-01-22T09:50:00Z">
        <w:r>
          <w:rPr/>
          <w:delText>запахом:           │       │       │          │         │</w:delText>
        </w:r>
      </w:del>
    </w:p>
    <w:p>
      <w:pPr>
        <w:pStyle w:val="ConsPlusCell"/>
        <w:jc w:val="both"/>
        <w:rPr>
          <w:del w:id="9546" w:author="oantonovich" w:date="2021-01-22T09:50:00Z"/>
        </w:rPr>
      </w:pPr>
      <w:del w:id="9543" w:author="oantonovich" w:date="2021-01-22T09:50:00Z">
        <w:bookmarkStart w:id="37" w:name="P2133"/>
        <w:bookmarkEnd w:id="37"/>
        <w:r>
          <w:rPr/>
          <w:delText>│</w:delText>
        </w:r>
      </w:del>
      <w:del w:id="9544" w:author="oantonovich" w:date="2021-01-22T09:50:00Z">
        <w:r>
          <w:rPr>
            <w:rFonts w:eastAsia="Courier New"/>
          </w:rPr>
          <w:delText xml:space="preserve"> </w:delText>
        </w:r>
      </w:del>
      <w:del w:id="9545" w:author="oantonovich" w:date="2021-01-22T09:50:00Z">
        <w:r>
          <w:rPr/>
          <w:delText>3а    │ только рук        │    7  │   10  │Общие,    │         │</w:delText>
        </w:r>
      </w:del>
    </w:p>
    <w:p>
      <w:pPr>
        <w:pStyle w:val="ConsPlusCell"/>
        <w:jc w:val="both"/>
        <w:rPr>
          <w:del w:id="9557" w:author="oantonovich" w:date="2021-01-22T09:50:00Z"/>
        </w:rPr>
      </w:pPr>
      <w:del w:id="9547" w:author="oantonovich" w:date="2021-01-22T09:50:00Z">
        <w:r>
          <w:rPr/>
          <w:delText>│</w:delText>
        </w:r>
      </w:del>
      <w:del w:id="9548" w:author="oantonovich" w:date="2021-01-22T09:50:00Z">
        <w:r>
          <w:rPr>
            <w:rFonts w:eastAsia="Courier New"/>
          </w:rPr>
          <w:delText xml:space="preserve">       </w:delText>
        </w:r>
      </w:del>
      <w:del w:id="9549" w:author="oantonovich" w:date="2021-01-22T09:50:00Z">
        <w:r>
          <w:rPr/>
          <w:delText>│</w:delText>
        </w:r>
      </w:del>
      <w:del w:id="9550" w:author="oantonovich" w:date="2021-01-22T09:50:00Z">
        <w:r>
          <w:rPr>
            <w:rFonts w:eastAsia="Courier New"/>
          </w:rPr>
          <w:delText xml:space="preserve">                   </w:delText>
        </w:r>
      </w:del>
      <w:del w:id="9551" w:author="oantonovich" w:date="2021-01-22T09:50:00Z">
        <w:r>
          <w:rPr/>
          <w:delText>│</w:delText>
        </w:r>
      </w:del>
      <w:del w:id="9552" w:author="oantonovich" w:date="2021-01-22T09:50:00Z">
        <w:r>
          <w:rPr>
            <w:rFonts w:eastAsia="Courier New"/>
          </w:rPr>
          <w:delText xml:space="preserve">       </w:delText>
        </w:r>
      </w:del>
      <w:del w:id="9553" w:author="oantonovich" w:date="2021-01-22T09:50:00Z">
        <w:r>
          <w:rPr/>
          <w:delText>│</w:delText>
        </w:r>
      </w:del>
      <w:del w:id="9554" w:author="oantonovich" w:date="2021-01-22T09:50:00Z">
        <w:r>
          <w:rPr>
            <w:rFonts w:eastAsia="Courier New"/>
          </w:rPr>
          <w:delText xml:space="preserve">       </w:delText>
        </w:r>
      </w:del>
      <w:del w:id="9555" w:author="oantonovich" w:date="2021-01-22T09:50:00Z">
        <w:r>
          <w:rPr/>
          <w:delText>│</w:delText>
        </w:r>
      </w:del>
      <w:del w:id="9556" w:author="oantonovich" w:date="2021-01-22T09:50:00Z">
        <w:r>
          <w:rPr/>
          <w:delText>одно от-  │         │</w:delText>
        </w:r>
      </w:del>
    </w:p>
    <w:p>
      <w:pPr>
        <w:pStyle w:val="ConsPlusCell"/>
        <w:jc w:val="both"/>
        <w:rPr>
          <w:del w:id="9568" w:author="oantonovich" w:date="2021-01-22T09:50:00Z"/>
        </w:rPr>
      </w:pPr>
      <w:del w:id="9558" w:author="oantonovich" w:date="2021-01-22T09:50:00Z">
        <w:r>
          <w:rPr/>
          <w:delText>│</w:delText>
        </w:r>
      </w:del>
      <w:del w:id="9559" w:author="oantonovich" w:date="2021-01-22T09:50:00Z">
        <w:r>
          <w:rPr>
            <w:rFonts w:eastAsia="Courier New"/>
          </w:rPr>
          <w:delText xml:space="preserve">       </w:delText>
        </w:r>
      </w:del>
      <w:del w:id="9560" w:author="oantonovich" w:date="2021-01-22T09:50:00Z">
        <w:r>
          <w:rPr/>
          <w:delText>│</w:delText>
        </w:r>
      </w:del>
      <w:del w:id="9561" w:author="oantonovich" w:date="2021-01-22T09:50:00Z">
        <w:r>
          <w:rPr>
            <w:rFonts w:eastAsia="Courier New"/>
          </w:rPr>
          <w:delText xml:space="preserve">                   </w:delText>
        </w:r>
      </w:del>
      <w:del w:id="9562" w:author="oantonovich" w:date="2021-01-22T09:50:00Z">
        <w:r>
          <w:rPr/>
          <w:delText>│</w:delText>
        </w:r>
      </w:del>
      <w:del w:id="9563" w:author="oantonovich" w:date="2021-01-22T09:50:00Z">
        <w:r>
          <w:rPr>
            <w:rFonts w:eastAsia="Courier New"/>
          </w:rPr>
          <w:delText xml:space="preserve">       </w:delText>
        </w:r>
      </w:del>
      <w:del w:id="9564" w:author="oantonovich" w:date="2021-01-22T09:50:00Z">
        <w:r>
          <w:rPr/>
          <w:delText>│</w:delText>
        </w:r>
      </w:del>
      <w:del w:id="9565" w:author="oantonovich" w:date="2021-01-22T09:50:00Z">
        <w:r>
          <w:rPr>
            <w:rFonts w:eastAsia="Courier New"/>
          </w:rPr>
          <w:delText xml:space="preserve">       </w:delText>
        </w:r>
      </w:del>
      <w:del w:id="9566" w:author="oantonovich" w:date="2021-01-22T09:50:00Z">
        <w:r>
          <w:rPr/>
          <w:delText>│</w:delText>
        </w:r>
      </w:del>
      <w:del w:id="9567" w:author="oantonovich" w:date="2021-01-22T09:50:00Z">
        <w:r>
          <w:rPr/>
          <w:delText>деление   │         │</w:delText>
        </w:r>
      </w:del>
    </w:p>
    <w:p>
      <w:pPr>
        <w:pStyle w:val="ConsPlusCell"/>
        <w:jc w:val="both"/>
        <w:rPr>
          <w:del w:id="9572" w:author="oantonovich" w:date="2021-01-22T09:50:00Z"/>
        </w:rPr>
      </w:pPr>
      <w:del w:id="9569" w:author="oantonovich" w:date="2021-01-22T09:50:00Z">
        <w:bookmarkStart w:id="38" w:name="P2136"/>
        <w:bookmarkEnd w:id="38"/>
        <w:r>
          <w:rPr/>
          <w:delText>│</w:delText>
        </w:r>
      </w:del>
      <w:del w:id="9570" w:author="oantonovich" w:date="2021-01-22T09:50:00Z">
        <w:r>
          <w:rPr>
            <w:rFonts w:eastAsia="Courier New"/>
          </w:rPr>
          <w:delText xml:space="preserve"> </w:delText>
        </w:r>
      </w:del>
      <w:del w:id="9571" w:author="oantonovich" w:date="2021-01-22T09:50:00Z">
        <w:r>
          <w:rPr/>
          <w:delText>3б    │ тела и спецодежды │    3  │   10  │Раздель-  │Хим-     │</w:delText>
        </w:r>
      </w:del>
    </w:p>
    <w:p>
      <w:pPr>
        <w:pStyle w:val="ConsPlusCell"/>
        <w:jc w:val="both"/>
        <w:rPr>
          <w:del w:id="9583" w:author="oantonovich" w:date="2021-01-22T09:50:00Z"/>
        </w:rPr>
      </w:pPr>
      <w:del w:id="9573" w:author="oantonovich" w:date="2021-01-22T09:50:00Z">
        <w:r>
          <w:rPr/>
          <w:delText>│</w:delText>
        </w:r>
      </w:del>
      <w:del w:id="9574" w:author="oantonovich" w:date="2021-01-22T09:50:00Z">
        <w:r>
          <w:rPr>
            <w:rFonts w:eastAsia="Courier New"/>
          </w:rPr>
          <w:delText xml:space="preserve">       </w:delText>
        </w:r>
      </w:del>
      <w:del w:id="9575" w:author="oantonovich" w:date="2021-01-22T09:50:00Z">
        <w:r>
          <w:rPr/>
          <w:delText>│</w:delText>
        </w:r>
      </w:del>
      <w:del w:id="9576" w:author="oantonovich" w:date="2021-01-22T09:50:00Z">
        <w:r>
          <w:rPr>
            <w:rFonts w:eastAsia="Courier New"/>
          </w:rPr>
          <w:delText xml:space="preserve">                   </w:delText>
        </w:r>
      </w:del>
      <w:del w:id="9577" w:author="oantonovich" w:date="2021-01-22T09:50:00Z">
        <w:r>
          <w:rPr/>
          <w:delText>│</w:delText>
        </w:r>
      </w:del>
      <w:del w:id="9578" w:author="oantonovich" w:date="2021-01-22T09:50:00Z">
        <w:r>
          <w:rPr>
            <w:rFonts w:eastAsia="Courier New"/>
          </w:rPr>
          <w:delText xml:space="preserve">       </w:delText>
        </w:r>
      </w:del>
      <w:del w:id="9579" w:author="oantonovich" w:date="2021-01-22T09:50:00Z">
        <w:r>
          <w:rPr/>
          <w:delText>│</w:delText>
        </w:r>
      </w:del>
      <w:del w:id="9580" w:author="oantonovich" w:date="2021-01-22T09:50:00Z">
        <w:r>
          <w:rPr>
            <w:rFonts w:eastAsia="Courier New"/>
          </w:rPr>
          <w:delText xml:space="preserve">       </w:delText>
        </w:r>
      </w:del>
      <w:del w:id="9581" w:author="oantonovich" w:date="2021-01-22T09:50:00Z">
        <w:r>
          <w:rPr/>
          <w:delText>│</w:delText>
        </w:r>
      </w:del>
      <w:del w:id="9582" w:author="oantonovich" w:date="2021-01-22T09:50:00Z">
        <w:r>
          <w:rPr/>
          <w:delText>ные, по   │чистка,  │</w:delText>
        </w:r>
      </w:del>
    </w:p>
    <w:p>
      <w:pPr>
        <w:pStyle w:val="ConsPlusCell"/>
        <w:jc w:val="both"/>
        <w:rPr>
          <w:del w:id="9594" w:author="oantonovich" w:date="2021-01-22T09:50:00Z"/>
        </w:rPr>
      </w:pPr>
      <w:del w:id="9584" w:author="oantonovich" w:date="2021-01-22T09:50:00Z">
        <w:r>
          <w:rPr/>
          <w:delText>│</w:delText>
        </w:r>
      </w:del>
      <w:del w:id="9585" w:author="oantonovich" w:date="2021-01-22T09:50:00Z">
        <w:r>
          <w:rPr>
            <w:rFonts w:eastAsia="Courier New"/>
          </w:rPr>
          <w:delText xml:space="preserve">       </w:delText>
        </w:r>
      </w:del>
      <w:del w:id="9586" w:author="oantonovich" w:date="2021-01-22T09:50:00Z">
        <w:r>
          <w:rPr/>
          <w:delText>│</w:delText>
        </w:r>
      </w:del>
      <w:del w:id="9587" w:author="oantonovich" w:date="2021-01-22T09:50:00Z">
        <w:r>
          <w:rPr>
            <w:rFonts w:eastAsia="Courier New"/>
          </w:rPr>
          <w:delText xml:space="preserve">                   </w:delText>
        </w:r>
      </w:del>
      <w:del w:id="9588" w:author="oantonovich" w:date="2021-01-22T09:50:00Z">
        <w:r>
          <w:rPr/>
          <w:delText>│</w:delText>
        </w:r>
      </w:del>
      <w:del w:id="9589" w:author="oantonovich" w:date="2021-01-22T09:50:00Z">
        <w:r>
          <w:rPr>
            <w:rFonts w:eastAsia="Courier New"/>
          </w:rPr>
          <w:delText xml:space="preserve">       </w:delText>
        </w:r>
      </w:del>
      <w:del w:id="9590" w:author="oantonovich" w:date="2021-01-22T09:50:00Z">
        <w:r>
          <w:rPr/>
          <w:delText>│</w:delText>
        </w:r>
      </w:del>
      <w:del w:id="9591" w:author="oantonovich" w:date="2021-01-22T09:50:00Z">
        <w:r>
          <w:rPr>
            <w:rFonts w:eastAsia="Courier New"/>
          </w:rPr>
          <w:delText xml:space="preserve">       </w:delText>
        </w:r>
      </w:del>
      <w:del w:id="9592" w:author="oantonovich" w:date="2021-01-22T09:50:00Z">
        <w:r>
          <w:rPr/>
          <w:delText>│</w:delText>
        </w:r>
      </w:del>
      <w:del w:id="9593" w:author="oantonovich" w:date="2021-01-22T09:50:00Z">
        <w:r>
          <w:rPr/>
          <w:delText>одному    │искусст- │</w:delText>
        </w:r>
      </w:del>
    </w:p>
    <w:p>
      <w:pPr>
        <w:pStyle w:val="ConsPlusCell"/>
        <w:jc w:val="both"/>
        <w:rPr>
          <w:del w:id="9605" w:author="oantonovich" w:date="2021-01-22T09:50:00Z"/>
        </w:rPr>
      </w:pPr>
      <w:del w:id="9595" w:author="oantonovich" w:date="2021-01-22T09:50:00Z">
        <w:r>
          <w:rPr/>
          <w:delText>│</w:delText>
        </w:r>
      </w:del>
      <w:del w:id="9596" w:author="oantonovich" w:date="2021-01-22T09:50:00Z">
        <w:r>
          <w:rPr>
            <w:rFonts w:eastAsia="Courier New"/>
          </w:rPr>
          <w:delText xml:space="preserve">       </w:delText>
        </w:r>
      </w:del>
      <w:del w:id="9597" w:author="oantonovich" w:date="2021-01-22T09:50:00Z">
        <w:r>
          <w:rPr/>
          <w:delText>│</w:delText>
        </w:r>
      </w:del>
      <w:del w:id="9598" w:author="oantonovich" w:date="2021-01-22T09:50:00Z">
        <w:r>
          <w:rPr>
            <w:rFonts w:eastAsia="Courier New"/>
          </w:rPr>
          <w:delText xml:space="preserve">                   </w:delText>
        </w:r>
      </w:del>
      <w:del w:id="9599" w:author="oantonovich" w:date="2021-01-22T09:50:00Z">
        <w:r>
          <w:rPr/>
          <w:delText>│</w:delText>
        </w:r>
      </w:del>
      <w:del w:id="9600" w:author="oantonovich" w:date="2021-01-22T09:50:00Z">
        <w:r>
          <w:rPr>
            <w:rFonts w:eastAsia="Courier New"/>
          </w:rPr>
          <w:delText xml:space="preserve">       </w:delText>
        </w:r>
      </w:del>
      <w:del w:id="9601" w:author="oantonovich" w:date="2021-01-22T09:50:00Z">
        <w:r>
          <w:rPr/>
          <w:delText>│</w:delText>
        </w:r>
      </w:del>
      <w:del w:id="9602" w:author="oantonovich" w:date="2021-01-22T09:50:00Z">
        <w:r>
          <w:rPr>
            <w:rFonts w:eastAsia="Courier New"/>
          </w:rPr>
          <w:delText xml:space="preserve">       </w:delText>
        </w:r>
      </w:del>
      <w:del w:id="9603" w:author="oantonovich" w:date="2021-01-22T09:50:00Z">
        <w:r>
          <w:rPr/>
          <w:delText>│</w:delText>
        </w:r>
      </w:del>
      <w:del w:id="9604" w:author="oantonovich" w:date="2021-01-22T09:50:00Z">
        <w:r>
          <w:rPr/>
          <w:delText>отделению │венная   │</w:delText>
        </w:r>
      </w:del>
    </w:p>
    <w:p>
      <w:pPr>
        <w:pStyle w:val="ConsPlusCell"/>
        <w:jc w:val="both"/>
        <w:rPr>
          <w:del w:id="9618" w:author="oantonovich" w:date="2021-01-22T09:50:00Z"/>
        </w:rPr>
      </w:pPr>
      <w:del w:id="9606" w:author="oantonovich" w:date="2021-01-22T09:50:00Z">
        <w:r>
          <w:rPr/>
          <w:delText>│</w:delText>
        </w:r>
      </w:del>
      <w:del w:id="9607" w:author="oantonovich" w:date="2021-01-22T09:50:00Z">
        <w:r>
          <w:rPr>
            <w:rFonts w:eastAsia="Courier New"/>
          </w:rPr>
          <w:delText xml:space="preserve">       </w:delText>
        </w:r>
      </w:del>
      <w:del w:id="9608" w:author="oantonovich" w:date="2021-01-22T09:50:00Z">
        <w:r>
          <w:rPr/>
          <w:delText>│</w:delText>
        </w:r>
      </w:del>
      <w:del w:id="9609" w:author="oantonovich" w:date="2021-01-22T09:50:00Z">
        <w:r>
          <w:rPr>
            <w:rFonts w:eastAsia="Courier New"/>
          </w:rPr>
          <w:delText xml:space="preserve">                   </w:delText>
        </w:r>
      </w:del>
      <w:del w:id="9610" w:author="oantonovich" w:date="2021-01-22T09:50:00Z">
        <w:r>
          <w:rPr/>
          <w:delText>│</w:delText>
        </w:r>
      </w:del>
      <w:del w:id="9611" w:author="oantonovich" w:date="2021-01-22T09:50:00Z">
        <w:r>
          <w:rPr>
            <w:rFonts w:eastAsia="Courier New"/>
          </w:rPr>
          <w:delText xml:space="preserve">       </w:delText>
        </w:r>
      </w:del>
      <w:del w:id="9612" w:author="oantonovich" w:date="2021-01-22T09:50:00Z">
        <w:r>
          <w:rPr/>
          <w:delText>│</w:delText>
        </w:r>
      </w:del>
      <w:del w:id="9613" w:author="oantonovich" w:date="2021-01-22T09:50:00Z">
        <w:r>
          <w:rPr>
            <w:rFonts w:eastAsia="Courier New"/>
          </w:rPr>
          <w:delText xml:space="preserve">       </w:delText>
        </w:r>
      </w:del>
      <w:del w:id="9614" w:author="oantonovich" w:date="2021-01-22T09:50:00Z">
        <w:r>
          <w:rPr/>
          <w:delText>│</w:delText>
        </w:r>
      </w:del>
      <w:del w:id="9615" w:author="oantonovich" w:date="2021-01-22T09:50:00Z">
        <w:r>
          <w:rPr>
            <w:rFonts w:eastAsia="Courier New"/>
          </w:rPr>
          <w:delText xml:space="preserve">          </w:delText>
        </w:r>
      </w:del>
      <w:del w:id="9616" w:author="oantonovich" w:date="2021-01-22T09:50:00Z">
        <w:r>
          <w:rPr/>
          <w:delText>│</w:delText>
        </w:r>
      </w:del>
      <w:del w:id="9617" w:author="oantonovich" w:date="2021-01-22T09:50:00Z">
        <w:r>
          <w:rPr/>
          <w:delText>вентиля- │</w:delText>
        </w:r>
      </w:del>
    </w:p>
    <w:p>
      <w:pPr>
        <w:pStyle w:val="ConsPlusCell"/>
        <w:jc w:val="both"/>
        <w:rPr>
          <w:del w:id="9631" w:author="oantonovich" w:date="2021-01-22T09:50:00Z"/>
        </w:rPr>
      </w:pPr>
      <w:del w:id="9619" w:author="oantonovich" w:date="2021-01-22T09:50:00Z">
        <w:r>
          <w:rPr/>
          <w:delText>│</w:delText>
        </w:r>
      </w:del>
      <w:del w:id="9620" w:author="oantonovich" w:date="2021-01-22T09:50:00Z">
        <w:r>
          <w:rPr>
            <w:rFonts w:eastAsia="Courier New"/>
          </w:rPr>
          <w:delText xml:space="preserve">       </w:delText>
        </w:r>
      </w:del>
      <w:del w:id="9621" w:author="oantonovich" w:date="2021-01-22T09:50:00Z">
        <w:r>
          <w:rPr/>
          <w:delText>│</w:delText>
        </w:r>
      </w:del>
      <w:del w:id="9622" w:author="oantonovich" w:date="2021-01-22T09:50:00Z">
        <w:r>
          <w:rPr>
            <w:rFonts w:eastAsia="Courier New"/>
          </w:rPr>
          <w:delText xml:space="preserve">                   </w:delText>
        </w:r>
      </w:del>
      <w:del w:id="9623" w:author="oantonovich" w:date="2021-01-22T09:50:00Z">
        <w:r>
          <w:rPr/>
          <w:delText>│</w:delText>
        </w:r>
      </w:del>
      <w:del w:id="9624" w:author="oantonovich" w:date="2021-01-22T09:50:00Z">
        <w:r>
          <w:rPr>
            <w:rFonts w:eastAsia="Courier New"/>
          </w:rPr>
          <w:delText xml:space="preserve">       </w:delText>
        </w:r>
      </w:del>
      <w:del w:id="9625" w:author="oantonovich" w:date="2021-01-22T09:50:00Z">
        <w:r>
          <w:rPr/>
          <w:delText>│</w:delText>
        </w:r>
      </w:del>
      <w:del w:id="9626" w:author="oantonovich" w:date="2021-01-22T09:50:00Z">
        <w:r>
          <w:rPr>
            <w:rFonts w:eastAsia="Courier New"/>
          </w:rPr>
          <w:delText xml:space="preserve">       </w:delText>
        </w:r>
      </w:del>
      <w:del w:id="9627" w:author="oantonovich" w:date="2021-01-22T09:50:00Z">
        <w:r>
          <w:rPr/>
          <w:delText>│</w:delText>
        </w:r>
      </w:del>
      <w:del w:id="9628" w:author="oantonovich" w:date="2021-01-22T09:50:00Z">
        <w:r>
          <w:rPr>
            <w:rFonts w:eastAsia="Courier New"/>
          </w:rPr>
          <w:delText xml:space="preserve">          </w:delText>
        </w:r>
      </w:del>
      <w:del w:id="9629" w:author="oantonovich" w:date="2021-01-22T09:50:00Z">
        <w:r>
          <w:rPr/>
          <w:delText>│</w:delText>
        </w:r>
      </w:del>
      <w:del w:id="9630" w:author="oantonovich" w:date="2021-01-22T09:50:00Z">
        <w:r>
          <w:rPr/>
          <w:delText>ция мест │</w:delText>
        </w:r>
      </w:del>
    </w:p>
    <w:p>
      <w:pPr>
        <w:pStyle w:val="ConsPlusCell"/>
        <w:jc w:val="both"/>
        <w:rPr>
          <w:del w:id="9644" w:author="oantonovich" w:date="2021-01-22T09:50:00Z"/>
        </w:rPr>
      </w:pPr>
      <w:del w:id="9632" w:author="oantonovich" w:date="2021-01-22T09:50:00Z">
        <w:r>
          <w:rPr/>
          <w:delText>│</w:delText>
        </w:r>
      </w:del>
      <w:del w:id="9633" w:author="oantonovich" w:date="2021-01-22T09:50:00Z">
        <w:r>
          <w:rPr>
            <w:rFonts w:eastAsia="Courier New"/>
          </w:rPr>
          <w:delText xml:space="preserve">       </w:delText>
        </w:r>
      </w:del>
      <w:del w:id="9634" w:author="oantonovich" w:date="2021-01-22T09:50:00Z">
        <w:r>
          <w:rPr/>
          <w:delText>│</w:delText>
        </w:r>
      </w:del>
      <w:del w:id="9635" w:author="oantonovich" w:date="2021-01-22T09:50:00Z">
        <w:r>
          <w:rPr>
            <w:rFonts w:eastAsia="Courier New"/>
          </w:rPr>
          <w:delText xml:space="preserve">                   </w:delText>
        </w:r>
      </w:del>
      <w:del w:id="9636" w:author="oantonovich" w:date="2021-01-22T09:50:00Z">
        <w:r>
          <w:rPr/>
          <w:delText>│</w:delText>
        </w:r>
      </w:del>
      <w:del w:id="9637" w:author="oantonovich" w:date="2021-01-22T09:50:00Z">
        <w:r>
          <w:rPr>
            <w:rFonts w:eastAsia="Courier New"/>
          </w:rPr>
          <w:delText xml:space="preserve">       </w:delText>
        </w:r>
      </w:del>
      <w:del w:id="9638" w:author="oantonovich" w:date="2021-01-22T09:50:00Z">
        <w:r>
          <w:rPr/>
          <w:delText>│</w:delText>
        </w:r>
      </w:del>
      <w:del w:id="9639" w:author="oantonovich" w:date="2021-01-22T09:50:00Z">
        <w:r>
          <w:rPr>
            <w:rFonts w:eastAsia="Courier New"/>
          </w:rPr>
          <w:delText xml:space="preserve">       </w:delText>
        </w:r>
      </w:del>
      <w:del w:id="9640" w:author="oantonovich" w:date="2021-01-22T09:50:00Z">
        <w:r>
          <w:rPr/>
          <w:delText>│</w:delText>
        </w:r>
      </w:del>
      <w:del w:id="9641" w:author="oantonovich" w:date="2021-01-22T09:50:00Z">
        <w:r>
          <w:rPr>
            <w:rFonts w:eastAsia="Courier New"/>
          </w:rPr>
          <w:delText xml:space="preserve">          </w:delText>
        </w:r>
      </w:del>
      <w:del w:id="9642" w:author="oantonovich" w:date="2021-01-22T09:50:00Z">
        <w:r>
          <w:rPr/>
          <w:delText>│</w:delText>
        </w:r>
      </w:del>
      <w:del w:id="9643" w:author="oantonovich" w:date="2021-01-22T09:50:00Z">
        <w:r>
          <w:rPr/>
          <w:delText>хранения │</w:delText>
        </w:r>
      </w:del>
    </w:p>
    <w:p>
      <w:pPr>
        <w:pStyle w:val="ConsPlusCell"/>
        <w:jc w:val="both"/>
        <w:rPr>
          <w:del w:id="9657" w:author="oantonovich" w:date="2021-01-22T09:50:00Z"/>
        </w:rPr>
      </w:pPr>
      <w:del w:id="9645" w:author="oantonovich" w:date="2021-01-22T09:50:00Z">
        <w:r>
          <w:rPr/>
          <w:delText>│</w:delText>
        </w:r>
      </w:del>
      <w:del w:id="9646" w:author="oantonovich" w:date="2021-01-22T09:50:00Z">
        <w:r>
          <w:rPr>
            <w:rFonts w:eastAsia="Courier New"/>
          </w:rPr>
          <w:delText xml:space="preserve">       </w:delText>
        </w:r>
      </w:del>
      <w:del w:id="9647" w:author="oantonovich" w:date="2021-01-22T09:50:00Z">
        <w:r>
          <w:rPr/>
          <w:delText>│</w:delText>
        </w:r>
      </w:del>
      <w:del w:id="9648" w:author="oantonovich" w:date="2021-01-22T09:50:00Z">
        <w:r>
          <w:rPr>
            <w:rFonts w:eastAsia="Courier New"/>
          </w:rPr>
          <w:delText xml:space="preserve">                   </w:delText>
        </w:r>
      </w:del>
      <w:del w:id="9649" w:author="oantonovich" w:date="2021-01-22T09:50:00Z">
        <w:r>
          <w:rPr/>
          <w:delText>│</w:delText>
        </w:r>
      </w:del>
      <w:del w:id="9650" w:author="oantonovich" w:date="2021-01-22T09:50:00Z">
        <w:r>
          <w:rPr>
            <w:rFonts w:eastAsia="Courier New"/>
          </w:rPr>
          <w:delText xml:space="preserve">       </w:delText>
        </w:r>
      </w:del>
      <w:del w:id="9651" w:author="oantonovich" w:date="2021-01-22T09:50:00Z">
        <w:r>
          <w:rPr/>
          <w:delText>│</w:delText>
        </w:r>
      </w:del>
      <w:del w:id="9652" w:author="oantonovich" w:date="2021-01-22T09:50:00Z">
        <w:r>
          <w:rPr>
            <w:rFonts w:eastAsia="Courier New"/>
          </w:rPr>
          <w:delText xml:space="preserve">       </w:delText>
        </w:r>
      </w:del>
      <w:del w:id="9653" w:author="oantonovich" w:date="2021-01-22T09:50:00Z">
        <w:r>
          <w:rPr/>
          <w:delText>│</w:delText>
        </w:r>
      </w:del>
      <w:del w:id="9654" w:author="oantonovich" w:date="2021-01-22T09:50:00Z">
        <w:r>
          <w:rPr>
            <w:rFonts w:eastAsia="Courier New"/>
          </w:rPr>
          <w:delText xml:space="preserve">          </w:delText>
        </w:r>
      </w:del>
      <w:del w:id="9655" w:author="oantonovich" w:date="2021-01-22T09:50:00Z">
        <w:r>
          <w:rPr/>
          <w:delText>│</w:delText>
        </w:r>
      </w:del>
      <w:del w:id="9656" w:author="oantonovich" w:date="2021-01-22T09:50:00Z">
        <w:r>
          <w:rPr/>
          <w:delText>спец-    │</w:delText>
        </w:r>
      </w:del>
    </w:p>
    <w:p>
      <w:pPr>
        <w:pStyle w:val="ConsPlusCell"/>
        <w:jc w:val="both"/>
        <w:rPr>
          <w:del w:id="9670" w:author="oantonovich" w:date="2021-01-22T09:50:00Z"/>
        </w:rPr>
      </w:pPr>
      <w:del w:id="9658" w:author="oantonovich" w:date="2021-01-22T09:50:00Z">
        <w:r>
          <w:rPr/>
          <w:delText>│</w:delText>
        </w:r>
      </w:del>
      <w:del w:id="9659" w:author="oantonovich" w:date="2021-01-22T09:50:00Z">
        <w:r>
          <w:rPr>
            <w:rFonts w:eastAsia="Courier New"/>
          </w:rPr>
          <w:delText xml:space="preserve">       </w:delText>
        </w:r>
      </w:del>
      <w:del w:id="9660" w:author="oantonovich" w:date="2021-01-22T09:50:00Z">
        <w:r>
          <w:rPr/>
          <w:delText>│</w:delText>
        </w:r>
      </w:del>
      <w:del w:id="9661" w:author="oantonovich" w:date="2021-01-22T09:50:00Z">
        <w:r>
          <w:rPr>
            <w:rFonts w:eastAsia="Courier New"/>
          </w:rPr>
          <w:delText xml:space="preserve">                   </w:delText>
        </w:r>
      </w:del>
      <w:del w:id="9662" w:author="oantonovich" w:date="2021-01-22T09:50:00Z">
        <w:r>
          <w:rPr/>
          <w:delText>│</w:delText>
        </w:r>
      </w:del>
      <w:del w:id="9663" w:author="oantonovich" w:date="2021-01-22T09:50:00Z">
        <w:r>
          <w:rPr>
            <w:rFonts w:eastAsia="Courier New"/>
          </w:rPr>
          <w:delText xml:space="preserve">       </w:delText>
        </w:r>
      </w:del>
      <w:del w:id="9664" w:author="oantonovich" w:date="2021-01-22T09:50:00Z">
        <w:r>
          <w:rPr/>
          <w:delText>│</w:delText>
        </w:r>
      </w:del>
      <w:del w:id="9665" w:author="oantonovich" w:date="2021-01-22T09:50:00Z">
        <w:r>
          <w:rPr>
            <w:rFonts w:eastAsia="Courier New"/>
          </w:rPr>
          <w:delText xml:space="preserve">       </w:delText>
        </w:r>
      </w:del>
      <w:del w:id="9666" w:author="oantonovich" w:date="2021-01-22T09:50:00Z">
        <w:r>
          <w:rPr/>
          <w:delText>│</w:delText>
        </w:r>
      </w:del>
      <w:del w:id="9667" w:author="oantonovich" w:date="2021-01-22T09:50:00Z">
        <w:r>
          <w:rPr>
            <w:rFonts w:eastAsia="Courier New"/>
          </w:rPr>
          <w:delText xml:space="preserve">          </w:delText>
        </w:r>
      </w:del>
      <w:del w:id="9668" w:author="oantonovich" w:date="2021-01-22T09:50:00Z">
        <w:r>
          <w:rPr/>
          <w:delText>│</w:delText>
        </w:r>
      </w:del>
      <w:del w:id="9669" w:author="oantonovich" w:date="2021-01-22T09:50:00Z">
        <w:r>
          <w:rPr/>
          <w:delText>одежды,  │</w:delText>
        </w:r>
      </w:del>
    </w:p>
    <w:p>
      <w:pPr>
        <w:pStyle w:val="ConsPlusCell"/>
        <w:jc w:val="both"/>
        <w:rPr>
          <w:del w:id="9683" w:author="oantonovich" w:date="2021-01-22T09:50:00Z"/>
        </w:rPr>
      </w:pPr>
      <w:del w:id="9671" w:author="oantonovich" w:date="2021-01-22T09:50:00Z">
        <w:r>
          <w:rPr/>
          <w:delText>│</w:delText>
        </w:r>
      </w:del>
      <w:del w:id="9672" w:author="oantonovich" w:date="2021-01-22T09:50:00Z">
        <w:r>
          <w:rPr>
            <w:rFonts w:eastAsia="Courier New"/>
          </w:rPr>
          <w:delText xml:space="preserve">       </w:delText>
        </w:r>
      </w:del>
      <w:del w:id="9673" w:author="oantonovich" w:date="2021-01-22T09:50:00Z">
        <w:r>
          <w:rPr/>
          <w:delText>│</w:delText>
        </w:r>
      </w:del>
      <w:del w:id="9674" w:author="oantonovich" w:date="2021-01-22T09:50:00Z">
        <w:r>
          <w:rPr>
            <w:rFonts w:eastAsia="Courier New"/>
          </w:rPr>
          <w:delText xml:space="preserve">                   </w:delText>
        </w:r>
      </w:del>
      <w:del w:id="9675" w:author="oantonovich" w:date="2021-01-22T09:50:00Z">
        <w:r>
          <w:rPr/>
          <w:delText>│</w:delText>
        </w:r>
      </w:del>
      <w:del w:id="9676" w:author="oantonovich" w:date="2021-01-22T09:50:00Z">
        <w:r>
          <w:rPr>
            <w:rFonts w:eastAsia="Courier New"/>
          </w:rPr>
          <w:delText xml:space="preserve">       </w:delText>
        </w:r>
      </w:del>
      <w:del w:id="9677" w:author="oantonovich" w:date="2021-01-22T09:50:00Z">
        <w:r>
          <w:rPr/>
          <w:delText>│</w:delText>
        </w:r>
      </w:del>
      <w:del w:id="9678" w:author="oantonovich" w:date="2021-01-22T09:50:00Z">
        <w:r>
          <w:rPr>
            <w:rFonts w:eastAsia="Courier New"/>
          </w:rPr>
          <w:delText xml:space="preserve">       </w:delText>
        </w:r>
      </w:del>
      <w:del w:id="9679" w:author="oantonovich" w:date="2021-01-22T09:50:00Z">
        <w:r>
          <w:rPr/>
          <w:delText>│</w:delText>
        </w:r>
      </w:del>
      <w:del w:id="9680" w:author="oantonovich" w:date="2021-01-22T09:50:00Z">
        <w:r>
          <w:rPr>
            <w:rFonts w:eastAsia="Courier New"/>
          </w:rPr>
          <w:delText xml:space="preserve">          </w:delText>
        </w:r>
      </w:del>
      <w:del w:id="9681" w:author="oantonovich" w:date="2021-01-22T09:50:00Z">
        <w:r>
          <w:rPr/>
          <w:delText>│</w:delText>
        </w:r>
      </w:del>
      <w:del w:id="9682" w:author="oantonovich" w:date="2021-01-22T09:50:00Z">
        <w:r>
          <w:rPr/>
          <w:delText>дезодора-│</w:delText>
        </w:r>
      </w:del>
    </w:p>
    <w:p>
      <w:pPr>
        <w:pStyle w:val="ConsPlusCell"/>
        <w:jc w:val="both"/>
        <w:rPr>
          <w:del w:id="9696" w:author="oantonovich" w:date="2021-01-22T09:50:00Z"/>
        </w:rPr>
      </w:pPr>
      <w:del w:id="9684" w:author="oantonovich" w:date="2021-01-22T09:50:00Z">
        <w:r>
          <w:rPr/>
          <w:delText>│</w:delText>
        </w:r>
      </w:del>
      <w:del w:id="9685" w:author="oantonovich" w:date="2021-01-22T09:50:00Z">
        <w:r>
          <w:rPr>
            <w:rFonts w:eastAsia="Courier New"/>
          </w:rPr>
          <w:delText xml:space="preserve">       </w:delText>
        </w:r>
      </w:del>
      <w:del w:id="9686" w:author="oantonovich" w:date="2021-01-22T09:50:00Z">
        <w:r>
          <w:rPr/>
          <w:delText>│</w:delText>
        </w:r>
      </w:del>
      <w:del w:id="9687" w:author="oantonovich" w:date="2021-01-22T09:50:00Z">
        <w:r>
          <w:rPr>
            <w:rFonts w:eastAsia="Courier New"/>
          </w:rPr>
          <w:delText xml:space="preserve">                   </w:delText>
        </w:r>
      </w:del>
      <w:del w:id="9688" w:author="oantonovich" w:date="2021-01-22T09:50:00Z">
        <w:r>
          <w:rPr/>
          <w:delText>│</w:delText>
        </w:r>
      </w:del>
      <w:del w:id="9689" w:author="oantonovich" w:date="2021-01-22T09:50:00Z">
        <w:r>
          <w:rPr>
            <w:rFonts w:eastAsia="Courier New"/>
          </w:rPr>
          <w:delText xml:space="preserve">       </w:delText>
        </w:r>
      </w:del>
      <w:del w:id="9690" w:author="oantonovich" w:date="2021-01-22T09:50:00Z">
        <w:r>
          <w:rPr/>
          <w:delText>│</w:delText>
        </w:r>
      </w:del>
      <w:del w:id="9691" w:author="oantonovich" w:date="2021-01-22T09:50:00Z">
        <w:r>
          <w:rPr>
            <w:rFonts w:eastAsia="Courier New"/>
          </w:rPr>
          <w:delText xml:space="preserve">       </w:delText>
        </w:r>
      </w:del>
      <w:del w:id="9692" w:author="oantonovich" w:date="2021-01-22T09:50:00Z">
        <w:r>
          <w:rPr/>
          <w:delText>│</w:delText>
        </w:r>
      </w:del>
      <w:del w:id="9693" w:author="oantonovich" w:date="2021-01-22T09:50:00Z">
        <w:r>
          <w:rPr>
            <w:rFonts w:eastAsia="Courier New"/>
          </w:rPr>
          <w:delText xml:space="preserve">          </w:delText>
        </w:r>
      </w:del>
      <w:del w:id="9694" w:author="oantonovich" w:date="2021-01-22T09:50:00Z">
        <w:r>
          <w:rPr/>
          <w:delText>│</w:delText>
        </w:r>
      </w:del>
      <w:del w:id="9695" w:author="oantonovich" w:date="2021-01-22T09:50:00Z">
        <w:r>
          <w:rPr/>
          <w:delText>ция      │</w:delText>
        </w:r>
      </w:del>
    </w:p>
    <w:p>
      <w:pPr>
        <w:pStyle w:val="ConsPlusCell"/>
        <w:jc w:val="both"/>
        <w:rPr>
          <w:del w:id="9698" w:author="oantonovich" w:date="2021-01-22T09:50:00Z"/>
        </w:rPr>
      </w:pPr>
      <w:del w:id="9697" w:author="oantonovich" w:date="2021-01-22T09:50:00Z">
        <w:r>
          <w:rPr/>
          <w:delText>├───────┼───────────────────┼───────┴───────┴──────────┴─────────┤</w:delText>
        </w:r>
      </w:del>
    </w:p>
    <w:p>
      <w:pPr>
        <w:pStyle w:val="ConsPlusCell"/>
        <w:jc w:val="both"/>
        <w:rPr>
          <w:del w:id="9702" w:author="oantonovich" w:date="2021-01-22T09:50:00Z"/>
        </w:rPr>
      </w:pPr>
      <w:del w:id="9699" w:author="oantonovich" w:date="2021-01-22T09:50:00Z">
        <w:r>
          <w:rPr/>
          <w:delText>│</w:delText>
        </w:r>
      </w:del>
      <w:del w:id="9700" w:author="oantonovich" w:date="2021-01-22T09:50:00Z">
        <w:r>
          <w:rPr>
            <w:rFonts w:eastAsia="Courier New"/>
          </w:rPr>
          <w:delText xml:space="preserve"> </w:delText>
        </w:r>
      </w:del>
      <w:del w:id="9701" w:author="oantonovich" w:date="2021-01-22T09:50:00Z">
        <w:r>
          <w:rPr/>
          <w:delText>4     │Процессы, требующие│В соответствии с требованиями ведом-│</w:delText>
        </w:r>
      </w:del>
    </w:p>
    <w:p>
      <w:pPr>
        <w:pStyle w:val="ConsPlusCell"/>
        <w:jc w:val="both"/>
        <w:rPr>
          <w:del w:id="9707" w:author="oantonovich" w:date="2021-01-22T09:50:00Z"/>
        </w:rPr>
      </w:pPr>
      <w:del w:id="9703" w:author="oantonovich" w:date="2021-01-22T09:50:00Z">
        <w:r>
          <w:rPr/>
          <w:delText>│</w:delText>
        </w:r>
      </w:del>
      <w:del w:id="9704" w:author="oantonovich" w:date="2021-01-22T09:50:00Z">
        <w:r>
          <w:rPr>
            <w:rFonts w:eastAsia="Courier New"/>
          </w:rPr>
          <w:delText xml:space="preserve">       </w:delText>
        </w:r>
      </w:del>
      <w:del w:id="9705" w:author="oantonovich" w:date="2021-01-22T09:50:00Z">
        <w:r>
          <w:rPr/>
          <w:delText>│</w:delText>
        </w:r>
      </w:del>
      <w:del w:id="9706" w:author="oantonovich" w:date="2021-01-22T09:50:00Z">
        <w:r>
          <w:rPr/>
          <w:delText>особых условий к   │ственных нормативных документов     │</w:delText>
        </w:r>
      </w:del>
    </w:p>
    <w:p>
      <w:pPr>
        <w:pStyle w:val="ConsPlusCell"/>
        <w:jc w:val="both"/>
        <w:rPr>
          <w:del w:id="9712" w:author="oantonovich" w:date="2021-01-22T09:50:00Z"/>
        </w:rPr>
      </w:pPr>
      <w:del w:id="9708" w:author="oantonovich" w:date="2021-01-22T09:50:00Z">
        <w:r>
          <w:rPr/>
          <w:delText>│</w:delText>
        </w:r>
      </w:del>
      <w:del w:id="9709" w:author="oantonovich" w:date="2021-01-22T09:50:00Z">
        <w:r>
          <w:rPr>
            <w:rFonts w:eastAsia="Courier New"/>
          </w:rPr>
          <w:delText xml:space="preserve">       </w:delText>
        </w:r>
      </w:del>
      <w:del w:id="9710" w:author="oantonovich" w:date="2021-01-22T09:50:00Z">
        <w:r>
          <w:rPr/>
          <w:delText>│</w:delText>
        </w:r>
      </w:del>
      <w:del w:id="9711" w:author="oantonovich" w:date="2021-01-22T09:50:00Z">
        <w:r>
          <w:rPr/>
          <w:delText>соблюдению чистоты │                                    │</w:delText>
        </w:r>
      </w:del>
    </w:p>
    <w:p>
      <w:pPr>
        <w:pStyle w:val="ConsPlusCell"/>
        <w:jc w:val="both"/>
        <w:rPr>
          <w:del w:id="9717" w:author="oantonovich" w:date="2021-01-22T09:50:00Z"/>
        </w:rPr>
      </w:pPr>
      <w:del w:id="9713" w:author="oantonovich" w:date="2021-01-22T09:50:00Z">
        <w:r>
          <w:rPr/>
          <w:delText>│</w:delText>
        </w:r>
      </w:del>
      <w:del w:id="9714" w:author="oantonovich" w:date="2021-01-22T09:50:00Z">
        <w:r>
          <w:rPr>
            <w:rFonts w:eastAsia="Courier New"/>
          </w:rPr>
          <w:delText xml:space="preserve">       </w:delText>
        </w:r>
      </w:del>
      <w:del w:id="9715" w:author="oantonovich" w:date="2021-01-22T09:50:00Z">
        <w:r>
          <w:rPr/>
          <w:delText>│</w:delText>
        </w:r>
      </w:del>
      <w:del w:id="9716" w:author="oantonovich" w:date="2021-01-22T09:50:00Z">
        <w:r>
          <w:rPr/>
          <w:delText>или стерильности   │                                    │</w:delText>
        </w:r>
      </w:del>
    </w:p>
    <w:p>
      <w:pPr>
        <w:pStyle w:val="ConsPlusCell"/>
        <w:jc w:val="both"/>
        <w:rPr>
          <w:del w:id="9722" w:author="oantonovich" w:date="2021-01-22T09:50:00Z"/>
        </w:rPr>
      </w:pPr>
      <w:del w:id="9718" w:author="oantonovich" w:date="2021-01-22T09:50:00Z">
        <w:r>
          <w:rPr/>
          <w:delText>│</w:delText>
        </w:r>
      </w:del>
      <w:del w:id="9719" w:author="oantonovich" w:date="2021-01-22T09:50:00Z">
        <w:r>
          <w:rPr>
            <w:rFonts w:eastAsia="Courier New"/>
          </w:rPr>
          <w:delText xml:space="preserve">       </w:delText>
        </w:r>
      </w:del>
      <w:del w:id="9720" w:author="oantonovich" w:date="2021-01-22T09:50:00Z">
        <w:r>
          <w:rPr/>
          <w:delText>│</w:delText>
        </w:r>
      </w:del>
      <w:del w:id="9721" w:author="oantonovich" w:date="2021-01-22T09:50:00Z">
        <w:r>
          <w:rPr/>
          <w:delText>при изготовлении   │                                    │</w:delText>
        </w:r>
      </w:del>
    </w:p>
    <w:p>
      <w:pPr>
        <w:pStyle w:val="ConsPlusCell"/>
        <w:jc w:val="both"/>
        <w:rPr>
          <w:del w:id="9727" w:author="oantonovich" w:date="2021-01-22T09:50:00Z"/>
        </w:rPr>
      </w:pPr>
      <w:del w:id="9723" w:author="oantonovich" w:date="2021-01-22T09:50:00Z">
        <w:r>
          <w:rPr/>
          <w:delText>│</w:delText>
        </w:r>
      </w:del>
      <w:del w:id="9724" w:author="oantonovich" w:date="2021-01-22T09:50:00Z">
        <w:r>
          <w:rPr>
            <w:rFonts w:eastAsia="Courier New"/>
          </w:rPr>
          <w:delText xml:space="preserve">       </w:delText>
        </w:r>
      </w:del>
      <w:del w:id="9725" w:author="oantonovich" w:date="2021-01-22T09:50:00Z">
        <w:r>
          <w:rPr/>
          <w:delText>│</w:delText>
        </w:r>
      </w:del>
      <w:del w:id="9726" w:author="oantonovich" w:date="2021-01-22T09:50:00Z">
        <w:r>
          <w:rPr/>
          <w:delText>продукции          │                                    │</w:delText>
        </w:r>
      </w:del>
    </w:p>
    <w:p>
      <w:pPr>
        <w:pStyle w:val="ConsPlusCell"/>
        <w:jc w:val="both"/>
        <w:rPr>
          <w:del w:id="9729" w:author="oantonovich" w:date="2021-01-22T09:50:00Z"/>
        </w:rPr>
      </w:pPr>
      <w:del w:id="9728" w:author="oantonovich" w:date="2021-01-22T09:50:00Z">
        <w:r>
          <w:rPr/>
          <w:delText>└───────┴───────────────────┴────────────────────────────────────┘</w:delText>
        </w:r>
      </w:del>
    </w:p>
    <w:p>
      <w:pPr>
        <w:pStyle w:val="ConsPlusNormal"/>
        <w:rPr>
          <w:del w:id="9731" w:author="oantonovich" w:date="2021-01-22T09:50:00Z"/>
        </w:rPr>
      </w:pPr>
      <w:del w:id="9730" w:author="oantonovich" w:date="2021-01-22T09:50:00Z">
        <w:r>
          <w:rPr/>
        </w:r>
      </w:del>
    </w:p>
    <w:p>
      <w:pPr>
        <w:pStyle w:val="ConsPlusNormal"/>
        <w:ind w:firstLine="540"/>
        <w:jc w:val="both"/>
        <w:rPr>
          <w:del w:id="9733" w:author="oantonovich" w:date="2021-01-22T09:50:00Z"/>
        </w:rPr>
      </w:pPr>
      <w:del w:id="9732" w:author="oantonovich" w:date="2021-01-22T09:50:00Z">
        <w:r>
          <w:rPr/>
          <w:delText>Примечания. 1. При сочетании признаков различных групп производственных процессов тип гардеробных, число душевых сеток и кранов умывальных следует предусматривать по группе с наиболее высокими требованиями, а специальные бытовые помещения и устройства - по суммарным требованиям.</w:delText>
        </w:r>
      </w:del>
    </w:p>
    <w:p>
      <w:pPr>
        <w:pStyle w:val="ConsPlusNormal"/>
        <w:spacing w:before="240" w:after="0"/>
        <w:ind w:firstLine="540"/>
        <w:jc w:val="both"/>
        <w:rPr>
          <w:del w:id="9739" w:author="oantonovich" w:date="2021-01-22T09:50:00Z"/>
        </w:rPr>
      </w:pPr>
      <w:del w:id="9734" w:author="oantonovich" w:date="2021-01-22T09:50:00Z">
        <w:r>
          <w:rPr/>
          <w:delText xml:space="preserve">2. При процессах </w:delText>
        </w:r>
      </w:del>
      <w:hyperlink w:anchor="P2089">
        <w:del w:id="9735" w:author="oantonovich" w:date="2021-01-22T09:50:00Z">
          <w:r>
            <w:rPr>
              <w:rStyle w:val="InternetLink"/>
              <w:color w:val="0000FF"/>
            </w:rPr>
            <w:delText>группы 1а</w:delText>
          </w:r>
        </w:del>
      </w:hyperlink>
      <w:del w:id="9736" w:author="oantonovich" w:date="2021-01-22T09:50:00Z">
        <w:r>
          <w:rPr/>
          <w:delText xml:space="preserve"> душевые и шкафы, при процессах групп 1а и </w:delText>
        </w:r>
      </w:del>
      <w:hyperlink w:anchor="P2133">
        <w:del w:id="9737" w:author="oantonovich" w:date="2021-01-22T09:50:00Z">
          <w:r>
            <w:rPr>
              <w:rStyle w:val="InternetLink"/>
              <w:color w:val="0000FF"/>
            </w:rPr>
            <w:delText>3а</w:delText>
          </w:r>
        </w:del>
      </w:hyperlink>
      <w:del w:id="9738" w:author="oantonovich" w:date="2021-01-22T09:50:00Z">
        <w:r>
          <w:rPr/>
          <w:delText xml:space="preserve"> скамьи у шкафов допускается не предусматривать.</w:delText>
        </w:r>
      </w:del>
    </w:p>
    <w:p>
      <w:pPr>
        <w:pStyle w:val="ConsPlusNormal"/>
        <w:spacing w:before="240" w:after="0"/>
        <w:ind w:firstLine="540"/>
        <w:jc w:val="both"/>
        <w:rPr>
          <w:del w:id="9741" w:author="oantonovich" w:date="2021-01-22T09:50:00Z"/>
        </w:rPr>
      </w:pPr>
      <w:del w:id="9740" w:author="oantonovich" w:date="2021-01-22T09:50:00Z">
        <w:r>
          <w:rPr/>
          <w:delText>3. При любых процессах, связанных с выделением пыли и вредных веществ, в гардеробных должны быть предусмотрены респираторные (на общую численность), а также помещения и устройства для обеспыливания или обезвреживания спецодежды (на численность в смену).</w:delText>
        </w:r>
      </w:del>
    </w:p>
    <w:p>
      <w:pPr>
        <w:pStyle w:val="ConsPlusNormal"/>
        <w:rPr>
          <w:del w:id="9743" w:author="oantonovich" w:date="2021-01-22T09:50:00Z"/>
        </w:rPr>
      </w:pPr>
      <w:del w:id="9742" w:author="oantonovich" w:date="2021-01-22T09:50:00Z">
        <w:r>
          <w:rPr/>
        </w:r>
      </w:del>
    </w:p>
    <w:p>
      <w:pPr>
        <w:pStyle w:val="ConsPlusNormal"/>
        <w:rPr>
          <w:del w:id="9745" w:author="oantonovich" w:date="2021-01-22T09:50:00Z"/>
        </w:rPr>
      </w:pPr>
      <w:del w:id="9744" w:author="oantonovich" w:date="2021-01-22T09:50:00Z">
        <w:r>
          <w:rPr/>
        </w:r>
      </w:del>
    </w:p>
    <w:p>
      <w:pPr>
        <w:pStyle w:val="ConsPlusNormal"/>
        <w:rPr>
          <w:del w:id="9747" w:author="oantonovich" w:date="2021-01-22T09:50:00Z"/>
        </w:rPr>
      </w:pPr>
      <w:del w:id="9746" w:author="oantonovich" w:date="2021-01-22T09:50:00Z">
        <w:r>
          <w:rPr/>
        </w:r>
      </w:del>
    </w:p>
    <w:p>
      <w:pPr>
        <w:pStyle w:val="ConsPlusNormal"/>
        <w:rPr>
          <w:del w:id="9749" w:author="oantonovich" w:date="2021-01-22T09:50:00Z"/>
        </w:rPr>
      </w:pPr>
      <w:del w:id="9748" w:author="oantonovich" w:date="2021-01-22T09:50:00Z">
        <w:r>
          <w:rPr/>
        </w:r>
      </w:del>
    </w:p>
    <w:p>
      <w:pPr>
        <w:pStyle w:val="ConsPlusNormal"/>
        <w:rPr>
          <w:del w:id="9751" w:author="oantonovich" w:date="2021-01-22T09:50:00Z"/>
        </w:rPr>
      </w:pPr>
      <w:del w:id="9750" w:author="oantonovich" w:date="2021-01-22T09:50:00Z">
        <w:r>
          <w:rPr/>
        </w:r>
      </w:del>
    </w:p>
    <w:p>
      <w:pPr>
        <w:pStyle w:val="ConsPlusNormal"/>
        <w:numPr>
          <w:ilvl w:val="0"/>
          <w:numId w:val="0"/>
        </w:numPr>
        <w:jc w:val="right"/>
        <w:outlineLvl w:val="0"/>
        <w:rPr>
          <w:del w:id="9753" w:author="oantonovich" w:date="2021-01-22T09:50:00Z"/>
        </w:rPr>
      </w:pPr>
      <w:del w:id="9752" w:author="oantonovich" w:date="2021-01-22T09:50:00Z">
        <w:bookmarkStart w:id="39" w:name="P2164"/>
        <w:bookmarkEnd w:id="39"/>
        <w:r>
          <w:rPr/>
          <w:delText>Приложение 8</w:delText>
        </w:r>
      </w:del>
    </w:p>
    <w:p>
      <w:pPr>
        <w:pStyle w:val="ConsPlusNormal"/>
        <w:rPr>
          <w:del w:id="9755" w:author="oantonovich" w:date="2021-01-22T09:50:00Z"/>
        </w:rPr>
      </w:pPr>
      <w:del w:id="9754" w:author="oantonovich" w:date="2021-01-22T09:50:00Z">
        <w:r>
          <w:rPr/>
        </w:r>
      </w:del>
    </w:p>
    <w:p>
      <w:pPr>
        <w:pStyle w:val="ConsPlusNormal"/>
        <w:jc w:val="center"/>
        <w:rPr>
          <w:del w:id="9757" w:author="oantonovich" w:date="2021-01-22T09:50:00Z"/>
        </w:rPr>
      </w:pPr>
      <w:del w:id="9756" w:author="oantonovich" w:date="2021-01-22T09:50:00Z">
        <w:r>
          <w:rPr/>
          <w:delText>КАТЕГОРИИ ПОМЕЩЕНИЙ</w:delText>
        </w:r>
      </w:del>
    </w:p>
    <w:p>
      <w:pPr>
        <w:pStyle w:val="ConsPlusNormal"/>
        <w:jc w:val="center"/>
        <w:rPr>
          <w:del w:id="9760" w:author="oantonovich" w:date="2021-01-22T09:50:00Z"/>
        </w:rPr>
      </w:pPr>
      <w:del w:id="9758" w:author="oantonovich" w:date="2021-01-22T09:50:00Z">
        <w:r>
          <w:rPr/>
          <w:delText xml:space="preserve">ПО ВЗРЫВОПОЖАРНОЙ И ПОЖАРНОЙ ОПАСНОСТИ (ПО </w:delText>
        </w:r>
      </w:del>
      <w:hyperlink r:id="rId83">
        <w:del w:id="9759" w:author="oantonovich" w:date="2021-01-22T09:50:00Z">
          <w:r>
            <w:rPr>
              <w:rStyle w:val="InternetLink"/>
              <w:color w:val="0000FF"/>
            </w:rPr>
            <w:delText>НПБ 105-95)</w:delText>
          </w:r>
        </w:del>
      </w:hyperlink>
    </w:p>
    <w:p>
      <w:pPr>
        <w:pStyle w:val="ConsPlusNormal"/>
        <w:rPr>
          <w:del w:id="9762" w:author="oantonovich" w:date="2021-01-22T09:50:00Z"/>
        </w:rPr>
      </w:pPr>
      <w:del w:id="9761" w:author="oantonovich" w:date="2021-01-22T09:50:00Z">
        <w:r>
          <w:rPr/>
        </w:r>
      </w:del>
    </w:p>
    <w:p>
      <w:pPr>
        <w:pStyle w:val="ConsPlusCell"/>
        <w:jc w:val="both"/>
        <w:rPr>
          <w:del w:id="9764" w:author="oantonovich" w:date="2021-01-22T09:50:00Z"/>
        </w:rPr>
      </w:pPr>
      <w:del w:id="9763" w:author="oantonovich" w:date="2021-01-22T09:50:00Z">
        <w:r>
          <w:rPr/>
          <w:delText>┌────────────┬───────────────────────────────────────────────────┐</w:delText>
        </w:r>
      </w:del>
    </w:p>
    <w:p>
      <w:pPr>
        <w:pStyle w:val="ConsPlusCell"/>
        <w:jc w:val="both"/>
        <w:rPr>
          <w:del w:id="9768" w:author="oantonovich" w:date="2021-01-22T09:50:00Z"/>
        </w:rPr>
      </w:pPr>
      <w:del w:id="9765" w:author="oantonovich" w:date="2021-01-22T09:50:00Z">
        <w:r>
          <w:rPr/>
          <w:delText>│</w:delText>
        </w:r>
      </w:del>
      <w:del w:id="9766" w:author="oantonovich" w:date="2021-01-22T09:50:00Z">
        <w:r>
          <w:rPr>
            <w:rFonts w:eastAsia="Courier New"/>
          </w:rPr>
          <w:delText xml:space="preserve"> </w:delText>
        </w:r>
      </w:del>
      <w:del w:id="9767" w:author="oantonovich" w:date="2021-01-22T09:50:00Z">
        <w:r>
          <w:rPr/>
          <w:delText>Категория  │Характеристика образующихся в производстве веществ │</w:delText>
        </w:r>
      </w:del>
    </w:p>
    <w:p>
      <w:pPr>
        <w:pStyle w:val="ConsPlusCell"/>
        <w:jc w:val="both"/>
        <w:rPr>
          <w:del w:id="9771" w:author="oantonovich" w:date="2021-01-22T09:50:00Z"/>
        </w:rPr>
      </w:pPr>
      <w:del w:id="9769" w:author="oantonovich" w:date="2021-01-22T09:50:00Z">
        <w:r>
          <w:rPr/>
          <w:delText>│</w:delText>
        </w:r>
      </w:del>
      <w:del w:id="9770" w:author="oantonovich" w:date="2021-01-22T09:50:00Z">
        <w:r>
          <w:rPr/>
          <w:delText>производств │                                                   │</w:delText>
        </w:r>
      </w:del>
    </w:p>
    <w:p>
      <w:pPr>
        <w:pStyle w:val="ConsPlusCell"/>
        <w:jc w:val="both"/>
        <w:rPr>
          <w:del w:id="9773" w:author="oantonovich" w:date="2021-01-22T09:50:00Z"/>
        </w:rPr>
      </w:pPr>
      <w:del w:id="9772" w:author="oantonovich" w:date="2021-01-22T09:50:00Z">
        <w:r>
          <w:rPr/>
          <w:delText>├────────────┼───────────────────────────────────────────────────┤</w:delText>
        </w:r>
      </w:del>
    </w:p>
    <w:p>
      <w:pPr>
        <w:pStyle w:val="ConsPlusCell"/>
        <w:jc w:val="both"/>
        <w:rPr>
          <w:del w:id="9776" w:author="oantonovich" w:date="2021-01-22T09:50:00Z"/>
        </w:rPr>
      </w:pPr>
      <w:del w:id="9774" w:author="oantonovich" w:date="2021-01-22T09:50:00Z">
        <w:r>
          <w:rPr/>
          <w:delText>│</w:delText>
        </w:r>
      </w:del>
      <w:del w:id="9775" w:author="oantonovich" w:date="2021-01-22T09:50:00Z">
        <w:r>
          <w:rPr/>
          <w:delText>А (взрыво-  │Горючие газы, легковоспламеняющиеся жидкости с     │</w:delText>
        </w:r>
      </w:del>
    </w:p>
    <w:p>
      <w:pPr>
        <w:pStyle w:val="ConsPlusCell"/>
        <w:jc w:val="both"/>
        <w:rPr>
          <w:del w:id="9779" w:author="oantonovich" w:date="2021-01-22T09:50:00Z"/>
        </w:rPr>
      </w:pPr>
      <w:del w:id="9777" w:author="oantonovich" w:date="2021-01-22T09:50:00Z">
        <w:r>
          <w:rPr/>
          <w:delText>│</w:delText>
        </w:r>
      </w:del>
      <w:del w:id="9778" w:author="oantonovich" w:date="2021-01-22T09:50:00Z">
        <w:r>
          <w:rPr/>
          <w:delText>пожароопас- │температурой вспышки не более 28 град. C           │</w:delText>
        </w:r>
      </w:del>
    </w:p>
    <w:p>
      <w:pPr>
        <w:pStyle w:val="ConsPlusCell"/>
        <w:jc w:val="both"/>
        <w:rPr>
          <w:del w:id="9782" w:author="oantonovich" w:date="2021-01-22T09:50:00Z"/>
        </w:rPr>
      </w:pPr>
      <w:del w:id="9780" w:author="oantonovich" w:date="2021-01-22T09:50:00Z">
        <w:r>
          <w:rPr/>
          <w:delText>│</w:delText>
        </w:r>
      </w:del>
      <w:del w:id="9781" w:author="oantonovich" w:date="2021-01-22T09:50:00Z">
        <w:r>
          <w:rPr/>
          <w:delText>ная)        │в таком количестве, что могут образовывать         │</w:delText>
        </w:r>
      </w:del>
    </w:p>
    <w:p>
      <w:pPr>
        <w:pStyle w:val="ConsPlusCell"/>
        <w:jc w:val="both"/>
        <w:rPr>
          <w:del w:id="9787" w:author="oantonovich" w:date="2021-01-22T09:50:00Z"/>
        </w:rPr>
      </w:pPr>
      <w:del w:id="9783" w:author="oantonovich" w:date="2021-01-22T09:50:00Z">
        <w:r>
          <w:rPr/>
          <w:delText>│</w:delText>
        </w:r>
      </w:del>
      <w:del w:id="9784" w:author="oantonovich" w:date="2021-01-22T09:50:00Z">
        <w:r>
          <w:rPr>
            <w:rFonts w:eastAsia="Courier New"/>
          </w:rPr>
          <w:delText xml:space="preserve">            </w:delText>
        </w:r>
      </w:del>
      <w:del w:id="9785" w:author="oantonovich" w:date="2021-01-22T09:50:00Z">
        <w:r>
          <w:rPr/>
          <w:delText>│</w:delText>
        </w:r>
      </w:del>
      <w:del w:id="9786" w:author="oantonovich" w:date="2021-01-22T09:50:00Z">
        <w:r>
          <w:rPr/>
          <w:delText>взрывоопасные парогазовоздушные смеси, при воспла- │</w:delText>
        </w:r>
      </w:del>
    </w:p>
    <w:p>
      <w:pPr>
        <w:pStyle w:val="ConsPlusCell"/>
        <w:jc w:val="both"/>
        <w:rPr>
          <w:del w:id="9792" w:author="oantonovich" w:date="2021-01-22T09:50:00Z"/>
        </w:rPr>
      </w:pPr>
      <w:del w:id="9788" w:author="oantonovich" w:date="2021-01-22T09:50:00Z">
        <w:r>
          <w:rPr/>
          <w:delText>│</w:delText>
        </w:r>
      </w:del>
      <w:del w:id="9789" w:author="oantonovich" w:date="2021-01-22T09:50:00Z">
        <w:r>
          <w:rPr>
            <w:rFonts w:eastAsia="Courier New"/>
          </w:rPr>
          <w:delText xml:space="preserve">            </w:delText>
        </w:r>
      </w:del>
      <w:del w:id="9790" w:author="oantonovich" w:date="2021-01-22T09:50:00Z">
        <w:r>
          <w:rPr/>
          <w:delText>│</w:delText>
        </w:r>
      </w:del>
      <w:del w:id="9791" w:author="oantonovich" w:date="2021-01-22T09:50:00Z">
        <w:r>
          <w:rPr/>
          <w:delText>менении которых развивается расчетное избыточное   │</w:delText>
        </w:r>
      </w:del>
    </w:p>
    <w:p>
      <w:pPr>
        <w:pStyle w:val="ConsPlusCell"/>
        <w:jc w:val="both"/>
        <w:rPr>
          <w:del w:id="9797" w:author="oantonovich" w:date="2021-01-22T09:50:00Z"/>
        </w:rPr>
      </w:pPr>
      <w:del w:id="9793" w:author="oantonovich" w:date="2021-01-22T09:50:00Z">
        <w:r>
          <w:rPr/>
          <w:delText>│</w:delText>
        </w:r>
      </w:del>
      <w:del w:id="9794" w:author="oantonovich" w:date="2021-01-22T09:50:00Z">
        <w:r>
          <w:rPr>
            <w:rFonts w:eastAsia="Courier New"/>
          </w:rPr>
          <w:delText xml:space="preserve">            </w:delText>
        </w:r>
      </w:del>
      <w:del w:id="9795" w:author="oantonovich" w:date="2021-01-22T09:50:00Z">
        <w:r>
          <w:rPr/>
          <w:delText>│</w:delText>
        </w:r>
      </w:del>
      <w:del w:id="9796" w:author="oantonovich" w:date="2021-01-22T09:50:00Z">
        <w:r>
          <w:rPr/>
          <w:delText>давление взрыва в помещении, превышающее 5 кПа.    │</w:delText>
        </w:r>
      </w:del>
    </w:p>
    <w:p>
      <w:pPr>
        <w:pStyle w:val="ConsPlusCell"/>
        <w:jc w:val="both"/>
        <w:rPr>
          <w:del w:id="9802" w:author="oantonovich" w:date="2021-01-22T09:50:00Z"/>
        </w:rPr>
      </w:pPr>
      <w:del w:id="9798" w:author="oantonovich" w:date="2021-01-22T09:50:00Z">
        <w:r>
          <w:rPr/>
          <w:delText>│</w:delText>
        </w:r>
      </w:del>
      <w:del w:id="9799" w:author="oantonovich" w:date="2021-01-22T09:50:00Z">
        <w:r>
          <w:rPr>
            <w:rFonts w:eastAsia="Courier New"/>
          </w:rPr>
          <w:delText xml:space="preserve">            </w:delText>
        </w:r>
      </w:del>
      <w:del w:id="9800" w:author="oantonovich" w:date="2021-01-22T09:50:00Z">
        <w:r>
          <w:rPr/>
          <w:delText>│</w:delText>
        </w:r>
      </w:del>
      <w:del w:id="9801" w:author="oantonovich" w:date="2021-01-22T09:50:00Z">
        <w:r>
          <w:rPr/>
          <w:delText>Вещества и материалы, способные взрываться и гореть│</w:delText>
        </w:r>
      </w:del>
    </w:p>
    <w:p>
      <w:pPr>
        <w:pStyle w:val="ConsPlusCell"/>
        <w:jc w:val="both"/>
        <w:rPr>
          <w:del w:id="9807" w:author="oantonovich" w:date="2021-01-22T09:50:00Z"/>
        </w:rPr>
      </w:pPr>
      <w:del w:id="9803" w:author="oantonovich" w:date="2021-01-22T09:50:00Z">
        <w:r>
          <w:rPr/>
          <w:delText>│</w:delText>
        </w:r>
      </w:del>
      <w:del w:id="9804" w:author="oantonovich" w:date="2021-01-22T09:50:00Z">
        <w:r>
          <w:rPr>
            <w:rFonts w:eastAsia="Courier New"/>
          </w:rPr>
          <w:delText xml:space="preserve">            </w:delText>
        </w:r>
      </w:del>
      <w:del w:id="9805" w:author="oantonovich" w:date="2021-01-22T09:50:00Z">
        <w:r>
          <w:rPr/>
          <w:delText>│</w:delText>
        </w:r>
      </w:del>
      <w:del w:id="9806" w:author="oantonovich" w:date="2021-01-22T09:50:00Z">
        <w:r>
          <w:rPr/>
          <w:delText>при взаимодействии с водой, кислородом воздуха или │</w:delText>
        </w:r>
      </w:del>
    </w:p>
    <w:p>
      <w:pPr>
        <w:pStyle w:val="ConsPlusCell"/>
        <w:jc w:val="both"/>
        <w:rPr>
          <w:del w:id="9812" w:author="oantonovich" w:date="2021-01-22T09:50:00Z"/>
        </w:rPr>
      </w:pPr>
      <w:del w:id="9808" w:author="oantonovich" w:date="2021-01-22T09:50:00Z">
        <w:r>
          <w:rPr/>
          <w:delText>│</w:delText>
        </w:r>
      </w:del>
      <w:del w:id="9809" w:author="oantonovich" w:date="2021-01-22T09:50:00Z">
        <w:r>
          <w:rPr>
            <w:rFonts w:eastAsia="Courier New"/>
          </w:rPr>
          <w:delText xml:space="preserve">            </w:delText>
        </w:r>
      </w:del>
      <w:del w:id="9810" w:author="oantonovich" w:date="2021-01-22T09:50:00Z">
        <w:r>
          <w:rPr/>
          <w:delText>│</w:delText>
        </w:r>
      </w:del>
      <w:del w:id="9811" w:author="oantonovich" w:date="2021-01-22T09:50:00Z">
        <w:r>
          <w:rPr/>
          <w:delText>друг с другом, в таком количестве, что расчетное   │</w:delText>
        </w:r>
      </w:del>
    </w:p>
    <w:p>
      <w:pPr>
        <w:pStyle w:val="ConsPlusCell"/>
        <w:jc w:val="both"/>
        <w:rPr>
          <w:del w:id="9817" w:author="oantonovich" w:date="2021-01-22T09:50:00Z"/>
        </w:rPr>
      </w:pPr>
      <w:del w:id="9813" w:author="oantonovich" w:date="2021-01-22T09:50:00Z">
        <w:r>
          <w:rPr/>
          <w:delText>│</w:delText>
        </w:r>
      </w:del>
      <w:del w:id="9814" w:author="oantonovich" w:date="2021-01-22T09:50:00Z">
        <w:r>
          <w:rPr>
            <w:rFonts w:eastAsia="Courier New"/>
          </w:rPr>
          <w:delText xml:space="preserve">            </w:delText>
        </w:r>
      </w:del>
      <w:del w:id="9815" w:author="oantonovich" w:date="2021-01-22T09:50:00Z">
        <w:r>
          <w:rPr/>
          <w:delText>│</w:delText>
        </w:r>
      </w:del>
      <w:del w:id="9816" w:author="oantonovich" w:date="2021-01-22T09:50:00Z">
        <w:r>
          <w:rPr/>
          <w:delText>избыточное давление взрыва в помещении превышает   │</w:delText>
        </w:r>
      </w:del>
    </w:p>
    <w:p>
      <w:pPr>
        <w:pStyle w:val="ConsPlusCell"/>
        <w:jc w:val="both"/>
        <w:rPr>
          <w:del w:id="9822" w:author="oantonovich" w:date="2021-01-22T09:50:00Z"/>
        </w:rPr>
      </w:pPr>
      <w:del w:id="9818" w:author="oantonovich" w:date="2021-01-22T09:50:00Z">
        <w:r>
          <w:rPr/>
          <w:delText>│</w:delText>
        </w:r>
      </w:del>
      <w:del w:id="9819" w:author="oantonovich" w:date="2021-01-22T09:50:00Z">
        <w:r>
          <w:rPr>
            <w:rFonts w:eastAsia="Courier New"/>
          </w:rPr>
          <w:delText xml:space="preserve">            </w:delText>
        </w:r>
      </w:del>
      <w:del w:id="9820" w:author="oantonovich" w:date="2021-01-22T09:50:00Z">
        <w:r>
          <w:rPr/>
          <w:delText>│</w:delText>
        </w:r>
      </w:del>
      <w:del w:id="9821" w:author="oantonovich" w:date="2021-01-22T09:50:00Z">
        <w:r>
          <w:rPr/>
          <w:delText>5 кПа                                              │</w:delText>
        </w:r>
      </w:del>
    </w:p>
    <w:p>
      <w:pPr>
        <w:pStyle w:val="ConsPlusCell"/>
        <w:jc w:val="both"/>
        <w:rPr>
          <w:del w:id="9828" w:author="oantonovich" w:date="2021-01-22T09:50:00Z"/>
        </w:rPr>
      </w:pPr>
      <w:del w:id="9823" w:author="oantonovich" w:date="2021-01-22T09:50:00Z">
        <w:r>
          <w:rPr/>
          <w:delText>│</w:delText>
        </w:r>
      </w:del>
      <w:del w:id="9824" w:author="oantonovich" w:date="2021-01-22T09:50:00Z">
        <w:r>
          <w:rPr>
            <w:rFonts w:eastAsia="Courier New"/>
          </w:rPr>
          <w:delText xml:space="preserve">            </w:delText>
        </w:r>
      </w:del>
      <w:del w:id="9825" w:author="oantonovich" w:date="2021-01-22T09:50:00Z">
        <w:r>
          <w:rPr/>
          <w:delText>│</w:delText>
        </w:r>
      </w:del>
      <w:del w:id="9826" w:author="oantonovich" w:date="2021-01-22T09:50:00Z">
        <w:r>
          <w:rPr>
            <w:rFonts w:eastAsia="Courier New"/>
          </w:rPr>
          <w:delText xml:space="preserve">                                                   </w:delText>
        </w:r>
      </w:del>
      <w:del w:id="9827" w:author="oantonovich" w:date="2021-01-22T09:50:00Z">
        <w:r>
          <w:rPr/>
          <w:delText>│</w:delText>
        </w:r>
      </w:del>
    </w:p>
    <w:p>
      <w:pPr>
        <w:pStyle w:val="ConsPlusCell"/>
        <w:jc w:val="both"/>
        <w:rPr>
          <w:del w:id="9831" w:author="oantonovich" w:date="2021-01-22T09:50:00Z"/>
        </w:rPr>
      </w:pPr>
      <w:del w:id="9829" w:author="oantonovich" w:date="2021-01-22T09:50:00Z">
        <w:r>
          <w:rPr/>
          <w:delText>│</w:delText>
        </w:r>
      </w:del>
      <w:del w:id="9830" w:author="oantonovich" w:date="2021-01-22T09:50:00Z">
        <w:r>
          <w:rPr/>
          <w:delText>Б (взрыво-  │Горючие пыли или волокна, легковоспламеняющиеся    │</w:delText>
        </w:r>
      </w:del>
    </w:p>
    <w:p>
      <w:pPr>
        <w:pStyle w:val="ConsPlusCell"/>
        <w:jc w:val="both"/>
        <w:rPr>
          <w:del w:id="9834" w:author="oantonovich" w:date="2021-01-22T09:50:00Z"/>
        </w:rPr>
      </w:pPr>
      <w:del w:id="9832" w:author="oantonovich" w:date="2021-01-22T09:50:00Z">
        <w:r>
          <w:rPr/>
          <w:delText>│</w:delText>
        </w:r>
      </w:del>
      <w:del w:id="9833" w:author="oantonovich" w:date="2021-01-22T09:50:00Z">
        <w:r>
          <w:rPr/>
          <w:delText>пожароопас- │жидкости с температурой вспышки более 28 град. C,  │</w:delText>
        </w:r>
      </w:del>
    </w:p>
    <w:p>
      <w:pPr>
        <w:pStyle w:val="ConsPlusCell"/>
        <w:jc w:val="both"/>
        <w:rPr>
          <w:del w:id="9837" w:author="oantonovich" w:date="2021-01-22T09:50:00Z"/>
        </w:rPr>
      </w:pPr>
      <w:del w:id="9835" w:author="oantonovich" w:date="2021-01-22T09:50:00Z">
        <w:r>
          <w:rPr/>
          <w:delText>│</w:delText>
        </w:r>
      </w:del>
      <w:del w:id="9836" w:author="oantonovich" w:date="2021-01-22T09:50:00Z">
        <w:r>
          <w:rPr/>
          <w:delText>ная)        │горючие жидкости в таком количестве, что могут     │</w:delText>
        </w:r>
      </w:del>
    </w:p>
    <w:p>
      <w:pPr>
        <w:pStyle w:val="ConsPlusCell"/>
        <w:jc w:val="both"/>
        <w:rPr>
          <w:del w:id="9842" w:author="oantonovich" w:date="2021-01-22T09:50:00Z"/>
        </w:rPr>
      </w:pPr>
      <w:del w:id="9838" w:author="oantonovich" w:date="2021-01-22T09:50:00Z">
        <w:r>
          <w:rPr/>
          <w:delText>│</w:delText>
        </w:r>
      </w:del>
      <w:del w:id="9839" w:author="oantonovich" w:date="2021-01-22T09:50:00Z">
        <w:r>
          <w:rPr>
            <w:rFonts w:eastAsia="Courier New"/>
          </w:rPr>
          <w:delText xml:space="preserve">            </w:delText>
        </w:r>
      </w:del>
      <w:del w:id="9840" w:author="oantonovich" w:date="2021-01-22T09:50:00Z">
        <w:r>
          <w:rPr/>
          <w:delText>│</w:delText>
        </w:r>
      </w:del>
      <w:del w:id="9841" w:author="oantonovich" w:date="2021-01-22T09:50:00Z">
        <w:r>
          <w:rPr/>
          <w:delText>образовывать взрывоопасные пылевоздушные и паровоз-│</w:delText>
        </w:r>
      </w:del>
    </w:p>
    <w:p>
      <w:pPr>
        <w:pStyle w:val="ConsPlusCell"/>
        <w:jc w:val="both"/>
        <w:rPr>
          <w:del w:id="9847" w:author="oantonovich" w:date="2021-01-22T09:50:00Z"/>
        </w:rPr>
      </w:pPr>
      <w:del w:id="9843" w:author="oantonovich" w:date="2021-01-22T09:50:00Z">
        <w:r>
          <w:rPr/>
          <w:delText>│</w:delText>
        </w:r>
      </w:del>
      <w:del w:id="9844" w:author="oantonovich" w:date="2021-01-22T09:50:00Z">
        <w:r>
          <w:rPr>
            <w:rFonts w:eastAsia="Courier New"/>
          </w:rPr>
          <w:delText xml:space="preserve">            </w:delText>
        </w:r>
      </w:del>
      <w:del w:id="9845" w:author="oantonovich" w:date="2021-01-22T09:50:00Z">
        <w:r>
          <w:rPr/>
          <w:delText>│</w:delText>
        </w:r>
      </w:del>
      <w:del w:id="9846" w:author="oantonovich" w:date="2021-01-22T09:50:00Z">
        <w:r>
          <w:rPr/>
          <w:delText>душные смеси, при воспламенении которых развивается│</w:delText>
        </w:r>
      </w:del>
    </w:p>
    <w:p>
      <w:pPr>
        <w:pStyle w:val="ConsPlusCell"/>
        <w:jc w:val="both"/>
        <w:rPr>
          <w:del w:id="9852" w:author="oantonovich" w:date="2021-01-22T09:50:00Z"/>
        </w:rPr>
      </w:pPr>
      <w:del w:id="9848" w:author="oantonovich" w:date="2021-01-22T09:50:00Z">
        <w:r>
          <w:rPr/>
          <w:delText>│</w:delText>
        </w:r>
      </w:del>
      <w:del w:id="9849" w:author="oantonovich" w:date="2021-01-22T09:50:00Z">
        <w:r>
          <w:rPr>
            <w:rFonts w:eastAsia="Courier New"/>
          </w:rPr>
          <w:delText xml:space="preserve">            </w:delText>
        </w:r>
      </w:del>
      <w:del w:id="9850" w:author="oantonovich" w:date="2021-01-22T09:50:00Z">
        <w:r>
          <w:rPr/>
          <w:delText>│</w:delText>
        </w:r>
      </w:del>
      <w:del w:id="9851" w:author="oantonovich" w:date="2021-01-22T09:50:00Z">
        <w:r>
          <w:rPr/>
          <w:delText>расчетное избыточное давление взрыва в помещении,  │</w:delText>
        </w:r>
      </w:del>
    </w:p>
    <w:p>
      <w:pPr>
        <w:pStyle w:val="ConsPlusCell"/>
        <w:jc w:val="both"/>
        <w:rPr>
          <w:del w:id="9857" w:author="oantonovich" w:date="2021-01-22T09:50:00Z"/>
        </w:rPr>
      </w:pPr>
      <w:del w:id="9853" w:author="oantonovich" w:date="2021-01-22T09:50:00Z">
        <w:r>
          <w:rPr/>
          <w:delText>│</w:delText>
        </w:r>
      </w:del>
      <w:del w:id="9854" w:author="oantonovich" w:date="2021-01-22T09:50:00Z">
        <w:r>
          <w:rPr>
            <w:rFonts w:eastAsia="Courier New"/>
          </w:rPr>
          <w:delText xml:space="preserve">            </w:delText>
        </w:r>
      </w:del>
      <w:del w:id="9855" w:author="oantonovich" w:date="2021-01-22T09:50:00Z">
        <w:r>
          <w:rPr/>
          <w:delText>│</w:delText>
        </w:r>
      </w:del>
      <w:del w:id="9856" w:author="oantonovich" w:date="2021-01-22T09:50:00Z">
        <w:r>
          <w:rPr/>
          <w:delText>превышающее 5 кПа                                  │</w:delText>
        </w:r>
      </w:del>
    </w:p>
    <w:p>
      <w:pPr>
        <w:pStyle w:val="ConsPlusCell"/>
        <w:jc w:val="both"/>
        <w:rPr>
          <w:del w:id="9863" w:author="oantonovich" w:date="2021-01-22T09:50:00Z"/>
        </w:rPr>
      </w:pPr>
      <w:del w:id="9858" w:author="oantonovich" w:date="2021-01-22T09:50:00Z">
        <w:r>
          <w:rPr/>
          <w:delText>│</w:delText>
        </w:r>
      </w:del>
      <w:del w:id="9859" w:author="oantonovich" w:date="2021-01-22T09:50:00Z">
        <w:r>
          <w:rPr>
            <w:rFonts w:eastAsia="Courier New"/>
          </w:rPr>
          <w:delText xml:space="preserve">            </w:delText>
        </w:r>
      </w:del>
      <w:del w:id="9860" w:author="oantonovich" w:date="2021-01-22T09:50:00Z">
        <w:r>
          <w:rPr/>
          <w:delText>│</w:delText>
        </w:r>
      </w:del>
      <w:del w:id="9861" w:author="oantonovich" w:date="2021-01-22T09:50:00Z">
        <w:r>
          <w:rPr>
            <w:rFonts w:eastAsia="Courier New"/>
          </w:rPr>
          <w:delText xml:space="preserve">                                                   </w:delText>
        </w:r>
      </w:del>
      <w:del w:id="9862" w:author="oantonovich" w:date="2021-01-22T09:50:00Z">
        <w:r>
          <w:rPr/>
          <w:delText>│</w:delText>
        </w:r>
      </w:del>
    </w:p>
    <w:p>
      <w:pPr>
        <w:pStyle w:val="ConsPlusCell"/>
        <w:jc w:val="both"/>
        <w:rPr>
          <w:del w:id="9866" w:author="oantonovich" w:date="2021-01-22T09:50:00Z"/>
        </w:rPr>
      </w:pPr>
      <w:del w:id="9864" w:author="oantonovich" w:date="2021-01-22T09:50:00Z">
        <w:r>
          <w:rPr/>
          <w:delText>│</w:delText>
        </w:r>
      </w:del>
      <w:del w:id="9865" w:author="oantonovich" w:date="2021-01-22T09:50:00Z">
        <w:r>
          <w:rPr/>
          <w:delText>В1 - В4     │Горючие или трудногорючие жидкости, твердые        │</w:delText>
        </w:r>
      </w:del>
    </w:p>
    <w:p>
      <w:pPr>
        <w:pStyle w:val="ConsPlusCell"/>
        <w:jc w:val="both"/>
        <w:rPr>
          <w:del w:id="9869" w:author="oantonovich" w:date="2021-01-22T09:50:00Z"/>
        </w:rPr>
      </w:pPr>
      <w:del w:id="9867" w:author="oantonovich" w:date="2021-01-22T09:50:00Z">
        <w:r>
          <w:rPr/>
          <w:delText>│</w:delText>
        </w:r>
      </w:del>
      <w:del w:id="9868" w:author="oantonovich" w:date="2021-01-22T09:50:00Z">
        <w:r>
          <w:rPr/>
          <w:delText>(пожароопас-│горючие или трудногорючие вещества и материалы     │</w:delText>
        </w:r>
      </w:del>
    </w:p>
    <w:p>
      <w:pPr>
        <w:pStyle w:val="ConsPlusCell"/>
        <w:jc w:val="both"/>
        <w:rPr>
          <w:del w:id="9872" w:author="oantonovich" w:date="2021-01-22T09:50:00Z"/>
        </w:rPr>
      </w:pPr>
      <w:del w:id="9870" w:author="oantonovich" w:date="2021-01-22T09:50:00Z">
        <w:r>
          <w:rPr/>
          <w:delText>│</w:delText>
        </w:r>
      </w:del>
      <w:del w:id="9871" w:author="oantonovich" w:date="2021-01-22T09:50:00Z">
        <w:r>
          <w:rPr/>
          <w:delText>ная)        │(в том числе пыли и волокна), вещества и материалы,│</w:delText>
        </w:r>
      </w:del>
    </w:p>
    <w:p>
      <w:pPr>
        <w:pStyle w:val="ConsPlusCell"/>
        <w:jc w:val="both"/>
        <w:rPr>
          <w:del w:id="9877" w:author="oantonovich" w:date="2021-01-22T09:50:00Z"/>
        </w:rPr>
      </w:pPr>
      <w:del w:id="9873" w:author="oantonovich" w:date="2021-01-22T09:50:00Z">
        <w:r>
          <w:rPr/>
          <w:delText>│</w:delText>
        </w:r>
      </w:del>
      <w:del w:id="9874" w:author="oantonovich" w:date="2021-01-22T09:50:00Z">
        <w:r>
          <w:rPr>
            <w:rFonts w:eastAsia="Courier New"/>
          </w:rPr>
          <w:delText xml:space="preserve">            </w:delText>
        </w:r>
      </w:del>
      <w:del w:id="9875" w:author="oantonovich" w:date="2021-01-22T09:50:00Z">
        <w:r>
          <w:rPr/>
          <w:delText>│</w:delText>
        </w:r>
      </w:del>
      <w:del w:id="9876" w:author="oantonovich" w:date="2021-01-22T09:50:00Z">
        <w:r>
          <w:rPr/>
          <w:delText>способные при взаимодействии с водой, кислородом   │</w:delText>
        </w:r>
      </w:del>
    </w:p>
    <w:p>
      <w:pPr>
        <w:pStyle w:val="ConsPlusCell"/>
        <w:jc w:val="both"/>
        <w:rPr>
          <w:del w:id="9882" w:author="oantonovich" w:date="2021-01-22T09:50:00Z"/>
        </w:rPr>
      </w:pPr>
      <w:del w:id="9878" w:author="oantonovich" w:date="2021-01-22T09:50:00Z">
        <w:r>
          <w:rPr/>
          <w:delText>│</w:delText>
        </w:r>
      </w:del>
      <w:del w:id="9879" w:author="oantonovich" w:date="2021-01-22T09:50:00Z">
        <w:r>
          <w:rPr>
            <w:rFonts w:eastAsia="Courier New"/>
          </w:rPr>
          <w:delText xml:space="preserve">            </w:delText>
        </w:r>
      </w:del>
      <w:del w:id="9880" w:author="oantonovich" w:date="2021-01-22T09:50:00Z">
        <w:r>
          <w:rPr/>
          <w:delText>│</w:delText>
        </w:r>
      </w:del>
      <w:del w:id="9881" w:author="oantonovich" w:date="2021-01-22T09:50:00Z">
        <w:r>
          <w:rPr/>
          <w:delText>воздуха или друг с другом только гореть, при усло- │</w:delText>
        </w:r>
      </w:del>
    </w:p>
    <w:p>
      <w:pPr>
        <w:pStyle w:val="ConsPlusCell"/>
        <w:jc w:val="both"/>
        <w:rPr>
          <w:del w:id="9887" w:author="oantonovich" w:date="2021-01-22T09:50:00Z"/>
        </w:rPr>
      </w:pPr>
      <w:del w:id="9883" w:author="oantonovich" w:date="2021-01-22T09:50:00Z">
        <w:r>
          <w:rPr/>
          <w:delText>│</w:delText>
        </w:r>
      </w:del>
      <w:del w:id="9884" w:author="oantonovich" w:date="2021-01-22T09:50:00Z">
        <w:r>
          <w:rPr>
            <w:rFonts w:eastAsia="Courier New"/>
          </w:rPr>
          <w:delText xml:space="preserve">            </w:delText>
        </w:r>
      </w:del>
      <w:del w:id="9885" w:author="oantonovich" w:date="2021-01-22T09:50:00Z">
        <w:r>
          <w:rPr/>
          <w:delText>│</w:delText>
        </w:r>
      </w:del>
      <w:del w:id="9886" w:author="oantonovich" w:date="2021-01-22T09:50:00Z">
        <w:r>
          <w:rPr/>
          <w:delText>вии, что помещения, в которых они имеются в наличии│</w:delText>
        </w:r>
      </w:del>
    </w:p>
    <w:p>
      <w:pPr>
        <w:pStyle w:val="ConsPlusCell"/>
        <w:jc w:val="both"/>
        <w:rPr>
          <w:del w:id="9892" w:author="oantonovich" w:date="2021-01-22T09:50:00Z"/>
        </w:rPr>
      </w:pPr>
      <w:del w:id="9888" w:author="oantonovich" w:date="2021-01-22T09:50:00Z">
        <w:r>
          <w:rPr/>
          <w:delText>│</w:delText>
        </w:r>
      </w:del>
      <w:del w:id="9889" w:author="oantonovich" w:date="2021-01-22T09:50:00Z">
        <w:r>
          <w:rPr>
            <w:rFonts w:eastAsia="Courier New"/>
          </w:rPr>
          <w:delText xml:space="preserve">            </w:delText>
        </w:r>
      </w:del>
      <w:del w:id="9890" w:author="oantonovich" w:date="2021-01-22T09:50:00Z">
        <w:r>
          <w:rPr/>
          <w:delText>│</w:delText>
        </w:r>
      </w:del>
      <w:del w:id="9891" w:author="oantonovich" w:date="2021-01-22T09:50:00Z">
        <w:r>
          <w:rPr/>
          <w:delText>или обращаются, не относятся к категории А или Б   │</w:delText>
        </w:r>
      </w:del>
    </w:p>
    <w:p>
      <w:pPr>
        <w:pStyle w:val="ConsPlusCell"/>
        <w:jc w:val="both"/>
        <w:rPr>
          <w:del w:id="9898" w:author="oantonovich" w:date="2021-01-22T09:50:00Z"/>
        </w:rPr>
      </w:pPr>
      <w:del w:id="9893" w:author="oantonovich" w:date="2021-01-22T09:50:00Z">
        <w:r>
          <w:rPr/>
          <w:delText>│</w:delText>
        </w:r>
      </w:del>
      <w:del w:id="9894" w:author="oantonovich" w:date="2021-01-22T09:50:00Z">
        <w:r>
          <w:rPr>
            <w:rFonts w:eastAsia="Courier New"/>
          </w:rPr>
          <w:delText xml:space="preserve">            </w:delText>
        </w:r>
      </w:del>
      <w:del w:id="9895" w:author="oantonovich" w:date="2021-01-22T09:50:00Z">
        <w:r>
          <w:rPr/>
          <w:delText>│</w:delText>
        </w:r>
      </w:del>
      <w:del w:id="9896" w:author="oantonovich" w:date="2021-01-22T09:50:00Z">
        <w:r>
          <w:rPr>
            <w:rFonts w:eastAsia="Courier New"/>
          </w:rPr>
          <w:delText xml:space="preserve">                                                   </w:delText>
        </w:r>
      </w:del>
      <w:del w:id="9897" w:author="oantonovich" w:date="2021-01-22T09:50:00Z">
        <w:r>
          <w:rPr/>
          <w:delText>│</w:delText>
        </w:r>
      </w:del>
    </w:p>
    <w:p>
      <w:pPr>
        <w:pStyle w:val="ConsPlusCell"/>
        <w:jc w:val="both"/>
        <w:rPr>
          <w:del w:id="9901" w:author="oantonovich" w:date="2021-01-22T09:50:00Z"/>
        </w:rPr>
      </w:pPr>
      <w:del w:id="9899" w:author="oantonovich" w:date="2021-01-22T09:50:00Z">
        <w:r>
          <w:rPr/>
          <w:delText>│</w:delText>
        </w:r>
      </w:del>
      <w:del w:id="9900" w:author="oantonovich" w:date="2021-01-22T09:50:00Z">
        <w:r>
          <w:rPr/>
          <w:delText>Г (пожаро-  │Негорючие вещества и материалы в горячем, раскален-│</w:delText>
        </w:r>
      </w:del>
    </w:p>
    <w:p>
      <w:pPr>
        <w:pStyle w:val="ConsPlusCell"/>
        <w:jc w:val="both"/>
        <w:rPr>
          <w:del w:id="9904" w:author="oantonovich" w:date="2021-01-22T09:50:00Z"/>
        </w:rPr>
      </w:pPr>
      <w:del w:id="9902" w:author="oantonovich" w:date="2021-01-22T09:50:00Z">
        <w:r>
          <w:rPr/>
          <w:delText>│</w:delText>
        </w:r>
      </w:del>
      <w:del w:id="9903" w:author="oantonovich" w:date="2021-01-22T09:50:00Z">
        <w:r>
          <w:rPr/>
          <w:delText>опасная)    │ном или расплавленном состоянии, процесс обработки │</w:delText>
        </w:r>
      </w:del>
    </w:p>
    <w:p>
      <w:pPr>
        <w:pStyle w:val="ConsPlusCell"/>
        <w:jc w:val="both"/>
        <w:rPr>
          <w:del w:id="9909" w:author="oantonovich" w:date="2021-01-22T09:50:00Z"/>
        </w:rPr>
      </w:pPr>
      <w:del w:id="9905" w:author="oantonovich" w:date="2021-01-22T09:50:00Z">
        <w:r>
          <w:rPr/>
          <w:delText>│</w:delText>
        </w:r>
      </w:del>
      <w:del w:id="9906" w:author="oantonovich" w:date="2021-01-22T09:50:00Z">
        <w:r>
          <w:rPr>
            <w:rFonts w:eastAsia="Courier New"/>
          </w:rPr>
          <w:delText xml:space="preserve">            </w:delText>
        </w:r>
      </w:del>
      <w:del w:id="9907" w:author="oantonovich" w:date="2021-01-22T09:50:00Z">
        <w:r>
          <w:rPr/>
          <w:delText>│</w:delText>
        </w:r>
      </w:del>
      <w:del w:id="9908" w:author="oantonovich" w:date="2021-01-22T09:50:00Z">
        <w:r>
          <w:rPr/>
          <w:delText>которых сопровождается выделением лучистой теплоты,│</w:delText>
        </w:r>
      </w:del>
    </w:p>
    <w:p>
      <w:pPr>
        <w:pStyle w:val="ConsPlusCell"/>
        <w:jc w:val="both"/>
        <w:rPr>
          <w:del w:id="9914" w:author="oantonovich" w:date="2021-01-22T09:50:00Z"/>
        </w:rPr>
      </w:pPr>
      <w:del w:id="9910" w:author="oantonovich" w:date="2021-01-22T09:50:00Z">
        <w:r>
          <w:rPr/>
          <w:delText>│</w:delText>
        </w:r>
      </w:del>
      <w:del w:id="9911" w:author="oantonovich" w:date="2021-01-22T09:50:00Z">
        <w:r>
          <w:rPr>
            <w:rFonts w:eastAsia="Courier New"/>
          </w:rPr>
          <w:delText xml:space="preserve">            </w:delText>
        </w:r>
      </w:del>
      <w:del w:id="9912" w:author="oantonovich" w:date="2021-01-22T09:50:00Z">
        <w:r>
          <w:rPr/>
          <w:delText>│</w:delText>
        </w:r>
      </w:del>
      <w:del w:id="9913" w:author="oantonovich" w:date="2021-01-22T09:50:00Z">
        <w:r>
          <w:rPr/>
          <w:delText>искр и пламени; горючие газы, жидкости и твердые   │</w:delText>
        </w:r>
      </w:del>
    </w:p>
    <w:p>
      <w:pPr>
        <w:pStyle w:val="ConsPlusCell"/>
        <w:jc w:val="both"/>
        <w:rPr>
          <w:del w:id="9919" w:author="oantonovich" w:date="2021-01-22T09:50:00Z"/>
        </w:rPr>
      </w:pPr>
      <w:del w:id="9915" w:author="oantonovich" w:date="2021-01-22T09:50:00Z">
        <w:r>
          <w:rPr/>
          <w:delText>│</w:delText>
        </w:r>
      </w:del>
      <w:del w:id="9916" w:author="oantonovich" w:date="2021-01-22T09:50:00Z">
        <w:r>
          <w:rPr>
            <w:rFonts w:eastAsia="Courier New"/>
          </w:rPr>
          <w:delText xml:space="preserve">            </w:delText>
        </w:r>
      </w:del>
      <w:del w:id="9917" w:author="oantonovich" w:date="2021-01-22T09:50:00Z">
        <w:r>
          <w:rPr/>
          <w:delText>│</w:delText>
        </w:r>
      </w:del>
      <w:del w:id="9918" w:author="oantonovich" w:date="2021-01-22T09:50:00Z">
        <w:r>
          <w:rPr/>
          <w:delText>вещества, которые сжигаются или утилизируются в    │</w:delText>
        </w:r>
      </w:del>
    </w:p>
    <w:p>
      <w:pPr>
        <w:pStyle w:val="ConsPlusCell"/>
        <w:jc w:val="both"/>
        <w:rPr>
          <w:del w:id="9924" w:author="oantonovich" w:date="2021-01-22T09:50:00Z"/>
        </w:rPr>
      </w:pPr>
      <w:del w:id="9920" w:author="oantonovich" w:date="2021-01-22T09:50:00Z">
        <w:r>
          <w:rPr/>
          <w:delText>│</w:delText>
        </w:r>
      </w:del>
      <w:del w:id="9921" w:author="oantonovich" w:date="2021-01-22T09:50:00Z">
        <w:r>
          <w:rPr>
            <w:rFonts w:eastAsia="Courier New"/>
          </w:rPr>
          <w:delText xml:space="preserve">            </w:delText>
        </w:r>
      </w:del>
      <w:del w:id="9922" w:author="oantonovich" w:date="2021-01-22T09:50:00Z">
        <w:r>
          <w:rPr/>
          <w:delText>│</w:delText>
        </w:r>
      </w:del>
      <w:del w:id="9923" w:author="oantonovich" w:date="2021-01-22T09:50:00Z">
        <w:r>
          <w:rPr/>
          <w:delText>качестве топлива                                   │</w:delText>
        </w:r>
      </w:del>
    </w:p>
    <w:p>
      <w:pPr>
        <w:pStyle w:val="ConsPlusCell"/>
        <w:jc w:val="both"/>
        <w:rPr>
          <w:del w:id="9930" w:author="oantonovich" w:date="2021-01-22T09:50:00Z"/>
        </w:rPr>
      </w:pPr>
      <w:del w:id="9925" w:author="oantonovich" w:date="2021-01-22T09:50:00Z">
        <w:r>
          <w:rPr/>
          <w:delText>│</w:delText>
        </w:r>
      </w:del>
      <w:del w:id="9926" w:author="oantonovich" w:date="2021-01-22T09:50:00Z">
        <w:r>
          <w:rPr>
            <w:rFonts w:eastAsia="Courier New"/>
          </w:rPr>
          <w:delText xml:space="preserve">            </w:delText>
        </w:r>
      </w:del>
      <w:del w:id="9927" w:author="oantonovich" w:date="2021-01-22T09:50:00Z">
        <w:r>
          <w:rPr/>
          <w:delText>│</w:delText>
        </w:r>
      </w:del>
      <w:del w:id="9928" w:author="oantonovich" w:date="2021-01-22T09:50:00Z">
        <w:r>
          <w:rPr>
            <w:rFonts w:eastAsia="Courier New"/>
          </w:rPr>
          <w:delText xml:space="preserve">                                                   </w:delText>
        </w:r>
      </w:del>
      <w:del w:id="9929" w:author="oantonovich" w:date="2021-01-22T09:50:00Z">
        <w:r>
          <w:rPr/>
          <w:delText>│</w:delText>
        </w:r>
      </w:del>
    </w:p>
    <w:p>
      <w:pPr>
        <w:pStyle w:val="ConsPlusCell"/>
        <w:jc w:val="both"/>
        <w:rPr>
          <w:del w:id="9933" w:author="oantonovich" w:date="2021-01-22T09:50:00Z"/>
        </w:rPr>
      </w:pPr>
      <w:del w:id="9931" w:author="oantonovich" w:date="2021-01-22T09:50:00Z">
        <w:r>
          <w:rPr/>
          <w:delText>│</w:delText>
        </w:r>
      </w:del>
      <w:del w:id="9932" w:author="oantonovich" w:date="2021-01-22T09:50:00Z">
        <w:r>
          <w:rPr/>
          <w:delText>Д           │Негорючие вещества и материалы в холодном состоянии│</w:delText>
        </w:r>
      </w:del>
    </w:p>
    <w:p>
      <w:pPr>
        <w:pStyle w:val="ConsPlusCell"/>
        <w:jc w:val="both"/>
        <w:rPr>
          <w:del w:id="9935" w:author="oantonovich" w:date="2021-01-22T09:50:00Z"/>
        </w:rPr>
      </w:pPr>
      <w:del w:id="9934" w:author="oantonovich" w:date="2021-01-22T09:50:00Z">
        <w:r>
          <w:rPr/>
          <w:delText>└────────────┴───────────────────────────────────────────────────┘</w:delText>
        </w:r>
      </w:del>
    </w:p>
    <w:p>
      <w:pPr>
        <w:pStyle w:val="ConsPlusNormal"/>
        <w:rPr>
          <w:del w:id="9937" w:author="oantonovich" w:date="2021-01-22T09:50:00Z"/>
        </w:rPr>
      </w:pPr>
      <w:del w:id="9936" w:author="oantonovich" w:date="2021-01-22T09:50:00Z">
        <w:r>
          <w:rPr/>
        </w:r>
      </w:del>
    </w:p>
    <w:p>
      <w:pPr>
        <w:pStyle w:val="ConsPlusNormal"/>
        <w:rPr>
          <w:del w:id="9939" w:author="oantonovich" w:date="2021-01-22T09:50:00Z"/>
        </w:rPr>
      </w:pPr>
      <w:del w:id="9938" w:author="oantonovich" w:date="2021-01-22T09:50:00Z">
        <w:r>
          <w:rPr/>
        </w:r>
      </w:del>
    </w:p>
    <w:p>
      <w:pPr>
        <w:pStyle w:val="ConsPlusNormal"/>
        <w:rPr>
          <w:del w:id="9941" w:author="oantonovich" w:date="2021-01-22T09:50:00Z"/>
        </w:rPr>
      </w:pPr>
      <w:del w:id="9940" w:author="oantonovich" w:date="2021-01-22T09:50:00Z">
        <w:r>
          <w:rPr/>
        </w:r>
      </w:del>
    </w:p>
    <w:p>
      <w:pPr>
        <w:pStyle w:val="ConsPlusNormal"/>
        <w:rPr>
          <w:del w:id="9943" w:author="oantonovich" w:date="2021-01-22T09:50:00Z"/>
        </w:rPr>
      </w:pPr>
      <w:del w:id="9942" w:author="oantonovich" w:date="2021-01-22T09:50:00Z">
        <w:r>
          <w:rPr/>
        </w:r>
      </w:del>
    </w:p>
    <w:p>
      <w:pPr>
        <w:pStyle w:val="ConsPlusNormal"/>
        <w:rPr>
          <w:del w:id="9945" w:author="oantonovich" w:date="2021-01-22T09:50:00Z"/>
        </w:rPr>
      </w:pPr>
      <w:del w:id="9944" w:author="oantonovich" w:date="2021-01-22T09:50:00Z">
        <w:r>
          <w:rPr/>
        </w:r>
      </w:del>
    </w:p>
    <w:p>
      <w:pPr>
        <w:pStyle w:val="ConsPlusNormal"/>
        <w:numPr>
          <w:ilvl w:val="0"/>
          <w:numId w:val="0"/>
        </w:numPr>
        <w:jc w:val="right"/>
        <w:outlineLvl w:val="0"/>
        <w:rPr>
          <w:del w:id="9947" w:author="oantonovich" w:date="2021-01-22T09:50:00Z"/>
        </w:rPr>
      </w:pPr>
      <w:del w:id="9946" w:author="oantonovich" w:date="2021-01-22T09:50:00Z">
        <w:bookmarkStart w:id="40" w:name="P2215"/>
        <w:bookmarkEnd w:id="40"/>
        <w:r>
          <w:rPr/>
          <w:delText>Приложение 9</w:delText>
        </w:r>
      </w:del>
    </w:p>
    <w:p>
      <w:pPr>
        <w:pStyle w:val="ConsPlusNormal"/>
        <w:rPr>
          <w:del w:id="9949" w:author="oantonovich" w:date="2021-01-22T09:50:00Z"/>
        </w:rPr>
      </w:pPr>
      <w:del w:id="9948" w:author="oantonovich" w:date="2021-01-22T09:50:00Z">
        <w:r>
          <w:rPr/>
        </w:r>
      </w:del>
    </w:p>
    <w:p>
      <w:pPr>
        <w:pStyle w:val="ConsPlusNormal"/>
        <w:jc w:val="center"/>
        <w:rPr>
          <w:del w:id="9951" w:author="oantonovich" w:date="2021-01-22T09:50:00Z"/>
        </w:rPr>
      </w:pPr>
      <w:del w:id="9950" w:author="oantonovich" w:date="2021-01-22T09:50:00Z">
        <w:r>
          <w:rPr/>
          <w:delText>ХАРАКТЕРИСТИКИ ВОСПЛАМЕНЕНИЯ ПРИМЕНЯЕМЫХ ВЕЩЕСТВ</w:delText>
        </w:r>
      </w:del>
    </w:p>
    <w:p>
      <w:pPr>
        <w:pStyle w:val="ConsPlusNormal"/>
        <w:rPr>
          <w:del w:id="9953" w:author="oantonovich" w:date="2021-01-22T09:50:00Z"/>
        </w:rPr>
      </w:pPr>
      <w:del w:id="9952" w:author="oantonovich" w:date="2021-01-22T09:50:00Z">
        <w:r>
          <w:rPr/>
        </w:r>
      </w:del>
    </w:p>
    <w:p>
      <w:pPr>
        <w:pStyle w:val="ConsPlusCell"/>
        <w:jc w:val="both"/>
        <w:rPr>
          <w:del w:id="9955" w:author="oantonovich" w:date="2021-01-22T09:50:00Z"/>
        </w:rPr>
      </w:pPr>
      <w:del w:id="9954" w:author="oantonovich" w:date="2021-01-22T09:50:00Z">
        <w:r>
          <w:rPr/>
          <w:delText>┌──────────────────┬────────────────────┬────────────────────────┐</w:delText>
        </w:r>
      </w:del>
    </w:p>
    <w:p>
      <w:pPr>
        <w:pStyle w:val="ConsPlusCell"/>
        <w:jc w:val="both"/>
        <w:rPr>
          <w:del w:id="9959" w:author="oantonovich" w:date="2021-01-22T09:50:00Z"/>
        </w:rPr>
      </w:pPr>
      <w:del w:id="9956" w:author="oantonovich" w:date="2021-01-22T09:50:00Z">
        <w:r>
          <w:rPr/>
          <w:delText>│</w:delText>
        </w:r>
      </w:del>
      <w:del w:id="9957" w:author="oantonovich" w:date="2021-01-22T09:50:00Z">
        <w:r>
          <w:rPr>
            <w:rFonts w:eastAsia="Courier New"/>
          </w:rPr>
          <w:delText xml:space="preserve">     </w:delText>
        </w:r>
      </w:del>
      <w:del w:id="9958" w:author="oantonovich" w:date="2021-01-22T09:50:00Z">
        <w:r>
          <w:rPr/>
          <w:delText>Вещество     │    Температура     │ Пределы воспламенения  │</w:delText>
        </w:r>
      </w:del>
    </w:p>
    <w:p>
      <w:pPr>
        <w:pStyle w:val="ConsPlusCell"/>
        <w:jc w:val="both"/>
        <w:rPr>
          <w:del w:id="9965" w:author="oantonovich" w:date="2021-01-22T09:50:00Z"/>
        </w:rPr>
      </w:pPr>
      <w:del w:id="9960" w:author="oantonovich" w:date="2021-01-22T09:50:00Z">
        <w:r>
          <w:rPr/>
          <w:delText>│</w:delText>
        </w:r>
      </w:del>
      <w:del w:id="9961" w:author="oantonovich" w:date="2021-01-22T09:50:00Z">
        <w:r>
          <w:rPr>
            <w:rFonts w:eastAsia="Courier New"/>
          </w:rPr>
          <w:delText xml:space="preserve">                  </w:delText>
        </w:r>
      </w:del>
      <w:del w:id="9962" w:author="oantonovich" w:date="2021-01-22T09:50:00Z">
        <w:r>
          <w:rPr/>
          <w:delText>│</w:delText>
        </w:r>
      </w:del>
      <w:del w:id="9963" w:author="oantonovich" w:date="2021-01-22T09:50:00Z">
        <w:r>
          <w:rPr>
            <w:rFonts w:eastAsia="Courier New"/>
          </w:rPr>
          <w:delText xml:space="preserve">  </w:delText>
        </w:r>
      </w:del>
      <w:del w:id="9964" w:author="oantonovich" w:date="2021-01-22T09:50:00Z">
        <w:r>
          <w:rPr/>
          <w:delText>воспламенения в   │ в смеси с воздухом, %  │</w:delText>
        </w:r>
      </w:del>
    </w:p>
    <w:p>
      <w:pPr>
        <w:pStyle w:val="ConsPlusCell"/>
        <w:jc w:val="both"/>
        <w:rPr>
          <w:del w:id="9971" w:author="oantonovich" w:date="2021-01-22T09:50:00Z"/>
        </w:rPr>
      </w:pPr>
      <w:del w:id="9966" w:author="oantonovich" w:date="2021-01-22T09:50:00Z">
        <w:r>
          <w:rPr/>
          <w:delText>│</w:delText>
        </w:r>
      </w:del>
      <w:del w:id="9967" w:author="oantonovich" w:date="2021-01-22T09:50:00Z">
        <w:r>
          <w:rPr>
            <w:rFonts w:eastAsia="Courier New"/>
          </w:rPr>
          <w:delText xml:space="preserve">                  </w:delText>
        </w:r>
      </w:del>
      <w:del w:id="9968" w:author="oantonovich" w:date="2021-01-22T09:50:00Z">
        <w:r>
          <w:rPr/>
          <w:delText>│</w:delText>
        </w:r>
      </w:del>
      <w:del w:id="9969" w:author="oantonovich" w:date="2021-01-22T09:50:00Z">
        <w:r>
          <w:rPr>
            <w:rFonts w:eastAsia="Courier New"/>
          </w:rPr>
          <w:delText xml:space="preserve"> </w:delText>
        </w:r>
      </w:del>
      <w:del w:id="9970" w:author="oantonovich" w:date="2021-01-22T09:50:00Z">
        <w:r>
          <w:rPr/>
          <w:delText>смеси с воздухом,  │                        │</w:delText>
        </w:r>
      </w:del>
    </w:p>
    <w:p>
      <w:pPr>
        <w:pStyle w:val="ConsPlusCell"/>
        <w:jc w:val="both"/>
        <w:rPr>
          <w:del w:id="9977" w:author="oantonovich" w:date="2021-01-22T09:50:00Z"/>
        </w:rPr>
      </w:pPr>
      <w:del w:id="9972" w:author="oantonovich" w:date="2021-01-22T09:50:00Z">
        <w:r>
          <w:rPr/>
          <w:delText>│</w:delText>
        </w:r>
      </w:del>
      <w:del w:id="9973" w:author="oantonovich" w:date="2021-01-22T09:50:00Z">
        <w:r>
          <w:rPr>
            <w:rFonts w:eastAsia="Courier New"/>
          </w:rPr>
          <w:delText xml:space="preserve">                  </w:delText>
        </w:r>
      </w:del>
      <w:del w:id="9974" w:author="oantonovich" w:date="2021-01-22T09:50:00Z">
        <w:r>
          <w:rPr/>
          <w:delText>│</w:delText>
        </w:r>
      </w:del>
      <w:del w:id="9975" w:author="oantonovich" w:date="2021-01-22T09:50:00Z">
        <w:r>
          <w:rPr>
            <w:rFonts w:eastAsia="Courier New"/>
          </w:rPr>
          <w:delText xml:space="preserve">      </w:delText>
        </w:r>
      </w:del>
      <w:del w:id="9976" w:author="oantonovich" w:date="2021-01-22T09:50:00Z">
        <w:r>
          <w:rPr/>
          <w:delText>град. C       │                        │</w:delText>
        </w:r>
      </w:del>
    </w:p>
    <w:p>
      <w:pPr>
        <w:pStyle w:val="ConsPlusCell"/>
        <w:jc w:val="both"/>
        <w:rPr>
          <w:del w:id="9979" w:author="oantonovich" w:date="2021-01-22T09:50:00Z"/>
        </w:rPr>
      </w:pPr>
      <w:del w:id="9978" w:author="oantonovich" w:date="2021-01-22T09:50:00Z">
        <w:r>
          <w:rPr/>
          <w:delText>├──────────────────┼────────────────────┼────────────────────────┤</w:delText>
        </w:r>
      </w:del>
    </w:p>
    <w:p>
      <w:pPr>
        <w:pStyle w:val="ConsPlusCell"/>
        <w:jc w:val="both"/>
        <w:rPr>
          <w:del w:id="9982" w:author="oantonovich" w:date="2021-01-22T09:50:00Z"/>
        </w:rPr>
      </w:pPr>
      <w:del w:id="9980" w:author="oantonovich" w:date="2021-01-22T09:50:00Z">
        <w:r>
          <w:rPr/>
          <w:delText>│</w:delText>
        </w:r>
      </w:del>
      <w:del w:id="9981" w:author="oantonovich" w:date="2021-01-22T09:50:00Z">
        <w:r>
          <w:rPr/>
          <w:delText>Аммиак            │       780          │     14,0 - 33,0        │</w:delText>
        </w:r>
      </w:del>
    </w:p>
    <w:p>
      <w:pPr>
        <w:pStyle w:val="ConsPlusCell"/>
        <w:jc w:val="both"/>
        <w:rPr>
          <w:del w:id="9985" w:author="oantonovich" w:date="2021-01-22T09:50:00Z"/>
        </w:rPr>
      </w:pPr>
      <w:del w:id="9983" w:author="oantonovich" w:date="2021-01-22T09:50:00Z">
        <w:r>
          <w:rPr/>
          <w:delText>│</w:delText>
        </w:r>
      </w:del>
      <w:del w:id="9984" w:author="oantonovich" w:date="2021-01-22T09:50:00Z">
        <w:r>
          <w:rPr/>
          <w:delText>Ацетон            │       500          │      2,5 - 12,8        │</w:delText>
        </w:r>
      </w:del>
    </w:p>
    <w:p>
      <w:pPr>
        <w:pStyle w:val="ConsPlusCell"/>
        <w:jc w:val="both"/>
        <w:rPr>
          <w:del w:id="9988" w:author="oantonovich" w:date="2021-01-22T09:50:00Z"/>
        </w:rPr>
      </w:pPr>
      <w:del w:id="9986" w:author="oantonovich" w:date="2021-01-22T09:50:00Z">
        <w:r>
          <w:rPr/>
          <w:delText>│</w:delText>
        </w:r>
      </w:del>
      <w:del w:id="9987" w:author="oantonovich" w:date="2021-01-22T09:50:00Z">
        <w:r>
          <w:rPr/>
          <w:delText>Бензин            │    230 - 260       │      1,2 - 7,0         │</w:delText>
        </w:r>
      </w:del>
    </w:p>
    <w:p>
      <w:pPr>
        <w:pStyle w:val="ConsPlusCell"/>
        <w:jc w:val="both"/>
        <w:rPr>
          <w:del w:id="9991" w:author="oantonovich" w:date="2021-01-22T09:50:00Z"/>
        </w:rPr>
      </w:pPr>
      <w:del w:id="9989" w:author="oantonovich" w:date="2021-01-22T09:50:00Z">
        <w:r>
          <w:rPr/>
          <w:delText>│</w:delText>
        </w:r>
      </w:del>
      <w:del w:id="9990" w:author="oantonovich" w:date="2021-01-22T09:50:00Z">
        <w:r>
          <w:rPr/>
          <w:delText>Бутан             │    475 - 550       │      1,5 - 8,5         │</w:delText>
        </w:r>
      </w:del>
    </w:p>
    <w:p>
      <w:pPr>
        <w:pStyle w:val="ConsPlusCell"/>
        <w:jc w:val="both"/>
        <w:rPr>
          <w:del w:id="9994" w:author="oantonovich" w:date="2021-01-22T09:50:00Z"/>
        </w:rPr>
      </w:pPr>
      <w:del w:id="9992" w:author="oantonovich" w:date="2021-01-22T09:50:00Z">
        <w:r>
          <w:rPr/>
          <w:delText>│</w:delText>
        </w:r>
      </w:del>
      <w:del w:id="9993" w:author="oantonovich" w:date="2021-01-22T09:50:00Z">
        <w:r>
          <w:rPr/>
          <w:delText>Водород           │    550 - 590       │      4,0 - 75,0        │</w:delText>
        </w:r>
      </w:del>
    </w:p>
    <w:p>
      <w:pPr>
        <w:pStyle w:val="ConsPlusCell"/>
        <w:jc w:val="both"/>
        <w:rPr>
          <w:del w:id="9997" w:author="oantonovich" w:date="2021-01-22T09:50:00Z"/>
        </w:rPr>
      </w:pPr>
      <w:del w:id="9995" w:author="oantonovich" w:date="2021-01-22T09:50:00Z">
        <w:r>
          <w:rPr/>
          <w:delText>│</w:delText>
        </w:r>
      </w:del>
      <w:del w:id="9996" w:author="oantonovich" w:date="2021-01-22T09:50:00Z">
        <w:r>
          <w:rPr/>
          <w:delText>Керосин           │        _           │      1,0 - 7,5         │</w:delText>
        </w:r>
      </w:del>
    </w:p>
    <w:p>
      <w:pPr>
        <w:pStyle w:val="ConsPlusCell"/>
        <w:jc w:val="both"/>
        <w:rPr>
          <w:del w:id="10000" w:author="oantonovich" w:date="2021-01-22T09:50:00Z"/>
        </w:rPr>
      </w:pPr>
      <w:del w:id="9998" w:author="oantonovich" w:date="2021-01-22T09:50:00Z">
        <w:r>
          <w:rPr/>
          <w:delText>│</w:delText>
        </w:r>
      </w:del>
      <w:del w:id="9999" w:author="oantonovich" w:date="2021-01-22T09:50:00Z">
        <w:r>
          <w:rPr/>
          <w:delText>Масло индустриаль-│                    │                        │</w:delText>
        </w:r>
      </w:del>
    </w:p>
    <w:p>
      <w:pPr>
        <w:pStyle w:val="ConsPlusCell"/>
        <w:jc w:val="both"/>
        <w:rPr>
          <w:del w:id="10003" w:author="oantonovich" w:date="2021-01-22T09:50:00Z"/>
        </w:rPr>
      </w:pPr>
      <w:del w:id="10001" w:author="oantonovich" w:date="2021-01-22T09:50:00Z">
        <w:r>
          <w:rPr/>
          <w:delText>│</w:delText>
        </w:r>
      </w:del>
      <w:del w:id="10002" w:author="oantonovich" w:date="2021-01-22T09:50:00Z">
        <w:r>
          <w:rPr/>
          <w:delText>ное И-30А         │       220          │          -             │</w:delText>
        </w:r>
      </w:del>
    </w:p>
    <w:p>
      <w:pPr>
        <w:pStyle w:val="ConsPlusCell"/>
        <w:jc w:val="both"/>
        <w:rPr>
          <w:del w:id="10006" w:author="oantonovich" w:date="2021-01-22T09:50:00Z"/>
        </w:rPr>
      </w:pPr>
      <w:del w:id="10004" w:author="oantonovich" w:date="2021-01-22T09:50:00Z">
        <w:r>
          <w:rPr/>
          <w:delText>│</w:delText>
        </w:r>
      </w:del>
      <w:del w:id="10005" w:author="oantonovich" w:date="2021-01-22T09:50:00Z">
        <w:r>
          <w:rPr/>
          <w:delText>Масло-мягчитель   │                    │                        │</w:delText>
        </w:r>
      </w:del>
    </w:p>
    <w:p>
      <w:pPr>
        <w:pStyle w:val="ConsPlusCell"/>
        <w:jc w:val="both"/>
        <w:rPr>
          <w:del w:id="10009" w:author="oantonovich" w:date="2021-01-22T09:50:00Z"/>
        </w:rPr>
      </w:pPr>
      <w:del w:id="10007" w:author="oantonovich" w:date="2021-01-22T09:50:00Z">
        <w:r>
          <w:rPr/>
          <w:delText>│</w:delText>
        </w:r>
      </w:del>
      <w:del w:id="10008" w:author="oantonovich" w:date="2021-01-22T09:50:00Z">
        <w:r>
          <w:rPr/>
          <w:delText>"Нетоксол"        │       300          │          -             │</w:delText>
        </w:r>
      </w:del>
    </w:p>
    <w:p>
      <w:pPr>
        <w:pStyle w:val="ConsPlusCell"/>
        <w:jc w:val="both"/>
        <w:rPr>
          <w:del w:id="10012" w:author="oantonovich" w:date="2021-01-22T09:50:00Z"/>
        </w:rPr>
      </w:pPr>
      <w:del w:id="10010" w:author="oantonovich" w:date="2021-01-22T09:50:00Z">
        <w:r>
          <w:rPr/>
          <w:delText>│</w:delText>
        </w:r>
      </w:del>
      <w:del w:id="10011" w:author="oantonovich" w:date="2021-01-22T09:50:00Z">
        <w:r>
          <w:rPr/>
          <w:delText>Метан             │    650 - 750       │      5,0 - 15,4        │</w:delText>
        </w:r>
      </w:del>
    </w:p>
    <w:p>
      <w:pPr>
        <w:pStyle w:val="ConsPlusCell"/>
        <w:jc w:val="both"/>
        <w:rPr>
          <w:del w:id="10015" w:author="oantonovich" w:date="2021-01-22T09:50:00Z"/>
        </w:rPr>
      </w:pPr>
      <w:del w:id="10013" w:author="oantonovich" w:date="2021-01-22T09:50:00Z">
        <w:r>
          <w:rPr/>
          <w:delText>│</w:delText>
        </w:r>
      </w:del>
      <w:del w:id="10014" w:author="oantonovich" w:date="2021-01-22T09:50:00Z">
        <w:r>
          <w:rPr/>
          <w:delText>Окись углерода    │    610 - 658       │     12,5 - 75,0        │</w:delText>
        </w:r>
      </w:del>
    </w:p>
    <w:p>
      <w:pPr>
        <w:pStyle w:val="ConsPlusCell"/>
        <w:jc w:val="both"/>
        <w:rPr>
          <w:del w:id="10018" w:author="oantonovich" w:date="2021-01-22T09:50:00Z"/>
        </w:rPr>
      </w:pPr>
      <w:del w:id="10016" w:author="oantonovich" w:date="2021-01-22T09:50:00Z">
        <w:r>
          <w:rPr/>
          <w:delText>│</w:delText>
        </w:r>
      </w:del>
      <w:del w:id="10017" w:author="oantonovich" w:date="2021-01-22T09:50:00Z">
        <w:r>
          <w:rPr/>
          <w:delText>Пропан            │    510 - 580       │      2,1 - 9,5         │</w:delText>
        </w:r>
      </w:del>
    </w:p>
    <w:p>
      <w:pPr>
        <w:pStyle w:val="ConsPlusCell"/>
        <w:jc w:val="both"/>
        <w:rPr>
          <w:del w:id="10020" w:author="oantonovich" w:date="2021-01-22T09:50:00Z"/>
        </w:rPr>
      </w:pPr>
      <w:del w:id="10019" w:author="oantonovich" w:date="2021-01-22T09:50:00Z">
        <w:r>
          <w:rPr/>
          <w:delText>└──────────────────┴────────────────────┴────────────────────────┘</w:delText>
        </w:r>
      </w:del>
    </w:p>
    <w:p>
      <w:pPr>
        <w:pStyle w:val="ConsPlusNormal"/>
        <w:rPr>
          <w:del w:id="10022" w:author="oantonovich" w:date="2021-01-22T09:50:00Z"/>
        </w:rPr>
      </w:pPr>
      <w:del w:id="10021" w:author="oantonovich" w:date="2021-01-22T09:50:00Z">
        <w:r>
          <w:rPr/>
        </w:r>
      </w:del>
    </w:p>
    <w:p>
      <w:pPr>
        <w:pStyle w:val="ConsPlusNormal"/>
        <w:rPr>
          <w:del w:id="10024" w:author="oantonovich" w:date="2021-01-22T09:50:00Z"/>
        </w:rPr>
      </w:pPr>
      <w:del w:id="10023" w:author="oantonovich" w:date="2021-01-22T09:50:00Z">
        <w:r>
          <w:rPr/>
        </w:r>
      </w:del>
    </w:p>
    <w:p>
      <w:pPr>
        <w:pStyle w:val="ConsPlusNormal"/>
        <w:rPr>
          <w:del w:id="10026" w:author="oantonovich" w:date="2021-01-22T09:50:00Z"/>
        </w:rPr>
      </w:pPr>
      <w:del w:id="10025" w:author="oantonovich" w:date="2021-01-22T09:50:00Z">
        <w:r>
          <w:rPr/>
        </w:r>
      </w:del>
    </w:p>
    <w:p>
      <w:pPr>
        <w:pStyle w:val="ConsPlusNormal"/>
        <w:rPr>
          <w:del w:id="10028" w:author="oantonovich" w:date="2021-01-22T09:50:00Z"/>
        </w:rPr>
      </w:pPr>
      <w:del w:id="10027" w:author="oantonovich" w:date="2021-01-22T09:50:00Z">
        <w:r>
          <w:rPr/>
        </w:r>
      </w:del>
    </w:p>
    <w:p>
      <w:pPr>
        <w:pStyle w:val="ConsPlusNormal"/>
        <w:rPr>
          <w:del w:id="10030" w:author="oantonovich" w:date="2021-01-22T09:50:00Z"/>
        </w:rPr>
      </w:pPr>
      <w:del w:id="10029" w:author="oantonovich" w:date="2021-01-22T09:50:00Z">
        <w:r>
          <w:rPr/>
        </w:r>
      </w:del>
    </w:p>
    <w:p>
      <w:pPr>
        <w:pStyle w:val="ConsPlusNormal"/>
        <w:numPr>
          <w:ilvl w:val="0"/>
          <w:numId w:val="0"/>
        </w:numPr>
        <w:jc w:val="right"/>
        <w:outlineLvl w:val="0"/>
        <w:rPr>
          <w:del w:id="10032" w:author="oantonovich" w:date="2021-01-22T09:50:00Z"/>
        </w:rPr>
      </w:pPr>
      <w:del w:id="10031" w:author="oantonovich" w:date="2021-01-22T09:50:00Z">
        <w:bookmarkStart w:id="41" w:name="P2244"/>
        <w:bookmarkEnd w:id="41"/>
        <w:r>
          <w:rPr/>
          <w:delText>Приложение 10</w:delText>
        </w:r>
      </w:del>
    </w:p>
    <w:p>
      <w:pPr>
        <w:pStyle w:val="ConsPlusNormal"/>
        <w:rPr>
          <w:del w:id="10034" w:author="oantonovich" w:date="2021-01-22T09:50:00Z"/>
        </w:rPr>
      </w:pPr>
      <w:del w:id="10033" w:author="oantonovich" w:date="2021-01-22T09:50:00Z">
        <w:r>
          <w:rPr/>
        </w:r>
      </w:del>
    </w:p>
    <w:p>
      <w:pPr>
        <w:pStyle w:val="ConsPlusNormal"/>
        <w:jc w:val="center"/>
        <w:rPr>
          <w:del w:id="10036" w:author="oantonovich" w:date="2021-01-22T09:50:00Z"/>
        </w:rPr>
      </w:pPr>
      <w:del w:id="10035" w:author="oantonovich" w:date="2021-01-22T09:50:00Z">
        <w:r>
          <w:rPr/>
          <w:delText>РАССТОЯНИЕ МЕЖДУ СМЕЖНЫМ ОБОРУДОВАНИЕМ</w:delText>
        </w:r>
      </w:del>
    </w:p>
    <w:p>
      <w:pPr>
        <w:pStyle w:val="ConsPlusNormal"/>
        <w:rPr>
          <w:del w:id="10038" w:author="oantonovich" w:date="2021-01-22T09:50:00Z"/>
        </w:rPr>
      </w:pPr>
      <w:del w:id="10037" w:author="oantonovich" w:date="2021-01-22T09:50:00Z">
        <w:r>
          <w:rPr/>
        </w:r>
      </w:del>
    </w:p>
    <w:p>
      <w:pPr>
        <w:pStyle w:val="ConsPlusCell"/>
        <w:jc w:val="both"/>
        <w:rPr>
          <w:del w:id="10040" w:author="oantonovich" w:date="2021-01-22T09:50:00Z"/>
        </w:rPr>
      </w:pPr>
      <w:del w:id="10039" w:author="oantonovich" w:date="2021-01-22T09:50:00Z">
        <w:r>
          <w:rPr/>
          <w:delText>┌───────────────────────────────────────┬────────────────────────┐</w:delText>
        </w:r>
      </w:del>
    </w:p>
    <w:p>
      <w:pPr>
        <w:pStyle w:val="ConsPlusCell"/>
        <w:jc w:val="both"/>
        <w:rPr>
          <w:del w:id="10044" w:author="oantonovich" w:date="2021-01-22T09:50:00Z"/>
        </w:rPr>
      </w:pPr>
      <w:del w:id="10041" w:author="oantonovich" w:date="2021-01-22T09:50:00Z">
        <w:r>
          <w:rPr/>
          <w:delText>│</w:delText>
        </w:r>
      </w:del>
      <w:del w:id="10042" w:author="oantonovich" w:date="2021-01-22T09:50:00Z">
        <w:r>
          <w:rPr>
            <w:rFonts w:eastAsia="Courier New"/>
          </w:rPr>
          <w:delText xml:space="preserve">     </w:delText>
        </w:r>
      </w:del>
      <w:del w:id="10043" w:author="oantonovich" w:date="2021-01-22T09:50:00Z">
        <w:r>
          <w:rPr/>
          <w:delText>Характеристика оборудования       │Рекомендуемое расстояние│</w:delText>
        </w:r>
      </w:del>
    </w:p>
    <w:p>
      <w:pPr>
        <w:pStyle w:val="ConsPlusCell"/>
        <w:jc w:val="both"/>
        <w:rPr>
          <w:del w:id="10050" w:author="oantonovich" w:date="2021-01-22T09:50:00Z"/>
        </w:rPr>
      </w:pPr>
      <w:del w:id="10045" w:author="oantonovich" w:date="2021-01-22T09:50:00Z">
        <w:r>
          <w:rPr/>
          <w:delText>│</w:delText>
        </w:r>
      </w:del>
      <w:del w:id="10046" w:author="oantonovich" w:date="2021-01-22T09:50:00Z">
        <w:r>
          <w:rPr>
            <w:rFonts w:eastAsia="Courier New"/>
          </w:rPr>
          <w:delText xml:space="preserve">                                       </w:delText>
        </w:r>
      </w:del>
      <w:del w:id="10047" w:author="oantonovich" w:date="2021-01-22T09:50:00Z">
        <w:r>
          <w:rPr/>
          <w:delText>│</w:delText>
        </w:r>
      </w:del>
      <w:del w:id="10048" w:author="oantonovich" w:date="2021-01-22T09:50:00Z">
        <w:r>
          <w:rPr>
            <w:rFonts w:eastAsia="Courier New"/>
          </w:rPr>
          <w:delText xml:space="preserve"> </w:delText>
        </w:r>
      </w:del>
      <w:del w:id="10049" w:author="oantonovich" w:date="2021-01-22T09:50:00Z">
        <w:r>
          <w:rPr/>
          <w:delText>между оборудованием, м │</w:delText>
        </w:r>
      </w:del>
    </w:p>
    <w:p>
      <w:pPr>
        <w:pStyle w:val="ConsPlusCell"/>
        <w:jc w:val="both"/>
        <w:rPr>
          <w:del w:id="10052" w:author="oantonovich" w:date="2021-01-22T09:50:00Z"/>
        </w:rPr>
      </w:pPr>
      <w:del w:id="10051" w:author="oantonovich" w:date="2021-01-22T09:50:00Z">
        <w:r>
          <w:rPr/>
          <w:delText>├───────────────────────────────────────┼────────────────────────┤</w:delText>
        </w:r>
      </w:del>
    </w:p>
    <w:p>
      <w:pPr>
        <w:pStyle w:val="ConsPlusCell"/>
        <w:jc w:val="both"/>
        <w:rPr>
          <w:del w:id="10055" w:author="oantonovich" w:date="2021-01-22T09:50:00Z"/>
        </w:rPr>
      </w:pPr>
      <w:del w:id="10053" w:author="oantonovich" w:date="2021-01-22T09:50:00Z">
        <w:r>
          <w:rPr/>
          <w:delText>│</w:delText>
        </w:r>
      </w:del>
      <w:del w:id="10054" w:author="oantonovich" w:date="2021-01-22T09:50:00Z">
        <w:r>
          <w:rPr/>
          <w:delText>Крупное оборудование: толкательные     │                        │</w:delText>
        </w:r>
      </w:del>
    </w:p>
    <w:p>
      <w:pPr>
        <w:pStyle w:val="ConsPlusCell"/>
        <w:jc w:val="both"/>
        <w:rPr>
          <w:del w:id="10058" w:author="oantonovich" w:date="2021-01-22T09:50:00Z"/>
        </w:rPr>
      </w:pPr>
      <w:del w:id="10056" w:author="oantonovich" w:date="2021-01-22T09:50:00Z">
        <w:r>
          <w:rPr/>
          <w:delText>│</w:delText>
        </w:r>
      </w:del>
      <w:del w:id="10057" w:author="oantonovich" w:date="2021-01-22T09:50:00Z">
        <w:r>
          <w:rPr/>
          <w:delText>и конвейерные печи                     │          3,0           │</w:delText>
        </w:r>
      </w:del>
    </w:p>
    <w:p>
      <w:pPr>
        <w:pStyle w:val="ConsPlusCell"/>
        <w:jc w:val="both"/>
        <w:rPr>
          <w:del w:id="10064" w:author="oantonovich" w:date="2021-01-22T09:50:00Z"/>
        </w:rPr>
      </w:pPr>
      <w:del w:id="10059" w:author="oantonovich" w:date="2021-01-22T09:50:00Z">
        <w:r>
          <w:rPr/>
          <w:delText>│</w:delText>
        </w:r>
      </w:del>
      <w:del w:id="10060" w:author="oantonovich" w:date="2021-01-22T09:50:00Z">
        <w:r>
          <w:rPr>
            <w:rFonts w:eastAsia="Courier New"/>
          </w:rPr>
          <w:delText xml:space="preserve">                                       </w:delText>
        </w:r>
      </w:del>
      <w:del w:id="10061" w:author="oantonovich" w:date="2021-01-22T09:50:00Z">
        <w:r>
          <w:rPr/>
          <w:delText>│</w:delText>
        </w:r>
      </w:del>
      <w:del w:id="10062" w:author="oantonovich" w:date="2021-01-22T09:50:00Z">
        <w:r>
          <w:rPr>
            <w:rFonts w:eastAsia="Courier New"/>
          </w:rPr>
          <w:delText xml:space="preserve">                        </w:delText>
        </w:r>
      </w:del>
      <w:del w:id="10063" w:author="oantonovich" w:date="2021-01-22T09:50:00Z">
        <w:r>
          <w:rPr/>
          <w:delText>│</w:delText>
        </w:r>
      </w:del>
    </w:p>
    <w:p>
      <w:pPr>
        <w:pStyle w:val="ConsPlusCell"/>
        <w:jc w:val="both"/>
        <w:rPr>
          <w:del w:id="10067" w:author="oantonovich" w:date="2021-01-22T09:50:00Z"/>
        </w:rPr>
      </w:pPr>
      <w:del w:id="10065" w:author="oantonovich" w:date="2021-01-22T09:50:00Z">
        <w:r>
          <w:rPr/>
          <w:delText>│</w:delText>
        </w:r>
      </w:del>
      <w:del w:id="10066" w:author="oantonovich" w:date="2021-01-22T09:50:00Z">
        <w:r>
          <w:rPr/>
          <w:delText>Крупные камерные печи с выдвижным      │                        │</w:delText>
        </w:r>
      </w:del>
    </w:p>
    <w:p>
      <w:pPr>
        <w:pStyle w:val="ConsPlusCell"/>
        <w:jc w:val="both"/>
        <w:rPr>
          <w:del w:id="10070" w:author="oantonovich" w:date="2021-01-22T09:50:00Z"/>
        </w:rPr>
      </w:pPr>
      <w:del w:id="10068" w:author="oantonovich" w:date="2021-01-22T09:50:00Z">
        <w:r>
          <w:rPr/>
          <w:delText>│</w:delText>
        </w:r>
      </w:del>
      <w:del w:id="10069" w:author="oantonovich" w:date="2021-01-22T09:50:00Z">
        <w:r>
          <w:rPr/>
          <w:delText>подом, с шарами (для обработки штампов,│                        │</w:delText>
        </w:r>
      </w:del>
    </w:p>
    <w:p>
      <w:pPr>
        <w:pStyle w:val="ConsPlusCell"/>
        <w:jc w:val="both"/>
        <w:rPr>
          <w:del w:id="10073" w:author="oantonovich" w:date="2021-01-22T09:50:00Z"/>
        </w:rPr>
      </w:pPr>
      <w:del w:id="10071" w:author="oantonovich" w:date="2021-01-22T09:50:00Z">
        <w:r>
          <w:rPr/>
          <w:delText>│</w:delText>
        </w:r>
      </w:del>
      <w:del w:id="10072" w:author="oantonovich" w:date="2021-01-22T09:50:00Z">
        <w:r>
          <w:rPr/>
          <w:delText>отливок, поковок)                      │        1,5 - 3,0       │</w:delText>
        </w:r>
      </w:del>
    </w:p>
    <w:p>
      <w:pPr>
        <w:pStyle w:val="ConsPlusCell"/>
        <w:jc w:val="both"/>
        <w:rPr>
          <w:del w:id="10079" w:author="oantonovich" w:date="2021-01-22T09:50:00Z"/>
        </w:rPr>
      </w:pPr>
      <w:del w:id="10074" w:author="oantonovich" w:date="2021-01-22T09:50:00Z">
        <w:r>
          <w:rPr/>
          <w:delText>│</w:delText>
        </w:r>
      </w:del>
      <w:del w:id="10075" w:author="oantonovich" w:date="2021-01-22T09:50:00Z">
        <w:r>
          <w:rPr>
            <w:rFonts w:eastAsia="Courier New"/>
          </w:rPr>
          <w:delText xml:space="preserve">                                       </w:delText>
        </w:r>
      </w:del>
      <w:del w:id="10076" w:author="oantonovich" w:date="2021-01-22T09:50:00Z">
        <w:r>
          <w:rPr/>
          <w:delText>│</w:delText>
        </w:r>
      </w:del>
      <w:del w:id="10077" w:author="oantonovich" w:date="2021-01-22T09:50:00Z">
        <w:r>
          <w:rPr>
            <w:rFonts w:eastAsia="Courier New"/>
          </w:rPr>
          <w:delText xml:space="preserve">                        </w:delText>
        </w:r>
      </w:del>
      <w:del w:id="10078" w:author="oantonovich" w:date="2021-01-22T09:50:00Z">
        <w:r>
          <w:rPr/>
          <w:delText>│</w:delText>
        </w:r>
      </w:del>
    </w:p>
    <w:p>
      <w:pPr>
        <w:pStyle w:val="ConsPlusCell"/>
        <w:jc w:val="both"/>
        <w:rPr>
          <w:del w:id="10082" w:author="oantonovich" w:date="2021-01-22T09:50:00Z"/>
        </w:rPr>
      </w:pPr>
      <w:del w:id="10080" w:author="oantonovich" w:date="2021-01-22T09:50:00Z">
        <w:r>
          <w:rPr/>
          <w:delText>│</w:delText>
        </w:r>
      </w:del>
      <w:del w:id="10081" w:author="oantonovich" w:date="2021-01-22T09:50:00Z">
        <w:r>
          <w:rPr/>
          <w:delText>Некрупное универсальное печное         │                        │</w:delText>
        </w:r>
      </w:del>
    </w:p>
    <w:p>
      <w:pPr>
        <w:pStyle w:val="ConsPlusCell"/>
        <w:jc w:val="both"/>
        <w:rPr>
          <w:del w:id="10085" w:author="oantonovich" w:date="2021-01-22T09:50:00Z"/>
        </w:rPr>
      </w:pPr>
      <w:del w:id="10083" w:author="oantonovich" w:date="2021-01-22T09:50:00Z">
        <w:r>
          <w:rPr/>
          <w:delText>│</w:delText>
        </w:r>
      </w:del>
      <w:del w:id="10084" w:author="oantonovich" w:date="2021-01-22T09:50:00Z">
        <w:r>
          <w:rPr/>
          <w:delText>оборудование для термообработки изделий│                        │</w:delText>
        </w:r>
      </w:del>
    </w:p>
    <w:p>
      <w:pPr>
        <w:pStyle w:val="ConsPlusCell"/>
        <w:jc w:val="both"/>
        <w:rPr>
          <w:del w:id="10088" w:author="oantonovich" w:date="2021-01-22T09:50:00Z"/>
        </w:rPr>
      </w:pPr>
      <w:del w:id="10086" w:author="oantonovich" w:date="2021-01-22T09:50:00Z">
        <w:r>
          <w:rPr/>
          <w:delText>│</w:delText>
        </w:r>
      </w:del>
      <w:del w:id="10087" w:author="oantonovich" w:date="2021-01-22T09:50:00Z">
        <w:r>
          <w:rPr/>
          <w:delText>в инструментально-термических цехах и  │                        │</w:delText>
        </w:r>
      </w:del>
    </w:p>
    <w:p>
      <w:pPr>
        <w:pStyle w:val="ConsPlusCell"/>
        <w:jc w:val="both"/>
        <w:rPr>
          <w:del w:id="10091" w:author="oantonovich" w:date="2021-01-22T09:50:00Z"/>
        </w:rPr>
      </w:pPr>
      <w:del w:id="10089" w:author="oantonovich" w:date="2021-01-22T09:50:00Z">
        <w:r>
          <w:rPr/>
          <w:delText>│</w:delText>
        </w:r>
      </w:del>
      <w:del w:id="10090" w:author="oantonovich" w:date="2021-01-22T09:50:00Z">
        <w:r>
          <w:rPr/>
          <w:delText>отделениях                             │        1,0 - 1,5       │</w:delText>
        </w:r>
      </w:del>
    </w:p>
    <w:p>
      <w:pPr>
        <w:pStyle w:val="ConsPlusCell"/>
        <w:jc w:val="both"/>
        <w:rPr>
          <w:del w:id="10097" w:author="oantonovich" w:date="2021-01-22T09:50:00Z"/>
        </w:rPr>
      </w:pPr>
      <w:del w:id="10092" w:author="oantonovich" w:date="2021-01-22T09:50:00Z">
        <w:r>
          <w:rPr/>
          <w:delText>│</w:delText>
        </w:r>
      </w:del>
      <w:del w:id="10093" w:author="oantonovich" w:date="2021-01-22T09:50:00Z">
        <w:r>
          <w:rPr>
            <w:rFonts w:eastAsia="Courier New"/>
          </w:rPr>
          <w:delText xml:space="preserve">                                       </w:delText>
        </w:r>
      </w:del>
      <w:del w:id="10094" w:author="oantonovich" w:date="2021-01-22T09:50:00Z">
        <w:r>
          <w:rPr/>
          <w:delText>│</w:delText>
        </w:r>
      </w:del>
      <w:del w:id="10095" w:author="oantonovich" w:date="2021-01-22T09:50:00Z">
        <w:r>
          <w:rPr>
            <w:rFonts w:eastAsia="Courier New"/>
          </w:rPr>
          <w:delText xml:space="preserve">                        </w:delText>
        </w:r>
      </w:del>
      <w:del w:id="10096" w:author="oantonovich" w:date="2021-01-22T09:50:00Z">
        <w:r>
          <w:rPr/>
          <w:delText>│</w:delText>
        </w:r>
      </w:del>
    </w:p>
    <w:p>
      <w:pPr>
        <w:pStyle w:val="ConsPlusCell"/>
        <w:jc w:val="both"/>
        <w:rPr>
          <w:del w:id="10100" w:author="oantonovich" w:date="2021-01-22T09:50:00Z"/>
        </w:rPr>
      </w:pPr>
      <w:del w:id="10098" w:author="oantonovich" w:date="2021-01-22T09:50:00Z">
        <w:r>
          <w:rPr/>
          <w:delText>│</w:delText>
        </w:r>
      </w:del>
      <w:del w:id="10099" w:author="oantonovich" w:date="2021-01-22T09:50:00Z">
        <w:r>
          <w:rPr/>
          <w:delText>Высокочастотные установки при          │                        │</w:delText>
        </w:r>
      </w:del>
    </w:p>
    <w:p>
      <w:pPr>
        <w:pStyle w:val="ConsPlusCell"/>
        <w:jc w:val="both"/>
        <w:rPr>
          <w:del w:id="10103" w:author="oantonovich" w:date="2021-01-22T09:50:00Z"/>
        </w:rPr>
      </w:pPr>
      <w:del w:id="10101" w:author="oantonovich" w:date="2021-01-22T09:50:00Z">
        <w:r>
          <w:rPr/>
          <w:delText>│</w:delText>
        </w:r>
      </w:del>
      <w:del w:id="10102" w:author="oantonovich" w:date="2021-01-22T09:50:00Z">
        <w:r>
          <w:rPr/>
          <w:delText>размещении их в потоке механической    │                        │</w:delText>
        </w:r>
      </w:del>
    </w:p>
    <w:p>
      <w:pPr>
        <w:pStyle w:val="ConsPlusCell"/>
        <w:jc w:val="both"/>
        <w:rPr>
          <w:del w:id="10106" w:author="oantonovich" w:date="2021-01-22T09:50:00Z"/>
        </w:rPr>
      </w:pPr>
      <w:del w:id="10104" w:author="oantonovich" w:date="2021-01-22T09:50:00Z">
        <w:r>
          <w:rPr/>
          <w:delText>│</w:delText>
        </w:r>
      </w:del>
      <w:del w:id="10105" w:author="oantonovich" w:date="2021-01-22T09:50:00Z">
        <w:r>
          <w:rPr/>
          <w:delText>обработки                              │          1,5           │</w:delText>
        </w:r>
      </w:del>
    </w:p>
    <w:p>
      <w:pPr>
        <w:pStyle w:val="ConsPlusCell"/>
        <w:jc w:val="both"/>
        <w:rPr>
          <w:del w:id="10112" w:author="oantonovich" w:date="2021-01-22T09:50:00Z"/>
        </w:rPr>
      </w:pPr>
      <w:del w:id="10107" w:author="oantonovich" w:date="2021-01-22T09:50:00Z">
        <w:r>
          <w:rPr/>
          <w:delText>│</w:delText>
        </w:r>
      </w:del>
      <w:del w:id="10108" w:author="oantonovich" w:date="2021-01-22T09:50:00Z">
        <w:r>
          <w:rPr>
            <w:rFonts w:eastAsia="Courier New"/>
          </w:rPr>
          <w:delText xml:space="preserve">                                       </w:delText>
        </w:r>
      </w:del>
      <w:del w:id="10109" w:author="oantonovich" w:date="2021-01-22T09:50:00Z">
        <w:r>
          <w:rPr/>
          <w:delText>│</w:delText>
        </w:r>
      </w:del>
      <w:del w:id="10110" w:author="oantonovich" w:date="2021-01-22T09:50:00Z">
        <w:r>
          <w:rPr>
            <w:rFonts w:eastAsia="Courier New"/>
          </w:rPr>
          <w:delText xml:space="preserve">                        </w:delText>
        </w:r>
      </w:del>
      <w:del w:id="10111" w:author="oantonovich" w:date="2021-01-22T09:50:00Z">
        <w:r>
          <w:rPr/>
          <w:delText>│</w:delText>
        </w:r>
      </w:del>
    </w:p>
    <w:p>
      <w:pPr>
        <w:pStyle w:val="ConsPlusCell"/>
        <w:jc w:val="both"/>
        <w:rPr>
          <w:del w:id="10115" w:author="oantonovich" w:date="2021-01-22T09:50:00Z"/>
        </w:rPr>
      </w:pPr>
      <w:del w:id="10113" w:author="oantonovich" w:date="2021-01-22T09:50:00Z">
        <w:r>
          <w:rPr/>
          <w:delText>│</w:delText>
        </w:r>
      </w:del>
      <w:del w:id="10114" w:author="oantonovich" w:date="2021-01-22T09:50:00Z">
        <w:r>
          <w:rPr/>
          <w:delText>Закалочные ванны (масляные, водяные)   │                        │</w:delText>
        </w:r>
      </w:del>
    </w:p>
    <w:p>
      <w:pPr>
        <w:pStyle w:val="ConsPlusCell"/>
        <w:jc w:val="both"/>
        <w:rPr>
          <w:del w:id="10118" w:author="oantonovich" w:date="2021-01-22T09:50:00Z"/>
        </w:rPr>
      </w:pPr>
      <w:del w:id="10116" w:author="oantonovich" w:date="2021-01-22T09:50:00Z">
        <w:r>
          <w:rPr/>
          <w:delText>│</w:delText>
        </w:r>
      </w:del>
      <w:del w:id="10117" w:author="oantonovich" w:date="2021-01-22T09:50:00Z">
        <w:r>
          <w:rPr/>
          <w:delText>малые                                  │       1,0 (от печей)   │</w:delText>
        </w:r>
      </w:del>
    </w:p>
    <w:p>
      <w:pPr>
        <w:pStyle w:val="ConsPlusCell"/>
        <w:jc w:val="both"/>
        <w:rPr>
          <w:del w:id="10124" w:author="oantonovich" w:date="2021-01-22T09:50:00Z"/>
        </w:rPr>
      </w:pPr>
      <w:del w:id="10119" w:author="oantonovich" w:date="2021-01-22T09:50:00Z">
        <w:r>
          <w:rPr/>
          <w:delText>│</w:delText>
        </w:r>
      </w:del>
      <w:del w:id="10120" w:author="oantonovich" w:date="2021-01-22T09:50:00Z">
        <w:r>
          <w:rPr>
            <w:rFonts w:eastAsia="Courier New"/>
          </w:rPr>
          <w:delText xml:space="preserve">                                       </w:delText>
        </w:r>
      </w:del>
      <w:del w:id="10121" w:author="oantonovich" w:date="2021-01-22T09:50:00Z">
        <w:r>
          <w:rPr/>
          <w:delText>│</w:delText>
        </w:r>
      </w:del>
      <w:del w:id="10122" w:author="oantonovich" w:date="2021-01-22T09:50:00Z">
        <w:r>
          <w:rPr>
            <w:rFonts w:eastAsia="Courier New"/>
          </w:rPr>
          <w:delText xml:space="preserve">                        </w:delText>
        </w:r>
      </w:del>
      <w:del w:id="10123" w:author="oantonovich" w:date="2021-01-22T09:50:00Z">
        <w:r>
          <w:rPr/>
          <w:delText>│</w:delText>
        </w:r>
      </w:del>
    </w:p>
    <w:p>
      <w:pPr>
        <w:pStyle w:val="ConsPlusCell"/>
        <w:jc w:val="both"/>
        <w:rPr>
          <w:del w:id="10127" w:author="oantonovich" w:date="2021-01-22T09:50:00Z"/>
        </w:rPr>
      </w:pPr>
      <w:del w:id="10125" w:author="oantonovich" w:date="2021-01-22T09:50:00Z">
        <w:r>
          <w:rPr/>
          <w:delText>│</w:delText>
        </w:r>
      </w:del>
      <w:del w:id="10126" w:author="oantonovich" w:date="2021-01-22T09:50:00Z">
        <w:r>
          <w:rPr/>
          <w:delText>Закалочные ванны для охлаждения        │                        │</w:delText>
        </w:r>
      </w:del>
    </w:p>
    <w:p>
      <w:pPr>
        <w:pStyle w:val="ConsPlusCell"/>
        <w:jc w:val="both"/>
        <w:rPr>
          <w:del w:id="10130" w:author="oantonovich" w:date="2021-01-22T09:50:00Z"/>
        </w:rPr>
      </w:pPr>
      <w:del w:id="10128" w:author="oantonovich" w:date="2021-01-22T09:50:00Z">
        <w:r>
          <w:rPr/>
          <w:delText>│</w:delText>
        </w:r>
      </w:del>
      <w:del w:id="10129" w:author="oantonovich" w:date="2021-01-22T09:50:00Z">
        <w:r>
          <w:rPr/>
          <w:delText>крупных изделий                        │        1,5 - 2,5       │</w:delText>
        </w:r>
      </w:del>
    </w:p>
    <w:p>
      <w:pPr>
        <w:pStyle w:val="ConsPlusCell"/>
        <w:jc w:val="both"/>
        <w:rPr>
          <w:del w:id="10136" w:author="oantonovich" w:date="2021-01-22T09:50:00Z"/>
        </w:rPr>
      </w:pPr>
      <w:del w:id="10131" w:author="oantonovich" w:date="2021-01-22T09:50:00Z">
        <w:r>
          <w:rPr/>
          <w:delText>│</w:delText>
        </w:r>
      </w:del>
      <w:del w:id="10132" w:author="oantonovich" w:date="2021-01-22T09:50:00Z">
        <w:r>
          <w:rPr>
            <w:rFonts w:eastAsia="Courier New"/>
          </w:rPr>
          <w:delText xml:space="preserve">                                       </w:delText>
        </w:r>
      </w:del>
      <w:del w:id="10133" w:author="oantonovich" w:date="2021-01-22T09:50:00Z">
        <w:r>
          <w:rPr/>
          <w:delText>│</w:delText>
        </w:r>
      </w:del>
      <w:del w:id="10134" w:author="oantonovich" w:date="2021-01-22T09:50:00Z">
        <w:r>
          <w:rPr>
            <w:rFonts w:eastAsia="Courier New"/>
          </w:rPr>
          <w:delText xml:space="preserve">       </w:delText>
        </w:r>
      </w:del>
      <w:del w:id="10135" w:author="oantonovich" w:date="2021-01-22T09:50:00Z">
        <w:r>
          <w:rPr/>
          <w:delText>(от печей)       │</w:delText>
        </w:r>
      </w:del>
    </w:p>
    <w:p>
      <w:pPr>
        <w:pStyle w:val="ConsPlusCell"/>
        <w:jc w:val="both"/>
        <w:rPr>
          <w:del w:id="10138" w:author="oantonovich" w:date="2021-01-22T09:50:00Z"/>
        </w:rPr>
      </w:pPr>
      <w:del w:id="10137" w:author="oantonovich" w:date="2021-01-22T09:50:00Z">
        <w:r>
          <w:rPr/>
          <w:delText>└───────────────────────────────────────┴────────────────────────┘</w:delText>
        </w:r>
      </w:del>
    </w:p>
    <w:p>
      <w:pPr>
        <w:pStyle w:val="ConsPlusNormal"/>
        <w:rPr>
          <w:del w:id="10140" w:author="oantonovich" w:date="2021-01-22T09:50:00Z"/>
        </w:rPr>
      </w:pPr>
      <w:del w:id="10139" w:author="oantonovich" w:date="2021-01-22T09:50:00Z">
        <w:r>
          <w:rPr/>
        </w:r>
      </w:del>
    </w:p>
    <w:p>
      <w:pPr>
        <w:pStyle w:val="ConsPlusNormal"/>
        <w:rPr>
          <w:del w:id="10142" w:author="oantonovich" w:date="2021-01-22T09:50:00Z"/>
        </w:rPr>
      </w:pPr>
      <w:del w:id="10141" w:author="oantonovich" w:date="2021-01-22T09:50:00Z">
        <w:r>
          <w:rPr/>
        </w:r>
      </w:del>
    </w:p>
    <w:p>
      <w:pPr>
        <w:pStyle w:val="ConsPlusNormal"/>
        <w:rPr>
          <w:del w:id="10144" w:author="oantonovich" w:date="2021-01-22T09:50:00Z"/>
        </w:rPr>
      </w:pPr>
      <w:del w:id="10143" w:author="oantonovich" w:date="2021-01-22T09:50:00Z">
        <w:r>
          <w:rPr/>
        </w:r>
      </w:del>
    </w:p>
    <w:p>
      <w:pPr>
        <w:pStyle w:val="ConsPlusNormal"/>
        <w:rPr>
          <w:del w:id="10146" w:author="oantonovich" w:date="2021-01-22T09:50:00Z"/>
        </w:rPr>
      </w:pPr>
      <w:del w:id="10145" w:author="oantonovich" w:date="2021-01-22T09:50:00Z">
        <w:r>
          <w:rPr/>
        </w:r>
      </w:del>
    </w:p>
    <w:p>
      <w:pPr>
        <w:pStyle w:val="ConsPlusNormal"/>
        <w:rPr>
          <w:del w:id="10148" w:author="oantonovich" w:date="2021-01-22T09:50:00Z"/>
        </w:rPr>
      </w:pPr>
      <w:del w:id="10147" w:author="oantonovich" w:date="2021-01-22T09:50:00Z">
        <w:r>
          <w:rPr/>
        </w:r>
      </w:del>
    </w:p>
    <w:p>
      <w:pPr>
        <w:pStyle w:val="ConsPlusNormal"/>
        <w:numPr>
          <w:ilvl w:val="0"/>
          <w:numId w:val="0"/>
        </w:numPr>
        <w:jc w:val="right"/>
        <w:outlineLvl w:val="0"/>
        <w:rPr>
          <w:del w:id="10150" w:author="oantonovich" w:date="2021-01-22T09:50:00Z"/>
        </w:rPr>
      </w:pPr>
      <w:del w:id="10149" w:author="oantonovich" w:date="2021-01-22T09:50:00Z">
        <w:bookmarkStart w:id="42" w:name="P2280"/>
        <w:bookmarkEnd w:id="42"/>
        <w:r>
          <w:rPr/>
          <w:delText>Приложение 11</w:delText>
        </w:r>
      </w:del>
    </w:p>
    <w:p>
      <w:pPr>
        <w:pStyle w:val="ConsPlusNormal"/>
        <w:rPr>
          <w:del w:id="10152" w:author="oantonovich" w:date="2021-01-22T09:50:00Z"/>
        </w:rPr>
      </w:pPr>
      <w:del w:id="10151" w:author="oantonovich" w:date="2021-01-22T09:50:00Z">
        <w:r>
          <w:rPr/>
        </w:r>
      </w:del>
    </w:p>
    <w:p>
      <w:pPr>
        <w:pStyle w:val="ConsPlusNormal"/>
        <w:jc w:val="center"/>
        <w:rPr>
          <w:del w:id="10154" w:author="oantonovich" w:date="2021-01-22T09:50:00Z"/>
        </w:rPr>
      </w:pPr>
      <w:del w:id="10153" w:author="oantonovich" w:date="2021-01-22T09:50:00Z">
        <w:r>
          <w:rPr/>
          <w:delText>ВИДЫ ТАРЫ ДЛЯ ХРАНЕНИЯ ХИМИЧЕСКИХ ВЕЩЕСТВ</w:delText>
        </w:r>
      </w:del>
    </w:p>
    <w:p>
      <w:pPr>
        <w:pStyle w:val="ConsPlusNormal"/>
        <w:rPr>
          <w:del w:id="10156" w:author="oantonovich" w:date="2021-01-22T09:50:00Z"/>
        </w:rPr>
      </w:pPr>
      <w:del w:id="10155" w:author="oantonovich" w:date="2021-01-22T09:50:00Z">
        <w:r>
          <w:rPr/>
        </w:r>
      </w:del>
    </w:p>
    <w:p>
      <w:pPr>
        <w:pStyle w:val="ConsPlusCell"/>
        <w:jc w:val="both"/>
        <w:rPr>
          <w:del w:id="10158" w:author="oantonovich" w:date="2021-01-22T09:50:00Z"/>
        </w:rPr>
      </w:pPr>
      <w:del w:id="10157" w:author="oantonovich" w:date="2021-01-22T09:50:00Z">
        <w:r>
          <w:rPr/>
          <w:delText>┌────────────────────────┬───────────────────────────────────────┐</w:delText>
        </w:r>
      </w:del>
    </w:p>
    <w:p>
      <w:pPr>
        <w:pStyle w:val="ConsPlusCell"/>
        <w:jc w:val="both"/>
        <w:rPr>
          <w:del w:id="10162" w:author="oantonovich" w:date="2021-01-22T09:50:00Z"/>
        </w:rPr>
      </w:pPr>
      <w:del w:id="10159" w:author="oantonovich" w:date="2021-01-22T09:50:00Z">
        <w:r>
          <w:rPr/>
          <w:delText>│</w:delText>
        </w:r>
      </w:del>
      <w:del w:id="10160" w:author="oantonovich" w:date="2021-01-22T09:50:00Z">
        <w:r>
          <w:rPr>
            <w:rFonts w:eastAsia="Courier New"/>
          </w:rPr>
          <w:delText xml:space="preserve">       </w:delText>
        </w:r>
      </w:del>
      <w:del w:id="10161" w:author="oantonovich" w:date="2021-01-22T09:50:00Z">
        <w:r>
          <w:rPr/>
          <w:delText>Вещество         │            Тара для хранения          │</w:delText>
        </w:r>
      </w:del>
    </w:p>
    <w:p>
      <w:pPr>
        <w:pStyle w:val="ConsPlusCell"/>
        <w:jc w:val="both"/>
        <w:rPr>
          <w:del w:id="10164" w:author="oantonovich" w:date="2021-01-22T09:50:00Z"/>
        </w:rPr>
      </w:pPr>
      <w:del w:id="10163" w:author="oantonovich" w:date="2021-01-22T09:50:00Z">
        <w:r>
          <w:rPr/>
          <w:delText>├────────────────────────┼───────────────────────────────────────┤</w:delText>
        </w:r>
      </w:del>
    </w:p>
    <w:p>
      <w:pPr>
        <w:pStyle w:val="ConsPlusCell"/>
        <w:jc w:val="both"/>
        <w:rPr>
          <w:del w:id="10167" w:author="oantonovich" w:date="2021-01-22T09:50:00Z"/>
        </w:rPr>
      </w:pPr>
      <w:del w:id="10165" w:author="oantonovich" w:date="2021-01-22T09:50:00Z">
        <w:r>
          <w:rPr/>
          <w:delText>│</w:delText>
        </w:r>
      </w:del>
      <w:del w:id="10166" w:author="oantonovich" w:date="2021-01-22T09:50:00Z">
        <w:r>
          <w:rPr/>
          <w:delText>Азотная кислота:        │                                       │</w:delText>
        </w:r>
      </w:del>
    </w:p>
    <w:p>
      <w:pPr>
        <w:pStyle w:val="ConsPlusCell"/>
        <w:jc w:val="both"/>
        <w:rPr>
          <w:del w:id="10171" w:author="oantonovich" w:date="2021-01-22T09:50:00Z"/>
        </w:rPr>
      </w:pPr>
      <w:del w:id="10168" w:author="oantonovich" w:date="2021-01-22T09:50:00Z">
        <w:r>
          <w:rPr/>
          <w:delText>│</w:delText>
        </w:r>
      </w:del>
      <w:del w:id="10169" w:author="oantonovich" w:date="2021-01-22T09:50:00Z">
        <w:r>
          <w:rPr>
            <w:rFonts w:eastAsia="Courier New"/>
          </w:rPr>
          <w:delText xml:space="preserve"> </w:delText>
        </w:r>
      </w:del>
      <w:del w:id="10170" w:author="oantonovich" w:date="2021-01-22T09:50:00Z">
        <w:r>
          <w:rPr/>
          <w:delText>любой концентрации     │Алюминиевые бочки и цистерны           │</w:delText>
        </w:r>
      </w:del>
    </w:p>
    <w:p>
      <w:pPr>
        <w:pStyle w:val="ConsPlusCell"/>
        <w:jc w:val="both"/>
        <w:rPr>
          <w:del w:id="10175" w:author="oantonovich" w:date="2021-01-22T09:50:00Z"/>
        </w:rPr>
      </w:pPr>
      <w:del w:id="10172" w:author="oantonovich" w:date="2021-01-22T09:50:00Z">
        <w:r>
          <w:rPr/>
          <w:delText>│</w:delText>
        </w:r>
      </w:del>
      <w:del w:id="10173" w:author="oantonovich" w:date="2021-01-22T09:50:00Z">
        <w:r>
          <w:rPr>
            <w:rFonts w:eastAsia="Courier New"/>
          </w:rPr>
          <w:delText xml:space="preserve"> </w:delText>
        </w:r>
      </w:del>
      <w:del w:id="10174" w:author="oantonovich" w:date="2021-01-22T09:50:00Z">
        <w:r>
          <w:rPr/>
          <w:delText>средней концентрации   │Бочки и цистерны из коррозионностойкой │</w:delText>
        </w:r>
      </w:del>
    </w:p>
    <w:p>
      <w:pPr>
        <w:pStyle w:val="ConsPlusCell"/>
        <w:jc w:val="both"/>
        <w:rPr>
          <w:del w:id="10180" w:author="oantonovich" w:date="2021-01-22T09:50:00Z"/>
        </w:rPr>
      </w:pPr>
      <w:del w:id="10176" w:author="oantonovich" w:date="2021-01-22T09:50:00Z">
        <w:r>
          <w:rPr/>
          <w:delText>│</w:delText>
        </w:r>
      </w:del>
      <w:del w:id="10177" w:author="oantonovich" w:date="2021-01-22T09:50:00Z">
        <w:r>
          <w:rPr>
            <w:rFonts w:eastAsia="Courier New"/>
          </w:rPr>
          <w:delText xml:space="preserve">                        </w:delText>
        </w:r>
      </w:del>
      <w:del w:id="10178" w:author="oantonovich" w:date="2021-01-22T09:50:00Z">
        <w:r>
          <w:rPr/>
          <w:delText>│</w:delText>
        </w:r>
      </w:del>
      <w:del w:id="10179" w:author="oantonovich" w:date="2021-01-22T09:50:00Z">
        <w:r>
          <w:rPr/>
          <w:delText>стали марки 12Х18Н9Т                   │</w:delText>
        </w:r>
      </w:del>
    </w:p>
    <w:p>
      <w:pPr>
        <w:pStyle w:val="ConsPlusCell"/>
        <w:jc w:val="both"/>
        <w:rPr>
          <w:del w:id="10186" w:author="oantonovich" w:date="2021-01-22T09:50:00Z"/>
        </w:rPr>
      </w:pPr>
      <w:del w:id="10181" w:author="oantonovich" w:date="2021-01-22T09:50:00Z">
        <w:r>
          <w:rPr/>
          <w:delText>│</w:delText>
        </w:r>
      </w:del>
      <w:del w:id="10182" w:author="oantonovich" w:date="2021-01-22T09:50:00Z">
        <w:r>
          <w:rPr>
            <w:rFonts w:eastAsia="Courier New"/>
          </w:rPr>
          <w:delText xml:space="preserve">                        </w:delText>
        </w:r>
      </w:del>
      <w:del w:id="10183" w:author="oantonovich" w:date="2021-01-22T09:50:00Z">
        <w:r>
          <w:rPr/>
          <w:delText>│</w:delText>
        </w:r>
      </w:del>
      <w:del w:id="10184" w:author="oantonovich" w:date="2021-01-22T09:50:00Z">
        <w:r>
          <w:rPr>
            <w:rFonts w:eastAsia="Courier New"/>
          </w:rPr>
          <w:delText xml:space="preserve">                                       </w:delText>
        </w:r>
      </w:del>
      <w:del w:id="10185" w:author="oantonovich" w:date="2021-01-22T09:50:00Z">
        <w:r>
          <w:rPr/>
          <w:delText>│</w:delText>
        </w:r>
      </w:del>
    </w:p>
    <w:p>
      <w:pPr>
        <w:pStyle w:val="ConsPlusCell"/>
        <w:jc w:val="both"/>
        <w:rPr>
          <w:del w:id="10189" w:author="oantonovich" w:date="2021-01-22T09:50:00Z"/>
        </w:rPr>
      </w:pPr>
      <w:del w:id="10187" w:author="oantonovich" w:date="2021-01-22T09:50:00Z">
        <w:r>
          <w:rPr/>
          <w:delText>│</w:delText>
        </w:r>
      </w:del>
      <w:del w:id="10188" w:author="oantonovich" w:date="2021-01-22T09:50:00Z">
        <w:r>
          <w:rPr/>
          <w:delText>Серная кислота:         │                                       │</w:delText>
        </w:r>
      </w:del>
    </w:p>
    <w:p>
      <w:pPr>
        <w:pStyle w:val="ConsPlusCell"/>
        <w:jc w:val="both"/>
        <w:rPr>
          <w:del w:id="10193" w:author="oantonovich" w:date="2021-01-22T09:50:00Z"/>
        </w:rPr>
      </w:pPr>
      <w:del w:id="10190" w:author="oantonovich" w:date="2021-01-22T09:50:00Z">
        <w:r>
          <w:rPr/>
          <w:delText>│</w:delText>
        </w:r>
      </w:del>
      <w:del w:id="10191" w:author="oantonovich" w:date="2021-01-22T09:50:00Z">
        <w:r>
          <w:rPr>
            <w:rFonts w:eastAsia="Courier New"/>
          </w:rPr>
          <w:delText xml:space="preserve"> </w:delText>
        </w:r>
      </w:del>
      <w:del w:id="10192" w:author="oantonovich" w:date="2021-01-22T09:50:00Z">
        <w:r>
          <w:rPr/>
          <w:delText>любой концентрации     │Бочки и цистерны из коррозионностойкой │</w:delText>
        </w:r>
      </w:del>
    </w:p>
    <w:p>
      <w:pPr>
        <w:pStyle w:val="ConsPlusCell"/>
        <w:jc w:val="both"/>
        <w:rPr>
          <w:del w:id="10198" w:author="oantonovich" w:date="2021-01-22T09:50:00Z"/>
        </w:rPr>
      </w:pPr>
      <w:del w:id="10194" w:author="oantonovich" w:date="2021-01-22T09:50:00Z">
        <w:r>
          <w:rPr/>
          <w:delText>│</w:delText>
        </w:r>
      </w:del>
      <w:del w:id="10195" w:author="oantonovich" w:date="2021-01-22T09:50:00Z">
        <w:r>
          <w:rPr>
            <w:rFonts w:eastAsia="Courier New"/>
          </w:rPr>
          <w:delText xml:space="preserve">                        </w:delText>
        </w:r>
      </w:del>
      <w:del w:id="10196" w:author="oantonovich" w:date="2021-01-22T09:50:00Z">
        <w:r>
          <w:rPr/>
          <w:delText>│</w:delText>
        </w:r>
      </w:del>
      <w:del w:id="10197" w:author="oantonovich" w:date="2021-01-22T09:50:00Z">
        <w:r>
          <w:rPr/>
          <w:delText>стали марки 06ХН28МДТ                  │</w:delText>
        </w:r>
      </w:del>
    </w:p>
    <w:p>
      <w:pPr>
        <w:pStyle w:val="ConsPlusCell"/>
        <w:jc w:val="both"/>
        <w:rPr>
          <w:del w:id="10204" w:author="oantonovich" w:date="2021-01-22T09:50:00Z"/>
        </w:rPr>
      </w:pPr>
      <w:del w:id="10199" w:author="oantonovich" w:date="2021-01-22T09:50:00Z">
        <w:r>
          <w:rPr/>
          <w:delText>│</w:delText>
        </w:r>
      </w:del>
      <w:del w:id="10200" w:author="oantonovich" w:date="2021-01-22T09:50:00Z">
        <w:r>
          <w:rPr>
            <w:rFonts w:eastAsia="Courier New"/>
          </w:rPr>
          <w:delText xml:space="preserve">                        </w:delText>
        </w:r>
      </w:del>
      <w:del w:id="10201" w:author="oantonovich" w:date="2021-01-22T09:50:00Z">
        <w:r>
          <w:rPr/>
          <w:delText>│</w:delText>
        </w:r>
      </w:del>
      <w:del w:id="10202" w:author="oantonovich" w:date="2021-01-22T09:50:00Z">
        <w:r>
          <w:rPr>
            <w:rFonts w:eastAsia="Courier New"/>
          </w:rPr>
          <w:delText xml:space="preserve">                                       </w:delText>
        </w:r>
      </w:del>
      <w:del w:id="10203" w:author="oantonovich" w:date="2021-01-22T09:50:00Z">
        <w:r>
          <w:rPr/>
          <w:delText>│</w:delText>
        </w:r>
      </w:del>
    </w:p>
    <w:p>
      <w:pPr>
        <w:pStyle w:val="ConsPlusCell"/>
        <w:jc w:val="both"/>
        <w:rPr>
          <w:del w:id="10208" w:author="oantonovich" w:date="2021-01-22T09:50:00Z"/>
        </w:rPr>
      </w:pPr>
      <w:del w:id="10205" w:author="oantonovich" w:date="2021-01-22T09:50:00Z">
        <w:r>
          <w:rPr/>
          <w:delText>│</w:delText>
        </w:r>
      </w:del>
      <w:del w:id="10206" w:author="oantonovich" w:date="2021-01-22T09:50:00Z">
        <w:r>
          <w:rPr>
            <w:rFonts w:eastAsia="Courier New"/>
          </w:rPr>
          <w:delText xml:space="preserve"> </w:delText>
        </w:r>
      </w:del>
      <w:del w:id="10207" w:author="oantonovich" w:date="2021-01-22T09:50:00Z">
        <w:r>
          <w:rPr/>
          <w:delText>низких концентраций    │Бочки и цистерны из коррозионностойкой │</w:delText>
        </w:r>
      </w:del>
    </w:p>
    <w:p>
      <w:pPr>
        <w:pStyle w:val="ConsPlusCell"/>
        <w:jc w:val="both"/>
        <w:rPr>
          <w:del w:id="10212" w:author="oantonovich" w:date="2021-01-22T09:50:00Z"/>
        </w:rPr>
      </w:pPr>
      <w:del w:id="10209" w:author="oantonovich" w:date="2021-01-22T09:50:00Z">
        <w:r>
          <w:rPr/>
          <w:delText>│</w:delText>
        </w:r>
      </w:del>
      <w:del w:id="10210" w:author="oantonovich" w:date="2021-01-22T09:50:00Z">
        <w:r>
          <w:rPr>
            <w:rFonts w:eastAsia="Courier New"/>
          </w:rPr>
          <w:delText xml:space="preserve"> </w:delText>
        </w:r>
      </w:del>
      <w:del w:id="10211" w:author="oantonovich" w:date="2021-01-22T09:50:00Z">
        <w:r>
          <w:rPr/>
          <w:delText>(менее 20%)            │стали марки  06ХН28МТ                  │</w:delText>
        </w:r>
      </w:del>
    </w:p>
    <w:p>
      <w:pPr>
        <w:pStyle w:val="ConsPlusCell"/>
        <w:jc w:val="both"/>
        <w:rPr>
          <w:del w:id="10218" w:author="oantonovich" w:date="2021-01-22T09:50:00Z"/>
        </w:rPr>
      </w:pPr>
      <w:del w:id="10213" w:author="oantonovich" w:date="2021-01-22T09:50:00Z">
        <w:r>
          <w:rPr/>
          <w:delText>│</w:delText>
        </w:r>
      </w:del>
      <w:del w:id="10214" w:author="oantonovich" w:date="2021-01-22T09:50:00Z">
        <w:r>
          <w:rPr>
            <w:rFonts w:eastAsia="Courier New"/>
          </w:rPr>
          <w:delText xml:space="preserve">                        </w:delText>
        </w:r>
      </w:del>
      <w:del w:id="10215" w:author="oantonovich" w:date="2021-01-22T09:50:00Z">
        <w:r>
          <w:rPr/>
          <w:delText>│</w:delText>
        </w:r>
      </w:del>
      <w:del w:id="10216" w:author="oantonovich" w:date="2021-01-22T09:50:00Z">
        <w:r>
          <w:rPr>
            <w:rFonts w:eastAsia="Courier New"/>
          </w:rPr>
          <w:delText xml:space="preserve">                                       </w:delText>
        </w:r>
      </w:del>
      <w:del w:id="10217" w:author="oantonovich" w:date="2021-01-22T09:50:00Z">
        <w:r>
          <w:rPr/>
          <w:delText>│</w:delText>
        </w:r>
      </w:del>
    </w:p>
    <w:p>
      <w:pPr>
        <w:pStyle w:val="ConsPlusCell"/>
        <w:jc w:val="both"/>
        <w:rPr>
          <w:del w:id="10221" w:author="oantonovich" w:date="2021-01-22T09:50:00Z"/>
        </w:rPr>
      </w:pPr>
      <w:del w:id="10219" w:author="oantonovich" w:date="2021-01-22T09:50:00Z">
        <w:r>
          <w:rPr/>
          <w:delText>│</w:delText>
        </w:r>
      </w:del>
      <w:del w:id="10220" w:author="oantonovich" w:date="2021-01-22T09:50:00Z">
        <w:r>
          <w:rPr/>
          <w:delText>Соляная кислота         │Стальные гуммированные бочки и цистерны│</w:delText>
        </w:r>
      </w:del>
    </w:p>
    <w:p>
      <w:pPr>
        <w:pStyle w:val="ConsPlusCell"/>
        <w:jc w:val="both"/>
        <w:rPr>
          <w:del w:id="10227" w:author="oantonovich" w:date="2021-01-22T09:50:00Z"/>
        </w:rPr>
      </w:pPr>
      <w:del w:id="10222" w:author="oantonovich" w:date="2021-01-22T09:50:00Z">
        <w:r>
          <w:rPr/>
          <w:delText>│</w:delText>
        </w:r>
      </w:del>
      <w:del w:id="10223" w:author="oantonovich" w:date="2021-01-22T09:50:00Z">
        <w:r>
          <w:rPr>
            <w:rFonts w:eastAsia="Courier New"/>
          </w:rPr>
          <w:delText xml:space="preserve">                        </w:delText>
        </w:r>
      </w:del>
      <w:del w:id="10224" w:author="oantonovich" w:date="2021-01-22T09:50:00Z">
        <w:r>
          <w:rPr/>
          <w:delText>│</w:delText>
        </w:r>
      </w:del>
      <w:del w:id="10225" w:author="oantonovich" w:date="2021-01-22T09:50:00Z">
        <w:r>
          <w:rPr>
            <w:rFonts w:eastAsia="Courier New"/>
          </w:rPr>
          <w:delText xml:space="preserve">                                       </w:delText>
        </w:r>
      </w:del>
      <w:del w:id="10226" w:author="oantonovich" w:date="2021-01-22T09:50:00Z">
        <w:r>
          <w:rPr/>
          <w:delText>│</w:delText>
        </w:r>
      </w:del>
    </w:p>
    <w:p>
      <w:pPr>
        <w:pStyle w:val="ConsPlusCell"/>
        <w:jc w:val="both"/>
        <w:rPr>
          <w:del w:id="10230" w:author="oantonovich" w:date="2021-01-22T09:50:00Z"/>
        </w:rPr>
      </w:pPr>
      <w:del w:id="10228" w:author="oantonovich" w:date="2021-01-22T09:50:00Z">
        <w:r>
          <w:rPr/>
          <w:delText>│</w:delText>
        </w:r>
      </w:del>
      <w:del w:id="10229" w:author="oantonovich" w:date="2021-01-22T09:50:00Z">
        <w:r>
          <w:rPr/>
          <w:delText>Плавиковая (фтористо-   │Эбонитовые бидоны (емкость 20 л),      │</w:delText>
        </w:r>
      </w:del>
    </w:p>
    <w:p>
      <w:pPr>
        <w:pStyle w:val="ConsPlusCell"/>
        <w:jc w:val="both"/>
        <w:rPr>
          <w:del w:id="10233" w:author="oantonovich" w:date="2021-01-22T09:50:00Z"/>
        </w:rPr>
      </w:pPr>
      <w:del w:id="10231" w:author="oantonovich" w:date="2021-01-22T09:50:00Z">
        <w:r>
          <w:rPr/>
          <w:delText>│</w:delText>
        </w:r>
      </w:del>
      <w:del w:id="10232" w:author="oantonovich" w:date="2021-01-22T09:50:00Z">
        <w:r>
          <w:rPr/>
          <w:delText>водородная) кислота     │полиэтиленовые баллоны (до 50 л)       │</w:delText>
        </w:r>
      </w:del>
    </w:p>
    <w:p>
      <w:pPr>
        <w:pStyle w:val="ConsPlusCell"/>
        <w:jc w:val="both"/>
        <w:rPr>
          <w:del w:id="10239" w:author="oantonovich" w:date="2021-01-22T09:50:00Z"/>
        </w:rPr>
      </w:pPr>
      <w:del w:id="10234" w:author="oantonovich" w:date="2021-01-22T09:50:00Z">
        <w:r>
          <w:rPr/>
          <w:delText>│</w:delText>
        </w:r>
      </w:del>
      <w:del w:id="10235" w:author="oantonovich" w:date="2021-01-22T09:50:00Z">
        <w:r>
          <w:rPr>
            <w:rFonts w:eastAsia="Courier New"/>
          </w:rPr>
          <w:delText xml:space="preserve">                        </w:delText>
        </w:r>
      </w:del>
      <w:del w:id="10236" w:author="oantonovich" w:date="2021-01-22T09:50:00Z">
        <w:r>
          <w:rPr/>
          <w:delText>│</w:delText>
        </w:r>
      </w:del>
      <w:del w:id="10237" w:author="oantonovich" w:date="2021-01-22T09:50:00Z">
        <w:r>
          <w:rPr>
            <w:rFonts w:eastAsia="Courier New"/>
          </w:rPr>
          <w:delText xml:space="preserve">                                       </w:delText>
        </w:r>
      </w:del>
      <w:del w:id="10238" w:author="oantonovich" w:date="2021-01-22T09:50:00Z">
        <w:r>
          <w:rPr/>
          <w:delText>│</w:delText>
        </w:r>
      </w:del>
    </w:p>
    <w:p>
      <w:pPr>
        <w:pStyle w:val="ConsPlusCell"/>
        <w:jc w:val="both"/>
        <w:rPr>
          <w:del w:id="10242" w:author="oantonovich" w:date="2021-01-22T09:50:00Z"/>
        </w:rPr>
      </w:pPr>
      <w:del w:id="10240" w:author="oantonovich" w:date="2021-01-22T09:50:00Z">
        <w:r>
          <w:rPr/>
          <w:delText>│</w:delText>
        </w:r>
      </w:del>
      <w:del w:id="10241" w:author="oantonovich" w:date="2021-01-22T09:50:00Z">
        <w:r>
          <w:rPr/>
          <w:delText>Едкий натр (каустик)    │Стальные барабаны, бочки, баки (с над- │</w:delText>
        </w:r>
      </w:del>
    </w:p>
    <w:p>
      <w:pPr>
        <w:pStyle w:val="ConsPlusCell"/>
        <w:jc w:val="both"/>
        <w:rPr>
          <w:del w:id="10247" w:author="oantonovich" w:date="2021-01-22T09:50:00Z"/>
        </w:rPr>
      </w:pPr>
      <w:del w:id="10243" w:author="oantonovich" w:date="2021-01-22T09:50:00Z">
        <w:r>
          <w:rPr/>
          <w:delText>│</w:delText>
        </w:r>
      </w:del>
      <w:del w:id="10244" w:author="oantonovich" w:date="2021-01-22T09:50:00Z">
        <w:r>
          <w:rPr>
            <w:rFonts w:eastAsia="Courier New"/>
          </w:rPr>
          <w:delText xml:space="preserve">                        </w:delText>
        </w:r>
      </w:del>
      <w:del w:id="10245" w:author="oantonovich" w:date="2021-01-22T09:50:00Z">
        <w:r>
          <w:rPr/>
          <w:delText>│</w:delText>
        </w:r>
      </w:del>
      <w:del w:id="10246" w:author="oantonovich" w:date="2021-01-22T09:50:00Z">
        <w:r>
          <w:rPr/>
          <w:delText>писью "Опасно - каустик")              │</w:delText>
        </w:r>
      </w:del>
    </w:p>
    <w:p>
      <w:pPr>
        <w:pStyle w:val="ConsPlusCell"/>
        <w:jc w:val="both"/>
        <w:rPr>
          <w:del w:id="10253" w:author="oantonovich" w:date="2021-01-22T09:50:00Z"/>
        </w:rPr>
      </w:pPr>
      <w:del w:id="10248" w:author="oantonovich" w:date="2021-01-22T09:50:00Z">
        <w:r>
          <w:rPr/>
          <w:delText>│</w:delText>
        </w:r>
      </w:del>
      <w:del w:id="10249" w:author="oantonovich" w:date="2021-01-22T09:50:00Z">
        <w:r>
          <w:rPr>
            <w:rFonts w:eastAsia="Courier New"/>
          </w:rPr>
          <w:delText xml:space="preserve">                        </w:delText>
        </w:r>
      </w:del>
      <w:del w:id="10250" w:author="oantonovich" w:date="2021-01-22T09:50:00Z">
        <w:r>
          <w:rPr/>
          <w:delText>│</w:delText>
        </w:r>
      </w:del>
      <w:del w:id="10251" w:author="oantonovich" w:date="2021-01-22T09:50:00Z">
        <w:r>
          <w:rPr>
            <w:rFonts w:eastAsia="Courier New"/>
          </w:rPr>
          <w:delText xml:space="preserve">                                       </w:delText>
        </w:r>
      </w:del>
      <w:del w:id="10252" w:author="oantonovich" w:date="2021-01-22T09:50:00Z">
        <w:r>
          <w:rPr/>
          <w:delText>│</w:delText>
        </w:r>
      </w:del>
    </w:p>
    <w:p>
      <w:pPr>
        <w:pStyle w:val="ConsPlusCell"/>
        <w:jc w:val="both"/>
        <w:rPr>
          <w:del w:id="10256" w:author="oantonovich" w:date="2021-01-22T09:50:00Z"/>
        </w:rPr>
      </w:pPr>
      <w:del w:id="10254" w:author="oantonovich" w:date="2021-01-22T09:50:00Z">
        <w:r>
          <w:rPr/>
          <w:delText>│</w:delText>
        </w:r>
      </w:del>
      <w:del w:id="10255" w:author="oantonovich" w:date="2021-01-22T09:50:00Z">
        <w:r>
          <w:rPr/>
          <w:delText>Селитра                 │Только металлическая тара с крышкой (в │</w:delText>
        </w:r>
      </w:del>
    </w:p>
    <w:p>
      <w:pPr>
        <w:pStyle w:val="ConsPlusCell"/>
        <w:jc w:val="both"/>
        <w:rPr>
          <w:del w:id="10261" w:author="oantonovich" w:date="2021-01-22T09:50:00Z"/>
        </w:rPr>
      </w:pPr>
      <w:del w:id="10257" w:author="oantonovich" w:date="2021-01-22T09:50:00Z">
        <w:r>
          <w:rPr/>
          <w:delText>│</w:delText>
        </w:r>
      </w:del>
      <w:del w:id="10258" w:author="oantonovich" w:date="2021-01-22T09:50:00Z">
        <w:r>
          <w:rPr>
            <w:rFonts w:eastAsia="Courier New"/>
          </w:rPr>
          <w:delText xml:space="preserve">                        </w:delText>
        </w:r>
      </w:del>
      <w:del w:id="10259" w:author="oantonovich" w:date="2021-01-22T09:50:00Z">
        <w:r>
          <w:rPr/>
          <w:delText>│</w:delText>
        </w:r>
      </w:del>
      <w:del w:id="10260" w:author="oantonovich" w:date="2021-01-22T09:50:00Z">
        <w:r>
          <w:rPr/>
          <w:delText>деревянной таре или в мешках может     │</w:delText>
        </w:r>
      </w:del>
    </w:p>
    <w:p>
      <w:pPr>
        <w:pStyle w:val="ConsPlusCell"/>
        <w:jc w:val="both"/>
        <w:rPr>
          <w:del w:id="10266" w:author="oantonovich" w:date="2021-01-22T09:50:00Z"/>
        </w:rPr>
      </w:pPr>
      <w:del w:id="10262" w:author="oantonovich" w:date="2021-01-22T09:50:00Z">
        <w:r>
          <w:rPr/>
          <w:delText>│</w:delText>
        </w:r>
      </w:del>
      <w:del w:id="10263" w:author="oantonovich" w:date="2021-01-22T09:50:00Z">
        <w:r>
          <w:rPr>
            <w:rFonts w:eastAsia="Courier New"/>
          </w:rPr>
          <w:delText xml:space="preserve">                        </w:delText>
        </w:r>
      </w:del>
      <w:del w:id="10264" w:author="oantonovich" w:date="2021-01-22T09:50:00Z">
        <w:r>
          <w:rPr/>
          <w:delText>│</w:delText>
        </w:r>
      </w:del>
      <w:del w:id="10265" w:author="oantonovich" w:date="2021-01-22T09:50:00Z">
        <w:r>
          <w:rPr/>
          <w:delText>образовывать взрывоопасную смесь)      │</w:delText>
        </w:r>
      </w:del>
    </w:p>
    <w:p>
      <w:pPr>
        <w:pStyle w:val="ConsPlusCell"/>
        <w:jc w:val="both"/>
        <w:rPr>
          <w:del w:id="10268" w:author="oantonovich" w:date="2021-01-22T09:50:00Z"/>
        </w:rPr>
      </w:pPr>
      <w:del w:id="10267" w:author="oantonovich" w:date="2021-01-22T09:50:00Z">
        <w:r>
          <w:rPr/>
          <w:delText>└────────────────────────┴───────────────────────────────────────┘</w:delText>
        </w:r>
      </w:del>
    </w:p>
    <w:p>
      <w:pPr>
        <w:pStyle w:val="ConsPlusNormal"/>
        <w:rPr>
          <w:del w:id="10270" w:author="oantonovich" w:date="2021-01-22T09:50:00Z"/>
        </w:rPr>
      </w:pPr>
      <w:del w:id="10269" w:author="oantonovich" w:date="2021-01-22T09:50:00Z">
        <w:r>
          <w:rPr/>
        </w:r>
      </w:del>
    </w:p>
    <w:p>
      <w:pPr>
        <w:pStyle w:val="ConsPlusNormal"/>
        <w:ind w:firstLine="540"/>
        <w:jc w:val="both"/>
        <w:rPr>
          <w:del w:id="10272" w:author="oantonovich" w:date="2021-01-22T09:50:00Z"/>
        </w:rPr>
      </w:pPr>
      <w:del w:id="10271" w:author="oantonovich" w:date="2021-01-22T09:50:00Z">
        <w:r>
          <w:rPr/>
          <w:delText>Примечание. Азотная и серная кислоты в количестве до 40 л могут храниться в стеклянной таре.</w:delText>
        </w:r>
      </w:del>
    </w:p>
    <w:p>
      <w:pPr>
        <w:pStyle w:val="ConsPlusNormal"/>
        <w:rPr>
          <w:del w:id="10274" w:author="oantonovich" w:date="2021-01-22T09:50:00Z"/>
        </w:rPr>
      </w:pPr>
      <w:del w:id="10273" w:author="oantonovich" w:date="2021-01-22T09:50:00Z">
        <w:r>
          <w:rPr/>
        </w:r>
      </w:del>
    </w:p>
    <w:p>
      <w:pPr>
        <w:pStyle w:val="ConsPlusNormal"/>
        <w:rPr>
          <w:del w:id="10276" w:author="oantonovich" w:date="2021-01-22T09:50:00Z"/>
        </w:rPr>
      </w:pPr>
      <w:del w:id="10275" w:author="oantonovich" w:date="2021-01-22T09:50:00Z">
        <w:r>
          <w:rPr/>
        </w:r>
      </w:del>
    </w:p>
    <w:p>
      <w:pPr>
        <w:pStyle w:val="ConsPlusNormal"/>
        <w:rPr>
          <w:del w:id="10278" w:author="oantonovich" w:date="2021-01-22T09:50:00Z"/>
        </w:rPr>
      </w:pPr>
      <w:del w:id="10277" w:author="oantonovich" w:date="2021-01-22T09:50:00Z">
        <w:r>
          <w:rPr/>
        </w:r>
      </w:del>
    </w:p>
    <w:p>
      <w:pPr>
        <w:pStyle w:val="ConsPlusNormal"/>
        <w:rPr>
          <w:del w:id="10280" w:author="oantonovich" w:date="2021-01-22T09:50:00Z"/>
        </w:rPr>
      </w:pPr>
      <w:del w:id="10279" w:author="oantonovich" w:date="2021-01-22T09:50:00Z">
        <w:r>
          <w:rPr/>
        </w:r>
      </w:del>
    </w:p>
    <w:p>
      <w:pPr>
        <w:pStyle w:val="ConsPlusNormal"/>
        <w:rPr>
          <w:del w:id="10282" w:author="oantonovich" w:date="2021-01-22T09:50:00Z"/>
        </w:rPr>
      </w:pPr>
      <w:del w:id="10281" w:author="oantonovich" w:date="2021-01-22T09:50:00Z">
        <w:r>
          <w:rPr/>
        </w:r>
      </w:del>
    </w:p>
    <w:p>
      <w:pPr>
        <w:pStyle w:val="ConsPlusNormal"/>
        <w:numPr>
          <w:ilvl w:val="0"/>
          <w:numId w:val="0"/>
        </w:numPr>
        <w:jc w:val="right"/>
        <w:outlineLvl w:val="0"/>
        <w:rPr>
          <w:del w:id="10284" w:author="oantonovich" w:date="2021-01-22T09:50:00Z"/>
        </w:rPr>
      </w:pPr>
      <w:del w:id="10283" w:author="oantonovich" w:date="2021-01-22T09:50:00Z">
        <w:bookmarkStart w:id="43" w:name="P2318"/>
        <w:bookmarkEnd w:id="43"/>
        <w:r>
          <w:rPr/>
          <w:delText>Приложение 12</w:delText>
        </w:r>
      </w:del>
    </w:p>
    <w:p>
      <w:pPr>
        <w:pStyle w:val="ConsPlusNormal"/>
        <w:rPr>
          <w:del w:id="10286" w:author="oantonovich" w:date="2021-01-22T09:50:00Z"/>
        </w:rPr>
      </w:pPr>
      <w:del w:id="10285" w:author="oantonovich" w:date="2021-01-22T09:50:00Z">
        <w:r>
          <w:rPr/>
        </w:r>
      </w:del>
    </w:p>
    <w:p>
      <w:pPr>
        <w:pStyle w:val="ConsPlusNormal"/>
        <w:jc w:val="center"/>
        <w:rPr>
          <w:del w:id="10288" w:author="oantonovich" w:date="2021-01-22T09:50:00Z"/>
        </w:rPr>
      </w:pPr>
      <w:del w:id="10287" w:author="oantonovich" w:date="2021-01-22T09:50:00Z">
        <w:r>
          <w:rPr/>
          <w:delText>ОПАСНЫЕ И ВРЕДНЫЕ ПРОИЗВОДСТВЕННЫЕ ФАКТОРЫ,</w:delText>
        </w:r>
      </w:del>
    </w:p>
    <w:p>
      <w:pPr>
        <w:pStyle w:val="ConsPlusNormal"/>
        <w:jc w:val="center"/>
        <w:rPr>
          <w:del w:id="10290" w:author="oantonovich" w:date="2021-01-22T09:50:00Z"/>
        </w:rPr>
      </w:pPr>
      <w:del w:id="10289" w:author="oantonovich" w:date="2021-01-22T09:50:00Z">
        <w:r>
          <w:rPr/>
          <w:delText>ВОЗНИКАЮЩИЕ ПРИ ЭКСПЛУАТАЦИИ ЛАЗЕРНЫХ УСТАНОВОК</w:delText>
        </w:r>
      </w:del>
    </w:p>
    <w:p>
      <w:pPr>
        <w:pStyle w:val="ConsPlusNormal"/>
        <w:jc w:val="center"/>
        <w:rPr>
          <w:del w:id="10292" w:author="oantonovich" w:date="2021-01-22T09:50:00Z"/>
        </w:rPr>
      </w:pPr>
      <w:del w:id="10291" w:author="oantonovich" w:date="2021-01-22T09:50:00Z">
        <w:r>
          <w:rPr/>
          <w:delText>(ПО ГОСТ 12.1.040)</w:delText>
        </w:r>
      </w:del>
    </w:p>
    <w:p>
      <w:pPr>
        <w:pStyle w:val="ConsPlusNormal"/>
        <w:rPr>
          <w:del w:id="10294" w:author="oantonovich" w:date="2021-01-22T09:50:00Z"/>
        </w:rPr>
      </w:pPr>
      <w:del w:id="10293" w:author="oantonovich" w:date="2021-01-22T09:50:00Z">
        <w:r>
          <w:rPr/>
        </w:r>
      </w:del>
    </w:p>
    <w:p>
      <w:pPr>
        <w:pStyle w:val="ConsPlusCell"/>
        <w:jc w:val="both"/>
        <w:rPr>
          <w:del w:id="10296" w:author="oantonovich" w:date="2021-01-22T09:50:00Z"/>
        </w:rPr>
      </w:pPr>
      <w:del w:id="10295" w:author="oantonovich" w:date="2021-01-22T09:50:00Z">
        <w:r>
          <w:rPr/>
          <w:delText>┌─────────────────────────────────┬──────────────────────────────┐</w:delText>
        </w:r>
      </w:del>
    </w:p>
    <w:p>
      <w:pPr>
        <w:pStyle w:val="ConsPlusCell"/>
        <w:jc w:val="both"/>
        <w:rPr>
          <w:del w:id="10300" w:author="oantonovich" w:date="2021-01-22T09:50:00Z"/>
        </w:rPr>
      </w:pPr>
      <w:del w:id="10297" w:author="oantonovich" w:date="2021-01-22T09:50:00Z">
        <w:r>
          <w:rPr/>
          <w:delText>│</w:delText>
        </w:r>
      </w:del>
      <w:del w:id="10298" w:author="oantonovich" w:date="2021-01-22T09:50:00Z">
        <w:r>
          <w:rPr>
            <w:rFonts w:eastAsia="Courier New"/>
          </w:rPr>
          <w:delText xml:space="preserve">        </w:delText>
        </w:r>
      </w:del>
      <w:del w:id="10299" w:author="oantonovich" w:date="2021-01-22T09:50:00Z">
        <w:r>
          <w:rPr/>
          <w:delText>Опасные и вредные        │         Класс лазера         │</w:delText>
        </w:r>
      </w:del>
    </w:p>
    <w:p>
      <w:pPr>
        <w:pStyle w:val="ConsPlusCell"/>
        <w:jc w:val="both"/>
        <w:rPr>
          <w:del w:id="10304" w:author="oantonovich" w:date="2021-01-22T09:50:00Z"/>
        </w:rPr>
      </w:pPr>
      <w:del w:id="10301" w:author="oantonovich" w:date="2021-01-22T09:50:00Z">
        <w:r>
          <w:rPr/>
          <w:delText>│</w:delText>
        </w:r>
      </w:del>
      <w:del w:id="10302" w:author="oantonovich" w:date="2021-01-22T09:50:00Z">
        <w:r>
          <w:rPr>
            <w:rFonts w:eastAsia="Courier New"/>
          </w:rPr>
          <w:delText xml:space="preserve">    </w:delText>
        </w:r>
      </w:del>
      <w:del w:id="10303" w:author="oantonovich" w:date="2021-01-22T09:50:00Z">
        <w:r>
          <w:rPr/>
          <w:delText>производственные факторы     ├───────┬──────┬──────┬────────┤</w:delText>
        </w:r>
      </w:del>
    </w:p>
    <w:p>
      <w:pPr>
        <w:pStyle w:val="ConsPlusCell"/>
        <w:jc w:val="both"/>
        <w:rPr>
          <w:del w:id="10310" w:author="oantonovich" w:date="2021-01-22T09:50:00Z"/>
        </w:rPr>
      </w:pPr>
      <w:del w:id="10305" w:author="oantonovich" w:date="2021-01-22T09:50:00Z">
        <w:r>
          <w:rPr/>
          <w:delText>│</w:delText>
        </w:r>
      </w:del>
      <w:del w:id="10306" w:author="oantonovich" w:date="2021-01-22T09:50:00Z">
        <w:r>
          <w:rPr>
            <w:rFonts w:eastAsia="Courier New"/>
          </w:rPr>
          <w:delText xml:space="preserve">                                 </w:delText>
        </w:r>
      </w:del>
      <w:del w:id="10307" w:author="oantonovich" w:date="2021-01-22T09:50:00Z">
        <w:r>
          <w:rPr/>
          <w:delText>│</w:delText>
        </w:r>
      </w:del>
      <w:del w:id="10308" w:author="oantonovich" w:date="2021-01-22T09:50:00Z">
        <w:r>
          <w:rPr>
            <w:rFonts w:eastAsia="Courier New"/>
          </w:rPr>
          <w:delText xml:space="preserve">   </w:delText>
        </w:r>
      </w:del>
      <w:del w:id="10309" w:author="oantonovich" w:date="2021-01-22T09:50:00Z">
        <w:r>
          <w:rPr/>
          <w:delText>1   │  2   │  3   │   4    │</w:delText>
        </w:r>
      </w:del>
    </w:p>
    <w:p>
      <w:pPr>
        <w:pStyle w:val="ConsPlusCell"/>
        <w:jc w:val="both"/>
        <w:rPr>
          <w:del w:id="10312" w:author="oantonovich" w:date="2021-01-22T09:50:00Z"/>
        </w:rPr>
      </w:pPr>
      <w:del w:id="10311" w:author="oantonovich" w:date="2021-01-22T09:50:00Z">
        <w:r>
          <w:rPr/>
          <w:delText>├─────────────────────────────────┼───────┼──────┼──────┼────────┤</w:delText>
        </w:r>
      </w:del>
    </w:p>
    <w:p>
      <w:pPr>
        <w:pStyle w:val="ConsPlusCell"/>
        <w:jc w:val="both"/>
        <w:rPr>
          <w:del w:id="10315" w:author="oantonovich" w:date="2021-01-22T09:50:00Z"/>
        </w:rPr>
      </w:pPr>
      <w:del w:id="10313" w:author="oantonovich" w:date="2021-01-22T09:50:00Z">
        <w:r>
          <w:rPr/>
          <w:delText>│</w:delText>
        </w:r>
      </w:del>
      <w:del w:id="10314" w:author="oantonovich" w:date="2021-01-22T09:50:00Z">
        <w:r>
          <w:rPr/>
          <w:delText>Лазерное излучение:              │       │      │      │        │</w:delText>
        </w:r>
      </w:del>
    </w:p>
    <w:p>
      <w:pPr>
        <w:pStyle w:val="ConsPlusCell"/>
        <w:jc w:val="both"/>
        <w:rPr>
          <w:del w:id="10318" w:author="oantonovich" w:date="2021-01-22T09:50:00Z"/>
        </w:rPr>
      </w:pPr>
      <w:del w:id="10316" w:author="oantonovich" w:date="2021-01-22T09:50:00Z">
        <w:r>
          <w:rPr/>
          <w:delText>│</w:delText>
        </w:r>
      </w:del>
      <w:del w:id="10317" w:author="oantonovich" w:date="2021-01-22T09:50:00Z">
        <w:r>
          <w:rPr/>
          <w:delText>прямое, зеркально отраженное     │   -   │  +   │  +   │   +    │</w:delText>
        </w:r>
      </w:del>
    </w:p>
    <w:p>
      <w:pPr>
        <w:pStyle w:val="ConsPlusCell"/>
        <w:jc w:val="both"/>
        <w:rPr>
          <w:del w:id="10321" w:author="oantonovich" w:date="2021-01-22T09:50:00Z"/>
        </w:rPr>
      </w:pPr>
      <w:del w:id="10319" w:author="oantonovich" w:date="2021-01-22T09:50:00Z">
        <w:r>
          <w:rPr/>
          <w:delText>│</w:delText>
        </w:r>
      </w:del>
      <w:del w:id="10320" w:author="oantonovich" w:date="2021-01-22T09:50:00Z">
        <w:r>
          <w:rPr/>
          <w:delText>диффузно отраженное              │   -   │  -   │  +   │   +    │</w:delText>
        </w:r>
      </w:del>
    </w:p>
    <w:p>
      <w:pPr>
        <w:pStyle w:val="ConsPlusCell"/>
        <w:jc w:val="both"/>
        <w:rPr>
          <w:del w:id="10324" w:author="oantonovich" w:date="2021-01-22T09:50:00Z"/>
        </w:rPr>
      </w:pPr>
      <w:del w:id="10322" w:author="oantonovich" w:date="2021-01-22T09:50:00Z">
        <w:r>
          <w:rPr/>
          <w:delText>│</w:delText>
        </w:r>
      </w:del>
      <w:del w:id="10323" w:author="oantonovich" w:date="2021-01-22T09:50:00Z">
        <w:r>
          <w:rPr/>
          <w:delText>Повышенная напряженность         │       │      │      │        │</w:delText>
        </w:r>
      </w:del>
    </w:p>
    <w:p>
      <w:pPr>
        <w:pStyle w:val="ConsPlusCell"/>
        <w:jc w:val="both"/>
        <w:rPr>
          <w:del w:id="10327" w:author="oantonovich" w:date="2021-01-22T09:50:00Z"/>
        </w:rPr>
      </w:pPr>
      <w:del w:id="10325" w:author="oantonovich" w:date="2021-01-22T09:50:00Z">
        <w:r>
          <w:rPr/>
          <w:delText>│</w:delText>
        </w:r>
      </w:del>
      <w:del w:id="10326" w:author="oantonovich" w:date="2021-01-22T09:50:00Z">
        <w:r>
          <w:rPr/>
          <w:delText>электрического поля              │  -(+) │  +   │  +   │   +    │</w:delText>
        </w:r>
      </w:del>
    </w:p>
    <w:p>
      <w:pPr>
        <w:pStyle w:val="ConsPlusCell"/>
        <w:jc w:val="both"/>
        <w:rPr>
          <w:del w:id="10330" w:author="oantonovich" w:date="2021-01-22T09:50:00Z"/>
        </w:rPr>
      </w:pPr>
      <w:del w:id="10328" w:author="oantonovich" w:date="2021-01-22T09:50:00Z">
        <w:r>
          <w:rPr/>
          <w:delText>│</w:delText>
        </w:r>
      </w:del>
      <w:del w:id="10329" w:author="oantonovich" w:date="2021-01-22T09:50:00Z">
        <w:r>
          <w:rPr/>
          <w:delText>Повышенная запыленность и        │       │      │      │        │</w:delText>
        </w:r>
      </w:del>
    </w:p>
    <w:p>
      <w:pPr>
        <w:pStyle w:val="ConsPlusCell"/>
        <w:jc w:val="both"/>
        <w:rPr>
          <w:del w:id="10333" w:author="oantonovich" w:date="2021-01-22T09:50:00Z"/>
        </w:rPr>
      </w:pPr>
      <w:del w:id="10331" w:author="oantonovich" w:date="2021-01-22T09:50:00Z">
        <w:r>
          <w:rPr/>
          <w:delText>│</w:delText>
        </w:r>
      </w:del>
      <w:del w:id="10332" w:author="oantonovich" w:date="2021-01-22T09:50:00Z">
        <w:r>
          <w:rPr/>
          <w:delText>загазованность воздуха рабочей   │       │      │      │        │</w:delText>
        </w:r>
      </w:del>
    </w:p>
    <w:p>
      <w:pPr>
        <w:pStyle w:val="ConsPlusCell"/>
        <w:jc w:val="both"/>
        <w:rPr>
          <w:del w:id="10336" w:author="oantonovich" w:date="2021-01-22T09:50:00Z"/>
        </w:rPr>
      </w:pPr>
      <w:del w:id="10334" w:author="oantonovich" w:date="2021-01-22T09:50:00Z">
        <w:r>
          <w:rPr/>
          <w:delText>│</w:delText>
        </w:r>
      </w:del>
      <w:del w:id="10335" w:author="oantonovich" w:date="2021-01-22T09:50:00Z">
        <w:r>
          <w:rPr/>
          <w:delText>зоны                             │   -   │  -   │ -(+) │   +    │</w:delText>
        </w:r>
      </w:del>
    </w:p>
    <w:p>
      <w:pPr>
        <w:pStyle w:val="ConsPlusCell"/>
        <w:jc w:val="both"/>
        <w:rPr>
          <w:del w:id="10339" w:author="oantonovich" w:date="2021-01-22T09:50:00Z"/>
        </w:rPr>
      </w:pPr>
      <w:del w:id="10337" w:author="oantonovich" w:date="2021-01-22T09:50:00Z">
        <w:r>
          <w:rPr/>
          <w:delText>│</w:delText>
        </w:r>
      </w:del>
      <w:del w:id="10338" w:author="oantonovich" w:date="2021-01-22T09:50:00Z">
        <w:r>
          <w:rPr/>
          <w:delText>Повышенный уровень ультрафиолето-│       │      │      │        │</w:delText>
        </w:r>
      </w:del>
    </w:p>
    <w:p>
      <w:pPr>
        <w:pStyle w:val="ConsPlusCell"/>
        <w:jc w:val="both"/>
        <w:rPr>
          <w:del w:id="10342" w:author="oantonovich" w:date="2021-01-22T09:50:00Z"/>
        </w:rPr>
      </w:pPr>
      <w:del w:id="10340" w:author="oantonovich" w:date="2021-01-22T09:50:00Z">
        <w:r>
          <w:rPr/>
          <w:delText>│</w:delText>
        </w:r>
      </w:del>
      <w:del w:id="10341" w:author="oantonovich" w:date="2021-01-22T09:50:00Z">
        <w:r>
          <w:rPr/>
          <w:delText>вой радиации                     │   -   │  -   │ -(+) │   +    │</w:delText>
        </w:r>
      </w:del>
    </w:p>
    <w:p>
      <w:pPr>
        <w:pStyle w:val="ConsPlusCell"/>
        <w:jc w:val="both"/>
        <w:rPr>
          <w:del w:id="10345" w:author="oantonovich" w:date="2021-01-22T09:50:00Z"/>
        </w:rPr>
      </w:pPr>
      <w:del w:id="10343" w:author="oantonovich" w:date="2021-01-22T09:50:00Z">
        <w:r>
          <w:rPr/>
          <w:delText>│</w:delText>
        </w:r>
      </w:del>
      <w:del w:id="10344" w:author="oantonovich" w:date="2021-01-22T09:50:00Z">
        <w:r>
          <w:rPr/>
          <w:delText>Повышенная яркость света         │   -   │  -   │ -(+) │   +    │</w:delText>
        </w:r>
      </w:del>
    </w:p>
    <w:p>
      <w:pPr>
        <w:pStyle w:val="ConsPlusCell"/>
        <w:jc w:val="both"/>
        <w:rPr>
          <w:del w:id="10348" w:author="oantonovich" w:date="2021-01-22T09:50:00Z"/>
        </w:rPr>
      </w:pPr>
      <w:del w:id="10346" w:author="oantonovich" w:date="2021-01-22T09:50:00Z">
        <w:r>
          <w:rPr/>
          <w:delText>│</w:delText>
        </w:r>
      </w:del>
      <w:del w:id="10347" w:author="oantonovich" w:date="2021-01-22T09:50:00Z">
        <w:r>
          <w:rPr/>
          <w:delText>Повышенные уровни шума и         │       │      │      │        │</w:delText>
        </w:r>
      </w:del>
    </w:p>
    <w:p>
      <w:pPr>
        <w:pStyle w:val="ConsPlusCell"/>
        <w:jc w:val="both"/>
        <w:rPr>
          <w:del w:id="10351" w:author="oantonovich" w:date="2021-01-22T09:50:00Z"/>
        </w:rPr>
      </w:pPr>
      <w:del w:id="10349" w:author="oantonovich" w:date="2021-01-22T09:50:00Z">
        <w:r>
          <w:rPr/>
          <w:delText>│</w:delText>
        </w:r>
      </w:del>
      <w:del w:id="10350" w:author="oantonovich" w:date="2021-01-22T09:50:00Z">
        <w:r>
          <w:rPr/>
          <w:delText>вибрации                         │   -   │  -   │ -(+) │   +    │</w:delText>
        </w:r>
      </w:del>
    </w:p>
    <w:p>
      <w:pPr>
        <w:pStyle w:val="ConsPlusCell"/>
        <w:jc w:val="both"/>
        <w:rPr>
          <w:del w:id="10354" w:author="oantonovich" w:date="2021-01-22T09:50:00Z"/>
        </w:rPr>
      </w:pPr>
      <w:del w:id="10352" w:author="oantonovich" w:date="2021-01-22T09:50:00Z">
        <w:r>
          <w:rPr/>
          <w:delText>│</w:delText>
        </w:r>
      </w:del>
      <w:del w:id="10353" w:author="oantonovich" w:date="2021-01-22T09:50:00Z">
        <w:r>
          <w:rPr/>
          <w:delText>Повышенный уровень ионизирующих  │       │      │      │        │</w:delText>
        </w:r>
      </w:del>
    </w:p>
    <w:p>
      <w:pPr>
        <w:pStyle w:val="ConsPlusCell"/>
        <w:jc w:val="both"/>
        <w:rPr>
          <w:del w:id="10357" w:author="oantonovich" w:date="2021-01-22T09:50:00Z"/>
        </w:rPr>
      </w:pPr>
      <w:del w:id="10355" w:author="oantonovich" w:date="2021-01-22T09:50:00Z">
        <w:r>
          <w:rPr/>
          <w:delText>│</w:delText>
        </w:r>
      </w:del>
      <w:del w:id="10356" w:author="oantonovich" w:date="2021-01-22T09:50:00Z">
        <w:r>
          <w:rPr/>
          <w:delText>излучений                        │   -   │  -   │ -(+) │   +    │</w:delText>
        </w:r>
      </w:del>
    </w:p>
    <w:p>
      <w:pPr>
        <w:pStyle w:val="ConsPlusCell"/>
        <w:jc w:val="both"/>
        <w:rPr>
          <w:del w:id="10360" w:author="oantonovich" w:date="2021-01-22T09:50:00Z"/>
        </w:rPr>
      </w:pPr>
      <w:del w:id="10358" w:author="oantonovich" w:date="2021-01-22T09:50:00Z">
        <w:r>
          <w:rPr/>
          <w:delText>│</w:delText>
        </w:r>
      </w:del>
      <w:del w:id="10359" w:author="oantonovich" w:date="2021-01-22T09:50:00Z">
        <w:r>
          <w:rPr/>
          <w:delText>Повышенный уровень электромаг-   │       │      │      │        │</w:delText>
        </w:r>
      </w:del>
    </w:p>
    <w:p>
      <w:pPr>
        <w:pStyle w:val="ConsPlusCell"/>
        <w:jc w:val="both"/>
        <w:rPr>
          <w:del w:id="10363" w:author="oantonovich" w:date="2021-01-22T09:50:00Z"/>
        </w:rPr>
      </w:pPr>
      <w:del w:id="10361" w:author="oantonovich" w:date="2021-01-22T09:50:00Z">
        <w:r>
          <w:rPr/>
          <w:delText>│</w:delText>
        </w:r>
      </w:del>
      <w:del w:id="10362" w:author="oantonovich" w:date="2021-01-22T09:50:00Z">
        <w:r>
          <w:rPr/>
          <w:delText>нитных излучений ВЧ- и СВ-диапа- │       │      │      │        │</w:delText>
        </w:r>
      </w:del>
    </w:p>
    <w:p>
      <w:pPr>
        <w:pStyle w:val="ConsPlusCell"/>
        <w:jc w:val="both"/>
        <w:rPr>
          <w:del w:id="10366" w:author="oantonovich" w:date="2021-01-22T09:50:00Z"/>
        </w:rPr>
      </w:pPr>
      <w:del w:id="10364" w:author="oantonovich" w:date="2021-01-22T09:50:00Z">
        <w:r>
          <w:rPr/>
          <w:delText>│</w:delText>
        </w:r>
      </w:del>
      <w:del w:id="10365" w:author="oantonovich" w:date="2021-01-22T09:50:00Z">
        <w:r>
          <w:rPr/>
          <w:delText>зонов                            │   -   │  -   │  -   │  -(+)  │</w:delText>
        </w:r>
      </w:del>
    </w:p>
    <w:p>
      <w:pPr>
        <w:pStyle w:val="ConsPlusCell"/>
        <w:jc w:val="both"/>
        <w:rPr>
          <w:del w:id="10369" w:author="oantonovich" w:date="2021-01-22T09:50:00Z"/>
        </w:rPr>
      </w:pPr>
      <w:del w:id="10367" w:author="oantonovich" w:date="2021-01-22T09:50:00Z">
        <w:r>
          <w:rPr/>
          <w:delText>│</w:delText>
        </w:r>
      </w:del>
      <w:del w:id="10368" w:author="oantonovich" w:date="2021-01-22T09:50:00Z">
        <w:r>
          <w:rPr/>
          <w:delText>Повышенный уровень инфракрасной  │       │      │      │        │</w:delText>
        </w:r>
      </w:del>
    </w:p>
    <w:p>
      <w:pPr>
        <w:pStyle w:val="ConsPlusCell"/>
        <w:jc w:val="both"/>
        <w:rPr>
          <w:del w:id="10372" w:author="oantonovich" w:date="2021-01-22T09:50:00Z"/>
        </w:rPr>
      </w:pPr>
      <w:del w:id="10370" w:author="oantonovich" w:date="2021-01-22T09:50:00Z">
        <w:r>
          <w:rPr/>
          <w:delText>│</w:delText>
        </w:r>
      </w:del>
      <w:del w:id="10371" w:author="oantonovich" w:date="2021-01-22T09:50:00Z">
        <w:r>
          <w:rPr/>
          <w:delText>радиации                         │   -   │  -   │ -(+) │   +    │</w:delText>
        </w:r>
      </w:del>
    </w:p>
    <w:p>
      <w:pPr>
        <w:pStyle w:val="ConsPlusCell"/>
        <w:jc w:val="both"/>
        <w:rPr>
          <w:del w:id="10375" w:author="oantonovich" w:date="2021-01-22T09:50:00Z"/>
        </w:rPr>
      </w:pPr>
      <w:del w:id="10373" w:author="oantonovich" w:date="2021-01-22T09:50:00Z">
        <w:r>
          <w:rPr/>
          <w:delText>│</w:delText>
        </w:r>
      </w:del>
      <w:del w:id="10374" w:author="oantonovich" w:date="2021-01-22T09:50:00Z">
        <w:r>
          <w:rPr/>
          <w:delText>Повышенная температура поверх-   │       │      │      │        │</w:delText>
        </w:r>
      </w:del>
    </w:p>
    <w:p>
      <w:pPr>
        <w:pStyle w:val="ConsPlusCell"/>
        <w:jc w:val="both"/>
        <w:rPr>
          <w:del w:id="10378" w:author="oantonovich" w:date="2021-01-22T09:50:00Z"/>
        </w:rPr>
      </w:pPr>
      <w:del w:id="10376" w:author="oantonovich" w:date="2021-01-22T09:50:00Z">
        <w:r>
          <w:rPr/>
          <w:delText>│</w:delText>
        </w:r>
      </w:del>
      <w:del w:id="10377" w:author="oantonovich" w:date="2021-01-22T09:50:00Z">
        <w:r>
          <w:rPr/>
          <w:delText>ностей оборудования              │   -   │  -   │ -(+) │   +    │</w:delText>
        </w:r>
      </w:del>
    </w:p>
    <w:p>
      <w:pPr>
        <w:pStyle w:val="ConsPlusCell"/>
        <w:jc w:val="both"/>
        <w:rPr>
          <w:del w:id="10381" w:author="oantonovich" w:date="2021-01-22T09:50:00Z"/>
        </w:rPr>
      </w:pPr>
      <w:del w:id="10379" w:author="oantonovich" w:date="2021-01-22T09:50:00Z">
        <w:r>
          <w:rPr/>
          <w:delText>│</w:delText>
        </w:r>
      </w:del>
      <w:del w:id="10380" w:author="oantonovich" w:date="2021-01-22T09:50:00Z">
        <w:r>
          <w:rPr/>
          <w:delText>Химические опасные и вредные     │ При работе с токсичными      │</w:delText>
        </w:r>
      </w:del>
    </w:p>
    <w:p>
      <w:pPr>
        <w:pStyle w:val="ConsPlusCell"/>
        <w:jc w:val="both"/>
        <w:rPr>
          <w:del w:id="10384" w:author="oantonovich" w:date="2021-01-22T09:50:00Z"/>
        </w:rPr>
      </w:pPr>
      <w:del w:id="10382" w:author="oantonovich" w:date="2021-01-22T09:50:00Z">
        <w:r>
          <w:rPr/>
          <w:delText>│</w:delText>
        </w:r>
      </w:del>
      <w:del w:id="10383" w:author="oantonovich" w:date="2021-01-22T09:50:00Z">
        <w:r>
          <w:rPr/>
          <w:delText>производственные факторы         │ веществами (независимо от    │</w:delText>
        </w:r>
      </w:del>
    </w:p>
    <w:p>
      <w:pPr>
        <w:pStyle w:val="ConsPlusCell"/>
        <w:jc w:val="both"/>
        <w:rPr>
          <w:del w:id="10390" w:author="oantonovich" w:date="2021-01-22T09:50:00Z"/>
        </w:rPr>
      </w:pPr>
      <w:del w:id="10385" w:author="oantonovich" w:date="2021-01-22T09:50:00Z">
        <w:r>
          <w:rPr/>
          <w:delText>│</w:delText>
        </w:r>
      </w:del>
      <w:del w:id="10386" w:author="oantonovich" w:date="2021-01-22T09:50:00Z">
        <w:r>
          <w:rPr>
            <w:rFonts w:eastAsia="Courier New"/>
          </w:rPr>
          <w:delText xml:space="preserve">                                 </w:delText>
        </w:r>
      </w:del>
      <w:del w:id="10387" w:author="oantonovich" w:date="2021-01-22T09:50:00Z">
        <w:r>
          <w:rPr/>
          <w:delText>│</w:delText>
        </w:r>
      </w:del>
      <w:del w:id="10388" w:author="oantonovich" w:date="2021-01-22T09:50:00Z">
        <w:r>
          <w:rPr>
            <w:rFonts w:eastAsia="Courier New"/>
          </w:rPr>
          <w:delText xml:space="preserve"> </w:delText>
        </w:r>
      </w:del>
      <w:del w:id="10389" w:author="oantonovich" w:date="2021-01-22T09:50:00Z">
        <w:r>
          <w:rPr/>
          <w:delText>класса)                      │</w:delText>
        </w:r>
      </w:del>
    </w:p>
    <w:p>
      <w:pPr>
        <w:pStyle w:val="ConsPlusCell"/>
        <w:jc w:val="both"/>
        <w:rPr>
          <w:del w:id="10392" w:author="oantonovich" w:date="2021-01-22T09:50:00Z"/>
        </w:rPr>
      </w:pPr>
      <w:del w:id="10391" w:author="oantonovich" w:date="2021-01-22T09:50:00Z">
        <w:r>
          <w:rPr/>
          <w:delText>└─────────────────────────────────┴──────────────────────────────┘</w:delText>
        </w:r>
      </w:del>
    </w:p>
    <w:p>
      <w:pPr>
        <w:pStyle w:val="ConsPlusNormal"/>
        <w:rPr>
          <w:del w:id="10394" w:author="oantonovich" w:date="2021-01-22T09:50:00Z"/>
        </w:rPr>
      </w:pPr>
      <w:del w:id="10393" w:author="oantonovich" w:date="2021-01-22T09:50:00Z">
        <w:r>
          <w:rPr/>
        </w:r>
      </w:del>
    </w:p>
    <w:p>
      <w:pPr>
        <w:pStyle w:val="ConsPlusNormal"/>
        <w:ind w:firstLine="540"/>
        <w:jc w:val="both"/>
        <w:rPr>
          <w:del w:id="10396" w:author="oantonovich" w:date="2021-01-22T09:50:00Z"/>
        </w:rPr>
      </w:pPr>
      <w:del w:id="10395" w:author="oantonovich" w:date="2021-01-22T09:50:00Z">
        <w:r>
          <w:rPr/>
          <w:delText>Примечание. "+" - имеют место всегда; "-" - отсутствуют; "-(+)" - наличие зависит от конкретных технических характеристик лазера и условий его эксплуатации.</w:delText>
        </w:r>
      </w:del>
    </w:p>
    <w:p>
      <w:pPr>
        <w:pStyle w:val="ConsPlusNormal"/>
        <w:rPr>
          <w:del w:id="10398" w:author="oantonovich" w:date="2021-01-22T09:50:00Z"/>
        </w:rPr>
      </w:pPr>
      <w:del w:id="10397" w:author="oantonovich" w:date="2021-01-22T09:50:00Z">
        <w:r>
          <w:rPr/>
        </w:r>
      </w:del>
    </w:p>
    <w:p>
      <w:pPr>
        <w:pStyle w:val="ConsPlusNormal"/>
        <w:rPr>
          <w:del w:id="10400" w:author="oantonovich" w:date="2021-01-22T09:50:00Z"/>
        </w:rPr>
      </w:pPr>
      <w:del w:id="10399" w:author="oantonovich" w:date="2021-01-22T09:50:00Z">
        <w:r>
          <w:rPr/>
        </w:r>
      </w:del>
    </w:p>
    <w:p>
      <w:pPr>
        <w:pStyle w:val="ConsPlusNormal"/>
        <w:rPr>
          <w:del w:id="10402" w:author="oantonovich" w:date="2021-01-22T09:50:00Z"/>
        </w:rPr>
      </w:pPr>
      <w:del w:id="10401" w:author="oantonovich" w:date="2021-01-22T09:50:00Z">
        <w:r>
          <w:rPr/>
        </w:r>
      </w:del>
    </w:p>
    <w:p>
      <w:pPr>
        <w:pStyle w:val="ConsPlusNormal"/>
        <w:rPr>
          <w:del w:id="10404" w:author="oantonovich" w:date="2021-01-22T09:50:00Z"/>
        </w:rPr>
      </w:pPr>
      <w:del w:id="10403" w:author="oantonovich" w:date="2021-01-22T09:50:00Z">
        <w:r>
          <w:rPr/>
        </w:r>
      </w:del>
    </w:p>
    <w:p>
      <w:pPr>
        <w:pStyle w:val="ConsPlusNormal"/>
        <w:rPr>
          <w:del w:id="10406" w:author="oantonovich" w:date="2021-01-22T09:50:00Z"/>
        </w:rPr>
      </w:pPr>
      <w:del w:id="10405" w:author="oantonovich" w:date="2021-01-22T09:50:00Z">
        <w:r>
          <w:rPr/>
        </w:r>
      </w:del>
    </w:p>
    <w:p>
      <w:pPr>
        <w:pStyle w:val="ConsPlusNormal"/>
        <w:numPr>
          <w:ilvl w:val="0"/>
          <w:numId w:val="0"/>
        </w:numPr>
        <w:jc w:val="right"/>
        <w:outlineLvl w:val="0"/>
        <w:rPr>
          <w:del w:id="10408" w:author="oantonovich" w:date="2021-01-22T09:50:00Z"/>
        </w:rPr>
      </w:pPr>
      <w:del w:id="10407" w:author="oantonovich" w:date="2021-01-22T09:50:00Z">
        <w:bookmarkStart w:id="44" w:name="P2362"/>
        <w:bookmarkEnd w:id="44"/>
        <w:r>
          <w:rPr/>
          <w:delText>Приложение 13</w:delText>
        </w:r>
      </w:del>
    </w:p>
    <w:p>
      <w:pPr>
        <w:pStyle w:val="ConsPlusNormal"/>
        <w:rPr>
          <w:del w:id="10410" w:author="oantonovich" w:date="2021-01-22T09:50:00Z"/>
        </w:rPr>
      </w:pPr>
      <w:del w:id="10409" w:author="oantonovich" w:date="2021-01-22T09:50:00Z">
        <w:r>
          <w:rPr/>
        </w:r>
      </w:del>
    </w:p>
    <w:p>
      <w:pPr>
        <w:pStyle w:val="ConsPlusNormal"/>
        <w:jc w:val="center"/>
        <w:rPr>
          <w:del w:id="10412" w:author="oantonovich" w:date="2021-01-22T09:50:00Z"/>
        </w:rPr>
      </w:pPr>
      <w:del w:id="10411" w:author="oantonovich" w:date="2021-01-22T09:50:00Z">
        <w:r>
          <w:rPr/>
          <w:delText>КЛАССИФИКАЦИЯ ЛАЗЕРОВ</w:delText>
        </w:r>
      </w:del>
    </w:p>
    <w:p>
      <w:pPr>
        <w:pStyle w:val="ConsPlusNormal"/>
        <w:rPr>
          <w:del w:id="10414" w:author="oantonovich" w:date="2021-01-22T09:50:00Z"/>
        </w:rPr>
      </w:pPr>
      <w:del w:id="10413" w:author="oantonovich" w:date="2021-01-22T09:50:00Z">
        <w:r>
          <w:rPr/>
        </w:r>
      </w:del>
    </w:p>
    <w:p>
      <w:pPr>
        <w:pStyle w:val="ConsPlusCell"/>
        <w:jc w:val="both"/>
        <w:rPr>
          <w:del w:id="10416" w:author="oantonovich" w:date="2021-01-22T09:50:00Z"/>
        </w:rPr>
      </w:pPr>
      <w:del w:id="10415" w:author="oantonovich" w:date="2021-01-22T09:50:00Z">
        <w:r>
          <w:rPr/>
          <w:delText>┌──────────┬─────────────────────────────────────────────────────┐</w:delText>
        </w:r>
      </w:del>
    </w:p>
    <w:p>
      <w:pPr>
        <w:pStyle w:val="ConsPlusCell"/>
        <w:jc w:val="both"/>
        <w:rPr>
          <w:del w:id="10420" w:author="oantonovich" w:date="2021-01-22T09:50:00Z"/>
        </w:rPr>
      </w:pPr>
      <w:del w:id="10417" w:author="oantonovich" w:date="2021-01-22T09:50:00Z">
        <w:r>
          <w:rPr/>
          <w:delText>│</w:delText>
        </w:r>
      </w:del>
      <w:del w:id="10418" w:author="oantonovich" w:date="2021-01-22T09:50:00Z">
        <w:r>
          <w:rPr>
            <w:rFonts w:eastAsia="Courier New"/>
          </w:rPr>
          <w:delText xml:space="preserve">  </w:delText>
        </w:r>
      </w:del>
      <w:del w:id="10419" w:author="oantonovich" w:date="2021-01-22T09:50:00Z">
        <w:r>
          <w:rPr/>
          <w:delText>Лазер   │     Степень опасности генерируемого излучения       │</w:delText>
        </w:r>
      </w:del>
    </w:p>
    <w:p>
      <w:pPr>
        <w:pStyle w:val="ConsPlusCell"/>
        <w:jc w:val="both"/>
        <w:rPr>
          <w:del w:id="10422" w:author="oantonovich" w:date="2021-01-22T09:50:00Z"/>
        </w:rPr>
      </w:pPr>
      <w:del w:id="10421" w:author="oantonovich" w:date="2021-01-22T09:50:00Z">
        <w:r>
          <w:rPr/>
          <w:delText>├──────────┼─────────────────────────────────────────────────────┤</w:delText>
        </w:r>
      </w:del>
    </w:p>
    <w:p>
      <w:pPr>
        <w:pStyle w:val="ConsPlusCell"/>
        <w:jc w:val="both"/>
        <w:rPr>
          <w:del w:id="10425" w:author="oantonovich" w:date="2021-01-22T09:50:00Z"/>
        </w:rPr>
      </w:pPr>
      <w:del w:id="10423" w:author="oantonovich" w:date="2021-01-22T09:50:00Z">
        <w:r>
          <w:rPr/>
          <w:delText>│</w:delText>
        </w:r>
      </w:del>
      <w:del w:id="10424" w:author="oantonovich" w:date="2021-01-22T09:50:00Z">
        <w:r>
          <w:rPr/>
          <w:delText>1 класс   │Выходное излучение не представляет опасности для глаз│</w:delText>
        </w:r>
      </w:del>
    </w:p>
    <w:p>
      <w:pPr>
        <w:pStyle w:val="ConsPlusCell"/>
        <w:jc w:val="both"/>
        <w:rPr>
          <w:del w:id="10430" w:author="oantonovich" w:date="2021-01-22T09:50:00Z"/>
        </w:rPr>
      </w:pPr>
      <w:del w:id="10426" w:author="oantonovich" w:date="2021-01-22T09:50:00Z">
        <w:r>
          <w:rPr/>
          <w:delText>│</w:delText>
        </w:r>
      </w:del>
      <w:del w:id="10427" w:author="oantonovich" w:date="2021-01-22T09:50:00Z">
        <w:r>
          <w:rPr>
            <w:rFonts w:eastAsia="Courier New"/>
          </w:rPr>
          <w:delText xml:space="preserve">          </w:delText>
        </w:r>
      </w:del>
      <w:del w:id="10428" w:author="oantonovich" w:date="2021-01-22T09:50:00Z">
        <w:r>
          <w:rPr/>
          <w:delText>│</w:delText>
        </w:r>
      </w:del>
      <w:del w:id="10429" w:author="oantonovich" w:date="2021-01-22T09:50:00Z">
        <w:r>
          <w:rPr/>
          <w:delText>и кожи                                               │</w:delText>
        </w:r>
      </w:del>
    </w:p>
    <w:p>
      <w:pPr>
        <w:pStyle w:val="ConsPlusCell"/>
        <w:jc w:val="both"/>
        <w:rPr>
          <w:del w:id="10436" w:author="oantonovich" w:date="2021-01-22T09:50:00Z"/>
        </w:rPr>
      </w:pPr>
      <w:del w:id="10431" w:author="oantonovich" w:date="2021-01-22T09:50:00Z">
        <w:r>
          <w:rPr/>
          <w:delText>│</w:delText>
        </w:r>
      </w:del>
      <w:del w:id="10432" w:author="oantonovich" w:date="2021-01-22T09:50:00Z">
        <w:r>
          <w:rPr>
            <w:rFonts w:eastAsia="Courier New"/>
          </w:rPr>
          <w:delText xml:space="preserve">          </w:delText>
        </w:r>
      </w:del>
      <w:del w:id="10433" w:author="oantonovich" w:date="2021-01-22T09:50:00Z">
        <w:r>
          <w:rPr/>
          <w:delText>│</w:delText>
        </w:r>
      </w:del>
      <w:del w:id="10434" w:author="oantonovich" w:date="2021-01-22T09:50:00Z">
        <w:r>
          <w:rPr>
            <w:rFonts w:eastAsia="Courier New"/>
          </w:rPr>
          <w:delText xml:space="preserve">                                                     </w:delText>
        </w:r>
      </w:del>
      <w:del w:id="10435" w:author="oantonovich" w:date="2021-01-22T09:50:00Z">
        <w:r>
          <w:rPr/>
          <w:delText>│</w:delText>
        </w:r>
      </w:del>
    </w:p>
    <w:p>
      <w:pPr>
        <w:pStyle w:val="ConsPlusCell"/>
        <w:jc w:val="both"/>
        <w:rPr>
          <w:del w:id="10439" w:author="oantonovich" w:date="2021-01-22T09:50:00Z"/>
        </w:rPr>
      </w:pPr>
      <w:del w:id="10437" w:author="oantonovich" w:date="2021-01-22T09:50:00Z">
        <w:r>
          <w:rPr/>
          <w:delText>│</w:delText>
        </w:r>
      </w:del>
      <w:del w:id="10438" w:author="oantonovich" w:date="2021-01-22T09:50:00Z">
        <w:r>
          <w:rPr/>
          <w:delText>2 класс   │Выходное излучение представляет опасность при облуче-│</w:delText>
        </w:r>
      </w:del>
    </w:p>
    <w:p>
      <w:pPr>
        <w:pStyle w:val="ConsPlusCell"/>
        <w:jc w:val="both"/>
        <w:rPr>
          <w:del w:id="10444" w:author="oantonovich" w:date="2021-01-22T09:50:00Z"/>
        </w:rPr>
      </w:pPr>
      <w:del w:id="10440" w:author="oantonovich" w:date="2021-01-22T09:50:00Z">
        <w:r>
          <w:rPr/>
          <w:delText>│</w:delText>
        </w:r>
      </w:del>
      <w:del w:id="10441" w:author="oantonovich" w:date="2021-01-22T09:50:00Z">
        <w:r>
          <w:rPr>
            <w:rFonts w:eastAsia="Courier New"/>
          </w:rPr>
          <w:delText xml:space="preserve">          </w:delText>
        </w:r>
      </w:del>
      <w:del w:id="10442" w:author="oantonovich" w:date="2021-01-22T09:50:00Z">
        <w:r>
          <w:rPr/>
          <w:delText>│</w:delText>
        </w:r>
      </w:del>
      <w:del w:id="10443" w:author="oantonovich" w:date="2021-01-22T09:50:00Z">
        <w:r>
          <w:rPr/>
          <w:delText>нии глаз прямым или зеркально отраженным излучением  │</w:delText>
        </w:r>
      </w:del>
    </w:p>
    <w:p>
      <w:pPr>
        <w:pStyle w:val="ConsPlusCell"/>
        <w:jc w:val="both"/>
        <w:rPr>
          <w:del w:id="10450" w:author="oantonovich" w:date="2021-01-22T09:50:00Z"/>
        </w:rPr>
      </w:pPr>
      <w:del w:id="10445" w:author="oantonovich" w:date="2021-01-22T09:50:00Z">
        <w:r>
          <w:rPr/>
          <w:delText>│</w:delText>
        </w:r>
      </w:del>
      <w:del w:id="10446" w:author="oantonovich" w:date="2021-01-22T09:50:00Z">
        <w:r>
          <w:rPr>
            <w:rFonts w:eastAsia="Courier New"/>
          </w:rPr>
          <w:delText xml:space="preserve">          </w:delText>
        </w:r>
      </w:del>
      <w:del w:id="10447" w:author="oantonovich" w:date="2021-01-22T09:50:00Z">
        <w:r>
          <w:rPr/>
          <w:delText>│</w:delText>
        </w:r>
      </w:del>
      <w:del w:id="10448" w:author="oantonovich" w:date="2021-01-22T09:50:00Z">
        <w:r>
          <w:rPr>
            <w:rFonts w:eastAsia="Courier New"/>
          </w:rPr>
          <w:delText xml:space="preserve">                                                     </w:delText>
        </w:r>
      </w:del>
      <w:del w:id="10449" w:author="oantonovich" w:date="2021-01-22T09:50:00Z">
        <w:r>
          <w:rPr/>
          <w:delText>│</w:delText>
        </w:r>
      </w:del>
    </w:p>
    <w:p>
      <w:pPr>
        <w:pStyle w:val="ConsPlusCell"/>
        <w:jc w:val="both"/>
        <w:rPr>
          <w:del w:id="10453" w:author="oantonovich" w:date="2021-01-22T09:50:00Z"/>
        </w:rPr>
      </w:pPr>
      <w:del w:id="10451" w:author="oantonovich" w:date="2021-01-22T09:50:00Z">
        <w:r>
          <w:rPr/>
          <w:delText>│</w:delText>
        </w:r>
      </w:del>
      <w:del w:id="10452" w:author="oantonovich" w:date="2021-01-22T09:50:00Z">
        <w:r>
          <w:rPr/>
          <w:delText>3 класс   │Выходное излучение представляет опасность при облуче-│</w:delText>
        </w:r>
      </w:del>
    </w:p>
    <w:p>
      <w:pPr>
        <w:pStyle w:val="ConsPlusCell"/>
        <w:jc w:val="both"/>
        <w:rPr>
          <w:del w:id="10458" w:author="oantonovich" w:date="2021-01-22T09:50:00Z"/>
        </w:rPr>
      </w:pPr>
      <w:del w:id="10454" w:author="oantonovich" w:date="2021-01-22T09:50:00Z">
        <w:r>
          <w:rPr/>
          <w:delText>│</w:delText>
        </w:r>
      </w:del>
      <w:del w:id="10455" w:author="oantonovich" w:date="2021-01-22T09:50:00Z">
        <w:r>
          <w:rPr>
            <w:rFonts w:eastAsia="Courier New"/>
          </w:rPr>
          <w:delText xml:space="preserve">          </w:delText>
        </w:r>
      </w:del>
      <w:del w:id="10456" w:author="oantonovich" w:date="2021-01-22T09:50:00Z">
        <w:r>
          <w:rPr/>
          <w:delText>│</w:delText>
        </w:r>
      </w:del>
      <w:del w:id="10457" w:author="oantonovich" w:date="2021-01-22T09:50:00Z">
        <w:r>
          <w:rPr/>
          <w:delText>нии глаз прямым, зеркально отраженным, а также диф-  │</w:delText>
        </w:r>
      </w:del>
    </w:p>
    <w:p>
      <w:pPr>
        <w:pStyle w:val="ConsPlusCell"/>
        <w:jc w:val="both"/>
        <w:rPr>
          <w:del w:id="10463" w:author="oantonovich" w:date="2021-01-22T09:50:00Z"/>
        </w:rPr>
      </w:pPr>
      <w:del w:id="10459" w:author="oantonovich" w:date="2021-01-22T09:50:00Z">
        <w:r>
          <w:rPr/>
          <w:delText>│</w:delText>
        </w:r>
      </w:del>
      <w:del w:id="10460" w:author="oantonovich" w:date="2021-01-22T09:50:00Z">
        <w:r>
          <w:rPr>
            <w:rFonts w:eastAsia="Courier New"/>
          </w:rPr>
          <w:delText xml:space="preserve">          </w:delText>
        </w:r>
      </w:del>
      <w:del w:id="10461" w:author="oantonovich" w:date="2021-01-22T09:50:00Z">
        <w:r>
          <w:rPr/>
          <w:delText>│</w:delText>
        </w:r>
      </w:del>
      <w:del w:id="10462" w:author="oantonovich" w:date="2021-01-22T09:50:00Z">
        <w:r>
          <w:rPr/>
          <w:delText>фузно отраженным излучением на расстоянии 10 см от   │</w:delText>
        </w:r>
      </w:del>
    </w:p>
    <w:p>
      <w:pPr>
        <w:pStyle w:val="ConsPlusCell"/>
        <w:jc w:val="both"/>
        <w:rPr>
          <w:del w:id="10468" w:author="oantonovich" w:date="2021-01-22T09:50:00Z"/>
        </w:rPr>
      </w:pPr>
      <w:del w:id="10464" w:author="oantonovich" w:date="2021-01-22T09:50:00Z">
        <w:r>
          <w:rPr/>
          <w:delText>│</w:delText>
        </w:r>
      </w:del>
      <w:del w:id="10465" w:author="oantonovich" w:date="2021-01-22T09:50:00Z">
        <w:r>
          <w:rPr>
            <w:rFonts w:eastAsia="Courier New"/>
          </w:rPr>
          <w:delText xml:space="preserve">          </w:delText>
        </w:r>
      </w:del>
      <w:del w:id="10466" w:author="oantonovich" w:date="2021-01-22T09:50:00Z">
        <w:r>
          <w:rPr/>
          <w:delText>│</w:delText>
        </w:r>
      </w:del>
      <w:del w:id="10467" w:author="oantonovich" w:date="2021-01-22T09:50:00Z">
        <w:r>
          <w:rPr/>
          <w:delText>диффузно отражающей поверхности и (или) при облучении│</w:delText>
        </w:r>
      </w:del>
    </w:p>
    <w:p>
      <w:pPr>
        <w:pStyle w:val="ConsPlusCell"/>
        <w:jc w:val="both"/>
        <w:rPr>
          <w:del w:id="10473" w:author="oantonovich" w:date="2021-01-22T09:50:00Z"/>
        </w:rPr>
      </w:pPr>
      <w:del w:id="10469" w:author="oantonovich" w:date="2021-01-22T09:50:00Z">
        <w:r>
          <w:rPr/>
          <w:delText>│</w:delText>
        </w:r>
      </w:del>
      <w:del w:id="10470" w:author="oantonovich" w:date="2021-01-22T09:50:00Z">
        <w:r>
          <w:rPr>
            <w:rFonts w:eastAsia="Courier New"/>
          </w:rPr>
          <w:delText xml:space="preserve">          </w:delText>
        </w:r>
      </w:del>
      <w:del w:id="10471" w:author="oantonovich" w:date="2021-01-22T09:50:00Z">
        <w:r>
          <w:rPr/>
          <w:delText>│</w:delText>
        </w:r>
      </w:del>
      <w:del w:id="10472" w:author="oantonovich" w:date="2021-01-22T09:50:00Z">
        <w:r>
          <w:rPr/>
          <w:delText>кожи прямым и зеркально отраженным излучением        │</w:delText>
        </w:r>
      </w:del>
    </w:p>
    <w:p>
      <w:pPr>
        <w:pStyle w:val="ConsPlusCell"/>
        <w:jc w:val="both"/>
        <w:rPr>
          <w:del w:id="10479" w:author="oantonovich" w:date="2021-01-22T09:50:00Z"/>
        </w:rPr>
      </w:pPr>
      <w:del w:id="10474" w:author="oantonovich" w:date="2021-01-22T09:50:00Z">
        <w:r>
          <w:rPr/>
          <w:delText>│</w:delText>
        </w:r>
      </w:del>
      <w:del w:id="10475" w:author="oantonovich" w:date="2021-01-22T09:50:00Z">
        <w:r>
          <w:rPr>
            <w:rFonts w:eastAsia="Courier New"/>
          </w:rPr>
          <w:delText xml:space="preserve">          </w:delText>
        </w:r>
      </w:del>
      <w:del w:id="10476" w:author="oantonovich" w:date="2021-01-22T09:50:00Z">
        <w:r>
          <w:rPr/>
          <w:delText>│</w:delText>
        </w:r>
      </w:del>
      <w:del w:id="10477" w:author="oantonovich" w:date="2021-01-22T09:50:00Z">
        <w:r>
          <w:rPr>
            <w:rFonts w:eastAsia="Courier New"/>
          </w:rPr>
          <w:delText xml:space="preserve">                                                     </w:delText>
        </w:r>
      </w:del>
      <w:del w:id="10478" w:author="oantonovich" w:date="2021-01-22T09:50:00Z">
        <w:r>
          <w:rPr/>
          <w:delText>│</w:delText>
        </w:r>
      </w:del>
    </w:p>
    <w:p>
      <w:pPr>
        <w:pStyle w:val="ConsPlusCell"/>
        <w:jc w:val="both"/>
        <w:rPr>
          <w:del w:id="10482" w:author="oantonovich" w:date="2021-01-22T09:50:00Z"/>
        </w:rPr>
      </w:pPr>
      <w:del w:id="10480" w:author="oantonovich" w:date="2021-01-22T09:50:00Z">
        <w:r>
          <w:rPr/>
          <w:delText>│</w:delText>
        </w:r>
      </w:del>
      <w:del w:id="10481" w:author="oantonovich" w:date="2021-01-22T09:50:00Z">
        <w:r>
          <w:rPr/>
          <w:delText>4 класс   │Выходное излучение представляет опасность при облуче-│</w:delText>
        </w:r>
      </w:del>
    </w:p>
    <w:p>
      <w:pPr>
        <w:pStyle w:val="ConsPlusCell"/>
        <w:jc w:val="both"/>
        <w:rPr>
          <w:del w:id="10487" w:author="oantonovich" w:date="2021-01-22T09:50:00Z"/>
        </w:rPr>
      </w:pPr>
      <w:del w:id="10483" w:author="oantonovich" w:date="2021-01-22T09:50:00Z">
        <w:r>
          <w:rPr/>
          <w:delText>│</w:delText>
        </w:r>
      </w:del>
      <w:del w:id="10484" w:author="oantonovich" w:date="2021-01-22T09:50:00Z">
        <w:r>
          <w:rPr>
            <w:rFonts w:eastAsia="Courier New"/>
          </w:rPr>
          <w:delText xml:space="preserve">          </w:delText>
        </w:r>
      </w:del>
      <w:del w:id="10485" w:author="oantonovich" w:date="2021-01-22T09:50:00Z">
        <w:r>
          <w:rPr/>
          <w:delText>│</w:delText>
        </w:r>
      </w:del>
      <w:del w:id="10486" w:author="oantonovich" w:date="2021-01-22T09:50:00Z">
        <w:r>
          <w:rPr/>
          <w:delText>нии кожи диффузно отраженным излучением на расстоянии│</w:delText>
        </w:r>
      </w:del>
    </w:p>
    <w:p>
      <w:pPr>
        <w:pStyle w:val="ConsPlusCell"/>
        <w:jc w:val="both"/>
        <w:rPr>
          <w:del w:id="10492" w:author="oantonovich" w:date="2021-01-22T09:50:00Z"/>
        </w:rPr>
      </w:pPr>
      <w:del w:id="10488" w:author="oantonovich" w:date="2021-01-22T09:50:00Z">
        <w:r>
          <w:rPr/>
          <w:delText>│</w:delText>
        </w:r>
      </w:del>
      <w:del w:id="10489" w:author="oantonovich" w:date="2021-01-22T09:50:00Z">
        <w:r>
          <w:rPr>
            <w:rFonts w:eastAsia="Courier New"/>
          </w:rPr>
          <w:delText xml:space="preserve">          </w:delText>
        </w:r>
      </w:del>
      <w:del w:id="10490" w:author="oantonovich" w:date="2021-01-22T09:50:00Z">
        <w:r>
          <w:rPr/>
          <w:delText>│</w:delText>
        </w:r>
      </w:del>
      <w:del w:id="10491" w:author="oantonovich" w:date="2021-01-22T09:50:00Z">
        <w:r>
          <w:rPr/>
          <w:delText>10 см от диффузно отражающей поверхности             │</w:delText>
        </w:r>
      </w:del>
    </w:p>
    <w:p>
      <w:pPr>
        <w:pStyle w:val="ConsPlusCell"/>
        <w:jc w:val="both"/>
        <w:rPr>
          <w:del w:id="10494" w:author="oantonovich" w:date="2021-01-22T09:50:00Z"/>
        </w:rPr>
      </w:pPr>
      <w:del w:id="10493" w:author="oantonovich" w:date="2021-01-22T09:50:00Z">
        <w:r>
          <w:rPr/>
          <w:delText>└──────────┴─────────────────────────────────────────────────────┘</w:delText>
        </w:r>
      </w:del>
    </w:p>
    <w:p>
      <w:pPr>
        <w:pStyle w:val="ConsPlusNormal"/>
        <w:rPr>
          <w:del w:id="10496" w:author="oantonovich" w:date="2021-01-22T09:50:00Z"/>
        </w:rPr>
      </w:pPr>
      <w:del w:id="10495" w:author="oantonovich" w:date="2021-01-22T09:50:00Z">
        <w:r>
          <w:rPr/>
        </w:r>
      </w:del>
    </w:p>
    <w:p>
      <w:pPr>
        <w:pStyle w:val="ConsPlusNormal"/>
        <w:rPr>
          <w:del w:id="10498" w:author="oantonovich" w:date="2021-01-22T09:50:00Z"/>
        </w:rPr>
      </w:pPr>
      <w:del w:id="10497" w:author="oantonovich" w:date="2021-01-22T09:50:00Z">
        <w:r>
          <w:rPr/>
        </w:r>
      </w:del>
    </w:p>
    <w:p>
      <w:pPr>
        <w:pStyle w:val="ConsPlusNormal"/>
        <w:rPr>
          <w:del w:id="10500" w:author="oantonovich" w:date="2021-01-22T09:50:00Z"/>
        </w:rPr>
      </w:pPr>
      <w:del w:id="10499" w:author="oantonovich" w:date="2021-01-22T09:50:00Z">
        <w:r>
          <w:rPr/>
        </w:r>
      </w:del>
    </w:p>
    <w:p>
      <w:pPr>
        <w:pStyle w:val="ConsPlusNormal"/>
        <w:rPr>
          <w:del w:id="10502" w:author="oantonovich" w:date="2021-01-22T09:50:00Z"/>
        </w:rPr>
      </w:pPr>
      <w:del w:id="10501" w:author="oantonovich" w:date="2021-01-22T09:50:00Z">
        <w:r>
          <w:rPr/>
        </w:r>
      </w:del>
    </w:p>
    <w:p>
      <w:pPr>
        <w:pStyle w:val="ConsPlusNormal"/>
        <w:rPr>
          <w:del w:id="10504" w:author="oantonovich" w:date="2021-01-22T09:50:00Z"/>
        </w:rPr>
      </w:pPr>
      <w:del w:id="10503" w:author="oantonovich" w:date="2021-01-22T09:50:00Z">
        <w:r>
          <w:rPr/>
        </w:r>
      </w:del>
    </w:p>
    <w:p>
      <w:pPr>
        <w:pStyle w:val="ConsPlusNormal"/>
        <w:numPr>
          <w:ilvl w:val="0"/>
          <w:numId w:val="0"/>
        </w:numPr>
        <w:jc w:val="right"/>
        <w:outlineLvl w:val="0"/>
        <w:rPr>
          <w:del w:id="10506" w:author="oantonovich" w:date="2021-01-22T09:50:00Z"/>
        </w:rPr>
      </w:pPr>
      <w:del w:id="10505" w:author="oantonovich" w:date="2021-01-22T09:50:00Z">
        <w:bookmarkStart w:id="45" w:name="P2390"/>
        <w:bookmarkEnd w:id="45"/>
        <w:r>
          <w:rPr/>
          <w:delText>Приложение 14</w:delText>
        </w:r>
      </w:del>
    </w:p>
    <w:p>
      <w:pPr>
        <w:pStyle w:val="ConsPlusNormal"/>
        <w:rPr>
          <w:del w:id="10508" w:author="oantonovich" w:date="2021-01-22T09:50:00Z"/>
        </w:rPr>
      </w:pPr>
      <w:del w:id="10507" w:author="oantonovich" w:date="2021-01-22T09:50:00Z">
        <w:r>
          <w:rPr/>
        </w:r>
      </w:del>
    </w:p>
    <w:p>
      <w:pPr>
        <w:pStyle w:val="ConsPlusNormal"/>
        <w:jc w:val="center"/>
        <w:rPr>
          <w:del w:id="10510" w:author="oantonovich" w:date="2021-01-22T09:50:00Z"/>
        </w:rPr>
      </w:pPr>
      <w:del w:id="10509" w:author="oantonovich" w:date="2021-01-22T09:50:00Z">
        <w:r>
          <w:rPr/>
          <w:delText>СРЕДСТВА ИНДИВИДУАЛЬНОЙ ЗАЩИТЫ ОТ ЛАЗЕРНОГО ИЗЛУЧЕНИЯ</w:delText>
        </w:r>
      </w:del>
    </w:p>
    <w:p>
      <w:pPr>
        <w:pStyle w:val="ConsPlusNormal"/>
        <w:rPr>
          <w:del w:id="10512" w:author="oantonovich" w:date="2021-01-22T09:50:00Z"/>
        </w:rPr>
      </w:pPr>
      <w:del w:id="10511" w:author="oantonovich" w:date="2021-01-22T09:50:00Z">
        <w:r>
          <w:rPr/>
        </w:r>
      </w:del>
    </w:p>
    <w:p>
      <w:pPr>
        <w:pStyle w:val="ConsPlusNormal"/>
        <w:jc w:val="center"/>
        <w:rPr>
          <w:del w:id="10514" w:author="oantonovich" w:date="2021-01-22T09:50:00Z"/>
        </w:rPr>
      </w:pPr>
      <w:del w:id="10513" w:author="oantonovich" w:date="2021-01-22T09:50:00Z">
        <w:r>
          <w:rPr/>
          <w:delText>ЗАЩИТНЫЕ ОЧКИ</w:delText>
        </w:r>
      </w:del>
    </w:p>
    <w:p>
      <w:pPr>
        <w:pStyle w:val="ConsPlusNormal"/>
        <w:rPr>
          <w:del w:id="10516" w:author="oantonovich" w:date="2021-01-22T09:50:00Z"/>
        </w:rPr>
      </w:pPr>
      <w:del w:id="10515" w:author="oantonovich" w:date="2021-01-22T09:50:00Z">
        <w:r>
          <w:rPr/>
        </w:r>
      </w:del>
    </w:p>
    <w:p>
      <w:pPr>
        <w:pStyle w:val="ConsPlusCell"/>
        <w:jc w:val="both"/>
        <w:rPr>
          <w:del w:id="10518" w:author="oantonovich" w:date="2021-01-22T09:50:00Z"/>
        </w:rPr>
      </w:pPr>
      <w:del w:id="10517" w:author="oantonovich" w:date="2021-01-22T09:50:00Z">
        <w:r>
          <w:rPr/>
          <w:delText>┌─────────────────────┬────────────┬───────────────┬─────────────┐</w:delText>
        </w:r>
      </w:del>
    </w:p>
    <w:p>
      <w:pPr>
        <w:pStyle w:val="ConsPlusCell"/>
        <w:jc w:val="both"/>
        <w:rPr>
          <w:del w:id="10522" w:author="oantonovich" w:date="2021-01-22T09:50:00Z"/>
        </w:rPr>
      </w:pPr>
      <w:del w:id="10519" w:author="oantonovich" w:date="2021-01-22T09:50:00Z">
        <w:r>
          <w:rPr/>
          <w:delText>│</w:delText>
        </w:r>
      </w:del>
      <w:del w:id="10520" w:author="oantonovich" w:date="2021-01-22T09:50:00Z">
        <w:r>
          <w:rPr>
            <w:rFonts w:eastAsia="Courier New"/>
          </w:rPr>
          <w:delText xml:space="preserve">    </w:delText>
        </w:r>
      </w:del>
      <w:del w:id="10521" w:author="oantonovich" w:date="2021-01-22T09:50:00Z">
        <w:r>
          <w:rPr/>
          <w:delText>Марка очков      │Марка свето-│   Диапазон    │  Оптическая │</w:delText>
        </w:r>
      </w:del>
    </w:p>
    <w:p>
      <w:pPr>
        <w:pStyle w:val="ConsPlusCell"/>
        <w:jc w:val="both"/>
        <w:rPr>
          <w:del w:id="10527" w:author="oantonovich" w:date="2021-01-22T09:50:00Z"/>
        </w:rPr>
      </w:pPr>
      <w:del w:id="10523" w:author="oantonovich" w:date="2021-01-22T09:50:00Z">
        <w:r>
          <w:rPr/>
          <w:delText>│</w:delText>
        </w:r>
      </w:del>
      <w:del w:id="10524" w:author="oantonovich" w:date="2021-01-22T09:50:00Z">
        <w:r>
          <w:rPr>
            <w:rFonts w:eastAsia="Courier New"/>
          </w:rPr>
          <w:delText xml:space="preserve">                     </w:delText>
        </w:r>
      </w:del>
      <w:del w:id="10525" w:author="oantonovich" w:date="2021-01-22T09:50:00Z">
        <w:r>
          <w:rPr/>
          <w:delText>│</w:delText>
        </w:r>
      </w:del>
      <w:del w:id="10526" w:author="oantonovich" w:date="2021-01-22T09:50:00Z">
        <w:r>
          <w:rPr/>
          <w:delText>фильтров    │  защиты, нм   │  плотность  │</w:delText>
        </w:r>
      </w:del>
    </w:p>
    <w:p>
      <w:pPr>
        <w:pStyle w:val="ConsPlusCell"/>
        <w:jc w:val="both"/>
        <w:rPr>
          <w:del w:id="10529" w:author="oantonovich" w:date="2021-01-22T09:50:00Z"/>
        </w:rPr>
      </w:pPr>
      <w:del w:id="10528" w:author="oantonovich" w:date="2021-01-22T09:50:00Z">
        <w:r>
          <w:rPr/>
          <w:delText>├─────────────────────┼────────────┼───────────────┼─────────────┤</w:delText>
        </w:r>
      </w:del>
    </w:p>
    <w:p>
      <w:pPr>
        <w:pStyle w:val="ConsPlusCell"/>
        <w:jc w:val="both"/>
        <w:rPr>
          <w:del w:id="10532" w:author="oantonovich" w:date="2021-01-22T09:50:00Z"/>
        </w:rPr>
      </w:pPr>
      <w:del w:id="10530" w:author="oantonovich" w:date="2021-01-22T09:50:00Z">
        <w:r>
          <w:rPr/>
          <w:delText>│</w:delText>
        </w:r>
      </w:del>
      <w:del w:id="10531" w:author="oantonovich" w:date="2021-01-22T09:50:00Z">
        <w:r>
          <w:rPr/>
          <w:delText>ЗН22-72-СЗ22         │   СЗ22     │   630 - 680   │      3      │</w:delText>
        </w:r>
      </w:del>
    </w:p>
    <w:p>
      <w:pPr>
        <w:pStyle w:val="ConsPlusCell"/>
        <w:jc w:val="both"/>
        <w:rPr>
          <w:del w:id="10540" w:author="oantonovich" w:date="2021-01-22T09:50:00Z"/>
        </w:rPr>
      </w:pPr>
      <w:del w:id="10533" w:author="oantonovich" w:date="2021-01-22T09:50:00Z">
        <w:r>
          <w:rPr/>
          <w:delText>│</w:delText>
        </w:r>
      </w:del>
      <w:del w:id="10534" w:author="oantonovich" w:date="2021-01-22T09:50:00Z">
        <w:r>
          <w:rPr>
            <w:rFonts w:eastAsia="Courier New"/>
          </w:rPr>
          <w:delText xml:space="preserve">                     </w:delText>
        </w:r>
      </w:del>
      <w:del w:id="10535" w:author="oantonovich" w:date="2021-01-22T09:50:00Z">
        <w:r>
          <w:rPr/>
          <w:delText>│</w:delText>
        </w:r>
      </w:del>
      <w:del w:id="10536" w:author="oantonovich" w:date="2021-01-22T09:50:00Z">
        <w:r>
          <w:rPr>
            <w:rFonts w:eastAsia="Courier New"/>
          </w:rPr>
          <w:delText xml:space="preserve">            </w:delText>
        </w:r>
      </w:del>
      <w:del w:id="10537" w:author="oantonovich" w:date="2021-01-22T09:50:00Z">
        <w:r>
          <w:rPr/>
          <w:delText>│</w:delText>
        </w:r>
      </w:del>
      <w:del w:id="10538" w:author="oantonovich" w:date="2021-01-22T09:50:00Z">
        <w:r>
          <w:rPr>
            <w:rFonts w:eastAsia="Courier New"/>
          </w:rPr>
          <w:delText xml:space="preserve">   </w:delText>
        </w:r>
      </w:del>
      <w:del w:id="10539" w:author="oantonovich" w:date="2021-01-22T09:50:00Z">
        <w:r>
          <w:rPr/>
          <w:delText>680 - 1200  │      6      │</w:delText>
        </w:r>
      </w:del>
    </w:p>
    <w:p>
      <w:pPr>
        <w:pStyle w:val="ConsPlusCell"/>
        <w:jc w:val="both"/>
        <w:rPr>
          <w:del w:id="10548" w:author="oantonovich" w:date="2021-01-22T09:50:00Z"/>
        </w:rPr>
      </w:pPr>
      <w:del w:id="10541" w:author="oantonovich" w:date="2021-01-22T09:50:00Z">
        <w:r>
          <w:rPr/>
          <w:delText>│</w:delText>
        </w:r>
      </w:del>
      <w:del w:id="10542" w:author="oantonovich" w:date="2021-01-22T09:50:00Z">
        <w:r>
          <w:rPr>
            <w:rFonts w:eastAsia="Courier New"/>
          </w:rPr>
          <w:delText xml:space="preserve">                     </w:delText>
        </w:r>
      </w:del>
      <w:del w:id="10543" w:author="oantonovich" w:date="2021-01-22T09:50:00Z">
        <w:r>
          <w:rPr/>
          <w:delText>│</w:delText>
        </w:r>
      </w:del>
      <w:del w:id="10544" w:author="oantonovich" w:date="2021-01-22T09:50:00Z">
        <w:r>
          <w:rPr>
            <w:rFonts w:eastAsia="Courier New"/>
          </w:rPr>
          <w:delText xml:space="preserve">            </w:delText>
        </w:r>
      </w:del>
      <w:del w:id="10545" w:author="oantonovich" w:date="2021-01-22T09:50:00Z">
        <w:r>
          <w:rPr/>
          <w:delText>│</w:delText>
        </w:r>
      </w:del>
      <w:del w:id="10546" w:author="oantonovich" w:date="2021-01-22T09:50:00Z">
        <w:r>
          <w:rPr>
            <w:rFonts w:eastAsia="Courier New"/>
          </w:rPr>
          <w:delText xml:space="preserve">  </w:delText>
        </w:r>
      </w:del>
      <w:del w:id="10547" w:author="oantonovich" w:date="2021-01-22T09:50:00Z">
        <w:r>
          <w:rPr/>
          <w:delText>1200 - 1400  │      3      │</w:delText>
        </w:r>
      </w:del>
    </w:p>
    <w:p>
      <w:pPr>
        <w:pStyle w:val="ConsPlusCell"/>
        <w:jc w:val="both"/>
        <w:rPr>
          <w:del w:id="10551" w:author="oantonovich" w:date="2021-01-22T09:50:00Z"/>
        </w:rPr>
      </w:pPr>
      <w:del w:id="10549" w:author="oantonovich" w:date="2021-01-22T09:50:00Z">
        <w:r>
          <w:rPr/>
          <w:delText>│</w:delText>
        </w:r>
      </w:del>
      <w:del w:id="10550" w:author="oantonovich" w:date="2021-01-22T09:50:00Z">
        <w:r>
          <w:rPr/>
          <w:delText>ЗНД4-72-СЗС22-СС23-1 │   СЗС22    │   630 - 680   │      3      │</w:delText>
        </w:r>
      </w:del>
    </w:p>
    <w:p>
      <w:pPr>
        <w:pStyle w:val="ConsPlusCell"/>
        <w:jc w:val="both"/>
        <w:rPr>
          <w:del w:id="10559" w:author="oantonovich" w:date="2021-01-22T09:50:00Z"/>
        </w:rPr>
      </w:pPr>
      <w:del w:id="10552" w:author="oantonovich" w:date="2021-01-22T09:50:00Z">
        <w:r>
          <w:rPr/>
          <w:delText>│</w:delText>
        </w:r>
      </w:del>
      <w:del w:id="10553" w:author="oantonovich" w:date="2021-01-22T09:50:00Z">
        <w:r>
          <w:rPr>
            <w:rFonts w:eastAsia="Courier New"/>
          </w:rPr>
          <w:delText xml:space="preserve">                     </w:delText>
        </w:r>
      </w:del>
      <w:del w:id="10554" w:author="oantonovich" w:date="2021-01-22T09:50:00Z">
        <w:r>
          <w:rPr/>
          <w:delText>│</w:delText>
        </w:r>
      </w:del>
      <w:del w:id="10555" w:author="oantonovich" w:date="2021-01-22T09:50:00Z">
        <w:r>
          <w:rPr>
            <w:rFonts w:eastAsia="Courier New"/>
          </w:rPr>
          <w:delText xml:space="preserve">            </w:delText>
        </w:r>
      </w:del>
      <w:del w:id="10556" w:author="oantonovich" w:date="2021-01-22T09:50:00Z">
        <w:r>
          <w:rPr/>
          <w:delText>│</w:delText>
        </w:r>
      </w:del>
      <w:del w:id="10557" w:author="oantonovich" w:date="2021-01-22T09:50:00Z">
        <w:r>
          <w:rPr>
            <w:rFonts w:eastAsia="Courier New"/>
          </w:rPr>
          <w:delText xml:space="preserve">   </w:delText>
        </w:r>
      </w:del>
      <w:del w:id="10558" w:author="oantonovich" w:date="2021-01-22T09:50:00Z">
        <w:r>
          <w:rPr/>
          <w:delText>680 - 1200  │      6      │</w:delText>
        </w:r>
      </w:del>
    </w:p>
    <w:p>
      <w:pPr>
        <w:pStyle w:val="ConsPlusCell"/>
        <w:jc w:val="both"/>
        <w:rPr>
          <w:del w:id="10567" w:author="oantonovich" w:date="2021-01-22T09:50:00Z"/>
        </w:rPr>
      </w:pPr>
      <w:del w:id="10560" w:author="oantonovich" w:date="2021-01-22T09:50:00Z">
        <w:r>
          <w:rPr/>
          <w:delText>│</w:delText>
        </w:r>
      </w:del>
      <w:del w:id="10561" w:author="oantonovich" w:date="2021-01-22T09:50:00Z">
        <w:r>
          <w:rPr>
            <w:rFonts w:eastAsia="Courier New"/>
          </w:rPr>
          <w:delText xml:space="preserve">                     </w:delText>
        </w:r>
      </w:del>
      <w:del w:id="10562" w:author="oantonovich" w:date="2021-01-22T09:50:00Z">
        <w:r>
          <w:rPr/>
          <w:delText>│</w:delText>
        </w:r>
      </w:del>
      <w:del w:id="10563" w:author="oantonovich" w:date="2021-01-22T09:50:00Z">
        <w:r>
          <w:rPr>
            <w:rFonts w:eastAsia="Courier New"/>
          </w:rPr>
          <w:delText xml:space="preserve">            </w:delText>
        </w:r>
      </w:del>
      <w:del w:id="10564" w:author="oantonovich" w:date="2021-01-22T09:50:00Z">
        <w:r>
          <w:rPr/>
          <w:delText>│</w:delText>
        </w:r>
      </w:del>
      <w:del w:id="10565" w:author="oantonovich" w:date="2021-01-22T09:50:00Z">
        <w:r>
          <w:rPr>
            <w:rFonts w:eastAsia="Courier New"/>
          </w:rPr>
          <w:delText xml:space="preserve">  </w:delText>
        </w:r>
      </w:del>
      <w:del w:id="10566" w:author="oantonovich" w:date="2021-01-22T09:50:00Z">
        <w:r>
          <w:rPr/>
          <w:delText>1200 - 1400  │      3      │</w:delText>
        </w:r>
      </w:del>
    </w:p>
    <w:p>
      <w:pPr>
        <w:pStyle w:val="ConsPlusCell"/>
        <w:jc w:val="both"/>
        <w:rPr>
          <w:del w:id="10573" w:author="oantonovich" w:date="2021-01-22T09:50:00Z"/>
        </w:rPr>
      </w:pPr>
      <w:del w:id="10568" w:author="oantonovich" w:date="2021-01-22T09:50:00Z">
        <w:r>
          <w:rPr/>
          <w:delText>│</w:delText>
        </w:r>
      </w:del>
      <w:del w:id="10569" w:author="oantonovich" w:date="2021-01-22T09:50:00Z">
        <w:r>
          <w:rPr>
            <w:rFonts w:eastAsia="Courier New"/>
          </w:rPr>
          <w:delText xml:space="preserve">                     </w:delText>
        </w:r>
      </w:del>
      <w:del w:id="10570" w:author="oantonovich" w:date="2021-01-22T09:50:00Z">
        <w:r>
          <w:rPr/>
          <w:delText>│</w:delText>
        </w:r>
      </w:del>
      <w:del w:id="10571" w:author="oantonovich" w:date="2021-01-22T09:50:00Z">
        <w:r>
          <w:rPr>
            <w:rFonts w:eastAsia="Courier New"/>
          </w:rPr>
          <w:delText xml:space="preserve">  </w:delText>
        </w:r>
      </w:del>
      <w:del w:id="10572" w:author="oantonovich" w:date="2021-01-22T09:50:00Z">
        <w:r>
          <w:rPr/>
          <w:delText>ОС23-1    │   400 - 530   │      6      │</w:delText>
        </w:r>
      </w:del>
    </w:p>
    <w:p>
      <w:pPr>
        <w:pStyle w:val="ConsPlusCell"/>
        <w:jc w:val="both"/>
        <w:rPr>
          <w:del w:id="10576" w:author="oantonovich" w:date="2021-01-22T09:50:00Z"/>
        </w:rPr>
      </w:pPr>
      <w:del w:id="10574" w:author="oantonovich" w:date="2021-01-22T09:50:00Z">
        <w:r>
          <w:rPr/>
          <w:delText>│</w:delText>
        </w:r>
      </w:del>
      <w:del w:id="10575" w:author="oantonovich" w:date="2021-01-22T09:50:00Z">
        <w:r>
          <w:rPr/>
          <w:delText>ЗН62-Л17             │    Л17     │   600 - 1100  │      4      │</w:delText>
        </w:r>
      </w:del>
    </w:p>
    <w:p>
      <w:pPr>
        <w:pStyle w:val="ConsPlusCell"/>
        <w:jc w:val="both"/>
        <w:rPr>
          <w:del w:id="10584" w:author="oantonovich" w:date="2021-01-22T09:50:00Z"/>
        </w:rPr>
      </w:pPr>
      <w:del w:id="10577" w:author="oantonovich" w:date="2021-01-22T09:50:00Z">
        <w:r>
          <w:rPr/>
          <w:delText>│</w:delText>
        </w:r>
      </w:del>
      <w:del w:id="10578" w:author="oantonovich" w:date="2021-01-22T09:50:00Z">
        <w:r>
          <w:rPr>
            <w:rFonts w:eastAsia="Courier New"/>
          </w:rPr>
          <w:delText xml:space="preserve">                     </w:delText>
        </w:r>
      </w:del>
      <w:del w:id="10579" w:author="oantonovich" w:date="2021-01-22T09:50:00Z">
        <w:r>
          <w:rPr/>
          <w:delText>│</w:delText>
        </w:r>
      </w:del>
      <w:del w:id="10580" w:author="oantonovich" w:date="2021-01-22T09:50:00Z">
        <w:r>
          <w:rPr>
            <w:rFonts w:eastAsia="Courier New"/>
          </w:rPr>
          <w:delText xml:space="preserve">            </w:delText>
        </w:r>
      </w:del>
      <w:del w:id="10581" w:author="oantonovich" w:date="2021-01-22T09:50:00Z">
        <w:r>
          <w:rPr/>
          <w:delText>│</w:delText>
        </w:r>
      </w:del>
      <w:del w:id="10582" w:author="oantonovich" w:date="2021-01-22T09:50:00Z">
        <w:r>
          <w:rPr>
            <w:rFonts w:eastAsia="Courier New"/>
          </w:rPr>
          <w:delText xml:space="preserve">      </w:delText>
        </w:r>
      </w:del>
      <w:del w:id="10583" w:author="oantonovich" w:date="2021-01-22T09:50:00Z">
        <w:r>
          <w:rPr/>
          <w:delText>530      │      2      │</w:delText>
        </w:r>
      </w:del>
    </w:p>
    <w:p>
      <w:pPr>
        <w:pStyle w:val="ConsPlusCell"/>
        <w:jc w:val="both"/>
        <w:rPr>
          <w:del w:id="10587" w:author="oantonovich" w:date="2021-01-22T09:50:00Z"/>
        </w:rPr>
      </w:pPr>
      <w:del w:id="10585" w:author="oantonovich" w:date="2021-01-22T09:50:00Z">
        <w:r>
          <w:rPr/>
          <w:delText>│</w:delText>
        </w:r>
      </w:del>
      <w:del w:id="10586" w:author="oantonovich" w:date="2021-01-22T09:50:00Z">
        <w:r>
          <w:rPr/>
          <w:delText>ЗН62-ОЖ              │    ОЖ      │   200 - 510   │      3      │</w:delText>
        </w:r>
      </w:del>
    </w:p>
    <w:p>
      <w:pPr>
        <w:pStyle w:val="ConsPlusCell"/>
        <w:jc w:val="both"/>
        <w:rPr>
          <w:del w:id="10589" w:author="oantonovich" w:date="2021-01-22T09:50:00Z"/>
        </w:rPr>
      </w:pPr>
      <w:del w:id="10588" w:author="oantonovich" w:date="2021-01-22T09:50:00Z">
        <w:r>
          <w:rPr/>
          <w:delText>└─────────────────────┴────────────┴───────────────┴─────────────┘</w:delText>
        </w:r>
      </w:del>
    </w:p>
    <w:p>
      <w:pPr>
        <w:pStyle w:val="ConsPlusNormal"/>
        <w:rPr>
          <w:del w:id="10591" w:author="oantonovich" w:date="2021-01-22T09:50:00Z"/>
        </w:rPr>
      </w:pPr>
      <w:del w:id="10590" w:author="oantonovich" w:date="2021-01-22T09:50:00Z">
        <w:r>
          <w:rPr/>
        </w:r>
      </w:del>
    </w:p>
    <w:p>
      <w:pPr>
        <w:pStyle w:val="ConsPlusNormal"/>
        <w:rPr>
          <w:del w:id="10593" w:author="oantonovich" w:date="2021-01-22T09:50:00Z"/>
        </w:rPr>
      </w:pPr>
      <w:del w:id="10592" w:author="oantonovich" w:date="2021-01-22T09:50:00Z">
        <w:r>
          <w:rPr/>
        </w:r>
      </w:del>
    </w:p>
    <w:p>
      <w:pPr>
        <w:pStyle w:val="ConsPlusNormal"/>
        <w:rPr>
          <w:del w:id="10595" w:author="oantonovich" w:date="2021-01-22T09:50:00Z"/>
        </w:rPr>
      </w:pPr>
      <w:del w:id="10594" w:author="oantonovich" w:date="2021-01-22T09:50:00Z">
        <w:r>
          <w:rPr/>
        </w:r>
      </w:del>
    </w:p>
    <w:p>
      <w:pPr>
        <w:pStyle w:val="ConsPlusNormal"/>
        <w:rPr>
          <w:del w:id="10597" w:author="oantonovich" w:date="2021-01-22T09:50:00Z"/>
        </w:rPr>
      </w:pPr>
      <w:del w:id="10596" w:author="oantonovich" w:date="2021-01-22T09:50:00Z">
        <w:r>
          <w:rPr/>
        </w:r>
      </w:del>
    </w:p>
    <w:p>
      <w:pPr>
        <w:pStyle w:val="ConsPlusNormal"/>
        <w:rPr>
          <w:del w:id="10599" w:author="oantonovich" w:date="2021-01-22T09:50:00Z"/>
        </w:rPr>
      </w:pPr>
      <w:del w:id="10598" w:author="oantonovich" w:date="2021-01-22T09:50:00Z">
        <w:r>
          <w:rPr/>
        </w:r>
      </w:del>
    </w:p>
    <w:p>
      <w:pPr>
        <w:pStyle w:val="ConsPlusNormal"/>
        <w:numPr>
          <w:ilvl w:val="0"/>
          <w:numId w:val="0"/>
        </w:numPr>
        <w:jc w:val="right"/>
        <w:outlineLvl w:val="0"/>
        <w:rPr>
          <w:del w:id="10601" w:author="oantonovich" w:date="2021-01-22T09:50:00Z"/>
        </w:rPr>
      </w:pPr>
      <w:del w:id="10600" w:author="oantonovich" w:date="2021-01-22T09:50:00Z">
        <w:bookmarkStart w:id="46" w:name="P2416"/>
        <w:bookmarkEnd w:id="46"/>
        <w:r>
          <w:rPr/>
          <w:delText>Приложение 15</w:delText>
        </w:r>
      </w:del>
    </w:p>
    <w:p>
      <w:pPr>
        <w:pStyle w:val="ConsPlusNormal"/>
        <w:rPr>
          <w:del w:id="10603" w:author="oantonovich" w:date="2021-01-22T09:50:00Z"/>
        </w:rPr>
      </w:pPr>
      <w:del w:id="10602" w:author="oantonovich" w:date="2021-01-22T09:50:00Z">
        <w:r>
          <w:rPr/>
        </w:r>
      </w:del>
    </w:p>
    <w:p>
      <w:pPr>
        <w:pStyle w:val="ConsPlusNormal"/>
        <w:jc w:val="center"/>
        <w:rPr>
          <w:del w:id="10605" w:author="oantonovich" w:date="2021-01-22T09:50:00Z"/>
        </w:rPr>
      </w:pPr>
      <w:del w:id="10604" w:author="oantonovich" w:date="2021-01-22T09:50:00Z">
        <w:r>
          <w:rPr/>
          <w:delText>НАИБОЛЕЕ РАСПРОСТРАНЕННЫЕ ПРОМЫШЛЕННЫЕ ПРОТИВОГАЗЫ</w:delText>
        </w:r>
      </w:del>
    </w:p>
    <w:p>
      <w:pPr>
        <w:pStyle w:val="ConsPlusNormal"/>
        <w:rPr>
          <w:del w:id="10607" w:author="oantonovich" w:date="2021-01-22T09:50:00Z"/>
        </w:rPr>
      </w:pPr>
      <w:del w:id="10606" w:author="oantonovich" w:date="2021-01-22T09:50:00Z">
        <w:r>
          <w:rPr/>
        </w:r>
      </w:del>
    </w:p>
    <w:p>
      <w:pPr>
        <w:pStyle w:val="ConsPlusNormal"/>
        <w:ind w:firstLine="540"/>
        <w:jc w:val="both"/>
        <w:rPr>
          <w:del w:id="10609" w:author="oantonovich" w:date="2021-01-22T09:50:00Z"/>
        </w:rPr>
      </w:pPr>
      <w:del w:id="10608" w:author="oantonovich" w:date="2021-01-22T09:50:00Z">
        <w:r>
          <w:rPr/>
          <w:delText>Промышленные фильтрующие противогазы, укомплектованные коробками большого габарита, являются индивидуальными средствами защиты органов дыхания и зрения работников от воздействия вредных газов, паров, пыли, дыма и тумана.</w:delText>
        </w:r>
      </w:del>
    </w:p>
    <w:p>
      <w:pPr>
        <w:pStyle w:val="ConsPlusNormal"/>
        <w:spacing w:before="240" w:after="0"/>
        <w:ind w:firstLine="540"/>
        <w:jc w:val="both"/>
        <w:rPr>
          <w:del w:id="10611" w:author="oantonovich" w:date="2021-01-22T09:50:00Z"/>
        </w:rPr>
      </w:pPr>
      <w:del w:id="10610" w:author="oantonovich" w:date="2021-01-22T09:50:00Z">
        <w:r>
          <w:rPr/>
          <w:delText>Применение противогазов возможно только в воздушной атмосфере, содержащей не менее 18% объемной доли свободного кислорода и не более 0,5% суммарной объемной доли вредных примесей.</w:delText>
        </w:r>
      </w:del>
    </w:p>
    <w:p>
      <w:pPr>
        <w:pStyle w:val="ConsPlusNormal"/>
        <w:spacing w:before="240" w:after="0"/>
        <w:ind w:firstLine="540"/>
        <w:jc w:val="both"/>
        <w:rPr>
          <w:del w:id="10613" w:author="oantonovich" w:date="2021-01-22T09:50:00Z"/>
        </w:rPr>
      </w:pPr>
      <w:del w:id="10612" w:author="oantonovich" w:date="2021-01-22T09:50:00Z">
        <w:r>
          <w:rPr/>
          <w:delText>Противогазы не допускается применять при неизвестном составе загрязняющих атмосферу веществ, а также при наличии в воздухе производственных помещений практически не сорбирующихся веществ, например метана, этана, бутана, этилена, ацетилена и др.</w:delText>
        </w:r>
      </w:del>
    </w:p>
    <w:p>
      <w:pPr>
        <w:pStyle w:val="ConsPlusNormal"/>
        <w:spacing w:before="240" w:after="0"/>
        <w:ind w:firstLine="540"/>
        <w:jc w:val="both"/>
        <w:rPr>
          <w:del w:id="10616" w:author="oantonovich" w:date="2021-01-22T09:50:00Z"/>
        </w:rPr>
      </w:pPr>
      <w:del w:id="10614" w:author="oantonovich" w:date="2021-01-22T09:50:00Z">
        <w:r>
          <w:rPr/>
          <w:delText xml:space="preserve">Данные о фильтрующих коробках по ГОСТ 12.4.122 (марка коробки соответствует марке противогаза) приведены в </w:delText>
        </w:r>
      </w:del>
      <w:hyperlink w:anchor="P2429">
        <w:del w:id="10615" w:author="oantonovich" w:date="2021-01-22T09:50:00Z">
          <w:r>
            <w:rPr>
              <w:rStyle w:val="InternetLink"/>
              <w:color w:val="0000FF"/>
            </w:rPr>
            <w:delText>табл. П.15.1.</w:delText>
          </w:r>
        </w:del>
      </w:hyperlink>
    </w:p>
    <w:p>
      <w:pPr>
        <w:pStyle w:val="ConsPlusNormal"/>
        <w:spacing w:before="240" w:after="0"/>
        <w:ind w:firstLine="540"/>
        <w:jc w:val="both"/>
        <w:rPr>
          <w:del w:id="10619" w:author="oantonovich" w:date="2021-01-22T09:50:00Z"/>
        </w:rPr>
      </w:pPr>
      <w:del w:id="10617" w:author="oantonovich" w:date="2021-01-22T09:50:00Z">
        <w:r>
          <w:rPr/>
          <w:delText xml:space="preserve">Время защитного действия снаряженных фильтрующих коробок для контрольных вредных веществ, которые применяются изготовителем при паспортизации противогазов, должно быть не менее указанного в </w:delText>
        </w:r>
      </w:del>
      <w:hyperlink w:anchor="P2498">
        <w:del w:id="10618" w:author="oantonovich" w:date="2021-01-22T09:50:00Z">
          <w:r>
            <w:rPr>
              <w:rStyle w:val="InternetLink"/>
              <w:color w:val="0000FF"/>
            </w:rPr>
            <w:delText>табл. П.15.2.</w:delText>
          </w:r>
        </w:del>
      </w:hyperlink>
    </w:p>
    <w:p>
      <w:pPr>
        <w:pStyle w:val="ConsPlusNormal"/>
        <w:spacing w:before="240" w:after="0"/>
        <w:ind w:firstLine="540"/>
        <w:jc w:val="both"/>
        <w:rPr>
          <w:del w:id="10621" w:author="oantonovich" w:date="2021-01-22T09:50:00Z"/>
        </w:rPr>
      </w:pPr>
      <w:del w:id="10620" w:author="oantonovich" w:date="2021-01-22T09:50:00Z">
        <w:r>
          <w:rPr/>
          <w:delText>При выборе марки противогаза необходимо руководствоваться следующими рекомендациями:</w:delText>
        </w:r>
      </w:del>
    </w:p>
    <w:p>
      <w:pPr>
        <w:pStyle w:val="ConsPlusNormal"/>
        <w:spacing w:before="240" w:after="0"/>
        <w:ind w:firstLine="540"/>
        <w:jc w:val="both"/>
        <w:rPr>
          <w:del w:id="10623" w:author="oantonovich" w:date="2021-01-22T09:50:00Z"/>
        </w:rPr>
      </w:pPr>
      <w:del w:id="10622" w:author="oantonovich" w:date="2021-01-22T09:50:00Z">
        <w:r>
          <w:rPr/>
          <w:delText>1. Применение фильтрующих противогазов в условиях возможного недостатка свободного кислорода в воздухе (например, в емкостях, цистернах, колодцах и других изолированных помещениях такого типа) запрещается.</w:delText>
        </w:r>
      </w:del>
    </w:p>
    <w:p>
      <w:pPr>
        <w:pStyle w:val="ConsPlusNormal"/>
        <w:spacing w:before="240" w:after="0"/>
        <w:ind w:firstLine="540"/>
        <w:jc w:val="both"/>
        <w:rPr>
          <w:del w:id="10625" w:author="oantonovich" w:date="2021-01-22T09:50:00Z"/>
        </w:rPr>
      </w:pPr>
      <w:del w:id="10624" w:author="oantonovich" w:date="2021-01-22T09:50:00Z">
        <w:r>
          <w:rPr/>
          <w:delText>2. Фильтрующие противогазы марки "А" нельзя применять для защиты от низкокипящих, плохо сорбирующих органических веществ (метан, этилен, ацетилен и т.п.).</w:delText>
        </w:r>
      </w:del>
    </w:p>
    <w:p>
      <w:pPr>
        <w:pStyle w:val="ConsPlusNormal"/>
        <w:rPr>
          <w:del w:id="10627" w:author="oantonovich" w:date="2021-01-22T09:50:00Z"/>
        </w:rPr>
      </w:pPr>
      <w:del w:id="10626" w:author="oantonovich" w:date="2021-01-22T09:50:00Z">
        <w:r>
          <w:rPr/>
        </w:r>
      </w:del>
    </w:p>
    <w:p>
      <w:pPr>
        <w:pStyle w:val="ConsPlusNormal"/>
        <w:numPr>
          <w:ilvl w:val="0"/>
          <w:numId w:val="0"/>
        </w:numPr>
        <w:jc w:val="right"/>
        <w:outlineLvl w:val="1"/>
        <w:rPr>
          <w:del w:id="10629" w:author="oantonovich" w:date="2021-01-22T09:50:00Z"/>
        </w:rPr>
      </w:pPr>
      <w:del w:id="10628" w:author="oantonovich" w:date="2021-01-22T09:50:00Z">
        <w:bookmarkStart w:id="47" w:name="P2429"/>
        <w:bookmarkEnd w:id="47"/>
        <w:r>
          <w:rPr/>
          <w:delText>Таблица П.15.1</w:delText>
        </w:r>
      </w:del>
    </w:p>
    <w:p>
      <w:pPr>
        <w:pStyle w:val="ConsPlusNormal"/>
        <w:rPr>
          <w:del w:id="10631" w:author="oantonovich" w:date="2021-01-22T09:50:00Z"/>
        </w:rPr>
      </w:pPr>
      <w:del w:id="10630" w:author="oantonovich" w:date="2021-01-22T09:50:00Z">
        <w:r>
          <w:rPr/>
        </w:r>
      </w:del>
    </w:p>
    <w:p>
      <w:pPr>
        <w:pStyle w:val="ConsPlusNormal"/>
        <w:jc w:val="center"/>
        <w:rPr>
          <w:del w:id="10633" w:author="oantonovich" w:date="2021-01-22T09:50:00Z"/>
        </w:rPr>
      </w:pPr>
      <w:del w:id="10632" w:author="oantonovich" w:date="2021-01-22T09:50:00Z">
        <w:r>
          <w:rPr/>
          <w:delText>ФИЛЬТРУЮЩИЕ КОРОБКИ ПРОТИВОГАЗОВ</w:delText>
        </w:r>
      </w:del>
    </w:p>
    <w:p>
      <w:pPr>
        <w:pStyle w:val="ConsPlusNormal"/>
        <w:rPr>
          <w:del w:id="10635" w:author="oantonovich" w:date="2021-01-22T09:50:00Z"/>
        </w:rPr>
      </w:pPr>
      <w:del w:id="10634" w:author="oantonovich" w:date="2021-01-22T09:50:00Z">
        <w:r>
          <w:rPr/>
        </w:r>
      </w:del>
    </w:p>
    <w:p>
      <w:pPr>
        <w:pStyle w:val="ConsPlusCell"/>
        <w:jc w:val="both"/>
        <w:rPr>
          <w:del w:id="10637" w:author="oantonovich" w:date="2021-01-22T09:50:00Z"/>
        </w:rPr>
      </w:pPr>
      <w:del w:id="10636" w:author="oantonovich" w:date="2021-01-22T09:50:00Z">
        <w:r>
          <w:rPr/>
          <w:delText>┌─────────┬───────────────────────┬──────────────────────────────┐</w:delText>
        </w:r>
      </w:del>
    </w:p>
    <w:p>
      <w:pPr>
        <w:pStyle w:val="ConsPlusCell"/>
        <w:jc w:val="both"/>
        <w:rPr>
          <w:del w:id="10641" w:author="oantonovich" w:date="2021-01-22T09:50:00Z"/>
        </w:rPr>
      </w:pPr>
      <w:del w:id="10638" w:author="oantonovich" w:date="2021-01-22T09:50:00Z">
        <w:r>
          <w:rPr/>
          <w:delText>│</w:delText>
        </w:r>
      </w:del>
      <w:del w:id="10639" w:author="oantonovich" w:date="2021-01-22T09:50:00Z">
        <w:r>
          <w:rPr>
            <w:rFonts w:eastAsia="Courier New"/>
          </w:rPr>
          <w:delText xml:space="preserve">  </w:delText>
        </w:r>
      </w:del>
      <w:del w:id="10640" w:author="oantonovich" w:date="2021-01-22T09:50:00Z">
        <w:r>
          <w:rPr/>
          <w:delText>Марка  │Техническая характерис-│  Перечень вредных веществ,   │</w:delText>
        </w:r>
      </w:del>
    </w:p>
    <w:p>
      <w:pPr>
        <w:pStyle w:val="ConsPlusCell"/>
        <w:jc w:val="both"/>
        <w:rPr>
          <w:del w:id="10645" w:author="oantonovich" w:date="2021-01-22T09:50:00Z"/>
        </w:rPr>
      </w:pPr>
      <w:del w:id="10642" w:author="oantonovich" w:date="2021-01-22T09:50:00Z">
        <w:r>
          <w:rPr/>
          <w:delText>│</w:delText>
        </w:r>
      </w:del>
      <w:del w:id="10643" w:author="oantonovich" w:date="2021-01-22T09:50:00Z">
        <w:r>
          <w:rPr>
            <w:rFonts w:eastAsia="Courier New"/>
          </w:rPr>
          <w:delText xml:space="preserve"> </w:delText>
        </w:r>
      </w:del>
      <w:del w:id="10644" w:author="oantonovich" w:date="2021-01-22T09:50:00Z">
        <w:r>
          <w:rPr/>
          <w:delText>коробки │тика и опознавательная │ от которых защищает коробка  │</w:delText>
        </w:r>
      </w:del>
    </w:p>
    <w:p>
      <w:pPr>
        <w:pStyle w:val="ConsPlusCell"/>
        <w:jc w:val="both"/>
        <w:rPr>
          <w:del w:id="10650" w:author="oantonovich" w:date="2021-01-22T09:50:00Z"/>
        </w:rPr>
      </w:pPr>
      <w:del w:id="10646" w:author="oantonovich" w:date="2021-01-22T09:50:00Z">
        <w:r>
          <w:rPr/>
          <w:delText>│</w:delText>
        </w:r>
      </w:del>
      <w:del w:id="10647" w:author="oantonovich" w:date="2021-01-22T09:50:00Z">
        <w:r>
          <w:rPr>
            <w:rFonts w:eastAsia="Courier New"/>
          </w:rPr>
          <w:delText xml:space="preserve">         </w:delText>
        </w:r>
      </w:del>
      <w:del w:id="10648" w:author="oantonovich" w:date="2021-01-22T09:50:00Z">
        <w:r>
          <w:rPr/>
          <w:delText>│</w:delText>
        </w:r>
      </w:del>
      <w:del w:id="10649" w:author="oantonovich" w:date="2021-01-22T09:50:00Z">
        <w:r>
          <w:rPr/>
          <w:delText>окраска                │                              │</w:delText>
        </w:r>
      </w:del>
    </w:p>
    <w:p>
      <w:pPr>
        <w:pStyle w:val="ConsPlusCell"/>
        <w:jc w:val="both"/>
        <w:rPr>
          <w:del w:id="10652" w:author="oantonovich" w:date="2021-01-22T09:50:00Z"/>
        </w:rPr>
      </w:pPr>
      <w:del w:id="10651" w:author="oantonovich" w:date="2021-01-22T09:50:00Z">
        <w:r>
          <w:rPr/>
          <w:delText>├─────────┼───────────────────────┼──────────────────────────────┤</w:delText>
        </w:r>
      </w:del>
    </w:p>
    <w:p>
      <w:pPr>
        <w:pStyle w:val="ConsPlusCell"/>
        <w:jc w:val="both"/>
        <w:rPr>
          <w:del w:id="10655" w:author="oantonovich" w:date="2021-01-22T09:50:00Z"/>
        </w:rPr>
      </w:pPr>
      <w:del w:id="10653" w:author="oantonovich" w:date="2021-01-22T09:50:00Z">
        <w:r>
          <w:rPr/>
          <w:delText>│</w:delText>
        </w:r>
      </w:del>
      <w:del w:id="10654" w:author="oantonovich" w:date="2021-01-22T09:50:00Z">
        <w:r>
          <w:rPr/>
          <w:delText>А, А8    │Без аэрозольного       │Пары органических веществ:    │</w:delText>
        </w:r>
      </w:del>
    </w:p>
    <w:p>
      <w:pPr>
        <w:pStyle w:val="ConsPlusCell"/>
        <w:jc w:val="both"/>
        <w:rPr>
          <w:del w:id="10660" w:author="oantonovich" w:date="2021-01-22T09:50:00Z"/>
        </w:rPr>
      </w:pPr>
      <w:del w:id="10656" w:author="oantonovich" w:date="2021-01-22T09:50:00Z">
        <w:r>
          <w:rPr/>
          <w:delText>│</w:delText>
        </w:r>
      </w:del>
      <w:del w:id="10657" w:author="oantonovich" w:date="2021-01-22T09:50:00Z">
        <w:r>
          <w:rPr>
            <w:rFonts w:eastAsia="Courier New"/>
          </w:rPr>
          <w:delText xml:space="preserve">         </w:delText>
        </w:r>
      </w:del>
      <w:del w:id="10658" w:author="oantonovich" w:date="2021-01-22T09:50:00Z">
        <w:r>
          <w:rPr/>
          <w:delText>│</w:delText>
        </w:r>
      </w:del>
      <w:del w:id="10659" w:author="oantonovich" w:date="2021-01-22T09:50:00Z">
        <w:r>
          <w:rPr/>
          <w:delText>фильтра.               │бензина, керосина, ацетона,   │</w:delText>
        </w:r>
      </w:del>
    </w:p>
    <w:p>
      <w:pPr>
        <w:pStyle w:val="ConsPlusCell"/>
        <w:jc w:val="both"/>
        <w:rPr>
          <w:del w:id="10665" w:author="oantonovich" w:date="2021-01-22T09:50:00Z"/>
        </w:rPr>
      </w:pPr>
      <w:del w:id="10661" w:author="oantonovich" w:date="2021-01-22T09:50:00Z">
        <w:r>
          <w:rPr/>
          <w:delText>│</w:delText>
        </w:r>
      </w:del>
      <w:del w:id="10662" w:author="oantonovich" w:date="2021-01-22T09:50:00Z">
        <w:r>
          <w:rPr>
            <w:rFonts w:eastAsia="Courier New"/>
          </w:rPr>
          <w:delText xml:space="preserve">         </w:delText>
        </w:r>
      </w:del>
      <w:del w:id="10663" w:author="oantonovich" w:date="2021-01-22T09:50:00Z">
        <w:r>
          <w:rPr/>
          <w:delText>│</w:delText>
        </w:r>
      </w:del>
      <w:del w:id="10664" w:author="oantonovich" w:date="2021-01-22T09:50:00Z">
        <w:r>
          <w:rPr/>
          <w:delText>Коричневая             │бензола, ксилола, сероуглеро- │</w:delText>
        </w:r>
      </w:del>
    </w:p>
    <w:p>
      <w:pPr>
        <w:pStyle w:val="ConsPlusCell"/>
        <w:jc w:val="both"/>
        <w:rPr>
          <w:del w:id="10672" w:author="oantonovich" w:date="2021-01-22T09:50:00Z"/>
        </w:rPr>
      </w:pPr>
      <w:del w:id="10666" w:author="oantonovich" w:date="2021-01-22T09:50:00Z">
        <w:r>
          <w:rPr/>
          <w:delText>│</w:delText>
        </w:r>
      </w:del>
      <w:del w:id="10667" w:author="oantonovich" w:date="2021-01-22T09:50:00Z">
        <w:r>
          <w:rPr>
            <w:rFonts w:eastAsia="Courier New"/>
          </w:rPr>
          <w:delText xml:space="preserve">         </w:delText>
        </w:r>
      </w:del>
      <w:del w:id="10668" w:author="oantonovich" w:date="2021-01-22T09:50:00Z">
        <w:r>
          <w:rPr/>
          <w:delText>│</w:delText>
        </w:r>
      </w:del>
      <w:del w:id="10669" w:author="oantonovich" w:date="2021-01-22T09:50:00Z">
        <w:r>
          <w:rPr>
            <w:rFonts w:eastAsia="Courier New"/>
          </w:rPr>
          <w:delText xml:space="preserve">                       </w:delText>
        </w:r>
      </w:del>
      <w:del w:id="10670" w:author="oantonovich" w:date="2021-01-22T09:50:00Z">
        <w:r>
          <w:rPr/>
          <w:delText>│</w:delText>
        </w:r>
      </w:del>
      <w:del w:id="10671" w:author="oantonovich" w:date="2021-01-22T09:50:00Z">
        <w:r>
          <w:rPr/>
          <w:delText>да, толуола, спиртов, эфиров, │</w:delText>
        </w:r>
      </w:del>
    </w:p>
    <w:p>
      <w:pPr>
        <w:pStyle w:val="ConsPlusCell"/>
        <w:jc w:val="both"/>
        <w:rPr>
          <w:del w:id="10679" w:author="oantonovich" w:date="2021-01-22T09:50:00Z"/>
        </w:rPr>
      </w:pPr>
      <w:del w:id="10673" w:author="oantonovich" w:date="2021-01-22T09:50:00Z">
        <w:r>
          <w:rPr/>
          <w:delText>│</w:delText>
        </w:r>
      </w:del>
      <w:del w:id="10674" w:author="oantonovich" w:date="2021-01-22T09:50:00Z">
        <w:r>
          <w:rPr>
            <w:rFonts w:eastAsia="Courier New"/>
          </w:rPr>
          <w:delText xml:space="preserve">         </w:delText>
        </w:r>
      </w:del>
      <w:del w:id="10675" w:author="oantonovich" w:date="2021-01-22T09:50:00Z">
        <w:r>
          <w:rPr/>
          <w:delText>│</w:delText>
        </w:r>
      </w:del>
      <w:del w:id="10676" w:author="oantonovich" w:date="2021-01-22T09:50:00Z">
        <w:r>
          <w:rPr>
            <w:rFonts w:eastAsia="Courier New"/>
          </w:rPr>
          <w:delText xml:space="preserve">                       </w:delText>
        </w:r>
      </w:del>
      <w:del w:id="10677" w:author="oantonovich" w:date="2021-01-22T09:50:00Z">
        <w:r>
          <w:rPr/>
          <w:delText>│</w:delText>
        </w:r>
      </w:del>
      <w:del w:id="10678" w:author="oantonovich" w:date="2021-01-22T09:50:00Z">
        <w:r>
          <w:rPr/>
          <w:delText>анилина, нитросоединений бен- │</w:delText>
        </w:r>
      </w:del>
    </w:p>
    <w:p>
      <w:pPr>
        <w:pStyle w:val="ConsPlusCell"/>
        <w:jc w:val="both"/>
        <w:rPr>
          <w:del w:id="10686" w:author="oantonovich" w:date="2021-01-22T09:50:00Z"/>
        </w:rPr>
      </w:pPr>
      <w:del w:id="10680" w:author="oantonovich" w:date="2021-01-22T09:50:00Z">
        <w:r>
          <w:rPr/>
          <w:delText>│</w:delText>
        </w:r>
      </w:del>
      <w:del w:id="10681" w:author="oantonovich" w:date="2021-01-22T09:50:00Z">
        <w:r>
          <w:rPr>
            <w:rFonts w:eastAsia="Courier New"/>
          </w:rPr>
          <w:delText xml:space="preserve">         </w:delText>
        </w:r>
      </w:del>
      <w:del w:id="10682" w:author="oantonovich" w:date="2021-01-22T09:50:00Z">
        <w:r>
          <w:rPr/>
          <w:delText>│</w:delText>
        </w:r>
      </w:del>
      <w:del w:id="10683" w:author="oantonovich" w:date="2021-01-22T09:50:00Z">
        <w:r>
          <w:rPr>
            <w:rFonts w:eastAsia="Courier New"/>
          </w:rPr>
          <w:delText xml:space="preserve">                       </w:delText>
        </w:r>
      </w:del>
      <w:del w:id="10684" w:author="oantonovich" w:date="2021-01-22T09:50:00Z">
        <w:r>
          <w:rPr/>
          <w:delText>│</w:delText>
        </w:r>
      </w:del>
      <w:del w:id="10685" w:author="oantonovich" w:date="2021-01-22T09:50:00Z">
        <w:r>
          <w:rPr/>
          <w:delText>зола и его гомологов, галоидо-│</w:delText>
        </w:r>
      </w:del>
    </w:p>
    <w:p>
      <w:pPr>
        <w:pStyle w:val="ConsPlusCell"/>
        <w:jc w:val="both"/>
        <w:rPr>
          <w:del w:id="10693" w:author="oantonovich" w:date="2021-01-22T09:50:00Z"/>
        </w:rPr>
      </w:pPr>
      <w:del w:id="10687" w:author="oantonovich" w:date="2021-01-22T09:50:00Z">
        <w:r>
          <w:rPr/>
          <w:delText>│</w:delText>
        </w:r>
      </w:del>
      <w:del w:id="10688" w:author="oantonovich" w:date="2021-01-22T09:50:00Z">
        <w:r>
          <w:rPr>
            <w:rFonts w:eastAsia="Courier New"/>
          </w:rPr>
          <w:delText xml:space="preserve">         </w:delText>
        </w:r>
      </w:del>
      <w:del w:id="10689" w:author="oantonovich" w:date="2021-01-22T09:50:00Z">
        <w:r>
          <w:rPr/>
          <w:delText>│</w:delText>
        </w:r>
      </w:del>
      <w:del w:id="10690" w:author="oantonovich" w:date="2021-01-22T09:50:00Z">
        <w:r>
          <w:rPr>
            <w:rFonts w:eastAsia="Courier New"/>
          </w:rPr>
          <w:delText xml:space="preserve">                       </w:delText>
        </w:r>
      </w:del>
      <w:del w:id="10691" w:author="oantonovich" w:date="2021-01-22T09:50:00Z">
        <w:r>
          <w:rPr/>
          <w:delText>│</w:delText>
        </w:r>
      </w:del>
      <w:del w:id="10692" w:author="oantonovich" w:date="2021-01-22T09:50:00Z">
        <w:r>
          <w:rPr/>
          <w:delText>органических соединений,      │</w:delText>
        </w:r>
      </w:del>
    </w:p>
    <w:p>
      <w:pPr>
        <w:pStyle w:val="ConsPlusCell"/>
        <w:jc w:val="both"/>
        <w:rPr>
          <w:del w:id="10700" w:author="oantonovich" w:date="2021-01-22T09:50:00Z"/>
        </w:rPr>
      </w:pPr>
      <w:del w:id="10694" w:author="oantonovich" w:date="2021-01-22T09:50:00Z">
        <w:r>
          <w:rPr/>
          <w:delText>│</w:delText>
        </w:r>
      </w:del>
      <w:del w:id="10695" w:author="oantonovich" w:date="2021-01-22T09:50:00Z">
        <w:r>
          <w:rPr>
            <w:rFonts w:eastAsia="Courier New"/>
          </w:rPr>
          <w:delText xml:space="preserve">         </w:delText>
        </w:r>
      </w:del>
      <w:del w:id="10696" w:author="oantonovich" w:date="2021-01-22T09:50:00Z">
        <w:r>
          <w:rPr/>
          <w:delText>│</w:delText>
        </w:r>
      </w:del>
      <w:del w:id="10697" w:author="oantonovich" w:date="2021-01-22T09:50:00Z">
        <w:r>
          <w:rPr>
            <w:rFonts w:eastAsia="Courier New"/>
          </w:rPr>
          <w:delText xml:space="preserve">                       </w:delText>
        </w:r>
      </w:del>
      <w:del w:id="10698" w:author="oantonovich" w:date="2021-01-22T09:50:00Z">
        <w:r>
          <w:rPr/>
          <w:delText>│</w:delText>
        </w:r>
      </w:del>
      <w:del w:id="10699" w:author="oantonovich" w:date="2021-01-22T09:50:00Z">
        <w:r>
          <w:rPr/>
          <w:delText>тетраэтилсвинца               │</w:delText>
        </w:r>
      </w:del>
    </w:p>
    <w:p>
      <w:pPr>
        <w:pStyle w:val="ConsPlusCell"/>
        <w:jc w:val="both"/>
        <w:rPr>
          <w:del w:id="10708" w:author="oantonovich" w:date="2021-01-22T09:50:00Z"/>
        </w:rPr>
      </w:pPr>
      <w:del w:id="10701" w:author="oantonovich" w:date="2021-01-22T09:50:00Z">
        <w:r>
          <w:rPr/>
          <w:delText>│</w:delText>
        </w:r>
      </w:del>
      <w:del w:id="10702" w:author="oantonovich" w:date="2021-01-22T09:50:00Z">
        <w:r>
          <w:rPr>
            <w:rFonts w:eastAsia="Courier New"/>
          </w:rPr>
          <w:delText xml:space="preserve">         </w:delText>
        </w:r>
      </w:del>
      <w:del w:id="10703" w:author="oantonovich" w:date="2021-01-22T09:50:00Z">
        <w:r>
          <w:rPr/>
          <w:delText>│</w:delText>
        </w:r>
      </w:del>
      <w:del w:id="10704" w:author="oantonovich" w:date="2021-01-22T09:50:00Z">
        <w:r>
          <w:rPr>
            <w:rFonts w:eastAsia="Courier New"/>
          </w:rPr>
          <w:delText xml:space="preserve">                       </w:delText>
        </w:r>
      </w:del>
      <w:del w:id="10705" w:author="oantonovich" w:date="2021-01-22T09:50:00Z">
        <w:r>
          <w:rPr/>
          <w:delText>│</w:delText>
        </w:r>
      </w:del>
      <w:del w:id="10706" w:author="oantonovich" w:date="2021-01-22T09:50:00Z">
        <w:r>
          <w:rPr>
            <w:rFonts w:eastAsia="Courier New"/>
          </w:rPr>
          <w:delText xml:space="preserve">                              </w:delText>
        </w:r>
      </w:del>
      <w:del w:id="10707" w:author="oantonovich" w:date="2021-01-22T09:50:00Z">
        <w:r>
          <w:rPr/>
          <w:delText>│</w:delText>
        </w:r>
      </w:del>
    </w:p>
    <w:p>
      <w:pPr>
        <w:pStyle w:val="ConsPlusCell"/>
        <w:jc w:val="both"/>
        <w:rPr>
          <w:del w:id="10711" w:author="oantonovich" w:date="2021-01-22T09:50:00Z"/>
        </w:rPr>
      </w:pPr>
      <w:del w:id="10709" w:author="oantonovich" w:date="2021-01-22T09:50:00Z">
        <w:r>
          <w:rPr/>
          <w:delText>│</w:delText>
        </w:r>
      </w:del>
      <w:del w:id="10710" w:author="oantonovich" w:date="2021-01-22T09:50:00Z">
        <w:r>
          <w:rPr/>
          <w:delText>А        │С аэрозольным фильтром.│То же, а также пыль, дым и    │</w:delText>
        </w:r>
      </w:del>
    </w:p>
    <w:p>
      <w:pPr>
        <w:pStyle w:val="ConsPlusCell"/>
        <w:jc w:val="both"/>
        <w:rPr>
          <w:del w:id="10716" w:author="oantonovich" w:date="2021-01-22T09:50:00Z"/>
        </w:rPr>
      </w:pPr>
      <w:del w:id="10712" w:author="oantonovich" w:date="2021-01-22T09:50:00Z">
        <w:r>
          <w:rPr/>
          <w:delText>│</w:delText>
        </w:r>
      </w:del>
      <w:del w:id="10713" w:author="oantonovich" w:date="2021-01-22T09:50:00Z">
        <w:r>
          <w:rPr>
            <w:rFonts w:eastAsia="Courier New"/>
          </w:rPr>
          <w:delText xml:space="preserve">         </w:delText>
        </w:r>
      </w:del>
      <w:del w:id="10714" w:author="oantonovich" w:date="2021-01-22T09:50:00Z">
        <w:r>
          <w:rPr/>
          <w:delText>│</w:delText>
        </w:r>
      </w:del>
      <w:del w:id="10715" w:author="oantonovich" w:date="2021-01-22T09:50:00Z">
        <w:r>
          <w:rPr/>
          <w:delText>Коричневая с белой     │туман                         │</w:delText>
        </w:r>
      </w:del>
    </w:p>
    <w:p>
      <w:pPr>
        <w:pStyle w:val="ConsPlusCell"/>
        <w:jc w:val="both"/>
        <w:rPr>
          <w:del w:id="10721" w:author="oantonovich" w:date="2021-01-22T09:50:00Z"/>
        </w:rPr>
      </w:pPr>
      <w:del w:id="10717" w:author="oantonovich" w:date="2021-01-22T09:50:00Z">
        <w:r>
          <w:rPr/>
          <w:delText>│</w:delText>
        </w:r>
      </w:del>
      <w:del w:id="10718" w:author="oantonovich" w:date="2021-01-22T09:50:00Z">
        <w:r>
          <w:rPr>
            <w:rFonts w:eastAsia="Courier New"/>
          </w:rPr>
          <w:delText xml:space="preserve">         </w:delText>
        </w:r>
      </w:del>
      <w:del w:id="10719" w:author="oantonovich" w:date="2021-01-22T09:50:00Z">
        <w:r>
          <w:rPr/>
          <w:delText>│</w:delText>
        </w:r>
      </w:del>
      <w:del w:id="10720" w:author="oantonovich" w:date="2021-01-22T09:50:00Z">
        <w:r>
          <w:rPr/>
          <w:delText>вертикальной           │                              │</w:delText>
        </w:r>
      </w:del>
    </w:p>
    <w:p>
      <w:pPr>
        <w:pStyle w:val="ConsPlusCell"/>
        <w:jc w:val="both"/>
        <w:rPr>
          <w:del w:id="10726" w:author="oantonovich" w:date="2021-01-22T09:50:00Z"/>
        </w:rPr>
      </w:pPr>
      <w:del w:id="10722" w:author="oantonovich" w:date="2021-01-22T09:50:00Z">
        <w:r>
          <w:rPr/>
          <w:delText>│</w:delText>
        </w:r>
      </w:del>
      <w:del w:id="10723" w:author="oantonovich" w:date="2021-01-22T09:50:00Z">
        <w:r>
          <w:rPr>
            <w:rFonts w:eastAsia="Courier New"/>
          </w:rPr>
          <w:delText xml:space="preserve">         </w:delText>
        </w:r>
      </w:del>
      <w:del w:id="10724" w:author="oantonovich" w:date="2021-01-22T09:50:00Z">
        <w:r>
          <w:rPr/>
          <w:delText>│</w:delText>
        </w:r>
      </w:del>
      <w:del w:id="10725" w:author="oantonovich" w:date="2021-01-22T09:50:00Z">
        <w:r>
          <w:rPr/>
          <w:delText>полосой                │                              │</w:delText>
        </w:r>
      </w:del>
    </w:p>
    <w:p>
      <w:pPr>
        <w:pStyle w:val="ConsPlusCell"/>
        <w:jc w:val="both"/>
        <w:rPr>
          <w:del w:id="10734" w:author="oantonovich" w:date="2021-01-22T09:50:00Z"/>
        </w:rPr>
      </w:pPr>
      <w:del w:id="10727" w:author="oantonovich" w:date="2021-01-22T09:50:00Z">
        <w:r>
          <w:rPr/>
          <w:delText>│</w:delText>
        </w:r>
      </w:del>
      <w:del w:id="10728" w:author="oantonovich" w:date="2021-01-22T09:50:00Z">
        <w:r>
          <w:rPr>
            <w:rFonts w:eastAsia="Courier New"/>
          </w:rPr>
          <w:delText xml:space="preserve">         </w:delText>
        </w:r>
      </w:del>
      <w:del w:id="10729" w:author="oantonovich" w:date="2021-01-22T09:50:00Z">
        <w:r>
          <w:rPr/>
          <w:delText>│</w:delText>
        </w:r>
      </w:del>
      <w:del w:id="10730" w:author="oantonovich" w:date="2021-01-22T09:50:00Z">
        <w:r>
          <w:rPr>
            <w:rFonts w:eastAsia="Courier New"/>
          </w:rPr>
          <w:delText xml:space="preserve">                       </w:delText>
        </w:r>
      </w:del>
      <w:del w:id="10731" w:author="oantonovich" w:date="2021-01-22T09:50:00Z">
        <w:r>
          <w:rPr/>
          <w:delText>│</w:delText>
        </w:r>
      </w:del>
      <w:del w:id="10732" w:author="oantonovich" w:date="2021-01-22T09:50:00Z">
        <w:r>
          <w:rPr>
            <w:rFonts w:eastAsia="Courier New"/>
          </w:rPr>
          <w:delText xml:space="preserve">                              </w:delText>
        </w:r>
      </w:del>
      <w:del w:id="10733" w:author="oantonovich" w:date="2021-01-22T09:50:00Z">
        <w:r>
          <w:rPr/>
          <w:delText>│</w:delText>
        </w:r>
      </w:del>
    </w:p>
    <w:p>
      <w:pPr>
        <w:pStyle w:val="ConsPlusCell"/>
        <w:jc w:val="both"/>
        <w:rPr>
          <w:del w:id="10737" w:author="oantonovich" w:date="2021-01-22T09:50:00Z"/>
        </w:rPr>
      </w:pPr>
      <w:del w:id="10735" w:author="oantonovich" w:date="2021-01-22T09:50:00Z">
        <w:r>
          <w:rPr/>
          <w:delText>│</w:delText>
        </w:r>
      </w:del>
      <w:del w:id="10736" w:author="oantonovich" w:date="2021-01-22T09:50:00Z">
        <w:r>
          <w:rPr/>
          <w:delText>В, В8    │Без аэрозольного       │Кислые газы: сернистый газ,   │</w:delText>
        </w:r>
      </w:del>
    </w:p>
    <w:p>
      <w:pPr>
        <w:pStyle w:val="ConsPlusCell"/>
        <w:jc w:val="both"/>
        <w:rPr>
          <w:del w:id="10742" w:author="oantonovich" w:date="2021-01-22T09:50:00Z"/>
        </w:rPr>
      </w:pPr>
      <w:del w:id="10738" w:author="oantonovich" w:date="2021-01-22T09:50:00Z">
        <w:r>
          <w:rPr/>
          <w:delText>│</w:delText>
        </w:r>
      </w:del>
      <w:del w:id="10739" w:author="oantonovich" w:date="2021-01-22T09:50:00Z">
        <w:r>
          <w:rPr>
            <w:rFonts w:eastAsia="Courier New"/>
          </w:rPr>
          <w:delText xml:space="preserve">         </w:delText>
        </w:r>
      </w:del>
      <w:del w:id="10740" w:author="oantonovich" w:date="2021-01-22T09:50:00Z">
        <w:r>
          <w:rPr/>
          <w:delText>│</w:delText>
        </w:r>
      </w:del>
      <w:del w:id="10741" w:author="oantonovich" w:date="2021-01-22T09:50:00Z">
        <w:r>
          <w:rPr/>
          <w:delText>фильтра.               │цианистый водород,            │</w:delText>
        </w:r>
      </w:del>
    </w:p>
    <w:p>
      <w:pPr>
        <w:pStyle w:val="ConsPlusCell"/>
        <w:jc w:val="both"/>
        <w:rPr>
          <w:del w:id="10747" w:author="oantonovich" w:date="2021-01-22T09:50:00Z"/>
        </w:rPr>
      </w:pPr>
      <w:del w:id="10743" w:author="oantonovich" w:date="2021-01-22T09:50:00Z">
        <w:r>
          <w:rPr/>
          <w:delText>│</w:delText>
        </w:r>
      </w:del>
      <w:del w:id="10744" w:author="oantonovich" w:date="2021-01-22T09:50:00Z">
        <w:r>
          <w:rPr>
            <w:rFonts w:eastAsia="Courier New"/>
          </w:rPr>
          <w:delText xml:space="preserve">         </w:delText>
        </w:r>
      </w:del>
      <w:del w:id="10745" w:author="oantonovich" w:date="2021-01-22T09:50:00Z">
        <w:r>
          <w:rPr/>
          <w:delText>│</w:delText>
        </w:r>
      </w:del>
      <w:del w:id="10746" w:author="oantonovich" w:date="2021-01-22T09:50:00Z">
        <w:r>
          <w:rPr/>
          <w:delText>Желтая                 │сероводород, хлористый водо-  │</w:delText>
        </w:r>
      </w:del>
    </w:p>
    <w:p>
      <w:pPr>
        <w:pStyle w:val="ConsPlusCell"/>
        <w:jc w:val="both"/>
        <w:rPr>
          <w:del w:id="10754" w:author="oantonovich" w:date="2021-01-22T09:50:00Z"/>
        </w:rPr>
      </w:pPr>
      <w:del w:id="10748" w:author="oantonovich" w:date="2021-01-22T09:50:00Z">
        <w:r>
          <w:rPr/>
          <w:delText>│</w:delText>
        </w:r>
      </w:del>
      <w:del w:id="10749" w:author="oantonovich" w:date="2021-01-22T09:50:00Z">
        <w:r>
          <w:rPr>
            <w:rFonts w:eastAsia="Courier New"/>
          </w:rPr>
          <w:delText xml:space="preserve">         </w:delText>
        </w:r>
      </w:del>
      <w:del w:id="10750" w:author="oantonovich" w:date="2021-01-22T09:50:00Z">
        <w:r>
          <w:rPr/>
          <w:delText>│</w:delText>
        </w:r>
      </w:del>
      <w:del w:id="10751" w:author="oantonovich" w:date="2021-01-22T09:50:00Z">
        <w:r>
          <w:rPr>
            <w:rFonts w:eastAsia="Courier New"/>
          </w:rPr>
          <w:delText xml:space="preserve">                       </w:delText>
        </w:r>
      </w:del>
      <w:del w:id="10752" w:author="oantonovich" w:date="2021-01-22T09:50:00Z">
        <w:r>
          <w:rPr/>
          <w:delText>│</w:delText>
        </w:r>
      </w:del>
      <w:del w:id="10753" w:author="oantonovich" w:date="2021-01-22T09:50:00Z">
        <w:r>
          <w:rPr/>
          <w:delText>род, окислы азота, фосген     │</w:delText>
        </w:r>
      </w:del>
    </w:p>
    <w:p>
      <w:pPr>
        <w:pStyle w:val="ConsPlusCell"/>
        <w:jc w:val="both"/>
        <w:rPr>
          <w:del w:id="10762" w:author="oantonovich" w:date="2021-01-22T09:50:00Z"/>
        </w:rPr>
      </w:pPr>
      <w:del w:id="10755" w:author="oantonovich" w:date="2021-01-22T09:50:00Z">
        <w:r>
          <w:rPr/>
          <w:delText>│</w:delText>
        </w:r>
      </w:del>
      <w:del w:id="10756" w:author="oantonovich" w:date="2021-01-22T09:50:00Z">
        <w:r>
          <w:rPr>
            <w:rFonts w:eastAsia="Courier New"/>
          </w:rPr>
          <w:delText xml:space="preserve">         </w:delText>
        </w:r>
      </w:del>
      <w:del w:id="10757" w:author="oantonovich" w:date="2021-01-22T09:50:00Z">
        <w:r>
          <w:rPr/>
          <w:delText>│</w:delText>
        </w:r>
      </w:del>
      <w:del w:id="10758" w:author="oantonovich" w:date="2021-01-22T09:50:00Z">
        <w:r>
          <w:rPr>
            <w:rFonts w:eastAsia="Courier New"/>
          </w:rPr>
          <w:delText xml:space="preserve">                       </w:delText>
        </w:r>
      </w:del>
      <w:del w:id="10759" w:author="oantonovich" w:date="2021-01-22T09:50:00Z">
        <w:r>
          <w:rPr/>
          <w:delText>│</w:delText>
        </w:r>
      </w:del>
      <w:del w:id="10760" w:author="oantonovich" w:date="2021-01-22T09:50:00Z">
        <w:r>
          <w:rPr>
            <w:rFonts w:eastAsia="Courier New"/>
          </w:rPr>
          <w:delText xml:space="preserve">                              </w:delText>
        </w:r>
      </w:del>
      <w:del w:id="10761" w:author="oantonovich" w:date="2021-01-22T09:50:00Z">
        <w:r>
          <w:rPr/>
          <w:delText>│</w:delText>
        </w:r>
      </w:del>
    </w:p>
    <w:p>
      <w:pPr>
        <w:pStyle w:val="ConsPlusCell"/>
        <w:jc w:val="both"/>
        <w:rPr>
          <w:del w:id="10765" w:author="oantonovich" w:date="2021-01-22T09:50:00Z"/>
        </w:rPr>
      </w:pPr>
      <w:del w:id="10763" w:author="oantonovich" w:date="2021-01-22T09:50:00Z">
        <w:r>
          <w:rPr/>
          <w:delText>│</w:delText>
        </w:r>
      </w:del>
      <w:del w:id="10764" w:author="oantonovich" w:date="2021-01-22T09:50:00Z">
        <w:r>
          <w:rPr/>
          <w:delText>В        │С аэрозольным фильтром.│То же, а также пыль, дым и    │</w:delText>
        </w:r>
      </w:del>
    </w:p>
    <w:p>
      <w:pPr>
        <w:pStyle w:val="ConsPlusCell"/>
        <w:jc w:val="both"/>
        <w:rPr>
          <w:del w:id="10770" w:author="oantonovich" w:date="2021-01-22T09:50:00Z"/>
        </w:rPr>
      </w:pPr>
      <w:del w:id="10766" w:author="oantonovich" w:date="2021-01-22T09:50:00Z">
        <w:r>
          <w:rPr/>
          <w:delText>│</w:delText>
        </w:r>
      </w:del>
      <w:del w:id="10767" w:author="oantonovich" w:date="2021-01-22T09:50:00Z">
        <w:r>
          <w:rPr>
            <w:rFonts w:eastAsia="Courier New"/>
          </w:rPr>
          <w:delText xml:space="preserve">         </w:delText>
        </w:r>
      </w:del>
      <w:del w:id="10768" w:author="oantonovich" w:date="2021-01-22T09:50:00Z">
        <w:r>
          <w:rPr/>
          <w:delText>│</w:delText>
        </w:r>
      </w:del>
      <w:del w:id="10769" w:author="oantonovich" w:date="2021-01-22T09:50:00Z">
        <w:r>
          <w:rPr/>
          <w:delText>Желтая с белой вер-    │туман                         │</w:delText>
        </w:r>
      </w:del>
    </w:p>
    <w:p>
      <w:pPr>
        <w:pStyle w:val="ConsPlusCell"/>
        <w:jc w:val="both"/>
        <w:rPr>
          <w:del w:id="10775" w:author="oantonovich" w:date="2021-01-22T09:50:00Z"/>
        </w:rPr>
      </w:pPr>
      <w:del w:id="10771" w:author="oantonovich" w:date="2021-01-22T09:50:00Z">
        <w:r>
          <w:rPr/>
          <w:delText>│</w:delText>
        </w:r>
      </w:del>
      <w:del w:id="10772" w:author="oantonovich" w:date="2021-01-22T09:50:00Z">
        <w:r>
          <w:rPr>
            <w:rFonts w:eastAsia="Courier New"/>
          </w:rPr>
          <w:delText xml:space="preserve">         </w:delText>
        </w:r>
      </w:del>
      <w:del w:id="10773" w:author="oantonovich" w:date="2021-01-22T09:50:00Z">
        <w:r>
          <w:rPr/>
          <w:delText>│</w:delText>
        </w:r>
      </w:del>
      <w:del w:id="10774" w:author="oantonovich" w:date="2021-01-22T09:50:00Z">
        <w:r>
          <w:rPr/>
          <w:delText>тикальной полосой      │                              │</w:delText>
        </w:r>
      </w:del>
    </w:p>
    <w:p>
      <w:pPr>
        <w:pStyle w:val="ConsPlusCell"/>
        <w:jc w:val="both"/>
        <w:rPr>
          <w:del w:id="10783" w:author="oantonovich" w:date="2021-01-22T09:50:00Z"/>
        </w:rPr>
      </w:pPr>
      <w:del w:id="10776" w:author="oantonovich" w:date="2021-01-22T09:50:00Z">
        <w:r>
          <w:rPr/>
          <w:delText>│</w:delText>
        </w:r>
      </w:del>
      <w:del w:id="10777" w:author="oantonovich" w:date="2021-01-22T09:50:00Z">
        <w:r>
          <w:rPr>
            <w:rFonts w:eastAsia="Courier New"/>
          </w:rPr>
          <w:delText xml:space="preserve">         </w:delText>
        </w:r>
      </w:del>
      <w:del w:id="10778" w:author="oantonovich" w:date="2021-01-22T09:50:00Z">
        <w:r>
          <w:rPr/>
          <w:delText>│</w:delText>
        </w:r>
      </w:del>
      <w:del w:id="10779" w:author="oantonovich" w:date="2021-01-22T09:50:00Z">
        <w:r>
          <w:rPr>
            <w:rFonts w:eastAsia="Courier New"/>
          </w:rPr>
          <w:delText xml:space="preserve">                       </w:delText>
        </w:r>
      </w:del>
      <w:del w:id="10780" w:author="oantonovich" w:date="2021-01-22T09:50:00Z">
        <w:r>
          <w:rPr/>
          <w:delText>│</w:delText>
        </w:r>
      </w:del>
      <w:del w:id="10781" w:author="oantonovich" w:date="2021-01-22T09:50:00Z">
        <w:r>
          <w:rPr>
            <w:rFonts w:eastAsia="Courier New"/>
          </w:rPr>
          <w:delText xml:space="preserve">                              </w:delText>
        </w:r>
      </w:del>
      <w:del w:id="10782" w:author="oantonovich" w:date="2021-01-22T09:50:00Z">
        <w:r>
          <w:rPr/>
          <w:delText>│</w:delText>
        </w:r>
      </w:del>
    </w:p>
    <w:p>
      <w:pPr>
        <w:pStyle w:val="ConsPlusCell"/>
        <w:jc w:val="both"/>
        <w:rPr>
          <w:del w:id="10786" w:author="oantonovich" w:date="2021-01-22T09:50:00Z"/>
        </w:rPr>
      </w:pPr>
      <w:del w:id="10784" w:author="oantonovich" w:date="2021-01-22T09:50:00Z">
        <w:r>
          <w:rPr/>
          <w:delText>│</w:delText>
        </w:r>
      </w:del>
      <w:del w:id="10785" w:author="oantonovich" w:date="2021-01-22T09:50:00Z">
        <w:r>
          <w:rPr/>
          <w:delText>КД,      │Без аэрозольного       │Аммиак и смесь сероводорода   │</w:delText>
        </w:r>
      </w:del>
    </w:p>
    <w:p>
      <w:pPr>
        <w:pStyle w:val="ConsPlusCell"/>
        <w:jc w:val="both"/>
        <w:rPr>
          <w:del w:id="10789" w:author="oantonovich" w:date="2021-01-22T09:50:00Z"/>
        </w:rPr>
      </w:pPr>
      <w:del w:id="10787" w:author="oantonovich" w:date="2021-01-22T09:50:00Z">
        <w:r>
          <w:rPr/>
          <w:delText>│</w:delText>
        </w:r>
      </w:del>
      <w:del w:id="10788" w:author="oantonovich" w:date="2021-01-22T09:50:00Z">
        <w:r>
          <w:rPr/>
          <w:delText>КД8      │фильтра.               │с аммиаком                    │</w:delText>
        </w:r>
      </w:del>
    </w:p>
    <w:p>
      <w:pPr>
        <w:pStyle w:val="ConsPlusCell"/>
        <w:jc w:val="both"/>
        <w:rPr>
          <w:del w:id="10794" w:author="oantonovich" w:date="2021-01-22T09:50:00Z"/>
        </w:rPr>
      </w:pPr>
      <w:del w:id="10790" w:author="oantonovich" w:date="2021-01-22T09:50:00Z">
        <w:r>
          <w:rPr/>
          <w:delText>│</w:delText>
        </w:r>
      </w:del>
      <w:del w:id="10791" w:author="oantonovich" w:date="2021-01-22T09:50:00Z">
        <w:r>
          <w:rPr>
            <w:rFonts w:eastAsia="Courier New"/>
          </w:rPr>
          <w:delText xml:space="preserve">         </w:delText>
        </w:r>
      </w:del>
      <w:del w:id="10792" w:author="oantonovich" w:date="2021-01-22T09:50:00Z">
        <w:r>
          <w:rPr/>
          <w:delText>│</w:delText>
        </w:r>
      </w:del>
      <w:del w:id="10793" w:author="oantonovich" w:date="2021-01-22T09:50:00Z">
        <w:r>
          <w:rPr/>
          <w:delText>Серая                  │                              │</w:delText>
        </w:r>
      </w:del>
    </w:p>
    <w:p>
      <w:pPr>
        <w:pStyle w:val="ConsPlusCell"/>
        <w:jc w:val="both"/>
        <w:rPr>
          <w:del w:id="10802" w:author="oantonovich" w:date="2021-01-22T09:50:00Z"/>
        </w:rPr>
      </w:pPr>
      <w:del w:id="10795" w:author="oantonovich" w:date="2021-01-22T09:50:00Z">
        <w:r>
          <w:rPr/>
          <w:delText>│</w:delText>
        </w:r>
      </w:del>
      <w:del w:id="10796" w:author="oantonovich" w:date="2021-01-22T09:50:00Z">
        <w:r>
          <w:rPr>
            <w:rFonts w:eastAsia="Courier New"/>
          </w:rPr>
          <w:delText xml:space="preserve">         </w:delText>
        </w:r>
      </w:del>
      <w:del w:id="10797" w:author="oantonovich" w:date="2021-01-22T09:50:00Z">
        <w:r>
          <w:rPr/>
          <w:delText>│</w:delText>
        </w:r>
      </w:del>
      <w:del w:id="10798" w:author="oantonovich" w:date="2021-01-22T09:50:00Z">
        <w:r>
          <w:rPr>
            <w:rFonts w:eastAsia="Courier New"/>
          </w:rPr>
          <w:delText xml:space="preserve">                       </w:delText>
        </w:r>
      </w:del>
      <w:del w:id="10799" w:author="oantonovich" w:date="2021-01-22T09:50:00Z">
        <w:r>
          <w:rPr/>
          <w:delText>│</w:delText>
        </w:r>
      </w:del>
      <w:del w:id="10800" w:author="oantonovich" w:date="2021-01-22T09:50:00Z">
        <w:r>
          <w:rPr>
            <w:rFonts w:eastAsia="Courier New"/>
          </w:rPr>
          <w:delText xml:space="preserve">                              </w:delText>
        </w:r>
      </w:del>
      <w:del w:id="10801" w:author="oantonovich" w:date="2021-01-22T09:50:00Z">
        <w:r>
          <w:rPr/>
          <w:delText>│</w:delText>
        </w:r>
      </w:del>
    </w:p>
    <w:p>
      <w:pPr>
        <w:pStyle w:val="ConsPlusCell"/>
        <w:jc w:val="both"/>
        <w:rPr>
          <w:del w:id="10805" w:author="oantonovich" w:date="2021-01-22T09:50:00Z"/>
        </w:rPr>
      </w:pPr>
      <w:del w:id="10803" w:author="oantonovich" w:date="2021-01-22T09:50:00Z">
        <w:r>
          <w:rPr/>
          <w:delText>│</w:delText>
        </w:r>
      </w:del>
      <w:del w:id="10804" w:author="oantonovich" w:date="2021-01-22T09:50:00Z">
        <w:r>
          <w:rPr/>
          <w:delText>КД       │С аэрозольным фильтром.│То же, а также пыль, дым и    │</w:delText>
        </w:r>
      </w:del>
    </w:p>
    <w:p>
      <w:pPr>
        <w:pStyle w:val="ConsPlusCell"/>
        <w:jc w:val="both"/>
        <w:rPr>
          <w:del w:id="10810" w:author="oantonovich" w:date="2021-01-22T09:50:00Z"/>
        </w:rPr>
      </w:pPr>
      <w:del w:id="10806" w:author="oantonovich" w:date="2021-01-22T09:50:00Z">
        <w:r>
          <w:rPr/>
          <w:delText>│</w:delText>
        </w:r>
      </w:del>
      <w:del w:id="10807" w:author="oantonovich" w:date="2021-01-22T09:50:00Z">
        <w:r>
          <w:rPr>
            <w:rFonts w:eastAsia="Courier New"/>
          </w:rPr>
          <w:delText xml:space="preserve">         </w:delText>
        </w:r>
      </w:del>
      <w:del w:id="10808" w:author="oantonovich" w:date="2021-01-22T09:50:00Z">
        <w:r>
          <w:rPr/>
          <w:delText>│</w:delText>
        </w:r>
      </w:del>
      <w:del w:id="10809" w:author="oantonovich" w:date="2021-01-22T09:50:00Z">
        <w:r>
          <w:rPr/>
          <w:delText>Серая с белой верти-   │туман                         │</w:delText>
        </w:r>
      </w:del>
    </w:p>
    <w:p>
      <w:pPr>
        <w:pStyle w:val="ConsPlusCell"/>
        <w:jc w:val="both"/>
        <w:rPr>
          <w:del w:id="10815" w:author="oantonovich" w:date="2021-01-22T09:50:00Z"/>
        </w:rPr>
      </w:pPr>
      <w:del w:id="10811" w:author="oantonovich" w:date="2021-01-22T09:50:00Z">
        <w:r>
          <w:rPr/>
          <w:delText>│</w:delText>
        </w:r>
      </w:del>
      <w:del w:id="10812" w:author="oantonovich" w:date="2021-01-22T09:50:00Z">
        <w:r>
          <w:rPr>
            <w:rFonts w:eastAsia="Courier New"/>
          </w:rPr>
          <w:delText xml:space="preserve">         </w:delText>
        </w:r>
      </w:del>
      <w:del w:id="10813" w:author="oantonovich" w:date="2021-01-22T09:50:00Z">
        <w:r>
          <w:rPr/>
          <w:delText>│</w:delText>
        </w:r>
      </w:del>
      <w:del w:id="10814" w:author="oantonovich" w:date="2021-01-22T09:50:00Z">
        <w:r>
          <w:rPr/>
          <w:delText>кальной полосой        │                              │</w:delText>
        </w:r>
      </w:del>
    </w:p>
    <w:p>
      <w:pPr>
        <w:pStyle w:val="ConsPlusCell"/>
        <w:jc w:val="both"/>
        <w:rPr>
          <w:del w:id="10823" w:author="oantonovich" w:date="2021-01-22T09:50:00Z"/>
        </w:rPr>
      </w:pPr>
      <w:del w:id="10816" w:author="oantonovich" w:date="2021-01-22T09:50:00Z">
        <w:r>
          <w:rPr/>
          <w:delText>│</w:delText>
        </w:r>
      </w:del>
      <w:del w:id="10817" w:author="oantonovich" w:date="2021-01-22T09:50:00Z">
        <w:r>
          <w:rPr>
            <w:rFonts w:eastAsia="Courier New"/>
          </w:rPr>
          <w:delText xml:space="preserve">         </w:delText>
        </w:r>
      </w:del>
      <w:del w:id="10818" w:author="oantonovich" w:date="2021-01-22T09:50:00Z">
        <w:r>
          <w:rPr/>
          <w:delText>│</w:delText>
        </w:r>
      </w:del>
      <w:del w:id="10819" w:author="oantonovich" w:date="2021-01-22T09:50:00Z">
        <w:r>
          <w:rPr>
            <w:rFonts w:eastAsia="Courier New"/>
          </w:rPr>
          <w:delText xml:space="preserve">                       </w:delText>
        </w:r>
      </w:del>
      <w:del w:id="10820" w:author="oantonovich" w:date="2021-01-22T09:50:00Z">
        <w:r>
          <w:rPr/>
          <w:delText>│</w:delText>
        </w:r>
      </w:del>
      <w:del w:id="10821" w:author="oantonovich" w:date="2021-01-22T09:50:00Z">
        <w:r>
          <w:rPr>
            <w:rFonts w:eastAsia="Courier New"/>
          </w:rPr>
          <w:delText xml:space="preserve">                              </w:delText>
        </w:r>
      </w:del>
      <w:del w:id="10822" w:author="oantonovich" w:date="2021-01-22T09:50:00Z">
        <w:r>
          <w:rPr/>
          <w:delText>│</w:delText>
        </w:r>
      </w:del>
    </w:p>
    <w:p>
      <w:pPr>
        <w:pStyle w:val="ConsPlusCell"/>
        <w:jc w:val="both"/>
        <w:rPr>
          <w:del w:id="10826" w:author="oantonovich" w:date="2021-01-22T09:50:00Z"/>
        </w:rPr>
      </w:pPr>
      <w:del w:id="10824" w:author="oantonovich" w:date="2021-01-22T09:50:00Z">
        <w:r>
          <w:rPr/>
          <w:delText>│</w:delText>
        </w:r>
      </w:del>
      <w:del w:id="10825" w:author="oantonovich" w:date="2021-01-22T09:50:00Z">
        <w:r>
          <w:rPr/>
          <w:delText>СО       │Без аэрозольного       │Окись углерода                │</w:delText>
        </w:r>
      </w:del>
    </w:p>
    <w:p>
      <w:pPr>
        <w:pStyle w:val="ConsPlusCell"/>
        <w:jc w:val="both"/>
        <w:rPr>
          <w:del w:id="10831" w:author="oantonovich" w:date="2021-01-22T09:50:00Z"/>
        </w:rPr>
      </w:pPr>
      <w:del w:id="10827" w:author="oantonovich" w:date="2021-01-22T09:50:00Z">
        <w:r>
          <w:rPr/>
          <w:delText>│</w:delText>
        </w:r>
      </w:del>
      <w:del w:id="10828" w:author="oantonovich" w:date="2021-01-22T09:50:00Z">
        <w:r>
          <w:rPr>
            <w:rFonts w:eastAsia="Courier New"/>
          </w:rPr>
          <w:delText xml:space="preserve">         </w:delText>
        </w:r>
      </w:del>
      <w:del w:id="10829" w:author="oantonovich" w:date="2021-01-22T09:50:00Z">
        <w:r>
          <w:rPr/>
          <w:delText>│</w:delText>
        </w:r>
      </w:del>
      <w:del w:id="10830" w:author="oantonovich" w:date="2021-01-22T09:50:00Z">
        <w:r>
          <w:rPr/>
          <w:delText>фильтра.               │                              │</w:delText>
        </w:r>
      </w:del>
    </w:p>
    <w:p>
      <w:pPr>
        <w:pStyle w:val="ConsPlusCell"/>
        <w:jc w:val="both"/>
        <w:rPr>
          <w:del w:id="10836" w:author="oantonovich" w:date="2021-01-22T09:50:00Z"/>
        </w:rPr>
      </w:pPr>
      <w:del w:id="10832" w:author="oantonovich" w:date="2021-01-22T09:50:00Z">
        <w:r>
          <w:rPr/>
          <w:delText>│</w:delText>
        </w:r>
      </w:del>
      <w:del w:id="10833" w:author="oantonovich" w:date="2021-01-22T09:50:00Z">
        <w:r>
          <w:rPr>
            <w:rFonts w:eastAsia="Courier New"/>
          </w:rPr>
          <w:delText xml:space="preserve">         </w:delText>
        </w:r>
      </w:del>
      <w:del w:id="10834" w:author="oantonovich" w:date="2021-01-22T09:50:00Z">
        <w:r>
          <w:rPr/>
          <w:delText>│</w:delText>
        </w:r>
      </w:del>
      <w:del w:id="10835" w:author="oantonovich" w:date="2021-01-22T09:50:00Z">
        <w:r>
          <w:rPr/>
          <w:delText>Белая                  │                              │</w:delText>
        </w:r>
      </w:del>
    </w:p>
    <w:p>
      <w:pPr>
        <w:pStyle w:val="ConsPlusCell"/>
        <w:jc w:val="both"/>
        <w:rPr>
          <w:del w:id="10844" w:author="oantonovich" w:date="2021-01-22T09:50:00Z"/>
        </w:rPr>
      </w:pPr>
      <w:del w:id="10837" w:author="oantonovich" w:date="2021-01-22T09:50:00Z">
        <w:r>
          <w:rPr/>
          <w:delText>│</w:delText>
        </w:r>
      </w:del>
      <w:del w:id="10838" w:author="oantonovich" w:date="2021-01-22T09:50:00Z">
        <w:r>
          <w:rPr>
            <w:rFonts w:eastAsia="Courier New"/>
          </w:rPr>
          <w:delText xml:space="preserve">         </w:delText>
        </w:r>
      </w:del>
      <w:del w:id="10839" w:author="oantonovich" w:date="2021-01-22T09:50:00Z">
        <w:r>
          <w:rPr/>
          <w:delText>│</w:delText>
        </w:r>
      </w:del>
      <w:del w:id="10840" w:author="oantonovich" w:date="2021-01-22T09:50:00Z">
        <w:r>
          <w:rPr>
            <w:rFonts w:eastAsia="Courier New"/>
          </w:rPr>
          <w:delText xml:space="preserve">                       </w:delText>
        </w:r>
      </w:del>
      <w:del w:id="10841" w:author="oantonovich" w:date="2021-01-22T09:50:00Z">
        <w:r>
          <w:rPr/>
          <w:delText>│</w:delText>
        </w:r>
      </w:del>
      <w:del w:id="10842" w:author="oantonovich" w:date="2021-01-22T09:50:00Z">
        <w:r>
          <w:rPr>
            <w:rFonts w:eastAsia="Courier New"/>
          </w:rPr>
          <w:delText xml:space="preserve">                              </w:delText>
        </w:r>
      </w:del>
      <w:del w:id="10843" w:author="oantonovich" w:date="2021-01-22T09:50:00Z">
        <w:r>
          <w:rPr/>
          <w:delText>│</w:delText>
        </w:r>
      </w:del>
    </w:p>
    <w:p>
      <w:pPr>
        <w:pStyle w:val="ConsPlusCell"/>
        <w:jc w:val="both"/>
        <w:rPr>
          <w:del w:id="10847" w:author="oantonovich" w:date="2021-01-22T09:50:00Z"/>
        </w:rPr>
      </w:pPr>
      <w:del w:id="10845" w:author="oantonovich" w:date="2021-01-22T09:50:00Z">
        <w:r>
          <w:rPr/>
          <w:delText>│</w:delText>
        </w:r>
      </w:del>
      <w:del w:id="10846" w:author="oantonovich" w:date="2021-01-22T09:50:00Z">
        <w:r>
          <w:rPr/>
          <w:delText>М        │Без аэрозольного       │Кислые газы, а также мышьяко- │</w:delText>
        </w:r>
      </w:del>
    </w:p>
    <w:p>
      <w:pPr>
        <w:pStyle w:val="ConsPlusCell"/>
        <w:jc w:val="both"/>
        <w:rPr>
          <w:del w:id="10852" w:author="oantonovich" w:date="2021-01-22T09:50:00Z"/>
        </w:rPr>
      </w:pPr>
      <w:del w:id="10848" w:author="oantonovich" w:date="2021-01-22T09:50:00Z">
        <w:r>
          <w:rPr/>
          <w:delText>│</w:delText>
        </w:r>
      </w:del>
      <w:del w:id="10849" w:author="oantonovich" w:date="2021-01-22T09:50:00Z">
        <w:r>
          <w:rPr>
            <w:rFonts w:eastAsia="Courier New"/>
          </w:rPr>
          <w:delText xml:space="preserve">         </w:delText>
        </w:r>
      </w:del>
      <w:del w:id="10850" w:author="oantonovich" w:date="2021-01-22T09:50:00Z">
        <w:r>
          <w:rPr/>
          <w:delText>│</w:delText>
        </w:r>
      </w:del>
      <w:del w:id="10851" w:author="oantonovich" w:date="2021-01-22T09:50:00Z">
        <w:r>
          <w:rPr/>
          <w:delText>фильтра.               │вистый и фосфористый водород, │</w:delText>
        </w:r>
      </w:del>
    </w:p>
    <w:p>
      <w:pPr>
        <w:pStyle w:val="ConsPlusCell"/>
        <w:jc w:val="both"/>
        <w:rPr>
          <w:del w:id="10857" w:author="oantonovich" w:date="2021-01-22T09:50:00Z"/>
        </w:rPr>
      </w:pPr>
      <w:del w:id="10853" w:author="oantonovich" w:date="2021-01-22T09:50:00Z">
        <w:r>
          <w:rPr/>
          <w:delText>│</w:delText>
        </w:r>
      </w:del>
      <w:del w:id="10854" w:author="oantonovich" w:date="2021-01-22T09:50:00Z">
        <w:r>
          <w:rPr>
            <w:rFonts w:eastAsia="Courier New"/>
          </w:rPr>
          <w:delText xml:space="preserve">         </w:delText>
        </w:r>
      </w:del>
      <w:del w:id="10855" w:author="oantonovich" w:date="2021-01-22T09:50:00Z">
        <w:r>
          <w:rPr/>
          <w:delText>│</w:delText>
        </w:r>
      </w:del>
      <w:del w:id="10856" w:author="oantonovich" w:date="2021-01-22T09:50:00Z">
        <w:r>
          <w:rPr/>
          <w:delText>Красная                │окись углерода, аммиак и смесь│</w:delText>
        </w:r>
      </w:del>
    </w:p>
    <w:p>
      <w:pPr>
        <w:pStyle w:val="ConsPlusCell"/>
        <w:jc w:val="both"/>
        <w:rPr>
          <w:del w:id="10864" w:author="oantonovich" w:date="2021-01-22T09:50:00Z"/>
        </w:rPr>
      </w:pPr>
      <w:del w:id="10858" w:author="oantonovich" w:date="2021-01-22T09:50:00Z">
        <w:r>
          <w:rPr/>
          <w:delText>│</w:delText>
        </w:r>
      </w:del>
      <w:del w:id="10859" w:author="oantonovich" w:date="2021-01-22T09:50:00Z">
        <w:r>
          <w:rPr>
            <w:rFonts w:eastAsia="Courier New"/>
          </w:rPr>
          <w:delText xml:space="preserve">         </w:delText>
        </w:r>
      </w:del>
      <w:del w:id="10860" w:author="oantonovich" w:date="2021-01-22T09:50:00Z">
        <w:r>
          <w:rPr/>
          <w:delText>│</w:delText>
        </w:r>
      </w:del>
      <w:del w:id="10861" w:author="oantonovich" w:date="2021-01-22T09:50:00Z">
        <w:r>
          <w:rPr>
            <w:rFonts w:eastAsia="Courier New"/>
          </w:rPr>
          <w:delText xml:space="preserve">                       </w:delText>
        </w:r>
      </w:del>
      <w:del w:id="10862" w:author="oantonovich" w:date="2021-01-22T09:50:00Z">
        <w:r>
          <w:rPr/>
          <w:delText>│</w:delText>
        </w:r>
      </w:del>
      <w:del w:id="10863" w:author="oantonovich" w:date="2021-01-22T09:50:00Z">
        <w:r>
          <w:rPr/>
          <w:delText>сероводорода с аммиаком (но   │</w:delText>
        </w:r>
      </w:del>
    </w:p>
    <w:p>
      <w:pPr>
        <w:pStyle w:val="ConsPlusCell"/>
        <w:jc w:val="both"/>
        <w:rPr>
          <w:del w:id="10871" w:author="oantonovich" w:date="2021-01-22T09:50:00Z"/>
        </w:rPr>
      </w:pPr>
      <w:del w:id="10865" w:author="oantonovich" w:date="2021-01-22T09:50:00Z">
        <w:r>
          <w:rPr/>
          <w:delText>│</w:delText>
        </w:r>
      </w:del>
      <w:del w:id="10866" w:author="oantonovich" w:date="2021-01-22T09:50:00Z">
        <w:r>
          <w:rPr>
            <w:rFonts w:eastAsia="Courier New"/>
          </w:rPr>
          <w:delText xml:space="preserve">         </w:delText>
        </w:r>
      </w:del>
      <w:del w:id="10867" w:author="oantonovich" w:date="2021-01-22T09:50:00Z">
        <w:r>
          <w:rPr/>
          <w:delText>│</w:delText>
        </w:r>
      </w:del>
      <w:del w:id="10868" w:author="oantonovich" w:date="2021-01-22T09:50:00Z">
        <w:r>
          <w:rPr>
            <w:rFonts w:eastAsia="Courier New"/>
          </w:rPr>
          <w:delText xml:space="preserve">                       </w:delText>
        </w:r>
      </w:del>
      <w:del w:id="10869" w:author="oantonovich" w:date="2021-01-22T09:50:00Z">
        <w:r>
          <w:rPr/>
          <w:delText>│</w:delText>
        </w:r>
      </w:del>
      <w:del w:id="10870" w:author="oantonovich" w:date="2021-01-22T09:50:00Z">
        <w:r>
          <w:rPr/>
          <w:delText>с меньшим временем защитного  │</w:delText>
        </w:r>
      </w:del>
    </w:p>
    <w:p>
      <w:pPr>
        <w:pStyle w:val="ConsPlusCell"/>
        <w:jc w:val="both"/>
        <w:rPr>
          <w:del w:id="10878" w:author="oantonovich" w:date="2021-01-22T09:50:00Z"/>
        </w:rPr>
      </w:pPr>
      <w:del w:id="10872" w:author="oantonovich" w:date="2021-01-22T09:50:00Z">
        <w:r>
          <w:rPr/>
          <w:delText>│</w:delText>
        </w:r>
      </w:del>
      <w:del w:id="10873" w:author="oantonovich" w:date="2021-01-22T09:50:00Z">
        <w:r>
          <w:rPr>
            <w:rFonts w:eastAsia="Courier New"/>
          </w:rPr>
          <w:delText xml:space="preserve">         </w:delText>
        </w:r>
      </w:del>
      <w:del w:id="10874" w:author="oantonovich" w:date="2021-01-22T09:50:00Z">
        <w:r>
          <w:rPr/>
          <w:delText>│</w:delText>
        </w:r>
      </w:del>
      <w:del w:id="10875" w:author="oantonovich" w:date="2021-01-22T09:50:00Z">
        <w:r>
          <w:rPr>
            <w:rFonts w:eastAsia="Courier New"/>
          </w:rPr>
          <w:delText xml:space="preserve">                       </w:delText>
        </w:r>
      </w:del>
      <w:del w:id="10876" w:author="oantonovich" w:date="2021-01-22T09:50:00Z">
        <w:r>
          <w:rPr/>
          <w:delText>│</w:delText>
        </w:r>
      </w:del>
      <w:del w:id="10877" w:author="oantonovich" w:date="2021-01-22T09:50:00Z">
        <w:r>
          <w:rPr/>
          <w:delText>действия, чем противогазные   │</w:delText>
        </w:r>
      </w:del>
    </w:p>
    <w:p>
      <w:pPr>
        <w:pStyle w:val="ConsPlusCell"/>
        <w:jc w:val="both"/>
        <w:rPr>
          <w:del w:id="10885" w:author="oantonovich" w:date="2021-01-22T09:50:00Z"/>
        </w:rPr>
      </w:pPr>
      <w:del w:id="10879" w:author="oantonovich" w:date="2021-01-22T09:50:00Z">
        <w:r>
          <w:rPr/>
          <w:delText>│</w:delText>
        </w:r>
      </w:del>
      <w:del w:id="10880" w:author="oantonovich" w:date="2021-01-22T09:50:00Z">
        <w:r>
          <w:rPr>
            <w:rFonts w:eastAsia="Courier New"/>
          </w:rPr>
          <w:delText xml:space="preserve">         </w:delText>
        </w:r>
      </w:del>
      <w:del w:id="10881" w:author="oantonovich" w:date="2021-01-22T09:50:00Z">
        <w:r>
          <w:rPr/>
          <w:delText>│</w:delText>
        </w:r>
      </w:del>
      <w:del w:id="10882" w:author="oantonovich" w:date="2021-01-22T09:50:00Z">
        <w:r>
          <w:rPr>
            <w:rFonts w:eastAsia="Courier New"/>
          </w:rPr>
          <w:delText xml:space="preserve">                       </w:delText>
        </w:r>
      </w:del>
      <w:del w:id="10883" w:author="oantonovich" w:date="2021-01-22T09:50:00Z">
        <w:r>
          <w:rPr/>
          <w:delText>│</w:delText>
        </w:r>
      </w:del>
      <w:del w:id="10884" w:author="oantonovich" w:date="2021-01-22T09:50:00Z">
        <w:r>
          <w:rPr/>
          <w:delText>коробки с фильтрами марок В,  │</w:delText>
        </w:r>
      </w:del>
    </w:p>
    <w:p>
      <w:pPr>
        <w:pStyle w:val="ConsPlusCell"/>
        <w:jc w:val="both"/>
        <w:rPr>
          <w:del w:id="10892" w:author="oantonovich" w:date="2021-01-22T09:50:00Z"/>
        </w:rPr>
      </w:pPr>
      <w:del w:id="10886" w:author="oantonovich" w:date="2021-01-22T09:50:00Z">
        <w:r>
          <w:rPr/>
          <w:delText>│</w:delText>
        </w:r>
      </w:del>
      <w:del w:id="10887" w:author="oantonovich" w:date="2021-01-22T09:50:00Z">
        <w:r>
          <w:rPr>
            <w:rFonts w:eastAsia="Courier New"/>
          </w:rPr>
          <w:delText xml:space="preserve">         </w:delText>
        </w:r>
      </w:del>
      <w:del w:id="10888" w:author="oantonovich" w:date="2021-01-22T09:50:00Z">
        <w:r>
          <w:rPr/>
          <w:delText>│</w:delText>
        </w:r>
      </w:del>
      <w:del w:id="10889" w:author="oantonovich" w:date="2021-01-22T09:50:00Z">
        <w:r>
          <w:rPr>
            <w:rFonts w:eastAsia="Courier New"/>
          </w:rPr>
          <w:delText xml:space="preserve">                       </w:delText>
        </w:r>
      </w:del>
      <w:del w:id="10890" w:author="oantonovich" w:date="2021-01-22T09:50:00Z">
        <w:r>
          <w:rPr/>
          <w:delText>│</w:delText>
        </w:r>
      </w:del>
      <w:del w:id="10891" w:author="oantonovich" w:date="2021-01-22T09:50:00Z">
        <w:r>
          <w:rPr/>
          <w:delText>Е, КД, СО соответственно)     │</w:delText>
        </w:r>
      </w:del>
    </w:p>
    <w:p>
      <w:pPr>
        <w:pStyle w:val="ConsPlusCell"/>
        <w:jc w:val="both"/>
        <w:rPr>
          <w:del w:id="10900" w:author="oantonovich" w:date="2021-01-22T09:50:00Z"/>
        </w:rPr>
      </w:pPr>
      <w:del w:id="10893" w:author="oantonovich" w:date="2021-01-22T09:50:00Z">
        <w:r>
          <w:rPr/>
          <w:delText>│</w:delText>
        </w:r>
      </w:del>
      <w:del w:id="10894" w:author="oantonovich" w:date="2021-01-22T09:50:00Z">
        <w:r>
          <w:rPr>
            <w:rFonts w:eastAsia="Courier New"/>
          </w:rPr>
          <w:delText xml:space="preserve">         </w:delText>
        </w:r>
      </w:del>
      <w:del w:id="10895" w:author="oantonovich" w:date="2021-01-22T09:50:00Z">
        <w:r>
          <w:rPr/>
          <w:delText>│</w:delText>
        </w:r>
      </w:del>
      <w:del w:id="10896" w:author="oantonovich" w:date="2021-01-22T09:50:00Z">
        <w:r>
          <w:rPr>
            <w:rFonts w:eastAsia="Courier New"/>
          </w:rPr>
          <w:delText xml:space="preserve">                       </w:delText>
        </w:r>
      </w:del>
      <w:del w:id="10897" w:author="oantonovich" w:date="2021-01-22T09:50:00Z">
        <w:r>
          <w:rPr/>
          <w:delText>│</w:delText>
        </w:r>
      </w:del>
      <w:del w:id="10898" w:author="oantonovich" w:date="2021-01-22T09:50:00Z">
        <w:r>
          <w:rPr>
            <w:rFonts w:eastAsia="Courier New"/>
          </w:rPr>
          <w:delText xml:space="preserve">                              </w:delText>
        </w:r>
      </w:del>
      <w:del w:id="10899" w:author="oantonovich" w:date="2021-01-22T09:50:00Z">
        <w:r>
          <w:rPr/>
          <w:delText>│</w:delText>
        </w:r>
      </w:del>
    </w:p>
    <w:p>
      <w:pPr>
        <w:pStyle w:val="ConsPlusCell"/>
        <w:jc w:val="both"/>
        <w:rPr>
          <w:del w:id="10903" w:author="oantonovich" w:date="2021-01-22T09:50:00Z"/>
        </w:rPr>
      </w:pPr>
      <w:del w:id="10901" w:author="oantonovich" w:date="2021-01-22T09:50:00Z">
        <w:r>
          <w:rPr/>
          <w:delText>│</w:delText>
        </w:r>
      </w:del>
      <w:del w:id="10902" w:author="oantonovich" w:date="2021-01-22T09:50:00Z">
        <w:r>
          <w:rPr/>
          <w:delText>БКФ      │С аэрозольным фильтром.│Кислые газы и пары органичес- │</w:delText>
        </w:r>
      </w:del>
    </w:p>
    <w:p>
      <w:pPr>
        <w:pStyle w:val="ConsPlusCell"/>
        <w:jc w:val="both"/>
        <w:rPr>
          <w:del w:id="10908" w:author="oantonovich" w:date="2021-01-22T09:50:00Z"/>
        </w:rPr>
      </w:pPr>
      <w:del w:id="10904" w:author="oantonovich" w:date="2021-01-22T09:50:00Z">
        <w:r>
          <w:rPr/>
          <w:delText>│</w:delText>
        </w:r>
      </w:del>
      <w:del w:id="10905" w:author="oantonovich" w:date="2021-01-22T09:50:00Z">
        <w:r>
          <w:rPr>
            <w:rFonts w:eastAsia="Courier New"/>
          </w:rPr>
          <w:delText xml:space="preserve">         </w:delText>
        </w:r>
      </w:del>
      <w:del w:id="10906" w:author="oantonovich" w:date="2021-01-22T09:50:00Z">
        <w:r>
          <w:rPr/>
          <w:delText>│</w:delText>
        </w:r>
      </w:del>
      <w:del w:id="10907" w:author="oantonovich" w:date="2021-01-22T09:50:00Z">
        <w:r>
          <w:rPr/>
          <w:delText>Зеленая с белой        │ких веществ (с меньшим време- │</w:delText>
        </w:r>
      </w:del>
    </w:p>
    <w:p>
      <w:pPr>
        <w:pStyle w:val="ConsPlusCell"/>
        <w:jc w:val="both"/>
        <w:rPr>
          <w:del w:id="10913" w:author="oantonovich" w:date="2021-01-22T09:50:00Z"/>
        </w:rPr>
      </w:pPr>
      <w:del w:id="10909" w:author="oantonovich" w:date="2021-01-22T09:50:00Z">
        <w:r>
          <w:rPr/>
          <w:delText>│</w:delText>
        </w:r>
      </w:del>
      <w:del w:id="10910" w:author="oantonovich" w:date="2021-01-22T09:50:00Z">
        <w:r>
          <w:rPr>
            <w:rFonts w:eastAsia="Courier New"/>
          </w:rPr>
          <w:delText xml:space="preserve">         </w:delText>
        </w:r>
      </w:del>
      <w:del w:id="10911" w:author="oantonovich" w:date="2021-01-22T09:50:00Z">
        <w:r>
          <w:rPr/>
          <w:delText>│</w:delText>
        </w:r>
      </w:del>
      <w:del w:id="10912" w:author="oantonovich" w:date="2021-01-22T09:50:00Z">
        <w:r>
          <w:rPr/>
          <w:delText>вертикальной полосой   │нем защитного действия, чем   │</w:delText>
        </w:r>
      </w:del>
    </w:p>
    <w:p>
      <w:pPr>
        <w:pStyle w:val="ConsPlusCell"/>
        <w:jc w:val="both"/>
        <w:rPr>
          <w:del w:id="10920" w:author="oantonovich" w:date="2021-01-22T09:50:00Z"/>
        </w:rPr>
      </w:pPr>
      <w:del w:id="10914" w:author="oantonovich" w:date="2021-01-22T09:50:00Z">
        <w:r>
          <w:rPr/>
          <w:delText>│</w:delText>
        </w:r>
      </w:del>
      <w:del w:id="10915" w:author="oantonovich" w:date="2021-01-22T09:50:00Z">
        <w:r>
          <w:rPr>
            <w:rFonts w:eastAsia="Courier New"/>
          </w:rPr>
          <w:delText xml:space="preserve">         </w:delText>
        </w:r>
      </w:del>
      <w:del w:id="10916" w:author="oantonovich" w:date="2021-01-22T09:50:00Z">
        <w:r>
          <w:rPr/>
          <w:delText>│</w:delText>
        </w:r>
      </w:del>
      <w:del w:id="10917" w:author="oantonovich" w:date="2021-01-22T09:50:00Z">
        <w:r>
          <w:rPr>
            <w:rFonts w:eastAsia="Courier New"/>
          </w:rPr>
          <w:delText xml:space="preserve">                       </w:delText>
        </w:r>
      </w:del>
      <w:del w:id="10918" w:author="oantonovich" w:date="2021-01-22T09:50:00Z">
        <w:r>
          <w:rPr/>
          <w:delText>│</w:delText>
        </w:r>
      </w:del>
      <w:del w:id="10919" w:author="oantonovich" w:date="2021-01-22T09:50:00Z">
        <w:r>
          <w:rPr/>
          <w:delText>противогазные коробки с фильт-│</w:delText>
        </w:r>
      </w:del>
    </w:p>
    <w:p>
      <w:pPr>
        <w:pStyle w:val="ConsPlusCell"/>
        <w:jc w:val="both"/>
        <w:rPr>
          <w:del w:id="10927" w:author="oantonovich" w:date="2021-01-22T09:50:00Z"/>
        </w:rPr>
      </w:pPr>
      <w:del w:id="10921" w:author="oantonovich" w:date="2021-01-22T09:50:00Z">
        <w:r>
          <w:rPr/>
          <w:delText>│</w:delText>
        </w:r>
      </w:del>
      <w:del w:id="10922" w:author="oantonovich" w:date="2021-01-22T09:50:00Z">
        <w:r>
          <w:rPr>
            <w:rFonts w:eastAsia="Courier New"/>
          </w:rPr>
          <w:delText xml:space="preserve">         </w:delText>
        </w:r>
      </w:del>
      <w:del w:id="10923" w:author="oantonovich" w:date="2021-01-22T09:50:00Z">
        <w:r>
          <w:rPr/>
          <w:delText>│</w:delText>
        </w:r>
      </w:del>
      <w:del w:id="10924" w:author="oantonovich" w:date="2021-01-22T09:50:00Z">
        <w:r>
          <w:rPr>
            <w:rFonts w:eastAsia="Courier New"/>
          </w:rPr>
          <w:delText xml:space="preserve">                       </w:delText>
        </w:r>
      </w:del>
      <w:del w:id="10925" w:author="oantonovich" w:date="2021-01-22T09:50:00Z">
        <w:r>
          <w:rPr/>
          <w:delText>│</w:delText>
        </w:r>
      </w:del>
      <w:del w:id="10926" w:author="oantonovich" w:date="2021-01-22T09:50:00Z">
        <w:r>
          <w:rPr/>
          <w:delText>рами марок В и А соответствен-│</w:delText>
        </w:r>
      </w:del>
    </w:p>
    <w:p>
      <w:pPr>
        <w:pStyle w:val="ConsPlusCell"/>
        <w:jc w:val="both"/>
        <w:rPr>
          <w:del w:id="10934" w:author="oantonovich" w:date="2021-01-22T09:50:00Z"/>
        </w:rPr>
      </w:pPr>
      <w:del w:id="10928" w:author="oantonovich" w:date="2021-01-22T09:50:00Z">
        <w:r>
          <w:rPr/>
          <w:delText>│</w:delText>
        </w:r>
      </w:del>
      <w:del w:id="10929" w:author="oantonovich" w:date="2021-01-22T09:50:00Z">
        <w:r>
          <w:rPr>
            <w:rFonts w:eastAsia="Courier New"/>
          </w:rPr>
          <w:delText xml:space="preserve">         </w:delText>
        </w:r>
      </w:del>
      <w:del w:id="10930" w:author="oantonovich" w:date="2021-01-22T09:50:00Z">
        <w:r>
          <w:rPr/>
          <w:delText>│</w:delText>
        </w:r>
      </w:del>
      <w:del w:id="10931" w:author="oantonovich" w:date="2021-01-22T09:50:00Z">
        <w:r>
          <w:rPr>
            <w:rFonts w:eastAsia="Courier New"/>
          </w:rPr>
          <w:delText xml:space="preserve">                       </w:delText>
        </w:r>
      </w:del>
      <w:del w:id="10932" w:author="oantonovich" w:date="2021-01-22T09:50:00Z">
        <w:r>
          <w:rPr/>
          <w:delText>│</w:delText>
        </w:r>
      </w:del>
      <w:del w:id="10933" w:author="oantonovich" w:date="2021-01-22T09:50:00Z">
        <w:r>
          <w:rPr/>
          <w:delText>но), а также мышьяковистый,   │</w:delText>
        </w:r>
      </w:del>
    </w:p>
    <w:p>
      <w:pPr>
        <w:pStyle w:val="ConsPlusCell"/>
        <w:jc w:val="both"/>
        <w:rPr>
          <w:del w:id="10941" w:author="oantonovich" w:date="2021-01-22T09:50:00Z"/>
        </w:rPr>
      </w:pPr>
      <w:del w:id="10935" w:author="oantonovich" w:date="2021-01-22T09:50:00Z">
        <w:r>
          <w:rPr/>
          <w:delText>│</w:delText>
        </w:r>
      </w:del>
      <w:del w:id="10936" w:author="oantonovich" w:date="2021-01-22T09:50:00Z">
        <w:r>
          <w:rPr>
            <w:rFonts w:eastAsia="Courier New"/>
          </w:rPr>
          <w:delText xml:space="preserve">         </w:delText>
        </w:r>
      </w:del>
      <w:del w:id="10937" w:author="oantonovich" w:date="2021-01-22T09:50:00Z">
        <w:r>
          <w:rPr/>
          <w:delText>│</w:delText>
        </w:r>
      </w:del>
      <w:del w:id="10938" w:author="oantonovich" w:date="2021-01-22T09:50:00Z">
        <w:r>
          <w:rPr>
            <w:rFonts w:eastAsia="Courier New"/>
          </w:rPr>
          <w:delText xml:space="preserve">                       </w:delText>
        </w:r>
      </w:del>
      <w:del w:id="10939" w:author="oantonovich" w:date="2021-01-22T09:50:00Z">
        <w:r>
          <w:rPr/>
          <w:delText>│</w:delText>
        </w:r>
      </w:del>
      <w:del w:id="10940" w:author="oantonovich" w:date="2021-01-22T09:50:00Z">
        <w:r>
          <w:rPr/>
          <w:delText>фосфористый и цианистый водо- │</w:delText>
        </w:r>
      </w:del>
    </w:p>
    <w:p>
      <w:pPr>
        <w:pStyle w:val="ConsPlusCell"/>
        <w:jc w:val="both"/>
        <w:rPr>
          <w:del w:id="10948" w:author="oantonovich" w:date="2021-01-22T09:50:00Z"/>
        </w:rPr>
      </w:pPr>
      <w:del w:id="10942" w:author="oantonovich" w:date="2021-01-22T09:50:00Z">
        <w:r>
          <w:rPr/>
          <w:delText>│</w:delText>
        </w:r>
      </w:del>
      <w:del w:id="10943" w:author="oantonovich" w:date="2021-01-22T09:50:00Z">
        <w:r>
          <w:rPr>
            <w:rFonts w:eastAsia="Courier New"/>
          </w:rPr>
          <w:delText xml:space="preserve">         </w:delText>
        </w:r>
      </w:del>
      <w:del w:id="10944" w:author="oantonovich" w:date="2021-01-22T09:50:00Z">
        <w:r>
          <w:rPr/>
          <w:delText>│</w:delText>
        </w:r>
      </w:del>
      <w:del w:id="10945" w:author="oantonovich" w:date="2021-01-22T09:50:00Z">
        <w:r>
          <w:rPr>
            <w:rFonts w:eastAsia="Courier New"/>
          </w:rPr>
          <w:delText xml:space="preserve">                       </w:delText>
        </w:r>
      </w:del>
      <w:del w:id="10946" w:author="oantonovich" w:date="2021-01-22T09:50:00Z">
        <w:r>
          <w:rPr/>
          <w:delText>│</w:delText>
        </w:r>
      </w:del>
      <w:del w:id="10947" w:author="oantonovich" w:date="2021-01-22T09:50:00Z">
        <w:r>
          <w:rPr/>
          <w:delText>род в присутствии пыли, дыма  │</w:delText>
        </w:r>
      </w:del>
    </w:p>
    <w:p>
      <w:pPr>
        <w:pStyle w:val="ConsPlusCell"/>
        <w:jc w:val="both"/>
        <w:rPr>
          <w:del w:id="10955" w:author="oantonovich" w:date="2021-01-22T09:50:00Z"/>
        </w:rPr>
      </w:pPr>
      <w:del w:id="10949" w:author="oantonovich" w:date="2021-01-22T09:50:00Z">
        <w:r>
          <w:rPr/>
          <w:delText>│</w:delText>
        </w:r>
      </w:del>
      <w:del w:id="10950" w:author="oantonovich" w:date="2021-01-22T09:50:00Z">
        <w:r>
          <w:rPr>
            <w:rFonts w:eastAsia="Courier New"/>
          </w:rPr>
          <w:delText xml:space="preserve">         </w:delText>
        </w:r>
      </w:del>
      <w:del w:id="10951" w:author="oantonovich" w:date="2021-01-22T09:50:00Z">
        <w:r>
          <w:rPr/>
          <w:delText>│</w:delText>
        </w:r>
      </w:del>
      <w:del w:id="10952" w:author="oantonovich" w:date="2021-01-22T09:50:00Z">
        <w:r>
          <w:rPr>
            <w:rFonts w:eastAsia="Courier New"/>
          </w:rPr>
          <w:delText xml:space="preserve">                       </w:delText>
        </w:r>
      </w:del>
      <w:del w:id="10953" w:author="oantonovich" w:date="2021-01-22T09:50:00Z">
        <w:r>
          <w:rPr/>
          <w:delText>│</w:delText>
        </w:r>
      </w:del>
      <w:del w:id="10954" w:author="oantonovich" w:date="2021-01-22T09:50:00Z">
        <w:r>
          <w:rPr/>
          <w:delText>и тумана                      │</w:delText>
        </w:r>
      </w:del>
    </w:p>
    <w:p>
      <w:pPr>
        <w:pStyle w:val="ConsPlusCell"/>
        <w:jc w:val="both"/>
        <w:rPr>
          <w:del w:id="10957" w:author="oantonovich" w:date="2021-01-22T09:50:00Z"/>
        </w:rPr>
      </w:pPr>
      <w:del w:id="10956" w:author="oantonovich" w:date="2021-01-22T09:50:00Z">
        <w:r>
          <w:rPr/>
          <w:delText>└─────────┴───────────────────────┴──────────────────────────────┘</w:delText>
        </w:r>
      </w:del>
    </w:p>
    <w:p>
      <w:pPr>
        <w:pStyle w:val="ConsPlusNormal"/>
        <w:rPr>
          <w:del w:id="10959" w:author="oantonovich" w:date="2021-01-22T09:50:00Z"/>
        </w:rPr>
      </w:pPr>
      <w:del w:id="10958" w:author="oantonovich" w:date="2021-01-22T09:50:00Z">
        <w:r>
          <w:rPr/>
        </w:r>
      </w:del>
    </w:p>
    <w:p>
      <w:pPr>
        <w:pStyle w:val="ConsPlusNormal"/>
        <w:ind w:firstLine="540"/>
        <w:jc w:val="both"/>
        <w:rPr>
          <w:del w:id="10961" w:author="oantonovich" w:date="2021-01-22T09:50:00Z"/>
        </w:rPr>
      </w:pPr>
      <w:del w:id="10960" w:author="oantonovich" w:date="2021-01-22T09:50:00Z">
        <w:r>
          <w:rPr/>
          <w:delText>3. Не рекомендуется применять фильтрующий противогаз для защиты органов дыхания работников от газов и паров неизвестного состава.</w:delText>
        </w:r>
      </w:del>
    </w:p>
    <w:p>
      <w:pPr>
        <w:pStyle w:val="ConsPlusNormal"/>
        <w:spacing w:before="240" w:after="0"/>
        <w:ind w:firstLine="540"/>
        <w:jc w:val="both"/>
        <w:rPr>
          <w:del w:id="10963" w:author="oantonovich" w:date="2021-01-22T09:50:00Z"/>
        </w:rPr>
      </w:pPr>
      <w:del w:id="10962" w:author="oantonovich" w:date="2021-01-22T09:50:00Z">
        <w:r>
          <w:rPr/>
          <w:delText>4. Для защиты органов дыхания от смеси кислых газов и паров органических веществ следует применять противогазы марок "В", "БКФ".</w:delText>
        </w:r>
      </w:del>
    </w:p>
    <w:p>
      <w:pPr>
        <w:pStyle w:val="ConsPlusNormal"/>
        <w:spacing w:before="240" w:after="0"/>
        <w:ind w:firstLine="540"/>
        <w:jc w:val="both"/>
        <w:rPr>
          <w:del w:id="10965" w:author="oantonovich" w:date="2021-01-22T09:50:00Z"/>
        </w:rPr>
      </w:pPr>
      <w:del w:id="10964" w:author="oantonovich" w:date="2021-01-22T09:50:00Z">
        <w:r>
          <w:rPr/>
          <w:delText>5. Для защиты работников от смеси аммиака, сероводорода и паров органических веществ следует использовать противогаз марки "КД".</w:delText>
        </w:r>
      </w:del>
    </w:p>
    <w:p>
      <w:pPr>
        <w:pStyle w:val="ConsPlusNormal"/>
        <w:spacing w:before="240" w:after="0"/>
        <w:ind w:firstLine="540"/>
        <w:jc w:val="both"/>
        <w:rPr>
          <w:del w:id="10967" w:author="oantonovich" w:date="2021-01-22T09:50:00Z"/>
        </w:rPr>
      </w:pPr>
      <w:del w:id="10966" w:author="oantonovich" w:date="2021-01-22T09:50:00Z">
        <w:r>
          <w:rPr/>
          <w:delText>6. Промышленный противогаз марки "М" используется для защиты органов дыхания работников от следующих веществ: окиси углерода в присутствии небольших количеств кислых газов, мышьяковистого и фосфористого водорода, аммиака и смеси сероводорода с аммиаком. При наличии в воздухе производственных помещений окиси углерода и органических веществ пользование коробками марки "М" допускается при условии, что суммарное содержание вредных веществ (кислые газы, пары сероводорода и органических веществ) не более 50 ПДК.</w:delText>
        </w:r>
      </w:del>
    </w:p>
    <w:p>
      <w:pPr>
        <w:pStyle w:val="ConsPlusNormal"/>
        <w:rPr>
          <w:del w:id="10969" w:author="oantonovich" w:date="2021-01-22T09:50:00Z"/>
        </w:rPr>
      </w:pPr>
      <w:del w:id="10968" w:author="oantonovich" w:date="2021-01-22T09:50:00Z">
        <w:r>
          <w:rPr/>
        </w:r>
      </w:del>
    </w:p>
    <w:p>
      <w:pPr>
        <w:pStyle w:val="ConsPlusNormal"/>
        <w:numPr>
          <w:ilvl w:val="0"/>
          <w:numId w:val="0"/>
        </w:numPr>
        <w:jc w:val="right"/>
        <w:outlineLvl w:val="1"/>
        <w:rPr>
          <w:del w:id="10971" w:author="oantonovich" w:date="2021-01-22T09:50:00Z"/>
        </w:rPr>
      </w:pPr>
      <w:del w:id="10970" w:author="oantonovich" w:date="2021-01-22T09:50:00Z">
        <w:bookmarkStart w:id="48" w:name="P2498"/>
        <w:bookmarkEnd w:id="48"/>
        <w:r>
          <w:rPr/>
          <w:delText>Таблица П.15.2</w:delText>
        </w:r>
      </w:del>
    </w:p>
    <w:p>
      <w:pPr>
        <w:pStyle w:val="ConsPlusNormal"/>
        <w:rPr>
          <w:del w:id="10973" w:author="oantonovich" w:date="2021-01-22T09:50:00Z"/>
        </w:rPr>
      </w:pPr>
      <w:del w:id="10972" w:author="oantonovich" w:date="2021-01-22T09:50:00Z">
        <w:r>
          <w:rPr/>
        </w:r>
      </w:del>
    </w:p>
    <w:p>
      <w:pPr>
        <w:pStyle w:val="ConsPlusNormal"/>
        <w:jc w:val="center"/>
        <w:rPr>
          <w:del w:id="10975" w:author="oantonovich" w:date="2021-01-22T09:50:00Z"/>
        </w:rPr>
      </w:pPr>
      <w:del w:id="10974" w:author="oantonovich" w:date="2021-01-22T09:50:00Z">
        <w:r>
          <w:rPr/>
          <w:delText>ВРЕМЯ ЗАЩИТНОГО ДЕЙСТВИЯ СНАРЯЖЕННЫХ ФИЛЬТРУЮЩИХ КОРОБОК</w:delText>
        </w:r>
      </w:del>
    </w:p>
    <w:p>
      <w:pPr>
        <w:pStyle w:val="ConsPlusNormal"/>
        <w:jc w:val="center"/>
        <w:rPr>
          <w:del w:id="10977" w:author="oantonovich" w:date="2021-01-22T09:50:00Z"/>
        </w:rPr>
      </w:pPr>
      <w:del w:id="10976" w:author="oantonovich" w:date="2021-01-22T09:50:00Z">
        <w:r>
          <w:rPr/>
          <w:delText>ДЛЯ КОНТРОЛЬНЫХ ВРЕДНЫХ ВЕЩЕСТВ</w:delText>
        </w:r>
      </w:del>
    </w:p>
    <w:p>
      <w:pPr>
        <w:pStyle w:val="ConsPlusNormal"/>
        <w:rPr>
          <w:del w:id="10979" w:author="oantonovich" w:date="2021-01-22T09:50:00Z"/>
        </w:rPr>
      </w:pPr>
      <w:del w:id="10978" w:author="oantonovich" w:date="2021-01-22T09:50:00Z">
        <w:r>
          <w:rPr/>
        </w:r>
      </w:del>
    </w:p>
    <w:p>
      <w:pPr>
        <w:pStyle w:val="ConsPlusCell"/>
        <w:jc w:val="both"/>
        <w:rPr>
          <w:del w:id="10981" w:author="oantonovich" w:date="2021-01-22T09:50:00Z"/>
        </w:rPr>
      </w:pPr>
      <w:del w:id="10980" w:author="oantonovich" w:date="2021-01-22T09:50:00Z">
        <w:r>
          <w:rPr/>
          <w:delText>┌───────┬─────────────────────┬────────────┬─────────────────────┐</w:delText>
        </w:r>
      </w:del>
    </w:p>
    <w:p>
      <w:pPr>
        <w:pStyle w:val="ConsPlusCell"/>
        <w:jc w:val="both"/>
        <w:rPr>
          <w:del w:id="10985" w:author="oantonovich" w:date="2021-01-22T09:50:00Z"/>
        </w:rPr>
      </w:pPr>
      <w:del w:id="10982" w:author="oantonovich" w:date="2021-01-22T09:50:00Z">
        <w:r>
          <w:rPr/>
          <w:delText>│</w:delText>
        </w:r>
      </w:del>
      <w:del w:id="10983" w:author="oantonovich" w:date="2021-01-22T09:50:00Z">
        <w:r>
          <w:rPr>
            <w:rFonts w:eastAsia="Courier New"/>
          </w:rPr>
          <w:delText xml:space="preserve"> </w:delText>
        </w:r>
      </w:del>
      <w:del w:id="10984" w:author="oantonovich" w:date="2021-01-22T09:50:00Z">
        <w:r>
          <w:rPr/>
          <w:delText>Марка │    Наименование     │Концентрация│  Время действия не  │</w:delText>
        </w:r>
      </w:del>
    </w:p>
    <w:p>
      <w:pPr>
        <w:pStyle w:val="ConsPlusCell"/>
        <w:jc w:val="both"/>
        <w:rPr>
          <w:del w:id="10988" w:author="oantonovich" w:date="2021-01-22T09:50:00Z"/>
        </w:rPr>
      </w:pPr>
      <w:del w:id="10986" w:author="oantonovich" w:date="2021-01-22T09:50:00Z">
        <w:r>
          <w:rPr/>
          <w:delText>│</w:delText>
        </w:r>
      </w:del>
      <w:del w:id="10987" w:author="oantonovich" w:date="2021-01-22T09:50:00Z">
        <w:r>
          <w:rPr/>
          <w:delText>коробки│контрольного вредного│контрольного│     менее, мин.     │</w:delText>
        </w:r>
      </w:del>
    </w:p>
    <w:p>
      <w:pPr>
        <w:pStyle w:val="ConsPlusCell"/>
        <w:jc w:val="both"/>
        <w:rPr>
          <w:del w:id="10994" w:author="oantonovich" w:date="2021-01-22T09:50:00Z"/>
        </w:rPr>
      </w:pPr>
      <w:del w:id="10989" w:author="oantonovich" w:date="2021-01-22T09:50:00Z">
        <w:r>
          <w:rPr/>
          <w:delText>│</w:delText>
        </w:r>
      </w:del>
      <w:del w:id="10990" w:author="oantonovich" w:date="2021-01-22T09:50:00Z">
        <w:r>
          <w:rPr>
            <w:rFonts w:eastAsia="Courier New"/>
          </w:rPr>
          <w:delText xml:space="preserve">       </w:delText>
        </w:r>
      </w:del>
      <w:del w:id="10991" w:author="oantonovich" w:date="2021-01-22T09:50:00Z">
        <w:r>
          <w:rPr/>
          <w:delText>│</w:delText>
        </w:r>
      </w:del>
      <w:del w:id="10992" w:author="oantonovich" w:date="2021-01-22T09:50:00Z">
        <w:r>
          <w:rPr>
            <w:rFonts w:eastAsia="Courier New"/>
          </w:rPr>
          <w:delText xml:space="preserve">     </w:delText>
        </w:r>
      </w:del>
      <w:del w:id="10993" w:author="oantonovich" w:date="2021-01-22T09:50:00Z">
        <w:r>
          <w:rPr/>
          <w:delText>вещества        │  вредного  ├─────────┬───────────┤</w:delText>
        </w:r>
      </w:del>
    </w:p>
    <w:p>
      <w:pPr>
        <w:pStyle w:val="ConsPlusCell"/>
        <w:jc w:val="both"/>
        <w:rPr>
          <w:del w:id="11002" w:author="oantonovich" w:date="2021-01-22T09:50:00Z"/>
        </w:rPr>
      </w:pPr>
      <w:del w:id="10995" w:author="oantonovich" w:date="2021-01-22T09:50:00Z">
        <w:r>
          <w:rPr/>
          <w:delText>│</w:delText>
        </w:r>
      </w:del>
      <w:del w:id="10996" w:author="oantonovich" w:date="2021-01-22T09:50:00Z">
        <w:r>
          <w:rPr>
            <w:rFonts w:eastAsia="Courier New"/>
          </w:rPr>
          <w:delText xml:space="preserve">       </w:delText>
        </w:r>
      </w:del>
      <w:del w:id="10997" w:author="oantonovich" w:date="2021-01-22T09:50:00Z">
        <w:r>
          <w:rPr/>
          <w:delText>│</w:delText>
        </w:r>
      </w:del>
      <w:del w:id="10998" w:author="oantonovich" w:date="2021-01-22T09:50:00Z">
        <w:r>
          <w:rPr>
            <w:rFonts w:eastAsia="Courier New"/>
          </w:rPr>
          <w:delText xml:space="preserve">                     </w:delText>
        </w:r>
      </w:del>
      <w:del w:id="10999" w:author="oantonovich" w:date="2021-01-22T09:50:00Z">
        <w:r>
          <w:rPr/>
          <w:delText>│</w:delText>
        </w:r>
      </w:del>
      <w:del w:id="11000" w:author="oantonovich" w:date="2021-01-22T09:50:00Z">
        <w:r>
          <w:rPr>
            <w:rFonts w:eastAsia="Courier New"/>
          </w:rPr>
          <w:delText xml:space="preserve">  </w:delText>
        </w:r>
      </w:del>
      <w:del w:id="11001" w:author="oantonovich" w:date="2021-01-22T09:50:00Z">
        <w:r>
          <w:rPr/>
          <w:delText>вещества, │ коробки │ коробки с │</w:delText>
        </w:r>
      </w:del>
    </w:p>
    <w:p>
      <w:pPr>
        <w:pStyle w:val="ConsPlusCell"/>
        <w:jc w:val="both"/>
        <w:rPr>
          <w:del w:id="11010" w:author="oantonovich" w:date="2021-01-22T09:50:00Z"/>
        </w:rPr>
      </w:pPr>
      <w:del w:id="11003" w:author="oantonovich" w:date="2021-01-22T09:50:00Z">
        <w:r>
          <w:rPr/>
          <w:delText>│</w:delText>
        </w:r>
      </w:del>
      <w:del w:id="11004" w:author="oantonovich" w:date="2021-01-22T09:50:00Z">
        <w:r>
          <w:rPr>
            <w:rFonts w:eastAsia="Courier New"/>
          </w:rPr>
          <w:delText xml:space="preserve">       </w:delText>
        </w:r>
      </w:del>
      <w:del w:id="11005" w:author="oantonovich" w:date="2021-01-22T09:50:00Z">
        <w:r>
          <w:rPr/>
          <w:delText>│</w:delText>
        </w:r>
      </w:del>
      <w:del w:id="11006" w:author="oantonovich" w:date="2021-01-22T09:50:00Z">
        <w:r>
          <w:rPr>
            <w:rFonts w:eastAsia="Courier New"/>
          </w:rPr>
          <w:delText xml:space="preserve">                     </w:delText>
        </w:r>
      </w:del>
      <w:del w:id="11007" w:author="oantonovich" w:date="2021-01-22T09:50:00Z">
        <w:r>
          <w:rPr/>
          <w:delText>│</w:delText>
        </w:r>
      </w:del>
      <w:del w:id="11008" w:author="oantonovich" w:date="2021-01-22T09:50:00Z">
        <w:r>
          <w:rPr>
            <w:rFonts w:eastAsia="Courier New"/>
          </w:rPr>
          <w:delText xml:space="preserve"> </w:delText>
        </w:r>
      </w:del>
      <w:del w:id="11009" w:author="oantonovich" w:date="2021-01-22T09:50:00Z">
        <w:r>
          <w:rPr/>
          <w:delText>мг/куб. м  │   без   │фильтром и │</w:delText>
        </w:r>
      </w:del>
    </w:p>
    <w:p>
      <w:pPr>
        <w:pStyle w:val="ConsPlusCell"/>
        <w:jc w:val="both"/>
        <w:rPr>
          <w:del w:id="11020" w:author="oantonovich" w:date="2021-01-22T09:50:00Z"/>
        </w:rPr>
      </w:pPr>
      <w:del w:id="11011" w:author="oantonovich" w:date="2021-01-22T09:50:00Z">
        <w:r>
          <w:rPr/>
          <w:delText>│</w:delText>
        </w:r>
      </w:del>
      <w:del w:id="11012" w:author="oantonovich" w:date="2021-01-22T09:50:00Z">
        <w:r>
          <w:rPr>
            <w:rFonts w:eastAsia="Courier New"/>
          </w:rPr>
          <w:delText xml:space="preserve">       </w:delText>
        </w:r>
      </w:del>
      <w:del w:id="11013" w:author="oantonovich" w:date="2021-01-22T09:50:00Z">
        <w:r>
          <w:rPr/>
          <w:delText>│</w:delText>
        </w:r>
      </w:del>
      <w:del w:id="11014" w:author="oantonovich" w:date="2021-01-22T09:50:00Z">
        <w:r>
          <w:rPr>
            <w:rFonts w:eastAsia="Courier New"/>
          </w:rPr>
          <w:delText xml:space="preserve">                     </w:delText>
        </w:r>
      </w:del>
      <w:del w:id="11015" w:author="oantonovich" w:date="2021-01-22T09:50:00Z">
        <w:r>
          <w:rPr/>
          <w:delText>│</w:delText>
        </w:r>
      </w:del>
      <w:del w:id="11016" w:author="oantonovich" w:date="2021-01-22T09:50:00Z">
        <w:r>
          <w:rPr>
            <w:rFonts w:eastAsia="Courier New"/>
          </w:rPr>
          <w:delText xml:space="preserve">            </w:delText>
        </w:r>
      </w:del>
      <w:del w:id="11017" w:author="oantonovich" w:date="2021-01-22T09:50:00Z">
        <w:r>
          <w:rPr/>
          <w:delText>│</w:delText>
        </w:r>
      </w:del>
      <w:del w:id="11018" w:author="oantonovich" w:date="2021-01-22T09:50:00Z">
        <w:r>
          <w:rPr>
            <w:rFonts w:eastAsia="Courier New"/>
          </w:rPr>
          <w:delText xml:space="preserve"> </w:delText>
        </w:r>
      </w:del>
      <w:del w:id="11019" w:author="oantonovich" w:date="2021-01-22T09:50:00Z">
        <w:r>
          <w:rPr/>
          <w:delText>фильтра │коробки без│</w:delText>
        </w:r>
      </w:del>
    </w:p>
    <w:p>
      <w:pPr>
        <w:pStyle w:val="ConsPlusCell"/>
        <w:jc w:val="both"/>
        <w:rPr>
          <w:del w:id="11032" w:author="oantonovich" w:date="2021-01-22T09:50:00Z"/>
        </w:rPr>
      </w:pPr>
      <w:del w:id="11021" w:author="oantonovich" w:date="2021-01-22T09:50:00Z">
        <w:r>
          <w:rPr/>
          <w:delText>│</w:delText>
        </w:r>
      </w:del>
      <w:del w:id="11022" w:author="oantonovich" w:date="2021-01-22T09:50:00Z">
        <w:r>
          <w:rPr>
            <w:rFonts w:eastAsia="Courier New"/>
          </w:rPr>
          <w:delText xml:space="preserve">       </w:delText>
        </w:r>
      </w:del>
      <w:del w:id="11023" w:author="oantonovich" w:date="2021-01-22T09:50:00Z">
        <w:r>
          <w:rPr/>
          <w:delText>│</w:delText>
        </w:r>
      </w:del>
      <w:del w:id="11024" w:author="oantonovich" w:date="2021-01-22T09:50:00Z">
        <w:r>
          <w:rPr>
            <w:rFonts w:eastAsia="Courier New"/>
          </w:rPr>
          <w:delText xml:space="preserve">                     </w:delText>
        </w:r>
      </w:del>
      <w:del w:id="11025" w:author="oantonovich" w:date="2021-01-22T09:50:00Z">
        <w:r>
          <w:rPr/>
          <w:delText>│</w:delText>
        </w:r>
      </w:del>
      <w:del w:id="11026" w:author="oantonovich" w:date="2021-01-22T09:50:00Z">
        <w:r>
          <w:rPr>
            <w:rFonts w:eastAsia="Courier New"/>
          </w:rPr>
          <w:delText xml:space="preserve">            </w:delText>
        </w:r>
      </w:del>
      <w:del w:id="11027" w:author="oantonovich" w:date="2021-01-22T09:50:00Z">
        <w:r>
          <w:rPr/>
          <w:delText>│</w:delText>
        </w:r>
      </w:del>
      <w:del w:id="11028" w:author="oantonovich" w:date="2021-01-22T09:50:00Z">
        <w:r>
          <w:rPr>
            <w:rFonts w:eastAsia="Courier New"/>
          </w:rPr>
          <w:delText xml:space="preserve">         </w:delText>
        </w:r>
      </w:del>
      <w:del w:id="11029" w:author="oantonovich" w:date="2021-01-22T09:50:00Z">
        <w:r>
          <w:rPr/>
          <w:delText>│</w:delText>
        </w:r>
      </w:del>
      <w:del w:id="11030" w:author="oantonovich" w:date="2021-01-22T09:50:00Z">
        <w:r>
          <w:rPr>
            <w:rFonts w:eastAsia="Courier New"/>
          </w:rPr>
          <w:delText xml:space="preserve"> </w:delText>
        </w:r>
      </w:del>
      <w:del w:id="11031" w:author="oantonovich" w:date="2021-01-22T09:50:00Z">
        <w:r>
          <w:rPr/>
          <w:delText>фильтра с │</w:delText>
        </w:r>
      </w:del>
    </w:p>
    <w:p>
      <w:pPr>
        <w:pStyle w:val="ConsPlusCell"/>
        <w:jc w:val="both"/>
        <w:rPr>
          <w:del w:id="11044" w:author="oantonovich" w:date="2021-01-22T09:50:00Z"/>
        </w:rPr>
      </w:pPr>
      <w:del w:id="11033" w:author="oantonovich" w:date="2021-01-22T09:50:00Z">
        <w:r>
          <w:rPr/>
          <w:delText>│</w:delText>
        </w:r>
      </w:del>
      <w:del w:id="11034" w:author="oantonovich" w:date="2021-01-22T09:50:00Z">
        <w:r>
          <w:rPr>
            <w:rFonts w:eastAsia="Courier New"/>
          </w:rPr>
          <w:delText xml:space="preserve">       </w:delText>
        </w:r>
      </w:del>
      <w:del w:id="11035" w:author="oantonovich" w:date="2021-01-22T09:50:00Z">
        <w:r>
          <w:rPr/>
          <w:delText>│</w:delText>
        </w:r>
      </w:del>
      <w:del w:id="11036" w:author="oantonovich" w:date="2021-01-22T09:50:00Z">
        <w:r>
          <w:rPr>
            <w:rFonts w:eastAsia="Courier New"/>
          </w:rPr>
          <w:delText xml:space="preserve">                     </w:delText>
        </w:r>
      </w:del>
      <w:del w:id="11037" w:author="oantonovich" w:date="2021-01-22T09:50:00Z">
        <w:r>
          <w:rPr/>
          <w:delText>│</w:delText>
        </w:r>
      </w:del>
      <w:del w:id="11038" w:author="oantonovich" w:date="2021-01-22T09:50:00Z">
        <w:r>
          <w:rPr>
            <w:rFonts w:eastAsia="Courier New"/>
          </w:rPr>
          <w:delText xml:space="preserve">            </w:delText>
        </w:r>
      </w:del>
      <w:del w:id="11039" w:author="oantonovich" w:date="2021-01-22T09:50:00Z">
        <w:r>
          <w:rPr/>
          <w:delText>│</w:delText>
        </w:r>
      </w:del>
      <w:del w:id="11040" w:author="oantonovich" w:date="2021-01-22T09:50:00Z">
        <w:r>
          <w:rPr>
            <w:rFonts w:eastAsia="Courier New"/>
          </w:rPr>
          <w:delText xml:space="preserve">         </w:delText>
        </w:r>
      </w:del>
      <w:del w:id="11041" w:author="oantonovich" w:date="2021-01-22T09:50:00Z">
        <w:r>
          <w:rPr/>
          <w:delText>│</w:delText>
        </w:r>
      </w:del>
      <w:del w:id="11042" w:author="oantonovich" w:date="2021-01-22T09:50:00Z">
        <w:r>
          <w:rPr>
            <w:rFonts w:eastAsia="Courier New"/>
          </w:rPr>
          <w:delText xml:space="preserve"> </w:delText>
        </w:r>
      </w:del>
      <w:del w:id="11043" w:author="oantonovich" w:date="2021-01-22T09:50:00Z">
        <w:r>
          <w:rPr/>
          <w:delText>инд. "8"  │</w:delText>
        </w:r>
      </w:del>
    </w:p>
    <w:p>
      <w:pPr>
        <w:pStyle w:val="ConsPlusCell"/>
        <w:jc w:val="both"/>
        <w:rPr>
          <w:del w:id="11046" w:author="oantonovich" w:date="2021-01-22T09:50:00Z"/>
        </w:rPr>
      </w:pPr>
      <w:del w:id="11045" w:author="oantonovich" w:date="2021-01-22T09:50:00Z">
        <w:r>
          <w:rPr/>
          <w:delText>├───────┼─────────────────────┼────────────┼─────────┼───────────┤</w:delText>
        </w:r>
      </w:del>
    </w:p>
    <w:p>
      <w:pPr>
        <w:pStyle w:val="ConsPlusCell"/>
        <w:jc w:val="both"/>
        <w:rPr>
          <w:del w:id="11050" w:author="oantonovich" w:date="2021-01-22T09:50:00Z"/>
        </w:rPr>
      </w:pPr>
      <w:del w:id="11047" w:author="oantonovich" w:date="2021-01-22T09:50:00Z">
        <w:r>
          <w:rPr/>
          <w:delText>│</w:delText>
        </w:r>
      </w:del>
      <w:del w:id="11048" w:author="oantonovich" w:date="2021-01-22T09:50:00Z">
        <w:r>
          <w:rPr>
            <w:rFonts w:eastAsia="Courier New"/>
          </w:rPr>
          <w:delText xml:space="preserve"> </w:delText>
        </w:r>
      </w:del>
      <w:del w:id="11049" w:author="oantonovich" w:date="2021-01-22T09:50:00Z">
        <w:r>
          <w:rPr/>
          <w:delText>А     │Бензол               │ 25,0 - 1,0 │    120  │     50    │</w:delText>
        </w:r>
      </w:del>
    </w:p>
    <w:p>
      <w:pPr>
        <w:pStyle w:val="ConsPlusCell"/>
        <w:jc w:val="both"/>
        <w:rPr>
          <w:del w:id="11054" w:author="oantonovich" w:date="2021-01-22T09:50:00Z"/>
        </w:rPr>
      </w:pPr>
      <w:del w:id="11051" w:author="oantonovich" w:date="2021-01-22T09:50:00Z">
        <w:r>
          <w:rPr/>
          <w:delText>│</w:delText>
        </w:r>
      </w:del>
      <w:del w:id="11052" w:author="oantonovich" w:date="2021-01-22T09:50:00Z">
        <w:r>
          <w:rPr>
            <w:rFonts w:eastAsia="Courier New"/>
          </w:rPr>
          <w:delText xml:space="preserve"> </w:delText>
        </w:r>
      </w:del>
      <w:del w:id="11053" w:author="oantonovich" w:date="2021-01-22T09:50:00Z">
        <w:r>
          <w:rPr/>
          <w:delText>В     │Цианистый водород    │ 10,0 - 1,0 │     60  │     30    │</w:delText>
        </w:r>
      </w:del>
    </w:p>
    <w:p>
      <w:pPr>
        <w:pStyle w:val="ConsPlusCell"/>
        <w:jc w:val="both"/>
        <w:rPr>
          <w:del w:id="11058" w:author="oantonovich" w:date="2021-01-22T09:50:00Z"/>
        </w:rPr>
      </w:pPr>
      <w:del w:id="11055" w:author="oantonovich" w:date="2021-01-22T09:50:00Z">
        <w:r>
          <w:rPr/>
          <w:delText>│</w:delText>
        </w:r>
      </w:del>
      <w:del w:id="11056" w:author="oantonovich" w:date="2021-01-22T09:50:00Z">
        <w:r>
          <w:rPr>
            <w:rFonts w:eastAsia="Courier New"/>
          </w:rPr>
          <w:delText xml:space="preserve"> </w:delText>
        </w:r>
      </w:del>
      <w:del w:id="11057" w:author="oantonovich" w:date="2021-01-22T09:50:00Z">
        <w:r>
          <w:rPr/>
          <w:delText>В     │Сернистый газ        │  8,5 - 0,3 │     90  │     45    │</w:delText>
        </w:r>
      </w:del>
    </w:p>
    <w:p>
      <w:pPr>
        <w:pStyle w:val="ConsPlusCell"/>
        <w:jc w:val="both"/>
        <w:rPr>
          <w:del w:id="11062" w:author="oantonovich" w:date="2021-01-22T09:50:00Z"/>
        </w:rPr>
      </w:pPr>
      <w:del w:id="11059" w:author="oantonovich" w:date="2021-01-22T09:50:00Z">
        <w:r>
          <w:rPr/>
          <w:delText>│</w:delText>
        </w:r>
      </w:del>
      <w:del w:id="11060" w:author="oantonovich" w:date="2021-01-22T09:50:00Z">
        <w:r>
          <w:rPr>
            <w:rFonts w:eastAsia="Courier New"/>
          </w:rPr>
          <w:delText xml:space="preserve"> </w:delText>
        </w:r>
      </w:del>
      <w:del w:id="11061" w:author="oantonovich" w:date="2021-01-22T09:50:00Z">
        <w:r>
          <w:rPr/>
          <w:delText>КД    │Аммиак               │  2,3 - 0,1 │    240  │    120    │</w:delText>
        </w:r>
      </w:del>
    </w:p>
    <w:p>
      <w:pPr>
        <w:pStyle w:val="ConsPlusCell"/>
        <w:jc w:val="both"/>
        <w:rPr>
          <w:del w:id="11066" w:author="oantonovich" w:date="2021-01-22T09:50:00Z"/>
        </w:rPr>
      </w:pPr>
      <w:del w:id="11063" w:author="oantonovich" w:date="2021-01-22T09:50:00Z">
        <w:r>
          <w:rPr/>
          <w:delText>│</w:delText>
        </w:r>
      </w:del>
      <w:del w:id="11064" w:author="oantonovich" w:date="2021-01-22T09:50:00Z">
        <w:r>
          <w:rPr>
            <w:rFonts w:eastAsia="Courier New"/>
          </w:rPr>
          <w:delText xml:space="preserve"> </w:delText>
        </w:r>
      </w:del>
      <w:del w:id="11065" w:author="oantonovich" w:date="2021-01-22T09:50:00Z">
        <w:r>
          <w:rPr/>
          <w:delText>СО    │Окись углерода       │  6,2 - 0,3 │    150  │           │</w:delText>
        </w:r>
      </w:del>
    </w:p>
    <w:p>
      <w:pPr>
        <w:pStyle w:val="ConsPlusCell"/>
        <w:jc w:val="both"/>
        <w:rPr>
          <w:del w:id="11070" w:author="oantonovich" w:date="2021-01-22T09:50:00Z"/>
        </w:rPr>
      </w:pPr>
      <w:del w:id="11067" w:author="oantonovich" w:date="2021-01-22T09:50:00Z">
        <w:r>
          <w:rPr/>
          <w:delText>│</w:delText>
        </w:r>
      </w:del>
      <w:del w:id="11068" w:author="oantonovich" w:date="2021-01-22T09:50:00Z">
        <w:r>
          <w:rPr>
            <w:rFonts w:eastAsia="Courier New"/>
          </w:rPr>
          <w:delText xml:space="preserve"> </w:delText>
        </w:r>
      </w:del>
      <w:del w:id="11069" w:author="oantonovich" w:date="2021-01-22T09:50:00Z">
        <w:r>
          <w:rPr/>
          <w:delText>М     │Окись углерода       │  6,2 - 0,1 │     90  │     -     │</w:delText>
        </w:r>
      </w:del>
    </w:p>
    <w:p>
      <w:pPr>
        <w:pStyle w:val="ConsPlusCell"/>
        <w:jc w:val="both"/>
        <w:rPr>
          <w:del w:id="11074" w:author="oantonovich" w:date="2021-01-22T09:50:00Z"/>
        </w:rPr>
      </w:pPr>
      <w:del w:id="11071" w:author="oantonovich" w:date="2021-01-22T09:50:00Z">
        <w:r>
          <w:rPr/>
          <w:delText>│</w:delText>
        </w:r>
      </w:del>
      <w:del w:id="11072" w:author="oantonovich" w:date="2021-01-22T09:50:00Z">
        <w:r>
          <w:rPr>
            <w:rFonts w:eastAsia="Courier New"/>
          </w:rPr>
          <w:delText xml:space="preserve"> </w:delText>
        </w:r>
      </w:del>
      <w:del w:id="11073" w:author="oantonovich" w:date="2021-01-22T09:50:00Z">
        <w:r>
          <w:rPr/>
          <w:delText>М     │Аммиак               │  2,3 - 0,1 │     90  │     -     │</w:delText>
        </w:r>
      </w:del>
    </w:p>
    <w:p>
      <w:pPr>
        <w:pStyle w:val="ConsPlusCell"/>
        <w:jc w:val="both"/>
        <w:rPr>
          <w:del w:id="11076" w:author="oantonovich" w:date="2021-01-22T09:50:00Z"/>
        </w:rPr>
      </w:pPr>
      <w:del w:id="11075" w:author="oantonovich" w:date="2021-01-22T09:50:00Z">
        <w:r>
          <w:rPr/>
          <w:delText>└───────┴─────────────────────┴────────────┴─────────┴───────────┘</w:delText>
        </w:r>
      </w:del>
    </w:p>
    <w:p>
      <w:pPr>
        <w:pStyle w:val="ConsPlusNormal"/>
        <w:jc w:val="center"/>
        <w:rPr>
          <w:ins w:id="11078" w:author="oantonovich" w:date="2021-01-22T09:50:00Z"/>
        </w:rPr>
      </w:pPr>
      <w:ins w:id="11077" w:author="oantonovich" w:date="2021-01-22T09:50:00Z">
        <w:r>
          <w:rPr/>
          <w:t>отрезных станков</w:t>
        </w:r>
      </w:ins>
    </w:p>
    <w:p>
      <w:pPr>
        <w:pStyle w:val="ConsPlusNormal"/>
        <w:jc w:val="both"/>
        <w:rPr>
          <w:ins w:id="11080" w:author="oantonovich" w:date="2021-01-22T09:50:00Z"/>
        </w:rPr>
      </w:pPr>
      <w:ins w:id="11079" w:author="oantonovich" w:date="2021-01-22T09:50:00Z">
        <w:r>
          <w:rPr/>
        </w:r>
      </w:ins>
    </w:p>
    <w:p>
      <w:pPr>
        <w:pStyle w:val="ConsPlusNormal"/>
        <w:ind w:firstLine="540"/>
        <w:jc w:val="both"/>
        <w:rPr>
          <w:ins w:id="11082" w:author="oantonovich" w:date="2021-01-22T09:50:00Z"/>
        </w:rPr>
      </w:pPr>
      <w:ins w:id="11081" w:author="oantonovich" w:date="2021-01-22T09:50:00Z">
        <w:r>
          <w:rPr/>
          <w:t>680. Отрезные круглопильные станки с передней стороны должны оснащаться перемещаемым в сторону, откидным или съемным экраном, защищающим работника от стружки, отлетающей при резании.</w:t>
        </w:r>
      </w:ins>
    </w:p>
    <w:p>
      <w:pPr>
        <w:pStyle w:val="ConsPlusNormal"/>
        <w:spacing w:before="240" w:after="0"/>
        <w:ind w:firstLine="540"/>
        <w:jc w:val="both"/>
        <w:rPr>
          <w:ins w:id="11084" w:author="oantonovich" w:date="2021-01-22T09:50:00Z"/>
        </w:rPr>
      </w:pPr>
      <w:ins w:id="11083" w:author="oantonovich" w:date="2021-01-22T09:50:00Z">
        <w:r>
          <w:rPr/>
          <w:t>Нерабочий участок пилы отрезного круглопильного станка должен быть огражден.</w:t>
        </w:r>
      </w:ins>
    </w:p>
    <w:p>
      <w:pPr>
        <w:pStyle w:val="ConsPlusNormal"/>
        <w:spacing w:before="240" w:after="0"/>
        <w:ind w:firstLine="540"/>
        <w:jc w:val="both"/>
        <w:rPr>
          <w:ins w:id="11086" w:author="oantonovich" w:date="2021-01-22T09:50:00Z"/>
        </w:rPr>
      </w:pPr>
      <w:ins w:id="11085" w:author="oantonovich" w:date="2021-01-22T09:50:00Z">
        <w:r>
          <w:rPr/>
          <w:t>681. Отрезные круглопильные станки должны оснащаться устройствами для автоматической очистки впадин зубьев от стружки во время работы.</w:t>
        </w:r>
      </w:ins>
    </w:p>
    <w:p>
      <w:pPr>
        <w:pStyle w:val="ConsPlusNormal"/>
        <w:spacing w:before="240" w:after="0"/>
        <w:ind w:firstLine="540"/>
        <w:jc w:val="both"/>
        <w:rPr>
          <w:ins w:id="11088" w:author="oantonovich" w:date="2021-01-22T09:50:00Z"/>
        </w:rPr>
      </w:pPr>
      <w:ins w:id="11087" w:author="oantonovich" w:date="2021-01-22T09:50:00Z">
        <w:r>
          <w:rPr/>
          <w:t>682. Запрещается устанавливать на станок пильные диски с диаметром отверстия, превышающим диаметр вала (шпинделя), а также применять вставные кольца (втулки) для уменьшения диаметра отверстия.</w:t>
        </w:r>
      </w:ins>
    </w:p>
    <w:p>
      <w:pPr>
        <w:pStyle w:val="ConsPlusNormal"/>
        <w:spacing w:before="240" w:after="0"/>
        <w:ind w:firstLine="540"/>
        <w:jc w:val="both"/>
        <w:rPr>
          <w:ins w:id="11090" w:author="oantonovich" w:date="2021-01-22T09:50:00Z"/>
        </w:rPr>
      </w:pPr>
      <w:ins w:id="11089" w:author="oantonovich" w:date="2021-01-22T09:50:00Z">
        <w:r>
          <w:rPr/>
          <w:t>683. Режущее полотно ленточно-отрезных станков по всей его длине (за исключением зоны резания) должно иметь ограждения, сблокированные с пуском станка.</w:t>
        </w:r>
      </w:ins>
    </w:p>
    <w:p>
      <w:pPr>
        <w:pStyle w:val="ConsPlusNormal"/>
        <w:spacing w:before="240" w:after="0"/>
        <w:ind w:firstLine="540"/>
        <w:jc w:val="both"/>
        <w:rPr>
          <w:ins w:id="11092" w:author="oantonovich" w:date="2021-01-22T09:50:00Z"/>
        </w:rPr>
      </w:pPr>
      <w:ins w:id="11091" w:author="oantonovich" w:date="2021-01-22T09:50:00Z">
        <w:r>
          <w:rPr/>
          <w:t>Шкивы режущего полотна по окружности и с боковых сторон также должны иметь ограждение, сблокированное с пуском станка.</w:t>
        </w:r>
      </w:ins>
    </w:p>
    <w:p>
      <w:pPr>
        <w:pStyle w:val="ConsPlusNormal"/>
        <w:spacing w:before="240" w:after="0"/>
        <w:ind w:firstLine="540"/>
        <w:jc w:val="both"/>
        <w:rPr>
          <w:ins w:id="11094" w:author="oantonovich" w:date="2021-01-22T09:50:00Z"/>
        </w:rPr>
      </w:pPr>
      <w:ins w:id="11093" w:author="oantonovich" w:date="2021-01-22T09:50:00Z">
        <w:r>
          <w:rPr/>
          <w:t>684. Направление движения пильной ленты в месте реза должно быть сверху вниз.</w:t>
        </w:r>
      </w:ins>
    </w:p>
    <w:p>
      <w:pPr>
        <w:pStyle w:val="ConsPlusNormal"/>
        <w:spacing w:before="240" w:after="0"/>
        <w:ind w:firstLine="540"/>
        <w:jc w:val="both"/>
        <w:rPr>
          <w:ins w:id="11096" w:author="oantonovich" w:date="2021-01-22T09:50:00Z"/>
        </w:rPr>
      </w:pPr>
      <w:ins w:id="11095" w:author="oantonovich" w:date="2021-01-22T09:50:00Z">
        <w:r>
          <w:rPr/>
          <w:t>685. Ленточно-отрезные станки должны быть оборудованы тормозом и устройством, предотвращающим травмирование режущим полотном в случае его разрыва (путем автоматического выключения главного привода станка, автоматического схватывания полотна магнитными пластинками или другим способом).</w:t>
        </w:r>
      </w:ins>
    </w:p>
    <w:p>
      <w:pPr>
        <w:pStyle w:val="ConsPlusNormal"/>
        <w:spacing w:before="240" w:after="0"/>
        <w:ind w:firstLine="540"/>
        <w:jc w:val="both"/>
        <w:rPr>
          <w:ins w:id="11098" w:author="oantonovich" w:date="2021-01-22T09:50:00Z"/>
        </w:rPr>
      </w:pPr>
      <w:ins w:id="11097" w:author="oantonovich" w:date="2021-01-22T09:50:00Z">
        <w:r>
          <w:rPr/>
          <w:t>686. Устанавливаемые на ленточно-отрезном станке устройства, предназначенные для сварки режущего полотна, должны иметь ограждения от искр.</w:t>
        </w:r>
      </w:ins>
    </w:p>
    <w:p>
      <w:pPr>
        <w:pStyle w:val="ConsPlusNormal"/>
        <w:spacing w:before="240" w:after="0"/>
        <w:ind w:firstLine="540"/>
        <w:jc w:val="both"/>
        <w:rPr>
          <w:ins w:id="11100" w:author="oantonovich" w:date="2021-01-22T09:50:00Z"/>
        </w:rPr>
      </w:pPr>
      <w:ins w:id="11099" w:author="oantonovich" w:date="2021-01-22T09:50:00Z">
        <w:r>
          <w:rPr/>
          <w:t>687. На отрезных станках должно быть исключено непредусмотренное падение обрабатываемого материала и отрезанных заготовок. Отрезанные заготовки должны отводиться в тару при помощи рольгангов, желобов и других приспособлений.</w:t>
        </w:r>
      </w:ins>
    </w:p>
    <w:p>
      <w:pPr>
        <w:pStyle w:val="ConsPlusNormal"/>
        <w:spacing w:before="240" w:after="0"/>
        <w:ind w:firstLine="540"/>
        <w:jc w:val="both"/>
        <w:rPr>
          <w:ins w:id="11102" w:author="oantonovich" w:date="2021-01-22T09:50:00Z"/>
        </w:rPr>
      </w:pPr>
      <w:ins w:id="11101" w:author="oantonovich" w:date="2021-01-22T09:50:00Z">
        <w:r>
          <w:rPr/>
          <w:t>688. Отрезные круги абразивно-отрезных станков должны быть ограждены защитными кожухами. С внешнего торца кожухи должны иметь удобно снимающиеся или открывающиеся крышки, закрепляемые в рабочем положении. Направление движения (вращения) инструмента должно быть указано стрелкой, помещенной на защитной кожухе.</w:t>
        </w:r>
      </w:ins>
    </w:p>
    <w:p>
      <w:pPr>
        <w:pStyle w:val="ConsPlusNormal"/>
        <w:spacing w:before="240" w:after="0"/>
        <w:ind w:firstLine="540"/>
        <w:jc w:val="both"/>
        <w:rPr>
          <w:ins w:id="11104" w:author="oantonovich" w:date="2021-01-22T09:50:00Z"/>
        </w:rPr>
      </w:pPr>
      <w:ins w:id="11103" w:author="oantonovich" w:date="2021-01-22T09:50:00Z">
        <w:r>
          <w:rPr/>
          <w:t>689. Абразивно-отрезные станки должны комплектоваться индивидуальными отсасывающими устройствами.</w:t>
        </w:r>
      </w:ins>
    </w:p>
    <w:p>
      <w:pPr>
        <w:pStyle w:val="ConsPlusNormal"/>
        <w:spacing w:before="240" w:after="0"/>
        <w:ind w:firstLine="540"/>
        <w:jc w:val="both"/>
        <w:rPr>
          <w:ins w:id="11106" w:author="oantonovich" w:date="2021-01-22T09:50:00Z"/>
        </w:rPr>
      </w:pPr>
      <w:ins w:id="11105" w:author="oantonovich" w:date="2021-01-22T09:50:00Z">
        <w:r>
          <w:rPr/>
          <w:t>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ins>
    </w:p>
    <w:p>
      <w:pPr>
        <w:pStyle w:val="ConsPlusNormal"/>
        <w:spacing w:before="240" w:after="0"/>
        <w:ind w:firstLine="540"/>
        <w:jc w:val="both"/>
        <w:rPr>
          <w:ins w:id="11108" w:author="oantonovich" w:date="2021-01-22T09:50:00Z"/>
        </w:rPr>
      </w:pPr>
      <w:ins w:id="11107" w:author="oantonovich" w:date="2021-01-22T09:50:00Z">
        <w:r>
          <w:rPr/>
          <w:t>690. Конструкция пылезаборников абразивно-отрезных станков должна обеспечивать эффективное захватывание искрового факела, отходящего от зоны резания.</w:t>
        </w:r>
      </w:ins>
    </w:p>
    <w:p>
      <w:pPr>
        <w:pStyle w:val="ConsPlusNormal"/>
        <w:spacing w:before="240" w:after="0"/>
        <w:ind w:firstLine="540"/>
        <w:jc w:val="both"/>
        <w:rPr>
          <w:ins w:id="11110" w:author="oantonovich" w:date="2021-01-22T09:50:00Z"/>
        </w:rPr>
      </w:pPr>
      <w:ins w:id="11109" w:author="oantonovich" w:date="2021-01-22T09:50:00Z">
        <w:r>
          <w:rPr/>
          <w:t>691. Подача материала при его резании ленточными или дисковыми пилами должна осуществляться с помощью приспособлений, обеспечивающих устойчивое положение разрезаемого материала и исключающих возможность травмирования.</w:t>
        </w:r>
      </w:ins>
    </w:p>
    <w:p>
      <w:pPr>
        <w:pStyle w:val="ConsPlusNormal"/>
        <w:spacing w:before="240" w:after="0"/>
        <w:ind w:firstLine="540"/>
        <w:jc w:val="both"/>
        <w:rPr>
          <w:ins w:id="11112" w:author="oantonovich" w:date="2021-01-22T09:50:00Z"/>
        </w:rPr>
      </w:pPr>
      <w:ins w:id="11111" w:author="oantonovich" w:date="2021-01-22T09:50:00Z">
        <w:r>
          <w:rPr/>
          <w:t>Запрещается использовать неисправные или поломанные дисковые пилы.</w:t>
        </w:r>
      </w:ins>
    </w:p>
    <w:p>
      <w:pPr>
        <w:pStyle w:val="ConsPlusNormal"/>
        <w:spacing w:before="240" w:after="0"/>
        <w:ind w:firstLine="540"/>
        <w:jc w:val="both"/>
        <w:rPr>
          <w:ins w:id="11114" w:author="oantonovich" w:date="2021-01-22T09:50:00Z"/>
        </w:rPr>
      </w:pPr>
      <w:ins w:id="11113" w:author="oantonovich" w:date="2021-01-22T09:50:00Z">
        <w:r>
          <w:rPr/>
          <w:t>692. Во время работы станка во избежание травмирования запрещается стоять в плоскости вращения дисковой пилы или абразивного отрезного круга, выталкивать стружку из сегментов диска при его вращении, а также поддерживать отрезаемый конец заготовки.</w:t>
        </w:r>
      </w:ins>
    </w:p>
    <w:p>
      <w:pPr>
        <w:pStyle w:val="ConsPlusNormal"/>
        <w:spacing w:before="240" w:after="0"/>
        <w:ind w:firstLine="540"/>
        <w:jc w:val="both"/>
        <w:rPr>
          <w:ins w:id="11116" w:author="oantonovich" w:date="2021-01-22T09:50:00Z"/>
        </w:rPr>
      </w:pPr>
      <w:ins w:id="11115" w:author="oantonovich" w:date="2021-01-22T09:50:00Z">
        <w:r>
          <w:rPr/>
          <w:t>693. Эксплуатация ножниц для резки листового металла запрещается при наличии следующих дефектов:</w:t>
        </w:r>
      </w:ins>
    </w:p>
    <w:p>
      <w:pPr>
        <w:pStyle w:val="ConsPlusNormal"/>
        <w:spacing w:before="240" w:after="0"/>
        <w:ind w:firstLine="540"/>
        <w:jc w:val="both"/>
        <w:rPr>
          <w:ins w:id="11118" w:author="oantonovich" w:date="2021-01-22T09:50:00Z"/>
        </w:rPr>
      </w:pPr>
      <w:ins w:id="11117" w:author="oantonovich" w:date="2021-01-22T09:50:00Z">
        <w:r>
          <w:rPr/>
          <w:t>1) вмятины, выщербины, трещины в любой части ножа;</w:t>
        </w:r>
      </w:ins>
    </w:p>
    <w:p>
      <w:pPr>
        <w:pStyle w:val="ConsPlusNormal"/>
        <w:spacing w:before="240" w:after="0"/>
        <w:ind w:firstLine="540"/>
        <w:jc w:val="both"/>
        <w:rPr>
          <w:ins w:id="11120" w:author="oantonovich" w:date="2021-01-22T09:50:00Z"/>
        </w:rPr>
      </w:pPr>
      <w:ins w:id="11119" w:author="oantonovich" w:date="2021-01-22T09:50:00Z">
        <w:r>
          <w:rPr/>
          <w:t>2) затупления режущей кромки ножа;</w:t>
        </w:r>
      </w:ins>
    </w:p>
    <w:p>
      <w:pPr>
        <w:pStyle w:val="ConsPlusNormal"/>
        <w:spacing w:before="240" w:after="0"/>
        <w:ind w:firstLine="540"/>
        <w:jc w:val="both"/>
        <w:rPr>
          <w:ins w:id="11122" w:author="oantonovich" w:date="2021-01-22T09:50:00Z"/>
        </w:rPr>
      </w:pPr>
      <w:ins w:id="11121" w:author="oantonovich" w:date="2021-01-22T09:50:00Z">
        <w:r>
          <w:rPr/>
          <w:t>3) увеличения зазора между режущими кромками выше допустимой технической документацией величины.</w:t>
        </w:r>
      </w:ins>
    </w:p>
    <w:p>
      <w:pPr>
        <w:pStyle w:val="ConsPlusNormal"/>
        <w:spacing w:before="240" w:after="0"/>
        <w:ind w:firstLine="540"/>
        <w:jc w:val="both"/>
        <w:rPr>
          <w:ins w:id="11124" w:author="oantonovich" w:date="2021-01-22T09:50:00Z"/>
        </w:rPr>
      </w:pPr>
      <w:ins w:id="11123" w:author="oantonovich" w:date="2021-01-22T09:50:00Z">
        <w:r>
          <w:rPr/>
          <w:t>694. Гильотинные ножницы для резки листового металла должны быть оборудованы:</w:t>
        </w:r>
      </w:ins>
    </w:p>
    <w:p>
      <w:pPr>
        <w:pStyle w:val="ConsPlusNormal"/>
        <w:spacing w:before="240" w:after="0"/>
        <w:ind w:firstLine="540"/>
        <w:jc w:val="both"/>
        <w:rPr>
          <w:ins w:id="11126" w:author="oantonovich" w:date="2021-01-22T09:50:00Z"/>
        </w:rPr>
      </w:pPr>
      <w:ins w:id="11125" w:author="oantonovich" w:date="2021-01-22T09:50:00Z">
        <w:r>
          <w:rPr/>
          <w:t>1) установленным на уровне неподвижного ножа столом или рольгангом, для укладки разрезаемых листов;</w:t>
        </w:r>
      </w:ins>
    </w:p>
    <w:p>
      <w:pPr>
        <w:pStyle w:val="ConsPlusNormal"/>
        <w:spacing w:before="240" w:after="0"/>
        <w:ind w:firstLine="540"/>
        <w:jc w:val="both"/>
        <w:rPr>
          <w:ins w:id="11128" w:author="oantonovich" w:date="2021-01-22T09:50:00Z"/>
        </w:rPr>
      </w:pPr>
      <w:ins w:id="11127" w:author="oantonovich" w:date="2021-01-22T09:50:00Z">
        <w:r>
          <w:rPr/>
          <w:t>2) направляющей и предохранительной линейками, позволяющими видеть линию реза;</w:t>
        </w:r>
      </w:ins>
    </w:p>
    <w:p>
      <w:pPr>
        <w:pStyle w:val="ConsPlusNormal"/>
        <w:spacing w:before="240" w:after="0"/>
        <w:ind w:firstLine="540"/>
        <w:jc w:val="both"/>
        <w:rPr>
          <w:ins w:id="11130" w:author="oantonovich" w:date="2021-01-22T09:50:00Z"/>
        </w:rPr>
      </w:pPr>
      <w:ins w:id="11129" w:author="oantonovich" w:date="2021-01-22T09:50:00Z">
        <w:r>
          <w:rPr/>
          <w:t>3) упорами для ограничения подачи разрезаемого листа, регулирование которых должно быть механизировано и осуществляться с рабочего места;</w:t>
        </w:r>
      </w:ins>
    </w:p>
    <w:p>
      <w:pPr>
        <w:pStyle w:val="ConsPlusNormal"/>
        <w:spacing w:before="240" w:after="0"/>
        <w:ind w:firstLine="540"/>
        <w:jc w:val="both"/>
        <w:rPr>
          <w:ins w:id="11132" w:author="oantonovich" w:date="2021-01-22T09:50:00Z"/>
        </w:rPr>
      </w:pPr>
      <w:ins w:id="11131" w:author="oantonovich" w:date="2021-01-22T09:50:00Z">
        <w:r>
          <w:rPr/>
          <w:t>4) механическими или гидравлическими прижимами для фиксации разрезаемого материала;</w:t>
        </w:r>
      </w:ins>
    </w:p>
    <w:p>
      <w:pPr>
        <w:pStyle w:val="ConsPlusNormal"/>
        <w:spacing w:before="240" w:after="0"/>
        <w:ind w:firstLine="540"/>
        <w:jc w:val="both"/>
        <w:rPr>
          <w:ins w:id="11134" w:author="oantonovich" w:date="2021-01-22T09:50:00Z"/>
        </w:rPr>
      </w:pPr>
      <w:ins w:id="11133" w:author="oantonovich" w:date="2021-01-22T09:50:00Z">
        <w:r>
          <w:rPr/>
          <w:t>5) предохранительными устройствами, сблокированными с пусковыми механизмами, исключающими попадание пальцев под нож или прижимы;</w:t>
        </w:r>
      </w:ins>
    </w:p>
    <w:p>
      <w:pPr>
        <w:pStyle w:val="ConsPlusNormal"/>
        <w:spacing w:before="240" w:after="0"/>
        <w:ind w:firstLine="540"/>
        <w:jc w:val="both"/>
        <w:rPr>
          <w:ins w:id="11136" w:author="oantonovich" w:date="2021-01-22T09:50:00Z"/>
        </w:rPr>
      </w:pPr>
      <w:ins w:id="11135" w:author="oantonovich" w:date="2021-01-22T09:50:00Z">
        <w:r>
          <w:rPr/>
          <w:t>6) запирающимися на ключ устройствами отключения электродвигателя для исключения пуска ножниц в работу посторонними лицами.</w:t>
        </w:r>
      </w:ins>
    </w:p>
    <w:p>
      <w:pPr>
        <w:pStyle w:val="ConsPlusNormal"/>
        <w:spacing w:before="240" w:after="0"/>
        <w:ind w:firstLine="540"/>
        <w:jc w:val="both"/>
        <w:rPr>
          <w:ins w:id="11138" w:author="oantonovich" w:date="2021-01-22T09:50:00Z"/>
        </w:rPr>
      </w:pPr>
      <w:ins w:id="11137" w:author="oantonovich" w:date="2021-01-22T09:50:00Z">
        <w:r>
          <w:rPr/>
          <w:t>695. Цилиндрические прижимы гильотинных ножниц, установленные перед оградительным (защитным) устройством зоны ножей, должны быть закрыты по окружности ограждениями, конструкция которых должна позволять регулирование их по высоте в зависимости от толщины разрезаемого материала.</w:t>
        </w:r>
      </w:ins>
    </w:p>
    <w:p>
      <w:pPr>
        <w:pStyle w:val="ConsPlusNormal"/>
        <w:spacing w:before="240" w:after="0"/>
        <w:ind w:firstLine="540"/>
        <w:jc w:val="both"/>
        <w:rPr>
          <w:ins w:id="11140" w:author="oantonovich" w:date="2021-01-22T09:50:00Z"/>
        </w:rPr>
      </w:pPr>
      <w:ins w:id="11139" w:author="oantonovich" w:date="2021-01-22T09:50:00Z">
        <w:r>
          <w:rPr/>
          <w:t>696. Комбинированные пресс-ножницы должны быть оборудованы защитными ограждениями опасных зон, исключающими попадание рук под пуансон и ножи. В крайнем верхнем положении задние кромки ножей должны заходить друг на друга.</w:t>
        </w:r>
      </w:ins>
    </w:p>
    <w:p>
      <w:pPr>
        <w:pStyle w:val="ConsPlusNormal"/>
        <w:spacing w:before="240" w:after="0"/>
        <w:ind w:firstLine="540"/>
        <w:jc w:val="both"/>
        <w:rPr>
          <w:ins w:id="11142" w:author="oantonovich" w:date="2021-01-22T09:50:00Z"/>
        </w:rPr>
      </w:pPr>
      <w:ins w:id="11141" w:author="oantonovich" w:date="2021-01-22T09:50:00Z">
        <w:r>
          <w:rPr/>
          <w:t>697. Многодисковые ножницы в зонах разматывающего и приемного устройств должны иметь защитные ограждения, исключающие возможность травмирования концом ленты после схода ее с разматывающего устройства и выхода из ножей после резки.</w:t>
        </w:r>
      </w:ins>
    </w:p>
    <w:p>
      <w:pPr>
        <w:pStyle w:val="ConsPlusNormal"/>
        <w:spacing w:before="240" w:after="0"/>
        <w:ind w:firstLine="540"/>
        <w:jc w:val="both"/>
        <w:rPr>
          <w:ins w:id="11144" w:author="oantonovich" w:date="2021-01-22T09:50:00Z"/>
        </w:rPr>
      </w:pPr>
      <w:ins w:id="11143" w:author="oantonovich" w:date="2021-01-22T09:50:00Z">
        <w:r>
          <w:rPr/>
          <w:t>698. Роликовые ножницы должны иметь устройство для регулирования зазора в зависимости от толщины разрезаемого материала, предохранительные приспособления, не допускающие попадания пальцев под ножи (ролики), столы и устройства для поддержания (укладки) разрезаемого металла.</w:t>
        </w:r>
      </w:ins>
    </w:p>
    <w:p>
      <w:pPr>
        <w:pStyle w:val="ConsPlusNormal"/>
        <w:spacing w:before="240" w:after="0"/>
        <w:ind w:firstLine="540"/>
        <w:jc w:val="both"/>
        <w:rPr>
          <w:ins w:id="11146" w:author="oantonovich" w:date="2021-01-22T09:50:00Z"/>
        </w:rPr>
      </w:pPr>
      <w:ins w:id="11145" w:author="oantonovich" w:date="2021-01-22T09:50:00Z">
        <w:r>
          <w:rPr/>
          <w:t>699. Во время работы на листовых (гильотинных) ножницах запрещается:</w:t>
        </w:r>
      </w:ins>
    </w:p>
    <w:p>
      <w:pPr>
        <w:pStyle w:val="ConsPlusNormal"/>
        <w:spacing w:before="240" w:after="0"/>
        <w:ind w:firstLine="540"/>
        <w:jc w:val="both"/>
        <w:rPr>
          <w:ins w:id="11148" w:author="oantonovich" w:date="2021-01-22T09:50:00Z"/>
        </w:rPr>
      </w:pPr>
      <w:ins w:id="11147" w:author="oantonovich" w:date="2021-01-22T09:50:00Z">
        <w:r>
          <w:rPr/>
          <w:t>1) передвижение материала на столе ножниц после нажатия на педаль;</w:t>
        </w:r>
      </w:ins>
    </w:p>
    <w:p>
      <w:pPr>
        <w:pStyle w:val="ConsPlusNormal"/>
        <w:spacing w:before="240" w:after="0"/>
        <w:ind w:firstLine="540"/>
        <w:jc w:val="both"/>
        <w:rPr>
          <w:ins w:id="11150" w:author="oantonovich" w:date="2021-01-22T09:50:00Z"/>
        </w:rPr>
      </w:pPr>
      <w:ins w:id="11149" w:author="oantonovich" w:date="2021-01-22T09:50:00Z">
        <w:r>
          <w:rPr/>
          <w:t>2) резка материала, не прижатого прижимными устройствами, в том числе узких полос;</w:t>
        </w:r>
      </w:ins>
    </w:p>
    <w:p>
      <w:pPr>
        <w:pStyle w:val="ConsPlusNormal"/>
        <w:spacing w:before="240" w:after="0"/>
        <w:ind w:firstLine="540"/>
        <w:jc w:val="both"/>
        <w:rPr>
          <w:ins w:id="11152" w:author="oantonovich" w:date="2021-01-22T09:50:00Z"/>
        </w:rPr>
      </w:pPr>
      <w:ins w:id="11151" w:author="oantonovich" w:date="2021-01-22T09:50:00Z">
        <w:r>
          <w:rPr/>
          <w:t>3) нахождение подручного работника во время работы ножниц в опасной зоне (со стороны выхода отрезанных заготовок);</w:t>
        </w:r>
      </w:ins>
    </w:p>
    <w:p>
      <w:pPr>
        <w:pStyle w:val="ConsPlusNormal"/>
        <w:spacing w:before="240" w:after="0"/>
        <w:ind w:firstLine="540"/>
        <w:jc w:val="both"/>
        <w:rPr>
          <w:ins w:id="11154" w:author="oantonovich" w:date="2021-01-22T09:50:00Z"/>
        </w:rPr>
      </w:pPr>
      <w:ins w:id="11153" w:author="oantonovich" w:date="2021-01-22T09:50:00Z">
        <w:r>
          <w:rPr/>
          <w:t>4) держать руками заготовку в процессе резки.</w:t>
        </w:r>
      </w:ins>
    </w:p>
    <w:p>
      <w:pPr>
        <w:pStyle w:val="ConsPlusNormal"/>
        <w:spacing w:before="240" w:after="0"/>
        <w:ind w:firstLine="540"/>
        <w:jc w:val="both"/>
        <w:rPr>
          <w:ins w:id="11156" w:author="oantonovich" w:date="2021-01-22T09:50:00Z"/>
        </w:rPr>
      </w:pPr>
      <w:ins w:id="11155" w:author="oantonovich" w:date="2021-01-22T09:50:00Z">
        <w:r>
          <w:rPr/>
          <w:t>700. Отрезанные на листовых (гильотинных) ножницах заготовки должны перемещаться в безопасное место или тару.</w:t>
        </w:r>
      </w:ins>
    </w:p>
    <w:p>
      <w:pPr>
        <w:pStyle w:val="ConsPlusNormal"/>
        <w:spacing w:before="240" w:after="0"/>
        <w:ind w:firstLine="540"/>
        <w:jc w:val="both"/>
        <w:rPr>
          <w:ins w:id="11158" w:author="oantonovich" w:date="2021-01-22T09:50:00Z"/>
        </w:rPr>
      </w:pPr>
      <w:ins w:id="11157" w:author="oantonovich" w:date="2021-01-22T09:50:00Z">
        <w:r>
          <w:rPr/>
          <w:t>Ручная приемка, поддержка отрезанного конца заготовки, а также сбрасывание заготовок на пол запрещается.</w:t>
        </w:r>
      </w:ins>
    </w:p>
    <w:p>
      <w:pPr>
        <w:pStyle w:val="ConsPlusNormal"/>
        <w:spacing w:before="240" w:after="0"/>
        <w:ind w:firstLine="540"/>
        <w:jc w:val="both"/>
        <w:rPr>
          <w:ins w:id="11160" w:author="oantonovich" w:date="2021-01-22T09:50:00Z"/>
        </w:rPr>
      </w:pPr>
      <w:ins w:id="11159" w:author="oantonovich" w:date="2021-01-22T09:50:00Z">
        <w:r>
          <w:rPr/>
          <w:t>701. При раскрое и обрезке листовых материалов на двухдисковых, высечных и других ножницах работа должна быть немедленно прекращена в случае заедания материала между ножами, ножницы должны быть выключены.</w:t>
        </w:r>
      </w:ins>
    </w:p>
    <w:p>
      <w:pPr>
        <w:pStyle w:val="ConsPlusNormal"/>
        <w:spacing w:before="240" w:after="0"/>
        <w:ind w:firstLine="540"/>
        <w:jc w:val="both"/>
        <w:rPr>
          <w:ins w:id="11162" w:author="oantonovich" w:date="2021-01-22T09:50:00Z"/>
        </w:rPr>
      </w:pPr>
      <w:ins w:id="11161" w:author="oantonovich" w:date="2021-01-22T09:50:00Z">
        <w:r>
          <w:rPr/>
          <w:t>702. При обрезке крупногабаритных длинномерных деталей на двухдисковых и высечных ножницах, а также деталей массой более 20 кг должны применяться стойки, подставки, столы высотой на уровне ножей.</w:t>
        </w:r>
      </w:ins>
    </w:p>
    <w:p>
      <w:pPr>
        <w:pStyle w:val="ConsPlusNormal"/>
        <w:spacing w:before="240" w:after="0"/>
        <w:ind w:firstLine="540"/>
        <w:jc w:val="both"/>
        <w:rPr>
          <w:ins w:id="11164" w:author="oantonovich" w:date="2021-01-22T09:50:00Z"/>
        </w:rPr>
      </w:pPr>
      <w:ins w:id="11163" w:author="oantonovich" w:date="2021-01-22T09:50:00Z">
        <w:r>
          <w:rPr/>
          <w:t>703. Роликовые (двухдисковые, многодисковые) и вибрационные (высечные) ножницы должны иметь устройство для регулирования зазоров в зависимости от материала и толщины разрезаемого листа.</w:t>
        </w:r>
      </w:ins>
    </w:p>
    <w:p>
      <w:pPr>
        <w:pStyle w:val="ConsPlusNormal"/>
        <w:spacing w:before="240" w:after="0"/>
        <w:ind w:firstLine="540"/>
        <w:jc w:val="both"/>
        <w:rPr>
          <w:ins w:id="11166" w:author="oantonovich" w:date="2021-01-22T09:50:00Z"/>
        </w:rPr>
      </w:pPr>
      <w:ins w:id="11165" w:author="oantonovich" w:date="2021-01-22T09:50:00Z">
        <w:r>
          <w:rPr/>
          <w:t>704. Роликовые и вибрационные ножницы должны быть снабжены столами, приспособлениями для резки (обрезки) длинномерных и крупногабаритных деталей (резка на полосы, по кругу, обрезка по контуру).</w:t>
        </w:r>
      </w:ins>
    </w:p>
    <w:p>
      <w:pPr>
        <w:pStyle w:val="ConsPlusNormal"/>
        <w:spacing w:before="240" w:after="0"/>
        <w:ind w:firstLine="540"/>
        <w:jc w:val="both"/>
        <w:rPr>
          <w:ins w:id="11168" w:author="oantonovich" w:date="2021-01-22T09:50:00Z"/>
        </w:rPr>
      </w:pPr>
      <w:ins w:id="11167" w:author="oantonovich" w:date="2021-01-22T09:50:00Z">
        <w:r>
          <w:rPr/>
          <w:t>705. Ручные маховые ножницы должны быть закреплены на прочных и устойчивых стойках, верстаках, столах).</w:t>
        </w:r>
      </w:ins>
    </w:p>
    <w:p>
      <w:pPr>
        <w:pStyle w:val="ConsPlusNormal"/>
        <w:jc w:val="both"/>
        <w:rPr>
          <w:ins w:id="11170" w:author="oantonovich" w:date="2021-01-22T09:50:00Z"/>
        </w:rPr>
      </w:pPr>
      <w:ins w:id="11169" w:author="oantonovich" w:date="2021-01-22T09:50:00Z">
        <w:r>
          <w:rPr/>
        </w:r>
      </w:ins>
    </w:p>
    <w:p>
      <w:pPr>
        <w:pStyle w:val="ConsPlusTitle"/>
        <w:numPr>
          <w:ilvl w:val="0"/>
          <w:numId w:val="0"/>
        </w:numPr>
        <w:jc w:val="center"/>
        <w:outlineLvl w:val="1"/>
        <w:rPr>
          <w:ins w:id="11172" w:author="oantonovich" w:date="2021-01-22T09:50:00Z"/>
        </w:rPr>
      </w:pPr>
      <w:ins w:id="11171" w:author="oantonovich" w:date="2021-01-22T09:50:00Z">
        <w:r>
          <w:rPr/>
          <w:t>LXXXII. Требования охраны труда при эксплуатации станков</w:t>
        </w:r>
      </w:ins>
    </w:p>
    <w:p>
      <w:pPr>
        <w:pStyle w:val="ConsPlusTitle"/>
        <w:jc w:val="center"/>
        <w:rPr>
          <w:ins w:id="11174" w:author="oantonovich" w:date="2021-01-22T09:50:00Z"/>
        </w:rPr>
      </w:pPr>
      <w:ins w:id="11173" w:author="oantonovich" w:date="2021-01-22T09:50:00Z">
        <w:r>
          <w:rPr/>
          <w:t>для абразивной обработки</w:t>
        </w:r>
      </w:ins>
    </w:p>
    <w:p>
      <w:pPr>
        <w:pStyle w:val="ConsPlusNormal"/>
        <w:jc w:val="both"/>
        <w:rPr>
          <w:ins w:id="11176" w:author="oantonovich" w:date="2021-01-22T09:50:00Z"/>
        </w:rPr>
      </w:pPr>
      <w:ins w:id="11175" w:author="oantonovich" w:date="2021-01-22T09:50:00Z">
        <w:r>
          <w:rPr/>
        </w:r>
      </w:ins>
    </w:p>
    <w:p>
      <w:pPr>
        <w:pStyle w:val="ConsPlusNormal"/>
        <w:ind w:firstLine="540"/>
        <w:jc w:val="both"/>
        <w:rPr>
          <w:ins w:id="11178" w:author="oantonovich" w:date="2021-01-22T09:50:00Z"/>
        </w:rPr>
      </w:pPr>
      <w:ins w:id="11177" w:author="oantonovich" w:date="2021-01-22T09:50:00Z">
        <w:r>
          <w:rPr/>
          <w:t>706. Зона обработки и абразивные круги заточных, обдирочных и шлифовальных станков должны ограждаться защитным экраном (кожухом).</w:t>
        </w:r>
      </w:ins>
    </w:p>
    <w:p>
      <w:pPr>
        <w:pStyle w:val="ConsPlusNormal"/>
        <w:spacing w:before="240" w:after="0"/>
        <w:ind w:firstLine="540"/>
        <w:jc w:val="both"/>
        <w:rPr>
          <w:ins w:id="11180" w:author="oantonovich" w:date="2021-01-22T09:50:00Z"/>
        </w:rPr>
      </w:pPr>
      <w:ins w:id="11179" w:author="oantonovich" w:date="2021-01-22T09:50:00Z">
        <w:r>
          <w:rPr/>
          <w:t>Смотровые окна экранов должны быть изготовлены из безосколочного прозрачного материала.</w:t>
        </w:r>
      </w:ins>
    </w:p>
    <w:p>
      <w:pPr>
        <w:pStyle w:val="ConsPlusNormal"/>
        <w:spacing w:before="240" w:after="0"/>
        <w:ind w:firstLine="540"/>
        <w:jc w:val="both"/>
        <w:rPr>
          <w:ins w:id="11182" w:author="oantonovich" w:date="2021-01-22T09:50:00Z"/>
        </w:rPr>
      </w:pPr>
      <w:ins w:id="11181" w:author="oantonovich" w:date="2021-01-22T09:50:00Z">
        <w:r>
          <w:rPr/>
          <w:t>707. Допускается не устанавливать защитные устройства:</w:t>
        </w:r>
      </w:ins>
    </w:p>
    <w:p>
      <w:pPr>
        <w:pStyle w:val="ConsPlusNormal"/>
        <w:spacing w:before="240" w:after="0"/>
        <w:ind w:firstLine="540"/>
        <w:jc w:val="both"/>
        <w:rPr>
          <w:ins w:id="11184" w:author="oantonovich" w:date="2021-01-22T09:50:00Z"/>
        </w:rPr>
      </w:pPr>
      <w:ins w:id="11183" w:author="oantonovich" w:date="2021-01-22T09:50:00Z">
        <w:r>
          <w:rPr/>
          <w:t>1) на станках, в которых само изделие несет функции защитного устройства (например, на внутришлифовальных станках);</w:t>
        </w:r>
      </w:ins>
    </w:p>
    <w:p>
      <w:pPr>
        <w:pStyle w:val="ConsPlusNormal"/>
        <w:spacing w:before="240" w:after="0"/>
        <w:ind w:firstLine="540"/>
        <w:jc w:val="both"/>
        <w:rPr>
          <w:ins w:id="11186" w:author="oantonovich" w:date="2021-01-22T09:50:00Z"/>
        </w:rPr>
      </w:pPr>
      <w:ins w:id="11185" w:author="oantonovich" w:date="2021-01-22T09:50:00Z">
        <w:r>
          <w:rPr/>
          <w:t>2) на оптических профилешлифовальных станках и универсально-заточных станках при работе без СОЖ и при наличии пылеотсасывающего устройства.</w:t>
        </w:r>
      </w:ins>
    </w:p>
    <w:p>
      <w:pPr>
        <w:pStyle w:val="ConsPlusNormal"/>
        <w:spacing w:before="240" w:after="0"/>
        <w:ind w:firstLine="540"/>
        <w:jc w:val="both"/>
        <w:rPr>
          <w:ins w:id="11188" w:author="oantonovich" w:date="2021-01-22T09:50:00Z"/>
        </w:rPr>
      </w:pPr>
      <w:ins w:id="11187" w:author="oantonovich" w:date="2021-01-22T09:50:00Z">
        <w:r>
          <w:rPr/>
          <w:t>708. Крепление защитных кожухов абразивных кругов должно удерживать их на месте в случае разрыва круга.</w:t>
        </w:r>
      </w:ins>
    </w:p>
    <w:p>
      <w:pPr>
        <w:pStyle w:val="ConsPlusNormal"/>
        <w:spacing w:before="240" w:after="0"/>
        <w:ind w:firstLine="540"/>
        <w:jc w:val="both"/>
        <w:rPr>
          <w:ins w:id="11190" w:author="oantonovich" w:date="2021-01-22T09:50:00Z"/>
        </w:rPr>
      </w:pPr>
      <w:ins w:id="11189" w:author="oantonovich" w:date="2021-01-22T09:50:00Z">
        <w:r>
          <w:rPr/>
          <w:t>Допускается не применять защитные кожухи шлифовальных кругов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w:t>
        </w:r>
      </w:ins>
    </w:p>
    <w:p>
      <w:pPr>
        <w:pStyle w:val="ConsPlusNormal"/>
        <w:spacing w:before="240" w:after="0"/>
        <w:ind w:firstLine="540"/>
        <w:jc w:val="both"/>
        <w:rPr>
          <w:ins w:id="11192" w:author="oantonovich" w:date="2021-01-22T09:50:00Z"/>
        </w:rPr>
      </w:pPr>
      <w:ins w:id="11191" w:author="oantonovich" w:date="2021-01-22T09:50:00Z">
        <w:r>
          <w:rPr/>
          <w:t>709. Рабочее направление вращения шпинделя абразивного станка должно быть указано стрелкой на защитном кожухе абразивного круга или шпиндельной бабки вблизи абразивного круга.</w:t>
        </w:r>
      </w:ins>
    </w:p>
    <w:p>
      <w:pPr>
        <w:pStyle w:val="ConsPlusNormal"/>
        <w:spacing w:before="240" w:after="0"/>
        <w:ind w:firstLine="540"/>
        <w:jc w:val="both"/>
        <w:rPr>
          <w:ins w:id="11194" w:author="oantonovich" w:date="2021-01-22T09:50:00Z"/>
        </w:rPr>
      </w:pPr>
      <w:ins w:id="11193" w:author="oantonovich" w:date="2021-01-22T09:50:00Z">
        <w:r>
          <w:rPr/>
          <w:t>710. 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ins>
    </w:p>
    <w:p>
      <w:pPr>
        <w:pStyle w:val="ConsPlusNormal"/>
        <w:spacing w:before="240" w:after="0"/>
        <w:ind w:firstLine="540"/>
        <w:jc w:val="both"/>
        <w:rPr>
          <w:ins w:id="11196" w:author="oantonovich" w:date="2021-01-22T09:50:00Z"/>
        </w:rPr>
      </w:pPr>
      <w:ins w:id="11195" w:author="oantonovich" w:date="2021-01-22T09:50:00Z">
        <w:r>
          <w:rPr/>
          <w:t>711. Абразивный и эльборовый инструмент, предназначенный для работы с применением СОЖ, эксплуатировать без применения СОЖ запрещается.</w:t>
        </w:r>
      </w:ins>
    </w:p>
    <w:p>
      <w:pPr>
        <w:pStyle w:val="ConsPlusNormal"/>
        <w:spacing w:before="240" w:after="0"/>
        <w:ind w:firstLine="540"/>
        <w:jc w:val="both"/>
        <w:rPr>
          <w:ins w:id="11198" w:author="oantonovich" w:date="2021-01-22T09:50:00Z"/>
        </w:rPr>
      </w:pPr>
      <w:ins w:id="11197" w:author="oantonovich" w:date="2021-01-22T09:50:00Z">
        <w:r>
          <w:rPr/>
          <w:t>712. Устанавливать абразивный, эльборовый и алмазный инструмент на станок должен обученный по данному виду работ работник.</w:t>
        </w:r>
      </w:ins>
    </w:p>
    <w:p>
      <w:pPr>
        <w:pStyle w:val="ConsPlusNormal"/>
        <w:spacing w:before="240" w:after="0"/>
        <w:ind w:firstLine="540"/>
        <w:jc w:val="both"/>
        <w:rPr>
          <w:ins w:id="11200" w:author="oantonovich" w:date="2021-01-22T09:50:00Z"/>
        </w:rPr>
      </w:pPr>
      <w:ins w:id="11199" w:author="oantonovich" w:date="2021-01-22T09:50:00Z">
        <w:r>
          <w:rPr/>
          <w:t>713. Запрещается устанавливать на станки круги:</w:t>
        </w:r>
      </w:ins>
    </w:p>
    <w:p>
      <w:pPr>
        <w:pStyle w:val="ConsPlusNormal"/>
        <w:spacing w:before="240" w:after="0"/>
        <w:ind w:firstLine="540"/>
        <w:jc w:val="both"/>
        <w:rPr>
          <w:ins w:id="11202" w:author="oantonovich" w:date="2021-01-22T09:50:00Z"/>
        </w:rPr>
      </w:pPr>
      <w:ins w:id="11201" w:author="oantonovich" w:date="2021-01-22T09:50:00Z">
        <w:r>
          <w:rPr/>
          <w:t>1) не имеющие отметок об испытании на механическую прочность;</w:t>
        </w:r>
      </w:ins>
    </w:p>
    <w:p>
      <w:pPr>
        <w:pStyle w:val="ConsPlusNormal"/>
        <w:spacing w:before="240" w:after="0"/>
        <w:ind w:firstLine="540"/>
        <w:jc w:val="both"/>
        <w:rPr>
          <w:ins w:id="11204" w:author="oantonovich" w:date="2021-01-22T09:50:00Z"/>
        </w:rPr>
      </w:pPr>
      <w:ins w:id="11203" w:author="oantonovich" w:date="2021-01-22T09:50:00Z">
        <w:r>
          <w:rPr/>
          <w:t>2) с просроченным сроком хранения;</w:t>
        </w:r>
      </w:ins>
    </w:p>
    <w:p>
      <w:pPr>
        <w:pStyle w:val="ConsPlusNormal"/>
        <w:spacing w:before="240" w:after="0"/>
        <w:ind w:firstLine="540"/>
        <w:jc w:val="both"/>
        <w:rPr>
          <w:ins w:id="11206" w:author="oantonovich" w:date="2021-01-22T09:50:00Z"/>
        </w:rPr>
      </w:pPr>
      <w:ins w:id="11205" w:author="oantonovich" w:date="2021-01-22T09:50:00Z">
        <w:r>
          <w:rPr/>
          <w:t>3) издающие при простукивании дребезжащий звук;</w:t>
        </w:r>
      </w:ins>
    </w:p>
    <w:p>
      <w:pPr>
        <w:pStyle w:val="ConsPlusNormal"/>
        <w:spacing w:before="240" w:after="0"/>
        <w:ind w:firstLine="540"/>
        <w:jc w:val="both"/>
        <w:rPr>
          <w:ins w:id="11208" w:author="oantonovich" w:date="2021-01-22T09:50:00Z"/>
        </w:rPr>
      </w:pPr>
      <w:ins w:id="11207" w:author="oantonovich" w:date="2021-01-22T09:50:00Z">
        <w:r>
          <w:rPr/>
          <w:t>4) с обнаруженными на них трещинами, выбоинами или с отслаиванием эльборсодержащего слоя.</w:t>
        </w:r>
      </w:ins>
    </w:p>
    <w:p>
      <w:pPr>
        <w:pStyle w:val="ConsPlusNormal"/>
        <w:spacing w:before="240" w:after="0"/>
        <w:ind w:firstLine="540"/>
        <w:jc w:val="both"/>
        <w:rPr>
          <w:ins w:id="11210" w:author="oantonovich" w:date="2021-01-22T09:50:00Z"/>
        </w:rPr>
      </w:pPr>
      <w:ins w:id="11209" w:author="oantonovich" w:date="2021-01-22T09:50:00Z">
        <w:r>
          <w:rPr/>
          <w:t>714. Запрещается работа боковыми (торцовыми) поверхностями круга, если они не предназначены для этого вида работ.</w:t>
        </w:r>
      </w:ins>
    </w:p>
    <w:p>
      <w:pPr>
        <w:pStyle w:val="ConsPlusNormal"/>
        <w:spacing w:before="240" w:after="0"/>
        <w:ind w:firstLine="540"/>
        <w:jc w:val="both"/>
        <w:rPr>
          <w:ins w:id="11212" w:author="oantonovich" w:date="2021-01-22T09:50:00Z"/>
        </w:rPr>
      </w:pPr>
      <w:ins w:id="11211" w:author="oantonovich" w:date="2021-01-22T09:50:00Z">
        <w:r>
          <w:rPr/>
          <w:t>715. Ручное полирование и шлифование мелких деталей на полировальных и шлифовальных станках должно производиться с применением специальных приспособлений и оправок.</w:t>
        </w:r>
      </w:ins>
    </w:p>
    <w:p>
      <w:pPr>
        <w:pStyle w:val="ConsPlusNormal"/>
        <w:spacing w:before="240" w:after="0"/>
        <w:ind w:firstLine="540"/>
        <w:jc w:val="both"/>
        <w:rPr>
          <w:ins w:id="11214" w:author="oantonovich" w:date="2021-01-22T09:50:00Z"/>
        </w:rPr>
      </w:pPr>
      <w:ins w:id="11213" w:author="oantonovich" w:date="2021-01-22T09:50:00Z">
        <w:r>
          <w:rPr/>
          <w:t>Удерживание деталей в руках запрещается.</w:t>
        </w:r>
      </w:ins>
    </w:p>
    <w:p>
      <w:pPr>
        <w:pStyle w:val="ConsPlusNormal"/>
        <w:spacing w:before="240" w:after="0"/>
        <w:ind w:firstLine="540"/>
        <w:jc w:val="both"/>
        <w:rPr>
          <w:ins w:id="11216" w:author="oantonovich" w:date="2021-01-22T09:50:00Z"/>
        </w:rPr>
      </w:pPr>
      <w:ins w:id="11215" w:author="oantonovich" w:date="2021-01-22T09:50:00Z">
        <w:r>
          <w:rPr/>
          <w:t>716.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w:t>
        </w:r>
      </w:ins>
    </w:p>
    <w:p>
      <w:pPr>
        <w:pStyle w:val="ConsPlusNormal"/>
        <w:spacing w:before="240" w:after="0"/>
        <w:ind w:firstLine="540"/>
        <w:jc w:val="both"/>
        <w:rPr>
          <w:ins w:id="11218" w:author="oantonovich" w:date="2021-01-22T09:50:00Z"/>
        </w:rPr>
      </w:pPr>
      <w:ins w:id="11217" w:author="oantonovich" w:date="2021-01-22T09:50:00Z">
        <w:r>
          <w:rPr/>
          <w:t>717. Абразивное полотно ленточно-шлифовальных станков должно ограждаться кожухом по всей длине полотна за исключением зоны контакта с заготовкой.</w:t>
        </w:r>
      </w:ins>
    </w:p>
    <w:p>
      <w:pPr>
        <w:pStyle w:val="ConsPlusNormal"/>
        <w:spacing w:before="240" w:after="0"/>
        <w:ind w:firstLine="540"/>
        <w:jc w:val="both"/>
        <w:rPr>
          <w:ins w:id="11220" w:author="oantonovich" w:date="2021-01-22T09:50:00Z"/>
        </w:rPr>
      </w:pPr>
      <w:ins w:id="11219" w:author="oantonovich" w:date="2021-01-22T09:50:00Z">
        <w:r>
          <w:rPr/>
          <w:t>718. Предназначенные для обработки вручную и без подвода СОЖ точильно-шлифовальные и обдирочно-шлифовальные станки должны иметь жесткие подручники (столики, поддержки), экраны со смотровыми окнами из безосколочного стекла, устройство для аварийной остановки станка.</w:t>
        </w:r>
      </w:ins>
    </w:p>
    <w:p>
      <w:pPr>
        <w:pStyle w:val="ConsPlusNormal"/>
        <w:spacing w:before="240" w:after="0"/>
        <w:ind w:firstLine="540"/>
        <w:jc w:val="both"/>
        <w:rPr>
          <w:ins w:id="11222" w:author="oantonovich" w:date="2021-01-22T09:50:00Z"/>
        </w:rPr>
      </w:pPr>
      <w:ins w:id="11221" w:author="oantonovich" w:date="2021-01-22T09:50:00Z">
        <w:r>
          <w:rPr/>
          <w:t>Края подручников со стороны шлифовального круга не должны иметь выбоин, сколов и других дефектов.</w:t>
        </w:r>
      </w:ins>
    </w:p>
    <w:p>
      <w:pPr>
        <w:pStyle w:val="ConsPlusNormal"/>
        <w:spacing w:before="240" w:after="0"/>
        <w:ind w:firstLine="540"/>
        <w:jc w:val="both"/>
        <w:rPr>
          <w:ins w:id="11224" w:author="oantonovich" w:date="2021-01-22T09:50:00Z"/>
        </w:rPr>
      </w:pPr>
      <w:ins w:id="11223" w:author="oantonovich" w:date="2021-01-22T09:50:00Z">
        <w:r>
          <w:rPr/>
          <w:t>719. Детали длиной более восьми диаметров на круглошлифовальных станках должны обрабатываться с применением люнетов.</w:t>
        </w:r>
      </w:ins>
    </w:p>
    <w:p>
      <w:pPr>
        <w:pStyle w:val="ConsPlusNormal"/>
        <w:spacing w:before="240" w:after="0"/>
        <w:ind w:firstLine="540"/>
        <w:jc w:val="both"/>
        <w:rPr>
          <w:ins w:id="11226" w:author="oantonovich" w:date="2021-01-22T09:50:00Z"/>
        </w:rPr>
      </w:pPr>
      <w:ins w:id="11225" w:author="oantonovich" w:date="2021-01-22T09:50:00Z">
        <w:r>
          <w:rPr/>
          <w:t>720. На врезных бесцентрово-шлифовальных станках должно предусматриваться устройство для безопасной загрузки и выгрузки деталей.</w:t>
        </w:r>
      </w:ins>
    </w:p>
    <w:p>
      <w:pPr>
        <w:pStyle w:val="ConsPlusNormal"/>
        <w:spacing w:before="240" w:after="0"/>
        <w:ind w:firstLine="540"/>
        <w:jc w:val="both"/>
        <w:rPr>
          <w:ins w:id="11228" w:author="oantonovich" w:date="2021-01-22T09:50:00Z"/>
        </w:rPr>
      </w:pPr>
      <w:ins w:id="11227" w:author="oantonovich" w:date="2021-01-22T09:50:00Z">
        <w:r>
          <w:rPr/>
          <w:t>721.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w:t>
        </w:r>
      </w:ins>
    </w:p>
    <w:p>
      <w:pPr>
        <w:pStyle w:val="ConsPlusNormal"/>
        <w:spacing w:before="240" w:after="0"/>
        <w:ind w:firstLine="540"/>
        <w:jc w:val="both"/>
        <w:rPr>
          <w:ins w:id="11230" w:author="oantonovich" w:date="2021-01-22T09:50:00Z"/>
        </w:rPr>
      </w:pPr>
      <w:ins w:id="11229" w:author="oantonovich" w:date="2021-01-22T09:50:00Z">
        <w:r>
          <w:rPr/>
          <w:t>722. Во внутришлифовальных станках абразивный круг после выхода из шлифуемого отверстия должен автоматически ограждаться во избежание травмирования при установке, снятии и измерении детали.</w:t>
        </w:r>
      </w:ins>
    </w:p>
    <w:p>
      <w:pPr>
        <w:pStyle w:val="ConsPlusNormal"/>
        <w:spacing w:before="240" w:after="0"/>
        <w:ind w:firstLine="540"/>
        <w:jc w:val="both"/>
        <w:rPr>
          <w:ins w:id="11232" w:author="oantonovich" w:date="2021-01-22T09:50:00Z"/>
        </w:rPr>
      </w:pPr>
      <w:ins w:id="11231" w:author="oantonovich" w:date="2021-01-22T09:50:00Z">
        <w:r>
          <w:rPr/>
          <w:t>723. Внутришлифовальные автоматы, работающие со скоростью вращения абразивного круга свыше 45 м/с, должны иметь общее ограждение зоны обработки, закрывающее обрабатываемую деталь, приспособление для правки круга и абразивный круг в его крайних положениях.</w:t>
        </w:r>
      </w:ins>
    </w:p>
    <w:p>
      <w:pPr>
        <w:pStyle w:val="ConsPlusNormal"/>
        <w:spacing w:before="240" w:after="0"/>
        <w:ind w:firstLine="540"/>
        <w:jc w:val="both"/>
        <w:rPr>
          <w:ins w:id="11234" w:author="oantonovich" w:date="2021-01-22T09:50:00Z"/>
        </w:rPr>
      </w:pPr>
      <w:ins w:id="11233" w:author="oantonovich" w:date="2021-01-22T09:50:00Z">
        <w:r>
          <w:rPr/>
          <w:t>724. В плоскошлифовальных станках с прямоугольными и круглыми столами должны устанавливаться защитные устройства в виде экранов по концам (торцам) прямоугольного стола или ограждения вокруг круглого стола для ограничения разбрызгивания СОЖ и шлама, разлета осколков круга, а также шлифуемых изделий в случае прекращения подачи электрического напряжения.</w:t>
        </w:r>
      </w:ins>
    </w:p>
    <w:p>
      <w:pPr>
        <w:pStyle w:val="ConsPlusNormal"/>
        <w:spacing w:before="240" w:after="0"/>
        <w:ind w:firstLine="540"/>
        <w:jc w:val="both"/>
        <w:rPr>
          <w:ins w:id="11236" w:author="oantonovich" w:date="2021-01-22T09:50:00Z"/>
        </w:rPr>
      </w:pPr>
      <w:ins w:id="11235" w:author="oantonovich" w:date="2021-01-22T09:50:00Z">
        <w:r>
          <w:rPr/>
          <w:t>725. В универсальных полировальных станках круги должны ограждаться защитными кожухами.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w:t>
        </w:r>
      </w:ins>
    </w:p>
    <w:p>
      <w:pPr>
        <w:pStyle w:val="ConsPlusNormal"/>
        <w:spacing w:before="240" w:after="0"/>
        <w:ind w:firstLine="540"/>
        <w:jc w:val="both"/>
        <w:rPr>
          <w:ins w:id="11238" w:author="oantonovich" w:date="2021-01-22T09:50:00Z"/>
        </w:rPr>
      </w:pPr>
      <w:ins w:id="11237" w:author="oantonovich" w:date="2021-01-22T09:50:00Z">
        <w:r>
          <w:rPr/>
          <w:t>726.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w:t>
        </w:r>
      </w:ins>
    </w:p>
    <w:p>
      <w:pPr>
        <w:pStyle w:val="ConsPlusNormal"/>
        <w:spacing w:before="240" w:after="0"/>
        <w:ind w:firstLine="540"/>
        <w:jc w:val="both"/>
        <w:rPr>
          <w:ins w:id="11240" w:author="oantonovich" w:date="2021-01-22T09:50:00Z"/>
        </w:rPr>
      </w:pPr>
      <w:ins w:id="11239" w:author="oantonovich" w:date="2021-01-22T09:50:00Z">
        <w:r>
          <w:rPr/>
          <w:t>727. Местные отсосы и устройства, удаляющие и очищающие запыленный воздух от абразивных станков, должны быть сблокированы с их пуском.</w:t>
        </w:r>
      </w:ins>
    </w:p>
    <w:p>
      <w:pPr>
        <w:pStyle w:val="ConsPlusNormal"/>
        <w:jc w:val="both"/>
        <w:rPr>
          <w:ins w:id="11242" w:author="oantonovich" w:date="2021-01-22T09:50:00Z"/>
        </w:rPr>
      </w:pPr>
      <w:ins w:id="11241" w:author="oantonovich" w:date="2021-01-22T09:50:00Z">
        <w:r>
          <w:rPr/>
        </w:r>
      </w:ins>
    </w:p>
    <w:p>
      <w:pPr>
        <w:pStyle w:val="ConsPlusTitle"/>
        <w:numPr>
          <w:ilvl w:val="0"/>
          <w:numId w:val="0"/>
        </w:numPr>
        <w:jc w:val="center"/>
        <w:outlineLvl w:val="1"/>
        <w:rPr>
          <w:ins w:id="11244" w:author="oantonovich" w:date="2021-01-22T09:50:00Z"/>
        </w:rPr>
      </w:pPr>
      <w:ins w:id="11243" w:author="oantonovich" w:date="2021-01-22T09:50:00Z">
        <w:r>
          <w:rPr/>
          <w:t>LXXXIII. Требования охраны труда при эксплуатации гибочных,</w:t>
        </w:r>
      </w:ins>
    </w:p>
    <w:p>
      <w:pPr>
        <w:pStyle w:val="ConsPlusTitle"/>
        <w:jc w:val="center"/>
        <w:rPr>
          <w:ins w:id="11246" w:author="oantonovich" w:date="2021-01-22T09:50:00Z"/>
        </w:rPr>
      </w:pPr>
      <w:ins w:id="11245" w:author="oantonovich" w:date="2021-01-22T09:50:00Z">
        <w:r>
          <w:rPr/>
          <w:t>правильных и профилегибочных станков</w:t>
        </w:r>
      </w:ins>
    </w:p>
    <w:p>
      <w:pPr>
        <w:pStyle w:val="ConsPlusNormal"/>
        <w:jc w:val="both"/>
        <w:rPr>
          <w:ins w:id="11248" w:author="oantonovich" w:date="2021-01-22T09:50:00Z"/>
        </w:rPr>
      </w:pPr>
      <w:ins w:id="11247" w:author="oantonovich" w:date="2021-01-22T09:50:00Z">
        <w:r>
          <w:rPr/>
        </w:r>
      </w:ins>
    </w:p>
    <w:p>
      <w:pPr>
        <w:pStyle w:val="ConsPlusNormal"/>
        <w:ind w:firstLine="540"/>
        <w:jc w:val="both"/>
        <w:rPr>
          <w:ins w:id="11250" w:author="oantonovich" w:date="2021-01-22T09:50:00Z"/>
        </w:rPr>
      </w:pPr>
      <w:ins w:id="11249" w:author="oantonovich" w:date="2021-01-22T09:50:00Z">
        <w:r>
          <w:rPr/>
          <w:t>728. Гибочные и профилегибочные станки должны быть оборудованы приемными устройствами (столами, рольгангами) с предохранительными ограждениями.</w:t>
        </w:r>
      </w:ins>
    </w:p>
    <w:p>
      <w:pPr>
        <w:pStyle w:val="ConsPlusNormal"/>
        <w:spacing w:before="240" w:after="0"/>
        <w:ind w:firstLine="540"/>
        <w:jc w:val="both"/>
        <w:rPr>
          <w:ins w:id="11252" w:author="oantonovich" w:date="2021-01-22T09:50:00Z"/>
        </w:rPr>
      </w:pPr>
      <w:ins w:id="11251" w:author="oantonovich" w:date="2021-01-22T09:50:00Z">
        <w:r>
          <w:rPr/>
          <w:t>729. Гибочные станки должны иметь устройства, контролирующие и ограничивающие величину опускания и подъема траверсы сверх установленной величины, а также блокировку для отключения электропривода при включении механизма ручного перемещения траверсы.</w:t>
        </w:r>
      </w:ins>
    </w:p>
    <w:p>
      <w:pPr>
        <w:pStyle w:val="ConsPlusNormal"/>
        <w:spacing w:before="240" w:after="0"/>
        <w:ind w:firstLine="540"/>
        <w:jc w:val="both"/>
        <w:rPr>
          <w:ins w:id="11254" w:author="oantonovich" w:date="2021-01-22T09:50:00Z"/>
        </w:rPr>
      </w:pPr>
      <w:ins w:id="11253" w:author="oantonovich" w:date="2021-01-22T09:50:00Z">
        <w:r>
          <w:rPr/>
          <w:t>730. Крупногабаритные гибочные станки и вальцы для управления ими из любой точки зоны обслуживания станка, дополнительно к основному, должны оснащаться переносными пультами управления.</w:t>
        </w:r>
      </w:ins>
    </w:p>
    <w:p>
      <w:pPr>
        <w:pStyle w:val="ConsPlusNormal"/>
        <w:spacing w:before="240" w:after="0"/>
        <w:ind w:firstLine="540"/>
        <w:jc w:val="both"/>
        <w:rPr>
          <w:ins w:id="11256" w:author="oantonovich" w:date="2021-01-22T09:50:00Z"/>
        </w:rPr>
      </w:pPr>
      <w:ins w:id="11255" w:author="oantonovich" w:date="2021-01-22T09:50:00Z">
        <w:r>
          <w:rPr/>
          <w:t>731. Роликовые станки для гибки и малковки профилей должны быть оснащены защитными устройствами, исключающими возможность попадания пальцев работника между роликами и материалом.</w:t>
        </w:r>
      </w:ins>
    </w:p>
    <w:p>
      <w:pPr>
        <w:pStyle w:val="ConsPlusNormal"/>
        <w:spacing w:before="240" w:after="0"/>
        <w:ind w:firstLine="540"/>
        <w:jc w:val="both"/>
        <w:rPr>
          <w:ins w:id="11258" w:author="oantonovich" w:date="2021-01-22T09:50:00Z"/>
        </w:rPr>
      </w:pPr>
      <w:ins w:id="11257" w:author="oantonovich" w:date="2021-01-22T09:50:00Z">
        <w:r>
          <w:rPr/>
          <w:t>732. Работа на гибочном станке запрещается в случаях:</w:t>
        </w:r>
      </w:ins>
    </w:p>
    <w:p>
      <w:pPr>
        <w:pStyle w:val="ConsPlusNormal"/>
        <w:spacing w:before="240" w:after="0"/>
        <w:ind w:firstLine="540"/>
        <w:jc w:val="both"/>
        <w:rPr>
          <w:ins w:id="11260" w:author="oantonovich" w:date="2021-01-22T09:50:00Z"/>
        </w:rPr>
      </w:pPr>
      <w:ins w:id="11259" w:author="oantonovich" w:date="2021-01-22T09:50:00Z">
        <w:r>
          <w:rPr/>
          <w:t>1) опережения одного конца или неравномерного (рывками) перемещения траверсы;</w:t>
        </w:r>
      </w:ins>
    </w:p>
    <w:p>
      <w:pPr>
        <w:pStyle w:val="ConsPlusNormal"/>
        <w:spacing w:before="240" w:after="0"/>
        <w:ind w:firstLine="540"/>
        <w:jc w:val="both"/>
        <w:rPr>
          <w:ins w:id="11262" w:author="oantonovich" w:date="2021-01-22T09:50:00Z"/>
        </w:rPr>
      </w:pPr>
      <w:ins w:id="11261" w:author="oantonovich" w:date="2021-01-22T09:50:00Z">
        <w:r>
          <w:rPr/>
          <w:t>2) несоответствия хода траверсы (верхнего вала) показаниям индикатора;</w:t>
        </w:r>
      </w:ins>
    </w:p>
    <w:p>
      <w:pPr>
        <w:pStyle w:val="ConsPlusNormal"/>
        <w:spacing w:before="240" w:after="0"/>
        <w:ind w:firstLine="540"/>
        <w:jc w:val="both"/>
        <w:rPr>
          <w:ins w:id="11264" w:author="oantonovich" w:date="2021-01-22T09:50:00Z"/>
        </w:rPr>
      </w:pPr>
      <w:ins w:id="11263" w:author="oantonovich" w:date="2021-01-22T09:50:00Z">
        <w:r>
          <w:rPr/>
          <w:t>3) при значительном провисании верхнего вальца и прогибе постели при прокатывании.</w:t>
        </w:r>
      </w:ins>
    </w:p>
    <w:p>
      <w:pPr>
        <w:pStyle w:val="ConsPlusNormal"/>
        <w:spacing w:before="240" w:after="0"/>
        <w:ind w:firstLine="540"/>
        <w:jc w:val="both"/>
        <w:rPr>
          <w:ins w:id="11266" w:author="oantonovich" w:date="2021-01-22T09:50:00Z"/>
        </w:rPr>
      </w:pPr>
      <w:ins w:id="11265" w:author="oantonovich" w:date="2021-01-22T09:50:00Z">
        <w:r>
          <w:rPr/>
          <w:t>733. При прокатывании металлических листов на гибочном станке с применением полотна или бумаги запрещается расправление складок, образовавшихся на полотне или бумаге.</w:t>
        </w:r>
      </w:ins>
    </w:p>
    <w:p>
      <w:pPr>
        <w:pStyle w:val="ConsPlusNormal"/>
        <w:spacing w:before="240" w:after="0"/>
        <w:ind w:firstLine="540"/>
        <w:jc w:val="both"/>
        <w:rPr>
          <w:ins w:id="11268" w:author="oantonovich" w:date="2021-01-22T09:50:00Z"/>
        </w:rPr>
      </w:pPr>
      <w:ins w:id="11267" w:author="oantonovich" w:date="2021-01-22T09:50:00Z">
        <w:r>
          <w:rPr/>
          <w:t>734. Запрещается протирание опорных роликов и вальцев во время их вращения.</w:t>
        </w:r>
      </w:ins>
    </w:p>
    <w:p>
      <w:pPr>
        <w:pStyle w:val="ConsPlusNormal"/>
        <w:spacing w:before="240" w:after="0"/>
        <w:ind w:firstLine="540"/>
        <w:jc w:val="both"/>
        <w:rPr>
          <w:ins w:id="11270" w:author="oantonovich" w:date="2021-01-22T09:50:00Z"/>
        </w:rPr>
      </w:pPr>
      <w:ins w:id="11269" w:author="oantonovich" w:date="2021-01-22T09:50:00Z">
        <w:r>
          <w:rPr/>
          <w:t>735. Во время растяжения и гибки профиля на профилегибочном станке запрещается нахождение работников на расстоянии менее 1 м от профиля.</w:t>
        </w:r>
      </w:ins>
    </w:p>
    <w:p>
      <w:pPr>
        <w:pStyle w:val="ConsPlusNormal"/>
        <w:spacing w:before="240" w:after="0"/>
        <w:ind w:firstLine="540"/>
        <w:jc w:val="both"/>
        <w:rPr>
          <w:ins w:id="11272" w:author="oantonovich" w:date="2021-01-22T09:50:00Z"/>
        </w:rPr>
      </w:pPr>
      <w:ins w:id="11271" w:author="oantonovich" w:date="2021-01-22T09:50:00Z">
        <w:r>
          <w:rPr/>
          <w:t>736. При эксплуатации профилегибочных станков осуществлять измерение и освобождение заготовки во время поворота гибочных рычагов запрещается.</w:t>
        </w:r>
      </w:ins>
    </w:p>
    <w:p>
      <w:pPr>
        <w:pStyle w:val="ConsPlusNormal"/>
        <w:spacing w:before="240" w:after="0"/>
        <w:ind w:firstLine="540"/>
        <w:jc w:val="both"/>
        <w:rPr>
          <w:ins w:id="11274" w:author="oantonovich" w:date="2021-01-22T09:50:00Z"/>
        </w:rPr>
      </w:pPr>
      <w:ins w:id="11273" w:author="oantonovich" w:date="2021-01-22T09:50:00Z">
        <w:r>
          <w:rPr/>
          <w:t>737. Желоба двухвалковых правильно-полировальных и многовалковых трубоправильных и сортоправильных станков должны оснащаться накладками (из полиуретана, резины) для снижения уровня шума.</w:t>
        </w:r>
      </w:ins>
    </w:p>
    <w:p>
      <w:pPr>
        <w:pStyle w:val="ConsPlusNormal"/>
        <w:spacing w:before="240" w:after="0"/>
        <w:ind w:firstLine="540"/>
        <w:jc w:val="both"/>
        <w:rPr>
          <w:ins w:id="11276" w:author="oantonovich" w:date="2021-01-22T09:50:00Z"/>
        </w:rPr>
      </w:pPr>
      <w:ins w:id="11275" w:author="oantonovich" w:date="2021-01-22T09:50:00Z">
        <w:r>
          <w:rPr/>
          <w:t>В месте выгрузки желоба должны иметь устройство, исключающее выброс заготовки за его пределы.</w:t>
        </w:r>
      </w:ins>
    </w:p>
    <w:p>
      <w:pPr>
        <w:pStyle w:val="ConsPlusNormal"/>
        <w:spacing w:before="240" w:after="0"/>
        <w:ind w:firstLine="540"/>
        <w:jc w:val="both"/>
        <w:rPr>
          <w:ins w:id="11278" w:author="oantonovich" w:date="2021-01-22T09:50:00Z"/>
        </w:rPr>
      </w:pPr>
      <w:ins w:id="11277" w:author="oantonovich" w:date="2021-01-22T09:50:00Z">
        <w:r>
          <w:rPr/>
          <w:t>738. Зевы передней и задней головок правильно-растяжных станков должны оснащаться открывающимися ограждениями, сблокированными с пуском станка.</w:t>
        </w:r>
      </w:ins>
    </w:p>
    <w:p>
      <w:pPr>
        <w:pStyle w:val="ConsPlusNormal"/>
        <w:jc w:val="both"/>
        <w:rPr>
          <w:ins w:id="11280" w:author="oantonovich" w:date="2021-01-22T09:50:00Z"/>
        </w:rPr>
      </w:pPr>
      <w:ins w:id="11279" w:author="oantonovich" w:date="2021-01-22T09:50:00Z">
        <w:r>
          <w:rPr/>
        </w:r>
      </w:ins>
    </w:p>
    <w:p>
      <w:pPr>
        <w:pStyle w:val="ConsPlusTitle"/>
        <w:numPr>
          <w:ilvl w:val="0"/>
          <w:numId w:val="0"/>
        </w:numPr>
        <w:jc w:val="center"/>
        <w:outlineLvl w:val="1"/>
        <w:rPr>
          <w:ins w:id="11282" w:author="oantonovich" w:date="2021-01-22T09:50:00Z"/>
        </w:rPr>
      </w:pPr>
      <w:ins w:id="11281" w:author="oantonovich" w:date="2021-01-22T09:50:00Z">
        <w:r>
          <w:rPr/>
          <w:t>LXXXIV. Требования охраны труда при эксплуатации</w:t>
        </w:r>
      </w:ins>
    </w:p>
    <w:p>
      <w:pPr>
        <w:pStyle w:val="ConsPlusTitle"/>
        <w:jc w:val="center"/>
        <w:rPr>
          <w:ins w:id="11284" w:author="oantonovich" w:date="2021-01-22T09:50:00Z"/>
        </w:rPr>
      </w:pPr>
      <w:ins w:id="11283" w:author="oantonovich" w:date="2021-01-22T09:50:00Z">
        <w:r>
          <w:rPr/>
          <w:t>механических прессов для холодной штамповки металла</w:t>
        </w:r>
      </w:ins>
    </w:p>
    <w:p>
      <w:pPr>
        <w:pStyle w:val="ConsPlusNormal"/>
        <w:jc w:val="both"/>
        <w:rPr>
          <w:ins w:id="11286" w:author="oantonovich" w:date="2021-01-22T09:50:00Z"/>
        </w:rPr>
      </w:pPr>
      <w:ins w:id="11285" w:author="oantonovich" w:date="2021-01-22T09:50:00Z">
        <w:r>
          <w:rPr/>
        </w:r>
      </w:ins>
    </w:p>
    <w:p>
      <w:pPr>
        <w:pStyle w:val="ConsPlusNormal"/>
        <w:ind w:firstLine="540"/>
        <w:jc w:val="both"/>
        <w:rPr>
          <w:ins w:id="11288" w:author="oantonovich" w:date="2021-01-22T09:50:00Z"/>
        </w:rPr>
      </w:pPr>
      <w:ins w:id="11287" w:author="oantonovich" w:date="2021-01-22T09:50:00Z">
        <w:r>
          <w:rPr/>
          <w:t>739. Прессы для холодной штамповки металла должны быть снабжены:</w:t>
        </w:r>
      </w:ins>
    </w:p>
    <w:p>
      <w:pPr>
        <w:pStyle w:val="ConsPlusNormal"/>
        <w:spacing w:before="240" w:after="0"/>
        <w:ind w:firstLine="540"/>
        <w:jc w:val="both"/>
        <w:rPr>
          <w:ins w:id="11290" w:author="oantonovich" w:date="2021-01-22T09:50:00Z"/>
        </w:rPr>
      </w:pPr>
      <w:ins w:id="11289" w:author="oantonovich" w:date="2021-01-22T09:50:00Z">
        <w:r>
          <w:rPr/>
          <w:t>1) табличкой с краткой технической характеристикой и указанием периодичности и мест смазки;</w:t>
        </w:r>
      </w:ins>
    </w:p>
    <w:p>
      <w:pPr>
        <w:pStyle w:val="ConsPlusNormal"/>
        <w:spacing w:before="240" w:after="0"/>
        <w:ind w:firstLine="540"/>
        <w:jc w:val="both"/>
        <w:rPr>
          <w:ins w:id="11292" w:author="oantonovich" w:date="2021-01-22T09:50:00Z"/>
        </w:rPr>
      </w:pPr>
      <w:ins w:id="11291" w:author="oantonovich" w:date="2021-01-22T09:50:00Z">
        <w:r>
          <w:rPr/>
          <w:t>2) указателями предела регулировки шатуна, направления вращения маховика или фрикционных дисков, положений кривошипного вала (а для фрикционного пресса - предельного положения ползуна);</w:t>
        </w:r>
      </w:ins>
    </w:p>
    <w:p>
      <w:pPr>
        <w:pStyle w:val="ConsPlusNormal"/>
        <w:spacing w:before="240" w:after="0"/>
        <w:ind w:firstLine="540"/>
        <w:jc w:val="both"/>
        <w:rPr>
          <w:ins w:id="11294" w:author="oantonovich" w:date="2021-01-22T09:50:00Z"/>
        </w:rPr>
      </w:pPr>
      <w:ins w:id="11293" w:author="oantonovich" w:date="2021-01-22T09:50:00Z">
        <w:r>
          <w:rPr/>
          <w:t>3) световой сигнализацией о подаче напряжения в цепь управления, включении главного двигателя, режиме работы пресса.</w:t>
        </w:r>
      </w:ins>
    </w:p>
    <w:p>
      <w:pPr>
        <w:pStyle w:val="ConsPlusNormal"/>
        <w:spacing w:before="240" w:after="0"/>
        <w:ind w:firstLine="540"/>
        <w:jc w:val="both"/>
        <w:rPr>
          <w:ins w:id="11296" w:author="oantonovich" w:date="2021-01-22T09:50:00Z"/>
        </w:rPr>
      </w:pPr>
      <w:ins w:id="11295" w:author="oantonovich" w:date="2021-01-22T09:50:00Z">
        <w:r>
          <w:rPr/>
          <w:t>740. Переключатель режимов работы и способов управления прессом должен устанавливаться в запираемом шкафу. Допускается установка переключателя вне электрошкафа при условии наличия в нем замка или съемной ручки.</w:t>
        </w:r>
      </w:ins>
    </w:p>
    <w:p>
      <w:pPr>
        <w:pStyle w:val="ConsPlusNormal"/>
        <w:spacing w:before="240" w:after="0"/>
        <w:ind w:firstLine="540"/>
        <w:jc w:val="both"/>
        <w:rPr>
          <w:ins w:id="11298" w:author="oantonovich" w:date="2021-01-22T09:50:00Z"/>
        </w:rPr>
      </w:pPr>
      <w:ins w:id="11297" w:author="oantonovich" w:date="2021-01-22T09:50:00Z">
        <w:r>
          <w:rPr/>
          <w:t>741. Органы ручного управления прессом должны иметь четкие надписи или символы.</w:t>
        </w:r>
      </w:ins>
    </w:p>
    <w:p>
      <w:pPr>
        <w:pStyle w:val="ConsPlusNormal"/>
        <w:spacing w:before="240" w:after="0"/>
        <w:ind w:firstLine="540"/>
        <w:jc w:val="both"/>
        <w:rPr>
          <w:ins w:id="11300" w:author="oantonovich" w:date="2021-01-22T09:50:00Z"/>
        </w:rPr>
      </w:pPr>
      <w:ins w:id="11299" w:author="oantonovich" w:date="2021-01-22T09:50:00Z">
        <w:r>
          <w:rPr/>
          <w:t>Выключатель цепей управления должен иметь замок с ключом, который можно вынуть только в положении "Отключено".</w:t>
        </w:r>
      </w:ins>
    </w:p>
    <w:p>
      <w:pPr>
        <w:pStyle w:val="ConsPlusNormal"/>
        <w:spacing w:before="240" w:after="0"/>
        <w:ind w:firstLine="540"/>
        <w:jc w:val="both"/>
        <w:rPr>
          <w:ins w:id="11302" w:author="oantonovich" w:date="2021-01-22T09:50:00Z"/>
        </w:rPr>
      </w:pPr>
      <w:ins w:id="11301" w:author="oantonovich" w:date="2021-01-22T09:50:00Z">
        <w:r>
          <w:rPr/>
          <w:t>742. Конструкция органов управления, муфты включения и тормоза не должны допускать случайного или самопроизвольного включения пресса.</w:t>
        </w:r>
      </w:ins>
    </w:p>
    <w:p>
      <w:pPr>
        <w:pStyle w:val="ConsPlusNormal"/>
        <w:spacing w:before="240" w:after="0"/>
        <w:ind w:firstLine="540"/>
        <w:jc w:val="both"/>
        <w:rPr>
          <w:ins w:id="11304" w:author="oantonovich" w:date="2021-01-22T09:50:00Z"/>
        </w:rPr>
      </w:pPr>
      <w:ins w:id="11303" w:author="oantonovich" w:date="2021-01-22T09:50:00Z">
        <w:r>
          <w:rPr/>
          <w:t>743. Станки (прессы) усилием более 25 кН (2,5 тс) должны иметь предохранительные устройства от перегрузки, способной вызвать поломку пресса и травмирование работников.</w:t>
        </w:r>
      </w:ins>
    </w:p>
    <w:p>
      <w:pPr>
        <w:pStyle w:val="ConsPlusNormal"/>
        <w:spacing w:before="240" w:after="0"/>
        <w:ind w:firstLine="540"/>
        <w:jc w:val="both"/>
        <w:rPr>
          <w:ins w:id="11306" w:author="oantonovich" w:date="2021-01-22T09:50:00Z"/>
        </w:rPr>
      </w:pPr>
      <w:ins w:id="11305" w:author="oantonovich" w:date="2021-01-22T09:50:00Z">
        <w:r>
          <w:rPr/>
          <w:t>744. Для выполнения ремонтных и наладочных работ прессы должны оснащаться устройством для удержания ползуна в крайнем верхнем положении. При пользовании этим устройством включение рабочего хода ползуна должно быть исключено.</w:t>
        </w:r>
      </w:ins>
    </w:p>
    <w:p>
      <w:pPr>
        <w:pStyle w:val="ConsPlusNormal"/>
        <w:spacing w:before="240" w:after="0"/>
        <w:ind w:firstLine="540"/>
        <w:jc w:val="both"/>
        <w:rPr>
          <w:ins w:id="11308" w:author="oantonovich" w:date="2021-01-22T09:50:00Z"/>
        </w:rPr>
      </w:pPr>
      <w:ins w:id="11307" w:author="oantonovich" w:date="2021-01-22T09:50:00Z">
        <w:r>
          <w:rPr/>
          <w:t>745. Механические прессы усилием свыше 160 кН (16 тс), кривошипные кромкогибочные прессы и ножницы должны быть оборудованы приспособлениями (уравновешивателями), предотвращающими опускание ползуна под действием собственного веса и веса прикрепляемого к нему инструмента при разладке тормоза или при поломке шатуна.</w:t>
        </w:r>
      </w:ins>
    </w:p>
    <w:p>
      <w:pPr>
        <w:pStyle w:val="ConsPlusNormal"/>
        <w:spacing w:before="240" w:after="0"/>
        <w:ind w:firstLine="540"/>
        <w:jc w:val="both"/>
        <w:rPr>
          <w:ins w:id="11310" w:author="oantonovich" w:date="2021-01-22T09:50:00Z"/>
        </w:rPr>
      </w:pPr>
      <w:ins w:id="11309" w:author="oantonovich" w:date="2021-01-22T09:50:00Z">
        <w:r>
          <w:rPr/>
          <w:t>746. Прессы, на которых выполняется групповая работа, должны оборудоваться двуручным управлением для каждого штамповщика, допускающим включение рабочего хода пресса только при одновременном включении всех пусковых приборов.</w:t>
        </w:r>
      </w:ins>
    </w:p>
    <w:p>
      <w:pPr>
        <w:pStyle w:val="ConsPlusNormal"/>
        <w:spacing w:before="240" w:after="0"/>
        <w:ind w:firstLine="540"/>
        <w:jc w:val="both"/>
        <w:rPr>
          <w:ins w:id="11312" w:author="oantonovich" w:date="2021-01-22T09:50:00Z"/>
        </w:rPr>
      </w:pPr>
      <w:ins w:id="11311" w:author="oantonovich" w:date="2021-01-22T09:50:00Z">
        <w:r>
          <w:rPr/>
          <w:t>747. На двух- и четырехкривошипных прессах необходимо устанавливать не менее двух пультов управления - с фронта и с задней стороны пресса.</w:t>
        </w:r>
      </w:ins>
    </w:p>
    <w:p>
      <w:pPr>
        <w:pStyle w:val="ConsPlusNormal"/>
        <w:spacing w:before="240" w:after="0"/>
        <w:ind w:firstLine="540"/>
        <w:jc w:val="both"/>
        <w:rPr>
          <w:ins w:id="11314" w:author="oantonovich" w:date="2021-01-22T09:50:00Z"/>
        </w:rPr>
      </w:pPr>
      <w:ins w:id="11313" w:author="oantonovich" w:date="2021-01-22T09:50:00Z">
        <w:r>
          <w:rPr/>
          <w:t>748. При двуручном управлении включение рабочего хода пресса допускается только при нажатии обеих пусковых кнопок (рычагов) с рассогласованием не более 0,5 с.</w:t>
        </w:r>
      </w:ins>
    </w:p>
    <w:p>
      <w:pPr>
        <w:pStyle w:val="ConsPlusNormal"/>
        <w:spacing w:before="240" w:after="0"/>
        <w:ind w:firstLine="540"/>
        <w:jc w:val="both"/>
        <w:rPr>
          <w:ins w:id="11316" w:author="oantonovich" w:date="2021-01-22T09:50:00Z"/>
        </w:rPr>
      </w:pPr>
      <w:ins w:id="11315" w:author="oantonovich" w:date="2021-01-22T09:50:00Z">
        <w:r>
          <w:rPr/>
          <w:t>749. Длительность воздействия на пусковые кнопки (рычаги) двуручного управления должна исключать возможность последующего ввода рук в опасную зону во время рабочего хода.</w:t>
        </w:r>
      </w:ins>
    </w:p>
    <w:p>
      <w:pPr>
        <w:pStyle w:val="ConsPlusNormal"/>
        <w:spacing w:before="240" w:after="0"/>
        <w:ind w:firstLine="540"/>
        <w:jc w:val="both"/>
        <w:rPr>
          <w:ins w:id="11318" w:author="oantonovich" w:date="2021-01-22T09:50:00Z"/>
        </w:rPr>
      </w:pPr>
      <w:ins w:id="11317" w:author="oantonovich" w:date="2021-01-22T09:50:00Z">
        <w:r>
          <w:rPr/>
          <w:t>Преждевременное освобождение кнопок (рычагов) во время рабочего хода должно вызывать остановку пресса или возврат рабочего органа в исходное положение.</w:t>
        </w:r>
      </w:ins>
    </w:p>
    <w:p>
      <w:pPr>
        <w:pStyle w:val="ConsPlusNormal"/>
        <w:spacing w:before="240" w:after="0"/>
        <w:ind w:firstLine="540"/>
        <w:jc w:val="both"/>
        <w:rPr>
          <w:ins w:id="11320" w:author="oantonovich" w:date="2021-01-22T09:50:00Z"/>
        </w:rPr>
      </w:pPr>
      <w:ins w:id="11319" w:author="oantonovich" w:date="2021-01-22T09:50:00Z">
        <w:r>
          <w:rPr/>
          <w:t>При наличии нескольких пультов двуручного управления данные требования относятся к каждому из них.</w:t>
        </w:r>
      </w:ins>
    </w:p>
    <w:p>
      <w:pPr>
        <w:pStyle w:val="ConsPlusNormal"/>
        <w:spacing w:before="240" w:after="0"/>
        <w:ind w:firstLine="540"/>
        <w:jc w:val="both"/>
        <w:rPr>
          <w:ins w:id="11322" w:author="oantonovich" w:date="2021-01-22T09:50:00Z"/>
        </w:rPr>
      </w:pPr>
      <w:ins w:id="11321" w:author="oantonovich" w:date="2021-01-22T09:50:00Z">
        <w:r>
          <w:rPr/>
          <w:t>750. Прессы, оборудованные одноручной или педальной системами управления, должны оснащаться защитными устройствами рабочей (опасной) зоны.</w:t>
        </w:r>
      </w:ins>
    </w:p>
    <w:p>
      <w:pPr>
        <w:pStyle w:val="ConsPlusNormal"/>
        <w:spacing w:before="240" w:after="0"/>
        <w:ind w:firstLine="540"/>
        <w:jc w:val="both"/>
        <w:rPr>
          <w:ins w:id="11324" w:author="oantonovich" w:date="2021-01-22T09:50:00Z"/>
        </w:rPr>
      </w:pPr>
      <w:ins w:id="11323" w:author="oantonovich" w:date="2021-01-22T09:50:00Z">
        <w:r>
          <w:rPr/>
          <w:t>В случае, когда на прессе для операции загрузки заготовок, удаления готовых изделий и отходов применяются приспособления или средства механизации и автоматизации, исключающие необходимость ввода рук в рабочую (опасную) зону, а также, если при этом удержание заготовок осуществляется обеими руками вне рабочей (опасной) зоны, допускается управление без защитных устройств.</w:t>
        </w:r>
      </w:ins>
    </w:p>
    <w:p>
      <w:pPr>
        <w:pStyle w:val="ConsPlusNormal"/>
        <w:spacing w:before="240" w:after="0"/>
        <w:ind w:firstLine="540"/>
        <w:jc w:val="both"/>
        <w:rPr>
          <w:ins w:id="11326" w:author="oantonovich" w:date="2021-01-22T09:50:00Z"/>
        </w:rPr>
      </w:pPr>
      <w:ins w:id="11325" w:author="oantonovich" w:date="2021-01-22T09:50:00Z">
        <w:r>
          <w:rPr/>
          <w:t>751. Конструкция ручной и педальной систем управления должна исключать одновременное их использование.</w:t>
        </w:r>
      </w:ins>
    </w:p>
    <w:p>
      <w:pPr>
        <w:pStyle w:val="ConsPlusNormal"/>
        <w:spacing w:before="240" w:after="0"/>
        <w:ind w:firstLine="540"/>
        <w:jc w:val="both"/>
        <w:rPr>
          <w:ins w:id="11328" w:author="oantonovich" w:date="2021-01-22T09:50:00Z"/>
        </w:rPr>
      </w:pPr>
      <w:ins w:id="11327" w:author="oantonovich" w:date="2021-01-22T09:50:00Z">
        <w:r>
          <w:rPr/>
          <w:t>752. Ножные педали на прессах и ножницах разрешается использовать только при работе с закрытыми штампами или длинномерными листами.</w:t>
        </w:r>
      </w:ins>
    </w:p>
    <w:p>
      <w:pPr>
        <w:pStyle w:val="ConsPlusNormal"/>
        <w:spacing w:before="240" w:after="0"/>
        <w:ind w:firstLine="540"/>
        <w:jc w:val="both"/>
        <w:rPr>
          <w:ins w:id="11330" w:author="oantonovich" w:date="2021-01-22T09:50:00Z"/>
        </w:rPr>
      </w:pPr>
      <w:ins w:id="11329" w:author="oantonovich" w:date="2021-01-22T09:50:00Z">
        <w:r>
          <w:rPr/>
          <w:t>Запрещается использование педального управления прессами при эксплуатации открытых штампов.</w:t>
        </w:r>
      </w:ins>
    </w:p>
    <w:p>
      <w:pPr>
        <w:pStyle w:val="ConsPlusNormal"/>
        <w:spacing w:before="240" w:after="0"/>
        <w:ind w:firstLine="540"/>
        <w:jc w:val="both"/>
        <w:rPr>
          <w:ins w:id="11332" w:author="oantonovich" w:date="2021-01-22T09:50:00Z"/>
        </w:rPr>
      </w:pPr>
      <w:ins w:id="11331" w:author="oantonovich" w:date="2021-01-22T09:50:00Z">
        <w:r>
          <w:rPr/>
          <w:t>753. Защитные устройства (фотореле, ограждения) рабочей (опасной) зоны пресса должны удовлетворять следующим требованиям:</w:t>
        </w:r>
      </w:ins>
    </w:p>
    <w:p>
      <w:pPr>
        <w:pStyle w:val="ConsPlusNormal"/>
        <w:spacing w:before="240" w:after="0"/>
        <w:ind w:firstLine="540"/>
        <w:jc w:val="both"/>
        <w:rPr>
          <w:ins w:id="11334" w:author="oantonovich" w:date="2021-01-22T09:50:00Z"/>
        </w:rPr>
      </w:pPr>
      <w:ins w:id="11333" w:author="oantonovich" w:date="2021-01-22T09:50:00Z">
        <w:r>
          <w:rPr/>
          <w:t>1) выключать рабочий ход пресса при размещении рук в зоне опускающегося ползуна (штампа);</w:t>
        </w:r>
      </w:ins>
    </w:p>
    <w:p>
      <w:pPr>
        <w:pStyle w:val="ConsPlusNormal"/>
        <w:spacing w:before="240" w:after="0"/>
        <w:ind w:firstLine="540"/>
        <w:jc w:val="both"/>
        <w:rPr>
          <w:ins w:id="11336" w:author="oantonovich" w:date="2021-01-22T09:50:00Z"/>
        </w:rPr>
      </w:pPr>
      <w:ins w:id="11335" w:author="oantonovich" w:date="2021-01-22T09:50:00Z">
        <w:r>
          <w:rPr/>
          <w:t>2) автоматически фиксироваться в защитном положении до момента достижения ползуном безопасного положения;</w:t>
        </w:r>
      </w:ins>
    </w:p>
    <w:p>
      <w:pPr>
        <w:pStyle w:val="ConsPlusNormal"/>
        <w:spacing w:before="240" w:after="0"/>
        <w:ind w:firstLine="540"/>
        <w:jc w:val="both"/>
        <w:rPr>
          <w:ins w:id="11338" w:author="oantonovich" w:date="2021-01-22T09:50:00Z"/>
        </w:rPr>
      </w:pPr>
      <w:ins w:id="11337" w:author="oantonovich" w:date="2021-01-22T09:50:00Z">
        <w:r>
          <w:rPr/>
          <w:t>3) обеспечивать защиту при каждом опускании ползуна, для чего защитное устройство должно быть сблокировано с механизмом включения муфты или связано непосредственно с ползуном;</w:t>
        </w:r>
      </w:ins>
    </w:p>
    <w:p>
      <w:pPr>
        <w:pStyle w:val="ConsPlusNormal"/>
        <w:spacing w:before="240" w:after="0"/>
        <w:ind w:firstLine="540"/>
        <w:jc w:val="both"/>
        <w:rPr>
          <w:ins w:id="11340" w:author="oantonovich" w:date="2021-01-22T09:50:00Z"/>
        </w:rPr>
      </w:pPr>
      <w:ins w:id="11339" w:author="oantonovich" w:date="2021-01-22T09:50:00Z">
        <w:r>
          <w:rPr/>
          <w:t>4) допускать регулирование хода ползуна и закрытой высоты пресса;</w:t>
        </w:r>
      </w:ins>
    </w:p>
    <w:p>
      <w:pPr>
        <w:pStyle w:val="ConsPlusNormal"/>
        <w:spacing w:before="240" w:after="0"/>
        <w:ind w:firstLine="540"/>
        <w:jc w:val="both"/>
        <w:rPr>
          <w:ins w:id="11342" w:author="oantonovich" w:date="2021-01-22T09:50:00Z"/>
        </w:rPr>
      </w:pPr>
      <w:ins w:id="11341" w:author="oantonovich" w:date="2021-01-22T09:50:00Z">
        <w:r>
          <w:rPr/>
          <w:t>5) не мешать работе и обозрению рабочего пространства при штамповке и исключать возможность травмирования.</w:t>
        </w:r>
      </w:ins>
    </w:p>
    <w:p>
      <w:pPr>
        <w:pStyle w:val="ConsPlusNormal"/>
        <w:spacing w:before="240" w:after="0"/>
        <w:ind w:firstLine="540"/>
        <w:jc w:val="both"/>
        <w:rPr>
          <w:ins w:id="11344" w:author="oantonovich" w:date="2021-01-22T09:50:00Z"/>
        </w:rPr>
      </w:pPr>
      <w:ins w:id="11343" w:author="oantonovich" w:date="2021-01-22T09:50:00Z">
        <w:r>
          <w:rPr/>
          <w:t>754. При применении сжатого воздуха для удаления отштампованных деталей и отходов направление воздушного потока должно быть направлено в сторону от рабочего места.</w:t>
        </w:r>
      </w:ins>
    </w:p>
    <w:p>
      <w:pPr>
        <w:pStyle w:val="ConsPlusNormal"/>
        <w:spacing w:before="240" w:after="0"/>
        <w:ind w:firstLine="540"/>
        <w:jc w:val="both"/>
        <w:rPr>
          <w:ins w:id="11346" w:author="oantonovich" w:date="2021-01-22T09:50:00Z"/>
        </w:rPr>
      </w:pPr>
      <w:ins w:id="11345" w:author="oantonovich" w:date="2021-01-22T09:50:00Z">
        <w:r>
          <w:rPr/>
          <w:t>755. Подача заготовок в штамп и удаление отштампованных деталей и отходов из штампа вручную допускается только при наличии на прессе защитных устройств (двуручное включение, фотоэлементная защита, ограждение опасной зоны пресса), исключающих травмирование работников, или при применении штампов безопасной конструкции, выдвижных или откидных матриц, сблокированных с включением пресса.</w:t>
        </w:r>
      </w:ins>
    </w:p>
    <w:p>
      <w:pPr>
        <w:pStyle w:val="ConsPlusNormal"/>
        <w:spacing w:before="240" w:after="0"/>
        <w:ind w:firstLine="540"/>
        <w:jc w:val="both"/>
        <w:rPr>
          <w:ins w:id="11348" w:author="oantonovich" w:date="2021-01-22T09:50:00Z"/>
        </w:rPr>
      </w:pPr>
      <w:ins w:id="11347" w:author="oantonovich" w:date="2021-01-22T09:50:00Z">
        <w:r>
          <w:rPr/>
          <w:t>756. На небольших штампах, применяемых на прессах с малым ходом ползуна, для исключения возможности травмирования пальцев рук должны предусматриваться зазоры безопасности между подвижными и неподвижными их частями:</w:t>
        </w:r>
      </w:ins>
    </w:p>
    <w:p>
      <w:pPr>
        <w:pStyle w:val="ConsPlusNormal"/>
        <w:spacing w:before="240" w:after="0"/>
        <w:ind w:firstLine="540"/>
        <w:jc w:val="both"/>
        <w:rPr>
          <w:ins w:id="11350" w:author="oantonovich" w:date="2021-01-22T09:50:00Z"/>
        </w:rPr>
      </w:pPr>
      <w:ins w:id="11349" w:author="oantonovich" w:date="2021-01-22T09:50:00Z">
        <w:r>
          <w:rPr/>
          <w:t>1) не более 8 мм - между верхним подвижным съемником и матрицей, между неподвижным нижним съемником и пуансоном при нахождении ползуна в верхнем положении;</w:t>
        </w:r>
      </w:ins>
    </w:p>
    <w:p>
      <w:pPr>
        <w:pStyle w:val="ConsPlusNormal"/>
        <w:spacing w:before="240" w:after="0"/>
        <w:ind w:firstLine="540"/>
        <w:jc w:val="both"/>
        <w:rPr>
          <w:ins w:id="11352" w:author="oantonovich" w:date="2021-01-22T09:50:00Z"/>
        </w:rPr>
      </w:pPr>
      <w:ins w:id="11351" w:author="oantonovich" w:date="2021-01-22T09:50:00Z">
        <w:r>
          <w:rPr/>
          <w:t>2) не менее 20 мм - между нижним съемником и прижимом и пуансонодержателем, между втулками (в штампах с направляющими колонками) и съемником при нахождении ползуна в нижнем положении.</w:t>
        </w:r>
      </w:ins>
    </w:p>
    <w:p>
      <w:pPr>
        <w:pStyle w:val="ConsPlusNormal"/>
        <w:spacing w:before="240" w:after="0"/>
        <w:ind w:firstLine="540"/>
        <w:jc w:val="both"/>
        <w:rPr>
          <w:ins w:id="11354" w:author="oantonovich" w:date="2021-01-22T09:50:00Z"/>
        </w:rPr>
      </w:pPr>
      <w:ins w:id="11353" w:author="oantonovich" w:date="2021-01-22T09:50:00Z">
        <w:r>
          <w:rPr/>
          <w:t>На прессах с большим ходом ползуна указанный зазор безопасности 20 мм должен быть увеличен с таким расчетом, чтобы кисть руки не была прижата при нижнем положении ползуна.</w:t>
        </w:r>
      </w:ins>
    </w:p>
    <w:p>
      <w:pPr>
        <w:pStyle w:val="ConsPlusNormal"/>
        <w:spacing w:before="240" w:after="0"/>
        <w:ind w:firstLine="540"/>
        <w:jc w:val="both"/>
        <w:rPr>
          <w:ins w:id="11356" w:author="oantonovich" w:date="2021-01-22T09:50:00Z"/>
        </w:rPr>
      </w:pPr>
      <w:ins w:id="11355" w:author="oantonovich" w:date="2021-01-22T09:50:00Z">
        <w:r>
          <w:rPr/>
          <w:t>757. Если по условиям производственного процесса (установка штампа на прессе с нерегулируемым ими большим ходом ползуна) невозможно выдержать зазоры безопасности между подвижными и неподвижными частями, то опасные зоны должны быть ограждены.</w:t>
        </w:r>
      </w:ins>
    </w:p>
    <w:p>
      <w:pPr>
        <w:pStyle w:val="ConsPlusNormal"/>
        <w:spacing w:before="240" w:after="0"/>
        <w:ind w:firstLine="540"/>
        <w:jc w:val="both"/>
        <w:rPr>
          <w:ins w:id="11358" w:author="oantonovich" w:date="2021-01-22T09:50:00Z"/>
        </w:rPr>
      </w:pPr>
      <w:ins w:id="11357" w:author="oantonovich" w:date="2021-01-22T09:50:00Z">
        <w:r>
          <w:rPr/>
          <w:t>758. Удаление застрявших в штампе деталей и отходов должно осуществляться с применением соответствующего вспомогательного инструмента при выключенном прессе.</w:t>
        </w:r>
      </w:ins>
    </w:p>
    <w:p>
      <w:pPr>
        <w:pStyle w:val="ConsPlusNormal"/>
        <w:spacing w:before="240" w:after="0"/>
        <w:ind w:firstLine="540"/>
        <w:jc w:val="both"/>
        <w:rPr>
          <w:ins w:id="11360" w:author="oantonovich" w:date="2021-01-22T09:50:00Z"/>
        </w:rPr>
      </w:pPr>
      <w:ins w:id="11359" w:author="oantonovich" w:date="2021-01-22T09:50:00Z">
        <w:r>
          <w:rPr/>
          <w:t>759. Смазку штампов необходимо осуществлять при помощи приспособлений (ручных разбрызгивателей или стационарных смазывающих устройств), исключающих введение рук в опасную зону.</w:t>
        </w:r>
      </w:ins>
    </w:p>
    <w:p>
      <w:pPr>
        <w:pStyle w:val="ConsPlusNormal"/>
        <w:jc w:val="both"/>
        <w:rPr>
          <w:ins w:id="11362" w:author="oantonovich" w:date="2021-01-22T09:50:00Z"/>
        </w:rPr>
      </w:pPr>
      <w:ins w:id="11361" w:author="oantonovich" w:date="2021-01-22T09:50:00Z">
        <w:r>
          <w:rPr/>
        </w:r>
      </w:ins>
    </w:p>
    <w:p>
      <w:pPr>
        <w:pStyle w:val="ConsPlusTitle"/>
        <w:numPr>
          <w:ilvl w:val="0"/>
          <w:numId w:val="0"/>
        </w:numPr>
        <w:jc w:val="center"/>
        <w:outlineLvl w:val="1"/>
        <w:rPr>
          <w:ins w:id="11364" w:author="oantonovich" w:date="2021-01-22T09:50:00Z"/>
        </w:rPr>
      </w:pPr>
      <w:ins w:id="11363" w:author="oantonovich" w:date="2021-01-22T09:50:00Z">
        <w:r>
          <w:rPr/>
          <w:t>LXXXV. Требования охраны труда</w:t>
        </w:r>
      </w:ins>
    </w:p>
    <w:p>
      <w:pPr>
        <w:pStyle w:val="ConsPlusTitle"/>
        <w:jc w:val="center"/>
        <w:rPr>
          <w:ins w:id="11366" w:author="oantonovich" w:date="2021-01-22T09:50:00Z"/>
        </w:rPr>
      </w:pPr>
      <w:ins w:id="11365" w:author="oantonovich" w:date="2021-01-22T09:50:00Z">
        <w:r>
          <w:rPr/>
          <w:t>при эксплуатации роботизированных комплексов, гибких</w:t>
        </w:r>
      </w:ins>
    </w:p>
    <w:p>
      <w:pPr>
        <w:pStyle w:val="ConsPlusTitle"/>
        <w:jc w:val="center"/>
        <w:rPr>
          <w:ins w:id="11368" w:author="oantonovich" w:date="2021-01-22T09:50:00Z"/>
        </w:rPr>
      </w:pPr>
      <w:ins w:id="11367" w:author="oantonovich" w:date="2021-01-22T09:50:00Z">
        <w:r>
          <w:rPr/>
          <w:t>производственных систем, агрегатных станков, обрабатывающих</w:t>
        </w:r>
      </w:ins>
    </w:p>
    <w:p>
      <w:pPr>
        <w:pStyle w:val="ConsPlusTitle"/>
        <w:jc w:val="center"/>
        <w:rPr>
          <w:ins w:id="11370" w:author="oantonovich" w:date="2021-01-22T09:50:00Z"/>
        </w:rPr>
      </w:pPr>
      <w:ins w:id="11369" w:author="oantonovich" w:date="2021-01-22T09:50:00Z">
        <w:r>
          <w:rPr/>
          <w:t>центров, станков с числовым программным управлением</w:t>
        </w:r>
      </w:ins>
    </w:p>
    <w:p>
      <w:pPr>
        <w:pStyle w:val="ConsPlusTitle"/>
        <w:jc w:val="center"/>
        <w:rPr>
          <w:ins w:id="11372" w:author="oantonovich" w:date="2021-01-22T09:50:00Z"/>
        </w:rPr>
      </w:pPr>
      <w:ins w:id="11371" w:author="oantonovich" w:date="2021-01-22T09:50:00Z">
        <w:r>
          <w:rPr/>
          <w:t>и автоматических линий</w:t>
        </w:r>
      </w:ins>
    </w:p>
    <w:p>
      <w:pPr>
        <w:pStyle w:val="ConsPlusNormal"/>
        <w:jc w:val="both"/>
        <w:rPr>
          <w:ins w:id="11374" w:author="oantonovich" w:date="2021-01-22T09:50:00Z"/>
        </w:rPr>
      </w:pPr>
      <w:ins w:id="11373" w:author="oantonovich" w:date="2021-01-22T09:50:00Z">
        <w:r>
          <w:rPr/>
        </w:r>
      </w:ins>
    </w:p>
    <w:p>
      <w:pPr>
        <w:pStyle w:val="ConsPlusNormal"/>
        <w:ind w:firstLine="540"/>
        <w:jc w:val="both"/>
        <w:rPr>
          <w:ins w:id="11376" w:author="oantonovich" w:date="2021-01-22T09:50:00Z"/>
        </w:rPr>
      </w:pPr>
      <w:ins w:id="11375" w:author="oantonovich" w:date="2021-01-22T09:50:00Z">
        <w:r>
          <w:rPr/>
          <w:t>760. В роботизированных комплексах, гибких производственных системах, агрегатных станках, обрабатывающих центрах, станках с числовым программным управлением (далее - ЧПУ) и других станках, входящих в состав автоматических линий или работающих отдельно, механизированные и автоматизированные поворотные столы и барабаны, инструментальные магазины, движущиеся части транспортных и загрузочных устройств должны быть ограждены.</w:t>
        </w:r>
      </w:ins>
    </w:p>
    <w:p>
      <w:pPr>
        <w:pStyle w:val="ConsPlusNormal"/>
        <w:spacing w:before="240" w:after="0"/>
        <w:ind w:firstLine="540"/>
        <w:jc w:val="both"/>
        <w:rPr>
          <w:ins w:id="11378" w:author="oantonovich" w:date="2021-01-22T09:50:00Z"/>
        </w:rPr>
      </w:pPr>
      <w:ins w:id="11377" w:author="oantonovich" w:date="2021-01-22T09:50:00Z">
        <w:r>
          <w:rPr/>
          <w:t>761. Роботизированные комплексы, гибкие производственные системы, агрегатные станки, обрабатывающие центры, станки с ЧПУ и автоматические линии должны иметь блокировки:</w:t>
        </w:r>
      </w:ins>
    </w:p>
    <w:p>
      <w:pPr>
        <w:pStyle w:val="ConsPlusNormal"/>
        <w:spacing w:before="240" w:after="0"/>
        <w:ind w:firstLine="540"/>
        <w:jc w:val="both"/>
        <w:rPr>
          <w:ins w:id="11380" w:author="oantonovich" w:date="2021-01-22T09:50:00Z"/>
        </w:rPr>
      </w:pPr>
      <w:ins w:id="11379" w:author="oantonovich" w:date="2021-01-22T09:50:00Z">
        <w:r>
          <w:rPr/>
          <w:t>1) позволяющие работать по программам только при закрытых ограждениях;</w:t>
        </w:r>
      </w:ins>
    </w:p>
    <w:p>
      <w:pPr>
        <w:pStyle w:val="ConsPlusNormal"/>
        <w:spacing w:before="240" w:after="0"/>
        <w:ind w:firstLine="540"/>
        <w:jc w:val="both"/>
        <w:rPr>
          <w:ins w:id="11382" w:author="oantonovich" w:date="2021-01-22T09:50:00Z"/>
        </w:rPr>
      </w:pPr>
      <w:ins w:id="11381" w:author="oantonovich" w:date="2021-01-22T09:50:00Z">
        <w:r>
          <w:rPr/>
          <w:t>2) исключающие включение цикла обработки при незакрепленных деталях или при неправильном их положении на рабочих позициях;</w:t>
        </w:r>
      </w:ins>
    </w:p>
    <w:p>
      <w:pPr>
        <w:pStyle w:val="ConsPlusNormal"/>
        <w:spacing w:before="240" w:after="0"/>
        <w:ind w:firstLine="540"/>
        <w:jc w:val="both"/>
        <w:rPr>
          <w:ins w:id="11384" w:author="oantonovich" w:date="2021-01-22T09:50:00Z"/>
        </w:rPr>
      </w:pPr>
      <w:ins w:id="11383" w:author="oantonovich" w:date="2021-01-22T09:50:00Z">
        <w:r>
          <w:rPr/>
          <w:t>3) 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ins>
    </w:p>
    <w:p>
      <w:pPr>
        <w:pStyle w:val="ConsPlusNormal"/>
        <w:spacing w:before="240" w:after="0"/>
        <w:ind w:firstLine="540"/>
        <w:jc w:val="both"/>
        <w:rPr>
          <w:ins w:id="11386" w:author="oantonovich" w:date="2021-01-22T09:50:00Z"/>
        </w:rPr>
      </w:pPr>
      <w:ins w:id="11385" w:author="oantonovich" w:date="2021-01-22T09:50:00Z">
        <w:r>
          <w:rPr/>
          <w:t>4) не допускающие выполнения нового автоматического цикла обработки до полного окончания предыдущего;</w:t>
        </w:r>
      </w:ins>
    </w:p>
    <w:p>
      <w:pPr>
        <w:pStyle w:val="ConsPlusNormal"/>
        <w:spacing w:before="240" w:after="0"/>
        <w:ind w:firstLine="540"/>
        <w:jc w:val="both"/>
        <w:rPr>
          <w:ins w:id="11388" w:author="oantonovich" w:date="2021-01-22T09:50:00Z"/>
        </w:rPr>
      </w:pPr>
      <w:ins w:id="11387" w:author="oantonovich" w:date="2021-01-22T09:50:00Z">
        <w:r>
          <w:rPr/>
          <w:t>5) обеспечивающие возможность автоматической смены инструмента в многоинструментальных станках с ЧПУ лишь в случаях, когда шпиндель не вращается.</w:t>
        </w:r>
      </w:ins>
    </w:p>
    <w:p>
      <w:pPr>
        <w:pStyle w:val="ConsPlusNormal"/>
        <w:spacing w:before="240" w:after="0"/>
        <w:ind w:firstLine="540"/>
        <w:jc w:val="both"/>
        <w:rPr>
          <w:ins w:id="11390" w:author="oantonovich" w:date="2021-01-22T09:50:00Z"/>
        </w:rPr>
      </w:pPr>
      <w:ins w:id="11389" w:author="oantonovich" w:date="2021-01-22T09:50:00Z">
        <w:r>
          <w:rPr/>
          <w:t>762. В автоматических линиях и комплексах с верхним расположением транспортера, в местах прохода людей транспортер должен находиться на высоте не менее 2200 мм от уровня пола.</w:t>
        </w:r>
      </w:ins>
    </w:p>
    <w:p>
      <w:pPr>
        <w:pStyle w:val="ConsPlusNormal"/>
        <w:spacing w:before="240" w:after="0"/>
        <w:ind w:firstLine="540"/>
        <w:jc w:val="both"/>
        <w:rPr>
          <w:ins w:id="11392" w:author="oantonovich" w:date="2021-01-22T09:50:00Z"/>
        </w:rPr>
      </w:pPr>
      <w:ins w:id="11391" w:author="oantonovich" w:date="2021-01-22T09:50:00Z">
        <w:r>
          <w:rPr/>
          <w:t>763. Автоматические линии и комплексы, имеющие длину более 25 м, обслуживаемые с двух сторон, при отсутствии безопасных проходов через них, должны быть оборудованы переходами. Расстояние между переходами не должно превышать 25 м.</w:t>
        </w:r>
      </w:ins>
    </w:p>
    <w:p>
      <w:pPr>
        <w:pStyle w:val="ConsPlusNormal"/>
        <w:spacing w:before="240" w:after="0"/>
        <w:ind w:firstLine="540"/>
        <w:jc w:val="both"/>
        <w:rPr>
          <w:ins w:id="11394" w:author="oantonovich" w:date="2021-01-22T09:50:00Z"/>
        </w:rPr>
      </w:pPr>
      <w:ins w:id="11393" w:author="oantonovich" w:date="2021-01-22T09:50:00Z">
        <w:r>
          <w:rPr/>
          <w:t>764. Расстояние между выступающими частями рядом расположенных станков линии в опасной зоне должно быть не менее 750 мм. При невозможности выполнения этого требования опасная зона должна быть ограждена.</w:t>
        </w:r>
      </w:ins>
    </w:p>
    <w:p>
      <w:pPr>
        <w:pStyle w:val="ConsPlusNormal"/>
        <w:spacing w:before="240" w:after="0"/>
        <w:ind w:firstLine="540"/>
        <w:jc w:val="both"/>
        <w:rPr>
          <w:ins w:id="11396" w:author="oantonovich" w:date="2021-01-22T09:50:00Z"/>
        </w:rPr>
      </w:pPr>
      <w:ins w:id="11395" w:author="oantonovich" w:date="2021-01-22T09:50:00Z">
        <w:r>
          <w:rPr/>
          <w:t>765. На линии должна быть предусмотрена возможность быстрого и удобного выключения ее в аварийных случаях персоналом, находящимся в любой точке зоны обслуживания.</w:t>
        </w:r>
      </w:ins>
    </w:p>
    <w:p>
      <w:pPr>
        <w:pStyle w:val="ConsPlusNormal"/>
        <w:spacing w:before="240" w:after="0"/>
        <w:ind w:firstLine="540"/>
        <w:jc w:val="both"/>
        <w:rPr>
          <w:ins w:id="11398" w:author="oantonovich" w:date="2021-01-22T09:50:00Z"/>
        </w:rPr>
      </w:pPr>
      <w:ins w:id="11397" w:author="oantonovich" w:date="2021-01-22T09:50:00Z">
        <w:r>
          <w:rPr/>
          <w:t>766. Система автоматического управления линий и комплексов должна исключать возможность самопроизвольного включения линий и переключения ее с наладочного на автоматический режим работы.</w:t>
        </w:r>
      </w:ins>
    </w:p>
    <w:p>
      <w:pPr>
        <w:pStyle w:val="ConsPlusNormal"/>
        <w:spacing w:before="240" w:after="0"/>
        <w:ind w:firstLine="540"/>
        <w:jc w:val="both"/>
        <w:rPr>
          <w:ins w:id="11400" w:author="oantonovich" w:date="2021-01-22T09:50:00Z"/>
        </w:rPr>
      </w:pPr>
      <w:ins w:id="11399" w:author="oantonovich" w:date="2021-01-22T09:50:00Z">
        <w:r>
          <w:rPr/>
          <w:t>767. Автоматические поточные линии должны иметь центральные пульты управления. Кроме того, каждая единица оборудования, входящая в линию, должна быть оборудована индивидуальными органами управления, расположенными непосредственно на станке.</w:t>
        </w:r>
      </w:ins>
    </w:p>
    <w:p>
      <w:pPr>
        <w:pStyle w:val="ConsPlusNormal"/>
        <w:spacing w:before="240" w:after="0"/>
        <w:ind w:firstLine="540"/>
        <w:jc w:val="both"/>
        <w:rPr>
          <w:ins w:id="11402" w:author="oantonovich" w:date="2021-01-22T09:50:00Z"/>
        </w:rPr>
      </w:pPr>
      <w:ins w:id="11401" w:author="oantonovich" w:date="2021-01-22T09:50:00Z">
        <w:r>
          <w:rPr/>
          <w:t>768.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ins>
    </w:p>
    <w:p>
      <w:pPr>
        <w:pStyle w:val="ConsPlusNormal"/>
        <w:spacing w:before="240" w:after="0"/>
        <w:ind w:firstLine="540"/>
        <w:jc w:val="both"/>
        <w:rPr>
          <w:ins w:id="11404" w:author="oantonovich" w:date="2021-01-22T09:50:00Z"/>
        </w:rPr>
      </w:pPr>
      <w:ins w:id="11403" w:author="oantonovich" w:date="2021-01-22T09:50:00Z">
        <w:r>
          <w:rPr/>
          <w:t>769. На пульте управления должна быть световая сигнализация о подаче напряжения в цепь управления линии и ее отдельных станков, о режиме работы линии, а также о неполадках в работе линии и отдельных ее станков.</w:t>
        </w:r>
      </w:ins>
    </w:p>
    <w:p>
      <w:pPr>
        <w:pStyle w:val="ConsPlusNormal"/>
        <w:spacing w:before="240" w:after="0"/>
        <w:ind w:firstLine="540"/>
        <w:jc w:val="both"/>
        <w:rPr>
          <w:ins w:id="11406" w:author="oantonovich" w:date="2021-01-22T09:50:00Z"/>
        </w:rPr>
      </w:pPr>
      <w:ins w:id="11405" w:author="oantonovich" w:date="2021-01-22T09:50:00Z">
        <w:r>
          <w:rPr/>
          <w:t>770. Автоматические линии и комплексы, которые при пуске невозможно видеть полностью с рабочего места оператора, должны быть оснащены предупредительной сигнализацией (звуковой, световой или комбинированной), предупреждающей о пуске линии или переключении ее с одного режима работы на другой.</w:t>
        </w:r>
      </w:ins>
    </w:p>
    <w:p>
      <w:pPr>
        <w:pStyle w:val="ConsPlusNormal"/>
        <w:spacing w:before="240" w:after="0"/>
        <w:ind w:firstLine="540"/>
        <w:jc w:val="both"/>
        <w:rPr>
          <w:ins w:id="11408" w:author="oantonovich" w:date="2021-01-22T09:50:00Z"/>
        </w:rPr>
      </w:pPr>
      <w:ins w:id="11407" w:author="oantonovich" w:date="2021-01-22T09:50:00Z">
        <w:r>
          <w:rPr/>
          <w:t>771.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буферные площадки.</w:t>
        </w:r>
      </w:ins>
    </w:p>
    <w:p>
      <w:pPr>
        <w:pStyle w:val="ConsPlusNormal"/>
        <w:spacing w:before="240" w:after="0"/>
        <w:ind w:firstLine="540"/>
        <w:jc w:val="both"/>
        <w:rPr>
          <w:ins w:id="11410" w:author="oantonovich" w:date="2021-01-22T09:50:00Z"/>
        </w:rPr>
      </w:pPr>
      <w:ins w:id="11409" w:author="oantonovich" w:date="2021-01-22T09:50:00Z">
        <w:r>
          <w:rPr/>
          <w:t>772. Крайние положения подвижных узлов станков и гибких производственных систем, совершающих координатные перемещения, должны контролироваться математическим обеспечением системы программного управления или конечными выключателями, исключающими перебеги подвижных узлов за пределы допустимых положений.</w:t>
        </w:r>
      </w:ins>
    </w:p>
    <w:p>
      <w:pPr>
        <w:pStyle w:val="ConsPlusNormal"/>
        <w:spacing w:before="240" w:after="0"/>
        <w:ind w:firstLine="540"/>
        <w:jc w:val="both"/>
        <w:rPr>
          <w:ins w:id="11412" w:author="oantonovich" w:date="2021-01-22T09:50:00Z"/>
        </w:rPr>
      </w:pPr>
      <w:ins w:id="11411" w:author="oantonovich" w:date="2021-01-22T09:50:00Z">
        <w:r>
          <w:rPr/>
          <w:t>773. Роботизированные комплексы, размещенные в общем производственном помещении, должны иметь ограждение высотой не менее 1500 мм.</w:t>
        </w:r>
      </w:ins>
    </w:p>
    <w:p>
      <w:pPr>
        <w:pStyle w:val="ConsPlusNormal"/>
        <w:spacing w:before="240" w:after="0"/>
        <w:ind w:firstLine="540"/>
        <w:jc w:val="both"/>
        <w:rPr>
          <w:ins w:id="11414" w:author="oantonovich" w:date="2021-01-22T09:50:00Z"/>
        </w:rPr>
      </w:pPr>
      <w:ins w:id="11413" w:author="oantonovich" w:date="2021-01-22T09:50:00Z">
        <w:r>
          <w:rPr/>
          <w:t>Дверь ограждения должна быть сблокирована с пуском комплекса в работу в автоматическом режиме. При невозможности устройства блокировки дверь должна оборудоваться цифровым замком с размещением знака безопасности.</w:t>
        </w:r>
      </w:ins>
    </w:p>
    <w:p>
      <w:pPr>
        <w:pStyle w:val="ConsPlusNormal"/>
        <w:spacing w:before="240" w:after="0"/>
        <w:ind w:firstLine="540"/>
        <w:jc w:val="both"/>
        <w:rPr>
          <w:ins w:id="11416" w:author="oantonovich" w:date="2021-01-22T09:50:00Z"/>
        </w:rPr>
      </w:pPr>
      <w:ins w:id="11415" w:author="oantonovich" w:date="2021-01-22T09:50:00Z">
        <w:r>
          <w:rPr/>
          <w:t>774. Рабочее пространство промышленного робота необходимо обозначать на полу полосой желтого цвета на фоне контрастной полосы черного цвета.</w:t>
        </w:r>
      </w:ins>
    </w:p>
    <w:p>
      <w:pPr>
        <w:pStyle w:val="ConsPlusNormal"/>
        <w:spacing w:before="240" w:after="0"/>
        <w:ind w:firstLine="540"/>
        <w:jc w:val="both"/>
        <w:rPr>
          <w:ins w:id="11418" w:author="oantonovich" w:date="2021-01-22T09:50:00Z"/>
        </w:rPr>
      </w:pPr>
      <w:ins w:id="11417" w:author="oantonovich" w:date="2021-01-22T09:50:00Z">
        <w:r>
          <w:rPr/>
          <w:t>775. Для предупреждения входящих на территорию роботизированного комплекса о его работе в автоматическом режиме должны быть установлены световые или цветовые сигнализаторы.</w:t>
        </w:r>
      </w:ins>
    </w:p>
    <w:p>
      <w:pPr>
        <w:pStyle w:val="ConsPlusNormal"/>
        <w:jc w:val="both"/>
        <w:rPr>
          <w:ins w:id="11420" w:author="oantonovich" w:date="2021-01-22T09:50:00Z"/>
        </w:rPr>
      </w:pPr>
      <w:ins w:id="11419" w:author="oantonovich" w:date="2021-01-22T09:50:00Z">
        <w:r>
          <w:rPr/>
        </w:r>
      </w:ins>
    </w:p>
    <w:p>
      <w:pPr>
        <w:pStyle w:val="ConsPlusTitle"/>
        <w:numPr>
          <w:ilvl w:val="0"/>
          <w:numId w:val="0"/>
        </w:numPr>
        <w:jc w:val="center"/>
        <w:outlineLvl w:val="1"/>
        <w:rPr>
          <w:ins w:id="11422" w:author="oantonovich" w:date="2021-01-22T09:50:00Z"/>
        </w:rPr>
      </w:pPr>
      <w:ins w:id="11421" w:author="oantonovich" w:date="2021-01-22T09:50:00Z">
        <w:r>
          <w:rPr/>
          <w:t>LXXXVI. Требования охраны труда при эксплуатации роторных</w:t>
        </w:r>
      </w:ins>
    </w:p>
    <w:p>
      <w:pPr>
        <w:pStyle w:val="ConsPlusTitle"/>
        <w:jc w:val="center"/>
        <w:rPr>
          <w:ins w:id="11424" w:author="oantonovich" w:date="2021-01-22T09:50:00Z"/>
        </w:rPr>
      </w:pPr>
      <w:ins w:id="11423" w:author="oantonovich" w:date="2021-01-22T09:50:00Z">
        <w:r>
          <w:rPr/>
          <w:t>и роторно-конвейерных автоматических линий</w:t>
        </w:r>
      </w:ins>
    </w:p>
    <w:p>
      <w:pPr>
        <w:pStyle w:val="ConsPlusNormal"/>
        <w:jc w:val="both"/>
        <w:rPr>
          <w:ins w:id="11426" w:author="oantonovich" w:date="2021-01-22T09:50:00Z"/>
        </w:rPr>
      </w:pPr>
      <w:ins w:id="11425" w:author="oantonovich" w:date="2021-01-22T09:50:00Z">
        <w:r>
          <w:rPr/>
        </w:r>
      </w:ins>
    </w:p>
    <w:p>
      <w:pPr>
        <w:pStyle w:val="ConsPlusNormal"/>
        <w:ind w:firstLine="540"/>
        <w:jc w:val="both"/>
        <w:rPr>
          <w:ins w:id="11428" w:author="oantonovich" w:date="2021-01-22T09:50:00Z"/>
        </w:rPr>
      </w:pPr>
      <w:ins w:id="11427" w:author="oantonovich" w:date="2021-01-22T09:50:00Z">
        <w:r>
          <w:rPr/>
          <w:t>776. Зона вращения роторов автоматических роторных линий должна иметь ограждение, сблокированное с пуском линии, и оснащаться фотоэлектронной защитой.</w:t>
        </w:r>
      </w:ins>
    </w:p>
    <w:p>
      <w:pPr>
        <w:pStyle w:val="ConsPlusNormal"/>
        <w:spacing w:before="240" w:after="0"/>
        <w:ind w:firstLine="540"/>
        <w:jc w:val="both"/>
        <w:rPr>
          <w:ins w:id="11430" w:author="oantonovich" w:date="2021-01-22T09:50:00Z"/>
        </w:rPr>
      </w:pPr>
      <w:ins w:id="11429" w:author="oantonovich" w:date="2021-01-22T09:50:00Z">
        <w:r>
          <w:rPr/>
          <w:t>777. При наладке линии должна быть предусмотрена возможность отключения блокировки ограждения зоны обработки. При этом должны быть выполнены следующие условия:</w:t>
        </w:r>
      </w:ins>
    </w:p>
    <w:p>
      <w:pPr>
        <w:pStyle w:val="ConsPlusNormal"/>
        <w:spacing w:before="240" w:after="0"/>
        <w:ind w:firstLine="540"/>
        <w:jc w:val="both"/>
        <w:rPr>
          <w:ins w:id="11432" w:author="oantonovich" w:date="2021-01-22T09:50:00Z"/>
        </w:rPr>
      </w:pPr>
      <w:ins w:id="11431" w:author="oantonovich" w:date="2021-01-22T09:50:00Z">
        <w:r>
          <w:rPr/>
          <w:t>1) возможность отключения блокировки только на одном ограждении;</w:t>
        </w:r>
      </w:ins>
    </w:p>
    <w:p>
      <w:pPr>
        <w:pStyle w:val="ConsPlusNormal"/>
        <w:spacing w:before="240" w:after="0"/>
        <w:ind w:firstLine="540"/>
        <w:jc w:val="both"/>
        <w:rPr>
          <w:ins w:id="11434" w:author="oantonovich" w:date="2021-01-22T09:50:00Z"/>
        </w:rPr>
      </w:pPr>
      <w:ins w:id="11433" w:author="oantonovich" w:date="2021-01-22T09:50:00Z">
        <w:r>
          <w:rPr/>
          <w:t>2) с каждой стороны по всей длине линии должны быть установлены устройства для экстренной остановки.</w:t>
        </w:r>
      </w:ins>
    </w:p>
    <w:p>
      <w:pPr>
        <w:pStyle w:val="ConsPlusNormal"/>
        <w:spacing w:before="240" w:after="0"/>
        <w:ind w:firstLine="540"/>
        <w:jc w:val="both"/>
        <w:rPr>
          <w:ins w:id="11436" w:author="oantonovich" w:date="2021-01-22T09:50:00Z"/>
        </w:rPr>
      </w:pPr>
      <w:ins w:id="11435" w:author="oantonovich" w:date="2021-01-22T09:50:00Z">
        <w:r>
          <w:rPr/>
          <w:t>778. Рабочие зоны технологических роторов, выполняющих операции с повышенной вероятностью разрушения тяжело нагруженных или быстро вращающихся инструментов, должны быть ограждены экранами, выдерживающими удары разлетающихся осколков инструмента.</w:t>
        </w:r>
      </w:ins>
    </w:p>
    <w:p>
      <w:pPr>
        <w:pStyle w:val="ConsPlusNormal"/>
        <w:spacing w:before="240" w:after="0"/>
        <w:ind w:firstLine="540"/>
        <w:jc w:val="both"/>
        <w:rPr>
          <w:ins w:id="11438" w:author="oantonovich" w:date="2021-01-22T09:50:00Z"/>
        </w:rPr>
      </w:pPr>
      <w:ins w:id="11437" w:author="oantonovich" w:date="2021-01-22T09:50:00Z">
        <w:r>
          <w:rPr/>
          <w:t>779. Приемная часть загрузочных устройств должна быть выполнена таким образом, чтобы обеспечивалась их загрузка с помощью транспортных средств и механизмов.</w:t>
        </w:r>
      </w:ins>
    </w:p>
    <w:p>
      <w:pPr>
        <w:pStyle w:val="ConsPlusNormal"/>
        <w:jc w:val="both"/>
        <w:rPr>
          <w:ins w:id="11440" w:author="oantonovich" w:date="2021-01-22T09:50:00Z"/>
        </w:rPr>
      </w:pPr>
      <w:ins w:id="11439" w:author="oantonovich" w:date="2021-01-22T09:50:00Z">
        <w:r>
          <w:rPr/>
        </w:r>
      </w:ins>
    </w:p>
    <w:p>
      <w:pPr>
        <w:pStyle w:val="ConsPlusTitle"/>
        <w:numPr>
          <w:ilvl w:val="0"/>
          <w:numId w:val="0"/>
        </w:numPr>
        <w:jc w:val="center"/>
        <w:outlineLvl w:val="1"/>
        <w:rPr>
          <w:ins w:id="11442" w:author="oantonovich" w:date="2021-01-22T09:50:00Z"/>
        </w:rPr>
      </w:pPr>
      <w:ins w:id="11441" w:author="oantonovich" w:date="2021-01-22T09:50:00Z">
        <w:r>
          <w:rPr/>
          <w:t>LXXXVII. Требования охраны труда при эксплуатации</w:t>
        </w:r>
      </w:ins>
    </w:p>
    <w:p>
      <w:pPr>
        <w:pStyle w:val="ConsPlusTitle"/>
        <w:jc w:val="center"/>
        <w:rPr>
          <w:ins w:id="11444" w:author="oantonovich" w:date="2021-01-22T09:50:00Z"/>
        </w:rPr>
      </w:pPr>
      <w:ins w:id="11443" w:author="oantonovich" w:date="2021-01-22T09:50:00Z">
        <w:r>
          <w:rPr/>
          <w:t>электроэрозионных и ультразвуковых станков</w:t>
        </w:r>
      </w:ins>
    </w:p>
    <w:p>
      <w:pPr>
        <w:pStyle w:val="ConsPlusNormal"/>
        <w:jc w:val="both"/>
        <w:rPr>
          <w:ins w:id="11446" w:author="oantonovich" w:date="2021-01-22T09:50:00Z"/>
        </w:rPr>
      </w:pPr>
      <w:ins w:id="11445" w:author="oantonovich" w:date="2021-01-22T09:50:00Z">
        <w:r>
          <w:rPr/>
        </w:r>
      </w:ins>
    </w:p>
    <w:p>
      <w:pPr>
        <w:pStyle w:val="ConsPlusNormal"/>
        <w:ind w:firstLine="540"/>
        <w:jc w:val="both"/>
        <w:rPr>
          <w:ins w:id="11448" w:author="oantonovich" w:date="2021-01-22T09:50:00Z"/>
        </w:rPr>
      </w:pPr>
      <w:ins w:id="11447" w:author="oantonovich" w:date="2021-01-22T09:50:00Z">
        <w:r>
          <w:rPr/>
          <w:t>780. Нетоковедущие металлические конструкции станка должны быть заземлены.</w:t>
        </w:r>
      </w:ins>
    </w:p>
    <w:p>
      <w:pPr>
        <w:pStyle w:val="ConsPlusNormal"/>
        <w:spacing w:before="240" w:after="0"/>
        <w:ind w:firstLine="540"/>
        <w:jc w:val="both"/>
        <w:rPr>
          <w:ins w:id="11450" w:author="oantonovich" w:date="2021-01-22T09:50:00Z"/>
        </w:rPr>
      </w:pPr>
      <w:ins w:id="11449" w:author="oantonovich" w:date="2021-01-22T09:50:00Z">
        <w:r>
          <w:rPr/>
          <w:t>781. Для исключения разрядов статического электричества, возникающего при протекании токонепроводящих жидкостей в трубопроводах, трубопроводы должны быть заземлены.</w:t>
        </w:r>
      </w:ins>
    </w:p>
    <w:p>
      <w:pPr>
        <w:pStyle w:val="ConsPlusNormal"/>
        <w:spacing w:before="240" w:after="0"/>
        <w:ind w:firstLine="540"/>
        <w:jc w:val="both"/>
        <w:rPr>
          <w:ins w:id="11452" w:author="oantonovich" w:date="2021-01-22T09:50:00Z"/>
        </w:rPr>
      </w:pPr>
      <w:ins w:id="11451" w:author="oantonovich" w:date="2021-01-22T09:50:00Z">
        <w:r>
          <w:rPr/>
          <w:t>782. Станки, на которых применяются открытые электроды и осуществляется полив зоны обработки, должны иметь ограждение рабочей зоны, изготовленное из негорючего материала, для защиты обслуживающего персонала от брызг рабочей жидкости.</w:t>
        </w:r>
      </w:ins>
    </w:p>
    <w:p>
      <w:pPr>
        <w:pStyle w:val="ConsPlusNormal"/>
        <w:spacing w:before="240" w:after="0"/>
        <w:ind w:firstLine="540"/>
        <w:jc w:val="both"/>
        <w:rPr>
          <w:ins w:id="11454" w:author="oantonovich" w:date="2021-01-22T09:50:00Z"/>
        </w:rPr>
      </w:pPr>
      <w:ins w:id="11453" w:author="oantonovich" w:date="2021-01-22T09:50:00Z">
        <w:r>
          <w:rPr/>
          <w:t>783. Станки должны оснащаться местным отсосом, обеспечивающим отвод образующихся при работе газов.</w:t>
        </w:r>
      </w:ins>
    </w:p>
    <w:p>
      <w:pPr>
        <w:pStyle w:val="ConsPlusNormal"/>
        <w:spacing w:before="240" w:after="0"/>
        <w:ind w:firstLine="540"/>
        <w:jc w:val="both"/>
        <w:rPr>
          <w:ins w:id="11456" w:author="oantonovich" w:date="2021-01-22T09:50:00Z"/>
        </w:rPr>
      </w:pPr>
      <w:ins w:id="11455" w:author="oantonovich" w:date="2021-01-22T09:50:00Z">
        <w:r>
          <w:rPr/>
          <w:t>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ins>
    </w:p>
    <w:p>
      <w:pPr>
        <w:pStyle w:val="ConsPlusNormal"/>
        <w:spacing w:before="240" w:after="0"/>
        <w:ind w:firstLine="540"/>
        <w:jc w:val="both"/>
        <w:rPr>
          <w:ins w:id="11458" w:author="oantonovich" w:date="2021-01-22T09:50:00Z"/>
        </w:rPr>
      </w:pPr>
      <w:ins w:id="11457" w:author="oantonovich" w:date="2021-01-22T09:50:00Z">
        <w:r>
          <w:rPr/>
          <w:t>784. Воздуховоды местных отсосов станка должны иметь люки для периодической очистки от масла, сажи и других загрязнений.</w:t>
        </w:r>
      </w:ins>
    </w:p>
    <w:p>
      <w:pPr>
        <w:pStyle w:val="ConsPlusNormal"/>
        <w:spacing w:before="240" w:after="0"/>
        <w:ind w:firstLine="540"/>
        <w:jc w:val="both"/>
        <w:rPr>
          <w:ins w:id="11460" w:author="oantonovich" w:date="2021-01-22T09:50:00Z"/>
        </w:rPr>
      </w:pPr>
      <w:ins w:id="11459" w:author="oantonovich" w:date="2021-01-22T09:50:00Z">
        <w:r>
          <w:rPr/>
          <w:t>785. Пульт управления должен быть оборудован световой сигнализацией, указывающей наличие напряжения на электродах.</w:t>
        </w:r>
      </w:ins>
    </w:p>
    <w:p>
      <w:pPr>
        <w:pStyle w:val="ConsPlusNormal"/>
        <w:spacing w:before="240" w:after="0"/>
        <w:ind w:firstLine="540"/>
        <w:jc w:val="both"/>
        <w:rPr>
          <w:ins w:id="11462" w:author="oantonovich" w:date="2021-01-22T09:50:00Z"/>
        </w:rPr>
      </w:pPr>
      <w:ins w:id="11461" w:author="oantonovich" w:date="2021-01-22T09:50:00Z">
        <w:r>
          <w:rPr/>
          <w:t>В станках, где в качестве рабочей жидкости применяются горючие материалы (керосин, масло), токопроводы к электроду-инструменту, электроду-детали, приспособлениям и сборочным единицам, расположенным в рабочей зоне, должны исключать искрообразование.</w:t>
        </w:r>
      </w:ins>
    </w:p>
    <w:p>
      <w:pPr>
        <w:pStyle w:val="ConsPlusNormal"/>
        <w:spacing w:before="240" w:after="0"/>
        <w:ind w:firstLine="540"/>
        <w:jc w:val="both"/>
        <w:rPr>
          <w:ins w:id="11464" w:author="oantonovich" w:date="2021-01-22T09:50:00Z"/>
        </w:rPr>
      </w:pPr>
      <w:ins w:id="11463" w:author="oantonovich" w:date="2021-01-22T09:50:00Z">
        <w:r>
          <w:rPr/>
          <w:t>786. Станки с ванной емкостью более 20 л, заполняемой горючей жидкостью (керосин, масло), должны иметь автоматическое устройство, отключающее подачу напряжения на электроды при понижении уровня жидкости в ванне ниже допустимой.</w:t>
        </w:r>
      </w:ins>
    </w:p>
    <w:p>
      <w:pPr>
        <w:pStyle w:val="ConsPlusNormal"/>
        <w:spacing w:before="240" w:after="0"/>
        <w:ind w:firstLine="540"/>
        <w:jc w:val="both"/>
        <w:rPr>
          <w:ins w:id="11466" w:author="oantonovich" w:date="2021-01-22T09:50:00Z"/>
        </w:rPr>
      </w:pPr>
      <w:ins w:id="11465" w:author="oantonovich" w:date="2021-01-22T09:50:00Z">
        <w:r>
          <w:rPr/>
          <w:t>На станке должна быть табличка с указанием установленного для данного станка уровня рабочей жидкости над обрабатываемой деталью.</w:t>
        </w:r>
      </w:ins>
    </w:p>
    <w:p>
      <w:pPr>
        <w:pStyle w:val="ConsPlusNormal"/>
        <w:spacing w:before="240" w:after="0"/>
        <w:ind w:firstLine="540"/>
        <w:jc w:val="both"/>
        <w:rPr>
          <w:ins w:id="11468" w:author="oantonovich" w:date="2021-01-22T09:50:00Z"/>
        </w:rPr>
      </w:pPr>
      <w:ins w:id="11467" w:author="oantonovich" w:date="2021-01-22T09:50:00Z">
        <w:r>
          <w:rPr/>
          <w:t>Ванны должны быть оборудованы переливными устройствами.</w:t>
        </w:r>
      </w:ins>
    </w:p>
    <w:p>
      <w:pPr>
        <w:pStyle w:val="ConsPlusNormal"/>
        <w:spacing w:before="240" w:after="0"/>
        <w:ind w:firstLine="540"/>
        <w:jc w:val="both"/>
        <w:rPr>
          <w:ins w:id="11470" w:author="oantonovich" w:date="2021-01-22T09:50:00Z"/>
        </w:rPr>
      </w:pPr>
      <w:ins w:id="11469" w:author="oantonovich" w:date="2021-01-22T09:50:00Z">
        <w:r>
          <w:rPr/>
          <w:t>787. Если при работе станка используемая для работы жидкость нагревается до температуры на 10 °C ниже температуры вспышки (керосин - не выше 30 °C, смесь керосина с маслом - не выше 50 °C), станок должен быть оборудован охлаждающим устройством, исключающим возможность нагрева жидкости выше указанного предела.</w:t>
        </w:r>
      </w:ins>
    </w:p>
    <w:p>
      <w:pPr>
        <w:pStyle w:val="ConsPlusNormal"/>
        <w:spacing w:before="240" w:after="0"/>
        <w:ind w:firstLine="540"/>
        <w:jc w:val="both"/>
        <w:rPr>
          <w:ins w:id="11472" w:author="oantonovich" w:date="2021-01-22T09:50:00Z"/>
        </w:rPr>
      </w:pPr>
      <w:ins w:id="11471" w:author="oantonovich" w:date="2021-01-22T09:50:00Z">
        <w:r>
          <w:rPr/>
          <w:t>788. Электроконтактные станки должны быть оборудованы защитой обслуживающего персонала от светового излучения.</w:t>
        </w:r>
      </w:ins>
    </w:p>
    <w:p>
      <w:pPr>
        <w:pStyle w:val="ConsPlusNormal"/>
        <w:spacing w:before="240" w:after="0"/>
        <w:ind w:firstLine="540"/>
        <w:jc w:val="both"/>
        <w:rPr>
          <w:ins w:id="11474" w:author="oantonovich" w:date="2021-01-22T09:50:00Z"/>
        </w:rPr>
      </w:pPr>
      <w:ins w:id="11473" w:author="oantonovich" w:date="2021-01-22T09:50:00Z">
        <w:r>
          <w:rPr/>
          <w:t>789. Станки должны иметь устройства для автоматического отключения напряжения, подаваемого на электроды и разрядники для разрядки конденсаторов при выполнении операций, во время которых возможно прикосновение оператора к токоведущим частям (при смене электрода-инструмента, при снятии и установке обрабатываемой детали на станке).</w:t>
        </w:r>
      </w:ins>
    </w:p>
    <w:p>
      <w:pPr>
        <w:pStyle w:val="ConsPlusNormal"/>
        <w:spacing w:before="240" w:after="0"/>
        <w:ind w:firstLine="540"/>
        <w:jc w:val="both"/>
        <w:rPr>
          <w:ins w:id="11476" w:author="oantonovich" w:date="2021-01-22T09:50:00Z"/>
        </w:rPr>
      </w:pPr>
      <w:ins w:id="11475" w:author="oantonovich" w:date="2021-01-22T09:50:00Z">
        <w:r>
          <w:rPr/>
          <w:t>790. Установки для поверхностного упрочнения металла должны иметь электрическую изоляцию приспособления, используемого для закрепления обрабатываемой заготовки.</w:t>
        </w:r>
      </w:ins>
    </w:p>
    <w:p>
      <w:pPr>
        <w:pStyle w:val="ConsPlusNormal"/>
        <w:spacing w:before="240" w:after="0"/>
        <w:ind w:firstLine="540"/>
        <w:jc w:val="both"/>
        <w:rPr>
          <w:ins w:id="11478" w:author="oantonovich" w:date="2021-01-22T09:50:00Z"/>
        </w:rPr>
      </w:pPr>
      <w:ins w:id="11477" w:author="oantonovich" w:date="2021-01-22T09:50:00Z">
        <w:r>
          <w:rPr/>
          <w:t>Стержень вибровозбудителя должен быть надежно изолирован по всей длине до места крепления электрода, которым производится упрочнение поверхности детали.</w:t>
        </w:r>
      </w:ins>
    </w:p>
    <w:p>
      <w:pPr>
        <w:pStyle w:val="ConsPlusNormal"/>
        <w:spacing w:before="240" w:after="0"/>
        <w:ind w:firstLine="540"/>
        <w:jc w:val="both"/>
        <w:rPr>
          <w:ins w:id="11480" w:author="oantonovich" w:date="2021-01-22T09:50:00Z"/>
        </w:rPr>
      </w:pPr>
      <w:ins w:id="11479" w:author="oantonovich" w:date="2021-01-22T09:50:00Z">
        <w:r>
          <w:rPr/>
          <w:t>791. Операции упрочнения ручными вибраторами должны выполняться с применением соответствующих СИЗ.</w:t>
        </w:r>
      </w:ins>
    </w:p>
    <w:p>
      <w:pPr>
        <w:pStyle w:val="ConsPlusNormal"/>
        <w:spacing w:before="240" w:after="0"/>
        <w:ind w:firstLine="540"/>
        <w:jc w:val="both"/>
        <w:rPr>
          <w:ins w:id="11482" w:author="oantonovich" w:date="2021-01-22T09:50:00Z"/>
        </w:rPr>
      </w:pPr>
      <w:ins w:id="11481" w:author="oantonovich" w:date="2021-01-22T09:50:00Z">
        <w:r>
          <w:rPr/>
          <w:t>792. На неработающем станке ванны должны быть опущены и закрыты металлической крышкой.</w:t>
        </w:r>
      </w:ins>
    </w:p>
    <w:p>
      <w:pPr>
        <w:pStyle w:val="ConsPlusNormal"/>
        <w:spacing w:before="240" w:after="0"/>
        <w:ind w:firstLine="540"/>
        <w:jc w:val="both"/>
        <w:rPr>
          <w:ins w:id="11484" w:author="oantonovich" w:date="2021-01-22T09:50:00Z"/>
        </w:rPr>
      </w:pPr>
      <w:ins w:id="11483" w:author="oantonovich" w:date="2021-01-22T09:50:00Z">
        <w:r>
          <w:rPr/>
          <w:t>793. Запрещается непосредственный контакт работника с рабочей поверхностью источника ультразвука и с контактной средой во время возбуждения в ней ультразвуковых колебаний.</w:t>
        </w:r>
      </w:ins>
    </w:p>
    <w:p>
      <w:pPr>
        <w:pStyle w:val="ConsPlusNormal"/>
        <w:spacing w:before="240" w:after="0"/>
        <w:ind w:firstLine="540"/>
        <w:jc w:val="both"/>
        <w:rPr>
          <w:ins w:id="11486" w:author="oantonovich" w:date="2021-01-22T09:50:00Z"/>
        </w:rPr>
      </w:pPr>
      <w:ins w:id="11485" w:author="oantonovich" w:date="2021-01-22T09:50:00Z">
        <w:r>
          <w:rPr/>
          <w:t>794. Конструкция станков, инструмента и приспособлений для ручной загрузки деталей в технологические позиции должна полностью исключать непосредственный контакт рук работника с рабочей жидкостью, ультразвуковым инструментом и обрабатываемыми деталями.</w:t>
        </w:r>
      </w:ins>
    </w:p>
    <w:p>
      <w:pPr>
        <w:pStyle w:val="ConsPlusNormal"/>
        <w:spacing w:before="240" w:after="0"/>
        <w:ind w:firstLine="540"/>
        <w:jc w:val="both"/>
        <w:rPr>
          <w:ins w:id="11488" w:author="oantonovich" w:date="2021-01-22T09:50:00Z"/>
        </w:rPr>
      </w:pPr>
      <w:ins w:id="11487" w:author="oantonovich" w:date="2021-01-22T09:50:00Z">
        <w:r>
          <w:rPr/>
          <w:t>795. Ручная загрузка и выгрузка деталей должны производиться при отключенном напряжении, подаваемом на электроды.</w:t>
        </w:r>
      </w:ins>
    </w:p>
    <w:p>
      <w:pPr>
        <w:pStyle w:val="ConsPlusNormal"/>
        <w:spacing w:before="240" w:after="0"/>
        <w:ind w:firstLine="540"/>
        <w:jc w:val="both"/>
        <w:rPr>
          <w:ins w:id="11490" w:author="oantonovich" w:date="2021-01-22T09:50:00Z"/>
        </w:rPr>
      </w:pPr>
      <w:ins w:id="11489" w:author="oantonovich" w:date="2021-01-22T09:50:00Z">
        <w:r>
          <w:rPr/>
          <w:t>796. Ванны должны оборудоваться встроенными бортовыми отсосами и устройствами для охлаждения (нагрева) рабочей жидкости.</w:t>
        </w:r>
      </w:ins>
    </w:p>
    <w:p>
      <w:pPr>
        <w:pStyle w:val="ConsPlusNormal"/>
        <w:spacing w:before="240" w:after="0"/>
        <w:ind w:firstLine="540"/>
        <w:jc w:val="both"/>
        <w:rPr>
          <w:ins w:id="11492" w:author="oantonovich" w:date="2021-01-22T09:50:00Z"/>
        </w:rPr>
      </w:pPr>
      <w:ins w:id="11491" w:author="oantonovich" w:date="2021-01-22T09:50:00Z">
        <w:r>
          <w:rPr/>
          <w:t>797. Включение возбуждения генератора должно быть сблокировано с крышкой ванны.</w:t>
        </w:r>
      </w:ins>
    </w:p>
    <w:p>
      <w:pPr>
        <w:pStyle w:val="ConsPlusNormal"/>
        <w:jc w:val="both"/>
        <w:rPr>
          <w:ins w:id="11494" w:author="oantonovich" w:date="2021-01-22T09:50:00Z"/>
        </w:rPr>
      </w:pPr>
      <w:ins w:id="11493" w:author="oantonovich" w:date="2021-01-22T09:50:00Z">
        <w:r>
          <w:rPr/>
        </w:r>
      </w:ins>
    </w:p>
    <w:p>
      <w:pPr>
        <w:pStyle w:val="ConsPlusTitle"/>
        <w:numPr>
          <w:ilvl w:val="0"/>
          <w:numId w:val="0"/>
        </w:numPr>
        <w:jc w:val="center"/>
        <w:outlineLvl w:val="1"/>
        <w:rPr>
          <w:ins w:id="11496" w:author="oantonovich" w:date="2021-01-22T09:50:00Z"/>
        </w:rPr>
      </w:pPr>
      <w:ins w:id="11495" w:author="oantonovich" w:date="2021-01-22T09:50:00Z">
        <w:r>
          <w:rPr/>
          <w:t>LXXXVIII. Требования охраны труда при эксплуатации</w:t>
        </w:r>
      </w:ins>
    </w:p>
    <w:p>
      <w:pPr>
        <w:pStyle w:val="ConsPlusTitle"/>
        <w:jc w:val="center"/>
        <w:rPr>
          <w:ins w:id="11498" w:author="oantonovich" w:date="2021-01-22T09:50:00Z"/>
        </w:rPr>
      </w:pPr>
      <w:ins w:id="11497" w:author="oantonovich" w:date="2021-01-22T09:50:00Z">
        <w:r>
          <w:rPr/>
          <w:t>электрохимических станков</w:t>
        </w:r>
      </w:ins>
    </w:p>
    <w:p>
      <w:pPr>
        <w:pStyle w:val="ConsPlusNormal"/>
        <w:jc w:val="both"/>
        <w:rPr>
          <w:ins w:id="11500" w:author="oantonovich" w:date="2021-01-22T09:50:00Z"/>
        </w:rPr>
      </w:pPr>
      <w:ins w:id="11499" w:author="oantonovich" w:date="2021-01-22T09:50:00Z">
        <w:r>
          <w:rPr/>
        </w:r>
      </w:ins>
    </w:p>
    <w:p>
      <w:pPr>
        <w:pStyle w:val="ConsPlusNormal"/>
        <w:ind w:firstLine="540"/>
        <w:jc w:val="both"/>
        <w:rPr>
          <w:ins w:id="11502" w:author="oantonovich" w:date="2021-01-22T09:50:00Z"/>
        </w:rPr>
      </w:pPr>
      <w:ins w:id="11501" w:author="oantonovich" w:date="2021-01-22T09:50:00Z">
        <w:r>
          <w:rPr/>
          <w:t>798. Электропроводка, проложенная внутри станков и снаружи, должна быть изолирована, защищена от механических повреждений и воздействий электролита.</w:t>
        </w:r>
      </w:ins>
    </w:p>
    <w:p>
      <w:pPr>
        <w:pStyle w:val="ConsPlusNormal"/>
        <w:spacing w:before="240" w:after="0"/>
        <w:ind w:firstLine="540"/>
        <w:jc w:val="both"/>
        <w:rPr>
          <w:ins w:id="11504" w:author="oantonovich" w:date="2021-01-22T09:50:00Z"/>
        </w:rPr>
      </w:pPr>
      <w:ins w:id="11503" w:author="oantonovich" w:date="2021-01-22T09:50:00Z">
        <w:r>
          <w:rPr/>
          <w:t>799. Неизолированные токоведущие части электрохимических станков, токопроводы низкого напряжения должны быть закрыты или ограждены металлическими кожухами.</w:t>
        </w:r>
      </w:ins>
    </w:p>
    <w:p>
      <w:pPr>
        <w:pStyle w:val="ConsPlusNormal"/>
        <w:spacing w:before="240" w:after="0"/>
        <w:ind w:firstLine="540"/>
        <w:jc w:val="both"/>
        <w:rPr>
          <w:ins w:id="11506" w:author="oantonovich" w:date="2021-01-22T09:50:00Z"/>
        </w:rPr>
      </w:pPr>
      <w:ins w:id="11505" w:author="oantonovich" w:date="2021-01-22T09:50:00Z">
        <w:r>
          <w:rPr/>
          <w:t>800. Процесс обработки деталей на электрохимических станках должен полностью исключать возможность соприкосновения обслуживающего персонала с обрабатываемой деталью и электродом.</w:t>
        </w:r>
      </w:ins>
    </w:p>
    <w:p>
      <w:pPr>
        <w:pStyle w:val="ConsPlusNormal"/>
        <w:spacing w:before="240" w:after="0"/>
        <w:ind w:firstLine="540"/>
        <w:jc w:val="both"/>
        <w:rPr>
          <w:ins w:id="11508" w:author="oantonovich" w:date="2021-01-22T09:50:00Z"/>
        </w:rPr>
      </w:pPr>
      <w:ins w:id="11507" w:author="oantonovich" w:date="2021-01-22T09:50:00Z">
        <w:r>
          <w:rPr/>
          <w:t>801. Пульт управления должен быть оборудован световой сигнализацией, указывающей наличие напряжения на электродах.</w:t>
        </w:r>
      </w:ins>
    </w:p>
    <w:p>
      <w:pPr>
        <w:pStyle w:val="ConsPlusNormal"/>
        <w:spacing w:before="240" w:after="0"/>
        <w:ind w:firstLine="540"/>
        <w:jc w:val="both"/>
        <w:rPr>
          <w:ins w:id="11510" w:author="oantonovich" w:date="2021-01-22T09:50:00Z"/>
        </w:rPr>
      </w:pPr>
      <w:ins w:id="11509" w:author="oantonovich" w:date="2021-01-22T09:50:00Z">
        <w:r>
          <w:rPr/>
          <w:t>802. В станках, работающих с открытыми электродами и поливом зоны обработки, должны быть предусмотрены ограждения для защиты работников от брызг электролита и вентилируемые укрытия.</w:t>
        </w:r>
      </w:ins>
    </w:p>
    <w:p>
      <w:pPr>
        <w:pStyle w:val="ConsPlusNormal"/>
        <w:spacing w:before="240" w:after="0"/>
        <w:ind w:firstLine="540"/>
        <w:jc w:val="both"/>
        <w:rPr>
          <w:ins w:id="11512" w:author="oantonovich" w:date="2021-01-22T09:50:00Z"/>
        </w:rPr>
      </w:pPr>
      <w:ins w:id="11511" w:author="oantonovich" w:date="2021-01-22T09:50:00Z">
        <w:r>
          <w:rPr/>
          <w:t>803. Инструмент, применяемый при электрохимической обработке, должен быть омеднен или выполнен из металла, не вызывающего искрообразования.</w:t>
        </w:r>
      </w:ins>
    </w:p>
    <w:p>
      <w:pPr>
        <w:pStyle w:val="ConsPlusNormal"/>
        <w:spacing w:before="240" w:after="0"/>
        <w:ind w:firstLine="540"/>
        <w:jc w:val="both"/>
        <w:rPr>
          <w:ins w:id="11514" w:author="oantonovich" w:date="2021-01-22T09:50:00Z"/>
        </w:rPr>
      </w:pPr>
      <w:ins w:id="11513" w:author="oantonovich" w:date="2021-01-22T09:50:00Z">
        <w:r>
          <w:rPr/>
          <w:t>804. 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ins>
    </w:p>
    <w:p>
      <w:pPr>
        <w:pStyle w:val="ConsPlusNormal"/>
        <w:spacing w:before="240" w:after="0"/>
        <w:ind w:firstLine="540"/>
        <w:jc w:val="both"/>
        <w:rPr>
          <w:ins w:id="11516" w:author="oantonovich" w:date="2021-01-22T09:50:00Z"/>
        </w:rPr>
      </w:pPr>
      <w:ins w:id="11515" w:author="oantonovich" w:date="2021-01-22T09:50:00Z">
        <w:r>
          <w:rPr/>
          <w:t>805.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ins>
    </w:p>
    <w:p>
      <w:pPr>
        <w:pStyle w:val="ConsPlusNormal"/>
        <w:spacing w:before="240" w:after="0"/>
        <w:ind w:firstLine="540"/>
        <w:jc w:val="both"/>
        <w:rPr>
          <w:ins w:id="11518" w:author="oantonovich" w:date="2021-01-22T09:50:00Z"/>
        </w:rPr>
      </w:pPr>
      <w:ins w:id="11517" w:author="oantonovich" w:date="2021-01-22T09:50:00Z">
        <w:r>
          <w:rPr/>
          <w:t>В станках с рабочим током до 1000 А при напряжении, не превышающем 24 В, указанная блокировка не обязательна.</w:t>
        </w:r>
      </w:ins>
    </w:p>
    <w:p>
      <w:pPr>
        <w:pStyle w:val="ConsPlusNormal"/>
        <w:spacing w:before="240" w:after="0"/>
        <w:ind w:firstLine="540"/>
        <w:jc w:val="both"/>
        <w:rPr>
          <w:ins w:id="11520" w:author="oantonovich" w:date="2021-01-22T09:50:00Z"/>
        </w:rPr>
      </w:pPr>
      <w:ins w:id="11519" w:author="oantonovich" w:date="2021-01-22T09:50:00Z">
        <w:r>
          <w:rPr/>
          <w:t>Станки с герметичной рабочей камерой должны иметь блокировку, исключающую возможность ее открывания до окончания цикла обработки и полного удаления газов из камеры.</w:t>
        </w:r>
      </w:ins>
    </w:p>
    <w:p>
      <w:pPr>
        <w:pStyle w:val="ConsPlusNormal"/>
        <w:jc w:val="both"/>
        <w:rPr>
          <w:ins w:id="11522" w:author="oantonovich" w:date="2021-01-22T09:50:00Z"/>
        </w:rPr>
      </w:pPr>
      <w:ins w:id="11521" w:author="oantonovich" w:date="2021-01-22T09:50:00Z">
        <w:r>
          <w:rPr/>
        </w:r>
      </w:ins>
    </w:p>
    <w:p>
      <w:pPr>
        <w:pStyle w:val="ConsPlusTitle"/>
        <w:numPr>
          <w:ilvl w:val="0"/>
          <w:numId w:val="0"/>
        </w:numPr>
        <w:jc w:val="center"/>
        <w:outlineLvl w:val="1"/>
        <w:rPr>
          <w:ins w:id="11524" w:author="oantonovich" w:date="2021-01-22T09:50:00Z"/>
        </w:rPr>
      </w:pPr>
      <w:ins w:id="11523" w:author="oantonovich" w:date="2021-01-22T09:50:00Z">
        <w:r>
          <w:rPr/>
          <w:t>LXXXIX. Требования охраны труда при штамповке</w:t>
        </w:r>
      </w:ins>
    </w:p>
    <w:p>
      <w:pPr>
        <w:pStyle w:val="ConsPlusTitle"/>
        <w:jc w:val="center"/>
        <w:rPr>
          <w:ins w:id="11526" w:author="oantonovich" w:date="2021-01-22T09:50:00Z"/>
        </w:rPr>
      </w:pPr>
      <w:ins w:id="11525" w:author="oantonovich" w:date="2021-01-22T09:50:00Z">
        <w:r>
          <w:rPr/>
          <w:t>на горизонтально-ковочных машинах, ковочных вальцах</w:t>
        </w:r>
      </w:ins>
    </w:p>
    <w:p>
      <w:pPr>
        <w:pStyle w:val="ConsPlusTitle"/>
        <w:jc w:val="center"/>
        <w:rPr>
          <w:ins w:id="11528" w:author="oantonovich" w:date="2021-01-22T09:50:00Z"/>
        </w:rPr>
      </w:pPr>
      <w:ins w:id="11527" w:author="oantonovich" w:date="2021-01-22T09:50:00Z">
        <w:r>
          <w:rPr/>
          <w:t>и радиально-обжимных машинах</w:t>
        </w:r>
      </w:ins>
    </w:p>
    <w:p>
      <w:pPr>
        <w:pStyle w:val="ConsPlusNormal"/>
        <w:jc w:val="both"/>
        <w:rPr>
          <w:ins w:id="11530" w:author="oantonovich" w:date="2021-01-22T09:50:00Z"/>
        </w:rPr>
      </w:pPr>
      <w:ins w:id="11529" w:author="oantonovich" w:date="2021-01-22T09:50:00Z">
        <w:r>
          <w:rPr/>
        </w:r>
      </w:ins>
    </w:p>
    <w:p>
      <w:pPr>
        <w:pStyle w:val="ConsPlusNormal"/>
        <w:ind w:firstLine="540"/>
        <w:jc w:val="both"/>
        <w:rPr>
          <w:ins w:id="11532" w:author="oantonovich" w:date="2021-01-22T09:50:00Z"/>
        </w:rPr>
      </w:pPr>
      <w:ins w:id="11531" w:author="oantonovich" w:date="2021-01-22T09:50:00Z">
        <w:r>
          <w:rPr/>
          <w:t>806. Перед началом работы на горизонтально-ковочных машинах (далее - ГКМ) должна быть проведена проверка:</w:t>
        </w:r>
      </w:ins>
    </w:p>
    <w:p>
      <w:pPr>
        <w:pStyle w:val="ConsPlusNormal"/>
        <w:spacing w:before="240" w:after="0"/>
        <w:ind w:firstLine="540"/>
        <w:jc w:val="both"/>
        <w:rPr>
          <w:ins w:id="11534" w:author="oantonovich" w:date="2021-01-22T09:50:00Z"/>
        </w:rPr>
      </w:pPr>
      <w:ins w:id="11533" w:author="oantonovich" w:date="2021-01-22T09:50:00Z">
        <w:r>
          <w:rPr/>
          <w:t>1) сжатия блоков полуматриц, обеспечивающих надежный зажим заготовки;</w:t>
        </w:r>
      </w:ins>
    </w:p>
    <w:p>
      <w:pPr>
        <w:pStyle w:val="ConsPlusNormal"/>
        <w:spacing w:before="240" w:after="0"/>
        <w:ind w:firstLine="540"/>
        <w:jc w:val="both"/>
        <w:rPr>
          <w:ins w:id="11536" w:author="oantonovich" w:date="2021-01-22T09:50:00Z"/>
        </w:rPr>
      </w:pPr>
      <w:ins w:id="11535" w:author="oantonovich" w:date="2021-01-22T09:50:00Z">
        <w:r>
          <w:rPr/>
          <w:t>2) исправности движущихся частей;</w:t>
        </w:r>
      </w:ins>
    </w:p>
    <w:p>
      <w:pPr>
        <w:pStyle w:val="ConsPlusNormal"/>
        <w:spacing w:before="240" w:after="0"/>
        <w:ind w:firstLine="540"/>
        <w:jc w:val="both"/>
        <w:rPr>
          <w:ins w:id="11538" w:author="oantonovich" w:date="2021-01-22T09:50:00Z"/>
        </w:rPr>
      </w:pPr>
      <w:ins w:id="11537" w:author="oantonovich" w:date="2021-01-22T09:50:00Z">
        <w:r>
          <w:rPr/>
          <w:t>3) надежности крепления оснастки (штампов) и упоров;</w:t>
        </w:r>
      </w:ins>
    </w:p>
    <w:p>
      <w:pPr>
        <w:pStyle w:val="ConsPlusNormal"/>
        <w:spacing w:before="240" w:after="0"/>
        <w:ind w:firstLine="540"/>
        <w:jc w:val="both"/>
        <w:rPr>
          <w:ins w:id="11540" w:author="oantonovich" w:date="2021-01-22T09:50:00Z"/>
        </w:rPr>
      </w:pPr>
      <w:ins w:id="11539" w:author="oantonovich" w:date="2021-01-22T09:50:00Z">
        <w:r>
          <w:rPr/>
          <w:t>4) работы муфты включения, тормоза, отсутствия сдвоенных ходов;</w:t>
        </w:r>
      </w:ins>
    </w:p>
    <w:p>
      <w:pPr>
        <w:pStyle w:val="ConsPlusNormal"/>
        <w:spacing w:before="240" w:after="0"/>
        <w:ind w:firstLine="540"/>
        <w:jc w:val="both"/>
        <w:rPr>
          <w:ins w:id="11542" w:author="oantonovich" w:date="2021-01-22T09:50:00Z"/>
        </w:rPr>
      </w:pPr>
      <w:ins w:id="11541" w:author="oantonovich" w:date="2021-01-22T09:50:00Z">
        <w:r>
          <w:rPr/>
          <w:t>5) наличия и надежности ограждения пусковой педали (сверху и сбоку).</w:t>
        </w:r>
      </w:ins>
    </w:p>
    <w:p>
      <w:pPr>
        <w:pStyle w:val="ConsPlusNormal"/>
        <w:spacing w:before="240" w:after="0"/>
        <w:ind w:firstLine="540"/>
        <w:jc w:val="both"/>
        <w:rPr>
          <w:ins w:id="11544" w:author="oantonovich" w:date="2021-01-22T09:50:00Z"/>
        </w:rPr>
      </w:pPr>
      <w:ins w:id="11543" w:author="oantonovich" w:date="2021-01-22T09:50:00Z">
        <w:r>
          <w:rPr/>
          <w:t>807. Ограждение маховика и ременной передачи привода ГКМ должно исключать возможность проникновения работников в зону между станиной машины и ременной передачей (маховиком).</w:t>
        </w:r>
      </w:ins>
    </w:p>
    <w:p>
      <w:pPr>
        <w:pStyle w:val="ConsPlusNormal"/>
        <w:spacing w:before="240" w:after="0"/>
        <w:ind w:firstLine="540"/>
        <w:jc w:val="both"/>
        <w:rPr>
          <w:ins w:id="11546" w:author="oantonovich" w:date="2021-01-22T09:50:00Z"/>
        </w:rPr>
      </w:pPr>
      <w:ins w:id="11545" w:author="oantonovich" w:date="2021-01-22T09:50:00Z">
        <w:r>
          <w:rPr/>
          <w:t>808. Установку и съем штампов необходимо производить при выключенном двигателе ГКМ и запертой (зафиксированной) педали.</w:t>
        </w:r>
      </w:ins>
    </w:p>
    <w:p>
      <w:pPr>
        <w:pStyle w:val="ConsPlusNormal"/>
        <w:spacing w:before="240" w:after="0"/>
        <w:ind w:firstLine="540"/>
        <w:jc w:val="both"/>
        <w:rPr>
          <w:ins w:id="11548" w:author="oantonovich" w:date="2021-01-22T09:50:00Z"/>
        </w:rPr>
      </w:pPr>
      <w:ins w:id="11547" w:author="oantonovich" w:date="2021-01-22T09:50:00Z">
        <w:r>
          <w:rPr/>
          <w:t>809. При вынужденных перерывах в работе ГКМ должна быть остановлена, двигатель выключен.</w:t>
        </w:r>
      </w:ins>
    </w:p>
    <w:p>
      <w:pPr>
        <w:pStyle w:val="ConsPlusNormal"/>
        <w:spacing w:before="240" w:after="0"/>
        <w:ind w:firstLine="540"/>
        <w:jc w:val="both"/>
        <w:rPr>
          <w:ins w:id="11550" w:author="oantonovich" w:date="2021-01-22T09:50:00Z"/>
        </w:rPr>
      </w:pPr>
      <w:ins w:id="11549" w:author="oantonovich" w:date="2021-01-22T09:50:00Z">
        <w:r>
          <w:rPr/>
          <w:t>810. Для предотвращения разлетания окалины при ее сдуве воздухом в рабочем пространстве ГКМ необходимо устраивать пневмоотсос или пневмосдув с направлением перемещения окалины в противоположную зоне дыхания работника сторону в приемное устройство.</w:t>
        </w:r>
      </w:ins>
    </w:p>
    <w:p>
      <w:pPr>
        <w:pStyle w:val="ConsPlusNormal"/>
        <w:spacing w:before="240" w:after="0"/>
        <w:ind w:firstLine="540"/>
        <w:jc w:val="both"/>
        <w:rPr>
          <w:ins w:id="11552" w:author="oantonovich" w:date="2021-01-22T09:50:00Z"/>
        </w:rPr>
      </w:pPr>
      <w:ins w:id="11551" w:author="oantonovich" w:date="2021-01-22T09:50:00Z">
        <w:r>
          <w:rPr/>
          <w:t>811. Для удаления отштампованных заготовок ГКМ должна быть снабжена наклонными желобами, транспортерами или другими транспортировочными средствами и тарой.</w:t>
        </w:r>
      </w:ins>
    </w:p>
    <w:p>
      <w:pPr>
        <w:pStyle w:val="ConsPlusNormal"/>
        <w:spacing w:before="240" w:after="0"/>
        <w:ind w:firstLine="540"/>
        <w:jc w:val="both"/>
        <w:rPr>
          <w:ins w:id="11554" w:author="oantonovich" w:date="2021-01-22T09:50:00Z"/>
        </w:rPr>
      </w:pPr>
      <w:ins w:id="11553" w:author="oantonovich" w:date="2021-01-22T09:50:00Z">
        <w:r>
          <w:rPr/>
          <w:t>812. Тормозные устройства должны обеспечивать надежную остановку кривошипного вала. Угол торможения должен составлять не более 20° угла поворота кривошипного вала.</w:t>
        </w:r>
      </w:ins>
    </w:p>
    <w:p>
      <w:pPr>
        <w:pStyle w:val="ConsPlusNormal"/>
        <w:spacing w:before="240" w:after="0"/>
        <w:ind w:firstLine="540"/>
        <w:jc w:val="both"/>
        <w:rPr>
          <w:ins w:id="11556" w:author="oantonovich" w:date="2021-01-22T09:50:00Z"/>
        </w:rPr>
      </w:pPr>
      <w:ins w:id="11555" w:author="oantonovich" w:date="2021-01-22T09:50:00Z">
        <w:r>
          <w:rPr/>
          <w:t>813. Механизм привода ГКМ должен обеспечивать возможность переключения машины на обратный ход при ее остановке.</w:t>
        </w:r>
      </w:ins>
    </w:p>
    <w:p>
      <w:pPr>
        <w:pStyle w:val="ConsPlusNormal"/>
        <w:spacing w:before="240" w:after="0"/>
        <w:ind w:firstLine="540"/>
        <w:jc w:val="both"/>
        <w:rPr>
          <w:ins w:id="11558" w:author="oantonovich" w:date="2021-01-22T09:50:00Z"/>
        </w:rPr>
      </w:pPr>
      <w:ins w:id="11557" w:author="oantonovich" w:date="2021-01-22T09:50:00Z">
        <w:r>
          <w:rPr/>
          <w:t>814. При наличии двух приводов пуск электродвигателя микропривода и головного двигателя машины должен быть сблокирован так, чтобы не допускать их одновременного включения.</w:t>
        </w:r>
      </w:ins>
    </w:p>
    <w:p>
      <w:pPr>
        <w:pStyle w:val="ConsPlusNormal"/>
        <w:spacing w:before="240" w:after="0"/>
        <w:ind w:firstLine="540"/>
        <w:jc w:val="both"/>
        <w:rPr>
          <w:ins w:id="11560" w:author="oantonovich" w:date="2021-01-22T09:50:00Z"/>
        </w:rPr>
      </w:pPr>
      <w:ins w:id="11559" w:author="oantonovich" w:date="2021-01-22T09:50:00Z">
        <w:r>
          <w:rPr/>
          <w:t>815. Если ГКМ снабжена механизмом передачи прутка из ручья в ручей, он должен быть сблокирован с пусковой педалью так, чтобы до окончания установки прутка в ручей включение машины было невозможно.</w:t>
        </w:r>
      </w:ins>
    </w:p>
    <w:p>
      <w:pPr>
        <w:pStyle w:val="ConsPlusNormal"/>
        <w:spacing w:before="240" w:after="0"/>
        <w:ind w:firstLine="540"/>
        <w:jc w:val="both"/>
        <w:rPr>
          <w:ins w:id="11562" w:author="oantonovich" w:date="2021-01-22T09:50:00Z"/>
        </w:rPr>
      </w:pPr>
      <w:ins w:id="11561" w:author="oantonovich" w:date="2021-01-22T09:50:00Z">
        <w:r>
          <w:rPr/>
          <w:t>816. Задний упор штампа для ГКМ должен быть закреплен.</w:t>
        </w:r>
      </w:ins>
    </w:p>
    <w:p>
      <w:pPr>
        <w:pStyle w:val="ConsPlusNormal"/>
        <w:spacing w:before="240" w:after="0"/>
        <w:ind w:firstLine="540"/>
        <w:jc w:val="both"/>
        <w:rPr>
          <w:ins w:id="11564" w:author="oantonovich" w:date="2021-01-22T09:50:00Z"/>
        </w:rPr>
      </w:pPr>
      <w:ins w:id="11563" w:author="oantonovich" w:date="2021-01-22T09:50:00Z">
        <w:r>
          <w:rPr/>
          <w:t>817. При высадке на ГКМ коротких штучных заготовок, которые в процессе деформирования необходимо поддерживать клещами, в штампах должны быть предусмотрены выемки в соответствии с размерами клещей.</w:t>
        </w:r>
      </w:ins>
    </w:p>
    <w:p>
      <w:pPr>
        <w:pStyle w:val="ConsPlusNormal"/>
        <w:spacing w:before="240" w:after="0"/>
        <w:ind w:firstLine="540"/>
        <w:jc w:val="both"/>
        <w:rPr>
          <w:ins w:id="11566" w:author="oantonovich" w:date="2021-01-22T09:50:00Z"/>
        </w:rPr>
      </w:pPr>
      <w:ins w:id="11565" w:author="oantonovich" w:date="2021-01-22T09:50:00Z">
        <w:r>
          <w:rPr/>
          <w:t>818. Во избежание самопроизвольного включения ГКМ во время ремонта или осмотра пусковая педаль должна иметь устройство, исключающее включение ГКМ.</w:t>
        </w:r>
      </w:ins>
    </w:p>
    <w:p>
      <w:pPr>
        <w:pStyle w:val="ConsPlusNormal"/>
        <w:spacing w:before="240" w:after="0"/>
        <w:ind w:firstLine="540"/>
        <w:jc w:val="both"/>
        <w:rPr>
          <w:ins w:id="11568" w:author="oantonovich" w:date="2021-01-22T09:50:00Z"/>
        </w:rPr>
      </w:pPr>
      <w:ins w:id="11567" w:author="oantonovich" w:date="2021-01-22T09:50:00Z">
        <w:r>
          <w:rPr/>
          <w:t>819. Пусковая педаль ГКМ, устройство включения вспомогательного привода, крышка шкафа для электроаппаратуры должны быть снабжены замками.</w:t>
        </w:r>
      </w:ins>
    </w:p>
    <w:p>
      <w:pPr>
        <w:pStyle w:val="ConsPlusNormal"/>
        <w:spacing w:before="240" w:after="0"/>
        <w:ind w:firstLine="540"/>
        <w:jc w:val="both"/>
        <w:rPr>
          <w:ins w:id="11570" w:author="oantonovich" w:date="2021-01-22T09:50:00Z"/>
        </w:rPr>
      </w:pPr>
      <w:ins w:id="11569" w:author="oantonovich" w:date="2021-01-22T09:50:00Z">
        <w:r>
          <w:rPr/>
          <w:t>820. Для ручного проворачивания механизма при наладке ГКМ должны иметь приспособления, сблокированные с приводом машины так, чтобы они могли действовать только при остановленном маховике.</w:t>
        </w:r>
      </w:ins>
    </w:p>
    <w:p>
      <w:pPr>
        <w:pStyle w:val="ConsPlusNormal"/>
        <w:spacing w:before="240" w:after="0"/>
        <w:ind w:firstLine="540"/>
        <w:jc w:val="both"/>
        <w:rPr>
          <w:ins w:id="11572" w:author="oantonovich" w:date="2021-01-22T09:50:00Z"/>
        </w:rPr>
      </w:pPr>
      <w:ins w:id="11571" w:author="oantonovich" w:date="2021-01-22T09:50:00Z">
        <w:r>
          <w:rPr/>
          <w:t>821. Ковочные вальцы и радиально-обжимные машины необходимо оснащать устройствами для удаления и сбора окалины.</w:t>
        </w:r>
      </w:ins>
    </w:p>
    <w:p>
      <w:pPr>
        <w:pStyle w:val="ConsPlusNormal"/>
        <w:spacing w:before="240" w:after="0"/>
        <w:ind w:firstLine="540"/>
        <w:jc w:val="both"/>
        <w:rPr>
          <w:ins w:id="11574" w:author="oantonovich" w:date="2021-01-22T09:50:00Z"/>
        </w:rPr>
      </w:pPr>
      <w:ins w:id="11573" w:author="oantonovich" w:date="2021-01-22T09:50:00Z">
        <w:r>
          <w:rPr/>
          <w:t>822. Ковочные вальцы, на которых прокатка заготовки производится "от себя", необходимо оборудовать устройствами, исключающими возможность "захвата" и травмирования работника.</w:t>
        </w:r>
      </w:ins>
    </w:p>
    <w:p>
      <w:pPr>
        <w:pStyle w:val="ConsPlusNormal"/>
        <w:spacing w:before="240" w:after="0"/>
        <w:ind w:firstLine="540"/>
        <w:jc w:val="both"/>
        <w:rPr>
          <w:ins w:id="11576" w:author="oantonovich" w:date="2021-01-22T09:50:00Z"/>
        </w:rPr>
      </w:pPr>
      <w:ins w:id="11575" w:author="oantonovich" w:date="2021-01-22T09:50:00Z">
        <w:r>
          <w:rPr/>
          <w:t>823. Для вывода ковочных вальцов из состояния заклинивания должен быть предусмотрен реверс рабочего органа для удаления застрявших заготовок.</w:t>
        </w:r>
      </w:ins>
    </w:p>
    <w:p>
      <w:pPr>
        <w:pStyle w:val="ConsPlusNormal"/>
        <w:spacing w:before="240" w:after="0"/>
        <w:ind w:firstLine="540"/>
        <w:jc w:val="both"/>
        <w:rPr>
          <w:ins w:id="11578" w:author="oantonovich" w:date="2021-01-22T09:50:00Z"/>
        </w:rPr>
      </w:pPr>
      <w:ins w:id="11577" w:author="oantonovich" w:date="2021-01-22T09:50:00Z">
        <w:r>
          <w:rPr/>
          <w:t>824. Радиально-обжимные машины должны оснащаться средствами механизации процессов ввода обрабатываемого изделия в механизм обжатия и вывода из него.</w:t>
        </w:r>
      </w:ins>
    </w:p>
    <w:p>
      <w:pPr>
        <w:pStyle w:val="ConsPlusNormal"/>
        <w:jc w:val="both"/>
        <w:rPr>
          <w:ins w:id="11580" w:author="oantonovich" w:date="2021-01-22T09:50:00Z"/>
        </w:rPr>
      </w:pPr>
      <w:ins w:id="11579" w:author="oantonovich" w:date="2021-01-22T09:50:00Z">
        <w:r>
          <w:rPr/>
        </w:r>
      </w:ins>
    </w:p>
    <w:p>
      <w:pPr>
        <w:pStyle w:val="ConsPlusTitle"/>
        <w:numPr>
          <w:ilvl w:val="0"/>
          <w:numId w:val="0"/>
        </w:numPr>
        <w:jc w:val="center"/>
        <w:outlineLvl w:val="1"/>
        <w:rPr>
          <w:ins w:id="11582" w:author="oantonovich" w:date="2021-01-22T09:50:00Z"/>
        </w:rPr>
      </w:pPr>
      <w:ins w:id="11581" w:author="oantonovich" w:date="2021-01-22T09:50:00Z">
        <w:r>
          <w:rPr/>
          <w:t>XC. Требования охраны труда при ковке</w:t>
        </w:r>
      </w:ins>
    </w:p>
    <w:p>
      <w:pPr>
        <w:pStyle w:val="ConsPlusTitle"/>
        <w:jc w:val="center"/>
        <w:rPr>
          <w:ins w:id="11584" w:author="oantonovich" w:date="2021-01-22T09:50:00Z"/>
        </w:rPr>
      </w:pPr>
      <w:ins w:id="11583" w:author="oantonovich" w:date="2021-01-22T09:50:00Z">
        <w:r>
          <w:rPr/>
          <w:t>и штамповке на молотах</w:t>
        </w:r>
      </w:ins>
    </w:p>
    <w:p>
      <w:pPr>
        <w:pStyle w:val="ConsPlusNormal"/>
        <w:jc w:val="both"/>
        <w:rPr>
          <w:ins w:id="11586" w:author="oantonovich" w:date="2021-01-22T09:50:00Z"/>
        </w:rPr>
      </w:pPr>
      <w:ins w:id="11585" w:author="oantonovich" w:date="2021-01-22T09:50:00Z">
        <w:r>
          <w:rPr/>
        </w:r>
      </w:ins>
    </w:p>
    <w:p>
      <w:pPr>
        <w:pStyle w:val="ConsPlusNormal"/>
        <w:ind w:firstLine="540"/>
        <w:jc w:val="both"/>
        <w:rPr>
          <w:ins w:id="11588" w:author="oantonovich" w:date="2021-01-22T09:50:00Z"/>
        </w:rPr>
      </w:pPr>
      <w:ins w:id="11587" w:author="oantonovich" w:date="2021-01-22T09:50:00Z">
        <w:r>
          <w:rPr/>
          <w:t>825. Перед началом работы необходимо проверить исправность включающего механизма, отсутствие сдвоенных ударов или самопроизвольного опускания бабы молота.</w:t>
        </w:r>
      </w:ins>
    </w:p>
    <w:p>
      <w:pPr>
        <w:pStyle w:val="ConsPlusNormal"/>
        <w:spacing w:before="240" w:after="0"/>
        <w:ind w:firstLine="540"/>
        <w:jc w:val="both"/>
        <w:rPr>
          <w:ins w:id="11590" w:author="oantonovich" w:date="2021-01-22T09:50:00Z"/>
        </w:rPr>
      </w:pPr>
      <w:ins w:id="11589" w:author="oantonovich" w:date="2021-01-22T09:50:00Z">
        <w:r>
          <w:rPr/>
          <w:t>826. Устанавливать инструмент на боек и поддерживать его во время работы необходимо клещами или с помощью рукояток, имеющихся на инструменте.</w:t>
        </w:r>
      </w:ins>
    </w:p>
    <w:p>
      <w:pPr>
        <w:pStyle w:val="ConsPlusNormal"/>
        <w:spacing w:before="240" w:after="0"/>
        <w:ind w:firstLine="540"/>
        <w:jc w:val="both"/>
        <w:rPr>
          <w:ins w:id="11592" w:author="oantonovich" w:date="2021-01-22T09:50:00Z"/>
        </w:rPr>
      </w:pPr>
      <w:ins w:id="11591" w:author="oantonovich" w:date="2021-01-22T09:50:00Z">
        <w:r>
          <w:rPr/>
          <w:t>827. Ковку заготовок из титановых сплавов необходимо производить без применения защитно-смазочных покрытий.</w:t>
        </w:r>
      </w:ins>
    </w:p>
    <w:p>
      <w:pPr>
        <w:pStyle w:val="ConsPlusNormal"/>
        <w:spacing w:before="240" w:after="0"/>
        <w:ind w:firstLine="540"/>
        <w:jc w:val="both"/>
        <w:rPr>
          <w:ins w:id="11594" w:author="oantonovich" w:date="2021-01-22T09:50:00Z"/>
        </w:rPr>
      </w:pPr>
      <w:ins w:id="11593" w:author="oantonovich" w:date="2021-01-22T09:50:00Z">
        <w:r>
          <w:rPr/>
          <w:t>828. Для предотвращения опускания бабы молота при выполнении ремонтных и наладочных работ молоты должны быть оборудованы устройством для удержания ее в верхнем положении. Устройство должно крепиться к станине молота и иметь фиксацию в рабочем и нерабочем положениях.</w:t>
        </w:r>
      </w:ins>
    </w:p>
    <w:p>
      <w:pPr>
        <w:pStyle w:val="ConsPlusNormal"/>
        <w:spacing w:before="240" w:after="0"/>
        <w:ind w:firstLine="540"/>
        <w:jc w:val="both"/>
        <w:rPr>
          <w:ins w:id="11596" w:author="oantonovich" w:date="2021-01-22T09:50:00Z"/>
        </w:rPr>
      </w:pPr>
      <w:ins w:id="11595" w:author="oantonovich" w:date="2021-01-22T09:50:00Z">
        <w:r>
          <w:rPr/>
          <w:t>829. На направляющих подвижных частей паровоздушных и пневматических молотов должны быть указатели нижнего предельного положения.</w:t>
        </w:r>
      </w:ins>
    </w:p>
    <w:p>
      <w:pPr>
        <w:pStyle w:val="ConsPlusNormal"/>
        <w:spacing w:before="240" w:after="0"/>
        <w:ind w:firstLine="540"/>
        <w:jc w:val="both"/>
        <w:rPr>
          <w:ins w:id="11598" w:author="oantonovich" w:date="2021-01-22T09:50:00Z"/>
        </w:rPr>
      </w:pPr>
      <w:ins w:id="11597" w:author="oantonovich" w:date="2021-01-22T09:50:00Z">
        <w:r>
          <w:rPr/>
          <w:t>Молоты должны иметь указатели предельного положения бабы, допускаемого самым низким положением поршня в цилиндре.</w:t>
        </w:r>
      </w:ins>
    </w:p>
    <w:p>
      <w:pPr>
        <w:pStyle w:val="ConsPlusNormal"/>
        <w:spacing w:before="240" w:after="0"/>
        <w:ind w:firstLine="540"/>
        <w:jc w:val="both"/>
        <w:rPr>
          <w:ins w:id="11600" w:author="oantonovich" w:date="2021-01-22T09:50:00Z"/>
        </w:rPr>
      </w:pPr>
      <w:ins w:id="11599" w:author="oantonovich" w:date="2021-01-22T09:50:00Z">
        <w:r>
          <w:rPr/>
          <w:t>830. Педаль пневмопривода молота должна быть закрыта прочным кожухом, открытым только с фронта обслуживания.</w:t>
        </w:r>
      </w:ins>
    </w:p>
    <w:p>
      <w:pPr>
        <w:pStyle w:val="ConsPlusNormal"/>
        <w:spacing w:before="240" w:after="0"/>
        <w:ind w:firstLine="540"/>
        <w:jc w:val="both"/>
        <w:rPr>
          <w:ins w:id="11602" w:author="oantonovich" w:date="2021-01-22T09:50:00Z"/>
        </w:rPr>
      </w:pPr>
      <w:ins w:id="11601" w:author="oantonovich" w:date="2021-01-22T09:50:00Z">
        <w:r>
          <w:rPr/>
          <w:t>831. Пусковые рукоятки паровоздушных ковочных молотов должны иметь устройства, позволяющие закреплять их в крайних точках.</w:t>
        </w:r>
      </w:ins>
    </w:p>
    <w:p>
      <w:pPr>
        <w:pStyle w:val="ConsPlusNormal"/>
        <w:spacing w:before="240" w:after="0"/>
        <w:ind w:firstLine="540"/>
        <w:jc w:val="both"/>
        <w:rPr>
          <w:ins w:id="11604" w:author="oantonovich" w:date="2021-01-22T09:50:00Z"/>
        </w:rPr>
      </w:pPr>
      <w:ins w:id="11603" w:author="oantonovich" w:date="2021-01-22T09:50:00Z">
        <w:r>
          <w:rPr/>
          <w:t>832. В случае применения в конструкции молотов механической руки управление рукой и молотом должно быть сблокировано.</w:t>
        </w:r>
      </w:ins>
    </w:p>
    <w:p>
      <w:pPr>
        <w:pStyle w:val="ConsPlusNormal"/>
        <w:spacing w:before="240" w:after="0"/>
        <w:ind w:firstLine="540"/>
        <w:jc w:val="both"/>
        <w:rPr>
          <w:ins w:id="11606" w:author="oantonovich" w:date="2021-01-22T09:50:00Z"/>
        </w:rPr>
      </w:pPr>
      <w:ins w:id="11605" w:author="oantonovich" w:date="2021-01-22T09:50:00Z">
        <w:r>
          <w:rPr/>
          <w:t>833. При применении комбинированной системы управления молотом (рукояткой и педалью) должно быть исключено одновременное использование рукоятки и педали.</w:t>
        </w:r>
      </w:ins>
    </w:p>
    <w:p>
      <w:pPr>
        <w:pStyle w:val="ConsPlusNormal"/>
        <w:spacing w:before="240" w:after="0"/>
        <w:ind w:firstLine="540"/>
        <w:jc w:val="both"/>
        <w:rPr>
          <w:ins w:id="11608" w:author="oantonovich" w:date="2021-01-22T09:50:00Z"/>
        </w:rPr>
      </w:pPr>
      <w:ins w:id="11607" w:author="oantonovich" w:date="2021-01-22T09:50:00Z">
        <w:r>
          <w:rPr/>
          <w:t>834. Мерительный инструмент и шаблоны должны иметь такую форму и размеры, чтобы при их использовании руки работника находились вне рабочей зоны бойка.</w:t>
        </w:r>
      </w:ins>
    </w:p>
    <w:p>
      <w:pPr>
        <w:pStyle w:val="ConsPlusNormal"/>
        <w:spacing w:before="240" w:after="0"/>
        <w:ind w:firstLine="540"/>
        <w:jc w:val="both"/>
        <w:rPr>
          <w:ins w:id="11610" w:author="oantonovich" w:date="2021-01-22T09:50:00Z"/>
        </w:rPr>
      </w:pPr>
      <w:ins w:id="11609" w:author="oantonovich" w:date="2021-01-22T09:50:00Z">
        <w:r>
          <w:rPr/>
          <w:t>835. Рукоятки инструмента, подвергающегося ударным нагрузкам, должны быть расположены так, чтобы в процессе работы они не подвергались ударным нагрузкам.</w:t>
        </w:r>
      </w:ins>
    </w:p>
    <w:p>
      <w:pPr>
        <w:pStyle w:val="ConsPlusNormal"/>
        <w:spacing w:before="240" w:after="0"/>
        <w:ind w:firstLine="540"/>
        <w:jc w:val="both"/>
        <w:rPr>
          <w:ins w:id="11612" w:author="oantonovich" w:date="2021-01-22T09:50:00Z"/>
        </w:rPr>
      </w:pPr>
      <w:ins w:id="11611" w:author="oantonovich" w:date="2021-01-22T09:50:00Z">
        <w:r>
          <w:rPr/>
          <w:t>836. Подкладные штампы должны быть снабжены прочно закрепленными рукоятками. Рукоятки в процессе работы не должны подвергаться ударам бойка и не выступать за опорные поверхности штампа.</w:t>
        </w:r>
      </w:ins>
    </w:p>
    <w:p>
      <w:pPr>
        <w:pStyle w:val="ConsPlusNormal"/>
        <w:spacing w:before="240" w:after="0"/>
        <w:ind w:firstLine="540"/>
        <w:jc w:val="both"/>
        <w:rPr>
          <w:ins w:id="11614" w:author="oantonovich" w:date="2021-01-22T09:50:00Z"/>
        </w:rPr>
      </w:pPr>
      <w:ins w:id="11613" w:author="oantonovich" w:date="2021-01-22T09:50:00Z">
        <w:r>
          <w:rPr/>
          <w:t>837. Клещи и другие приспособления для удержания обрабатываемых поковок должны соответствовать профилю и размерам поковок.</w:t>
        </w:r>
      </w:ins>
    </w:p>
    <w:p>
      <w:pPr>
        <w:pStyle w:val="ConsPlusNormal"/>
        <w:spacing w:before="240" w:after="0"/>
        <w:ind w:firstLine="540"/>
        <w:jc w:val="both"/>
        <w:rPr>
          <w:ins w:id="11616" w:author="oantonovich" w:date="2021-01-22T09:50:00Z"/>
        </w:rPr>
      </w:pPr>
      <w:ins w:id="11615" w:author="oantonovich" w:date="2021-01-22T09:50:00Z">
        <w:r>
          <w:rPr/>
          <w:t>Конструкция клещей и других приспособлений должна предусматривать установку зажимных колец.</w:t>
        </w:r>
      </w:ins>
    </w:p>
    <w:p>
      <w:pPr>
        <w:pStyle w:val="ConsPlusNormal"/>
        <w:spacing w:before="240" w:after="0"/>
        <w:ind w:firstLine="540"/>
        <w:jc w:val="both"/>
        <w:rPr>
          <w:ins w:id="11618" w:author="oantonovich" w:date="2021-01-22T09:50:00Z"/>
        </w:rPr>
      </w:pPr>
      <w:ins w:id="11617" w:author="oantonovich" w:date="2021-01-22T09:50:00Z">
        <w:r>
          <w:rPr/>
          <w:t>838. Во время работы на пневматическом молоте запрещается:</w:t>
        </w:r>
      </w:ins>
    </w:p>
    <w:p>
      <w:pPr>
        <w:pStyle w:val="ConsPlusNormal"/>
        <w:spacing w:before="240" w:after="0"/>
        <w:ind w:firstLine="540"/>
        <w:jc w:val="both"/>
        <w:rPr>
          <w:ins w:id="11620" w:author="oantonovich" w:date="2021-01-22T09:50:00Z"/>
        </w:rPr>
      </w:pPr>
      <w:ins w:id="11619" w:author="oantonovich" w:date="2021-01-22T09:50:00Z">
        <w:r>
          <w:rPr/>
          <w:t>1) удерживать обрабатываемую деталь руками;</w:t>
        </w:r>
      </w:ins>
    </w:p>
    <w:p>
      <w:pPr>
        <w:pStyle w:val="ConsPlusNormal"/>
        <w:spacing w:before="240" w:after="0"/>
        <w:ind w:firstLine="540"/>
        <w:jc w:val="both"/>
        <w:rPr>
          <w:ins w:id="11622" w:author="oantonovich" w:date="2021-01-22T09:50:00Z"/>
        </w:rPr>
      </w:pPr>
      <w:ins w:id="11621" w:author="oantonovich" w:date="2021-01-22T09:50:00Z">
        <w:r>
          <w:rPr/>
          <w:t>2) крепить деталь, приспособление или инструмент на ходу молота;</w:t>
        </w:r>
      </w:ins>
    </w:p>
    <w:p>
      <w:pPr>
        <w:pStyle w:val="ConsPlusNormal"/>
        <w:spacing w:before="240" w:after="0"/>
        <w:ind w:firstLine="540"/>
        <w:jc w:val="both"/>
        <w:rPr>
          <w:ins w:id="11624" w:author="oantonovich" w:date="2021-01-22T09:50:00Z"/>
        </w:rPr>
      </w:pPr>
      <w:ins w:id="11623" w:author="oantonovich" w:date="2021-01-22T09:50:00Z">
        <w:r>
          <w:rPr/>
          <w:t>3) открывать или снимать защитные кожухи и предохранительные устройства во время работы молота;</w:t>
        </w:r>
      </w:ins>
    </w:p>
    <w:p>
      <w:pPr>
        <w:pStyle w:val="ConsPlusNormal"/>
        <w:spacing w:before="240" w:after="0"/>
        <w:ind w:firstLine="540"/>
        <w:jc w:val="both"/>
        <w:rPr>
          <w:ins w:id="11626" w:author="oantonovich" w:date="2021-01-22T09:50:00Z"/>
        </w:rPr>
      </w:pPr>
      <w:ins w:id="11625" w:author="oantonovich" w:date="2021-01-22T09:50:00Z">
        <w:r>
          <w:rPr/>
          <w:t>4) смазывать молот на ходу;</w:t>
        </w:r>
      </w:ins>
    </w:p>
    <w:p>
      <w:pPr>
        <w:pStyle w:val="ConsPlusNormal"/>
        <w:spacing w:before="240" w:after="0"/>
        <w:ind w:firstLine="540"/>
        <w:jc w:val="both"/>
        <w:rPr>
          <w:ins w:id="11628" w:author="oantonovich" w:date="2021-01-22T09:50:00Z"/>
        </w:rPr>
      </w:pPr>
      <w:ins w:id="11627" w:author="oantonovich" w:date="2021-01-22T09:50:00Z">
        <w:r>
          <w:rPr/>
          <w:t>5) брать и подавать через молот какие-либо предметы во время работы;</w:t>
        </w:r>
      </w:ins>
    </w:p>
    <w:p>
      <w:pPr>
        <w:pStyle w:val="ConsPlusNormal"/>
        <w:spacing w:before="240" w:after="0"/>
        <w:ind w:firstLine="540"/>
        <w:jc w:val="both"/>
        <w:rPr>
          <w:ins w:id="11630" w:author="oantonovich" w:date="2021-01-22T09:50:00Z"/>
        </w:rPr>
      </w:pPr>
      <w:ins w:id="11629" w:author="oantonovich" w:date="2021-01-22T09:50:00Z">
        <w:r>
          <w:rPr/>
          <w:t>6) опираться на молот во время его работы;</w:t>
        </w:r>
      </w:ins>
    </w:p>
    <w:p>
      <w:pPr>
        <w:pStyle w:val="ConsPlusNormal"/>
        <w:spacing w:before="240" w:after="0"/>
        <w:ind w:firstLine="540"/>
        <w:jc w:val="both"/>
        <w:rPr>
          <w:ins w:id="11632" w:author="oantonovich" w:date="2021-01-22T09:50:00Z"/>
        </w:rPr>
      </w:pPr>
      <w:ins w:id="11631" w:author="oantonovich" w:date="2021-01-22T09:50:00Z">
        <w:r>
          <w:rPr/>
          <w:t>7) наклонять голову близко к ударной головке и наковальне;</w:t>
        </w:r>
      </w:ins>
    </w:p>
    <w:p>
      <w:pPr>
        <w:pStyle w:val="ConsPlusNormal"/>
        <w:spacing w:before="240" w:after="0"/>
        <w:ind w:firstLine="540"/>
        <w:jc w:val="both"/>
        <w:rPr>
          <w:ins w:id="11634" w:author="oantonovich" w:date="2021-01-22T09:50:00Z"/>
        </w:rPr>
      </w:pPr>
      <w:ins w:id="11633" w:author="oantonovich" w:date="2021-01-22T09:50:00Z">
        <w:r>
          <w:rPr/>
          <w:t>8) оставлять приспособления, ключи и другой инструмент на работающем молоте.</w:t>
        </w:r>
      </w:ins>
    </w:p>
    <w:p>
      <w:pPr>
        <w:pStyle w:val="ConsPlusNormal"/>
        <w:jc w:val="both"/>
        <w:rPr>
          <w:ins w:id="11636" w:author="oantonovich" w:date="2021-01-22T09:50:00Z"/>
        </w:rPr>
      </w:pPr>
      <w:ins w:id="11635" w:author="oantonovich" w:date="2021-01-22T09:50:00Z">
        <w:r>
          <w:rPr/>
        </w:r>
      </w:ins>
    </w:p>
    <w:p>
      <w:pPr>
        <w:pStyle w:val="ConsPlusTitle"/>
        <w:numPr>
          <w:ilvl w:val="0"/>
          <w:numId w:val="0"/>
        </w:numPr>
        <w:jc w:val="center"/>
        <w:outlineLvl w:val="1"/>
        <w:rPr>
          <w:ins w:id="11638" w:author="oantonovich" w:date="2021-01-22T09:50:00Z"/>
        </w:rPr>
      </w:pPr>
      <w:ins w:id="11637" w:author="oantonovich" w:date="2021-01-22T09:50:00Z">
        <w:r>
          <w:rPr/>
          <w:t>XCI. Требования охраны труда при штамповке</w:t>
        </w:r>
      </w:ins>
    </w:p>
    <w:p>
      <w:pPr>
        <w:pStyle w:val="ConsPlusTitle"/>
        <w:jc w:val="center"/>
        <w:rPr>
          <w:ins w:id="11640" w:author="oantonovich" w:date="2021-01-22T09:50:00Z"/>
        </w:rPr>
      </w:pPr>
      <w:ins w:id="11639" w:author="oantonovich" w:date="2021-01-22T09:50:00Z">
        <w:r>
          <w:rPr/>
          <w:t>на высокоскоростных молотах</w:t>
        </w:r>
      </w:ins>
    </w:p>
    <w:p>
      <w:pPr>
        <w:pStyle w:val="ConsPlusNormal"/>
        <w:jc w:val="both"/>
        <w:rPr>
          <w:ins w:id="11642" w:author="oantonovich" w:date="2021-01-22T09:50:00Z"/>
        </w:rPr>
      </w:pPr>
      <w:ins w:id="11641" w:author="oantonovich" w:date="2021-01-22T09:50:00Z">
        <w:r>
          <w:rPr/>
        </w:r>
      </w:ins>
    </w:p>
    <w:p>
      <w:pPr>
        <w:pStyle w:val="ConsPlusNormal"/>
        <w:ind w:firstLine="540"/>
        <w:jc w:val="both"/>
        <w:rPr>
          <w:ins w:id="11644" w:author="oantonovich" w:date="2021-01-22T09:50:00Z"/>
        </w:rPr>
      </w:pPr>
      <w:ins w:id="11643" w:author="oantonovich" w:date="2021-01-22T09:50:00Z">
        <w:r>
          <w:rPr/>
          <w:t>839. Перед началом работы необходимо убедиться в исправности молота и его привода, отсутствии течей в гидросистемах и пневмосистемах, надежности затяжки болтовых соединений.</w:t>
        </w:r>
      </w:ins>
    </w:p>
    <w:p>
      <w:pPr>
        <w:pStyle w:val="ConsPlusNormal"/>
        <w:spacing w:before="240" w:after="0"/>
        <w:ind w:firstLine="540"/>
        <w:jc w:val="both"/>
        <w:rPr>
          <w:ins w:id="11646" w:author="oantonovich" w:date="2021-01-22T09:50:00Z"/>
        </w:rPr>
      </w:pPr>
      <w:ins w:id="11645" w:author="oantonovich" w:date="2021-01-22T09:50:00Z">
        <w:r>
          <w:rPr/>
          <w:t>840. В режиме "Наладка" необходимо обеспечить надежность работы фиксатора, шторы подвижного ограждения, выталкивателя, подъемников бабы.</w:t>
        </w:r>
      </w:ins>
    </w:p>
    <w:p>
      <w:pPr>
        <w:pStyle w:val="ConsPlusNormal"/>
        <w:spacing w:before="240" w:after="0"/>
        <w:ind w:firstLine="540"/>
        <w:jc w:val="both"/>
        <w:rPr>
          <w:ins w:id="11648" w:author="oantonovich" w:date="2021-01-22T09:50:00Z"/>
        </w:rPr>
      </w:pPr>
      <w:ins w:id="11647" w:author="oantonovich" w:date="2021-01-22T09:50:00Z">
        <w:r>
          <w:rPr/>
          <w:t>841. При закреплении штампа, его продувке, смазывании баба должна находиться в крайнем верхнем положении при введенном в гнездо фиксаторе.</w:t>
        </w:r>
      </w:ins>
    </w:p>
    <w:p>
      <w:pPr>
        <w:pStyle w:val="ConsPlusNormal"/>
        <w:spacing w:before="240" w:after="0"/>
        <w:ind w:firstLine="540"/>
        <w:jc w:val="both"/>
        <w:rPr>
          <w:ins w:id="11650" w:author="oantonovich" w:date="2021-01-22T09:50:00Z"/>
        </w:rPr>
      </w:pPr>
      <w:ins w:id="11649" w:author="oantonovich" w:date="2021-01-22T09:50:00Z">
        <w:r>
          <w:rPr/>
          <w:t>Запрещается останавливать бабу в промежуточном положении и удерживать ее подъемником.</w:t>
        </w:r>
      </w:ins>
    </w:p>
    <w:p>
      <w:pPr>
        <w:pStyle w:val="ConsPlusNormal"/>
        <w:spacing w:before="240" w:after="0"/>
        <w:ind w:firstLine="540"/>
        <w:jc w:val="both"/>
        <w:rPr>
          <w:ins w:id="11652" w:author="oantonovich" w:date="2021-01-22T09:50:00Z"/>
        </w:rPr>
      </w:pPr>
      <w:ins w:id="11651" w:author="oantonovich" w:date="2021-01-22T09:50:00Z">
        <w:r>
          <w:rPr/>
          <w:t>842. Поднимать и опускать бабу молота допускается только при наличии штампа.</w:t>
        </w:r>
      </w:ins>
    </w:p>
    <w:p>
      <w:pPr>
        <w:pStyle w:val="ConsPlusNormal"/>
        <w:spacing w:before="240" w:after="0"/>
        <w:ind w:firstLine="540"/>
        <w:jc w:val="both"/>
        <w:rPr>
          <w:ins w:id="11654" w:author="oantonovich" w:date="2021-01-22T09:50:00Z"/>
        </w:rPr>
      </w:pPr>
      <w:ins w:id="11653" w:author="oantonovich" w:date="2021-01-22T09:50:00Z">
        <w:r>
          <w:rPr/>
          <w:t>843. Удары штампа о штамп допускается производить только при наличии заготовки в штампе.</w:t>
        </w:r>
      </w:ins>
    </w:p>
    <w:p>
      <w:pPr>
        <w:pStyle w:val="ConsPlusNormal"/>
        <w:spacing w:before="240" w:after="0"/>
        <w:ind w:firstLine="540"/>
        <w:jc w:val="both"/>
        <w:rPr>
          <w:ins w:id="11656" w:author="oantonovich" w:date="2021-01-22T09:50:00Z"/>
        </w:rPr>
      </w:pPr>
      <w:ins w:id="11655" w:author="oantonovich" w:date="2021-01-22T09:50:00Z">
        <w:r>
          <w:rPr/>
          <w:t>844. Для удаления штампованных заготовок из штампа молот должен быть оборудован выталкивателем.</w:t>
        </w:r>
      </w:ins>
    </w:p>
    <w:p>
      <w:pPr>
        <w:pStyle w:val="ConsPlusNormal"/>
        <w:spacing w:before="240" w:after="0"/>
        <w:ind w:firstLine="540"/>
        <w:jc w:val="both"/>
        <w:rPr>
          <w:ins w:id="11658" w:author="oantonovich" w:date="2021-01-22T09:50:00Z"/>
        </w:rPr>
      </w:pPr>
      <w:ins w:id="11657" w:author="oantonovich" w:date="2021-01-22T09:50:00Z">
        <w:r>
          <w:rPr/>
          <w:t>845. В нерабочем состоянии молота баба должна находиться в нижнем положении, отключены электросети, пневмосети и высокое давление.</w:t>
        </w:r>
      </w:ins>
    </w:p>
    <w:p>
      <w:pPr>
        <w:pStyle w:val="ConsPlusNormal"/>
        <w:spacing w:before="240" w:after="0"/>
        <w:ind w:firstLine="540"/>
        <w:jc w:val="both"/>
        <w:rPr>
          <w:ins w:id="11660" w:author="oantonovich" w:date="2021-01-22T09:50:00Z"/>
        </w:rPr>
      </w:pPr>
      <w:ins w:id="11659" w:author="oantonovich" w:date="2021-01-22T09:50:00Z">
        <w:r>
          <w:rPr/>
          <w:t>846. Молот должен иметь электрическую блокировку, исключающую рабочий ход бабы молота до момента закрытия рабочей зоны подвижным ограждением (шторой).</w:t>
        </w:r>
      </w:ins>
    </w:p>
    <w:p>
      <w:pPr>
        <w:pStyle w:val="ConsPlusNormal"/>
        <w:spacing w:before="240" w:after="0"/>
        <w:ind w:firstLine="540"/>
        <w:jc w:val="both"/>
        <w:rPr>
          <w:ins w:id="11662" w:author="oantonovich" w:date="2021-01-22T09:50:00Z"/>
        </w:rPr>
      </w:pPr>
      <w:ins w:id="11661" w:author="oantonovich" w:date="2021-01-22T09:50:00Z">
        <w:r>
          <w:rPr/>
          <w:t>847. Конструкция молота должна предусматривать механические фиксаторы, блокирующие бабу молота в исходном для удара положении и исключающие удар бабы во всех случаях, кроме рабочего хода.</w:t>
        </w:r>
      </w:ins>
    </w:p>
    <w:p>
      <w:pPr>
        <w:pStyle w:val="ConsPlusNormal"/>
        <w:spacing w:before="240" w:after="0"/>
        <w:ind w:firstLine="540"/>
        <w:jc w:val="both"/>
        <w:rPr>
          <w:ins w:id="11664" w:author="oantonovich" w:date="2021-01-22T09:50:00Z"/>
        </w:rPr>
      </w:pPr>
      <w:ins w:id="11663" w:author="oantonovich" w:date="2021-01-22T09:50:00Z">
        <w:r>
          <w:rPr/>
          <w:t>848. Подвижные элементы молота, связанные с воспроизведением рабочего цикла, должны иметь концевые выключатели.</w:t>
        </w:r>
      </w:ins>
    </w:p>
    <w:p>
      <w:pPr>
        <w:pStyle w:val="ConsPlusNormal"/>
        <w:spacing w:before="240" w:after="0"/>
        <w:ind w:firstLine="540"/>
        <w:jc w:val="both"/>
        <w:rPr>
          <w:ins w:id="11666" w:author="oantonovich" w:date="2021-01-22T09:50:00Z"/>
        </w:rPr>
      </w:pPr>
      <w:ins w:id="11665" w:author="oantonovich" w:date="2021-01-22T09:50:00Z">
        <w:r>
          <w:rPr/>
          <w:t>849. Бесшаботные молоты должны иметь защитное устройство, закрывающее рабочую зону во время удара.</w:t>
        </w:r>
      </w:ins>
    </w:p>
    <w:p>
      <w:pPr>
        <w:pStyle w:val="ConsPlusNormal"/>
        <w:spacing w:before="240" w:after="0"/>
        <w:ind w:firstLine="540"/>
        <w:jc w:val="both"/>
        <w:rPr>
          <w:ins w:id="11668" w:author="oantonovich" w:date="2021-01-22T09:50:00Z"/>
        </w:rPr>
      </w:pPr>
      <w:ins w:id="11667" w:author="oantonovich" w:date="2021-01-22T09:50:00Z">
        <w:r>
          <w:rPr/>
          <w:t>850. Защитное устройство опасной зоны молота должно исключать возможность травмирования работника осколками обрабатываемого материала и осколками рабочего инструмента при его поломке.</w:t>
        </w:r>
      </w:ins>
    </w:p>
    <w:p>
      <w:pPr>
        <w:pStyle w:val="ConsPlusNormal"/>
        <w:jc w:val="both"/>
        <w:rPr>
          <w:ins w:id="11670" w:author="oantonovich" w:date="2021-01-22T09:50:00Z"/>
        </w:rPr>
      </w:pPr>
      <w:ins w:id="11669" w:author="oantonovich" w:date="2021-01-22T09:50:00Z">
        <w:r>
          <w:rPr/>
        </w:r>
      </w:ins>
    </w:p>
    <w:p>
      <w:pPr>
        <w:pStyle w:val="ConsPlusTitle"/>
        <w:numPr>
          <w:ilvl w:val="0"/>
          <w:numId w:val="0"/>
        </w:numPr>
        <w:jc w:val="center"/>
        <w:outlineLvl w:val="1"/>
        <w:rPr>
          <w:ins w:id="11672" w:author="oantonovich" w:date="2021-01-22T09:50:00Z"/>
        </w:rPr>
      </w:pPr>
      <w:ins w:id="11671" w:author="oantonovich" w:date="2021-01-22T09:50:00Z">
        <w:r>
          <w:rPr/>
          <w:t>XCII. Требования охраны труда при штамповке на кривошипных,</w:t>
        </w:r>
      </w:ins>
    </w:p>
    <w:p>
      <w:pPr>
        <w:pStyle w:val="ConsPlusTitle"/>
        <w:jc w:val="center"/>
        <w:rPr>
          <w:ins w:id="11674" w:author="oantonovich" w:date="2021-01-22T09:50:00Z"/>
        </w:rPr>
      </w:pPr>
      <w:ins w:id="11673" w:author="oantonovich" w:date="2021-01-22T09:50:00Z">
        <w:r>
          <w:rPr/>
          <w:t>горячештамповочных и винтовых прессах</w:t>
        </w:r>
      </w:ins>
    </w:p>
    <w:p>
      <w:pPr>
        <w:pStyle w:val="ConsPlusNormal"/>
        <w:jc w:val="both"/>
        <w:rPr>
          <w:ins w:id="11676" w:author="oantonovich" w:date="2021-01-22T09:50:00Z"/>
        </w:rPr>
      </w:pPr>
      <w:ins w:id="11675" w:author="oantonovich" w:date="2021-01-22T09:50:00Z">
        <w:r>
          <w:rPr/>
        </w:r>
      </w:ins>
    </w:p>
    <w:p>
      <w:pPr>
        <w:pStyle w:val="ConsPlusNormal"/>
        <w:ind w:firstLine="540"/>
        <w:jc w:val="both"/>
        <w:rPr>
          <w:ins w:id="11678" w:author="oantonovich" w:date="2021-01-22T09:50:00Z"/>
        </w:rPr>
      </w:pPr>
      <w:ins w:id="11677" w:author="oantonovich" w:date="2021-01-22T09:50:00Z">
        <w:r>
          <w:rPr/>
          <w:t>851. Для безопасной работы прессы кривошипные и винтовые должны быть оснащены двуручной и (или) педальной системами управления, сблокированными таким образом, чтобы при нахождении одной из систем в рабочем состоянии была бы исключена возможность управления прессом от другой системы.</w:t>
        </w:r>
      </w:ins>
    </w:p>
    <w:p>
      <w:pPr>
        <w:pStyle w:val="ConsPlusNormal"/>
        <w:spacing w:before="240" w:after="0"/>
        <w:ind w:firstLine="540"/>
        <w:jc w:val="both"/>
        <w:rPr>
          <w:ins w:id="11680" w:author="oantonovich" w:date="2021-01-22T09:50:00Z"/>
        </w:rPr>
      </w:pPr>
      <w:ins w:id="11679" w:author="oantonovich" w:date="2021-01-22T09:50:00Z">
        <w:r>
          <w:rPr/>
          <w:t>852. Подвижные части средств автоматизации, работающие совместно с прессом и представляющие опасность для работников, должны иметь защитные ограждения.</w:t>
        </w:r>
      </w:ins>
    </w:p>
    <w:p>
      <w:pPr>
        <w:pStyle w:val="ConsPlusNormal"/>
        <w:spacing w:before="240" w:after="0"/>
        <w:ind w:firstLine="540"/>
        <w:jc w:val="both"/>
        <w:rPr>
          <w:ins w:id="11682" w:author="oantonovich" w:date="2021-01-22T09:50:00Z"/>
        </w:rPr>
      </w:pPr>
      <w:ins w:id="11681" w:author="oantonovich" w:date="2021-01-22T09:50:00Z">
        <w:r>
          <w:rPr/>
          <w:t>853. Установка штампов на прессе должна производиться при выключенных механизмах, когда ползун пресса находится в крайнем верхнем положении при подведенном под ползун упоре.</w:t>
        </w:r>
      </w:ins>
    </w:p>
    <w:p>
      <w:pPr>
        <w:pStyle w:val="ConsPlusNormal"/>
        <w:spacing w:before="240" w:after="0"/>
        <w:ind w:firstLine="540"/>
        <w:jc w:val="both"/>
        <w:rPr>
          <w:ins w:id="11684" w:author="oantonovich" w:date="2021-01-22T09:50:00Z"/>
        </w:rPr>
      </w:pPr>
      <w:ins w:id="11683" w:author="oantonovich" w:date="2021-01-22T09:50:00Z">
        <w:r>
          <w:rPr/>
          <w:t>854. Наладочные работы на прессе необходимо проводить не менее чем двумя работниками, один из которых должен постоянно находиться возле пульта управления.</w:t>
        </w:r>
      </w:ins>
    </w:p>
    <w:p>
      <w:pPr>
        <w:pStyle w:val="ConsPlusNormal"/>
        <w:spacing w:before="240" w:after="0"/>
        <w:ind w:firstLine="540"/>
        <w:jc w:val="both"/>
        <w:rPr>
          <w:ins w:id="11686" w:author="oantonovich" w:date="2021-01-22T09:50:00Z"/>
        </w:rPr>
      </w:pPr>
      <w:ins w:id="11685" w:author="oantonovich" w:date="2021-01-22T09:50:00Z">
        <w:r>
          <w:rPr/>
          <w:t>Наладка штампа должна производиться на холостых ходах пресса в режиме "Наладка".</w:t>
        </w:r>
      </w:ins>
    </w:p>
    <w:p>
      <w:pPr>
        <w:pStyle w:val="ConsPlusNormal"/>
        <w:spacing w:before="240" w:after="0"/>
        <w:ind w:firstLine="540"/>
        <w:jc w:val="both"/>
        <w:rPr>
          <w:ins w:id="11688" w:author="oantonovich" w:date="2021-01-22T09:50:00Z"/>
        </w:rPr>
      </w:pPr>
      <w:ins w:id="11687" w:author="oantonovich" w:date="2021-01-22T09:50:00Z">
        <w:r>
          <w:rPr/>
          <w:t>При чистке и смазке механизмов пресса привод пресса должен быть отключен.</w:t>
        </w:r>
      </w:ins>
    </w:p>
    <w:p>
      <w:pPr>
        <w:pStyle w:val="ConsPlusNormal"/>
        <w:spacing w:before="240" w:after="0"/>
        <w:ind w:firstLine="540"/>
        <w:jc w:val="both"/>
        <w:rPr>
          <w:ins w:id="11690" w:author="oantonovich" w:date="2021-01-22T09:50:00Z"/>
        </w:rPr>
      </w:pPr>
      <w:ins w:id="11689" w:author="oantonovich" w:date="2021-01-22T09:50:00Z">
        <w:r>
          <w:rPr/>
          <w:t>855. Кривошипные прессы должны иметь тормозное устройство, обеспечивающее автоматическое отключение пускового приспособления и остановку ползуна (траверсы) в крайнем исходном положении после каждого рабочего хода.</w:t>
        </w:r>
      </w:ins>
    </w:p>
    <w:p>
      <w:pPr>
        <w:pStyle w:val="ConsPlusNormal"/>
        <w:spacing w:before="240" w:after="0"/>
        <w:ind w:firstLine="540"/>
        <w:jc w:val="both"/>
        <w:rPr>
          <w:ins w:id="11692" w:author="oantonovich" w:date="2021-01-22T09:50:00Z"/>
        </w:rPr>
      </w:pPr>
      <w:ins w:id="11691" w:author="oantonovich" w:date="2021-01-22T09:50:00Z">
        <w:r>
          <w:rPr/>
          <w:t>Прессы кривошипно-горячештамповочные должны быть снабжены устройством, обеспечивающим вывод ползуна из состояния заклинивания.</w:t>
        </w:r>
      </w:ins>
    </w:p>
    <w:p>
      <w:pPr>
        <w:pStyle w:val="ConsPlusNormal"/>
        <w:spacing w:before="240" w:after="0"/>
        <w:ind w:firstLine="540"/>
        <w:jc w:val="both"/>
        <w:rPr>
          <w:ins w:id="11694" w:author="oantonovich" w:date="2021-01-22T09:50:00Z"/>
        </w:rPr>
      </w:pPr>
      <w:ins w:id="11693" w:author="oantonovich" w:date="2021-01-22T09:50:00Z">
        <w:r>
          <w:rPr/>
          <w:t>856. Кривошипные прессы должны быть оснащены устройствами, блокирующими ход пресса при неисправностях в главных рабочих узлах пресса (отсутствие смазки в баке смазочной системы, повышение температуры подшипников, падение или повышение давления воздуха в пневматической сети пресса, повышение нагрузки на главный электродвигатель).</w:t>
        </w:r>
      </w:ins>
    </w:p>
    <w:p>
      <w:pPr>
        <w:pStyle w:val="ConsPlusNormal"/>
        <w:spacing w:before="240" w:after="0"/>
        <w:ind w:firstLine="540"/>
        <w:jc w:val="both"/>
        <w:rPr>
          <w:ins w:id="11696" w:author="oantonovich" w:date="2021-01-22T09:50:00Z"/>
        </w:rPr>
      </w:pPr>
      <w:ins w:id="11695" w:author="oantonovich" w:date="2021-01-22T09:50:00Z">
        <w:r>
          <w:rPr/>
          <w:t>857. На горячештамповочных прессах, предназначенных для работы с охлаждающей жидкостью, должны быть предусмотрены устройства для ее сбора, отделенные от сборников стекающей смазки.</w:t>
        </w:r>
      </w:ins>
    </w:p>
    <w:p>
      <w:pPr>
        <w:pStyle w:val="ConsPlusNormal"/>
        <w:spacing w:before="240" w:after="0"/>
        <w:ind w:firstLine="540"/>
        <w:jc w:val="both"/>
        <w:rPr>
          <w:ins w:id="11698" w:author="oantonovich" w:date="2021-01-22T09:50:00Z"/>
        </w:rPr>
      </w:pPr>
      <w:ins w:id="11697" w:author="oantonovich" w:date="2021-01-22T09:50:00Z">
        <w:r>
          <w:rPr/>
          <w:t>858. Винтовые прессы должны иметь устройства:</w:t>
        </w:r>
      </w:ins>
    </w:p>
    <w:p>
      <w:pPr>
        <w:pStyle w:val="ConsPlusNormal"/>
        <w:spacing w:before="240" w:after="0"/>
        <w:ind w:firstLine="540"/>
        <w:jc w:val="both"/>
        <w:rPr>
          <w:ins w:id="11700" w:author="oantonovich" w:date="2021-01-22T09:50:00Z"/>
        </w:rPr>
      </w:pPr>
      <w:ins w:id="11699" w:author="oantonovich" w:date="2021-01-22T09:50:00Z">
        <w:r>
          <w:rPr/>
          <w:t>1) удерживающие ползун от свободного падения в случае разрушения винта;</w:t>
        </w:r>
      </w:ins>
    </w:p>
    <w:p>
      <w:pPr>
        <w:pStyle w:val="ConsPlusNormal"/>
        <w:spacing w:before="240" w:after="0"/>
        <w:ind w:firstLine="540"/>
        <w:jc w:val="both"/>
        <w:rPr>
          <w:ins w:id="11702" w:author="oantonovich" w:date="2021-01-22T09:50:00Z"/>
        </w:rPr>
      </w:pPr>
      <w:ins w:id="11701" w:author="oantonovich" w:date="2021-01-22T09:50:00Z">
        <w:r>
          <w:rPr/>
          <w:t>2) предотвращающие опускание ползуна под действием собственной массы и прикрепленного к нему инструмента;</w:t>
        </w:r>
      </w:ins>
    </w:p>
    <w:p>
      <w:pPr>
        <w:pStyle w:val="ConsPlusNormal"/>
        <w:spacing w:before="240" w:after="0"/>
        <w:ind w:firstLine="540"/>
        <w:jc w:val="both"/>
        <w:rPr>
          <w:ins w:id="11704" w:author="oantonovich" w:date="2021-01-22T09:50:00Z"/>
        </w:rPr>
      </w:pPr>
      <w:ins w:id="11703" w:author="oantonovich" w:date="2021-01-22T09:50:00Z">
        <w:r>
          <w:rPr/>
          <w:t>3) удерживающие ползун в крайнем верхнем положении при ремонтных и наладочных работах.</w:t>
        </w:r>
      </w:ins>
    </w:p>
    <w:p>
      <w:pPr>
        <w:pStyle w:val="ConsPlusNormal"/>
        <w:spacing w:before="240" w:after="0"/>
        <w:ind w:firstLine="540"/>
        <w:jc w:val="both"/>
        <w:rPr>
          <w:ins w:id="11706" w:author="oantonovich" w:date="2021-01-22T09:50:00Z"/>
        </w:rPr>
      </w:pPr>
      <w:ins w:id="11705" w:author="oantonovich" w:date="2021-01-22T09:50:00Z">
        <w:r>
          <w:rPr/>
          <w:t>При задействовании указанных устройств цепи управления винтовым прессом должны автоматически отключаться.</w:t>
        </w:r>
      </w:ins>
    </w:p>
    <w:p>
      <w:pPr>
        <w:pStyle w:val="ConsPlusNormal"/>
        <w:spacing w:before="240" w:after="0"/>
        <w:ind w:firstLine="540"/>
        <w:jc w:val="both"/>
        <w:rPr>
          <w:ins w:id="11708" w:author="oantonovich" w:date="2021-01-22T09:50:00Z"/>
        </w:rPr>
      </w:pPr>
      <w:ins w:id="11707" w:author="oantonovich" w:date="2021-01-22T09:50:00Z">
        <w:r>
          <w:rPr/>
          <w:t>859. Тормозное устройство винтовых прессов должно надежно удерживать ползун в верхнем нейтральном положении, а также обеспечивать своевременную остановку ползуна и удержание его в любом положении.</w:t>
        </w:r>
      </w:ins>
    </w:p>
    <w:p>
      <w:pPr>
        <w:pStyle w:val="ConsPlusNormal"/>
        <w:spacing w:before="240" w:after="0"/>
        <w:ind w:firstLine="540"/>
        <w:jc w:val="both"/>
        <w:rPr>
          <w:ins w:id="11710" w:author="oantonovich" w:date="2021-01-22T09:50:00Z"/>
        </w:rPr>
      </w:pPr>
      <w:ins w:id="11709" w:author="oantonovich" w:date="2021-01-22T09:50:00Z">
        <w:r>
          <w:rPr/>
          <w:t>860. Конструкция тормоза винтового пресса с дугостаторным приводом должна удерживать ползун при прекращении подачи воздуха в тормозную систему пресса.</w:t>
        </w:r>
      </w:ins>
    </w:p>
    <w:p>
      <w:pPr>
        <w:pStyle w:val="ConsPlusNormal"/>
        <w:jc w:val="both"/>
        <w:rPr>
          <w:ins w:id="11712" w:author="oantonovich" w:date="2021-01-22T09:50:00Z"/>
        </w:rPr>
      </w:pPr>
      <w:ins w:id="11711" w:author="oantonovich" w:date="2021-01-22T09:50:00Z">
        <w:r>
          <w:rPr/>
        </w:r>
      </w:ins>
    </w:p>
    <w:p>
      <w:pPr>
        <w:pStyle w:val="ConsPlusTitle"/>
        <w:numPr>
          <w:ilvl w:val="0"/>
          <w:numId w:val="0"/>
        </w:numPr>
        <w:jc w:val="center"/>
        <w:outlineLvl w:val="1"/>
        <w:rPr>
          <w:ins w:id="11714" w:author="oantonovich" w:date="2021-01-22T09:50:00Z"/>
        </w:rPr>
      </w:pPr>
      <w:ins w:id="11713" w:author="oantonovich" w:date="2021-01-22T09:50:00Z">
        <w:r>
          <w:rPr/>
          <w:t>XCIII. Требования охраны труда при штамповке</w:t>
        </w:r>
      </w:ins>
    </w:p>
    <w:p>
      <w:pPr>
        <w:pStyle w:val="ConsPlusTitle"/>
        <w:jc w:val="center"/>
        <w:rPr>
          <w:ins w:id="11716" w:author="oantonovich" w:date="2021-01-22T09:50:00Z"/>
        </w:rPr>
      </w:pPr>
      <w:ins w:id="11715" w:author="oantonovich" w:date="2021-01-22T09:50:00Z">
        <w:r>
          <w:rPr/>
          <w:t>на гидравлических прессах</w:t>
        </w:r>
      </w:ins>
    </w:p>
    <w:p>
      <w:pPr>
        <w:pStyle w:val="ConsPlusNormal"/>
        <w:jc w:val="both"/>
        <w:rPr>
          <w:ins w:id="11718" w:author="oantonovich" w:date="2021-01-22T09:50:00Z"/>
        </w:rPr>
      </w:pPr>
      <w:ins w:id="11717" w:author="oantonovich" w:date="2021-01-22T09:50:00Z">
        <w:r>
          <w:rPr/>
        </w:r>
      </w:ins>
    </w:p>
    <w:p>
      <w:pPr>
        <w:pStyle w:val="ConsPlusNormal"/>
        <w:ind w:firstLine="540"/>
        <w:jc w:val="both"/>
        <w:rPr>
          <w:ins w:id="11720" w:author="oantonovich" w:date="2021-01-22T09:50:00Z"/>
        </w:rPr>
      </w:pPr>
      <w:ins w:id="11719" w:author="oantonovich" w:date="2021-01-22T09:50:00Z">
        <w:r>
          <w:rPr/>
          <w:t>861. Ковочные прессы с верхним и нижним расположением рабочих цилиндров должны иметь дистанционное управление.</w:t>
        </w:r>
      </w:ins>
    </w:p>
    <w:p>
      <w:pPr>
        <w:pStyle w:val="ConsPlusNormal"/>
        <w:spacing w:before="240" w:after="0"/>
        <w:ind w:firstLine="540"/>
        <w:jc w:val="both"/>
        <w:rPr>
          <w:ins w:id="11722" w:author="oantonovich" w:date="2021-01-22T09:50:00Z"/>
        </w:rPr>
      </w:pPr>
      <w:ins w:id="11721" w:author="oantonovich" w:date="2021-01-22T09:50:00Z">
        <w:r>
          <w:rPr/>
          <w:t>Рабочее место оператора должно быть защищено прозрачным теплозащитным экраном.</w:t>
        </w:r>
      </w:ins>
    </w:p>
    <w:p>
      <w:pPr>
        <w:pStyle w:val="ConsPlusNormal"/>
        <w:spacing w:before="240" w:after="0"/>
        <w:ind w:firstLine="540"/>
        <w:jc w:val="both"/>
        <w:rPr>
          <w:ins w:id="11724" w:author="oantonovich" w:date="2021-01-22T09:50:00Z"/>
        </w:rPr>
      </w:pPr>
      <w:ins w:id="11723" w:author="oantonovich" w:date="2021-01-22T09:50:00Z">
        <w:r>
          <w:rPr/>
          <w:t>Пуск насосов должен осуществляться только подачей напряжения специальным ключом-биркой с пульта управления.</w:t>
        </w:r>
      </w:ins>
    </w:p>
    <w:p>
      <w:pPr>
        <w:pStyle w:val="ConsPlusNormal"/>
        <w:spacing w:before="240" w:after="0"/>
        <w:ind w:firstLine="540"/>
        <w:jc w:val="both"/>
        <w:rPr>
          <w:ins w:id="11726" w:author="oantonovich" w:date="2021-01-22T09:50:00Z"/>
        </w:rPr>
      </w:pPr>
      <w:ins w:id="11725" w:author="oantonovich" w:date="2021-01-22T09:50:00Z">
        <w:r>
          <w:rPr/>
          <w:t>862. Управление прессом должно быть двуручным кнопочным или рычажным.</w:t>
        </w:r>
      </w:ins>
    </w:p>
    <w:p>
      <w:pPr>
        <w:pStyle w:val="ConsPlusNormal"/>
        <w:spacing w:before="240" w:after="0"/>
        <w:ind w:firstLine="540"/>
        <w:jc w:val="both"/>
        <w:rPr>
          <w:ins w:id="11728" w:author="oantonovich" w:date="2021-01-22T09:50:00Z"/>
        </w:rPr>
      </w:pPr>
      <w:ins w:id="11727" w:author="oantonovich" w:date="2021-01-22T09:50:00Z">
        <w:r>
          <w:rPr/>
          <w:t>863. При использовании блокировочных заграждений в качестве заграждений устройств управления должна быть исключена возможность нахождения работника между заграждением и опасной зоной.</w:t>
        </w:r>
      </w:ins>
    </w:p>
    <w:p>
      <w:pPr>
        <w:pStyle w:val="ConsPlusNormal"/>
        <w:spacing w:before="240" w:after="0"/>
        <w:ind w:firstLine="540"/>
        <w:jc w:val="both"/>
        <w:rPr>
          <w:ins w:id="11730" w:author="oantonovich" w:date="2021-01-22T09:50:00Z"/>
        </w:rPr>
      </w:pPr>
      <w:ins w:id="11729" w:author="oantonovich" w:date="2021-01-22T09:50:00Z">
        <w:r>
          <w:rPr/>
          <w:t>864. Для предотвращения травмирования работников в результате падения ползуна/поперечины под действием силы тяжести перед началом работы необходимо убедиться в исправности гидравлической системы пресса и электрической системы управления.</w:t>
        </w:r>
      </w:ins>
    </w:p>
    <w:p>
      <w:pPr>
        <w:pStyle w:val="ConsPlusNormal"/>
        <w:spacing w:before="240" w:after="0"/>
        <w:ind w:firstLine="540"/>
        <w:jc w:val="both"/>
        <w:rPr>
          <w:ins w:id="11732" w:author="oantonovich" w:date="2021-01-22T09:50:00Z"/>
        </w:rPr>
      </w:pPr>
      <w:ins w:id="11731" w:author="oantonovich" w:date="2021-01-22T09:50:00Z">
        <w:r>
          <w:rPr/>
          <w:t>865. Прессы должны быть снабжены устройством, предотвращающим самопроизвольное опускание подвижной траверсы, а также устройством для удержания подвижной траверсы в верхнем положении при выполнении ремонтных и наладочных работ.</w:t>
        </w:r>
      </w:ins>
    </w:p>
    <w:p>
      <w:pPr>
        <w:pStyle w:val="ConsPlusNormal"/>
        <w:spacing w:before="240" w:after="0"/>
        <w:ind w:firstLine="540"/>
        <w:jc w:val="both"/>
        <w:rPr>
          <w:ins w:id="11734" w:author="oantonovich" w:date="2021-01-22T09:50:00Z"/>
        </w:rPr>
      </w:pPr>
      <w:ins w:id="11733" w:author="oantonovich" w:date="2021-01-22T09:50:00Z">
        <w:r>
          <w:rPr/>
          <w:t>866. Для предохранения работников от падающих деталей крепления, разорвавшихся шпилек и частей сальника на траверсе под фланцами должен быть установлен улавливающий металлический кожух.</w:t>
        </w:r>
      </w:ins>
    </w:p>
    <w:p>
      <w:pPr>
        <w:pStyle w:val="ConsPlusNormal"/>
        <w:spacing w:before="240" w:after="0"/>
        <w:ind w:firstLine="540"/>
        <w:jc w:val="both"/>
        <w:rPr>
          <w:ins w:id="11736" w:author="oantonovich" w:date="2021-01-22T09:50:00Z"/>
        </w:rPr>
      </w:pPr>
      <w:ins w:id="11735" w:author="oantonovich" w:date="2021-01-22T09:50:00Z">
        <w:r>
          <w:rPr/>
          <w:t>867. Для исключения ожогов при контакте с нагревающимися частями пресса они должны быть экранированы или изолированы.</w:t>
        </w:r>
      </w:ins>
    </w:p>
    <w:p>
      <w:pPr>
        <w:pStyle w:val="ConsPlusNormal"/>
        <w:spacing w:before="240" w:after="0"/>
        <w:ind w:firstLine="540"/>
        <w:jc w:val="both"/>
        <w:rPr>
          <w:ins w:id="11738" w:author="oantonovich" w:date="2021-01-22T09:50:00Z"/>
        </w:rPr>
      </w:pPr>
      <w:ins w:id="11737" w:author="oantonovich" w:date="2021-01-22T09:50:00Z">
        <w:r>
          <w:rPr/>
          <w:t>868. Контакторы индукторов для нагрева оснастки, установленные на станине пресса, должны быть ограждены.</w:t>
        </w:r>
      </w:ins>
    </w:p>
    <w:p>
      <w:pPr>
        <w:pStyle w:val="ConsPlusNormal"/>
        <w:spacing w:before="240" w:after="0"/>
        <w:ind w:firstLine="540"/>
        <w:jc w:val="both"/>
        <w:rPr>
          <w:ins w:id="11740" w:author="oantonovich" w:date="2021-01-22T09:50:00Z"/>
        </w:rPr>
      </w:pPr>
      <w:ins w:id="11739" w:author="oantonovich" w:date="2021-01-22T09:50:00Z">
        <w:r>
          <w:rPr/>
          <w:t>869. При работе на установках с индукционным нагревом необходимо пользоваться клещами и другим ручным инструментом, изготовленным из немагнитных материалов.</w:t>
        </w:r>
      </w:ins>
    </w:p>
    <w:p>
      <w:pPr>
        <w:pStyle w:val="ConsPlusNormal"/>
        <w:spacing w:before="240" w:after="0"/>
        <w:ind w:firstLine="540"/>
        <w:jc w:val="both"/>
        <w:rPr>
          <w:ins w:id="11742" w:author="oantonovich" w:date="2021-01-22T09:50:00Z"/>
        </w:rPr>
      </w:pPr>
      <w:ins w:id="11741" w:author="oantonovich" w:date="2021-01-22T09:50:00Z">
        <w:r>
          <w:rPr/>
          <w:t>870. Укладывать заготовки в штамп и извлекать их из штампа необходимо только через рабочее окно в нагревательном блоке.</w:t>
        </w:r>
      </w:ins>
    </w:p>
    <w:p>
      <w:pPr>
        <w:pStyle w:val="ConsPlusNormal"/>
        <w:spacing w:before="240" w:after="0"/>
        <w:ind w:firstLine="540"/>
        <w:jc w:val="both"/>
        <w:rPr>
          <w:ins w:id="11744" w:author="oantonovich" w:date="2021-01-22T09:50:00Z"/>
        </w:rPr>
      </w:pPr>
      <w:ins w:id="11743" w:author="oantonovich" w:date="2021-01-22T09:50:00Z">
        <w:r>
          <w:rPr/>
          <w:t>871. При установке и съеме инструмента электропитание нагревательного блока должно отключаться.</w:t>
        </w:r>
      </w:ins>
    </w:p>
    <w:p>
      <w:pPr>
        <w:pStyle w:val="ConsPlusNormal"/>
        <w:spacing w:before="240" w:after="0"/>
        <w:ind w:firstLine="540"/>
        <w:jc w:val="both"/>
        <w:rPr>
          <w:ins w:id="11746" w:author="oantonovich" w:date="2021-01-22T09:50:00Z"/>
        </w:rPr>
      </w:pPr>
      <w:ins w:id="11745" w:author="oantonovich" w:date="2021-01-22T09:50:00Z">
        <w:r>
          <w:rPr/>
          <w:t>872. В процессе работы должно быть исключено попадание рабочей жидкости на нагревательный блок.</w:t>
        </w:r>
      </w:ins>
    </w:p>
    <w:p>
      <w:pPr>
        <w:pStyle w:val="ConsPlusNormal"/>
        <w:jc w:val="both"/>
        <w:rPr>
          <w:ins w:id="11748" w:author="oantonovich" w:date="2021-01-22T09:50:00Z"/>
        </w:rPr>
      </w:pPr>
      <w:ins w:id="11747" w:author="oantonovich" w:date="2021-01-22T09:50:00Z">
        <w:r>
          <w:rPr/>
        </w:r>
      </w:ins>
    </w:p>
    <w:p>
      <w:pPr>
        <w:pStyle w:val="ConsPlusTitle"/>
        <w:numPr>
          <w:ilvl w:val="0"/>
          <w:numId w:val="0"/>
        </w:numPr>
        <w:jc w:val="center"/>
        <w:outlineLvl w:val="1"/>
        <w:rPr>
          <w:ins w:id="11750" w:author="oantonovich" w:date="2021-01-22T09:50:00Z"/>
        </w:rPr>
      </w:pPr>
      <w:ins w:id="11749" w:author="oantonovich" w:date="2021-01-22T09:50:00Z">
        <w:r>
          <w:rPr/>
          <w:t>XCIV. Требования охраны труда при обрезке облоя</w:t>
        </w:r>
      </w:ins>
    </w:p>
    <w:p>
      <w:pPr>
        <w:pStyle w:val="ConsPlusNormal"/>
        <w:jc w:val="both"/>
        <w:rPr>
          <w:ins w:id="11752" w:author="oantonovich" w:date="2021-01-22T09:50:00Z"/>
        </w:rPr>
      </w:pPr>
      <w:ins w:id="11751" w:author="oantonovich" w:date="2021-01-22T09:50:00Z">
        <w:r>
          <w:rPr/>
        </w:r>
      </w:ins>
    </w:p>
    <w:p>
      <w:pPr>
        <w:pStyle w:val="ConsPlusNormal"/>
        <w:ind w:firstLine="540"/>
        <w:jc w:val="both"/>
        <w:rPr>
          <w:ins w:id="11754" w:author="oantonovich" w:date="2021-01-22T09:50:00Z"/>
        </w:rPr>
      </w:pPr>
      <w:ins w:id="11753" w:author="oantonovich" w:date="2021-01-22T09:50:00Z">
        <w:r>
          <w:rPr/>
          <w:t>873. В процессе обрезки облоя матрицы и пуансоны должны быть надежно закреплены.</w:t>
        </w:r>
      </w:ins>
    </w:p>
    <w:p>
      <w:pPr>
        <w:pStyle w:val="ConsPlusNormal"/>
        <w:spacing w:before="240" w:after="0"/>
        <w:ind w:firstLine="540"/>
        <w:jc w:val="both"/>
        <w:rPr>
          <w:ins w:id="11756" w:author="oantonovich" w:date="2021-01-22T09:50:00Z"/>
        </w:rPr>
      </w:pPr>
      <w:ins w:id="11755" w:author="oantonovich" w:date="2021-01-22T09:50:00Z">
        <w:r>
          <w:rPr/>
          <w:t>874. Обрезка облоя в холодном или горячем состоянии штампованной заготовки должна проводиться с применением клещей.</w:t>
        </w:r>
      </w:ins>
    </w:p>
    <w:p>
      <w:pPr>
        <w:pStyle w:val="ConsPlusNormal"/>
        <w:spacing w:before="240" w:after="0"/>
        <w:ind w:firstLine="540"/>
        <w:jc w:val="both"/>
        <w:rPr>
          <w:ins w:id="11758" w:author="oantonovich" w:date="2021-01-22T09:50:00Z"/>
        </w:rPr>
      </w:pPr>
      <w:ins w:id="11757" w:author="oantonovich" w:date="2021-01-22T09:50:00Z">
        <w:r>
          <w:rPr/>
          <w:t>875. Поправлять положение штамповки в матрице необходимо до включения пресса на рабочий ход.</w:t>
        </w:r>
      </w:ins>
    </w:p>
    <w:p>
      <w:pPr>
        <w:pStyle w:val="ConsPlusNormal"/>
        <w:spacing w:before="240" w:after="0"/>
        <w:ind w:firstLine="540"/>
        <w:jc w:val="both"/>
        <w:rPr>
          <w:ins w:id="11760" w:author="oantonovich" w:date="2021-01-22T09:50:00Z"/>
        </w:rPr>
      </w:pPr>
      <w:ins w:id="11759" w:author="oantonovich" w:date="2021-01-22T09:50:00Z">
        <w:r>
          <w:rPr/>
          <w:t>876. В штампе или блоке для крепления штампа должны быть предусмотрены съемники для съема с пуансона обрезанного облоя.</w:t>
        </w:r>
      </w:ins>
    </w:p>
    <w:p>
      <w:pPr>
        <w:pStyle w:val="ConsPlusNormal"/>
        <w:spacing w:before="240" w:after="0"/>
        <w:ind w:firstLine="540"/>
        <w:jc w:val="both"/>
        <w:rPr>
          <w:ins w:id="11762" w:author="oantonovich" w:date="2021-01-22T09:50:00Z"/>
        </w:rPr>
      </w:pPr>
      <w:ins w:id="11761" w:author="oantonovich" w:date="2021-01-22T09:50:00Z">
        <w:r>
          <w:rPr/>
          <w:t>877. Запрещается работать с застрявшим на пуансоне облоем.</w:t>
        </w:r>
      </w:ins>
    </w:p>
    <w:p>
      <w:pPr>
        <w:pStyle w:val="ConsPlusNormal"/>
        <w:jc w:val="both"/>
        <w:rPr>
          <w:ins w:id="11764" w:author="oantonovich" w:date="2021-01-22T09:50:00Z"/>
        </w:rPr>
      </w:pPr>
      <w:ins w:id="11763" w:author="oantonovich" w:date="2021-01-22T09:50:00Z">
        <w:r>
          <w:rPr/>
        </w:r>
      </w:ins>
    </w:p>
    <w:p>
      <w:pPr>
        <w:pStyle w:val="ConsPlusTitle"/>
        <w:numPr>
          <w:ilvl w:val="0"/>
          <w:numId w:val="0"/>
        </w:numPr>
        <w:jc w:val="center"/>
        <w:outlineLvl w:val="1"/>
        <w:rPr>
          <w:ins w:id="11766" w:author="oantonovich" w:date="2021-01-22T09:50:00Z"/>
        </w:rPr>
      </w:pPr>
      <w:ins w:id="11765" w:author="oantonovich" w:date="2021-01-22T09:50:00Z">
        <w:r>
          <w:rPr/>
          <w:t>XCV. Требования охраны труда при штамповке</w:t>
        </w:r>
      </w:ins>
    </w:p>
    <w:p>
      <w:pPr>
        <w:pStyle w:val="ConsPlusTitle"/>
        <w:jc w:val="center"/>
        <w:rPr>
          <w:ins w:id="11768" w:author="oantonovich" w:date="2021-01-22T09:50:00Z"/>
        </w:rPr>
      </w:pPr>
      <w:ins w:id="11767" w:author="oantonovich" w:date="2021-01-22T09:50:00Z">
        <w:r>
          <w:rPr/>
          <w:t>на листоштамповочных молотах</w:t>
        </w:r>
      </w:ins>
    </w:p>
    <w:p>
      <w:pPr>
        <w:pStyle w:val="ConsPlusNormal"/>
        <w:jc w:val="both"/>
        <w:rPr>
          <w:ins w:id="11770" w:author="oantonovich" w:date="2021-01-22T09:50:00Z"/>
        </w:rPr>
      </w:pPr>
      <w:ins w:id="11769" w:author="oantonovich" w:date="2021-01-22T09:50:00Z">
        <w:r>
          <w:rPr/>
        </w:r>
      </w:ins>
    </w:p>
    <w:p>
      <w:pPr>
        <w:pStyle w:val="ConsPlusNormal"/>
        <w:ind w:firstLine="540"/>
        <w:jc w:val="both"/>
        <w:rPr>
          <w:ins w:id="11772" w:author="oantonovich" w:date="2021-01-22T09:50:00Z"/>
        </w:rPr>
      </w:pPr>
      <w:ins w:id="11771" w:author="oantonovich" w:date="2021-01-22T09:50:00Z">
        <w:r>
          <w:rPr/>
          <w:t>878. Работу на листоштамповочных молотах допускается выполнять, если обеспечена перпендикулярность опорной поверхности шабота направлению движения стесселя и проверена плавность работы рычагов управления.</w:t>
        </w:r>
      </w:ins>
    </w:p>
    <w:p>
      <w:pPr>
        <w:pStyle w:val="ConsPlusNormal"/>
        <w:spacing w:before="240" w:after="0"/>
        <w:ind w:firstLine="540"/>
        <w:jc w:val="both"/>
        <w:rPr>
          <w:ins w:id="11774" w:author="oantonovich" w:date="2021-01-22T09:50:00Z"/>
        </w:rPr>
      </w:pPr>
      <w:ins w:id="11773" w:author="oantonovich" w:date="2021-01-22T09:50:00Z">
        <w:r>
          <w:rPr/>
          <w:t>879. При выполнении работ со смазочно-охлаждающими жидкостями и техническими смазками, должны быть приняты меры безопасности: стессель должен находиться в верхнем положении и установлен на предохранительные замки и подставки (колонки), а органы управления - на предохранители, крепление пуансона к стесселю должно быть надежным, подача сжатого воздуха должна быть отключена.</w:t>
        </w:r>
      </w:ins>
    </w:p>
    <w:p>
      <w:pPr>
        <w:pStyle w:val="ConsPlusNormal"/>
        <w:spacing w:before="240" w:after="0"/>
        <w:ind w:firstLine="540"/>
        <w:jc w:val="both"/>
        <w:rPr>
          <w:ins w:id="11776" w:author="oantonovich" w:date="2021-01-22T09:50:00Z"/>
        </w:rPr>
      </w:pPr>
      <w:ins w:id="11775" w:author="oantonovich" w:date="2021-01-22T09:50:00Z">
        <w:r>
          <w:rPr/>
          <w:t>880. Штампы должны устанавливаться по центру шабота.</w:t>
        </w:r>
      </w:ins>
    </w:p>
    <w:p>
      <w:pPr>
        <w:pStyle w:val="ConsPlusNormal"/>
        <w:spacing w:before="240" w:after="0"/>
        <w:ind w:firstLine="540"/>
        <w:jc w:val="both"/>
        <w:rPr>
          <w:ins w:id="11778" w:author="oantonovich" w:date="2021-01-22T09:50:00Z"/>
        </w:rPr>
      </w:pPr>
      <w:ins w:id="11777" w:author="oantonovich" w:date="2021-01-22T09:50:00Z">
        <w:r>
          <w:rPr/>
          <w:t>Свободное расположение матриц на шаботе или фиксация их положения подливкой металла (свинцом, цинком) запрещается.</w:t>
        </w:r>
      </w:ins>
    </w:p>
    <w:p>
      <w:pPr>
        <w:pStyle w:val="ConsPlusNormal"/>
        <w:spacing w:before="240" w:after="0"/>
        <w:ind w:firstLine="540"/>
        <w:jc w:val="both"/>
        <w:rPr>
          <w:ins w:id="11780" w:author="oantonovich" w:date="2021-01-22T09:50:00Z"/>
        </w:rPr>
      </w:pPr>
      <w:ins w:id="11779" w:author="oantonovich" w:date="2021-01-22T09:50:00Z">
        <w:r>
          <w:rPr/>
          <w:t>881. Для крепления пуансона к стесселю необходимо использовать только исправные крепежные шпильки (без забоин резьбы, без изгибов).</w:t>
        </w:r>
      </w:ins>
    </w:p>
    <w:p>
      <w:pPr>
        <w:pStyle w:val="ConsPlusNormal"/>
        <w:spacing w:before="240" w:after="0"/>
        <w:ind w:firstLine="540"/>
        <w:jc w:val="both"/>
        <w:rPr>
          <w:ins w:id="11782" w:author="oantonovich" w:date="2021-01-22T09:50:00Z"/>
        </w:rPr>
      </w:pPr>
      <w:ins w:id="11781" w:author="oantonovich" w:date="2021-01-22T09:50:00Z">
        <w:r>
          <w:rPr/>
          <w:t>Крепежные шпильки подлежат замене после 30 - 35 часовой эксплуатации.</w:t>
        </w:r>
      </w:ins>
    </w:p>
    <w:p>
      <w:pPr>
        <w:pStyle w:val="ConsPlusNormal"/>
        <w:spacing w:before="240" w:after="0"/>
        <w:ind w:firstLine="540"/>
        <w:jc w:val="both"/>
        <w:rPr>
          <w:ins w:id="11784" w:author="oantonovich" w:date="2021-01-22T09:50:00Z"/>
        </w:rPr>
      </w:pPr>
      <w:ins w:id="11783" w:author="oantonovich" w:date="2021-01-22T09:50:00Z">
        <w:r>
          <w:rPr/>
          <w:t>Запрещается производить подгибку шпилек.</w:t>
        </w:r>
      </w:ins>
    </w:p>
    <w:p>
      <w:pPr>
        <w:pStyle w:val="ConsPlusNormal"/>
        <w:spacing w:before="240" w:after="0"/>
        <w:ind w:firstLine="540"/>
        <w:jc w:val="both"/>
        <w:rPr>
          <w:ins w:id="11786" w:author="oantonovich" w:date="2021-01-22T09:50:00Z"/>
        </w:rPr>
      </w:pPr>
      <w:ins w:id="11785" w:author="oantonovich" w:date="2021-01-22T09:50:00Z">
        <w:r>
          <w:rPr/>
          <w:t>882. Совмещение крепежных шпилек с отверстиями стесселя необходимо производить с использованием средств механизации.</w:t>
        </w:r>
      </w:ins>
    </w:p>
    <w:p>
      <w:pPr>
        <w:pStyle w:val="ConsPlusNormal"/>
        <w:spacing w:before="240" w:after="0"/>
        <w:ind w:firstLine="540"/>
        <w:jc w:val="both"/>
        <w:rPr>
          <w:ins w:id="11788" w:author="oantonovich" w:date="2021-01-22T09:50:00Z"/>
        </w:rPr>
      </w:pPr>
      <w:ins w:id="11787" w:author="oantonovich" w:date="2021-01-22T09:50:00Z">
        <w:r>
          <w:rPr/>
          <w:t>883. До начала штамповки должна быть обеспечена проверка правильности установки матрицы относительно контейнера, а также отсутствие касания контейнера (при крайнем нижнем его положении) с поверхностью центрирующей плиты.</w:t>
        </w:r>
      </w:ins>
    </w:p>
    <w:p>
      <w:pPr>
        <w:pStyle w:val="ConsPlusNormal"/>
        <w:spacing w:before="240" w:after="0"/>
        <w:ind w:firstLine="540"/>
        <w:jc w:val="both"/>
        <w:rPr>
          <w:ins w:id="11790" w:author="oantonovich" w:date="2021-01-22T09:50:00Z"/>
        </w:rPr>
      </w:pPr>
      <w:ins w:id="11789" w:author="oantonovich" w:date="2021-01-22T09:50:00Z">
        <w:r>
          <w:rPr/>
          <w:t>884. Доводка штампов на молоте запрещается.</w:t>
        </w:r>
      </w:ins>
    </w:p>
    <w:p>
      <w:pPr>
        <w:pStyle w:val="ConsPlusNormal"/>
        <w:spacing w:before="240" w:after="0"/>
        <w:ind w:firstLine="540"/>
        <w:jc w:val="both"/>
        <w:rPr>
          <w:ins w:id="11792" w:author="oantonovich" w:date="2021-01-22T09:50:00Z"/>
        </w:rPr>
      </w:pPr>
      <w:ins w:id="11791" w:author="oantonovich" w:date="2021-01-22T09:50:00Z">
        <w:r>
          <w:rPr/>
          <w:t>885. При выполнении работ на молоте (укладка или съем заготовки, изделия, резины, фанерных рамок (колец), выколотка детали в матрице, осмотр молота) стессель должен находиться в верхнем положении и поставлен на предохранительные замки и подставки (колонки).</w:t>
        </w:r>
      </w:ins>
    </w:p>
    <w:p>
      <w:pPr>
        <w:pStyle w:val="ConsPlusNormal"/>
        <w:spacing w:before="240" w:after="0"/>
        <w:ind w:firstLine="540"/>
        <w:jc w:val="both"/>
        <w:rPr>
          <w:ins w:id="11794" w:author="oantonovich" w:date="2021-01-22T09:50:00Z"/>
        </w:rPr>
      </w:pPr>
      <w:ins w:id="11793" w:author="oantonovich" w:date="2021-01-22T09:50:00Z">
        <w:r>
          <w:rPr/>
          <w:t>886. При работе с резиной запрещается укладывать ее сосредоточенно в одном месте: резина должна располагаться по всей поверхности равномерно во избежание сдвига пуансона и обрыва болтов крепления.</w:t>
        </w:r>
      </w:ins>
    </w:p>
    <w:p>
      <w:pPr>
        <w:pStyle w:val="ConsPlusNormal"/>
        <w:spacing w:before="240" w:after="0"/>
        <w:ind w:firstLine="540"/>
        <w:jc w:val="both"/>
        <w:rPr>
          <w:ins w:id="11796" w:author="oantonovich" w:date="2021-01-22T09:50:00Z"/>
        </w:rPr>
      </w:pPr>
      <w:ins w:id="11795" w:author="oantonovich" w:date="2021-01-22T09:50:00Z">
        <w:r>
          <w:rPr/>
          <w:t>887. Запрещается регулировать длину тяги, соединяющей рукоятку управления с золотником, во избежание неправильного регулирования тяги и опускания стесселя при нейтральном положении рукоятки.</w:t>
        </w:r>
      </w:ins>
    </w:p>
    <w:p>
      <w:pPr>
        <w:pStyle w:val="ConsPlusNormal"/>
        <w:spacing w:before="240" w:after="0"/>
        <w:ind w:firstLine="540"/>
        <w:jc w:val="both"/>
        <w:rPr>
          <w:ins w:id="11798" w:author="oantonovich" w:date="2021-01-22T09:50:00Z"/>
        </w:rPr>
      </w:pPr>
      <w:ins w:id="11797" w:author="oantonovich" w:date="2021-01-22T09:50:00Z">
        <w:r>
          <w:rPr/>
          <w:t>888. При смене штампов открепление пуансона от стесселя должно осуществляться при опущенном стесселе с пуансоном на матрицу и выключенной подаче воздуха.</w:t>
        </w:r>
      </w:ins>
    </w:p>
    <w:p>
      <w:pPr>
        <w:pStyle w:val="ConsPlusNormal"/>
        <w:spacing w:before="240" w:after="0"/>
        <w:ind w:firstLine="540"/>
        <w:jc w:val="both"/>
        <w:rPr>
          <w:ins w:id="11800" w:author="oantonovich" w:date="2021-01-22T09:50:00Z"/>
        </w:rPr>
      </w:pPr>
      <w:ins w:id="11799" w:author="oantonovich" w:date="2021-01-22T09:50:00Z">
        <w:r>
          <w:rPr/>
          <w:t>889. В нерабочем состоянии молота или при отсутствии штамповщика на рабочем месте стессель молота должен быть опущен и подача воздуха выключена.</w:t>
        </w:r>
      </w:ins>
    </w:p>
    <w:p>
      <w:pPr>
        <w:pStyle w:val="ConsPlusNormal"/>
        <w:spacing w:before="240" w:after="0"/>
        <w:ind w:firstLine="540"/>
        <w:jc w:val="both"/>
        <w:rPr>
          <w:ins w:id="11802" w:author="oantonovich" w:date="2021-01-22T09:50:00Z"/>
        </w:rPr>
      </w:pPr>
      <w:ins w:id="11801" w:author="oantonovich" w:date="2021-01-22T09:50:00Z">
        <w:r>
          <w:rPr/>
          <w:t>890. На плите штампа или прикрепленной к нему табличке должны быть указаны устройства безопасности, применение которых при работе обязательно.</w:t>
        </w:r>
      </w:ins>
    </w:p>
    <w:p>
      <w:pPr>
        <w:pStyle w:val="ConsPlusNormal"/>
        <w:spacing w:before="240" w:after="0"/>
        <w:ind w:firstLine="540"/>
        <w:jc w:val="both"/>
        <w:rPr>
          <w:ins w:id="11804" w:author="oantonovich" w:date="2021-01-22T09:50:00Z"/>
        </w:rPr>
      </w:pPr>
      <w:ins w:id="11803" w:author="oantonovich" w:date="2021-01-22T09:50:00Z">
        <w:r>
          <w:rPr/>
          <w:t>891. На небольших штампах, применяемых на прессах с малым ходом ползуна, для исключения возможности травмирования пальцев должны предусматриваться зазоры безопасности между подвижными и неподвижными их частями:</w:t>
        </w:r>
      </w:ins>
    </w:p>
    <w:p>
      <w:pPr>
        <w:pStyle w:val="ConsPlusNormal"/>
        <w:spacing w:before="240" w:after="0"/>
        <w:ind w:firstLine="540"/>
        <w:jc w:val="both"/>
        <w:rPr>
          <w:ins w:id="11806" w:author="oantonovich" w:date="2021-01-22T09:50:00Z"/>
        </w:rPr>
      </w:pPr>
      <w:ins w:id="11805" w:author="oantonovich" w:date="2021-01-22T09:50:00Z">
        <w:r>
          <w:rPr/>
          <w:t>1) не более 8 мм - между верхним подвижным съемником и матрицей, неподвижным нижним съемником и пуансоном при нахождении ползуна в верхнем положении;</w:t>
        </w:r>
      </w:ins>
    </w:p>
    <w:p>
      <w:pPr>
        <w:pStyle w:val="ConsPlusNormal"/>
        <w:spacing w:before="240" w:after="0"/>
        <w:ind w:firstLine="540"/>
        <w:jc w:val="both"/>
        <w:rPr>
          <w:ins w:id="11808" w:author="oantonovich" w:date="2021-01-22T09:50:00Z"/>
        </w:rPr>
      </w:pPr>
      <w:ins w:id="11807" w:author="oantonovich" w:date="2021-01-22T09:50:00Z">
        <w:r>
          <w:rPr/>
          <w:t>2) не менее 25 мм - между нижним съемником или прижимом и пуансонодержателем, втулками (в штампах с направляющими колонками) и съемником при нахождении ползуна в нижнем положении.</w:t>
        </w:r>
      </w:ins>
    </w:p>
    <w:p>
      <w:pPr>
        <w:pStyle w:val="ConsPlusNormal"/>
        <w:spacing w:before="240" w:after="0"/>
        <w:ind w:firstLine="540"/>
        <w:jc w:val="both"/>
        <w:rPr>
          <w:ins w:id="11810" w:author="oantonovich" w:date="2021-01-22T09:50:00Z"/>
        </w:rPr>
      </w:pPr>
      <w:ins w:id="11809" w:author="oantonovich" w:date="2021-01-22T09:50:00Z">
        <w:r>
          <w:rPr/>
          <w:t>892. Штампы, работа на которых связана с опасностью травмирования вследствие поломки их отдельных частей (штампы с рабочими элементами из твердых сплавов, пружины в штампах, штампы, предназначенные для отрезки или обрезки по незамкнутому контуру, разрезки отходов) должны быть оборудованы предохранительными кожухами.</w:t>
        </w:r>
      </w:ins>
    </w:p>
    <w:p>
      <w:pPr>
        <w:pStyle w:val="ConsPlusNormal"/>
        <w:jc w:val="both"/>
        <w:rPr>
          <w:ins w:id="11812" w:author="oantonovich" w:date="2021-01-22T09:50:00Z"/>
        </w:rPr>
      </w:pPr>
      <w:ins w:id="11811" w:author="oantonovich" w:date="2021-01-22T09:50:00Z">
        <w:r>
          <w:rPr/>
        </w:r>
      </w:ins>
    </w:p>
    <w:p>
      <w:pPr>
        <w:pStyle w:val="ConsPlusTitle"/>
        <w:numPr>
          <w:ilvl w:val="0"/>
          <w:numId w:val="0"/>
        </w:numPr>
        <w:jc w:val="center"/>
        <w:outlineLvl w:val="1"/>
        <w:rPr>
          <w:ins w:id="11814" w:author="oantonovich" w:date="2021-01-22T09:50:00Z"/>
        </w:rPr>
      </w:pPr>
      <w:ins w:id="11813" w:author="oantonovich" w:date="2021-01-22T09:50:00Z">
        <w:r>
          <w:rPr/>
          <w:t>XCVI. Требования охраны труда при штамповке</w:t>
        </w:r>
      </w:ins>
    </w:p>
    <w:p>
      <w:pPr>
        <w:pStyle w:val="ConsPlusTitle"/>
        <w:jc w:val="center"/>
        <w:rPr>
          <w:ins w:id="11816" w:author="oantonovich" w:date="2021-01-22T09:50:00Z"/>
        </w:rPr>
      </w:pPr>
      <w:ins w:id="11815" w:author="oantonovich" w:date="2021-01-22T09:50:00Z">
        <w:r>
          <w:rPr/>
          <w:t>на выколоточных молотах</w:t>
        </w:r>
      </w:ins>
    </w:p>
    <w:p>
      <w:pPr>
        <w:pStyle w:val="ConsPlusNormal"/>
        <w:jc w:val="both"/>
        <w:rPr>
          <w:ins w:id="11818" w:author="oantonovich" w:date="2021-01-22T09:50:00Z"/>
        </w:rPr>
      </w:pPr>
      <w:ins w:id="11817" w:author="oantonovich" w:date="2021-01-22T09:50:00Z">
        <w:r>
          <w:rPr/>
        </w:r>
      </w:ins>
    </w:p>
    <w:p>
      <w:pPr>
        <w:pStyle w:val="ConsPlusNormal"/>
        <w:ind w:firstLine="540"/>
        <w:jc w:val="both"/>
        <w:rPr>
          <w:ins w:id="11820" w:author="oantonovich" w:date="2021-01-22T09:50:00Z"/>
        </w:rPr>
      </w:pPr>
      <w:ins w:id="11819" w:author="oantonovich" w:date="2021-01-22T09:50:00Z">
        <w:r>
          <w:rPr/>
          <w:t>893. Технологический процесс должен осуществляться только при исправных бойках и наковальне (отсутствие трещин, забоин, сколов, заусенцев на рабочих поверхностях) и проверке соосности бойков с ползуном и наковальней (во избежание внецентрового удара).</w:t>
        </w:r>
      </w:ins>
    </w:p>
    <w:p>
      <w:pPr>
        <w:pStyle w:val="ConsPlusNormal"/>
        <w:spacing w:before="240" w:after="0"/>
        <w:ind w:firstLine="540"/>
        <w:jc w:val="both"/>
        <w:rPr>
          <w:ins w:id="11822" w:author="oantonovich" w:date="2021-01-22T09:50:00Z"/>
        </w:rPr>
      </w:pPr>
      <w:ins w:id="11821" w:author="oantonovich" w:date="2021-01-22T09:50:00Z">
        <w:r>
          <w:rPr/>
          <w:t>894. При выколотке деталей должны быть приняты меры, исключающие нахождение рук работника на расстоянии менее 100 мм от бойков.</w:t>
        </w:r>
      </w:ins>
    </w:p>
    <w:p>
      <w:pPr>
        <w:pStyle w:val="ConsPlusNormal"/>
        <w:spacing w:before="240" w:after="0"/>
        <w:ind w:firstLine="540"/>
        <w:jc w:val="both"/>
        <w:rPr>
          <w:ins w:id="11824" w:author="oantonovich" w:date="2021-01-22T09:50:00Z"/>
        </w:rPr>
      </w:pPr>
      <w:ins w:id="11823" w:author="oantonovich" w:date="2021-01-22T09:50:00Z">
        <w:r>
          <w:rPr/>
          <w:t>Заготовку необходимо держать двумя руками, направляя ее местами выколотки под бойки.</w:t>
        </w:r>
      </w:ins>
    </w:p>
    <w:p>
      <w:pPr>
        <w:pStyle w:val="ConsPlusNormal"/>
        <w:spacing w:before="240" w:after="0"/>
        <w:ind w:firstLine="540"/>
        <w:jc w:val="both"/>
        <w:rPr>
          <w:ins w:id="11826" w:author="oantonovich" w:date="2021-01-22T09:50:00Z"/>
        </w:rPr>
      </w:pPr>
      <w:ins w:id="11825" w:author="oantonovich" w:date="2021-01-22T09:50:00Z">
        <w:r>
          <w:rPr/>
          <w:t>895. Деталь, подвергающаяся выколотке, не должна иметь заусенцев по кромкам.</w:t>
        </w:r>
      </w:ins>
    </w:p>
    <w:p>
      <w:pPr>
        <w:pStyle w:val="ConsPlusNormal"/>
        <w:spacing w:before="240" w:after="0"/>
        <w:ind w:firstLine="540"/>
        <w:jc w:val="both"/>
        <w:rPr>
          <w:ins w:id="11828" w:author="oantonovich" w:date="2021-01-22T09:50:00Z"/>
        </w:rPr>
      </w:pPr>
      <w:ins w:id="11827" w:author="oantonovich" w:date="2021-01-22T09:50:00Z">
        <w:r>
          <w:rPr/>
          <w:t>896. Обработку длинных деталей необходимо производить с помощью поддерживающих устройств.</w:t>
        </w:r>
      </w:ins>
    </w:p>
    <w:p>
      <w:pPr>
        <w:pStyle w:val="ConsPlusNormal"/>
        <w:spacing w:before="240" w:after="0"/>
        <w:ind w:firstLine="540"/>
        <w:jc w:val="both"/>
        <w:rPr>
          <w:ins w:id="11830" w:author="oantonovich" w:date="2021-01-22T09:50:00Z"/>
        </w:rPr>
      </w:pPr>
      <w:ins w:id="11829" w:author="oantonovich" w:date="2021-01-22T09:50:00Z">
        <w:r>
          <w:rPr/>
          <w:t>897. Запрещается:</w:t>
        </w:r>
      </w:ins>
    </w:p>
    <w:p>
      <w:pPr>
        <w:pStyle w:val="ConsPlusNormal"/>
        <w:spacing w:before="240" w:after="0"/>
        <w:ind w:firstLine="540"/>
        <w:jc w:val="both"/>
        <w:rPr>
          <w:ins w:id="11832" w:author="oantonovich" w:date="2021-01-22T09:50:00Z"/>
        </w:rPr>
      </w:pPr>
      <w:ins w:id="11831" w:author="oantonovich" w:date="2021-01-22T09:50:00Z">
        <w:r>
          <w:rPr/>
          <w:t>1) производить выколотку при размерах заготовки менее чем 200 x 200 мм;</w:t>
        </w:r>
      </w:ins>
    </w:p>
    <w:p>
      <w:pPr>
        <w:pStyle w:val="ConsPlusNormal"/>
        <w:spacing w:before="240" w:after="0"/>
        <w:ind w:firstLine="540"/>
        <w:jc w:val="both"/>
        <w:rPr>
          <w:ins w:id="11834" w:author="oantonovich" w:date="2021-01-22T09:50:00Z"/>
        </w:rPr>
      </w:pPr>
      <w:ins w:id="11833" w:author="oantonovich" w:date="2021-01-22T09:50:00Z">
        <w:r>
          <w:rPr/>
          <w:t>2) при включенном оборудовании помещать руки между бойками молота.</w:t>
        </w:r>
      </w:ins>
    </w:p>
    <w:p>
      <w:pPr>
        <w:pStyle w:val="ConsPlusNormal"/>
        <w:jc w:val="both"/>
        <w:rPr>
          <w:ins w:id="11836" w:author="oantonovich" w:date="2021-01-22T09:50:00Z"/>
        </w:rPr>
      </w:pPr>
      <w:ins w:id="11835" w:author="oantonovich" w:date="2021-01-22T09:50:00Z">
        <w:r>
          <w:rPr/>
        </w:r>
      </w:ins>
    </w:p>
    <w:p>
      <w:pPr>
        <w:pStyle w:val="ConsPlusTitle"/>
        <w:numPr>
          <w:ilvl w:val="0"/>
          <w:numId w:val="0"/>
        </w:numPr>
        <w:jc w:val="center"/>
        <w:outlineLvl w:val="1"/>
        <w:rPr>
          <w:ins w:id="11838" w:author="oantonovich" w:date="2021-01-22T09:50:00Z"/>
        </w:rPr>
      </w:pPr>
      <w:ins w:id="11837" w:author="oantonovich" w:date="2021-01-22T09:50:00Z">
        <w:r>
          <w:rPr/>
          <w:t>XCVII. Требования охраны труда при листовой штамповке</w:t>
        </w:r>
      </w:ins>
    </w:p>
    <w:p>
      <w:pPr>
        <w:pStyle w:val="ConsPlusTitle"/>
        <w:jc w:val="center"/>
        <w:rPr>
          <w:ins w:id="11840" w:author="oantonovich" w:date="2021-01-22T09:50:00Z"/>
        </w:rPr>
      </w:pPr>
      <w:ins w:id="11839" w:author="oantonovich" w:date="2021-01-22T09:50:00Z">
        <w:r>
          <w:rPr/>
          <w:t>на механических, координатных и гидравлических прессах</w:t>
        </w:r>
      </w:ins>
    </w:p>
    <w:p>
      <w:pPr>
        <w:pStyle w:val="ConsPlusNormal"/>
        <w:jc w:val="both"/>
        <w:rPr>
          <w:ins w:id="11842" w:author="oantonovich" w:date="2021-01-22T09:50:00Z"/>
        </w:rPr>
      </w:pPr>
      <w:ins w:id="11841" w:author="oantonovich" w:date="2021-01-22T09:50:00Z">
        <w:r>
          <w:rPr/>
        </w:r>
      </w:ins>
    </w:p>
    <w:p>
      <w:pPr>
        <w:pStyle w:val="ConsPlusNormal"/>
        <w:ind w:firstLine="540"/>
        <w:jc w:val="both"/>
        <w:rPr>
          <w:ins w:id="11844" w:author="oantonovich" w:date="2021-01-22T09:50:00Z"/>
        </w:rPr>
      </w:pPr>
      <w:ins w:id="11843" w:author="oantonovich" w:date="2021-01-22T09:50:00Z">
        <w:r>
          <w:rPr/>
          <w:t>898. Работа на механических прессах должна выполняться после проверки:</w:t>
        </w:r>
      </w:ins>
    </w:p>
    <w:p>
      <w:pPr>
        <w:pStyle w:val="ConsPlusNormal"/>
        <w:spacing w:before="240" w:after="0"/>
        <w:ind w:firstLine="540"/>
        <w:jc w:val="both"/>
        <w:rPr>
          <w:ins w:id="11846" w:author="oantonovich" w:date="2021-01-22T09:50:00Z"/>
        </w:rPr>
      </w:pPr>
      <w:ins w:id="11845" w:author="oantonovich" w:date="2021-01-22T09:50:00Z">
        <w:r>
          <w:rPr/>
          <w:t>1) исправности штампов и соответствия их размерных характеристик характеристикам пресса (закрытой высоты пресса и штампа, размеров в плане штампа и стола, величины хода ползуна пресса и величины захода пуансона в матрицу, длины толкателей, маркетных шпилек и винтов прижима-выталкивателя, соответствия усилия давления пресса усилию, указанному на штампе);</w:t>
        </w:r>
      </w:ins>
    </w:p>
    <w:p>
      <w:pPr>
        <w:pStyle w:val="ConsPlusNormal"/>
        <w:spacing w:before="240" w:after="0"/>
        <w:ind w:firstLine="540"/>
        <w:jc w:val="both"/>
        <w:rPr>
          <w:ins w:id="11848" w:author="oantonovich" w:date="2021-01-22T09:50:00Z"/>
        </w:rPr>
      </w:pPr>
      <w:ins w:id="11847" w:author="oantonovich" w:date="2021-01-22T09:50:00Z">
        <w:r>
          <w:rPr/>
          <w:t>2) наличия и исправности ограждения вращающихся частей пресса, электропроводки, заземляющего устройства;</w:t>
        </w:r>
      </w:ins>
    </w:p>
    <w:p>
      <w:pPr>
        <w:pStyle w:val="ConsPlusNormal"/>
        <w:spacing w:before="240" w:after="0"/>
        <w:ind w:firstLine="540"/>
        <w:jc w:val="both"/>
        <w:rPr>
          <w:ins w:id="11850" w:author="oantonovich" w:date="2021-01-22T09:50:00Z"/>
        </w:rPr>
      </w:pPr>
      <w:ins w:id="11849" w:author="oantonovich" w:date="2021-01-22T09:50:00Z">
        <w:r>
          <w:rPr/>
          <w:t>3) исправности систем управления защиты, освещения, узла регулировки межштампового пространства, включающей тормозной системы, устройства, ограничивающего величину опускания и подъема траверсы, предохранительного устройства ползуна;</w:t>
        </w:r>
      </w:ins>
    </w:p>
    <w:p>
      <w:pPr>
        <w:pStyle w:val="ConsPlusNormal"/>
        <w:spacing w:before="240" w:after="0"/>
        <w:ind w:firstLine="540"/>
        <w:jc w:val="both"/>
        <w:rPr>
          <w:ins w:id="11852" w:author="oantonovich" w:date="2021-01-22T09:50:00Z"/>
        </w:rPr>
      </w:pPr>
      <w:ins w:id="11851" w:author="oantonovich" w:date="2021-01-22T09:50:00Z">
        <w:r>
          <w:rPr/>
          <w:t>4) работы пресса на холостом ходу.</w:t>
        </w:r>
      </w:ins>
    </w:p>
    <w:p>
      <w:pPr>
        <w:pStyle w:val="ConsPlusNormal"/>
        <w:spacing w:before="240" w:after="0"/>
        <w:ind w:firstLine="540"/>
        <w:jc w:val="both"/>
        <w:rPr>
          <w:ins w:id="11854" w:author="oantonovich" w:date="2021-01-22T09:50:00Z"/>
        </w:rPr>
      </w:pPr>
      <w:ins w:id="11853" w:author="oantonovich" w:date="2021-01-22T09:50:00Z">
        <w:r>
          <w:rPr/>
          <w:t>899. Работа на координатных прессах должна выполняться после проверки:</w:t>
        </w:r>
      </w:ins>
    </w:p>
    <w:p>
      <w:pPr>
        <w:pStyle w:val="ConsPlusNormal"/>
        <w:spacing w:before="240" w:after="0"/>
        <w:ind w:firstLine="540"/>
        <w:jc w:val="both"/>
        <w:rPr>
          <w:ins w:id="11856" w:author="oantonovich" w:date="2021-01-22T09:50:00Z"/>
        </w:rPr>
      </w:pPr>
      <w:ins w:id="11855" w:author="oantonovich" w:date="2021-01-22T09:50:00Z">
        <w:r>
          <w:rPr/>
          <w:t>1) синхронности в работе поворотного диска с возвратно-поступательным движением рабочего органа пресса;</w:t>
        </w:r>
      </w:ins>
    </w:p>
    <w:p>
      <w:pPr>
        <w:pStyle w:val="ConsPlusNormal"/>
        <w:spacing w:before="240" w:after="0"/>
        <w:ind w:firstLine="540"/>
        <w:jc w:val="both"/>
        <w:rPr>
          <w:ins w:id="11858" w:author="oantonovich" w:date="2021-01-22T09:50:00Z"/>
        </w:rPr>
      </w:pPr>
      <w:ins w:id="11857" w:author="oantonovich" w:date="2021-01-22T09:50:00Z">
        <w:r>
          <w:rPr/>
          <w:t>2) фиксации револьверной головки при нахождении ползуна в верхней мертвой точке;</w:t>
        </w:r>
      </w:ins>
    </w:p>
    <w:p>
      <w:pPr>
        <w:pStyle w:val="ConsPlusNormal"/>
        <w:spacing w:before="240" w:after="0"/>
        <w:ind w:firstLine="540"/>
        <w:jc w:val="both"/>
        <w:rPr>
          <w:ins w:id="11860" w:author="oantonovich" w:date="2021-01-22T09:50:00Z"/>
        </w:rPr>
      </w:pPr>
      <w:ins w:id="11859" w:author="oantonovich" w:date="2021-01-22T09:50:00Z">
        <w:r>
          <w:rPr/>
          <w:t>3) соответствия наладки пресса и штампа технологической документации.</w:t>
        </w:r>
      </w:ins>
    </w:p>
    <w:p>
      <w:pPr>
        <w:pStyle w:val="ConsPlusNormal"/>
        <w:spacing w:before="240" w:after="0"/>
        <w:ind w:firstLine="540"/>
        <w:jc w:val="both"/>
        <w:rPr>
          <w:ins w:id="11862" w:author="oantonovich" w:date="2021-01-22T09:50:00Z"/>
        </w:rPr>
      </w:pPr>
      <w:ins w:id="11861" w:author="oantonovich" w:date="2021-01-22T09:50:00Z">
        <w:r>
          <w:rPr/>
          <w:t>900. Работа на гидравлических прессах должна выполняться после проверки:</w:t>
        </w:r>
      </w:ins>
    </w:p>
    <w:p>
      <w:pPr>
        <w:pStyle w:val="ConsPlusNormal"/>
        <w:spacing w:before="240" w:after="0"/>
        <w:ind w:firstLine="540"/>
        <w:jc w:val="both"/>
        <w:rPr>
          <w:ins w:id="11864" w:author="oantonovich" w:date="2021-01-22T09:50:00Z"/>
        </w:rPr>
      </w:pPr>
      <w:ins w:id="11863" w:author="oantonovich" w:date="2021-01-22T09:50:00Z">
        <w:r>
          <w:rPr/>
          <w:t>1) исправности работы пульта и приборов системы управления, наличия и уровня масла в резервуаре;</w:t>
        </w:r>
      </w:ins>
    </w:p>
    <w:p>
      <w:pPr>
        <w:pStyle w:val="ConsPlusNormal"/>
        <w:spacing w:before="240" w:after="0"/>
        <w:ind w:firstLine="540"/>
        <w:jc w:val="both"/>
        <w:rPr>
          <w:ins w:id="11866" w:author="oantonovich" w:date="2021-01-22T09:50:00Z"/>
        </w:rPr>
      </w:pPr>
      <w:ins w:id="11865" w:author="oantonovich" w:date="2021-01-22T09:50:00Z">
        <w:r>
          <w:rPr/>
          <w:t>2) отсутствия течи масла и чистоты фильтра очистки масла;</w:t>
        </w:r>
      </w:ins>
    </w:p>
    <w:p>
      <w:pPr>
        <w:pStyle w:val="ConsPlusNormal"/>
        <w:spacing w:before="240" w:after="0"/>
        <w:ind w:firstLine="540"/>
        <w:jc w:val="both"/>
        <w:rPr>
          <w:ins w:id="11868" w:author="oantonovich" w:date="2021-01-22T09:50:00Z"/>
        </w:rPr>
      </w:pPr>
      <w:ins w:id="11867" w:author="oantonovich" w:date="2021-01-22T09:50:00Z">
        <w:r>
          <w:rPr/>
          <w:t>3) наличия охлаждающей воды и давления в воздушной сети бака;</w:t>
        </w:r>
      </w:ins>
    </w:p>
    <w:p>
      <w:pPr>
        <w:pStyle w:val="ConsPlusNormal"/>
        <w:spacing w:before="240" w:after="0"/>
        <w:ind w:firstLine="540"/>
        <w:jc w:val="both"/>
        <w:rPr>
          <w:ins w:id="11870" w:author="oantonovich" w:date="2021-01-22T09:50:00Z"/>
        </w:rPr>
      </w:pPr>
      <w:ins w:id="11869" w:author="oantonovich" w:date="2021-01-22T09:50:00Z">
        <w:r>
          <w:rPr/>
          <w:t>4) действия аварийно-предупредительной сигнализации на сигнальном табло;</w:t>
        </w:r>
      </w:ins>
    </w:p>
    <w:p>
      <w:pPr>
        <w:pStyle w:val="ConsPlusNormal"/>
        <w:spacing w:before="240" w:after="0"/>
        <w:ind w:firstLine="540"/>
        <w:jc w:val="both"/>
        <w:rPr>
          <w:ins w:id="11872" w:author="oantonovich" w:date="2021-01-22T09:50:00Z"/>
        </w:rPr>
      </w:pPr>
      <w:ins w:id="11871" w:author="oantonovich" w:date="2021-01-22T09:50:00Z">
        <w:r>
          <w:rPr/>
          <w:t>5) исправности работы фотозащиты;</w:t>
        </w:r>
      </w:ins>
    </w:p>
    <w:p>
      <w:pPr>
        <w:pStyle w:val="ConsPlusNormal"/>
        <w:spacing w:before="240" w:after="0"/>
        <w:ind w:firstLine="540"/>
        <w:jc w:val="both"/>
        <w:rPr>
          <w:ins w:id="11874" w:author="oantonovich" w:date="2021-01-22T09:50:00Z"/>
        </w:rPr>
      </w:pPr>
      <w:ins w:id="11873" w:author="oantonovich" w:date="2021-01-22T09:50:00Z">
        <w:r>
          <w:rPr/>
          <w:t>6) наличия давления и соответствия его усилию.</w:t>
        </w:r>
      </w:ins>
    </w:p>
    <w:p>
      <w:pPr>
        <w:pStyle w:val="ConsPlusNormal"/>
        <w:spacing w:before="240" w:after="0"/>
        <w:ind w:firstLine="540"/>
        <w:jc w:val="both"/>
        <w:rPr>
          <w:ins w:id="11876" w:author="oantonovich" w:date="2021-01-22T09:50:00Z"/>
        </w:rPr>
      </w:pPr>
      <w:ins w:id="11875" w:author="oantonovich" w:date="2021-01-22T09:50:00Z">
        <w:r>
          <w:rPr/>
          <w:t>901. При подготовке и осуществлении технологического процесса необходимо обеспечить соблюдение требований технологической (эксплуатационной) документации по размещению оснастки на столе пресса и размерам оснастки, точности установки одной части оснастки по отношению к другой (пуансон, матрица), рабочему давлению.</w:t>
        </w:r>
      </w:ins>
    </w:p>
    <w:p>
      <w:pPr>
        <w:pStyle w:val="ConsPlusNormal"/>
        <w:spacing w:before="240" w:after="0"/>
        <w:ind w:firstLine="540"/>
        <w:jc w:val="both"/>
        <w:rPr>
          <w:ins w:id="11878" w:author="oantonovich" w:date="2021-01-22T09:50:00Z"/>
        </w:rPr>
      </w:pPr>
      <w:ins w:id="11877" w:author="oantonovich" w:date="2021-01-22T09:50:00Z">
        <w:r>
          <w:rPr/>
          <w:t>902. Подача заготовок и удаление деталей из штампов должны быть механизированы или автоматизированы для исключения ввода рук работника в зону перемещения ползуна.</w:t>
        </w:r>
      </w:ins>
    </w:p>
    <w:p>
      <w:pPr>
        <w:pStyle w:val="ConsPlusNormal"/>
        <w:spacing w:before="240" w:after="0"/>
        <w:ind w:firstLine="540"/>
        <w:jc w:val="both"/>
        <w:rPr>
          <w:ins w:id="11880" w:author="oantonovich" w:date="2021-01-22T09:50:00Z"/>
        </w:rPr>
      </w:pPr>
      <w:ins w:id="11879" w:author="oantonovich" w:date="2021-01-22T09:50:00Z">
        <w:r>
          <w:rPr/>
          <w:t>903. Подача материала на матрицу и удаление готовых деталей вручную допускаются при соблюдении одного из следующих условий:</w:t>
        </w:r>
      </w:ins>
    </w:p>
    <w:p>
      <w:pPr>
        <w:pStyle w:val="ConsPlusNormal"/>
        <w:spacing w:before="240" w:after="0"/>
        <w:ind w:firstLine="540"/>
        <w:jc w:val="both"/>
        <w:rPr>
          <w:ins w:id="11882" w:author="oantonovich" w:date="2021-01-22T09:50:00Z"/>
        </w:rPr>
      </w:pPr>
      <w:ins w:id="11881" w:author="oantonovich" w:date="2021-01-22T09:50:00Z">
        <w:r>
          <w:rPr/>
          <w:t>1) применение двуручного пуска пресса и других средств, при наличии которых будет достигнута безопасность выполнения работ;</w:t>
        </w:r>
      </w:ins>
    </w:p>
    <w:p>
      <w:pPr>
        <w:pStyle w:val="ConsPlusNormal"/>
        <w:spacing w:before="240" w:after="0"/>
        <w:ind w:firstLine="540"/>
        <w:jc w:val="both"/>
        <w:rPr>
          <w:ins w:id="11884" w:author="oantonovich" w:date="2021-01-22T09:50:00Z"/>
        </w:rPr>
      </w:pPr>
      <w:ins w:id="11883" w:author="oantonovich" w:date="2021-01-22T09:50:00Z">
        <w:r>
          <w:rPr/>
          <w:t>2) наличие штампа закрытого типа;</w:t>
        </w:r>
      </w:ins>
    </w:p>
    <w:p>
      <w:pPr>
        <w:pStyle w:val="ConsPlusNormal"/>
        <w:spacing w:before="240" w:after="0"/>
        <w:ind w:firstLine="540"/>
        <w:jc w:val="both"/>
        <w:rPr>
          <w:ins w:id="11886" w:author="oantonovich" w:date="2021-01-22T09:50:00Z"/>
        </w:rPr>
      </w:pPr>
      <w:ins w:id="11885" w:author="oantonovich" w:date="2021-01-22T09:50:00Z">
        <w:r>
          <w:rPr/>
          <w:t>3) отсутствие необходимости вводить руки работника в рабочую зону (заготовка соответствующих размеров и формы, выдвижные или откидные матрицы);</w:t>
        </w:r>
      </w:ins>
    </w:p>
    <w:p>
      <w:pPr>
        <w:pStyle w:val="ConsPlusNormal"/>
        <w:spacing w:before="240" w:after="0"/>
        <w:ind w:firstLine="540"/>
        <w:jc w:val="both"/>
        <w:rPr>
          <w:ins w:id="11888" w:author="oantonovich" w:date="2021-01-22T09:50:00Z"/>
        </w:rPr>
      </w:pPr>
      <w:ins w:id="11887" w:author="oantonovich" w:date="2021-01-22T09:50:00Z">
        <w:r>
          <w:rPr/>
          <w:t>4) применение ручного инструмента (пинцетов, щипцов) такой конструкции, при которой исключается попадание рук работника в опасную зону.</w:t>
        </w:r>
      </w:ins>
    </w:p>
    <w:p>
      <w:pPr>
        <w:pStyle w:val="ConsPlusNormal"/>
        <w:spacing w:before="240" w:after="0"/>
        <w:ind w:firstLine="540"/>
        <w:jc w:val="both"/>
        <w:rPr>
          <w:ins w:id="11890" w:author="oantonovich" w:date="2021-01-22T09:50:00Z"/>
        </w:rPr>
      </w:pPr>
      <w:ins w:id="11889" w:author="oantonovich" w:date="2021-01-22T09:50:00Z">
        <w:r>
          <w:rPr/>
          <w:t>904. Ручная подача материала на матрицу при штамповке из листа допускается при наличии направляющей линейки и упоров на штампе. Для длинных листов должны применяться роликовые столы.</w:t>
        </w:r>
      </w:ins>
    </w:p>
    <w:p>
      <w:pPr>
        <w:pStyle w:val="ConsPlusNormal"/>
        <w:spacing w:before="240" w:after="0"/>
        <w:ind w:firstLine="540"/>
        <w:jc w:val="both"/>
        <w:rPr>
          <w:ins w:id="11892" w:author="oantonovich" w:date="2021-01-22T09:50:00Z"/>
        </w:rPr>
      </w:pPr>
      <w:ins w:id="11891" w:author="oantonovich" w:date="2021-01-22T09:50:00Z">
        <w:r>
          <w:rPr/>
          <w:t>905. Ручная подача при штамповке из полосы допускается при условии неподвижного ограждения опасной зоны и наличия стола с направляющей линейкой и роликами или с направляющей скобой.</w:t>
        </w:r>
      </w:ins>
    </w:p>
    <w:p>
      <w:pPr>
        <w:pStyle w:val="ConsPlusNormal"/>
        <w:spacing w:before="240" w:after="0"/>
        <w:ind w:firstLine="540"/>
        <w:jc w:val="both"/>
        <w:rPr>
          <w:ins w:id="11894" w:author="oantonovich" w:date="2021-01-22T09:50:00Z"/>
        </w:rPr>
      </w:pPr>
      <w:ins w:id="11893" w:author="oantonovich" w:date="2021-01-22T09:50:00Z">
        <w:r>
          <w:rPr/>
          <w:t>906. При ручной подаче отдельных заготовок на матрицу работа пресса самоходом (непрерывная работа) запрещается.</w:t>
        </w:r>
      </w:ins>
    </w:p>
    <w:p>
      <w:pPr>
        <w:pStyle w:val="ConsPlusNormal"/>
        <w:spacing w:before="240" w:after="0"/>
        <w:ind w:firstLine="540"/>
        <w:jc w:val="both"/>
        <w:rPr>
          <w:ins w:id="11896" w:author="oantonovich" w:date="2021-01-22T09:50:00Z"/>
        </w:rPr>
      </w:pPr>
      <w:ins w:id="11895" w:author="oantonovich" w:date="2021-01-22T09:50:00Z">
        <w:r>
          <w:rPr/>
          <w:t>907. Прессы должны быть оснащены кнопочным двуручным управлением.</w:t>
        </w:r>
      </w:ins>
    </w:p>
    <w:p>
      <w:pPr>
        <w:pStyle w:val="ConsPlusNormal"/>
        <w:jc w:val="both"/>
        <w:rPr>
          <w:ins w:id="11898" w:author="oantonovich" w:date="2021-01-22T09:50:00Z"/>
        </w:rPr>
      </w:pPr>
      <w:ins w:id="11897" w:author="oantonovich" w:date="2021-01-22T09:50:00Z">
        <w:r>
          <w:rPr/>
        </w:r>
      </w:ins>
    </w:p>
    <w:p>
      <w:pPr>
        <w:pStyle w:val="ConsPlusTitle"/>
        <w:numPr>
          <w:ilvl w:val="0"/>
          <w:numId w:val="0"/>
        </w:numPr>
        <w:jc w:val="center"/>
        <w:outlineLvl w:val="1"/>
        <w:rPr>
          <w:ins w:id="11900" w:author="oantonovich" w:date="2021-01-22T09:50:00Z"/>
        </w:rPr>
      </w:pPr>
      <w:ins w:id="11899" w:author="oantonovich" w:date="2021-01-22T09:50:00Z">
        <w:r>
          <w:rPr/>
          <w:t>XCVIII. Требования охраны труда при штамповке</w:t>
        </w:r>
      </w:ins>
    </w:p>
    <w:p>
      <w:pPr>
        <w:pStyle w:val="ConsPlusTitle"/>
        <w:jc w:val="center"/>
        <w:rPr>
          <w:ins w:id="11902" w:author="oantonovich" w:date="2021-01-22T09:50:00Z"/>
        </w:rPr>
      </w:pPr>
      <w:ins w:id="11901" w:author="oantonovich" w:date="2021-01-22T09:50:00Z">
        <w:r>
          <w:rPr/>
          <w:t>на гидропрессах с выдвижными столами</w:t>
        </w:r>
      </w:ins>
    </w:p>
    <w:p>
      <w:pPr>
        <w:pStyle w:val="ConsPlusNormal"/>
        <w:jc w:val="both"/>
        <w:rPr>
          <w:ins w:id="11904" w:author="oantonovich" w:date="2021-01-22T09:50:00Z"/>
        </w:rPr>
      </w:pPr>
      <w:ins w:id="11903" w:author="oantonovich" w:date="2021-01-22T09:50:00Z">
        <w:r>
          <w:rPr/>
        </w:r>
      </w:ins>
    </w:p>
    <w:p>
      <w:pPr>
        <w:pStyle w:val="ConsPlusNormal"/>
        <w:ind w:firstLine="540"/>
        <w:jc w:val="both"/>
        <w:rPr>
          <w:ins w:id="11906" w:author="oantonovich" w:date="2021-01-22T09:50:00Z"/>
        </w:rPr>
      </w:pPr>
      <w:ins w:id="11905" w:author="oantonovich" w:date="2021-01-22T09:50:00Z">
        <w:r>
          <w:rPr/>
          <w:t>908. Работа на гидропрессе должна выполняться после проверки:</w:t>
        </w:r>
      </w:ins>
    </w:p>
    <w:p>
      <w:pPr>
        <w:pStyle w:val="ConsPlusNormal"/>
        <w:spacing w:before="240" w:after="0"/>
        <w:ind w:firstLine="540"/>
        <w:jc w:val="both"/>
        <w:rPr>
          <w:ins w:id="11908" w:author="oantonovich" w:date="2021-01-22T09:50:00Z"/>
        </w:rPr>
      </w:pPr>
      <w:ins w:id="11907" w:author="oantonovich" w:date="2021-01-22T09:50:00Z">
        <w:r>
          <w:rPr/>
          <w:t>1) правильности размещения оснастки на столе в соответствии с требованиями технологической (эксплуатационной) документации;</w:t>
        </w:r>
      </w:ins>
    </w:p>
    <w:p>
      <w:pPr>
        <w:pStyle w:val="ConsPlusNormal"/>
        <w:spacing w:before="240" w:after="0"/>
        <w:ind w:firstLine="540"/>
        <w:jc w:val="both"/>
        <w:rPr>
          <w:ins w:id="11910" w:author="oantonovich" w:date="2021-01-22T09:50:00Z"/>
        </w:rPr>
      </w:pPr>
      <w:ins w:id="11909" w:author="oantonovich" w:date="2021-01-22T09:50:00Z">
        <w:r>
          <w:rPr/>
          <w:t>2) высоты формблоков и расстояний между формблоками и от формблоков до наружного контура стола;</w:t>
        </w:r>
      </w:ins>
    </w:p>
    <w:p>
      <w:pPr>
        <w:pStyle w:val="ConsPlusNormal"/>
        <w:spacing w:before="240" w:after="0"/>
        <w:ind w:firstLine="540"/>
        <w:jc w:val="both"/>
        <w:rPr>
          <w:ins w:id="11912" w:author="oantonovich" w:date="2021-01-22T09:50:00Z"/>
        </w:rPr>
      </w:pPr>
      <w:ins w:id="11911" w:author="oantonovich" w:date="2021-01-22T09:50:00Z">
        <w:r>
          <w:rPr/>
          <w:t>3) заполнения свободного пространства между формблоками кусками эластичного материала.</w:t>
        </w:r>
      </w:ins>
    </w:p>
    <w:p>
      <w:pPr>
        <w:pStyle w:val="ConsPlusNormal"/>
        <w:spacing w:before="240" w:after="0"/>
        <w:ind w:firstLine="540"/>
        <w:jc w:val="both"/>
        <w:rPr>
          <w:ins w:id="11914" w:author="oantonovich" w:date="2021-01-22T09:50:00Z"/>
        </w:rPr>
      </w:pPr>
      <w:ins w:id="11913" w:author="oantonovich" w:date="2021-01-22T09:50:00Z">
        <w:r>
          <w:rPr/>
          <w:t>909. Запрещается:</w:t>
        </w:r>
      </w:ins>
    </w:p>
    <w:p>
      <w:pPr>
        <w:pStyle w:val="ConsPlusNormal"/>
        <w:spacing w:before="240" w:after="0"/>
        <w:ind w:firstLine="540"/>
        <w:jc w:val="both"/>
        <w:rPr>
          <w:ins w:id="11916" w:author="oantonovich" w:date="2021-01-22T09:50:00Z"/>
        </w:rPr>
      </w:pPr>
      <w:ins w:id="11915" w:author="oantonovich" w:date="2021-01-22T09:50:00Z">
        <w:r>
          <w:rPr/>
          <w:t>1) превышение высоты формблоков и уменьшение минимального расстояния между формблоками и от формблоков до наружного контура стола;</w:t>
        </w:r>
      </w:ins>
    </w:p>
    <w:p>
      <w:pPr>
        <w:pStyle w:val="ConsPlusNormal"/>
        <w:spacing w:before="240" w:after="0"/>
        <w:ind w:firstLine="540"/>
        <w:jc w:val="both"/>
        <w:rPr>
          <w:ins w:id="11918" w:author="oantonovich" w:date="2021-01-22T09:50:00Z"/>
        </w:rPr>
      </w:pPr>
      <w:ins w:id="11917" w:author="oantonovich" w:date="2021-01-22T09:50:00Z">
        <w:r>
          <w:rPr/>
          <w:t>2) переполнение формблоками стола;</w:t>
        </w:r>
      </w:ins>
    </w:p>
    <w:p>
      <w:pPr>
        <w:pStyle w:val="ConsPlusNormal"/>
        <w:spacing w:before="240" w:after="0"/>
        <w:ind w:firstLine="540"/>
        <w:jc w:val="both"/>
        <w:rPr>
          <w:ins w:id="11920" w:author="oantonovich" w:date="2021-01-22T09:50:00Z"/>
        </w:rPr>
      </w:pPr>
      <w:ins w:id="11919" w:author="oantonovich" w:date="2021-01-22T09:50:00Z">
        <w:r>
          <w:rPr/>
          <w:t>3) выполнять работу на прессе при неисправности сигнализации о положении рабочих столов, базового стола, ползуна, мультипликаторов, при отсутствии указателя давления на каждом столе пресса.</w:t>
        </w:r>
      </w:ins>
    </w:p>
    <w:p>
      <w:pPr>
        <w:pStyle w:val="ConsPlusNormal"/>
        <w:spacing w:before="240" w:after="0"/>
        <w:ind w:firstLine="540"/>
        <w:jc w:val="both"/>
        <w:rPr>
          <w:ins w:id="11922" w:author="oantonovich" w:date="2021-01-22T09:50:00Z"/>
        </w:rPr>
      </w:pPr>
      <w:ins w:id="11921" w:author="oantonovich" w:date="2021-01-22T09:50:00Z">
        <w:r>
          <w:rPr/>
          <w:t>910. Контроль за положением оснастки на рабочем столе должен осуществляться перед каждым ходом рабочего стола и во время ее перемещения в рабочую зону.</w:t>
        </w:r>
      </w:ins>
    </w:p>
    <w:p>
      <w:pPr>
        <w:pStyle w:val="ConsPlusNormal"/>
        <w:spacing w:before="240" w:after="0"/>
        <w:ind w:firstLine="540"/>
        <w:jc w:val="both"/>
        <w:rPr>
          <w:ins w:id="11924" w:author="oantonovich" w:date="2021-01-22T09:50:00Z"/>
        </w:rPr>
      </w:pPr>
      <w:ins w:id="11923" w:author="oantonovich" w:date="2021-01-22T09:50:00Z">
        <w:r>
          <w:rPr/>
          <w:t>911. В процессе работы необходимо контролировать рабочее положение подвижного стола в рабочей зоне пресса по сигнальной лампе на пульте управления и по рискам на водиле и направляющих стола.</w:t>
        </w:r>
      </w:ins>
    </w:p>
    <w:p>
      <w:pPr>
        <w:pStyle w:val="ConsPlusNormal"/>
        <w:spacing w:before="240" w:after="0"/>
        <w:ind w:firstLine="540"/>
        <w:jc w:val="both"/>
        <w:rPr>
          <w:ins w:id="11926" w:author="oantonovich" w:date="2021-01-22T09:50:00Z"/>
        </w:rPr>
      </w:pPr>
      <w:ins w:id="11925" w:author="oantonovich" w:date="2021-01-22T09:50:00Z">
        <w:r>
          <w:rPr/>
          <w:t>912. При штамповке должно постоянно контролироваться соответствие положения переключателя вида технологического процесса применяемому штамповочному инструменту: "Прессование эластичной подушкой", "Прессование жидкостью через эластичную диафрагму".</w:t>
        </w:r>
      </w:ins>
    </w:p>
    <w:p>
      <w:pPr>
        <w:pStyle w:val="ConsPlusNormal"/>
        <w:spacing w:before="240" w:after="0"/>
        <w:ind w:firstLine="540"/>
        <w:jc w:val="both"/>
        <w:rPr>
          <w:ins w:id="11928" w:author="oantonovich" w:date="2021-01-22T09:50:00Z"/>
        </w:rPr>
      </w:pPr>
      <w:ins w:id="11927" w:author="oantonovich" w:date="2021-01-22T09:50:00Z">
        <w:r>
          <w:rPr/>
          <w:t>913. Давление в системе управления пресса должно быть не менее допустимого значения, указанного в технической (эксплуатационной) документации.</w:t>
        </w:r>
      </w:ins>
    </w:p>
    <w:p>
      <w:pPr>
        <w:pStyle w:val="ConsPlusNormal"/>
        <w:spacing w:before="240" w:after="0"/>
        <w:ind w:firstLine="540"/>
        <w:jc w:val="both"/>
        <w:rPr>
          <w:ins w:id="11930" w:author="oantonovich" w:date="2021-01-22T09:50:00Z"/>
        </w:rPr>
      </w:pPr>
      <w:ins w:id="11929" w:author="oantonovich" w:date="2021-01-22T09:50:00Z">
        <w:r>
          <w:rPr/>
          <w:t>Значение минимального давления в системе, при котором не допускается включение пресса, необходимо указывать на указателе давления (манометре).</w:t>
        </w:r>
      </w:ins>
    </w:p>
    <w:p>
      <w:pPr>
        <w:pStyle w:val="ConsPlusNormal"/>
        <w:spacing w:before="240" w:after="0"/>
        <w:ind w:firstLine="540"/>
        <w:jc w:val="both"/>
        <w:rPr>
          <w:ins w:id="11932" w:author="oantonovich" w:date="2021-01-22T09:50:00Z"/>
        </w:rPr>
      </w:pPr>
      <w:ins w:id="11931" w:author="oantonovich" w:date="2021-01-22T09:50:00Z">
        <w:r>
          <w:rPr/>
          <w:t>914. При возникновении нештатных ситуаций (на направляющих подвижных столов появились посторонние предметы: заготовки, технологические накладки, инструмент, произошло смещение оснастки к краю стола во время его движения в рабочую зону пресса, не совпали контрольные риски на водиле и направляющих подвижного стола после остановки его в рабочей зоне пресса) работа пресса должна быть прекращена до устранения данных ситуаций.</w:t>
        </w:r>
      </w:ins>
    </w:p>
    <w:p>
      <w:pPr>
        <w:pStyle w:val="ConsPlusNormal"/>
        <w:spacing w:before="240" w:after="0"/>
        <w:ind w:firstLine="540"/>
        <w:jc w:val="both"/>
        <w:rPr>
          <w:ins w:id="11934" w:author="oantonovich" w:date="2021-01-22T09:50:00Z"/>
        </w:rPr>
      </w:pPr>
      <w:ins w:id="11933" w:author="oantonovich" w:date="2021-01-22T09:50:00Z">
        <w:r>
          <w:rPr/>
          <w:t>В особо опасных случаях (быстрый рост давления выше заданного значения, начало рабочего цикла при отсутствии замыкания стола и контейнера, разрушение элементов гидросистемы) работа пресса должна быть немедленно прекращена нажатием кнопки аварийной остановки "Стоп".</w:t>
        </w:r>
      </w:ins>
    </w:p>
    <w:p>
      <w:pPr>
        <w:pStyle w:val="ConsPlusNormal"/>
        <w:jc w:val="both"/>
        <w:rPr>
          <w:ins w:id="11936" w:author="oantonovich" w:date="2021-01-22T09:50:00Z"/>
        </w:rPr>
      </w:pPr>
      <w:ins w:id="11935" w:author="oantonovich" w:date="2021-01-22T09:50:00Z">
        <w:r>
          <w:rPr/>
        </w:r>
      </w:ins>
    </w:p>
    <w:p>
      <w:pPr>
        <w:pStyle w:val="ConsPlusTitle"/>
        <w:numPr>
          <w:ilvl w:val="0"/>
          <w:numId w:val="0"/>
        </w:numPr>
        <w:jc w:val="center"/>
        <w:outlineLvl w:val="1"/>
        <w:rPr>
          <w:ins w:id="11938" w:author="oantonovich" w:date="2021-01-22T09:50:00Z"/>
        </w:rPr>
      </w:pPr>
      <w:ins w:id="11937" w:author="oantonovich" w:date="2021-01-22T09:50:00Z">
        <w:r>
          <w:rPr/>
          <w:t>XCIX. Требования охраны труда при штамповке с нагревом</w:t>
        </w:r>
      </w:ins>
    </w:p>
    <w:p>
      <w:pPr>
        <w:pStyle w:val="ConsPlusNormal"/>
        <w:jc w:val="both"/>
        <w:rPr>
          <w:ins w:id="11940" w:author="oantonovich" w:date="2021-01-22T09:50:00Z"/>
        </w:rPr>
      </w:pPr>
      <w:ins w:id="11939" w:author="oantonovich" w:date="2021-01-22T09:50:00Z">
        <w:r>
          <w:rPr/>
        </w:r>
      </w:ins>
    </w:p>
    <w:p>
      <w:pPr>
        <w:pStyle w:val="ConsPlusNormal"/>
        <w:ind w:firstLine="540"/>
        <w:jc w:val="both"/>
        <w:rPr>
          <w:ins w:id="11942" w:author="oantonovich" w:date="2021-01-22T09:50:00Z"/>
        </w:rPr>
      </w:pPr>
      <w:ins w:id="11941" w:author="oantonovich" w:date="2021-01-22T09:50:00Z">
        <w:r>
          <w:rPr/>
          <w:t>915. При штамповке с нагревом должны применяться неразлагающиеся с выделением токсичных веществ смазочно-защитные покрытия заготовок и штампов.</w:t>
        </w:r>
      </w:ins>
    </w:p>
    <w:p>
      <w:pPr>
        <w:pStyle w:val="ConsPlusNormal"/>
        <w:spacing w:before="240" w:after="0"/>
        <w:ind w:firstLine="540"/>
        <w:jc w:val="both"/>
        <w:rPr>
          <w:ins w:id="11944" w:author="oantonovich" w:date="2021-01-22T09:50:00Z"/>
        </w:rPr>
      </w:pPr>
      <w:ins w:id="11943" w:author="oantonovich" w:date="2021-01-22T09:50:00Z">
        <w:r>
          <w:rPr/>
          <w:t>Заготовки, покрытые смазочно-защитными веществами, выделяющими при нагревании заготовок токсичные вещества или дым, должны быть предварительно прокалены в печи, находящейся в отдельном помещении (если оборудование не оснащено местной вытяжной вентиляцией).</w:t>
        </w:r>
      </w:ins>
    </w:p>
    <w:p>
      <w:pPr>
        <w:pStyle w:val="ConsPlusNormal"/>
        <w:spacing w:before="240" w:after="0"/>
        <w:ind w:firstLine="540"/>
        <w:jc w:val="both"/>
        <w:rPr>
          <w:ins w:id="11946" w:author="oantonovich" w:date="2021-01-22T09:50:00Z"/>
        </w:rPr>
      </w:pPr>
      <w:ins w:id="11945" w:author="oantonovich" w:date="2021-01-22T09:50:00Z">
        <w:r>
          <w:rPr/>
          <w:t>916. При штамповке с нагревом установка и съем штампов и приспособлений должны производиться после отключения и остановки вращающихся и движущихся частей оборудования и охлаждения штампа до температуры не выше 40 °C.</w:t>
        </w:r>
      </w:ins>
    </w:p>
    <w:p>
      <w:pPr>
        <w:pStyle w:val="ConsPlusNormal"/>
        <w:spacing w:before="240" w:after="0"/>
        <w:ind w:firstLine="540"/>
        <w:jc w:val="both"/>
        <w:rPr>
          <w:ins w:id="11948" w:author="oantonovich" w:date="2021-01-22T09:50:00Z"/>
        </w:rPr>
      </w:pPr>
      <w:ins w:id="11947" w:author="oantonovich" w:date="2021-01-22T09:50:00Z">
        <w:r>
          <w:rPr/>
          <w:t>Допускается производить установку и съем штампов при более высоких температурах с применением соответствующих СИЗ.</w:t>
        </w:r>
      </w:ins>
    </w:p>
    <w:p>
      <w:pPr>
        <w:pStyle w:val="ConsPlusNormal"/>
        <w:spacing w:before="240" w:after="0"/>
        <w:ind w:firstLine="540"/>
        <w:jc w:val="both"/>
        <w:rPr>
          <w:ins w:id="11950" w:author="oantonovich" w:date="2021-01-22T09:50:00Z"/>
        </w:rPr>
      </w:pPr>
      <w:ins w:id="11949" w:author="oantonovich" w:date="2021-01-22T09:50:00Z">
        <w:r>
          <w:rPr/>
          <w:t>917. Для удержания и перемещения горячих заготовок должны применяться средства механизации и ручной инструмент (пинцеты, клещи).</w:t>
        </w:r>
      </w:ins>
    </w:p>
    <w:p>
      <w:pPr>
        <w:pStyle w:val="ConsPlusNormal"/>
        <w:spacing w:before="240" w:after="0"/>
        <w:ind w:firstLine="540"/>
        <w:jc w:val="both"/>
        <w:rPr>
          <w:ins w:id="11952" w:author="oantonovich" w:date="2021-01-22T09:50:00Z"/>
        </w:rPr>
      </w:pPr>
      <w:ins w:id="11951" w:author="oantonovich" w:date="2021-01-22T09:50:00Z">
        <w:r>
          <w:rPr/>
          <w:t>918. Отштампованные горячие детали необходимо укладывать в емкости с прокаленным песком, на стеллажи или поддоны, имеющие термоизолирующее покрытие (кремнеземные ткани или маты), или в термошкафы.</w:t>
        </w:r>
      </w:ins>
    </w:p>
    <w:p>
      <w:pPr>
        <w:pStyle w:val="ConsPlusNormal"/>
        <w:spacing w:before="240" w:after="0"/>
        <w:ind w:firstLine="540"/>
        <w:jc w:val="both"/>
        <w:rPr>
          <w:ins w:id="11954" w:author="oantonovich" w:date="2021-01-22T09:50:00Z"/>
        </w:rPr>
      </w:pPr>
      <w:ins w:id="11953" w:author="oantonovich" w:date="2021-01-22T09:50:00Z">
        <w:r>
          <w:rPr/>
          <w:t>919. Запрещается:</w:t>
        </w:r>
      </w:ins>
    </w:p>
    <w:p>
      <w:pPr>
        <w:pStyle w:val="ConsPlusNormal"/>
        <w:spacing w:before="240" w:after="0"/>
        <w:ind w:firstLine="540"/>
        <w:jc w:val="both"/>
        <w:rPr>
          <w:ins w:id="11956" w:author="oantonovich" w:date="2021-01-22T09:50:00Z"/>
        </w:rPr>
      </w:pPr>
      <w:ins w:id="11955" w:author="oantonovich" w:date="2021-01-22T09:50:00Z">
        <w:r>
          <w:rPr/>
          <w:t>1) применение штампов с образованием механически нестойкой окалины;</w:t>
        </w:r>
      </w:ins>
    </w:p>
    <w:p>
      <w:pPr>
        <w:pStyle w:val="ConsPlusNormal"/>
        <w:spacing w:before="240" w:after="0"/>
        <w:ind w:firstLine="540"/>
        <w:jc w:val="both"/>
        <w:rPr>
          <w:ins w:id="11958" w:author="oantonovich" w:date="2021-01-22T09:50:00Z"/>
        </w:rPr>
      </w:pPr>
      <w:ins w:id="11957" w:author="oantonovich" w:date="2021-01-22T09:50:00Z">
        <w:r>
          <w:rPr/>
          <w:t>2) применение на листоштамповочных молотах штампов из чугунов или термически упрочненных сталей;</w:t>
        </w:r>
      </w:ins>
    </w:p>
    <w:p>
      <w:pPr>
        <w:pStyle w:val="ConsPlusNormal"/>
        <w:spacing w:before="240" w:after="0"/>
        <w:ind w:firstLine="540"/>
        <w:jc w:val="both"/>
        <w:rPr>
          <w:ins w:id="11960" w:author="oantonovich" w:date="2021-01-22T09:50:00Z"/>
        </w:rPr>
      </w:pPr>
      <w:ins w:id="11959" w:author="oantonovich" w:date="2021-01-22T09:50:00Z">
        <w:r>
          <w:rPr/>
          <w:t>3) применение эластичных материалов, разлагающихся с выделением вредных веществ при соприкосновении с нагретой заготовкой при штамповке эластичной средой или при использовании эластичных накладок.</w:t>
        </w:r>
      </w:ins>
    </w:p>
    <w:p>
      <w:pPr>
        <w:pStyle w:val="ConsPlusNormal"/>
        <w:jc w:val="both"/>
        <w:rPr>
          <w:ins w:id="11962" w:author="oantonovich" w:date="2021-01-22T09:50:00Z"/>
        </w:rPr>
      </w:pPr>
      <w:ins w:id="11961" w:author="oantonovich" w:date="2021-01-22T09:50:00Z">
        <w:r>
          <w:rPr/>
        </w:r>
      </w:ins>
    </w:p>
    <w:p>
      <w:pPr>
        <w:pStyle w:val="ConsPlusTitle"/>
        <w:numPr>
          <w:ilvl w:val="0"/>
          <w:numId w:val="0"/>
        </w:numPr>
        <w:jc w:val="center"/>
        <w:outlineLvl w:val="1"/>
        <w:rPr>
          <w:ins w:id="11964" w:author="oantonovich" w:date="2021-01-22T09:50:00Z"/>
        </w:rPr>
      </w:pPr>
      <w:ins w:id="11963" w:author="oantonovich" w:date="2021-01-22T09:50:00Z">
        <w:r>
          <w:rPr/>
          <w:t>C. Требования охраны труда при штамповке с нагревом</w:t>
        </w:r>
      </w:ins>
    </w:p>
    <w:p>
      <w:pPr>
        <w:pStyle w:val="ConsPlusTitle"/>
        <w:jc w:val="center"/>
        <w:rPr>
          <w:ins w:id="11966" w:author="oantonovich" w:date="2021-01-22T09:50:00Z"/>
        </w:rPr>
      </w:pPr>
      <w:ins w:id="11965" w:author="oantonovich" w:date="2021-01-22T09:50:00Z">
        <w:r>
          <w:rPr/>
          <w:t>на установках радиационного типа с электрическим</w:t>
        </w:r>
      </w:ins>
    </w:p>
    <w:p>
      <w:pPr>
        <w:pStyle w:val="ConsPlusTitle"/>
        <w:jc w:val="center"/>
        <w:rPr>
          <w:ins w:id="11968" w:author="oantonovich" w:date="2021-01-22T09:50:00Z"/>
        </w:rPr>
      </w:pPr>
      <w:ins w:id="11967" w:author="oantonovich" w:date="2021-01-22T09:50:00Z">
        <w:r>
          <w:rPr/>
          <w:t>источником излучения</w:t>
        </w:r>
      </w:ins>
    </w:p>
    <w:p>
      <w:pPr>
        <w:pStyle w:val="ConsPlusNormal"/>
        <w:jc w:val="both"/>
        <w:rPr>
          <w:ins w:id="11970" w:author="oantonovich" w:date="2021-01-22T09:50:00Z"/>
        </w:rPr>
      </w:pPr>
      <w:ins w:id="11969" w:author="oantonovich" w:date="2021-01-22T09:50:00Z">
        <w:r>
          <w:rPr/>
        </w:r>
      </w:ins>
    </w:p>
    <w:p>
      <w:pPr>
        <w:pStyle w:val="ConsPlusNormal"/>
        <w:ind w:firstLine="540"/>
        <w:jc w:val="both"/>
        <w:rPr>
          <w:ins w:id="11972" w:author="oantonovich" w:date="2021-01-22T09:50:00Z"/>
        </w:rPr>
      </w:pPr>
      <w:ins w:id="11971" w:author="oantonovich" w:date="2021-01-22T09:50:00Z">
        <w:r>
          <w:rPr/>
          <w:t>920. Заготовки должны нагреваться поштучно.</w:t>
        </w:r>
      </w:ins>
    </w:p>
    <w:p>
      <w:pPr>
        <w:pStyle w:val="ConsPlusNormal"/>
        <w:spacing w:before="240" w:after="0"/>
        <w:ind w:firstLine="540"/>
        <w:jc w:val="both"/>
        <w:rPr>
          <w:ins w:id="11974" w:author="oantonovich" w:date="2021-01-22T09:50:00Z"/>
        </w:rPr>
      </w:pPr>
      <w:ins w:id="11973" w:author="oantonovich" w:date="2021-01-22T09:50:00Z">
        <w:r>
          <w:rPr/>
          <w:t>921. Нагрев должен включаться только после того, как заготовка установлена на штампе и находится под нагревательной панелью.</w:t>
        </w:r>
      </w:ins>
    </w:p>
    <w:p>
      <w:pPr>
        <w:pStyle w:val="ConsPlusNormal"/>
        <w:spacing w:before="240" w:after="0"/>
        <w:ind w:firstLine="540"/>
        <w:jc w:val="both"/>
        <w:rPr>
          <w:ins w:id="11976" w:author="oantonovich" w:date="2021-01-22T09:50:00Z"/>
        </w:rPr>
      </w:pPr>
      <w:ins w:id="11975" w:author="oantonovich" w:date="2021-01-22T09:50:00Z">
        <w:r>
          <w:rPr/>
          <w:t>922. Контрольные замеры температуры заготовки, предусмотренные технологическим процессом, необходимо проводить дистанционно либо с помощью термопар, прикрепленных к заготовке, либо с помощью контактной термопары.</w:t>
        </w:r>
      </w:ins>
    </w:p>
    <w:p>
      <w:pPr>
        <w:pStyle w:val="ConsPlusNormal"/>
        <w:spacing w:before="240" w:after="0"/>
        <w:ind w:firstLine="540"/>
        <w:jc w:val="both"/>
        <w:rPr>
          <w:ins w:id="11978" w:author="oantonovich" w:date="2021-01-22T09:50:00Z"/>
        </w:rPr>
      </w:pPr>
      <w:ins w:id="11977" w:author="oantonovich" w:date="2021-01-22T09:50:00Z">
        <w:r>
          <w:rPr/>
          <w:t>923. При использовании контактной термопары замеры необходимо проводить с расстояния и позиции, исключающих попадание прямого или отраженного излучения на работника.</w:t>
        </w:r>
      </w:ins>
    </w:p>
    <w:p>
      <w:pPr>
        <w:pStyle w:val="ConsPlusNormal"/>
        <w:spacing w:before="240" w:after="0"/>
        <w:ind w:firstLine="540"/>
        <w:jc w:val="both"/>
        <w:rPr>
          <w:ins w:id="11980" w:author="oantonovich" w:date="2021-01-22T09:50:00Z"/>
        </w:rPr>
      </w:pPr>
      <w:ins w:id="11979" w:author="oantonovich" w:date="2021-01-22T09:50:00Z">
        <w:r>
          <w:rPr/>
          <w:t>924. Нанесение технологических смазок на штампы необходимо производить при нахождении нагревательной панели в крайнем нерабочем положении.</w:t>
        </w:r>
      </w:ins>
    </w:p>
    <w:p>
      <w:pPr>
        <w:pStyle w:val="ConsPlusNormal"/>
        <w:spacing w:before="240" w:after="0"/>
        <w:ind w:firstLine="540"/>
        <w:jc w:val="both"/>
        <w:rPr>
          <w:ins w:id="11982" w:author="oantonovich" w:date="2021-01-22T09:50:00Z"/>
        </w:rPr>
      </w:pPr>
      <w:ins w:id="11981" w:author="oantonovich" w:date="2021-01-22T09:50:00Z">
        <w:r>
          <w:rPr/>
          <w:t>925. Рабочая зона нагревательных установок с подвижной нагревательной панелью, расположенных с тыла штамповочного оборудования, должна быть ограждена. На ограждении должен быть вывешен предупреждающий знак безопасности.</w:t>
        </w:r>
      </w:ins>
    </w:p>
    <w:p>
      <w:pPr>
        <w:pStyle w:val="ConsPlusNormal"/>
        <w:spacing w:before="240" w:after="0"/>
        <w:ind w:firstLine="540"/>
        <w:jc w:val="both"/>
        <w:rPr>
          <w:ins w:id="11984" w:author="oantonovich" w:date="2021-01-22T09:50:00Z"/>
        </w:rPr>
      </w:pPr>
      <w:ins w:id="11983" w:author="oantonovich" w:date="2021-01-22T09:50:00Z">
        <w:r>
          <w:rPr/>
          <w:t>Нахождение работников в зоне ограждения при работающей установке запрещается.</w:t>
        </w:r>
      </w:ins>
    </w:p>
    <w:p>
      <w:pPr>
        <w:pStyle w:val="ConsPlusNormal"/>
        <w:spacing w:before="240" w:after="0"/>
        <w:ind w:firstLine="540"/>
        <w:jc w:val="both"/>
        <w:rPr>
          <w:ins w:id="11986" w:author="oantonovich" w:date="2021-01-22T09:50:00Z"/>
        </w:rPr>
      </w:pPr>
      <w:ins w:id="11985" w:author="oantonovich" w:date="2021-01-22T09:50:00Z">
        <w:r>
          <w:rPr/>
          <w:t>926. Нагревательные установки с подвижной нагревательной панелью, расположенные по фронту штамповочного оборудования, должны иметь ограждения всех подвижных частей, исключающие возможность нахождения работника между нагревательным и штамповочным оборудованием.</w:t>
        </w:r>
      </w:ins>
    </w:p>
    <w:p>
      <w:pPr>
        <w:pStyle w:val="ConsPlusNormal"/>
        <w:spacing w:before="240" w:after="0"/>
        <w:ind w:firstLine="540"/>
        <w:jc w:val="both"/>
        <w:rPr>
          <w:ins w:id="11988" w:author="oantonovich" w:date="2021-01-22T09:50:00Z"/>
        </w:rPr>
      </w:pPr>
      <w:ins w:id="11987" w:author="oantonovich" w:date="2021-01-22T09:50:00Z">
        <w:r>
          <w:rPr/>
          <w:t>927. Эксплуатация нагревательных установок при короблении кожуха охлаждения экрана-отражателя на величину, большую, чем допускается техническими условиями, а также при отпотевании или негерметичности сварных швов на нем запрещается.</w:t>
        </w:r>
      </w:ins>
    </w:p>
    <w:p>
      <w:pPr>
        <w:pStyle w:val="ConsPlusNormal"/>
        <w:spacing w:before="240" w:after="0"/>
        <w:ind w:firstLine="540"/>
        <w:jc w:val="both"/>
        <w:rPr>
          <w:ins w:id="11990" w:author="oantonovich" w:date="2021-01-22T09:50:00Z"/>
        </w:rPr>
      </w:pPr>
      <w:ins w:id="11989" w:author="oantonovich" w:date="2021-01-22T09:50:00Z">
        <w:r>
          <w:rPr/>
          <w:t>928. Цепи управления нагревательного и штамповочного оборудования должны иметь блокировку, исключающую срабатывание штамповочного оборудования при нахождении в его рабочем пространстве нагревательной панели.</w:t>
        </w:r>
      </w:ins>
    </w:p>
    <w:p>
      <w:pPr>
        <w:pStyle w:val="ConsPlusNormal"/>
        <w:spacing w:before="240" w:after="0"/>
        <w:ind w:firstLine="540"/>
        <w:jc w:val="both"/>
        <w:rPr>
          <w:ins w:id="11992" w:author="oantonovich" w:date="2021-01-22T09:50:00Z"/>
        </w:rPr>
      </w:pPr>
      <w:ins w:id="11991" w:author="oantonovich" w:date="2021-01-22T09:50:00Z">
        <w:r>
          <w:rPr/>
          <w:t>929. Нагревательная установка с подвижной нагревательной панелью должна быть оборудована блокировкой, исключающей включение нагревательной панели, находящейся вне рабочего пространства оборудования.</w:t>
        </w:r>
      </w:ins>
    </w:p>
    <w:p>
      <w:pPr>
        <w:pStyle w:val="ConsPlusNormal"/>
        <w:spacing w:before="240" w:after="0"/>
        <w:ind w:firstLine="540"/>
        <w:jc w:val="both"/>
        <w:rPr>
          <w:ins w:id="11994" w:author="oantonovich" w:date="2021-01-22T09:50:00Z"/>
        </w:rPr>
      </w:pPr>
      <w:ins w:id="11993" w:author="oantonovich" w:date="2021-01-22T09:50:00Z">
        <w:r>
          <w:rPr/>
          <w:t>930. Нагревательная панель или рабочее пространство штамповочного оборудования должны быть экранированы для исключения попадания на работника прямого или отраженного светового излучения.</w:t>
        </w:r>
      </w:ins>
    </w:p>
    <w:p>
      <w:pPr>
        <w:pStyle w:val="ConsPlusNormal"/>
        <w:spacing w:before="240" w:after="0"/>
        <w:ind w:firstLine="540"/>
        <w:jc w:val="both"/>
        <w:rPr>
          <w:ins w:id="11996" w:author="oantonovich" w:date="2021-01-22T09:50:00Z"/>
        </w:rPr>
      </w:pPr>
      <w:ins w:id="11995" w:author="oantonovich" w:date="2021-01-22T09:50:00Z">
        <w:r>
          <w:rPr/>
          <w:t>931. Регламентное обслуживание нагревательной установки, в том числе протирка отражательной поверхности экрана, протирка и замена ламп, должно производиться при полностью отключенной от электропитания установке, либо вне рабочей зоны штамповочного оборудования, либо при отключенном штамповочном оборудовании.</w:t>
        </w:r>
      </w:ins>
    </w:p>
    <w:p>
      <w:pPr>
        <w:pStyle w:val="ConsPlusNormal"/>
        <w:spacing w:before="240" w:after="0"/>
        <w:ind w:firstLine="540"/>
        <w:jc w:val="both"/>
        <w:rPr>
          <w:ins w:id="11998" w:author="oantonovich" w:date="2021-01-22T09:50:00Z"/>
        </w:rPr>
      </w:pPr>
      <w:ins w:id="11997" w:author="oantonovich" w:date="2021-01-22T09:50:00Z">
        <w:r>
          <w:rPr/>
          <w:t>932. Нагревательные установки, не оснащенные средствами непосредственного или дистанционного контроля и регулирования температуры заготовки, должны быть оборудованы средствами автоматического регулирования времени излучения.</w:t>
        </w:r>
      </w:ins>
    </w:p>
    <w:p>
      <w:pPr>
        <w:pStyle w:val="ConsPlusNormal"/>
        <w:jc w:val="both"/>
        <w:rPr>
          <w:ins w:id="12000" w:author="oantonovich" w:date="2021-01-22T09:50:00Z"/>
        </w:rPr>
      </w:pPr>
      <w:ins w:id="11999" w:author="oantonovich" w:date="2021-01-22T09:50:00Z">
        <w:r>
          <w:rPr/>
        </w:r>
      </w:ins>
    </w:p>
    <w:p>
      <w:pPr>
        <w:pStyle w:val="ConsPlusTitle"/>
        <w:numPr>
          <w:ilvl w:val="0"/>
          <w:numId w:val="0"/>
        </w:numPr>
        <w:jc w:val="center"/>
        <w:outlineLvl w:val="1"/>
        <w:rPr>
          <w:ins w:id="12002" w:author="oantonovich" w:date="2021-01-22T09:50:00Z"/>
        </w:rPr>
      </w:pPr>
      <w:ins w:id="12001" w:author="oantonovich" w:date="2021-01-22T09:50:00Z">
        <w:r>
          <w:rPr/>
          <w:t>CI. Требования охраны труда при штамповке</w:t>
        </w:r>
      </w:ins>
    </w:p>
    <w:p>
      <w:pPr>
        <w:pStyle w:val="ConsPlusTitle"/>
        <w:jc w:val="center"/>
        <w:rPr>
          <w:ins w:id="12004" w:author="oantonovich" w:date="2021-01-22T09:50:00Z"/>
        </w:rPr>
      </w:pPr>
      <w:ins w:id="12003" w:author="oantonovich" w:date="2021-01-22T09:50:00Z">
        <w:r>
          <w:rPr/>
          <w:t>с электроконтактным нагревом</w:t>
        </w:r>
      </w:ins>
    </w:p>
    <w:p>
      <w:pPr>
        <w:pStyle w:val="ConsPlusNormal"/>
        <w:jc w:val="both"/>
        <w:rPr>
          <w:ins w:id="12006" w:author="oantonovich" w:date="2021-01-22T09:50:00Z"/>
        </w:rPr>
      </w:pPr>
      <w:ins w:id="12005" w:author="oantonovich" w:date="2021-01-22T09:50:00Z">
        <w:r>
          <w:rPr/>
        </w:r>
      </w:ins>
    </w:p>
    <w:p>
      <w:pPr>
        <w:pStyle w:val="ConsPlusNormal"/>
        <w:ind w:firstLine="540"/>
        <w:jc w:val="both"/>
        <w:rPr>
          <w:ins w:id="12008" w:author="oantonovich" w:date="2021-01-22T09:50:00Z"/>
        </w:rPr>
      </w:pPr>
      <w:ins w:id="12007" w:author="oantonovich" w:date="2021-01-22T09:50:00Z">
        <w:r>
          <w:rPr/>
          <w:t>933. Заготовки должны нагреваться поштучно.</w:t>
        </w:r>
      </w:ins>
    </w:p>
    <w:p>
      <w:pPr>
        <w:pStyle w:val="ConsPlusNormal"/>
        <w:spacing w:before="240" w:after="0"/>
        <w:ind w:firstLine="540"/>
        <w:jc w:val="both"/>
        <w:rPr>
          <w:ins w:id="12010" w:author="oantonovich" w:date="2021-01-22T09:50:00Z"/>
        </w:rPr>
      </w:pPr>
      <w:ins w:id="12009" w:author="oantonovich" w:date="2021-01-22T09:50:00Z">
        <w:r>
          <w:rPr/>
          <w:t>934. При размещении и зажиме заготовки в контактах, нанесении технологических смазок на штампы, профилактическом обезжиривании и зачистке контактов, в аварийных ситуациях и после окончания штамповки нагревательная установка должна быть отключена.</w:t>
        </w:r>
      </w:ins>
    </w:p>
    <w:p>
      <w:pPr>
        <w:pStyle w:val="ConsPlusNormal"/>
        <w:spacing w:before="240" w:after="0"/>
        <w:ind w:firstLine="540"/>
        <w:jc w:val="both"/>
        <w:rPr>
          <w:ins w:id="12012" w:author="oantonovich" w:date="2021-01-22T09:50:00Z"/>
        </w:rPr>
      </w:pPr>
      <w:ins w:id="12011" w:author="oantonovich" w:date="2021-01-22T09:50:00Z">
        <w:r>
          <w:rPr/>
          <w:t>935. Перед включением штамповочного оборудования электронагрев заготовки должен быть отключен.</w:t>
        </w:r>
      </w:ins>
    </w:p>
    <w:p>
      <w:pPr>
        <w:pStyle w:val="ConsPlusNormal"/>
        <w:spacing w:before="240" w:after="0"/>
        <w:ind w:firstLine="540"/>
        <w:jc w:val="both"/>
        <w:rPr>
          <w:ins w:id="12014" w:author="oantonovich" w:date="2021-01-22T09:50:00Z"/>
        </w:rPr>
      </w:pPr>
      <w:ins w:id="12013" w:author="oantonovich" w:date="2021-01-22T09:50:00Z">
        <w:r>
          <w:rPr/>
          <w:t>936. При размещении контактов установки электроконтактного нагрева в рабочем пространстве штамповочного оборудования цепи управления штамповочного оборудования и нагревательной установки должны иметь взаимную блокировку, исключающую срабатывание штамповочного оборудования до включения электронагрева.</w:t>
        </w:r>
      </w:ins>
    </w:p>
    <w:p>
      <w:pPr>
        <w:pStyle w:val="ConsPlusNormal"/>
        <w:spacing w:before="240" w:after="0"/>
        <w:ind w:firstLine="540"/>
        <w:jc w:val="both"/>
        <w:rPr>
          <w:ins w:id="12016" w:author="oantonovich" w:date="2021-01-22T09:50:00Z"/>
        </w:rPr>
      </w:pPr>
      <w:ins w:id="12015" w:author="oantonovich" w:date="2021-01-22T09:50:00Z">
        <w:r>
          <w:rPr/>
          <w:t>937. Цепи управления нагревательной установки и штамповочного оборудования должны быть сблокированы одной кнопкой "Все стоп" аварийной остановки.</w:t>
        </w:r>
      </w:ins>
    </w:p>
    <w:p>
      <w:pPr>
        <w:pStyle w:val="ConsPlusNormal"/>
        <w:spacing w:before="240" w:after="0"/>
        <w:ind w:firstLine="540"/>
        <w:jc w:val="both"/>
        <w:rPr>
          <w:ins w:id="12018" w:author="oantonovich" w:date="2021-01-22T09:50:00Z"/>
        </w:rPr>
      </w:pPr>
      <w:ins w:id="12017" w:author="oantonovich" w:date="2021-01-22T09:50:00Z">
        <w:r>
          <w:rPr/>
          <w:t>938. Установки электроконтактного нагрева должны быть оборудованы системой автоматического контроля и регулирования температуры заготовки или реле времени нагрева.</w:t>
        </w:r>
      </w:ins>
    </w:p>
    <w:p>
      <w:pPr>
        <w:pStyle w:val="ConsPlusNormal"/>
        <w:spacing w:before="240" w:after="0"/>
        <w:ind w:firstLine="540"/>
        <w:jc w:val="both"/>
        <w:rPr>
          <w:ins w:id="12020" w:author="oantonovich" w:date="2021-01-22T09:50:00Z"/>
        </w:rPr>
      </w:pPr>
      <w:ins w:id="12019" w:author="oantonovich" w:date="2021-01-22T09:50:00Z">
        <w:r>
          <w:rPr/>
          <w:t>939. Профилактическое обезжиривание и зачистка контактов должны производиться механическим путем (зашкуриванием) с последующей протиркой тампоном, смоченным неорганическим растворителем, холодной водой и сушкой салфетками.</w:t>
        </w:r>
      </w:ins>
    </w:p>
    <w:p>
      <w:pPr>
        <w:pStyle w:val="ConsPlusNormal"/>
        <w:jc w:val="both"/>
        <w:rPr>
          <w:ins w:id="12022" w:author="oantonovich" w:date="2021-01-22T09:50:00Z"/>
        </w:rPr>
      </w:pPr>
      <w:ins w:id="12021" w:author="oantonovich" w:date="2021-01-22T09:50:00Z">
        <w:r>
          <w:rPr/>
        </w:r>
      </w:ins>
    </w:p>
    <w:p>
      <w:pPr>
        <w:pStyle w:val="ConsPlusTitle"/>
        <w:numPr>
          <w:ilvl w:val="0"/>
          <w:numId w:val="0"/>
        </w:numPr>
        <w:jc w:val="center"/>
        <w:outlineLvl w:val="1"/>
        <w:rPr>
          <w:ins w:id="12024" w:author="oantonovich" w:date="2021-01-22T09:50:00Z"/>
        </w:rPr>
      </w:pPr>
      <w:ins w:id="12023" w:author="oantonovich" w:date="2021-01-22T09:50:00Z">
        <w:r>
          <w:rPr/>
          <w:t>CII. Требования охраны труда при изотермической</w:t>
        </w:r>
      </w:ins>
    </w:p>
    <w:p>
      <w:pPr>
        <w:pStyle w:val="ConsPlusTitle"/>
        <w:jc w:val="center"/>
        <w:rPr>
          <w:ins w:id="12026" w:author="oantonovich" w:date="2021-01-22T09:50:00Z"/>
        </w:rPr>
      </w:pPr>
      <w:ins w:id="12025" w:author="oantonovich" w:date="2021-01-22T09:50:00Z">
        <w:r>
          <w:rPr/>
          <w:t>и газокомпрессионной штамповке</w:t>
        </w:r>
      </w:ins>
    </w:p>
    <w:p>
      <w:pPr>
        <w:pStyle w:val="ConsPlusNormal"/>
        <w:jc w:val="both"/>
        <w:rPr>
          <w:ins w:id="12028" w:author="oantonovich" w:date="2021-01-22T09:50:00Z"/>
        </w:rPr>
      </w:pPr>
      <w:ins w:id="12027" w:author="oantonovich" w:date="2021-01-22T09:50:00Z">
        <w:r>
          <w:rPr/>
        </w:r>
      </w:ins>
    </w:p>
    <w:p>
      <w:pPr>
        <w:pStyle w:val="ConsPlusNormal"/>
        <w:ind w:firstLine="540"/>
        <w:jc w:val="both"/>
        <w:rPr>
          <w:ins w:id="12030" w:author="oantonovich" w:date="2021-01-22T09:50:00Z"/>
        </w:rPr>
      </w:pPr>
      <w:ins w:id="12029" w:author="oantonovich" w:date="2021-01-22T09:50:00Z">
        <w:r>
          <w:rPr/>
          <w:t>940. Заготовки должны штамповаться поштучно.</w:t>
        </w:r>
      </w:ins>
    </w:p>
    <w:p>
      <w:pPr>
        <w:pStyle w:val="ConsPlusNormal"/>
        <w:spacing w:before="240" w:after="0"/>
        <w:ind w:firstLine="540"/>
        <w:jc w:val="both"/>
        <w:rPr>
          <w:ins w:id="12032" w:author="oantonovich" w:date="2021-01-22T09:50:00Z"/>
        </w:rPr>
      </w:pPr>
      <w:ins w:id="12031" w:author="oantonovich" w:date="2021-01-22T09:50:00Z">
        <w:r>
          <w:rPr/>
          <w:t>941. Штамповку необходимо производить при закрытой термической зоне оборудования.</w:t>
        </w:r>
      </w:ins>
    </w:p>
    <w:p>
      <w:pPr>
        <w:pStyle w:val="ConsPlusNormal"/>
        <w:spacing w:before="240" w:after="0"/>
        <w:ind w:firstLine="540"/>
        <w:jc w:val="both"/>
        <w:rPr>
          <w:ins w:id="12034" w:author="oantonovich" w:date="2021-01-22T09:50:00Z"/>
        </w:rPr>
      </w:pPr>
      <w:ins w:id="12033" w:author="oantonovich" w:date="2021-01-22T09:50:00Z">
        <w:r>
          <w:rPr/>
          <w:t>942. Наносить технологические смазки на разогретые штампы запрещается.</w:t>
        </w:r>
      </w:ins>
    </w:p>
    <w:p>
      <w:pPr>
        <w:pStyle w:val="ConsPlusNormal"/>
        <w:spacing w:before="240" w:after="0"/>
        <w:ind w:firstLine="540"/>
        <w:jc w:val="both"/>
        <w:rPr>
          <w:ins w:id="12036" w:author="oantonovich" w:date="2021-01-22T09:50:00Z"/>
        </w:rPr>
      </w:pPr>
      <w:ins w:id="12035" w:author="oantonovich" w:date="2021-01-22T09:50:00Z">
        <w:r>
          <w:rPr/>
          <w:t>943. Работники должны находиться на расстоянии не ближе 0,7 м от открытой термической зоны оборудования.</w:t>
        </w:r>
      </w:ins>
    </w:p>
    <w:p>
      <w:pPr>
        <w:pStyle w:val="ConsPlusNormal"/>
        <w:spacing w:before="240" w:after="0"/>
        <w:ind w:firstLine="540"/>
        <w:jc w:val="both"/>
        <w:rPr>
          <w:ins w:id="12038" w:author="oantonovich" w:date="2021-01-22T09:50:00Z"/>
        </w:rPr>
      </w:pPr>
      <w:ins w:id="12037" w:author="oantonovich" w:date="2021-01-22T09:50:00Z">
        <w:r>
          <w:rPr/>
          <w:t>944. Замена неисправных нагревателей должна производиться при полностью обесточенном оборудовании и после охлаждения термической зоны до комнатной температуры, если конструкцией оборудования не предусмотрен другой регламент работ.</w:t>
        </w:r>
      </w:ins>
    </w:p>
    <w:p>
      <w:pPr>
        <w:pStyle w:val="ConsPlusNormal"/>
        <w:spacing w:before="240" w:after="0"/>
        <w:ind w:firstLine="540"/>
        <w:jc w:val="both"/>
        <w:rPr>
          <w:ins w:id="12040" w:author="oantonovich" w:date="2021-01-22T09:50:00Z"/>
        </w:rPr>
      </w:pPr>
      <w:ins w:id="12039" w:author="oantonovich" w:date="2021-01-22T09:50:00Z">
        <w:r>
          <w:rPr/>
          <w:t>945. Раскрытие установки для газокомпрессионной штамповки допускается только после выравнивания давления газа в камере с атмосферным.</w:t>
        </w:r>
      </w:ins>
    </w:p>
    <w:p>
      <w:pPr>
        <w:pStyle w:val="ConsPlusNormal"/>
        <w:spacing w:before="240" w:after="0"/>
        <w:ind w:firstLine="540"/>
        <w:jc w:val="both"/>
        <w:rPr>
          <w:ins w:id="12042" w:author="oantonovich" w:date="2021-01-22T09:50:00Z"/>
        </w:rPr>
      </w:pPr>
      <w:ins w:id="12041" w:author="oantonovich" w:date="2021-01-22T09:50:00Z">
        <w:r>
          <w:rPr/>
          <w:t>946. Установки газокомпрессионной штамповки должны быть оборудованы предохранительными клапанами.</w:t>
        </w:r>
      </w:ins>
    </w:p>
    <w:p>
      <w:pPr>
        <w:pStyle w:val="ConsPlusNormal"/>
        <w:spacing w:before="240" w:after="0"/>
        <w:ind w:firstLine="540"/>
        <w:jc w:val="both"/>
        <w:rPr>
          <w:ins w:id="12044" w:author="oantonovich" w:date="2021-01-22T09:50:00Z"/>
        </w:rPr>
      </w:pPr>
      <w:ins w:id="12043" w:author="oantonovich" w:date="2021-01-22T09:50:00Z">
        <w:r>
          <w:rPr/>
          <w:t>947. Оборудование должно иметь конструкцию или устройства, исключающие попадание масла, эмульсии и других рабочих жидкостей из гидравлической системы пресса и воды из системы охлаждения в термическую зону.</w:t>
        </w:r>
      </w:ins>
    </w:p>
    <w:p>
      <w:pPr>
        <w:pStyle w:val="ConsPlusNormal"/>
        <w:spacing w:before="240" w:after="0"/>
        <w:ind w:firstLine="540"/>
        <w:jc w:val="both"/>
        <w:rPr>
          <w:ins w:id="12046" w:author="oantonovich" w:date="2021-01-22T09:50:00Z"/>
        </w:rPr>
      </w:pPr>
      <w:ins w:id="12045" w:author="oantonovich" w:date="2021-01-22T09:50:00Z">
        <w:r>
          <w:rPr/>
          <w:t>948. Контакты соединения токопроводов и нагревателей должны быть закрыты щитками. Щитки должны быть заземлены.</w:t>
        </w:r>
      </w:ins>
    </w:p>
    <w:p>
      <w:pPr>
        <w:pStyle w:val="ConsPlusNormal"/>
        <w:spacing w:before="240" w:after="0"/>
        <w:ind w:firstLine="540"/>
        <w:jc w:val="both"/>
        <w:rPr>
          <w:ins w:id="12048" w:author="oantonovich" w:date="2021-01-22T09:50:00Z"/>
        </w:rPr>
      </w:pPr>
      <w:ins w:id="12047" w:author="oantonovich" w:date="2021-01-22T09:50:00Z">
        <w:r>
          <w:rPr/>
          <w:t>949. Пресс-печи и блоки автономно нагреваемых керамических штампов установки газокомпрессионной штамповки должны быть оборудованы системой автоматического контроля, регистрации и регулирования температуры, а также необходимыми для контроля электрических величин приборами.</w:t>
        </w:r>
      </w:ins>
    </w:p>
    <w:p>
      <w:pPr>
        <w:pStyle w:val="ConsPlusNormal"/>
        <w:spacing w:before="240" w:after="0"/>
        <w:ind w:firstLine="540"/>
        <w:jc w:val="both"/>
        <w:rPr>
          <w:ins w:id="12050" w:author="oantonovich" w:date="2021-01-22T09:50:00Z"/>
        </w:rPr>
      </w:pPr>
      <w:ins w:id="12049" w:author="oantonovich" w:date="2021-01-22T09:50:00Z">
        <w:r>
          <w:rPr/>
          <w:t>950. Оборудование должно иметь блокировку, обесточивающую источники нагрева при установке заготовки и съеме детали со штампа.</w:t>
        </w:r>
      </w:ins>
    </w:p>
    <w:p>
      <w:pPr>
        <w:pStyle w:val="ConsPlusNormal"/>
        <w:spacing w:before="240" w:after="0"/>
        <w:ind w:firstLine="540"/>
        <w:jc w:val="both"/>
        <w:rPr>
          <w:ins w:id="12052" w:author="oantonovich" w:date="2021-01-22T09:50:00Z"/>
        </w:rPr>
      </w:pPr>
      <w:ins w:id="12051" w:author="oantonovich" w:date="2021-01-22T09:50:00Z">
        <w:r>
          <w:rPr/>
          <w:t>951. Цепи управления механизмами оборудования и нагревательной системы должны быть сблокированы одной кнопкой "Все стоп" аварийной остановки.</w:t>
        </w:r>
      </w:ins>
    </w:p>
    <w:p>
      <w:pPr>
        <w:pStyle w:val="ConsPlusNormal"/>
        <w:spacing w:before="240" w:after="0"/>
        <w:ind w:firstLine="540"/>
        <w:jc w:val="both"/>
        <w:rPr>
          <w:ins w:id="12054" w:author="oantonovich" w:date="2021-01-22T09:50:00Z"/>
        </w:rPr>
      </w:pPr>
      <w:ins w:id="12053" w:author="oantonovich" w:date="2021-01-22T09:50:00Z">
        <w:r>
          <w:rPr/>
          <w:t>952. При использовании воздуха от компрессора или заводской сети установка газокомпрессионной штамповки должна быть оборудована масловодоотделителем или осушителем, исключающими попадание влаги в термическую зону оборудования.</w:t>
        </w:r>
      </w:ins>
    </w:p>
    <w:p>
      <w:pPr>
        <w:pStyle w:val="ConsPlusNormal"/>
        <w:jc w:val="both"/>
        <w:rPr>
          <w:ins w:id="12056" w:author="oantonovich" w:date="2021-01-22T09:50:00Z"/>
        </w:rPr>
      </w:pPr>
      <w:ins w:id="12055" w:author="oantonovich" w:date="2021-01-22T09:50:00Z">
        <w:r>
          <w:rPr/>
        </w:r>
      </w:ins>
    </w:p>
    <w:p>
      <w:pPr>
        <w:pStyle w:val="ConsPlusTitle"/>
        <w:numPr>
          <w:ilvl w:val="0"/>
          <w:numId w:val="0"/>
        </w:numPr>
        <w:jc w:val="center"/>
        <w:outlineLvl w:val="1"/>
        <w:rPr>
          <w:ins w:id="12058" w:author="oantonovich" w:date="2021-01-22T09:50:00Z"/>
        </w:rPr>
      </w:pPr>
      <w:ins w:id="12057" w:author="oantonovich" w:date="2021-01-22T09:50:00Z">
        <w:r>
          <w:rPr/>
          <w:t>CIII. Требования охраны труда</w:t>
        </w:r>
      </w:ins>
    </w:p>
    <w:p>
      <w:pPr>
        <w:pStyle w:val="ConsPlusTitle"/>
        <w:jc w:val="center"/>
        <w:rPr>
          <w:ins w:id="12060" w:author="oantonovich" w:date="2021-01-22T09:50:00Z"/>
        </w:rPr>
      </w:pPr>
      <w:ins w:id="12059" w:author="oantonovich" w:date="2021-01-22T09:50:00Z">
        <w:r>
          <w:rPr/>
          <w:t>при электрогидроимпульсной штамповке</w:t>
        </w:r>
      </w:ins>
    </w:p>
    <w:p>
      <w:pPr>
        <w:pStyle w:val="ConsPlusNormal"/>
        <w:jc w:val="both"/>
        <w:rPr>
          <w:ins w:id="12062" w:author="oantonovich" w:date="2021-01-22T09:50:00Z"/>
        </w:rPr>
      </w:pPr>
      <w:ins w:id="12061" w:author="oantonovich" w:date="2021-01-22T09:50:00Z">
        <w:r>
          <w:rPr/>
        </w:r>
      </w:ins>
    </w:p>
    <w:p>
      <w:pPr>
        <w:pStyle w:val="ConsPlusNormal"/>
        <w:ind w:firstLine="540"/>
        <w:jc w:val="both"/>
        <w:rPr>
          <w:ins w:id="12064" w:author="oantonovich" w:date="2021-01-22T09:50:00Z"/>
        </w:rPr>
      </w:pPr>
      <w:ins w:id="12063" w:author="oantonovich" w:date="2021-01-22T09:50:00Z">
        <w:r>
          <w:rPr/>
          <w:t>953. Работа на прессах (установках) электрогидроимпульсной штамповки допускается после проверки:</w:t>
        </w:r>
      </w:ins>
    </w:p>
    <w:p>
      <w:pPr>
        <w:pStyle w:val="ConsPlusNormal"/>
        <w:spacing w:before="240" w:after="0"/>
        <w:ind w:firstLine="540"/>
        <w:jc w:val="both"/>
        <w:rPr>
          <w:ins w:id="12066" w:author="oantonovich" w:date="2021-01-22T09:50:00Z"/>
        </w:rPr>
      </w:pPr>
      <w:ins w:id="12065" w:author="oantonovich" w:date="2021-01-22T09:50:00Z">
        <w:r>
          <w:rPr/>
          <w:t>1) электрической части пресса с обязательной отметкой в журнале;</w:t>
        </w:r>
      </w:ins>
    </w:p>
    <w:p>
      <w:pPr>
        <w:pStyle w:val="ConsPlusNormal"/>
        <w:spacing w:before="240" w:after="0"/>
        <w:ind w:firstLine="540"/>
        <w:jc w:val="both"/>
        <w:rPr>
          <w:ins w:id="12068" w:author="oantonovich" w:date="2021-01-22T09:50:00Z"/>
        </w:rPr>
      </w:pPr>
      <w:ins w:id="12067" w:author="oantonovich" w:date="2021-01-22T09:50:00Z">
        <w:r>
          <w:rPr/>
          <w:t>2) исправности генератора импульсных токов (далее - ГИТ);</w:t>
        </w:r>
      </w:ins>
    </w:p>
    <w:p>
      <w:pPr>
        <w:pStyle w:val="ConsPlusNormal"/>
        <w:spacing w:before="240" w:after="0"/>
        <w:ind w:firstLine="540"/>
        <w:jc w:val="both"/>
        <w:rPr>
          <w:ins w:id="12070" w:author="oantonovich" w:date="2021-01-22T09:50:00Z"/>
        </w:rPr>
      </w:pPr>
      <w:ins w:id="12069" w:author="oantonovich" w:date="2021-01-22T09:50:00Z">
        <w:r>
          <w:rPr/>
          <w:t>3) срабатывания блокировок, основных электромеханических узлов (разрядника, заземляющего устройства);</w:t>
        </w:r>
      </w:ins>
    </w:p>
    <w:p>
      <w:pPr>
        <w:pStyle w:val="ConsPlusNormal"/>
        <w:spacing w:before="240" w:after="0"/>
        <w:ind w:firstLine="540"/>
        <w:jc w:val="both"/>
        <w:rPr>
          <w:ins w:id="12072" w:author="oantonovich" w:date="2021-01-22T09:50:00Z"/>
        </w:rPr>
      </w:pPr>
      <w:ins w:id="12071" w:author="oantonovich" w:date="2021-01-22T09:50:00Z">
        <w:r>
          <w:rPr/>
          <w:t>4) наличия и исправности защитных средств;</w:t>
        </w:r>
      </w:ins>
    </w:p>
    <w:p>
      <w:pPr>
        <w:pStyle w:val="ConsPlusNormal"/>
        <w:spacing w:before="240" w:after="0"/>
        <w:ind w:firstLine="540"/>
        <w:jc w:val="both"/>
        <w:rPr>
          <w:ins w:id="12074" w:author="oantonovich" w:date="2021-01-22T09:50:00Z"/>
        </w:rPr>
      </w:pPr>
      <w:ins w:id="12073" w:author="oantonovich" w:date="2021-01-22T09:50:00Z">
        <w:r>
          <w:rPr/>
          <w:t>5) электрозащищенности (закорочение и заземление) конденсаторов и трансформаторов (не участвующих в работе);</w:t>
        </w:r>
      </w:ins>
    </w:p>
    <w:p>
      <w:pPr>
        <w:pStyle w:val="ConsPlusNormal"/>
        <w:spacing w:before="240" w:after="0"/>
        <w:ind w:firstLine="540"/>
        <w:jc w:val="both"/>
        <w:rPr>
          <w:ins w:id="12076" w:author="oantonovich" w:date="2021-01-22T09:50:00Z"/>
        </w:rPr>
      </w:pPr>
      <w:ins w:id="12075" w:author="oantonovich" w:date="2021-01-22T09:50:00Z">
        <w:r>
          <w:rPr/>
          <w:t>6) наличия воды в резервуаре, заполняющем рабочую емкость.</w:t>
        </w:r>
      </w:ins>
    </w:p>
    <w:p>
      <w:pPr>
        <w:pStyle w:val="ConsPlusNormal"/>
        <w:spacing w:before="240" w:after="0"/>
        <w:ind w:firstLine="540"/>
        <w:jc w:val="both"/>
        <w:rPr>
          <w:ins w:id="12078" w:author="oantonovich" w:date="2021-01-22T09:50:00Z"/>
        </w:rPr>
      </w:pPr>
      <w:ins w:id="12077" w:author="oantonovich" w:date="2021-01-22T09:50:00Z">
        <w:r>
          <w:rPr/>
          <w:t>954. Пресс должен находиться под напряжением только во время выполнения на нем работы.</w:t>
        </w:r>
      </w:ins>
    </w:p>
    <w:p>
      <w:pPr>
        <w:pStyle w:val="ConsPlusNormal"/>
        <w:spacing w:before="240" w:after="0"/>
        <w:ind w:firstLine="540"/>
        <w:jc w:val="both"/>
        <w:rPr>
          <w:ins w:id="12080" w:author="oantonovich" w:date="2021-01-22T09:50:00Z"/>
        </w:rPr>
      </w:pPr>
      <w:ins w:id="12079" w:author="oantonovich" w:date="2021-01-22T09:50:00Z">
        <w:r>
          <w:rPr/>
          <w:t>955. При работе пресса помещение или огражденный участок должны быть заперты. Персонал должен находиться за пределами ограждения.</w:t>
        </w:r>
      </w:ins>
    </w:p>
    <w:p>
      <w:pPr>
        <w:pStyle w:val="ConsPlusNormal"/>
        <w:spacing w:before="240" w:after="0"/>
        <w:ind w:firstLine="540"/>
        <w:jc w:val="both"/>
        <w:rPr>
          <w:ins w:id="12082" w:author="oantonovich" w:date="2021-01-22T09:50:00Z"/>
        </w:rPr>
      </w:pPr>
      <w:ins w:id="12081" w:author="oantonovich" w:date="2021-01-22T09:50:00Z">
        <w:r>
          <w:rPr/>
          <w:t>Запрещается пребывание в помещении (на участке) лиц, не имеющих прямого отношения к выполняемой работе.</w:t>
        </w:r>
      </w:ins>
    </w:p>
    <w:p>
      <w:pPr>
        <w:pStyle w:val="ConsPlusNormal"/>
        <w:spacing w:before="240" w:after="0"/>
        <w:ind w:firstLine="540"/>
        <w:jc w:val="both"/>
        <w:rPr>
          <w:ins w:id="12084" w:author="oantonovich" w:date="2021-01-22T09:50:00Z"/>
        </w:rPr>
      </w:pPr>
      <w:ins w:id="12083" w:author="oantonovich" w:date="2021-01-22T09:50:00Z">
        <w:r>
          <w:rPr/>
          <w:t>956. При обнаружении неисправностей в ГИТ (негерметичность камеры, искрение из-за слабых контактов, несрабатывание блокировок, пробой по воздуху), неисправностей во вспомогательном оборудовании, технологическом блоке работа должна быть немедленно прекращена.</w:t>
        </w:r>
      </w:ins>
    </w:p>
    <w:p>
      <w:pPr>
        <w:pStyle w:val="ConsPlusNormal"/>
        <w:spacing w:before="240" w:after="0"/>
        <w:ind w:firstLine="540"/>
        <w:jc w:val="both"/>
        <w:rPr>
          <w:ins w:id="12086" w:author="oantonovich" w:date="2021-01-22T09:50:00Z"/>
        </w:rPr>
      </w:pPr>
      <w:ins w:id="12085" w:author="oantonovich" w:date="2021-01-22T09:50:00Z">
        <w:r>
          <w:rPr/>
          <w:t>957. При прекращении работ на прессе на длительное время пресс должен быть отключен от сети вводным автоматом со снятием остаточного напряжения с конденсаторной батареи путем наложения заземления на зарядную и разрядную цепи.</w:t>
        </w:r>
      </w:ins>
    </w:p>
    <w:p>
      <w:pPr>
        <w:pStyle w:val="ConsPlusNormal"/>
        <w:spacing w:before="240" w:after="0"/>
        <w:ind w:firstLine="540"/>
        <w:jc w:val="both"/>
        <w:rPr>
          <w:ins w:id="12088" w:author="oantonovich" w:date="2021-01-22T09:50:00Z"/>
        </w:rPr>
      </w:pPr>
      <w:ins w:id="12087" w:author="oantonovich" w:date="2021-01-22T09:50:00Z">
        <w:r>
          <w:rPr/>
          <w:t>958. Электрическое оборудование, не участвующее в работе в данную смену, должно быть отключено от сети, при этом оборудование напряжением выше 1000 В должно быть закорочено и заземлено.</w:t>
        </w:r>
      </w:ins>
    </w:p>
    <w:p>
      <w:pPr>
        <w:pStyle w:val="ConsPlusNormal"/>
        <w:spacing w:before="240" w:after="0"/>
        <w:ind w:firstLine="540"/>
        <w:jc w:val="both"/>
        <w:rPr>
          <w:ins w:id="12090" w:author="oantonovich" w:date="2021-01-22T09:50:00Z"/>
        </w:rPr>
      </w:pPr>
      <w:ins w:id="12089" w:author="oantonovich" w:date="2021-01-22T09:50:00Z">
        <w:r>
          <w:rPr/>
          <w:t>Ремонтные работы должны проводиться при полном снятии напряжения с прессов.</w:t>
        </w:r>
      </w:ins>
    </w:p>
    <w:p>
      <w:pPr>
        <w:pStyle w:val="ConsPlusNormal"/>
        <w:spacing w:before="240" w:after="0"/>
        <w:ind w:firstLine="540"/>
        <w:jc w:val="both"/>
        <w:rPr>
          <w:ins w:id="12092" w:author="oantonovich" w:date="2021-01-22T09:50:00Z"/>
        </w:rPr>
      </w:pPr>
      <w:ins w:id="12091" w:author="oantonovich" w:date="2021-01-22T09:50:00Z">
        <w:r>
          <w:rPr/>
          <w:t>959. Допускается проводить под напряжением только проверку работы управления при обязательном отключении автоматических выключателей высоковольтных источников.</w:t>
        </w:r>
      </w:ins>
    </w:p>
    <w:p>
      <w:pPr>
        <w:pStyle w:val="ConsPlusNormal"/>
        <w:spacing w:before="240" w:after="0"/>
        <w:ind w:firstLine="540"/>
        <w:jc w:val="both"/>
        <w:rPr>
          <w:ins w:id="12094" w:author="oantonovich" w:date="2021-01-22T09:50:00Z"/>
        </w:rPr>
      </w:pPr>
      <w:ins w:id="12093" w:author="oantonovich" w:date="2021-01-22T09:50:00Z">
        <w:r>
          <w:rPr/>
          <w:t>960. В конструкции узлов разрядника и разрядной камеры должны быть предусмотрены звукоизолирующие кожухи.</w:t>
        </w:r>
      </w:ins>
    </w:p>
    <w:p>
      <w:pPr>
        <w:pStyle w:val="ConsPlusNormal"/>
        <w:spacing w:before="240" w:after="0"/>
        <w:ind w:firstLine="540"/>
        <w:jc w:val="both"/>
        <w:rPr>
          <w:ins w:id="12096" w:author="oantonovich" w:date="2021-01-22T09:50:00Z"/>
        </w:rPr>
      </w:pPr>
      <w:ins w:id="12095" w:author="oantonovich" w:date="2021-01-22T09:50:00Z">
        <w:r>
          <w:rPr/>
          <w:t>961. Конструкция прессов должна обеспечивать надежное экранирование источников излучения импульсного электромагнитного поля низкой частоты (1 - 30 кГц).</w:t>
        </w:r>
      </w:ins>
    </w:p>
    <w:p>
      <w:pPr>
        <w:pStyle w:val="ConsPlusNormal"/>
        <w:jc w:val="both"/>
        <w:rPr>
          <w:ins w:id="12098" w:author="oantonovich" w:date="2021-01-22T09:50:00Z"/>
        </w:rPr>
      </w:pPr>
      <w:ins w:id="12097" w:author="oantonovich" w:date="2021-01-22T09:50:00Z">
        <w:r>
          <w:rPr/>
        </w:r>
      </w:ins>
    </w:p>
    <w:p>
      <w:pPr>
        <w:pStyle w:val="ConsPlusTitle"/>
        <w:numPr>
          <w:ilvl w:val="0"/>
          <w:numId w:val="0"/>
        </w:numPr>
        <w:jc w:val="center"/>
        <w:outlineLvl w:val="1"/>
        <w:rPr>
          <w:ins w:id="12100" w:author="oantonovich" w:date="2021-01-22T09:50:00Z"/>
        </w:rPr>
      </w:pPr>
      <w:ins w:id="12099" w:author="oantonovich" w:date="2021-01-22T09:50:00Z">
        <w:r>
          <w:rPr/>
          <w:t>CIV. Требования охраны труда при гибке и правке</w:t>
        </w:r>
      </w:ins>
    </w:p>
    <w:p>
      <w:pPr>
        <w:pStyle w:val="ConsPlusTitle"/>
        <w:jc w:val="center"/>
        <w:rPr>
          <w:ins w:id="12102" w:author="oantonovich" w:date="2021-01-22T09:50:00Z"/>
        </w:rPr>
      </w:pPr>
      <w:ins w:id="12101" w:author="oantonovich" w:date="2021-01-22T09:50:00Z">
        <w:r>
          <w:rPr/>
          <w:t>на гибочных, правильных и профилегибочных станках</w:t>
        </w:r>
      </w:ins>
    </w:p>
    <w:p>
      <w:pPr>
        <w:pStyle w:val="ConsPlusNormal"/>
        <w:jc w:val="both"/>
        <w:rPr>
          <w:ins w:id="12104" w:author="oantonovich" w:date="2021-01-22T09:50:00Z"/>
        </w:rPr>
      </w:pPr>
      <w:ins w:id="12103" w:author="oantonovich" w:date="2021-01-22T09:50:00Z">
        <w:r>
          <w:rPr/>
        </w:r>
      </w:ins>
    </w:p>
    <w:p>
      <w:pPr>
        <w:pStyle w:val="ConsPlusNormal"/>
        <w:ind w:firstLine="540"/>
        <w:jc w:val="both"/>
        <w:rPr>
          <w:ins w:id="12106" w:author="oantonovich" w:date="2021-01-22T09:50:00Z"/>
        </w:rPr>
      </w:pPr>
      <w:ins w:id="12105" w:author="oantonovich" w:date="2021-01-22T09:50:00Z">
        <w:r>
          <w:rPr/>
          <w:t>962. Работать на гибочном станке допускается только после проверки его исправности.</w:t>
        </w:r>
      </w:ins>
    </w:p>
    <w:p>
      <w:pPr>
        <w:pStyle w:val="ConsPlusNormal"/>
        <w:spacing w:before="240" w:after="0"/>
        <w:ind w:firstLine="540"/>
        <w:jc w:val="both"/>
        <w:rPr>
          <w:ins w:id="12108" w:author="oantonovich" w:date="2021-01-22T09:50:00Z"/>
        </w:rPr>
      </w:pPr>
      <w:ins w:id="12107" w:author="oantonovich" w:date="2021-01-22T09:50:00Z">
        <w:r>
          <w:rPr/>
          <w:t>963. Не допускается работа на гибочном станке при:</w:t>
        </w:r>
      </w:ins>
    </w:p>
    <w:p>
      <w:pPr>
        <w:pStyle w:val="ConsPlusNormal"/>
        <w:spacing w:before="240" w:after="0"/>
        <w:ind w:firstLine="540"/>
        <w:jc w:val="both"/>
        <w:rPr>
          <w:ins w:id="12110" w:author="oantonovich" w:date="2021-01-22T09:50:00Z"/>
        </w:rPr>
      </w:pPr>
      <w:ins w:id="12109" w:author="oantonovich" w:date="2021-01-22T09:50:00Z">
        <w:r>
          <w:rPr/>
          <w:t>1) опережении одного конца или неравномерном (рывками) перемещении траверсы;</w:t>
        </w:r>
      </w:ins>
    </w:p>
    <w:p>
      <w:pPr>
        <w:pStyle w:val="ConsPlusNormal"/>
        <w:spacing w:before="240" w:after="0"/>
        <w:ind w:firstLine="540"/>
        <w:jc w:val="both"/>
        <w:rPr>
          <w:ins w:id="12112" w:author="oantonovich" w:date="2021-01-22T09:50:00Z"/>
        </w:rPr>
      </w:pPr>
      <w:ins w:id="12111" w:author="oantonovich" w:date="2021-01-22T09:50:00Z">
        <w:r>
          <w:rPr/>
          <w:t>2) несоответствии хода траверсы (верхнего вала) показаниям индикатора;</w:t>
        </w:r>
      </w:ins>
    </w:p>
    <w:p>
      <w:pPr>
        <w:pStyle w:val="ConsPlusNormal"/>
        <w:spacing w:before="240" w:after="0"/>
        <w:ind w:firstLine="540"/>
        <w:jc w:val="both"/>
        <w:rPr>
          <w:ins w:id="12114" w:author="oantonovich" w:date="2021-01-22T09:50:00Z"/>
        </w:rPr>
      </w:pPr>
      <w:ins w:id="12113" w:author="oantonovich" w:date="2021-01-22T09:50:00Z">
        <w:r>
          <w:rPr/>
          <w:t>3) значительном провисании верхнего вальца и прогибе постели при прокатывании.</w:t>
        </w:r>
      </w:ins>
    </w:p>
    <w:p>
      <w:pPr>
        <w:pStyle w:val="ConsPlusNormal"/>
        <w:spacing w:before="240" w:after="0"/>
        <w:ind w:firstLine="540"/>
        <w:jc w:val="both"/>
        <w:rPr>
          <w:ins w:id="12116" w:author="oantonovich" w:date="2021-01-22T09:50:00Z"/>
        </w:rPr>
      </w:pPr>
      <w:ins w:id="12115" w:author="oantonovich" w:date="2021-01-22T09:50:00Z">
        <w:r>
          <w:rPr/>
          <w:t>964. При эксплуатации листогибочных машин при включенной машине запрещается:</w:t>
        </w:r>
      </w:ins>
    </w:p>
    <w:p>
      <w:pPr>
        <w:pStyle w:val="ConsPlusNormal"/>
        <w:spacing w:before="240" w:after="0"/>
        <w:ind w:firstLine="540"/>
        <w:jc w:val="both"/>
        <w:rPr>
          <w:ins w:id="12118" w:author="oantonovich" w:date="2021-01-22T09:50:00Z"/>
        </w:rPr>
      </w:pPr>
      <w:ins w:id="12117" w:author="oantonovich" w:date="2021-01-22T09:50:00Z">
        <w:r>
          <w:rPr/>
          <w:t>1) находиться в зоне гибки заготовки, а также в зоне съема изделий;</w:t>
        </w:r>
      </w:ins>
    </w:p>
    <w:p>
      <w:pPr>
        <w:pStyle w:val="ConsPlusNormal"/>
        <w:spacing w:before="240" w:after="0"/>
        <w:ind w:firstLine="540"/>
        <w:jc w:val="both"/>
        <w:rPr>
          <w:ins w:id="12120" w:author="oantonovich" w:date="2021-01-22T09:50:00Z"/>
        </w:rPr>
      </w:pPr>
      <w:ins w:id="12119" w:author="oantonovich" w:date="2021-01-22T09:50:00Z">
        <w:r>
          <w:rPr/>
          <w:t>2) приближаться к валкам ближе 200 мм при ручной загрузке заготовок в валки;</w:t>
        </w:r>
      </w:ins>
    </w:p>
    <w:p>
      <w:pPr>
        <w:pStyle w:val="ConsPlusNormal"/>
        <w:spacing w:before="240" w:after="0"/>
        <w:ind w:firstLine="540"/>
        <w:jc w:val="both"/>
        <w:rPr>
          <w:ins w:id="12122" w:author="oantonovich" w:date="2021-01-22T09:50:00Z"/>
        </w:rPr>
      </w:pPr>
      <w:ins w:id="12121" w:author="oantonovich" w:date="2021-01-22T09:50:00Z">
        <w:r>
          <w:rPr/>
          <w:t>3) проводить измерения параметров изделий и освобождение заготовки.</w:t>
        </w:r>
      </w:ins>
    </w:p>
    <w:p>
      <w:pPr>
        <w:pStyle w:val="ConsPlusNormal"/>
        <w:spacing w:before="240" w:after="0"/>
        <w:ind w:firstLine="540"/>
        <w:jc w:val="both"/>
        <w:rPr>
          <w:ins w:id="12124" w:author="oantonovich" w:date="2021-01-22T09:50:00Z"/>
        </w:rPr>
      </w:pPr>
      <w:ins w:id="12123" w:author="oantonovich" w:date="2021-01-22T09:50:00Z">
        <w:r>
          <w:rPr/>
          <w:t>965. В процессе прокатывания на гибочном станке металлических листов с применением полотна или бумаги не допускаются расправление образовавшихся складок на полотне или бумаге и протирка опорных роликов и вальцев во время их вращения.</w:t>
        </w:r>
      </w:ins>
    </w:p>
    <w:p>
      <w:pPr>
        <w:pStyle w:val="ConsPlusNormal"/>
        <w:spacing w:before="240" w:after="0"/>
        <w:ind w:firstLine="540"/>
        <w:jc w:val="both"/>
        <w:rPr>
          <w:ins w:id="12126" w:author="oantonovich" w:date="2021-01-22T09:50:00Z"/>
        </w:rPr>
      </w:pPr>
      <w:ins w:id="12125" w:author="oantonovich" w:date="2021-01-22T09:50:00Z">
        <w:r>
          <w:rPr/>
          <w:t>966. Заготовки, подаваемые в профилегибочные машины, должны иметь выпрямленные и зачищенные торцы, обеспечивающие свободную заправку их в инструмент (зажимы, ролики).</w:t>
        </w:r>
      </w:ins>
    </w:p>
    <w:p>
      <w:pPr>
        <w:pStyle w:val="ConsPlusNormal"/>
        <w:spacing w:before="240" w:after="0"/>
        <w:ind w:firstLine="540"/>
        <w:jc w:val="both"/>
        <w:rPr>
          <w:ins w:id="12128" w:author="oantonovich" w:date="2021-01-22T09:50:00Z"/>
        </w:rPr>
      </w:pPr>
      <w:ins w:id="12127" w:author="oantonovich" w:date="2021-01-22T09:50:00Z">
        <w:r>
          <w:rPr/>
          <w:t>967. Во время растяжения и гибки профиля на профилегибочном станке запрещается нахождение людей на расстоянии ближе 1 м от профиля.</w:t>
        </w:r>
      </w:ins>
    </w:p>
    <w:p>
      <w:pPr>
        <w:pStyle w:val="ConsPlusNormal"/>
        <w:spacing w:before="240" w:after="0"/>
        <w:ind w:firstLine="540"/>
        <w:jc w:val="both"/>
        <w:rPr>
          <w:ins w:id="12130" w:author="oantonovich" w:date="2021-01-22T09:50:00Z"/>
        </w:rPr>
      </w:pPr>
      <w:ins w:id="12129" w:author="oantonovich" w:date="2021-01-22T09:50:00Z">
        <w:r>
          <w:rPr/>
          <w:t>968. При эксплуатации профилегибочных станков запрещается осуществлять измерение и освобождение заготовки во время поворота гибочных рычагов.</w:t>
        </w:r>
      </w:ins>
    </w:p>
    <w:p>
      <w:pPr>
        <w:pStyle w:val="ConsPlusNormal"/>
        <w:spacing w:before="240" w:after="0"/>
        <w:ind w:firstLine="540"/>
        <w:jc w:val="both"/>
        <w:rPr>
          <w:ins w:id="12132" w:author="oantonovich" w:date="2021-01-22T09:50:00Z"/>
        </w:rPr>
      </w:pPr>
      <w:ins w:id="12131" w:author="oantonovich" w:date="2021-01-22T09:50:00Z">
        <w:r>
          <w:rPr/>
          <w:t>969. Гибочные и профилегибочные станки должны быть оборудованы приемными устройствами (столами) с предохранительными ограждениями.</w:t>
        </w:r>
      </w:ins>
    </w:p>
    <w:p>
      <w:pPr>
        <w:pStyle w:val="ConsPlusNormal"/>
        <w:spacing w:before="240" w:after="0"/>
        <w:ind w:firstLine="540"/>
        <w:jc w:val="both"/>
        <w:rPr>
          <w:ins w:id="12134" w:author="oantonovich" w:date="2021-01-22T09:50:00Z"/>
        </w:rPr>
      </w:pPr>
      <w:ins w:id="12133" w:author="oantonovich" w:date="2021-01-22T09:50:00Z">
        <w:r>
          <w:rPr/>
          <w:t>970. Крупногабаритные гибочные станки для возможности управления ими из любого места нахождения оператора дополнительно к основному пульту управления должны иметь переносные пульты с дублированием команды для управления вращением вальцев.</w:t>
        </w:r>
      </w:ins>
    </w:p>
    <w:p>
      <w:pPr>
        <w:pStyle w:val="ConsPlusNormal"/>
        <w:spacing w:before="240" w:after="0"/>
        <w:ind w:firstLine="540"/>
        <w:jc w:val="both"/>
        <w:rPr>
          <w:ins w:id="12136" w:author="oantonovich" w:date="2021-01-22T09:50:00Z"/>
        </w:rPr>
      </w:pPr>
      <w:ins w:id="12135" w:author="oantonovich" w:date="2021-01-22T09:50:00Z">
        <w:r>
          <w:rPr/>
          <w:t>971. Гибочные станки должны иметь устройства, контролирующие и ограничивающие величину опускания и подъема траверсы (сверх установленной величины), а также устройства, отключающие электродвигатели при включении ручного механизма перемещения траверсы.</w:t>
        </w:r>
      </w:ins>
    </w:p>
    <w:p>
      <w:pPr>
        <w:pStyle w:val="ConsPlusNormal"/>
        <w:spacing w:before="240" w:after="0"/>
        <w:ind w:firstLine="540"/>
        <w:jc w:val="both"/>
        <w:rPr>
          <w:ins w:id="12138" w:author="oantonovich" w:date="2021-01-22T09:50:00Z"/>
        </w:rPr>
      </w:pPr>
      <w:ins w:id="12137" w:author="oantonovich" w:date="2021-01-22T09:50:00Z">
        <w:r>
          <w:rPr/>
          <w:t>972. Листоправильные многовалковые станки должны иметь столы (рольганги) для подачи и приема листов, а также устройства для направления листов при подаче их в вальцы, исключающие возможность травмирования пальцев работающих.</w:t>
        </w:r>
      </w:ins>
    </w:p>
    <w:p>
      <w:pPr>
        <w:pStyle w:val="ConsPlusNormal"/>
        <w:spacing w:before="240" w:after="0"/>
        <w:ind w:firstLine="540"/>
        <w:jc w:val="both"/>
        <w:rPr>
          <w:ins w:id="12140" w:author="oantonovich" w:date="2021-01-22T09:50:00Z"/>
        </w:rPr>
      </w:pPr>
      <w:ins w:id="12139" w:author="oantonovich" w:date="2021-01-22T09:50:00Z">
        <w:r>
          <w:rPr/>
          <w:t>973. Профилегибочные станки должны иметь концевые выключатели для ограничения подвижных частей в их крайних положениях, указатели деформации (дефометры) с микровыключателями, ограничивающие величину деформации сверх установленной, а также аварийные выключатели.</w:t>
        </w:r>
      </w:ins>
    </w:p>
    <w:p>
      <w:pPr>
        <w:pStyle w:val="ConsPlusNormal"/>
        <w:spacing w:before="240" w:after="0"/>
        <w:ind w:firstLine="540"/>
        <w:jc w:val="both"/>
        <w:rPr>
          <w:ins w:id="12142" w:author="oantonovich" w:date="2021-01-22T09:50:00Z"/>
        </w:rPr>
      </w:pPr>
      <w:ins w:id="12141" w:author="oantonovich" w:date="2021-01-22T09:50:00Z">
        <w:r>
          <w:rPr/>
          <w:t>974. Зажимные патроны должны надежно захватывать заготовку с равномерным зажатием всех ее полок и стенок. Зажимные кулачки патронов должны быть чистыми и иметь исправную насечку, обеспечивающую прочное крепление заготовки.</w:t>
        </w:r>
      </w:ins>
    </w:p>
    <w:p>
      <w:pPr>
        <w:pStyle w:val="ConsPlusNormal"/>
        <w:spacing w:before="240" w:after="0"/>
        <w:ind w:firstLine="540"/>
        <w:jc w:val="both"/>
        <w:rPr>
          <w:ins w:id="12144" w:author="oantonovich" w:date="2021-01-22T09:50:00Z"/>
        </w:rPr>
      </w:pPr>
      <w:ins w:id="12143" w:author="oantonovich" w:date="2021-01-22T09:50:00Z">
        <w:r>
          <w:rPr/>
          <w:t>975. Роликовые станки для гибки и валковки профилей должны быть оснащены защитными устройствами (в виде щитков, валиков), предохраняющими пальцы работника от попадания между роликами и материалом.</w:t>
        </w:r>
      </w:ins>
    </w:p>
    <w:p>
      <w:pPr>
        <w:pStyle w:val="ConsPlusNormal"/>
        <w:spacing w:before="240" w:after="0"/>
        <w:ind w:firstLine="540"/>
        <w:jc w:val="both"/>
        <w:rPr>
          <w:ins w:id="12146" w:author="oantonovich" w:date="2021-01-22T09:50:00Z"/>
        </w:rPr>
      </w:pPr>
      <w:ins w:id="12145" w:author="oantonovich" w:date="2021-01-22T09:50:00Z">
        <w:r>
          <w:rPr/>
          <w:t>976. В трубогибочных станинах должна быть предусмотрена блокировка, исключающая возврат механизма зажима (гибочного сектора) при нерасфиксированном положении механизма зажима трубы.</w:t>
        </w:r>
      </w:ins>
    </w:p>
    <w:p>
      <w:pPr>
        <w:pStyle w:val="ConsPlusNormal"/>
        <w:spacing w:before="240" w:after="0"/>
        <w:ind w:firstLine="540"/>
        <w:jc w:val="both"/>
        <w:rPr>
          <w:ins w:id="12148" w:author="oantonovich" w:date="2021-01-22T09:50:00Z"/>
        </w:rPr>
      </w:pPr>
      <w:ins w:id="12147" w:author="oantonovich" w:date="2021-01-22T09:50:00Z">
        <w:r>
          <w:rPr/>
          <w:t>977. Валковые станки должны быть снабжены указателями направления перемещения изгибаемого места, установленного у переключателя на пульте управления.</w:t>
        </w:r>
      </w:ins>
    </w:p>
    <w:p>
      <w:pPr>
        <w:pStyle w:val="ConsPlusNormal"/>
        <w:spacing w:before="240" w:after="0"/>
        <w:ind w:firstLine="540"/>
        <w:jc w:val="both"/>
        <w:rPr>
          <w:ins w:id="12150" w:author="oantonovich" w:date="2021-01-22T09:50:00Z"/>
        </w:rPr>
      </w:pPr>
      <w:ins w:id="12149" w:author="oantonovich" w:date="2021-01-22T09:50:00Z">
        <w:r>
          <w:rPr/>
          <w:t>978. Валковые станки, не оснащенные средствами автоматизации и механизации, должны быть снабжены устройствами, обеспечивающими быструю аварийную остановку валков в любом месте по всей длине со стороны подачи.</w:t>
        </w:r>
      </w:ins>
    </w:p>
    <w:p>
      <w:pPr>
        <w:pStyle w:val="ConsPlusNormal"/>
        <w:spacing w:before="240" w:after="0"/>
        <w:ind w:firstLine="540"/>
        <w:jc w:val="both"/>
        <w:rPr>
          <w:ins w:id="12152" w:author="oantonovich" w:date="2021-01-22T09:50:00Z"/>
        </w:rPr>
      </w:pPr>
      <w:ins w:id="12151" w:author="oantonovich" w:date="2021-01-22T09:50:00Z">
        <w:r>
          <w:rPr/>
          <w:t>979. Приводы нижних и верхних валков должны быть оснащены предохранительными устройствами, обеспечивающими их отключение при перегрузке.</w:t>
        </w:r>
      </w:ins>
    </w:p>
    <w:p>
      <w:pPr>
        <w:pStyle w:val="ConsPlusNormal"/>
        <w:spacing w:before="240" w:after="0"/>
        <w:ind w:firstLine="540"/>
        <w:jc w:val="both"/>
        <w:rPr>
          <w:ins w:id="12154" w:author="oantonovich" w:date="2021-01-22T09:50:00Z"/>
        </w:rPr>
      </w:pPr>
      <w:ins w:id="12153" w:author="oantonovich" w:date="2021-01-22T09:50:00Z">
        <w:r>
          <w:rPr/>
          <w:t>980. Откидная опора валкового станка должна фиксироваться в крайнем нижнем и верхнем положениях механическим или другим способом, исключающим возможность ее самопроизвольного расфиксирования.</w:t>
        </w:r>
      </w:ins>
    </w:p>
    <w:p>
      <w:pPr>
        <w:pStyle w:val="ConsPlusNormal"/>
        <w:spacing w:before="240" w:after="0"/>
        <w:ind w:firstLine="540"/>
        <w:jc w:val="both"/>
        <w:rPr>
          <w:ins w:id="12156" w:author="oantonovich" w:date="2021-01-22T09:50:00Z"/>
        </w:rPr>
      </w:pPr>
      <w:ins w:id="12155" w:author="oantonovich" w:date="2021-01-22T09:50:00Z">
        <w:r>
          <w:rPr/>
          <w:t>981. Валковые станки должны иметь блокировки, обеспечивающие включение привода механизма съема изделия только при зафиксированном положении откидной опоры и включение привода валков только при зафиксированном вертикальном положении откидной опоры.</w:t>
        </w:r>
      </w:ins>
    </w:p>
    <w:p>
      <w:pPr>
        <w:pStyle w:val="ConsPlusNormal"/>
        <w:jc w:val="both"/>
        <w:rPr>
          <w:ins w:id="12158" w:author="oantonovich" w:date="2021-01-22T09:50:00Z"/>
        </w:rPr>
      </w:pPr>
      <w:ins w:id="12157" w:author="oantonovich" w:date="2021-01-22T09:50:00Z">
        <w:r>
          <w:rPr/>
        </w:r>
      </w:ins>
    </w:p>
    <w:p>
      <w:pPr>
        <w:pStyle w:val="ConsPlusTitle"/>
        <w:numPr>
          <w:ilvl w:val="0"/>
          <w:numId w:val="0"/>
        </w:numPr>
        <w:jc w:val="center"/>
        <w:outlineLvl w:val="1"/>
        <w:rPr>
          <w:ins w:id="12160" w:author="oantonovich" w:date="2021-01-22T09:50:00Z"/>
        </w:rPr>
      </w:pPr>
      <w:ins w:id="12159" w:author="oantonovich" w:date="2021-01-22T09:50:00Z">
        <w:r>
          <w:rPr/>
          <w:t>CV. Требования охраны труда при обтяжке на обтяжных</w:t>
        </w:r>
      </w:ins>
    </w:p>
    <w:p>
      <w:pPr>
        <w:pStyle w:val="ConsPlusTitle"/>
        <w:jc w:val="center"/>
        <w:rPr>
          <w:ins w:id="12162" w:author="oantonovich" w:date="2021-01-22T09:50:00Z"/>
        </w:rPr>
      </w:pPr>
      <w:ins w:id="12161" w:author="oantonovich" w:date="2021-01-22T09:50:00Z">
        <w:r>
          <w:rPr/>
          <w:t>и растяжно-обтяжных прессах</w:t>
        </w:r>
      </w:ins>
    </w:p>
    <w:p>
      <w:pPr>
        <w:pStyle w:val="ConsPlusNormal"/>
        <w:jc w:val="both"/>
        <w:rPr>
          <w:ins w:id="12164" w:author="oantonovich" w:date="2021-01-22T09:50:00Z"/>
        </w:rPr>
      </w:pPr>
      <w:ins w:id="12163" w:author="oantonovich" w:date="2021-01-22T09:50:00Z">
        <w:r>
          <w:rPr/>
        </w:r>
      </w:ins>
    </w:p>
    <w:p>
      <w:pPr>
        <w:pStyle w:val="ConsPlusNormal"/>
        <w:ind w:firstLine="540"/>
        <w:jc w:val="both"/>
        <w:rPr>
          <w:ins w:id="12166" w:author="oantonovich" w:date="2021-01-22T09:50:00Z"/>
        </w:rPr>
      </w:pPr>
      <w:ins w:id="12165" w:author="oantonovich" w:date="2021-01-22T09:50:00Z">
        <w:r>
          <w:rPr/>
          <w:t>982. Работа на обтяжных и растяжно-обтяжных прессах допускается после проверки надежности заземления и исправности электропроводки оборудования, правильности и надежности установки и целостности обтяжного пуансона.</w:t>
        </w:r>
      </w:ins>
    </w:p>
    <w:p>
      <w:pPr>
        <w:pStyle w:val="ConsPlusNormal"/>
        <w:spacing w:before="240" w:after="0"/>
        <w:ind w:firstLine="540"/>
        <w:jc w:val="both"/>
        <w:rPr>
          <w:ins w:id="12168" w:author="oantonovich" w:date="2021-01-22T09:50:00Z"/>
        </w:rPr>
      </w:pPr>
      <w:ins w:id="12167" w:author="oantonovich" w:date="2021-01-22T09:50:00Z">
        <w:r>
          <w:rPr/>
          <w:t>983. Запрещается работа на прессах с ЧПУ, если контрольные лампочки на пульте управления сигнализируют об отключении параметров, не работают манометры или органы управления в ручном режиме и режиме ЧПУ, неисправны зажимы, приборы.</w:t>
        </w:r>
      </w:ins>
    </w:p>
    <w:p>
      <w:pPr>
        <w:pStyle w:val="ConsPlusNormal"/>
        <w:spacing w:before="240" w:after="0"/>
        <w:ind w:firstLine="540"/>
        <w:jc w:val="both"/>
        <w:rPr>
          <w:ins w:id="12170" w:author="oantonovich" w:date="2021-01-22T09:50:00Z"/>
        </w:rPr>
      </w:pPr>
      <w:ins w:id="12169" w:author="oantonovich" w:date="2021-01-22T09:50:00Z">
        <w:r>
          <w:rPr/>
          <w:t>984. При работе на прессе с ЧПУ должны соблюдаться следующие требования:</w:t>
        </w:r>
      </w:ins>
    </w:p>
    <w:p>
      <w:pPr>
        <w:pStyle w:val="ConsPlusNormal"/>
        <w:spacing w:before="240" w:after="0"/>
        <w:ind w:firstLine="540"/>
        <w:jc w:val="both"/>
        <w:rPr>
          <w:ins w:id="12172" w:author="oantonovich" w:date="2021-01-22T09:50:00Z"/>
        </w:rPr>
      </w:pPr>
      <w:ins w:id="12171" w:author="oantonovich" w:date="2021-01-22T09:50:00Z">
        <w:r>
          <w:rPr/>
          <w:t>1) установка заготовки и ее съем, протирка обтяжных пуансонов и нанесение на них смазки должны осуществляться при разведенных каретках и балансирах, обеспечивающих доступ к оснастке, поднятом верхнем портале и отведенных контроформовках, при отсутствии электропитания на подвижных органах пресса;</w:t>
        </w:r>
      </w:ins>
    </w:p>
    <w:p>
      <w:pPr>
        <w:pStyle w:val="ConsPlusNormal"/>
        <w:spacing w:before="240" w:after="0"/>
        <w:ind w:firstLine="540"/>
        <w:jc w:val="both"/>
        <w:rPr>
          <w:ins w:id="12174" w:author="oantonovich" w:date="2021-01-22T09:50:00Z"/>
        </w:rPr>
      </w:pPr>
      <w:ins w:id="12173" w:author="oantonovich" w:date="2021-01-22T09:50:00Z">
        <w:r>
          <w:rPr/>
          <w:t>2) включение движения рабочих органов пресса должно осуществляться после ухода работников из рабочей зоны;</w:t>
        </w:r>
      </w:ins>
    </w:p>
    <w:p>
      <w:pPr>
        <w:pStyle w:val="ConsPlusNormal"/>
        <w:spacing w:before="240" w:after="0"/>
        <w:ind w:firstLine="540"/>
        <w:jc w:val="both"/>
        <w:rPr>
          <w:ins w:id="12176" w:author="oantonovich" w:date="2021-01-22T09:50:00Z"/>
        </w:rPr>
      </w:pPr>
      <w:ins w:id="12175" w:author="oantonovich" w:date="2021-01-22T09:50:00Z">
        <w:r>
          <w:rPr/>
          <w:t>3) раскрытие зажимов должно осуществляться после отвода портала, контроформовок и сброса давления в гидроцилиндрах стола и балансиров;</w:t>
        </w:r>
      </w:ins>
    </w:p>
    <w:p>
      <w:pPr>
        <w:pStyle w:val="ConsPlusNormal"/>
        <w:spacing w:before="240" w:after="0"/>
        <w:ind w:firstLine="540"/>
        <w:jc w:val="both"/>
        <w:rPr>
          <w:ins w:id="12178" w:author="oantonovich" w:date="2021-01-22T09:50:00Z"/>
        </w:rPr>
      </w:pPr>
      <w:ins w:id="12177" w:author="oantonovich" w:date="2021-01-22T09:50:00Z">
        <w:r>
          <w:rPr/>
          <w:t>4) при разрывах заготовки в процессе обтяжки движение рабочих органов должно быть остановлено;</w:t>
        </w:r>
      </w:ins>
    </w:p>
    <w:p>
      <w:pPr>
        <w:pStyle w:val="ConsPlusNormal"/>
        <w:spacing w:before="240" w:after="0"/>
        <w:ind w:firstLine="540"/>
        <w:jc w:val="both"/>
        <w:rPr>
          <w:ins w:id="12180" w:author="oantonovich" w:date="2021-01-22T09:50:00Z"/>
        </w:rPr>
      </w:pPr>
      <w:ins w:id="12179" w:author="oantonovich" w:date="2021-01-22T09:50:00Z">
        <w:r>
          <w:rPr/>
          <w:t>5) при перекосе контроформовок при обтяжке процесс должен быть остановлен;</w:t>
        </w:r>
      </w:ins>
    </w:p>
    <w:p>
      <w:pPr>
        <w:pStyle w:val="ConsPlusNormal"/>
        <w:spacing w:before="240" w:after="0"/>
        <w:ind w:firstLine="540"/>
        <w:jc w:val="both"/>
        <w:rPr>
          <w:ins w:id="12182" w:author="oantonovich" w:date="2021-01-22T09:50:00Z"/>
        </w:rPr>
      </w:pPr>
      <w:ins w:id="12181" w:author="oantonovich" w:date="2021-01-22T09:50:00Z">
        <w:r>
          <w:rPr/>
          <w:t>6) при работе контроформовок и верхнего портала необходимо осуществлять контроль за процессом по манометрам;</w:t>
        </w:r>
      </w:ins>
    </w:p>
    <w:p>
      <w:pPr>
        <w:pStyle w:val="ConsPlusNormal"/>
        <w:spacing w:before="240" w:after="0"/>
        <w:ind w:firstLine="540"/>
        <w:jc w:val="both"/>
        <w:rPr>
          <w:ins w:id="12184" w:author="oantonovich" w:date="2021-01-22T09:50:00Z"/>
        </w:rPr>
      </w:pPr>
      <w:ins w:id="12183" w:author="oantonovich" w:date="2021-01-22T09:50:00Z">
        <w:r>
          <w:rPr/>
          <w:t>7) проемы станины между столом и каретками должны быть закрыты щитами (в том числе и при наладке пресса).</w:t>
        </w:r>
      </w:ins>
    </w:p>
    <w:p>
      <w:pPr>
        <w:pStyle w:val="ConsPlusNormal"/>
        <w:spacing w:before="240" w:after="0"/>
        <w:ind w:firstLine="540"/>
        <w:jc w:val="both"/>
        <w:rPr>
          <w:ins w:id="12186" w:author="oantonovich" w:date="2021-01-22T09:50:00Z"/>
        </w:rPr>
      </w:pPr>
      <w:ins w:id="12185" w:author="oantonovich" w:date="2021-01-22T09:50:00Z">
        <w:r>
          <w:rPr/>
          <w:t>985. Работа на прессе должна быть прекращена при:</w:t>
        </w:r>
      </w:ins>
    </w:p>
    <w:p>
      <w:pPr>
        <w:pStyle w:val="ConsPlusNormal"/>
        <w:spacing w:before="240" w:after="0"/>
        <w:ind w:firstLine="540"/>
        <w:jc w:val="both"/>
        <w:rPr>
          <w:ins w:id="12188" w:author="oantonovich" w:date="2021-01-22T09:50:00Z"/>
        </w:rPr>
      </w:pPr>
      <w:ins w:id="12187" w:author="oantonovich" w:date="2021-01-22T09:50:00Z">
        <w:r>
          <w:rPr/>
          <w:t>1) заклинивании кареток на направляющих;</w:t>
        </w:r>
      </w:ins>
    </w:p>
    <w:p>
      <w:pPr>
        <w:pStyle w:val="ConsPlusNormal"/>
        <w:spacing w:before="240" w:after="0"/>
        <w:ind w:firstLine="540"/>
        <w:jc w:val="both"/>
        <w:rPr>
          <w:ins w:id="12190" w:author="oantonovich" w:date="2021-01-22T09:50:00Z"/>
        </w:rPr>
      </w:pPr>
      <w:ins w:id="12189" w:author="oantonovich" w:date="2021-01-22T09:50:00Z">
        <w:r>
          <w:rPr/>
          <w:t>2) неравномерном зажиме или выскальзывании заготовки из зажимов;</w:t>
        </w:r>
      </w:ins>
    </w:p>
    <w:p>
      <w:pPr>
        <w:pStyle w:val="ConsPlusNormal"/>
        <w:spacing w:before="240" w:after="0"/>
        <w:ind w:firstLine="540"/>
        <w:jc w:val="both"/>
        <w:rPr>
          <w:ins w:id="12192" w:author="oantonovich" w:date="2021-01-22T09:50:00Z"/>
        </w:rPr>
      </w:pPr>
      <w:ins w:id="12191" w:author="oantonovich" w:date="2021-01-22T09:50:00Z">
        <w:r>
          <w:rPr/>
          <w:t>3) неравномерном толчкообразном движении рабочих частей пресса (стола, кареток);</w:t>
        </w:r>
      </w:ins>
    </w:p>
    <w:p>
      <w:pPr>
        <w:pStyle w:val="ConsPlusNormal"/>
        <w:spacing w:before="240" w:after="0"/>
        <w:ind w:firstLine="540"/>
        <w:jc w:val="both"/>
        <w:rPr>
          <w:ins w:id="12194" w:author="oantonovich" w:date="2021-01-22T09:50:00Z"/>
        </w:rPr>
      </w:pPr>
      <w:ins w:id="12193" w:author="oantonovich" w:date="2021-01-22T09:50:00Z">
        <w:r>
          <w:rPr/>
          <w:t>4) заниженном давлении или утечке жидкости в гидросистеме.</w:t>
        </w:r>
      </w:ins>
    </w:p>
    <w:p>
      <w:pPr>
        <w:pStyle w:val="ConsPlusNormal"/>
        <w:spacing w:before="240" w:after="0"/>
        <w:ind w:firstLine="540"/>
        <w:jc w:val="both"/>
        <w:rPr>
          <w:ins w:id="12196" w:author="oantonovich" w:date="2021-01-22T09:50:00Z"/>
        </w:rPr>
      </w:pPr>
      <w:ins w:id="12195" w:author="oantonovich" w:date="2021-01-22T09:50:00Z">
        <w:r>
          <w:rPr/>
          <w:t>986. Пресс должен быть остановлен с выключением электродвигателей (закрытие пульта управления и электрошкафов) в следующих случаях:</w:t>
        </w:r>
      </w:ins>
    </w:p>
    <w:p>
      <w:pPr>
        <w:pStyle w:val="ConsPlusNormal"/>
        <w:spacing w:before="240" w:after="0"/>
        <w:ind w:firstLine="540"/>
        <w:jc w:val="both"/>
        <w:rPr>
          <w:ins w:id="12198" w:author="oantonovich" w:date="2021-01-22T09:50:00Z"/>
        </w:rPr>
      </w:pPr>
      <w:ins w:id="12197" w:author="oantonovich" w:date="2021-01-22T09:50:00Z">
        <w:r>
          <w:rPr/>
          <w:t>1) при уходе с рабочего места даже на короткое время;</w:t>
        </w:r>
      </w:ins>
    </w:p>
    <w:p>
      <w:pPr>
        <w:pStyle w:val="ConsPlusNormal"/>
        <w:spacing w:before="240" w:after="0"/>
        <w:ind w:firstLine="540"/>
        <w:jc w:val="both"/>
        <w:rPr>
          <w:ins w:id="12200" w:author="oantonovich" w:date="2021-01-22T09:50:00Z"/>
        </w:rPr>
      </w:pPr>
      <w:ins w:id="12199" w:author="oantonovich" w:date="2021-01-22T09:50:00Z">
        <w:r>
          <w:rPr/>
          <w:t>2) при временном прекращении работы;</w:t>
        </w:r>
      </w:ins>
    </w:p>
    <w:p>
      <w:pPr>
        <w:pStyle w:val="ConsPlusNormal"/>
        <w:spacing w:before="240" w:after="0"/>
        <w:ind w:firstLine="540"/>
        <w:jc w:val="both"/>
        <w:rPr>
          <w:ins w:id="12202" w:author="oantonovich" w:date="2021-01-22T09:50:00Z"/>
        </w:rPr>
      </w:pPr>
      <w:ins w:id="12201" w:author="oantonovich" w:date="2021-01-22T09:50:00Z">
        <w:r>
          <w:rPr/>
          <w:t>3) при перерыве подачи электроэнергии;</w:t>
        </w:r>
      </w:ins>
    </w:p>
    <w:p>
      <w:pPr>
        <w:pStyle w:val="ConsPlusNormal"/>
        <w:spacing w:before="240" w:after="0"/>
        <w:ind w:firstLine="540"/>
        <w:jc w:val="both"/>
        <w:rPr>
          <w:ins w:id="12204" w:author="oantonovich" w:date="2021-01-22T09:50:00Z"/>
        </w:rPr>
      </w:pPr>
      <w:ins w:id="12203" w:author="oantonovich" w:date="2021-01-22T09:50:00Z">
        <w:r>
          <w:rPr/>
          <w:t>4) при уборке, смазке и чистке пресса.</w:t>
        </w:r>
      </w:ins>
    </w:p>
    <w:p>
      <w:pPr>
        <w:pStyle w:val="ConsPlusNormal"/>
        <w:spacing w:before="240" w:after="0"/>
        <w:ind w:firstLine="540"/>
        <w:jc w:val="both"/>
        <w:rPr>
          <w:ins w:id="12206" w:author="oantonovich" w:date="2021-01-22T09:50:00Z"/>
        </w:rPr>
      </w:pPr>
      <w:ins w:id="12205" w:author="oantonovich" w:date="2021-01-22T09:50:00Z">
        <w:r>
          <w:rPr/>
          <w:t>987. Обтяжные гидравлические прессы должны иметь концевые выключатели, ограничивающие ход кареток (траверс) подъема и наклона стола и угла наклона траверс в их крайних положениях.</w:t>
        </w:r>
      </w:ins>
    </w:p>
    <w:p>
      <w:pPr>
        <w:pStyle w:val="ConsPlusNormal"/>
        <w:spacing w:before="240" w:after="0"/>
        <w:ind w:firstLine="540"/>
        <w:jc w:val="both"/>
        <w:rPr>
          <w:ins w:id="12208" w:author="oantonovich" w:date="2021-01-22T09:50:00Z"/>
        </w:rPr>
      </w:pPr>
      <w:ins w:id="12207" w:author="oantonovich" w:date="2021-01-22T09:50:00Z">
        <w:r>
          <w:rPr/>
          <w:t>988. Приспособления для зажима листов должны иметь устройства, направляющие листы в зажим при их подаче и одновременно предохраняющие пальцы работника от травмирования.</w:t>
        </w:r>
      </w:ins>
    </w:p>
    <w:p>
      <w:pPr>
        <w:pStyle w:val="ConsPlusNormal"/>
        <w:jc w:val="both"/>
        <w:rPr>
          <w:ins w:id="12210" w:author="oantonovich" w:date="2021-01-22T09:50:00Z"/>
        </w:rPr>
      </w:pPr>
      <w:ins w:id="12209" w:author="oantonovich" w:date="2021-01-22T09:50:00Z">
        <w:r>
          <w:rPr/>
        </w:r>
      </w:ins>
    </w:p>
    <w:p>
      <w:pPr>
        <w:pStyle w:val="ConsPlusTitle"/>
        <w:numPr>
          <w:ilvl w:val="0"/>
          <w:numId w:val="0"/>
        </w:numPr>
        <w:jc w:val="center"/>
        <w:outlineLvl w:val="1"/>
        <w:rPr>
          <w:ins w:id="12212" w:author="oantonovich" w:date="2021-01-22T09:50:00Z"/>
        </w:rPr>
      </w:pPr>
      <w:ins w:id="12211" w:author="oantonovich" w:date="2021-01-22T09:50:00Z">
        <w:r>
          <w:rPr/>
          <w:t>CVI. Требования охраны труда при формообразовании</w:t>
        </w:r>
      </w:ins>
    </w:p>
    <w:p>
      <w:pPr>
        <w:pStyle w:val="ConsPlusTitle"/>
        <w:jc w:val="center"/>
        <w:rPr>
          <w:ins w:id="12214" w:author="oantonovich" w:date="2021-01-22T09:50:00Z"/>
        </w:rPr>
      </w:pPr>
      <w:ins w:id="12213" w:author="oantonovich" w:date="2021-01-22T09:50:00Z">
        <w:r>
          <w:rPr/>
          <w:t>на трубогибочных и труборазвальцовочных станках</w:t>
        </w:r>
      </w:ins>
    </w:p>
    <w:p>
      <w:pPr>
        <w:pStyle w:val="ConsPlusNormal"/>
        <w:jc w:val="both"/>
        <w:rPr>
          <w:ins w:id="12216" w:author="oantonovich" w:date="2021-01-22T09:50:00Z"/>
        </w:rPr>
      </w:pPr>
      <w:ins w:id="12215" w:author="oantonovich" w:date="2021-01-22T09:50:00Z">
        <w:r>
          <w:rPr/>
        </w:r>
      </w:ins>
    </w:p>
    <w:p>
      <w:pPr>
        <w:pStyle w:val="ConsPlusNormal"/>
        <w:ind w:firstLine="540"/>
        <w:jc w:val="both"/>
        <w:rPr>
          <w:ins w:id="12218" w:author="oantonovich" w:date="2021-01-22T09:50:00Z"/>
        </w:rPr>
      </w:pPr>
      <w:ins w:id="12217" w:author="oantonovich" w:date="2021-01-22T09:50:00Z">
        <w:r>
          <w:rPr/>
          <w:t>989. При гибке труб и патрубков на станках опасная зона (зона поворота трубы) должна быть ограждена.</w:t>
        </w:r>
      </w:ins>
    </w:p>
    <w:p>
      <w:pPr>
        <w:pStyle w:val="ConsPlusNormal"/>
        <w:spacing w:before="240" w:after="0"/>
        <w:ind w:firstLine="540"/>
        <w:jc w:val="both"/>
        <w:rPr>
          <w:ins w:id="12220" w:author="oantonovich" w:date="2021-01-22T09:50:00Z"/>
        </w:rPr>
      </w:pPr>
      <w:ins w:id="12219" w:author="oantonovich" w:date="2021-01-22T09:50:00Z">
        <w:r>
          <w:rPr/>
          <w:t>990. Во время работы станка при гибке с гидронагружением работники не должны находиться в зоне гибки и гибочной головки станка.</w:t>
        </w:r>
      </w:ins>
    </w:p>
    <w:p>
      <w:pPr>
        <w:pStyle w:val="ConsPlusNormal"/>
        <w:spacing w:before="240" w:after="0"/>
        <w:ind w:firstLine="540"/>
        <w:jc w:val="both"/>
        <w:rPr>
          <w:ins w:id="12222" w:author="oantonovich" w:date="2021-01-22T09:50:00Z"/>
        </w:rPr>
      </w:pPr>
      <w:ins w:id="12221" w:author="oantonovich" w:date="2021-01-22T09:50:00Z">
        <w:r>
          <w:rPr/>
          <w:t>991. Работу по гибке труб с подогревом необходимо проводить в оборудованном помещении.</w:t>
        </w:r>
      </w:ins>
    </w:p>
    <w:p>
      <w:pPr>
        <w:pStyle w:val="ConsPlusNormal"/>
        <w:spacing w:before="240" w:after="0"/>
        <w:ind w:firstLine="540"/>
        <w:jc w:val="both"/>
        <w:rPr>
          <w:ins w:id="12224" w:author="oantonovich" w:date="2021-01-22T09:50:00Z"/>
        </w:rPr>
      </w:pPr>
      <w:ins w:id="12223" w:author="oantonovich" w:date="2021-01-22T09:50:00Z">
        <w:r>
          <w:rPr/>
          <w:t>992. При гибке труб с подогревом разогретые шаблоны должны устанавливаться на верстак после предварительного охлаждения.</w:t>
        </w:r>
      </w:ins>
    </w:p>
    <w:p>
      <w:pPr>
        <w:pStyle w:val="ConsPlusNormal"/>
        <w:spacing w:before="240" w:after="0"/>
        <w:ind w:firstLine="540"/>
        <w:jc w:val="both"/>
        <w:rPr>
          <w:ins w:id="12226" w:author="oantonovich" w:date="2021-01-22T09:50:00Z"/>
        </w:rPr>
      </w:pPr>
      <w:ins w:id="12225" w:author="oantonovich" w:date="2021-01-22T09:50:00Z">
        <w:r>
          <w:rPr/>
          <w:t>993. Горящую горелку разрешается устанавливать только в подставку с направлением огня в сторону от работника.</w:t>
        </w:r>
      </w:ins>
    </w:p>
    <w:p>
      <w:pPr>
        <w:pStyle w:val="ConsPlusNormal"/>
        <w:spacing w:before="240" w:after="0"/>
        <w:ind w:firstLine="540"/>
        <w:jc w:val="both"/>
        <w:rPr>
          <w:ins w:id="12228" w:author="oantonovich" w:date="2021-01-22T09:50:00Z"/>
        </w:rPr>
      </w:pPr>
      <w:ins w:id="12227" w:author="oantonovich" w:date="2021-01-22T09:50:00Z">
        <w:r>
          <w:rPr/>
          <w:t>994. Работы, связанные с наполнением и удалением наполнителя (песок, канифоль) из труб, должны проводиться в отельном помещении.</w:t>
        </w:r>
      </w:ins>
    </w:p>
    <w:p>
      <w:pPr>
        <w:pStyle w:val="ConsPlusNormal"/>
        <w:spacing w:before="240" w:after="0"/>
        <w:ind w:firstLine="540"/>
        <w:jc w:val="both"/>
        <w:rPr>
          <w:ins w:id="12230" w:author="oantonovich" w:date="2021-01-22T09:50:00Z"/>
        </w:rPr>
      </w:pPr>
      <w:ins w:id="12229" w:author="oantonovich" w:date="2021-01-22T09:50:00Z">
        <w:r>
          <w:rPr/>
          <w:t>995. Комплект оснастки для формообразования трубопровода под гидравлическим давлением (гидравлический аккумулятор, переходники от аккумулятора и обратного клапана к гайке на трубе) должен храниться в соответствующих ячейках чемодана, который должен опломбироваться перед сдачей в кладовую и выдаваться работнику с регистрацией в журнале номера чемодана и входящих номеров гидроаккумуляторов.</w:t>
        </w:r>
      </w:ins>
    </w:p>
    <w:p>
      <w:pPr>
        <w:pStyle w:val="ConsPlusNormal"/>
        <w:spacing w:before="240" w:after="0"/>
        <w:ind w:firstLine="540"/>
        <w:jc w:val="both"/>
        <w:rPr>
          <w:ins w:id="12232" w:author="oantonovich" w:date="2021-01-22T09:50:00Z"/>
        </w:rPr>
      </w:pPr>
      <w:ins w:id="12231" w:author="oantonovich" w:date="2021-01-22T09:50:00Z">
        <w:r>
          <w:rPr/>
          <w:t>996. Неисправные гидроаккумуляторы должны немедленно сдаваться в кладовую для последующей проверки и устранения неисправностей.</w:t>
        </w:r>
      </w:ins>
    </w:p>
    <w:p>
      <w:pPr>
        <w:pStyle w:val="ConsPlusNormal"/>
        <w:spacing w:before="240" w:after="0"/>
        <w:ind w:firstLine="540"/>
        <w:jc w:val="both"/>
        <w:rPr>
          <w:ins w:id="12234" w:author="oantonovich" w:date="2021-01-22T09:50:00Z"/>
        </w:rPr>
      </w:pPr>
      <w:ins w:id="12233" w:author="oantonovich" w:date="2021-01-22T09:50:00Z">
        <w:r>
          <w:rPr/>
          <w:t>997. При зарядке гидроаккумуляторов и их повторной проверке должно производиться опломбирование с отметкой в паспорте величины давления, даты зарядки и фамилий исполнителей.</w:t>
        </w:r>
      </w:ins>
    </w:p>
    <w:p>
      <w:pPr>
        <w:pStyle w:val="ConsPlusNormal"/>
        <w:spacing w:before="240" w:after="0"/>
        <w:ind w:firstLine="540"/>
        <w:jc w:val="both"/>
        <w:rPr>
          <w:ins w:id="12236" w:author="oantonovich" w:date="2021-01-22T09:50:00Z"/>
        </w:rPr>
      </w:pPr>
      <w:ins w:id="12235" w:author="oantonovich" w:date="2021-01-22T09:50:00Z">
        <w:r>
          <w:rPr/>
          <w:t>998. Работа по наполнению труб должна проводиться после проверки правильности их подключения к коллектору стенда.</w:t>
        </w:r>
      </w:ins>
    </w:p>
    <w:p>
      <w:pPr>
        <w:pStyle w:val="ConsPlusNormal"/>
        <w:spacing w:before="240" w:after="0"/>
        <w:ind w:firstLine="540"/>
        <w:jc w:val="both"/>
        <w:rPr>
          <w:ins w:id="12238" w:author="oantonovich" w:date="2021-01-22T09:50:00Z"/>
        </w:rPr>
      </w:pPr>
      <w:ins w:id="12237" w:author="oantonovich" w:date="2021-01-22T09:50:00Z">
        <w:r>
          <w:rPr/>
          <w:t>999. Наполнение труб должно производиться давлением, не превышающим указанного в технологической документации, и при закрытом ограждении на стенде.</w:t>
        </w:r>
      </w:ins>
    </w:p>
    <w:p>
      <w:pPr>
        <w:pStyle w:val="ConsPlusNormal"/>
        <w:spacing w:before="240" w:after="0"/>
        <w:ind w:firstLine="540"/>
        <w:jc w:val="both"/>
        <w:rPr>
          <w:ins w:id="12240" w:author="oantonovich" w:date="2021-01-22T09:50:00Z"/>
        </w:rPr>
      </w:pPr>
      <w:ins w:id="12239" w:author="oantonovich" w:date="2021-01-22T09:50:00Z">
        <w:r>
          <w:rPr/>
          <w:t>Запрещается работа на стенде при превышении допустимого давления, а также при отсутствии или неисправности ограждения.</w:t>
        </w:r>
      </w:ins>
    </w:p>
    <w:p>
      <w:pPr>
        <w:pStyle w:val="ConsPlusNormal"/>
        <w:spacing w:before="240" w:after="0"/>
        <w:ind w:firstLine="540"/>
        <w:jc w:val="both"/>
        <w:rPr>
          <w:ins w:id="12242" w:author="oantonovich" w:date="2021-01-22T09:50:00Z"/>
        </w:rPr>
      </w:pPr>
      <w:ins w:id="12241" w:author="oantonovich" w:date="2021-01-22T09:50:00Z">
        <w:r>
          <w:rPr/>
          <w:t>1000. Снятие наполненных труб должно производиться после стравливания давления на стенде.</w:t>
        </w:r>
      </w:ins>
    </w:p>
    <w:p>
      <w:pPr>
        <w:pStyle w:val="ConsPlusNormal"/>
        <w:spacing w:before="240" w:after="0"/>
        <w:ind w:firstLine="540"/>
        <w:jc w:val="both"/>
        <w:rPr>
          <w:ins w:id="12244" w:author="oantonovich" w:date="2021-01-22T09:50:00Z"/>
        </w:rPr>
      </w:pPr>
      <w:ins w:id="12243" w:author="oantonovich" w:date="2021-01-22T09:50:00Z">
        <w:r>
          <w:rPr/>
          <w:t>1001. В процессе работы должен осуществляться постоянный контроль за чистотой и исправностью рабочих конусов переходников и обратных клапанов.</w:t>
        </w:r>
      </w:ins>
    </w:p>
    <w:p>
      <w:pPr>
        <w:pStyle w:val="ConsPlusNormal"/>
        <w:jc w:val="both"/>
        <w:rPr>
          <w:ins w:id="12246" w:author="oantonovich" w:date="2021-01-22T09:50:00Z"/>
        </w:rPr>
      </w:pPr>
      <w:ins w:id="12245" w:author="oantonovich" w:date="2021-01-22T09:50:00Z">
        <w:r>
          <w:rPr/>
        </w:r>
      </w:ins>
    </w:p>
    <w:p>
      <w:pPr>
        <w:pStyle w:val="ConsPlusTitle"/>
        <w:numPr>
          <w:ilvl w:val="0"/>
          <w:numId w:val="0"/>
        </w:numPr>
        <w:jc w:val="center"/>
        <w:outlineLvl w:val="1"/>
        <w:rPr>
          <w:ins w:id="12248" w:author="oantonovich" w:date="2021-01-22T09:50:00Z"/>
        </w:rPr>
      </w:pPr>
      <w:ins w:id="12247" w:author="oantonovich" w:date="2021-01-22T09:50:00Z">
        <w:r>
          <w:rPr/>
          <w:t>CVII. Требования охраны труда при ручной ковке</w:t>
        </w:r>
      </w:ins>
    </w:p>
    <w:p>
      <w:pPr>
        <w:pStyle w:val="ConsPlusNormal"/>
        <w:jc w:val="both"/>
        <w:rPr>
          <w:ins w:id="12250" w:author="oantonovich" w:date="2021-01-22T09:50:00Z"/>
        </w:rPr>
      </w:pPr>
      <w:ins w:id="12249" w:author="oantonovich" w:date="2021-01-22T09:50:00Z">
        <w:r>
          <w:rPr/>
        </w:r>
      </w:ins>
    </w:p>
    <w:p>
      <w:pPr>
        <w:pStyle w:val="ConsPlusNormal"/>
        <w:ind w:firstLine="540"/>
        <w:jc w:val="both"/>
        <w:rPr>
          <w:ins w:id="12252" w:author="oantonovich" w:date="2021-01-22T09:50:00Z"/>
        </w:rPr>
      </w:pPr>
      <w:ins w:id="12251" w:author="oantonovich" w:date="2021-01-22T09:50:00Z">
        <w:r>
          <w:rPr/>
          <w:t>1002. При ручной ковке на столе наковальня должна быть надежно прикреплена к столу (подставке) и устойчиво стоять при горизонтальном положении ее рабочей поверхности (наличника).</w:t>
        </w:r>
      </w:ins>
    </w:p>
    <w:p>
      <w:pPr>
        <w:pStyle w:val="ConsPlusNormal"/>
        <w:spacing w:before="240" w:after="0"/>
        <w:ind w:firstLine="540"/>
        <w:jc w:val="both"/>
        <w:rPr>
          <w:ins w:id="12254" w:author="oantonovich" w:date="2021-01-22T09:50:00Z"/>
        </w:rPr>
      </w:pPr>
      <w:ins w:id="12253" w:author="oantonovich" w:date="2021-01-22T09:50:00Z">
        <w:r>
          <w:rPr/>
          <w:t>При установке наковальни ее рабочая поверхность должна быть над уровнем пола на высоте в пределах 600 - 800 мм.</w:t>
        </w:r>
      </w:ins>
    </w:p>
    <w:p>
      <w:pPr>
        <w:pStyle w:val="ConsPlusNormal"/>
        <w:spacing w:before="240" w:after="0"/>
        <w:ind w:firstLine="540"/>
        <w:jc w:val="both"/>
        <w:rPr>
          <w:ins w:id="12256" w:author="oantonovich" w:date="2021-01-22T09:50:00Z"/>
        </w:rPr>
      </w:pPr>
      <w:ins w:id="12255" w:author="oantonovich" w:date="2021-01-22T09:50:00Z">
        <w:r>
          <w:rPr/>
          <w:t>1003. Для снижения шума при работе между наковальней и столом (подставкой) должна быть уложена листовая резина толщиной 25 - 30 мм.</w:t>
        </w:r>
      </w:ins>
    </w:p>
    <w:p>
      <w:pPr>
        <w:pStyle w:val="ConsPlusNormal"/>
        <w:spacing w:before="240" w:after="0"/>
        <w:ind w:firstLine="540"/>
        <w:jc w:val="both"/>
        <w:rPr>
          <w:ins w:id="12258" w:author="oantonovich" w:date="2021-01-22T09:50:00Z"/>
        </w:rPr>
      </w:pPr>
      <w:ins w:id="12257" w:author="oantonovich" w:date="2021-01-22T09:50:00Z">
        <w:r>
          <w:rPr/>
          <w:t>1004. Расстояние между наковальней и горном должно быть не менее 1,5 м, между рядом расположенными наковальнями - не менее 4 м и от наковальни до прохода - не менее 2 м.</w:t>
        </w:r>
      </w:ins>
    </w:p>
    <w:p>
      <w:pPr>
        <w:pStyle w:val="ConsPlusNormal"/>
        <w:spacing w:before="240" w:after="0"/>
        <w:ind w:firstLine="540"/>
        <w:jc w:val="both"/>
        <w:rPr>
          <w:ins w:id="12260" w:author="oantonovich" w:date="2021-01-22T09:50:00Z"/>
        </w:rPr>
      </w:pPr>
      <w:ins w:id="12259" w:author="oantonovich" w:date="2021-01-22T09:50:00Z">
        <w:r>
          <w:rPr/>
          <w:t>1005. При работе со стороны проходов необходимо устанавливать щиты, защищающие окружающих от отлетающей окалины и частиц металла, а также экраны, предохраняющие от вредного теплового воздействия нагревательных устройств.</w:t>
        </w:r>
      </w:ins>
    </w:p>
    <w:p>
      <w:pPr>
        <w:pStyle w:val="ConsPlusNormal"/>
        <w:spacing w:before="240" w:after="0"/>
        <w:ind w:firstLine="540"/>
        <w:jc w:val="both"/>
        <w:rPr>
          <w:ins w:id="12262" w:author="oantonovich" w:date="2021-01-22T09:50:00Z"/>
        </w:rPr>
      </w:pPr>
      <w:ins w:id="12261" w:author="oantonovich" w:date="2021-01-22T09:50:00Z">
        <w:r>
          <w:rPr/>
          <w:t>1006. Ковка пережженного или охладившегося металла запрещается.</w:t>
        </w:r>
      </w:ins>
    </w:p>
    <w:p>
      <w:pPr>
        <w:pStyle w:val="ConsPlusNormal"/>
        <w:spacing w:before="240" w:after="0"/>
        <w:ind w:firstLine="540"/>
        <w:jc w:val="both"/>
        <w:rPr>
          <w:ins w:id="12264" w:author="oantonovich" w:date="2021-01-22T09:50:00Z"/>
        </w:rPr>
      </w:pPr>
      <w:ins w:id="12263" w:author="oantonovich" w:date="2021-01-22T09:50:00Z">
        <w:r>
          <w:rPr/>
          <w:t>1007. При розжиге газового горна следует вначале поднести зажженный факел к устью горелки, а затем медленно подать газ и после его воспламенения - медленно подать воздух. При остановке горна сначала перекрыть подачу газа к горелке, а затем воздуха.</w:t>
        </w:r>
      </w:ins>
    </w:p>
    <w:p>
      <w:pPr>
        <w:pStyle w:val="ConsPlusNormal"/>
        <w:spacing w:before="240" w:after="0"/>
        <w:ind w:firstLine="540"/>
        <w:jc w:val="both"/>
        <w:rPr>
          <w:ins w:id="12266" w:author="oantonovich" w:date="2021-01-22T09:50:00Z"/>
        </w:rPr>
      </w:pPr>
      <w:ins w:id="12265" w:author="oantonovich" w:date="2021-01-22T09:50:00Z">
        <w:r>
          <w:rPr/>
          <w:t>1008. При розжиге открытого горна загрузку горна углем необходимо производить равномерно, не допуская скопления газа.</w:t>
        </w:r>
      </w:ins>
    </w:p>
    <w:p>
      <w:pPr>
        <w:pStyle w:val="ConsPlusNormal"/>
        <w:spacing w:before="240" w:after="0"/>
        <w:ind w:firstLine="540"/>
        <w:jc w:val="both"/>
        <w:rPr>
          <w:ins w:id="12268" w:author="oantonovich" w:date="2021-01-22T09:50:00Z"/>
        </w:rPr>
      </w:pPr>
      <w:ins w:id="12267" w:author="oantonovich" w:date="2021-01-22T09:50:00Z">
        <w:r>
          <w:rPr/>
          <w:t>1009. Подъем и перемещение к наковальне, бойку молота коротких и тяжелых заготовок вручную должны выполняться двумя подручными работниками по команде кузнеца. При этом необходимо пользоваться самозажимающимися (болваночными) клещами с разведенными цевками.</w:t>
        </w:r>
      </w:ins>
    </w:p>
    <w:p>
      <w:pPr>
        <w:pStyle w:val="ConsPlusNormal"/>
        <w:spacing w:before="240" w:after="0"/>
        <w:ind w:firstLine="540"/>
        <w:jc w:val="both"/>
        <w:rPr>
          <w:ins w:id="12270" w:author="oantonovich" w:date="2021-01-22T09:50:00Z"/>
        </w:rPr>
      </w:pPr>
      <w:ins w:id="12269" w:author="oantonovich" w:date="2021-01-22T09:50:00Z">
        <w:r>
          <w:rPr/>
          <w:t>Запрещается перемещение заготовок от горна (печи) к наковальне, молоту или с места на место бросанием либо перекатыванием по полу.</w:t>
        </w:r>
      </w:ins>
    </w:p>
    <w:p>
      <w:pPr>
        <w:pStyle w:val="ConsPlusNormal"/>
        <w:spacing w:before="240" w:after="0"/>
        <w:ind w:firstLine="540"/>
        <w:jc w:val="both"/>
        <w:rPr>
          <w:ins w:id="12272" w:author="oantonovich" w:date="2021-01-22T09:50:00Z"/>
        </w:rPr>
      </w:pPr>
      <w:ins w:id="12271" w:author="oantonovich" w:date="2021-01-22T09:50:00Z">
        <w:r>
          <w:rPr/>
          <w:t>1010. Удары бойком молота необходимо наносить четко по месту ковки, не допуская ударов по клещам, ручкам инструмента.</w:t>
        </w:r>
      </w:ins>
    </w:p>
    <w:p>
      <w:pPr>
        <w:pStyle w:val="ConsPlusNormal"/>
        <w:spacing w:before="240" w:after="0"/>
        <w:ind w:firstLine="540"/>
        <w:jc w:val="both"/>
        <w:rPr>
          <w:ins w:id="12274" w:author="oantonovich" w:date="2021-01-22T09:50:00Z"/>
        </w:rPr>
      </w:pPr>
      <w:ins w:id="12273" w:author="oantonovich" w:date="2021-01-22T09:50:00Z">
        <w:r>
          <w:rPr/>
          <w:t>Ручки инструмента при ударах необходимо держать сбоку (не перед собой) для исключения отдачи от ударов в грудь или живот.</w:t>
        </w:r>
      </w:ins>
    </w:p>
    <w:p>
      <w:pPr>
        <w:pStyle w:val="ConsPlusNormal"/>
        <w:spacing w:before="240" w:after="0"/>
        <w:ind w:firstLine="540"/>
        <w:jc w:val="both"/>
        <w:rPr>
          <w:ins w:id="12276" w:author="oantonovich" w:date="2021-01-22T09:50:00Z"/>
        </w:rPr>
      </w:pPr>
      <w:ins w:id="12275" w:author="oantonovich" w:date="2021-01-22T09:50:00Z">
        <w:r>
          <w:rPr/>
          <w:t>1011. При совместной работе подручный должен стоять вполоборота к кузнецу, а не против него. Во время работы необходимо наносить удары в точном соответствии с командой кузнеца.</w:t>
        </w:r>
      </w:ins>
    </w:p>
    <w:p>
      <w:pPr>
        <w:pStyle w:val="ConsPlusNormal"/>
        <w:spacing w:before="240" w:after="0"/>
        <w:ind w:firstLine="540"/>
        <w:jc w:val="both"/>
        <w:rPr>
          <w:ins w:id="12278" w:author="oantonovich" w:date="2021-01-22T09:50:00Z"/>
        </w:rPr>
      </w:pPr>
      <w:ins w:id="12277" w:author="oantonovich" w:date="2021-01-22T09:50:00Z">
        <w:r>
          <w:rPr/>
          <w:t>Окончание ковки производить по команде "Стой".</w:t>
        </w:r>
      </w:ins>
    </w:p>
    <w:p>
      <w:pPr>
        <w:pStyle w:val="ConsPlusNormal"/>
        <w:spacing w:before="240" w:after="0"/>
        <w:ind w:firstLine="540"/>
        <w:jc w:val="both"/>
        <w:rPr>
          <w:ins w:id="12280" w:author="oantonovich" w:date="2021-01-22T09:50:00Z"/>
        </w:rPr>
      </w:pPr>
      <w:ins w:id="12279" w:author="oantonovich" w:date="2021-01-22T09:50:00Z">
        <w:r>
          <w:rPr/>
          <w:t>1012. При рубке поковки зубило или топор должны быть установлены вертикально. При этом высота топора при рубке на молотах должна быть меньше высоты разрубаемого куска металла.</w:t>
        </w:r>
      </w:ins>
    </w:p>
    <w:p>
      <w:pPr>
        <w:pStyle w:val="ConsPlusNormal"/>
        <w:spacing w:before="240" w:after="0"/>
        <w:ind w:firstLine="540"/>
        <w:jc w:val="both"/>
        <w:rPr>
          <w:ins w:id="12282" w:author="oantonovich" w:date="2021-01-22T09:50:00Z"/>
        </w:rPr>
      </w:pPr>
      <w:ins w:id="12281" w:author="oantonovich" w:date="2021-01-22T09:50:00Z">
        <w:r>
          <w:rPr/>
          <w:t>1013. Запрещается:</w:t>
        </w:r>
      </w:ins>
    </w:p>
    <w:p>
      <w:pPr>
        <w:pStyle w:val="ConsPlusNormal"/>
        <w:spacing w:before="240" w:after="0"/>
        <w:ind w:firstLine="540"/>
        <w:jc w:val="both"/>
        <w:rPr>
          <w:ins w:id="12284" w:author="oantonovich" w:date="2021-01-22T09:50:00Z"/>
        </w:rPr>
      </w:pPr>
      <w:ins w:id="12283" w:author="oantonovich" w:date="2021-01-22T09:50:00Z">
        <w:r>
          <w:rPr/>
          <w:t>1) стоять против обрубаемого конца поковки;</w:t>
        </w:r>
      </w:ins>
    </w:p>
    <w:p>
      <w:pPr>
        <w:pStyle w:val="ConsPlusNormal"/>
        <w:spacing w:before="240" w:after="0"/>
        <w:ind w:firstLine="540"/>
        <w:jc w:val="both"/>
        <w:rPr>
          <w:ins w:id="12286" w:author="oantonovich" w:date="2021-01-22T09:50:00Z"/>
        </w:rPr>
      </w:pPr>
      <w:ins w:id="12285" w:author="oantonovich" w:date="2021-01-22T09:50:00Z">
        <w:r>
          <w:rPr/>
          <w:t>2) рубить металл в холодном состоянии;</w:t>
        </w:r>
      </w:ins>
    </w:p>
    <w:p>
      <w:pPr>
        <w:pStyle w:val="ConsPlusNormal"/>
        <w:spacing w:before="240" w:after="0"/>
        <w:ind w:firstLine="540"/>
        <w:jc w:val="both"/>
        <w:rPr>
          <w:ins w:id="12288" w:author="oantonovich" w:date="2021-01-22T09:50:00Z"/>
        </w:rPr>
      </w:pPr>
      <w:ins w:id="12287" w:author="oantonovich" w:date="2021-01-22T09:50:00Z">
        <w:r>
          <w:rPr/>
          <w:t>3) ковать металл на мокрой или замасленной наковальне;</w:t>
        </w:r>
      </w:ins>
    </w:p>
    <w:p>
      <w:pPr>
        <w:pStyle w:val="ConsPlusNormal"/>
        <w:spacing w:before="240" w:after="0"/>
        <w:ind w:firstLine="540"/>
        <w:jc w:val="both"/>
        <w:rPr>
          <w:ins w:id="12290" w:author="oantonovich" w:date="2021-01-22T09:50:00Z"/>
        </w:rPr>
      </w:pPr>
      <w:ins w:id="12289" w:author="oantonovich" w:date="2021-01-22T09:50:00Z">
        <w:r>
          <w:rPr/>
          <w:t>4) притрагиваться незащищенными руками к заготовкам, поковкам, обрубкам.</w:t>
        </w:r>
      </w:ins>
    </w:p>
    <w:p>
      <w:pPr>
        <w:pStyle w:val="ConsPlusNormal"/>
        <w:jc w:val="both"/>
        <w:rPr>
          <w:ins w:id="12292" w:author="oantonovich" w:date="2021-01-22T09:50:00Z"/>
        </w:rPr>
      </w:pPr>
      <w:ins w:id="12291" w:author="oantonovich" w:date="2021-01-22T09:50:00Z">
        <w:r>
          <w:rPr/>
        </w:r>
      </w:ins>
    </w:p>
    <w:p>
      <w:pPr>
        <w:pStyle w:val="ConsPlusTitle"/>
        <w:numPr>
          <w:ilvl w:val="0"/>
          <w:numId w:val="0"/>
        </w:numPr>
        <w:jc w:val="center"/>
        <w:outlineLvl w:val="1"/>
        <w:rPr>
          <w:ins w:id="12294" w:author="oantonovich" w:date="2021-01-22T09:50:00Z"/>
        </w:rPr>
      </w:pPr>
      <w:ins w:id="12293" w:author="oantonovich" w:date="2021-01-22T09:50:00Z">
        <w:r>
          <w:rPr/>
          <w:t>CVIII. Требования охраны труда при размещении</w:t>
        </w:r>
      </w:ins>
    </w:p>
    <w:p>
      <w:pPr>
        <w:pStyle w:val="ConsPlusTitle"/>
        <w:jc w:val="center"/>
        <w:rPr>
          <w:ins w:id="12296" w:author="oantonovich" w:date="2021-01-22T09:50:00Z"/>
        </w:rPr>
      </w:pPr>
      <w:ins w:id="12295" w:author="oantonovich" w:date="2021-01-22T09:50:00Z">
        <w:r>
          <w:rPr/>
          <w:t>и хранении материалов, используемых в литейном</w:t>
        </w:r>
      </w:ins>
    </w:p>
    <w:p>
      <w:pPr>
        <w:pStyle w:val="ConsPlusTitle"/>
        <w:jc w:val="center"/>
        <w:rPr>
          <w:ins w:id="12298" w:author="oantonovich" w:date="2021-01-22T09:50:00Z"/>
        </w:rPr>
      </w:pPr>
      <w:ins w:id="12297" w:author="oantonovich" w:date="2021-01-22T09:50:00Z">
        <w:r>
          <w:rPr/>
          <w:t>производстве, при обработке металлов и выполнении</w:t>
        </w:r>
      </w:ins>
    </w:p>
    <w:p>
      <w:pPr>
        <w:pStyle w:val="ConsPlusTitle"/>
        <w:jc w:val="center"/>
        <w:rPr>
          <w:ins w:id="12300" w:author="oantonovich" w:date="2021-01-22T09:50:00Z"/>
        </w:rPr>
      </w:pPr>
      <w:ins w:id="12299" w:author="oantonovich" w:date="2021-01-22T09:50:00Z">
        <w:r>
          <w:rPr/>
          <w:t>кузнечно-прессовых работ</w:t>
        </w:r>
      </w:ins>
    </w:p>
    <w:p>
      <w:pPr>
        <w:pStyle w:val="ConsPlusNormal"/>
        <w:jc w:val="both"/>
        <w:rPr>
          <w:ins w:id="12302" w:author="oantonovich" w:date="2021-01-22T09:50:00Z"/>
        </w:rPr>
      </w:pPr>
      <w:ins w:id="12301" w:author="oantonovich" w:date="2021-01-22T09:50:00Z">
        <w:r>
          <w:rPr/>
        </w:r>
      </w:ins>
    </w:p>
    <w:p>
      <w:pPr>
        <w:pStyle w:val="ConsPlusNormal"/>
        <w:ind w:firstLine="540"/>
        <w:jc w:val="both"/>
        <w:rPr>
          <w:ins w:id="12304" w:author="oantonovich" w:date="2021-01-22T09:50:00Z"/>
        </w:rPr>
      </w:pPr>
      <w:ins w:id="12303" w:author="oantonovich" w:date="2021-01-22T09:50:00Z">
        <w:r>
          <w:rPr/>
          <w:t>1014. Размещение и хранение материалов, используемых в литейном производстве, при обработке металлов и выполнении кузнечно-прессовых работ, должны осуществляться с применением:</w:t>
        </w:r>
      </w:ins>
    </w:p>
    <w:p>
      <w:pPr>
        <w:pStyle w:val="ConsPlusNormal"/>
        <w:spacing w:before="240" w:after="0"/>
        <w:ind w:firstLine="540"/>
        <w:jc w:val="both"/>
        <w:rPr>
          <w:ins w:id="12306" w:author="oantonovich" w:date="2021-01-22T09:50:00Z"/>
        </w:rPr>
      </w:pPr>
      <w:ins w:id="12305" w:author="oantonovich" w:date="2021-01-22T09:50:00Z">
        <w:r>
          <w:rPr/>
          <w:t>1) безопасных средств и приемов выполнения погрузочно-разгрузочных и транспортных операций;</w:t>
        </w:r>
      </w:ins>
    </w:p>
    <w:p>
      <w:pPr>
        <w:pStyle w:val="ConsPlusNormal"/>
        <w:spacing w:before="240" w:after="0"/>
        <w:ind w:firstLine="540"/>
        <w:jc w:val="both"/>
        <w:rPr>
          <w:ins w:id="12308" w:author="oantonovich" w:date="2021-01-22T09:50:00Z"/>
        </w:rPr>
      </w:pPr>
      <w:ins w:id="12307" w:author="oantonovich" w:date="2021-01-22T09:50:00Z">
        <w:r>
          <w:rPr/>
          <w:t>2) способов складирования, исключающих возникновение вредных и опасных производственных факторов.</w:t>
        </w:r>
      </w:ins>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AB2C087E63A392CF6A1A0139472BACDA3B7D95CE0D8E5A8DF5FD12E2C6C62DD4EB6686E877E4E6952280138B68C90256598E636F7BFB3r5xDC" TargetMode="External"/><Relationship Id="rId4" Type="http://schemas.openxmlformats.org/officeDocument/2006/relationships/hyperlink" Target="consultantplus://offline/ref=3410374006E72DE427FDB3BF7105A7C7CAAC3A9441ABB468E2AEC339B01295362B120130E1574E5DF2C66BE6637F31CB71D712EBBA0D705BnBw3C" TargetMode="External"/><Relationship Id="rId5" Type="http://schemas.openxmlformats.org/officeDocument/2006/relationships/hyperlink" Target="consultantplus://offline/ref=4AB2C087E63A392CF6A1A0139472BACDAAB6DA53E0D5B8A2D706DD2C2B633DCA49FF646F877E4E6C5E77042DA7D49F257986E729EBBDB15Er7x2C" TargetMode="External"/><Relationship Id="rId6" Type="http://schemas.openxmlformats.org/officeDocument/2006/relationships/hyperlink" Target="consultantplus://offline/ref=4AB2C087E63A392CF6A1A0139472BACDA8B1DE57E8D2B8A2D706DD2C2B633DCA49FF64668379453808380571E1838C277A86E528F7rBxEC" TargetMode="External"/><Relationship Id="rId7" Type="http://schemas.openxmlformats.org/officeDocument/2006/relationships/hyperlink" Target="consultantplus://offline/ref=4AB2C087E63A392CF6A1A0139472BACDAAB7DF55EAD6B8A2D706DD2C2B633DCA5BFF3C63857C506C5862527CE1r8x0C" TargetMode="External"/><Relationship Id="rId8" Type="http://schemas.openxmlformats.org/officeDocument/2006/relationships/hyperlink" Target="consultantplus://offline/ref=4AB2C087E63A392CF6A1A0139472BACDAFB4DD5DEFD8E5A8DF5FD12E2C6C62DD4EB6686E877E4F6D52280138B68C90256598E636F7BFB3r5xDC" TargetMode="External"/><Relationship Id="rId9" Type="http://schemas.openxmlformats.org/officeDocument/2006/relationships/hyperlink" Target="consultantplus://offline/ref=4AB2C087E63A392CF6A1A0139472BACDA2B4DE52E0D8E5A8DF5FD12E2C6C62CF4EEE646C85604E6D477E507ErEx2C" TargetMode="External"/><Relationship Id="rId10" Type="http://schemas.openxmlformats.org/officeDocument/2006/relationships/hyperlink" Target="consultantplus://offline/ref=A4DF3518E256DABDC8ABBCF8F95A3956CDFD9DCC9E275D3898D5F5EE20CA7D0C6E314E8422A423127FAA595425sAx7C" TargetMode="External"/><Relationship Id="rId11" Type="http://schemas.openxmlformats.org/officeDocument/2006/relationships/hyperlink" Target="consultantplus://offline/ref=A4DF3518E256DABDC8ABB5EAFB5A3956CFFB9BCD97740A3AC980FBEB289A271C6A78198B3EA63C0C7CB459s5x5C" TargetMode="External"/><Relationship Id="rId12" Type="http://schemas.openxmlformats.org/officeDocument/2006/relationships/hyperlink" Target="consultantplus://offline/ref=A4DF3518E256DABDC8ABBCF8F95A3956C5FC9EC99E290032908CF9EC27C5221B7B781A8920A63D1B75E00A1072AB4EE7F8955B25F3F909sBx5C" TargetMode="External"/><Relationship Id="rId13" Type="http://schemas.openxmlformats.org/officeDocument/2006/relationships/hyperlink" Target="consultantplus://offline/ref=A4DF3518E256DABDC8ABBCF8F95A3956CFFC99CC9A235D3898D5F5EE20CA7D0C7C31168820A63D137FBF0F0563F341E7E48B5A3AEFFB0BB6s8xFC" TargetMode="External"/><Relationship Id="rId14" Type="http://schemas.openxmlformats.org/officeDocument/2006/relationships/hyperlink" Target="consultantplus://offline/ref=A4DF3518E256DABDC8ABBCF8F95A3956CDFD9DCC9E275D3898D5F5EE20CA7D0C6E314E8422A423127FAA595425sAx7C" TargetMode="External"/><Relationship Id="rId15" Type="http://schemas.openxmlformats.org/officeDocument/2006/relationships/hyperlink" Target="consultantplus://offline/ref=A4DF3518E256DABDC8ABB5E1FE5A3956CEFA98CB942B5D3898D5F5EE20CA7D0C7C31168820A63D1276BF0F0563F341E7E48B5A3AEFFB0BB6s8xFC" TargetMode="External"/><Relationship Id="rId16" Type="http://schemas.openxmlformats.org/officeDocument/2006/relationships/hyperlink" Target="consultantplus://offline/ref=A4DF3518E256DABDC8ABBCF8F95A3956CDFD9DCC9E275D3898D5F5EE20CA7D0C6E314E8422A423127FAA595425sAx7C" TargetMode="External"/><Relationship Id="rId17" Type="http://schemas.openxmlformats.org/officeDocument/2006/relationships/hyperlink" Target="consultantplus://offline/ref=A4DF3518E256DABDC8ABBCF8F95A3956C8FE9FC49B290032908CF9EC27C5221B7B781A8920A63C1375E00A1072AB4EE7F8955B25F3F909sBx5C" TargetMode="External"/><Relationship Id="rId18" Type="http://schemas.openxmlformats.org/officeDocument/2006/relationships/hyperlink" Target="consultantplus://offline/ref=A4DF3518E256DABDC8ABBCF8F95A3956CDFD9DCC9E275D3898D5F5EE20CA7D0C6E314E8422A423127FAA595425sAx7C" TargetMode="External"/><Relationship Id="rId19" Type="http://schemas.openxmlformats.org/officeDocument/2006/relationships/hyperlink" Target="consultantplus://offline/ref=A4DF3518E256DABDC8ABBCF8F95A3956CDFB9BCC942B5D3898D5F5EE20CA7D0C7C31168820A63D1277BF0F0563F341E7E48B5A3AEFFB0BB6s8xFC" TargetMode="External"/><Relationship Id="rId20" Type="http://schemas.openxmlformats.org/officeDocument/2006/relationships/hyperlink" Target="consultantplus://offline/ref=A4DF3518E256DABDC8ABB5E1FE5A3956CFFE9ACA9D225D3898D5F5EE20CA7D0C6E314E8422A423127FAA595425sAx7C" TargetMode="External"/><Relationship Id="rId21" Type="http://schemas.openxmlformats.org/officeDocument/2006/relationships/hyperlink" Target="consultantplus://offline/ref=A4DF3518E256DABDC8ABBFEDE05A3956CDFB9ACD9B290032908CF9EC27C522097B20168B22B83D1360B65B56s2x6C" TargetMode="External"/><Relationship Id="rId22" Type="http://schemas.openxmlformats.org/officeDocument/2006/relationships/hyperlink" Target="consultantplus://offline/ref=A4DF3518E256DABDC8ABBCF8F95A3956CDF893C997740A3AC980FBEB289A351C32741B8920A739192AE51F012AA44EFBE6944439F1FBs0xAC" TargetMode="External"/><Relationship Id="rId23" Type="http://schemas.openxmlformats.org/officeDocument/2006/relationships/hyperlink" Target="consultantplus://offline/ref=A4DF3518E256DABDC8ABBCF8F95A3956CFFC99CC9A235D3898D5F5EE20CA7D0C7C31168820A63D137FBF0F0563F341E7E48B5A3AEFFB0BB6s8xFC" TargetMode="External"/><Relationship Id="rId24" Type="http://schemas.openxmlformats.org/officeDocument/2006/relationships/hyperlink" Target="consultantplus://offline/ref=A4DF3518E256DABDC8ABBCF8F95A3956CDF493C99A225D3898D5F5EE20CA7D0C7C31168820A63D137ABF0F0563F341E7E48B5A3AEFFB0BB6s8xFC" TargetMode="External"/><Relationship Id="rId25" Type="http://schemas.openxmlformats.org/officeDocument/2006/relationships/hyperlink" Target="consultantplus://offline/ref=A4DF3518E256DABDC8ABBFEDE05A3956CDFB9ACD9B290032908CF9EC27C522097B20168B22B83D1360B65B56s2x6C" TargetMode="External"/><Relationship Id="rId26" Type="http://schemas.openxmlformats.org/officeDocument/2006/relationships/hyperlink" Target="consultantplus://offline/ref=A4DF3518E256DABDC8ABBCF8F95A3956CDF89CCA9C255D3898D5F5EE20CA7D0C7C31168820A63D137FBF0F0563F341E7E48B5A3AEFFB0BB6s8xFC" TargetMode="External"/><Relationship Id="rId27" Type="http://schemas.openxmlformats.org/officeDocument/2006/relationships/hyperlink" Target="consultantplus://offline/ref=A4DF3518E256DABDC8ABBCF8F95A3956CDF89CCA9C255D3898D5F5EE20CA7D0C7C31168820A63D137FBF0F0563F341E7E48B5A3AEFFB0BB6s8xFC" TargetMode="External"/><Relationship Id="rId28" Type="http://schemas.openxmlformats.org/officeDocument/2006/relationships/hyperlink" Target="consultantplus://offline/ref=A4DF3518E256DABDC8ABBCF8F95A3956CFFD9BCB9E265D3898D5F5EE20CA7D0C7C31168820A63D137BBF0F0563F341E7E48B5A3AEFFB0BB6s8xFC" TargetMode="External"/><Relationship Id="rId29" Type="http://schemas.openxmlformats.org/officeDocument/2006/relationships/hyperlink" Target="consultantplus://offline/ref=A4DF3518E256DABDC8ABBFEDE05A3956CDFB9ACD9B290032908CF9EC27C522097B20168B22B83D1360B65B56s2x6C" TargetMode="External"/><Relationship Id="rId30" Type="http://schemas.openxmlformats.org/officeDocument/2006/relationships/hyperlink" Target="consultantplus://offline/ref=A4DF3518E256DABDC8ABBCF8F95A3956CDF89CCA9C255D3898D5F5EE20CA7D0C7C31168820A63D137FBF0F0563F341E7E48B5A3AEFFB0BB6s8xFC" TargetMode="External"/><Relationship Id="rId31" Type="http://schemas.openxmlformats.org/officeDocument/2006/relationships/hyperlink" Target="consultantplus://offline/ref=A4DF3518E256DABDC8ABBCF8F95A3956CDF89CCA9C255D3898D5F5EE20CA7D0C7C31168820A63D137FBF0F0563F341E7E48B5A3AEFFB0BB6s8xFC" TargetMode="External"/><Relationship Id="rId32" Type="http://schemas.openxmlformats.org/officeDocument/2006/relationships/hyperlink" Target="consultantplus://offline/ref=A4DF3518E256DABDC8ABBCF8F95A3956CDF89CCA9C255D3898D5F5EE20CA7D0C7C31168820A63D137FBF0F0563F341E7E48B5A3AEFFB0BB6s8xFC" TargetMode="External"/><Relationship Id="rId33" Type="http://schemas.openxmlformats.org/officeDocument/2006/relationships/hyperlink" Target="consultantplus://offline/ref=A4DF3518E256DABDC8ABBCF8F95A3956CFFC99CC9A235D3898D5F5EE20CA7D0C7C31168820A63D137FBF0F0563F341E7E48B5A3AEFFB0BB6s8xFC" TargetMode="External"/><Relationship Id="rId34" Type="http://schemas.openxmlformats.org/officeDocument/2006/relationships/hyperlink" Target="consultantplus://offline/ref=A4DF3518E256DABDC8ABBCF8F95A3956CFFC99CC9A235D3898D5F5EE20CA7D0C7C31168820A63D137FBF0F0563F341E7E48B5A3AEFFB0BB6s8xFC" TargetMode="External"/><Relationship Id="rId35" Type="http://schemas.openxmlformats.org/officeDocument/2006/relationships/hyperlink" Target="consultantplus://offline/ref=A4DF3518E256DABDC8ABBCF8F95A3956CDF89CCA9C255D3898D5F5EE20CA7D0C7C31168820A63D137FBF0F0563F341E7E48B5A3AEFFB0BB6s8xFC" TargetMode="External"/><Relationship Id="rId36" Type="http://schemas.openxmlformats.org/officeDocument/2006/relationships/hyperlink" Target="consultantplus://offline/ref=A4DF3518E256DABDC8ABBCF8F95A3956CFFC99CC9A235D3898D5F5EE20CA7D0C7C31168820A63D137FBF0F0563F341E7E48B5A3AEFFB0BB6s8xFC" TargetMode="External"/><Relationship Id="rId37" Type="http://schemas.openxmlformats.org/officeDocument/2006/relationships/hyperlink" Target="consultantplus://offline/ref=A4DF3518E256DABDC8ABBCF8F95A3956C5F593C89D290032908CF9EC27C522097B20168B22B83D1360B65B56s2x6C" TargetMode="External"/><Relationship Id="rId38" Type="http://schemas.openxmlformats.org/officeDocument/2006/relationships/hyperlink" Target="consultantplus://offline/ref=A4DF3518E256DABDC8ABBCF8F95A3956CFFC99CC9A235D3898D5F5EE20CA7D0C7C31168820A63D137FBF0F0563F341E7E48B5A3AEFFB0BB6s8xFC" TargetMode="External"/><Relationship Id="rId39" Type="http://schemas.openxmlformats.org/officeDocument/2006/relationships/hyperlink" Target="consultantplus://offline/ref=A4DF3518E256DABDC8ABBCF8F95A3956C5FD92CE9A290032908CF9EC27C5221B7B781A8920A63C1775E00A1072AB4EE7F8955B25F3F909sBx5C" TargetMode="External"/><Relationship Id="rId40" Type="http://schemas.openxmlformats.org/officeDocument/2006/relationships/hyperlink" Target="consultantplus://offline/ref=A4DF3518E256DABDC8ABBCF8F95A3956CFFC99CC9A235D3898D5F5EE20CA7D0C7C31168820A63D137FBF0F0563F341E7E48B5A3AEFFB0BB6s8xFC" TargetMode="External"/><Relationship Id="rId41" Type="http://schemas.openxmlformats.org/officeDocument/2006/relationships/hyperlink" Target="consultantplus://offline/ref=A4DF3518E256DABDC8ABBCF8F95A3956C8FE98C99D290032908CF9EC27C5221B7B781A8920A63C1175E00A1072AB4EE7F8955B25F3F909sBx5C" TargetMode="External"/><Relationship Id="rId42" Type="http://schemas.openxmlformats.org/officeDocument/2006/relationships/hyperlink" Target="consultantplus://offline/ref=A4DF3518E256DABDC8ABBCF8F95A3956C4F89ECE9B290032908CF9EC27C5221B7B781A8920A63D1675E00A1072AB4EE7F8955B25F3F909sBx5C" TargetMode="External"/><Relationship Id="rId43" Type="http://schemas.openxmlformats.org/officeDocument/2006/relationships/hyperlink" Target="consultantplus://offline/ref=A4DF3518E256DABDC8ABB5E1FE5A3956CFFC93CD9D225D3898D5F5EE20CA7D0C6E314E8422A423127FAA595425sAx7C" TargetMode="External"/><Relationship Id="rId44" Type="http://schemas.openxmlformats.org/officeDocument/2006/relationships/hyperlink" Target="consultantplus://offline/ref=A4DF3518E256DABDC8ABBCF8F95A3956C5FD92CE9A290032908CF9EC27C5221B7B781A8920A63C1775E00A1072AB4EE7F8955B25F3F909sBx5C" TargetMode="External"/><Relationship Id="rId45" Type="http://schemas.openxmlformats.org/officeDocument/2006/relationships/hyperlink" Target="consultantplus://offline/ref=A4DF3518E256DABDC8ABBCF8F95A3956C8FF98CD9A290032908CF9EC27C5221B7B781A8920A63C1275E00A1072AB4EE7F8955B25F3F909sBx5C" TargetMode="External"/><Relationship Id="rId46" Type="http://schemas.openxmlformats.org/officeDocument/2006/relationships/hyperlink" Target="consultantplus://offline/ref=A4DF3518E256DABDC8ABBCF8F95A3956C8FF93CE9B290032908CF9EC27C5221B7B781A8920A63C1375E00A1072AB4EE7F8955B25F3F909sBx5C" TargetMode="External"/><Relationship Id="rId47" Type="http://schemas.openxmlformats.org/officeDocument/2006/relationships/hyperlink" Target="consultantplus://offline/ref=A4DF3518E256DABDC8ABBCF8F95A3956C8FE99C49F290032908CF9EC27C5221B7B781A8920A63C1375E00A1072AB4EE7F8955B25F3F909sBx5C" TargetMode="External"/><Relationship Id="rId48" Type="http://schemas.openxmlformats.org/officeDocument/2006/relationships/hyperlink" Target="consultantplus://offline/ref=A4DF3518E256DABDC8ABBFEDE05A3956CDFB9ACD9B290032908CF9EC27C522097B20168B22B83D1360B65B56s2x6C" TargetMode="External"/><Relationship Id="rId49" Type="http://schemas.openxmlformats.org/officeDocument/2006/relationships/hyperlink" Target="consultantplus://offline/ref=A4DF3518E256DABDC8ABBCF8F95A3956C8FF98CD9A290032908CF9EC27C5221B7B781A8920A63C1275E00A1072AB4EE7F8955B25F3F909sBx5C" TargetMode="External"/><Relationship Id="rId50" Type="http://schemas.openxmlformats.org/officeDocument/2006/relationships/hyperlink" Target="consultantplus://offline/ref=A4DF3518E256DABDC8ABBCF8F95A3956CFFC99CC9A235D3898D5F5EE20CA7D0C7C31168820A63D137FBF0F0563F341E7E48B5A3AEFFB0BB6s8xFC" TargetMode="External"/><Relationship Id="rId51" Type="http://schemas.openxmlformats.org/officeDocument/2006/relationships/hyperlink" Target="consultantplus://offline/ref=A4DF3518E256DABDC8ABBCF8F95A3956CFFB9CCE9C235D3898D5F5EE20CA7D0C7C31168820A73E1277BF0F0563F341E7E48B5A3AEFFB0BB6s8xFC" TargetMode="External"/><Relationship Id="rId52" Type="http://schemas.openxmlformats.org/officeDocument/2006/relationships/hyperlink" Target="consultantplus://offline/ref=A4DF3518E256DABDC8ABBCF8F95A3956C4F893C498290032908CF9EC27C522097B20168B22B83D1360B65B56s2x6C" TargetMode="External"/><Relationship Id="rId53" Type="http://schemas.openxmlformats.org/officeDocument/2006/relationships/hyperlink" Target="consultantplus://offline/ref=A4DF3518E256DABDC8ABBCF8F95A3956CEFF9BCC9B290032908CF9EC27C5221B7B781A8920A63C1075E00A1072AB4EE7F8955B25F3F909sBx5C" TargetMode="External"/><Relationship Id="rId54" Type="http://schemas.openxmlformats.org/officeDocument/2006/relationships/hyperlink" Target="consultantplus://offline/ref=A4DF3518E256DABDC8ABBCF8F95A3956CFFB9CCE9C235D3898D5F5EE20CA7D0C7C31168820A63B157DBF0F0563F341E7E48B5A3AEFFB0BB6s8xFC" TargetMode="External"/><Relationship Id="rId55" Type="http://schemas.openxmlformats.org/officeDocument/2006/relationships/hyperlink" Target="consultantplus://offline/ref=A4DF3518E256DABDC8ABBCF8F95A3956CFFF9FC99B290032908CF9EC27C522097B20168B22B83D1360B65B56s2x6C" TargetMode="External"/><Relationship Id="rId56" Type="http://schemas.openxmlformats.org/officeDocument/2006/relationships/hyperlink" Target="consultantplus://offline/ref=A4DF3518E256DABDC8ABBCF8F95A3956C4FB93CB97740A3AC980FBEB289A271C6A78198B3EA63C0C7CB459s5x5C" TargetMode="External"/><Relationship Id="rId57" Type="http://schemas.openxmlformats.org/officeDocument/2006/relationships/hyperlink" Target="consultantplus://offline/ref=A4DF3518E256DABDC8ABBCF8F95A3956CFFF9FC99B290032908CF9EC27C522097B20168B22B83D1360B65B56s2x6C" TargetMode="External"/><Relationship Id="rId58" Type="http://schemas.openxmlformats.org/officeDocument/2006/relationships/hyperlink" Target="consultantplus://offline/ref=A4DF3518E256DABDC8ABBCF8F95A3956CEFF9BCC9B290032908CF9EC27C5221B7B781A8920A63C1075E00A1072AB4EE7F8955B25F3F909sBx5C" TargetMode="External"/><Relationship Id="rId59" Type="http://schemas.openxmlformats.org/officeDocument/2006/relationships/hyperlink" Target="consultantplus://offline/ref=A4DF3518E256DABDC8ABBCF8F95A3956CDFE9EC9952B5D3898D5F5EE20CA7D0C6E314E8422A423127FAA595425sAx7C" TargetMode="External"/><Relationship Id="rId60" Type="http://schemas.openxmlformats.org/officeDocument/2006/relationships/hyperlink" Target="consultantplus://offline/ref=A4DF3518E256DABDC8ABBCF8F95A3956C5FC9EC99E290032908CF9EC27C5221B7B781A8920A63D1B75E00A1072AB4EE7F8955B25F3F909sBx5C" TargetMode="External"/><Relationship Id="rId61" Type="http://schemas.openxmlformats.org/officeDocument/2006/relationships/hyperlink" Target="consultantplus://offline/ref=A4DF3518E256DABDC8ABB5E1FE5A3956CEF499CF982A5D3898D5F5EE20CA7D0C6E314E8422A423127FAA595425sAx7C" TargetMode="External"/><Relationship Id="rId62" Type="http://schemas.openxmlformats.org/officeDocument/2006/relationships/hyperlink" Target="consultantplus://offline/ref=A4DF3518E256DABDC8ABB5E1FE5A3956CEF493CD9F2A5D3898D5F5EE20CA7D0C6E314E8422A423127FAA595425sAx7C" TargetMode="External"/><Relationship Id="rId63" Type="http://schemas.openxmlformats.org/officeDocument/2006/relationships/hyperlink" Target="consultantplus://offline/ref=A4DF3518E256DABDC8ABB5E1FE5A3956CFFE9ACA9D225D3898D5F5EE20CA7D0C6E314E8422A423127FAA595425sAx7C" TargetMode="External"/><Relationship Id="rId64" Type="http://schemas.openxmlformats.org/officeDocument/2006/relationships/hyperlink" Target="consultantplus://offline/ref=A4DF3518E256DABDC8ABB5E1FE5A3956CFFD9CC895225D3898D5F5EE20CA7D0C6E314E8422A423127FAA595425sAx7C" TargetMode="External"/><Relationship Id="rId65" Type="http://schemas.openxmlformats.org/officeDocument/2006/relationships/hyperlink" Target="consultantplus://offline/ref=A4DF3518E256DABDC8ABBFEDE05A3956CDFB9ACD9B290032908CF9EC27C522097B20168B22B83D1360B65B56s2x6C" TargetMode="External"/><Relationship Id="rId66" Type="http://schemas.openxmlformats.org/officeDocument/2006/relationships/hyperlink" Target="consultantplus://offline/ref=A4DF3518E256DABDC8ABBCF8F95A3956C8FF98CD9A290032908CF9EC27C5221B7B781A8920A63C1275E00A1072AB4EE7F8955B25F3F909sBx5C" TargetMode="External"/><Relationship Id="rId67" Type="http://schemas.openxmlformats.org/officeDocument/2006/relationships/hyperlink" Target="consultantplus://offline/ref=A4DF3518E256DABDC8ABBCF8F95A3956C8FE99C49F290032908CF9EC27C5221B7B781A8920A63C1375E00A1072AB4EE7F8955B25F3F909sBx5C" TargetMode="External"/><Relationship Id="rId68" Type="http://schemas.openxmlformats.org/officeDocument/2006/relationships/hyperlink" Target="consultantplus://offline/ref=A4DF3518E256DABDC8ABBFEDE05A3956CEFC93C49C290032908CF9EC27C522097B20168B22B83D1360B65B56s2x6C" TargetMode="External"/><Relationship Id="rId69" Type="http://schemas.openxmlformats.org/officeDocument/2006/relationships/hyperlink" Target="consultantplus://offline/ref=A4DF3518E256DABDC8ABBCF8F95A3956CDFD99C898275D3898D5F5EE20CA7D0C6E314E8422A423127FAA595425sAx7C" TargetMode="External"/><Relationship Id="rId70" Type="http://schemas.openxmlformats.org/officeDocument/2006/relationships/hyperlink" Target="consultantplus://offline/ref=A4DF3518E256DABDC8ABBCF8F95A3956CDFD99CD9A2B5D3898D5F5EE20CA7D0C6E314E8422A423127FAA595425sAx7C" TargetMode="External"/><Relationship Id="rId71" Type="http://schemas.openxmlformats.org/officeDocument/2006/relationships/hyperlink" Target="consultantplus://offline/ref=A4DF3518E256DABDC8ABBCF8F95A3956C5FE93C99B290032908CF9EC27C522097B20168B22B83D1360B65B56s2x6C" TargetMode="External"/><Relationship Id="rId72" Type="http://schemas.openxmlformats.org/officeDocument/2006/relationships/hyperlink" Target="consultantplus://offline/ref=A4DF3518E256DABDC8ABBCF8F95A3956C5FE93C99B290032908CF9EC27C522097B20168B22B83D1360B65B56s2x6C" TargetMode="External"/><Relationship Id="rId73" Type="http://schemas.openxmlformats.org/officeDocument/2006/relationships/hyperlink" Target="consultantplus://offline/ref=A4DF3518E256DABDC8ABBCF8F95A3956CDFD98C59C275D3898D5F5EE20CA7D0C6E314E8422A423127FAA595425sAx7C" TargetMode="External"/><Relationship Id="rId74" Type="http://schemas.openxmlformats.org/officeDocument/2006/relationships/hyperlink" Target="consultantplus://offline/ref=A4DF3518E256DABDC8ABBCF8F95A3956CDFD98C59C275D3898D5F5EE20CA7D0C6E314E8422A423127FAA595425sAx7C" TargetMode="External"/><Relationship Id="rId75" Type="http://schemas.openxmlformats.org/officeDocument/2006/relationships/hyperlink" Target="consultantplus://offline/ref=A4DF3518E256DABDC8ABBFEDE05A3956CEFF9FCF99290032908CF9EC27C522097B20168B22B83D1360B65B56s2x6C" TargetMode="External"/><Relationship Id="rId76" Type="http://schemas.openxmlformats.org/officeDocument/2006/relationships/hyperlink" Target="consultantplus://offline/ref=A4DF3518E256DABDC8ABB5E1FE5A3956CFFC93CD9D225D3898D5F5EE20CA7D0C6E314E8422A423127FAA595425sAx7C" TargetMode="External"/><Relationship Id="rId77" Type="http://schemas.openxmlformats.org/officeDocument/2006/relationships/hyperlink" Target="consultantplus://offline/ref=A4DF3518E256DABDC8ABBCF8F95A3956C5FE9CCB94290032908CF9EC27C522097B20168B22B83D1360B65B56s2x6C" TargetMode="External"/><Relationship Id="rId78" Type="http://schemas.openxmlformats.org/officeDocument/2006/relationships/hyperlink" Target="consultantplus://offline/ref=A4DF3518E256DABDC8ABBCF8F95A3956CEF993CB9E290032908CF9EC27C522097B20168B22B83D1360B65B56s2x6C" TargetMode="External"/><Relationship Id="rId79" Type="http://schemas.openxmlformats.org/officeDocument/2006/relationships/hyperlink" Target="consultantplus://offline/ref=A4DF3518E256DABDC8ABB5E1FE5A3956CEFA98CB942B5D3898D5F5EE20CA7D0C7C31168820A63D1276BF0F0563F341E7E48B5A3AEFFB0BB6s8xFC" TargetMode="External"/><Relationship Id="rId80" Type="http://schemas.openxmlformats.org/officeDocument/2006/relationships/hyperlink" Target="consultantplus://offline/ref=A4DF3518E256DABDC8ABBCF8F95A3956C5FE9CCB94290032908CF9EC27C5221B7B781A8920A6351175E00A1072AB4EE7F8955B25F3F909sBx5C" TargetMode="External"/><Relationship Id="rId81" Type="http://schemas.openxmlformats.org/officeDocument/2006/relationships/hyperlink" Target="consultantplus://offline/ref=A4DF3518E256DABDC8ABBCF8F95A3956C5FE9CCB94290032908CF9EC27C5221B7B781A8920A6351A75E00A1072AB4EE7F8955B25F3F909sBx5C" TargetMode="External"/><Relationship Id="rId82" Type="http://schemas.openxmlformats.org/officeDocument/2006/relationships/hyperlink" Target="consultantplus://offline/ref=A4DF3518E256DABDC8ABBCF8F95A3956CDFC98CA94245D3898D5F5EE20CA7D0C7C31168820A63D1279BF0F0563F341E7E48B5A3AEFFB0BB6s8xFC" TargetMode="External"/><Relationship Id="rId83" Type="http://schemas.openxmlformats.org/officeDocument/2006/relationships/hyperlink" Target="consultantplus://offline/ref=A4DF3518E256DABDC8ABB5E1FE5A3956CEFA98CB942B5D3898D5F5EE20CA7D0C7C31168820A63D1276BF0F0563F341E7E48B5A3AEFFB0BB6s8xFC"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0:00Z</dcterms:created>
  <dc:creator>oantonovich</dc:creator>
  <dc:description/>
  <cp:keywords/>
  <dc:language>en-US</dc:language>
  <cp:lastModifiedBy>oantonovich</cp:lastModifiedBy>
  <dcterms:modified xsi:type="dcterms:W3CDTF">2021-01-22T02:50:00Z</dcterms:modified>
  <cp:revision>2</cp:revision>
  <dc:subject/>
  <dc:title>Документ предоставлен КонсультантПлюс</dc:title>
</cp:coreProperties>
</file>