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 xml:space="preserve">Зарегистрировано в Минюсте России </w:t>
      </w:r>
      <w:del w:id="0" w:author="oantonovich" w:date="2021-01-22T09:21:00Z">
        <w:r>
          <w:rPr/>
          <w:delText>15 ноября 2017</w:delText>
        </w:r>
      </w:del>
      <w:ins w:id="1" w:author="oantonovich" w:date="2021-01-22T09:21:00Z">
        <w:r>
          <w:rPr/>
          <w:t>21 декабря 2020</w:t>
        </w:r>
      </w:ins>
      <w:r>
        <w:rPr/>
        <w:t xml:space="preserve"> г. N </w:t>
      </w:r>
      <w:del w:id="2" w:author="oantonovich" w:date="2021-01-22T09:21:00Z">
        <w:r>
          <w:rPr/>
          <w:delText>48903</w:delText>
        </w:r>
      </w:del>
      <w:ins w:id="3" w:author="oantonovich" w:date="2021-01-22T09:21:00Z">
        <w:r>
          <w:rPr/>
          <w:t>61647</w:t>
        </w:r>
      </w:ins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del w:id="4" w:author="oantonovich" w:date="2021-01-22T09:21:00Z">
        <w:r>
          <w:rPr/>
          <w:delText>от 28 июля 2017 г.</w:delText>
        </w:r>
      </w:del>
      <w:ins w:id="5" w:author="oantonovich" w:date="2021-01-22T09:21:00Z">
        <w:r>
          <w:rPr/>
          <w:t>от 19 ноября 2020 г.</w:t>
        </w:r>
      </w:ins>
      <w:r>
        <w:rPr/>
        <w:t xml:space="preserve"> N </w:t>
      </w:r>
      <w:del w:id="6" w:author="oantonovich" w:date="2021-01-22T09:21:00Z">
        <w:r>
          <w:rPr/>
          <w:delText>601н</w:delText>
        </w:r>
      </w:del>
      <w:ins w:id="7" w:author="oantonovich" w:date="2021-01-22T09:21:00Z">
        <w:r>
          <w:rPr/>
          <w:t>815н</w:t>
        </w:r>
      </w:ins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>
          <w:ins w:id="9" w:author="oantonovich" w:date="2021-01-22T09:21:00Z"/>
        </w:rPr>
      </w:pPr>
      <w:r>
        <w:rPr/>
        <w:t>ПО ОХРАНЕ ТРУДА ПРИ ОСУЩЕСТВЛЕНИИ ОХРАНЫ (ЗАЩИТЫ)</w:t>
      </w:r>
      <w:del w:id="8" w:author="oantonovich" w:date="2021-01-22T09:21:00Z">
        <w:r>
          <w:rPr/>
          <w:delText xml:space="preserve"> </w:delText>
        </w:r>
      </w:del>
    </w:p>
    <w:p>
      <w:pPr>
        <w:pStyle w:val="ConsPlusTitle"/>
        <w:jc w:val="center"/>
        <w:rPr>
          <w:del w:id="10" w:author="oantonovich" w:date="2021-01-22T09:21:00Z"/>
        </w:rPr>
      </w:pPr>
      <w:r>
        <w:rPr/>
        <w:t>ОБЪЕКТОВ</w:t>
      </w:r>
    </w:p>
    <w:p>
      <w:pPr>
        <w:pStyle w:val="ConsPlusTitle"/>
        <w:jc w:val="center"/>
        <w:rPr/>
      </w:pPr>
      <w:ins w:id="11" w:author="oantonovich" w:date="2021-01-22T09:21:00Z">
        <w:r>
          <w:rPr/>
          <w:t xml:space="preserve"> </w:t>
        </w:r>
      </w:ins>
      <w:r>
        <w:rPr/>
        <w:t>И (ИЛИ) ИМУЩЕ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209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, ст. 3; </w:t>
      </w:r>
      <w:del w:id="12" w:author="oantonovich" w:date="2021-01-22T09:21:00Z">
        <w:r>
          <w:rPr/>
          <w:delText xml:space="preserve">2006, N 27, ст. 2878; 2009, N 30, ст. 3732; 2011, N 30, ст. 4586; </w:delText>
        </w:r>
      </w:del>
      <w:r>
        <w:rPr/>
        <w:t xml:space="preserve">2013, N 52, ст. 6986) и </w:t>
      </w:r>
      <w:hyperlink r:id="rId4">
        <w:r>
          <w:rPr>
            <w:rStyle w:val="InternetLink"/>
            <w:color w:val="0000FF"/>
          </w:rPr>
          <w:t>подпунктом 5.2.28</w:t>
        </w:r>
      </w:hyperlink>
      <w:r>
        <w:rPr/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</w:t>
      </w:r>
      <w:del w:id="13" w:author="oantonovich" w:date="2021-01-22T09:21:00Z">
        <w:r>
          <w:rPr/>
          <w:delText>Правила</w:delText>
        </w:r>
      </w:del>
      <w:hyperlink w:anchor="P31">
        <w:ins w:id="14" w:author="oantonovich" w:date="2021-01-22T09:21:00Z">
          <w:r>
            <w:rPr>
              <w:rStyle w:val="InternetLink"/>
              <w:color w:val="0000FF"/>
            </w:rPr>
            <w:t>Правила</w:t>
          </w:r>
        </w:ins>
      </w:hyperlink>
      <w:r>
        <w:rPr/>
        <w:t xml:space="preserve"> по охране труда при осуществлении охраны (защиты) объектов и (или) имущества согласно </w:t>
      </w:r>
      <w:hyperlink w:anchor="P30">
        <w:del w:id="15" w:author="oantonovich" w:date="2021-01-22T09:21:00Z">
          <w:r>
            <w:rPr>
              <w:rStyle w:val="InternetLink"/>
              <w:color w:val="0000FF"/>
            </w:rPr>
            <w:delText>приложению</w:delText>
          </w:r>
        </w:del>
      </w:hyperlink>
      <w:ins w:id="16" w:author="oantonovich" w:date="2021-01-22T09:21:00Z">
        <w:r>
          <w:rPr/>
          <w:t>приложению</w:t>
        </w:r>
      </w:ins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</w:t>
      </w:r>
      <w:del w:id="17" w:author="oantonovich" w:date="2021-01-22T09:21:00Z">
        <w:r>
          <w:rPr/>
          <w:delText>Настоящий приказ вступает в силу по истечении трех месяцев после его официального опубликования</w:delText>
        </w:r>
      </w:del>
      <w:ins w:id="18" w:author="oantonovich" w:date="2021-01-22T09:21:00Z">
        <w:r>
          <w:rPr/>
          <w:t xml:space="preserve">Признать утратившим силу </w:t>
        </w:r>
      </w:ins>
      <w:hyperlink r:id="rId5">
        <w:ins w:id="19" w:author="oantonovich" w:date="2021-01-22T09:21:00Z">
          <w:r>
            <w:rPr>
              <w:rStyle w:val="InternetLink"/>
              <w:color w:val="0000FF"/>
            </w:rPr>
            <w:t>приказ</w:t>
          </w:r>
        </w:ins>
      </w:hyperlink>
      <w:ins w:id="20" w:author="oantonovich" w:date="2021-01-22T09:21:00Z">
        <w:r>
          <w:rPr/>
          <w:t xml:space="preserve"> Министерства труда и социальной защиты Российской Федерации от 28 июля 2017 г. N 601н "Об утверждении Правил по охране труда при осуществлении охраны (защиты) объектов и (или) имущества" (зарегистрирован Министерством юстиции Российской Федерации 15 ноября 2017 г., регистрационный N 48903)</w:t>
        </w:r>
      </w:ins>
      <w:r>
        <w:rPr/>
        <w:t>.</w:t>
      </w:r>
    </w:p>
    <w:p>
      <w:pPr>
        <w:pStyle w:val="ConsPlusNormal"/>
        <w:spacing w:before="240" w:after="0"/>
        <w:ind w:firstLine="540"/>
        <w:jc w:val="both"/>
        <w:rPr>
          <w:ins w:id="22" w:author="oantonovich" w:date="2021-01-22T09:21:00Z"/>
        </w:rPr>
      </w:pPr>
      <w:ins w:id="21" w:author="oantonovich" w:date="2021-01-22T09:21:00Z">
        <w:r>
          <w:rPr/>
          <w:t>3. Настоящий приказ вступает в силу с 1 января 2021 года и действует до 31 декабря 2025 года.</w:t>
        </w:r>
      </w:ins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>
          <w:del w:id="24" w:author="oantonovich" w:date="2021-01-22T09:21:00Z"/>
        </w:rPr>
      </w:pPr>
      <w:del w:id="23" w:author="oantonovich" w:date="2021-01-22T09:21:00Z">
        <w:r>
          <w:rPr/>
          <w:delText>М.А.ТОПИЛИН</w:delText>
        </w:r>
      </w:del>
    </w:p>
    <w:p>
      <w:pPr>
        <w:pStyle w:val="ConsPlusNormal"/>
        <w:jc w:val="right"/>
        <w:rPr>
          <w:ins w:id="26" w:author="oantonovich" w:date="2021-01-22T09:21:00Z"/>
        </w:rPr>
      </w:pPr>
      <w:ins w:id="25" w:author="oantonovich" w:date="2021-01-22T09:21:00Z">
        <w:r>
          <w:rPr/>
          <w:t>А.О.КОТЯКОВ</w:t>
        </w:r>
      </w:ins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del w:id="27" w:author="oantonovich" w:date="2021-01-22T09:21:00Z">
        <w:r>
          <w:rPr/>
          <w:delText>от 28 июля 2017 г.</w:delText>
        </w:r>
      </w:del>
      <w:ins w:id="28" w:author="oantonovich" w:date="2021-01-22T09:21:00Z">
        <w:r>
          <w:rPr/>
          <w:t>от 19 ноября 2020 г.</w:t>
        </w:r>
      </w:ins>
      <w:r>
        <w:rPr/>
        <w:t xml:space="preserve"> N </w:t>
      </w:r>
      <w:del w:id="29" w:author="oantonovich" w:date="2021-01-22T09:21:00Z">
        <w:r>
          <w:rPr/>
          <w:delText>601н</w:delText>
        </w:r>
      </w:del>
      <w:ins w:id="30" w:author="oantonovich" w:date="2021-01-22T09:21:00Z">
        <w:r>
          <w:rPr/>
          <w:t>815н</w:t>
        </w:r>
      </w:ins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Start w:id="1" w:name="P31"/>
      <w:bookmarkEnd w:id="0"/>
      <w:bookmarkEnd w:id="1"/>
      <w:r>
        <w:rPr/>
        <w:t>ПРАВИЛА</w:t>
      </w:r>
    </w:p>
    <w:p>
      <w:pPr>
        <w:pStyle w:val="ConsPlusTitle"/>
        <w:jc w:val="center"/>
        <w:rPr>
          <w:ins w:id="32" w:author="oantonovich" w:date="2021-01-22T09:21:00Z"/>
        </w:rPr>
      </w:pPr>
      <w:r>
        <w:rPr/>
        <w:t>ПО ОХРАНЕ ТРУДА ПРИ ОСУЩЕСТВЛЕНИИ ОХРАНЫ (ЗАЩИТЫ)</w:t>
      </w:r>
      <w:del w:id="31" w:author="oantonovich" w:date="2021-01-22T09:21:00Z">
        <w:r>
          <w:rPr/>
          <w:delText xml:space="preserve"> </w:delText>
        </w:r>
      </w:del>
    </w:p>
    <w:p>
      <w:pPr>
        <w:pStyle w:val="ConsPlusTitle"/>
        <w:jc w:val="center"/>
        <w:rPr>
          <w:del w:id="33" w:author="oantonovich" w:date="2021-01-22T09:21:00Z"/>
        </w:rPr>
      </w:pPr>
      <w:r>
        <w:rPr/>
        <w:t>ОБЪЕКТОВ</w:t>
      </w:r>
    </w:p>
    <w:p>
      <w:pPr>
        <w:pStyle w:val="ConsPlusTitle"/>
        <w:jc w:val="center"/>
        <w:rPr/>
      </w:pPr>
      <w:ins w:id="34" w:author="oantonovich" w:date="2021-01-22T09:21:00Z">
        <w:r>
          <w:rPr/>
          <w:t xml:space="preserve"> </w:t>
        </w:r>
      </w:ins>
      <w:r>
        <w:rPr/>
        <w:t>И (ИЛИ) ИМУЩЕСТВ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авила по охране труда при осуществлении охраны (защиты) объектов и (или) имущества (далее - Правила) устанавливают государственные нормативные требования охраны труда при осуществлении охраны (защиты) объектов и (или) имущества работниками юридических лиц с особыми уставными задачами, ведомственной охраны, частных охранных организаций </w:t>
      </w:r>
      <w:ins w:id="35" w:author="oantonovich" w:date="2021-01-22T09:21:00Z">
        <w:r>
          <w:rPr/>
          <w:t xml:space="preserve">и подразделений транспортной безопасности </w:t>
        </w:r>
      </w:ins>
      <w:r>
        <w:rPr/>
        <w:t>(далее - работник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Требования Правил обязательны для исполнения работодателями - юридическими лицами независимо от их организационно-правовых форм при организации и осуществлении ими охраны (защиты) объектов и (или) имущества (далее соответственно - работодатели, охрана объектов).</w:t>
      </w:r>
    </w:p>
    <w:p>
      <w:pPr>
        <w:pStyle w:val="ConsPlusNormal"/>
        <w:spacing w:before="240" w:after="0"/>
        <w:ind w:firstLine="540"/>
        <w:jc w:val="both"/>
        <w:rPr>
          <w:del w:id="37" w:author="oantonovich" w:date="2021-01-22T09:21:00Z"/>
        </w:rPr>
      </w:pPr>
      <w:r>
        <w:rPr/>
        <w:t xml:space="preserve">3. </w:t>
      </w:r>
      <w:del w:id="36" w:author="oantonovich" w:date="2021-01-22T09:21:00Z">
        <w:r>
          <w:rPr/>
          <w:delText>Ответственность за выполнение Правил возлагается на работодателя.</w:delText>
        </w:r>
      </w:del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а основе Правил и требований технической (эксплуатационной) документации организации-изготовителя </w:t>
      </w:r>
      <w:del w:id="38" w:author="oantonovich" w:date="2021-01-22T09:21:00Z">
        <w:r>
          <w:rPr/>
          <w:delText xml:space="preserve">специального </w:delText>
        </w:r>
      </w:del>
      <w:r>
        <w:rPr/>
        <w:t>оборудования и специальных средств</w:t>
      </w:r>
      <w:ins w:id="39" w:author="oantonovich" w:date="2021-01-22T09:21:00Z">
        <w:r>
          <w:rPr/>
          <w:t>, применяемых при осуществлении охраны (защиты) объектов и (или) имущества</w:t>
        </w:r>
      </w:ins>
      <w:r>
        <w:rPr/>
        <w:t xml:space="preserve"> (далее - организация-изготовитель</w:t>
      </w:r>
      <w:del w:id="40" w:author="oantonovich" w:date="2021-01-22T09:21:00Z">
        <w:r>
          <w:rPr/>
          <w:delText>)</w:delText>
        </w:r>
      </w:del>
      <w:ins w:id="41" w:author="oantonovich" w:date="2021-01-22T09:21:00Z">
        <w:r>
          <w:rPr/>
          <w:t>),</w:t>
        </w:r>
      </w:ins>
      <w:r>
        <w:rPr/>
        <w:t xml:space="preserve"> работодателем разрабатываются инструкции по охране труда для профессий и (или) видов выполняемых работ, которые утверждаются </w:t>
      </w:r>
      <w:del w:id="42" w:author="oantonovich" w:date="2021-01-22T09:21:00Z">
        <w:r>
          <w:rPr/>
          <w:delText>локальным нормативным актом работодателя</w:delText>
        </w:r>
      </w:del>
      <w:ins w:id="43" w:author="oantonovich" w:date="2021-01-22T09:21:00Z">
        <w:r>
          <w:rPr/>
          <w:t>работодателем</w:t>
        </w:r>
      </w:ins>
      <w:r>
        <w:rPr/>
        <w:t xml:space="preserve"> с учетом мнения соответствующего профсоюзного органа либо иного уполномоченного работниками, осуществляющими охрану объектов, представительного органа (при налич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При применении </w:t>
      </w:r>
      <w:del w:id="44" w:author="oantonovich" w:date="2021-01-22T09:21:00Z">
        <w:r>
          <w:rPr/>
          <w:delText xml:space="preserve">специального </w:delText>
        </w:r>
      </w:del>
      <w:r>
        <w:rPr/>
        <w:t>оборудования и специальных средств следует руководствоваться требованиями технической (эксплуатационной) документации организации-изготов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Работодатель обязан обеспеч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выполнение работ по охране объектов в соответствии с требованиями Правил, иных нормативных правовых актов, содержащих государственные нормативные требования охраны труда, и технической (эксплуатационной) документации организации-изготовителя;</w:t>
      </w:r>
    </w:p>
    <w:p>
      <w:pPr>
        <w:pStyle w:val="ConsPlusNormal"/>
        <w:spacing w:before="240" w:after="0"/>
        <w:ind w:firstLine="540"/>
        <w:jc w:val="both"/>
        <w:rPr>
          <w:del w:id="46" w:author="oantonovich" w:date="2021-01-22T09:21:00Z"/>
        </w:rPr>
      </w:pPr>
      <w:r>
        <w:rPr/>
        <w:t xml:space="preserve">2) </w:t>
      </w:r>
      <w:del w:id="45" w:author="oantonovich" w:date="2021-01-22T09:21:00Z">
        <w:r>
          <w:rPr/>
          <w:delText>проведение обучения работников по охране труда и проверку знаний требований охраны труда;</w:delText>
        </w:r>
      </w:del>
    </w:p>
    <w:p>
      <w:pPr>
        <w:pStyle w:val="ConsPlusNormal"/>
        <w:spacing w:before="240" w:after="0"/>
        <w:ind w:firstLine="540"/>
        <w:jc w:val="both"/>
        <w:rPr/>
      </w:pPr>
      <w:del w:id="47" w:author="oantonovich" w:date="2021-01-22T09:21:00Z">
        <w:r>
          <w:rPr/>
          <w:delText xml:space="preserve">3) </w:delText>
        </w:r>
      </w:del>
      <w:r>
        <w:rPr/>
        <w:t>контроль за соблюдением работниками требований инструкций по охране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ри осуществлении охраны объектов источниками профессионального риска повреждения здоровья работников может быть воздействие вредных и (или) опасных производственных факторов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отивоправных действий других л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оследствий неправильного обращения с огнестрельным оружием и специальными средств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ожара или взры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физических и нервно-психических перегруз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движущихся транспортных средств, грузоподъемных машин, перемещаемых материалов, подвижных частей оборуд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повышенной или пониженной температуры воздуха рабочей зо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повышенного уровня шума или виб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повышенной запыленности или загазованности воздух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недостаточной освещенности рабочей зо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) повышенной или пониженной влажности и повышенной подвижности воздуха рабочей зо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) расположения рабочего места на высоте относительно поверхности земли (пола);</w:t>
      </w:r>
    </w:p>
    <w:p>
      <w:pPr>
        <w:pStyle w:val="ConsPlusNormal"/>
        <w:spacing w:before="240" w:after="0"/>
        <w:ind w:firstLine="540"/>
        <w:jc w:val="both"/>
        <w:rPr>
          <w:del w:id="49" w:author="oantonovich" w:date="2021-01-22T09:21:00Z"/>
        </w:rPr>
      </w:pPr>
      <w:del w:id="48" w:author="oantonovich" w:date="2021-01-22T09:21:00Z">
        <w:r>
          <w:rPr/>
          <w:delText>12) замыкания электрических цепей через тело работника.</w:delText>
        </w:r>
      </w:del>
    </w:p>
    <w:p>
      <w:pPr>
        <w:pStyle w:val="ConsPlusNormal"/>
        <w:spacing w:before="240" w:after="0"/>
        <w:ind w:firstLine="540"/>
        <w:jc w:val="both"/>
        <w:rPr>
          <w:ins w:id="51" w:author="oantonovich" w:date="2021-01-22T09:21:00Z"/>
        </w:rPr>
      </w:pPr>
      <w:ins w:id="50" w:author="oantonovich" w:date="2021-01-22T09:21:00Z">
        <w:r>
          <w:rPr/>
          <w:t>12) повышенного значения напряжения в электрической цепи, замыкание которой может произойти через тело человека;</w:t>
        </w:r>
      </w:ins>
    </w:p>
    <w:p>
      <w:pPr>
        <w:pStyle w:val="ConsPlusNormal"/>
        <w:spacing w:before="240" w:after="0"/>
        <w:ind w:firstLine="540"/>
        <w:jc w:val="both"/>
        <w:rPr>
          <w:ins w:id="53" w:author="oantonovich" w:date="2021-01-22T09:21:00Z"/>
        </w:rPr>
      </w:pPr>
      <w:ins w:id="52" w:author="oantonovich" w:date="2021-01-22T09:21:00Z">
        <w:r>
          <w:rPr/>
          <w:t>13) ионизирующее излучение (при обращении с источниками ионизирующего излучения, включая радиационный контроль).</w:t>
        </w:r>
      </w:ins>
    </w:p>
    <w:p>
      <w:pPr>
        <w:pStyle w:val="ConsPlusNormal"/>
        <w:spacing w:before="240" w:after="0"/>
        <w:ind w:firstLine="540"/>
        <w:jc w:val="both"/>
        <w:rPr/>
      </w:pPr>
      <w:r>
        <w:rPr/>
        <w:t>7. При организации выполнения работ по охране объектов, связанных с возможным воздействием на работников вредных и (или) опасных производственных факторов, работодатель обязан принять меры по их исключению или снижению до допустимых уровней воздейст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евозможности исключения или снижения уровней вредных и (или) опасных производственных факторов до уровней допустимого воздействия в связи с характером и условиями выполнения работ по охране объектов выполнение работ без обеспечения работников соответствующими средствами индивидуальной защиты запрещается.</w:t>
      </w:r>
    </w:p>
    <w:p>
      <w:pPr>
        <w:pStyle w:val="ConsPlusNormal"/>
        <w:spacing w:before="240" w:after="0"/>
        <w:ind w:firstLine="540"/>
        <w:jc w:val="both"/>
        <w:rPr>
          <w:ins w:id="56" w:author="oantonovich" w:date="2021-01-22T09:21:00Z"/>
        </w:rPr>
      </w:pPr>
      <w:r>
        <w:rPr/>
        <w:t xml:space="preserve">8. Работодатель </w:t>
      </w:r>
      <w:ins w:id="54" w:author="oantonovich" w:date="2021-01-22T09:21:00Z">
        <w:r>
          <w:rPr/>
          <w:t xml:space="preserve">в зависимости от специфики своей деятельности и исходя из оценки уровня профессионального риска </w:t>
        </w:r>
      </w:ins>
      <w:r>
        <w:rPr/>
        <w:t>вправе</w:t>
      </w:r>
      <w:ins w:id="55" w:author="oantonovich" w:date="2021-01-22T09:21:00Z">
        <w:r>
          <w:rPr/>
          <w:t>:</w:t>
        </w:r>
      </w:ins>
    </w:p>
    <w:p>
      <w:pPr>
        <w:pStyle w:val="ConsPlusNormal"/>
        <w:spacing w:before="240" w:after="0"/>
        <w:ind w:firstLine="540"/>
        <w:jc w:val="both"/>
        <w:rPr>
          <w:ins w:id="60" w:author="oantonovich" w:date="2021-01-22T09:21:00Z"/>
        </w:rPr>
      </w:pPr>
      <w:ins w:id="57" w:author="oantonovich" w:date="2021-01-22T09:21:00Z">
        <w:r>
          <w:rPr/>
          <w:t>1)</w:t>
        </w:r>
      </w:ins>
      <w:r>
        <w:rPr/>
        <w:t xml:space="preserve"> устанавливать дополнительные требования безопасности</w:t>
      </w:r>
      <w:del w:id="58" w:author="oantonovich" w:date="2021-01-22T09:21:00Z">
        <w:r>
          <w:rPr/>
          <w:delText xml:space="preserve"> при выполнении работ, улучшающие условия труда работников.</w:delText>
        </w:r>
      </w:del>
      <w:ins w:id="59" w:author="oantonovich" w:date="2021-01-22T09:21:00Z">
        <w:r>
          <w:rPr/>
          <w:t>, не противоречащие Правилам. Требования охраны труда должны содержаться в соответствующих инструкциях по охране труда, доводиться до работника в виде распоряжений, указаний, инструктажа;</w:t>
        </w:r>
      </w:ins>
    </w:p>
    <w:p>
      <w:pPr>
        <w:pStyle w:val="ConsPlusNormal"/>
        <w:spacing w:before="240" w:after="0"/>
        <w:ind w:firstLine="540"/>
        <w:jc w:val="both"/>
        <w:rPr>
          <w:ins w:id="62" w:author="oantonovich" w:date="2021-01-22T09:21:00Z"/>
        </w:rPr>
      </w:pPr>
      <w:ins w:id="61" w:author="oantonovich" w:date="2021-01-22T09:21:00Z">
        <w:r>
          <w:rPr/>
          <w:t>2) в целях контроля за безопасным производством работ применять приборы, устройства, оборудование и (или) комплекс (систему) приборов, устройств, оборудования, обеспечивающие дистанционную видео-, аудио- или иную фиксацию процессов производства работ.</w:t>
        </w:r>
      </w:ins>
    </w:p>
    <w:p>
      <w:pPr>
        <w:pStyle w:val="ConsPlusNormal"/>
        <w:spacing w:before="240" w:after="0"/>
        <w:ind w:firstLine="540"/>
        <w:jc w:val="both"/>
        <w:rPr>
          <w:ins w:id="64" w:author="oantonovich" w:date="2021-01-22T09:21:00Z"/>
        </w:rPr>
      </w:pPr>
      <w:ins w:id="63" w:author="oantonovich" w:date="2021-01-22T09:21:00Z">
        <w:r>
          <w:rPr/>
          <w:t>9. Допускается возможность ведения документооборота в области охраны труда в электронном виде с использованием электронной подписи или любого другого способа, позволяющего идентифицировать личность работника, в соответствии с законодательством Российской Федерации.</w:t>
        </w:r>
      </w:ins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Требования охраны труда при организации выполнения</w:t>
      </w:r>
    </w:p>
    <w:p>
      <w:pPr>
        <w:pStyle w:val="ConsPlusTitle"/>
        <w:jc w:val="center"/>
        <w:rPr/>
      </w:pPr>
      <w:r>
        <w:rPr/>
        <w:t>работ по охране объек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del w:id="68" w:author="oantonovich" w:date="2021-01-22T09:21:00Z"/>
        </w:rPr>
      </w:pPr>
      <w:del w:id="65" w:author="oantonovich" w:date="2021-01-22T09:21:00Z">
        <w:r>
          <w:rPr/>
          <w:delText xml:space="preserve">9. К выполнению работ по охране объектов допускаются работники, достигшие восемнадцати лет &lt;1&gt;, прошедшие обучение по охране труда и проверку знаний требований охраны труда в соответствии с </w:delText>
        </w:r>
      </w:del>
      <w:hyperlink r:id="rId6">
        <w:del w:id="66" w:author="oantonovich" w:date="2021-01-22T09:21:00Z">
          <w:r>
            <w:rPr>
              <w:rStyle w:val="InternetLink"/>
              <w:color w:val="0000FF"/>
            </w:rPr>
            <w:delText>Порядком</w:delText>
          </w:r>
        </w:del>
      </w:hyperlink>
      <w:del w:id="67" w:author="oantonovich" w:date="2021-01-22T09:21:00Z">
        <w:r>
          <w:rPr/>
          <w:delText xml:space="preserve"> обучения по охране труда и проверки знаний требований охраны труда работников организаций &lt;2&gt;.</w:delText>
        </w:r>
      </w:del>
    </w:p>
    <w:p>
      <w:pPr>
        <w:pStyle w:val="ConsPlusNormal"/>
        <w:spacing w:before="240" w:after="0"/>
        <w:ind w:firstLine="540"/>
        <w:jc w:val="both"/>
        <w:rPr>
          <w:del w:id="70" w:author="oantonovich" w:date="2021-01-22T09:21:00Z"/>
        </w:rPr>
      </w:pPr>
      <w:del w:id="69" w:author="oantonovich" w:date="2021-01-22T09:21:00Z">
        <w:r>
          <w:rPr/>
          <w:delText>--------------------------------</w:delText>
        </w:r>
      </w:del>
    </w:p>
    <w:p>
      <w:pPr>
        <w:pStyle w:val="ConsPlusNormal"/>
        <w:spacing w:before="240" w:after="0"/>
        <w:ind w:firstLine="540"/>
        <w:jc w:val="both"/>
        <w:rPr>
          <w:del w:id="74" w:author="oantonovich" w:date="2021-01-22T09:21:00Z"/>
        </w:rPr>
      </w:pPr>
      <w:del w:id="71" w:author="oantonovich" w:date="2021-01-22T09:21:00Z">
        <w:r>
          <w:rPr/>
          <w:delText xml:space="preserve">&lt;1&gt; Федеральный </w:delText>
        </w:r>
      </w:del>
      <w:hyperlink r:id="rId7">
        <w:del w:id="72" w:author="oantonovich" w:date="2021-01-22T09:21:00Z">
          <w:r>
            <w:rPr>
              <w:rStyle w:val="InternetLink"/>
              <w:color w:val="0000FF"/>
            </w:rPr>
            <w:delText>закон</w:delText>
          </w:r>
        </w:del>
      </w:hyperlink>
      <w:del w:id="73" w:author="oantonovich" w:date="2021-01-22T09:21:00Z">
        <w:r>
          <w:rPr/>
          <w:delText xml:space="preserve"> от 11 марта 1992 г. N 2487-1 "О частной детективной и охранной деятельности в Российской Федерации" (Ведомости Съезда народных депутатов Российской Федерации и Верховного Совета Российской Федерации, 1992, N 17, ст. 888; Собрание законодательства Российской Федерации, 2002, N 12, ст. 1093; 2003, N 2, ст. 167; 2005, N 24, ст. 2313; 2006, N 30, ст. 3294; 2007, N 31, ст. 4011; 2008, N 52, ст. 6227; 2009, N 48, ст. 5717; 2009, N 52, ст. 6450; 2009, N 52, ст. 6455; 2010, N 47, ст. 6032; 2010, N 47, ст. 6035; 2011, N 7, ст. 901; 2011, N 27, ст. 3880; 2011, N 49, ст. 7067; 2013, N 27, ст. 3477; 2014, N 19, ст. 2331; 2014, N 26, ст. 3364; 2014, N 30, ст. 4211; 2015, N 1, ст. 87; 2015, N 29, ст. 4356; 2016, N 27, ст. 4160).</w:delText>
        </w:r>
      </w:del>
    </w:p>
    <w:p>
      <w:pPr>
        <w:pStyle w:val="ConsPlusNormal"/>
        <w:spacing w:before="240" w:after="0"/>
        <w:ind w:firstLine="540"/>
        <w:jc w:val="both"/>
        <w:rPr>
          <w:del w:id="78" w:author="oantonovich" w:date="2021-01-22T09:21:00Z"/>
        </w:rPr>
      </w:pPr>
      <w:del w:id="75" w:author="oantonovich" w:date="2021-01-22T09:21:00Z">
        <w:r>
          <w:rPr/>
          <w:delText xml:space="preserve">&lt;2&gt; </w:delText>
        </w:r>
      </w:del>
      <w:hyperlink r:id="rId8">
        <w:del w:id="76" w:author="oantonovich" w:date="2021-01-22T09:21:00Z">
          <w:r>
            <w:rPr>
              <w:rStyle w:val="InternetLink"/>
              <w:color w:val="0000FF"/>
            </w:rPr>
            <w:delText>Постановление</w:delText>
          </w:r>
        </w:del>
      </w:hyperlink>
      <w:del w:id="77" w:author="oantonovich" w:date="2021-01-22T09:21:00Z">
        <w:r>
          <w:rPr/>
          <w:delText xml:space="preserve"> Минтруда России и Минобразования России от 13 января 2003 г. N 1/29 "Об утверждении Порядка обучения по охране труда и проверки знаний требований охраны труда работников организаций" (зарегистрировано Минюстом России 12 февраля 2003 г., регистрационный N 4209) с изменением, внесенным приказом Минтруда России и Минобрнауки России от 30 ноября 2016 г. N 697н/1490 (зарегистрирован Минюстом России 16 декабря 2016 г., регистрационный N 44767).</w:delText>
        </w:r>
      </w:del>
    </w:p>
    <w:p>
      <w:pPr>
        <w:pStyle w:val="ConsPlusNormal"/>
        <w:jc w:val="both"/>
        <w:rPr>
          <w:del w:id="80" w:author="oantonovich" w:date="2021-01-22T09:21:00Z"/>
        </w:rPr>
      </w:pPr>
      <w:del w:id="79" w:author="oantonovich" w:date="2021-01-22T09:21:00Z">
        <w:r>
          <w:rPr/>
        </w:r>
      </w:del>
    </w:p>
    <w:p>
      <w:pPr>
        <w:pStyle w:val="ConsPlusNormal"/>
        <w:ind w:firstLine="540"/>
        <w:jc w:val="both"/>
        <w:rPr>
          <w:del w:id="82" w:author="oantonovich" w:date="2021-01-22T09:21:00Z"/>
        </w:rPr>
      </w:pPr>
      <w:r>
        <w:rPr/>
        <w:t xml:space="preserve">10. </w:t>
      </w:r>
      <w:del w:id="81" w:author="oantonovich" w:date="2021-01-22T09:21:00Z">
        <w:r>
          <w:rPr/>
          <w:delText>Режимы труда и отдыха работников устанавливаются правилами внутреннего трудового распорядка и иными локальными нормативными актами работодателя в соответствии с трудовым законодательством Российской Федерации.</w:delText>
        </w:r>
      </w:del>
    </w:p>
    <w:p>
      <w:pPr>
        <w:pStyle w:val="ConsPlusNormal"/>
        <w:widowControl w:val="false"/>
        <w:autoSpaceDE w:val="false"/>
        <w:bidi w:val="0"/>
        <w:spacing w:before="0" w:after="0"/>
        <w:ind w:firstLine="540"/>
        <w:jc w:val="both"/>
        <w:rPr>
          <w:del w:id="84" w:author="oantonovich" w:date="2021-01-22T09:21:00Z"/>
        </w:rPr>
      </w:pPr>
      <w:del w:id="83" w:author="oantonovich" w:date="2021-01-22T09:21:00Z">
        <w:r>
          <w:rPr/>
          <w:delText>Работникам, работающим в холодное время года на открытом воздухе или в закрытых необогреваемых помещениях, должны предоставляться специальные перерывы для обогревания и отдыха, которые включаются в рабочее время.</w:delText>
        </w:r>
      </w:del>
    </w:p>
    <w:p>
      <w:pPr>
        <w:pStyle w:val="ConsPlusNormal"/>
        <w:widowControl w:val="false"/>
        <w:autoSpaceDE w:val="false"/>
        <w:bidi w:val="0"/>
        <w:spacing w:before="0" w:after="0"/>
        <w:ind w:firstLine="540"/>
        <w:jc w:val="both"/>
        <w:rPr>
          <w:del w:id="88" w:author="oantonovich" w:date="2021-01-22T09:21:00Z"/>
        </w:rPr>
      </w:pPr>
      <w:del w:id="85" w:author="oantonovich" w:date="2021-01-22T09:21:00Z">
        <w:r>
          <w:rPr/>
          <w:delText xml:space="preserve">11. Работодатель должен обеспечить прохождение работниками обязательных предварительных (при поступлении на работу) и периодических (в течение трудовой деятельности) медицинских осмотров в соответствии с </w:delText>
        </w:r>
      </w:del>
      <w:hyperlink r:id="rId9">
        <w:del w:id="86" w:author="oantonovich" w:date="2021-01-22T09:21:00Z">
          <w:r>
            <w:rPr>
              <w:rStyle w:val="InternetLink"/>
              <w:color w:val="0000FF"/>
            </w:rPr>
            <w:delText>Порядком</w:delText>
          </w:r>
        </w:del>
      </w:hyperlink>
      <w:del w:id="87" w:author="oantonovich" w:date="2021-01-22T09:21:00Z">
        <w:r>
          <w:rPr/>
          <w:delText xml:space="preserve"> проведения обязательных предварительных (при поступлении на работу) и периодических медицинских осмотров (обследований) работников, занятых на тяжелых работах и на работах с вредными и (или) опасными условиями труда &lt;3&gt;.</w:delText>
        </w:r>
      </w:del>
    </w:p>
    <w:p>
      <w:pPr>
        <w:pStyle w:val="ConsPlusNormal"/>
        <w:widowControl w:val="false"/>
        <w:autoSpaceDE w:val="false"/>
        <w:bidi w:val="0"/>
        <w:spacing w:before="0" w:after="0"/>
        <w:ind w:firstLine="540"/>
        <w:jc w:val="both"/>
        <w:rPr>
          <w:del w:id="90" w:author="oantonovich" w:date="2021-01-22T09:21:00Z"/>
        </w:rPr>
      </w:pPr>
      <w:del w:id="89" w:author="oantonovich" w:date="2021-01-22T09:21:00Z">
        <w:r>
          <w:rPr/>
          <w:delText>--------------------------------</w:delText>
        </w:r>
      </w:del>
    </w:p>
    <w:p>
      <w:pPr>
        <w:pStyle w:val="ConsPlusNormal"/>
        <w:widowControl w:val="false"/>
        <w:autoSpaceDE w:val="false"/>
        <w:bidi w:val="0"/>
        <w:spacing w:before="0" w:after="0"/>
        <w:ind w:firstLine="540"/>
        <w:jc w:val="both"/>
        <w:rPr>
          <w:del w:id="94" w:author="oantonovich" w:date="2021-01-22T09:21:00Z"/>
        </w:rPr>
      </w:pPr>
      <w:del w:id="91" w:author="oantonovich" w:date="2021-01-22T09:21:00Z">
        <w:r>
          <w:rPr/>
          <w:delText xml:space="preserve">&lt;3&gt; </w:delText>
        </w:r>
      </w:del>
      <w:hyperlink r:id="rId10">
        <w:del w:id="92" w:author="oantonovich" w:date="2021-01-22T09:21:00Z">
          <w:r>
            <w:rPr>
              <w:rStyle w:val="InternetLink"/>
              <w:color w:val="0000FF"/>
            </w:rPr>
            <w:delText>Приказ</w:delText>
          </w:r>
        </w:del>
      </w:hyperlink>
      <w:del w:id="93" w:author="oantonovich" w:date="2021-01-22T09:21:00Z">
        <w:r>
          <w:rPr/>
          <w:delText xml:space="preserve"> Минздравсоцразвития Росс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 октября 2011 г., регистрационный N 22111) с изменениями, внесенными приказами Минздрава России от 15 мая 2013 г. N 296н (зарегистрирован Минюстом России 3 июля 2013 г., регистрационный N 28970) и от 5 декабря 2014 г. N 801н (зарегистрирован Минюстом России 3 февраля 2015 г., регистрационный N 35848).</w:delText>
        </w:r>
      </w:del>
    </w:p>
    <w:p>
      <w:pPr>
        <w:pStyle w:val="ConsPlusNormal"/>
        <w:widowControl w:val="false"/>
        <w:autoSpaceDE w:val="false"/>
        <w:bidi w:val="0"/>
        <w:ind w:firstLine="540"/>
        <w:jc w:val="both"/>
        <w:rPr>
          <w:del w:id="96" w:author="oantonovich" w:date="2021-01-22T09:21:00Z"/>
        </w:rPr>
      </w:pPr>
      <w:del w:id="95" w:author="oantonovich" w:date="2021-01-22T09:21:00Z">
        <w:r>
          <w:rPr/>
        </w:r>
      </w:del>
    </w:p>
    <w:p>
      <w:pPr>
        <w:pStyle w:val="ConsPlusNormal"/>
        <w:ind w:firstLine="540"/>
        <w:jc w:val="both"/>
        <w:rPr>
          <w:del w:id="100" w:author="oantonovich" w:date="2021-01-22T09:21:00Z"/>
        </w:rPr>
      </w:pPr>
      <w:del w:id="97" w:author="oantonovich" w:date="2021-01-22T09:21:00Z">
        <w:r>
          <w:rPr/>
          <w:delText xml:space="preserve">На отдельных работах с вредными и (или) опасными условиями труда ограничивается применение труда женщин в соответствии с </w:delText>
        </w:r>
      </w:del>
      <w:hyperlink r:id="rId11">
        <w:del w:id="98" w:author="oantonovich" w:date="2021-01-22T09:21:00Z">
          <w:r>
            <w:rPr>
              <w:rStyle w:val="InternetLink"/>
              <w:color w:val="0000FF"/>
            </w:rPr>
            <w:delText>Перечнем</w:delText>
          </w:r>
        </w:del>
      </w:hyperlink>
      <w:del w:id="99" w:author="oantonovich" w:date="2021-01-22T09:21:00Z">
        <w:r>
          <w:rPr/>
          <w:delText xml:space="preserve"> тяжелых работ и работ с вредными или опасными условиями труда, при выполнении которых запрещается применение труда женщин &lt;4&gt;.</w:delText>
        </w:r>
      </w:del>
    </w:p>
    <w:p>
      <w:pPr>
        <w:pStyle w:val="ConsPlusNormal"/>
        <w:widowControl w:val="false"/>
        <w:autoSpaceDE w:val="false"/>
        <w:bidi w:val="0"/>
        <w:spacing w:before="0" w:after="0"/>
        <w:ind w:firstLine="540"/>
        <w:jc w:val="both"/>
        <w:rPr>
          <w:del w:id="102" w:author="oantonovich" w:date="2021-01-22T09:21:00Z"/>
        </w:rPr>
      </w:pPr>
      <w:del w:id="101" w:author="oantonovich" w:date="2021-01-22T09:21:00Z">
        <w:r>
          <w:rPr/>
          <w:delText>--------------------------------</w:delText>
        </w:r>
      </w:del>
    </w:p>
    <w:p>
      <w:pPr>
        <w:pStyle w:val="ConsPlusNormal"/>
        <w:widowControl w:val="false"/>
        <w:autoSpaceDE w:val="false"/>
        <w:bidi w:val="0"/>
        <w:spacing w:before="0" w:after="0"/>
        <w:ind w:firstLine="540"/>
        <w:jc w:val="both"/>
        <w:rPr>
          <w:del w:id="106" w:author="oantonovich" w:date="2021-01-22T09:21:00Z"/>
        </w:rPr>
      </w:pPr>
      <w:del w:id="103" w:author="oantonovich" w:date="2021-01-22T09:21:00Z">
        <w:r>
          <w:rPr/>
          <w:delText xml:space="preserve">&lt;4&gt; </w:delText>
        </w:r>
      </w:del>
      <w:hyperlink r:id="rId12">
        <w:del w:id="104" w:author="oantonovich" w:date="2021-01-22T09:21:00Z">
          <w:r>
            <w:rPr>
              <w:rStyle w:val="InternetLink"/>
              <w:color w:val="0000FF"/>
            </w:rPr>
            <w:delText>Постановление</w:delText>
          </w:r>
        </w:del>
      </w:hyperlink>
      <w:del w:id="105" w:author="oantonovich" w:date="2021-01-22T09:21:00Z">
        <w:r>
          <w:rPr/>
          <w:delText xml:space="preserve"> Правительства Российской Федерации от 25 февраля 2000 г. N 162 "Об утверждении перечня тяжелых работ и работ с вредными или опасными условиями труда, при выполнении которых запрещается применение труда женщин" (Собрание законодательства Российской Федерации, 2000, N 10, ст. 1130).</w:delText>
        </w:r>
      </w:del>
    </w:p>
    <w:p>
      <w:pPr>
        <w:pStyle w:val="ConsPlusNormal"/>
        <w:widowControl w:val="false"/>
        <w:autoSpaceDE w:val="false"/>
        <w:bidi w:val="0"/>
        <w:ind w:firstLine="540"/>
        <w:jc w:val="both"/>
        <w:rPr>
          <w:del w:id="108" w:author="oantonovich" w:date="2021-01-22T09:21:00Z"/>
        </w:rPr>
      </w:pPr>
      <w:del w:id="107" w:author="oantonovich" w:date="2021-01-22T09:21:00Z">
        <w:r>
          <w:rPr/>
        </w:r>
      </w:del>
    </w:p>
    <w:p>
      <w:pPr>
        <w:pStyle w:val="ConsPlusNormal"/>
        <w:ind w:firstLine="540"/>
        <w:jc w:val="both"/>
        <w:rPr>
          <w:del w:id="112" w:author="oantonovich" w:date="2021-01-22T09:21:00Z"/>
        </w:rPr>
      </w:pPr>
      <w:del w:id="109" w:author="oantonovich" w:date="2021-01-22T09:21:00Z">
        <w:r>
          <w:rPr/>
          <w:delText xml:space="preserve">12. Работники должны обеспечиваться специальной одеждой, специальной обувью и другими средствами индивидуальной защиты (далее - СИЗ) в соответствии с Межотраслевыми </w:delText>
        </w:r>
      </w:del>
      <w:hyperlink r:id="rId13">
        <w:del w:id="110" w:author="oantonovich" w:date="2021-01-22T09:21:00Z">
          <w:r>
            <w:rPr>
              <w:rStyle w:val="InternetLink"/>
              <w:color w:val="0000FF"/>
            </w:rPr>
            <w:delText>правилами</w:delText>
          </w:r>
        </w:del>
      </w:hyperlink>
      <w:del w:id="111" w:author="oantonovich" w:date="2021-01-22T09:21:00Z">
        <w:r>
          <w:rPr/>
          <w:delText xml:space="preserve"> обеспечения работников специальной одеждой, специальной обувью и другими средствами индивидуальной защиты &lt;5&gt;.</w:delText>
        </w:r>
      </w:del>
    </w:p>
    <w:p>
      <w:pPr>
        <w:pStyle w:val="ConsPlusNormal"/>
        <w:widowControl w:val="false"/>
        <w:autoSpaceDE w:val="false"/>
        <w:bidi w:val="0"/>
        <w:spacing w:before="0" w:after="0"/>
        <w:ind w:firstLine="540"/>
        <w:jc w:val="both"/>
        <w:rPr>
          <w:del w:id="114" w:author="oantonovich" w:date="2021-01-22T09:21:00Z"/>
        </w:rPr>
      </w:pPr>
      <w:del w:id="113" w:author="oantonovich" w:date="2021-01-22T09:21:00Z">
        <w:r>
          <w:rPr/>
          <w:delText>--------------------------------</w:delText>
        </w:r>
      </w:del>
    </w:p>
    <w:p>
      <w:pPr>
        <w:pStyle w:val="ConsPlusNormal"/>
        <w:widowControl w:val="false"/>
        <w:autoSpaceDE w:val="false"/>
        <w:bidi w:val="0"/>
        <w:spacing w:before="0" w:after="0"/>
        <w:ind w:firstLine="540"/>
        <w:jc w:val="both"/>
        <w:rPr>
          <w:del w:id="118" w:author="oantonovich" w:date="2021-01-22T09:21:00Z"/>
        </w:rPr>
      </w:pPr>
      <w:del w:id="115" w:author="oantonovich" w:date="2021-01-22T09:21:00Z">
        <w:r>
          <w:rPr/>
          <w:delText xml:space="preserve">&lt;5&gt; </w:delText>
        </w:r>
      </w:del>
      <w:hyperlink r:id="rId14">
        <w:del w:id="116" w:author="oantonovich" w:date="2021-01-22T09:21:00Z">
          <w:r>
            <w:rPr>
              <w:rStyle w:val="InternetLink"/>
              <w:color w:val="0000FF"/>
            </w:rPr>
            <w:delText>Приказ</w:delText>
          </w:r>
        </w:del>
      </w:hyperlink>
      <w:del w:id="117" w:author="oantonovich" w:date="2021-01-22T09:21:00Z">
        <w:r>
          <w:rPr/>
          <w:delText xml:space="preserve"> Минздравсоцразвития России от 1 июня 2009 г. N 290н "Об утверждении Межотраслевых правил обеспечения работников специальной одеждой, специальной обувью и другими средствами индивидуальной защиты" (зарегистрирован Минюстом России 10 сентября 2009 г., регистрационный N 14742) с изменениями, внесенными приказом Минздравсоцразвития России от 27 января 2010 г. N 28н (зарегистрирован Минюстом России 1 марта 2010 г., регистрационный N 16530), приказами Минтруда России от 20 февраля 2014 г. N 103н (зарегистрирован Минюстом России 15 мая 2014 г., регистрационный N 32284) и от 12 января 2015 г. N 2н (зарегистрирован Минюстом России 11 февраля 2015 г., регистрационный N 35962).</w:delText>
        </w:r>
      </w:del>
    </w:p>
    <w:p>
      <w:pPr>
        <w:pStyle w:val="ConsPlusNormal"/>
        <w:widowControl w:val="false"/>
        <w:autoSpaceDE w:val="false"/>
        <w:bidi w:val="0"/>
        <w:ind w:firstLine="540"/>
        <w:jc w:val="both"/>
        <w:rPr>
          <w:del w:id="120" w:author="oantonovich" w:date="2021-01-22T09:21:00Z"/>
        </w:rPr>
      </w:pPr>
      <w:del w:id="119" w:author="oantonovich" w:date="2021-01-22T09:21:00Z">
        <w:r>
          <w:rPr/>
        </w:r>
      </w:del>
    </w:p>
    <w:p>
      <w:pPr>
        <w:pStyle w:val="ConsPlusNormal"/>
        <w:ind w:firstLine="540"/>
        <w:jc w:val="both"/>
        <w:rPr>
          <w:del w:id="122" w:author="oantonovich" w:date="2021-01-22T09:21:00Z"/>
        </w:rPr>
      </w:pPr>
      <w:del w:id="121" w:author="oantonovich" w:date="2021-01-22T09:21:00Z">
        <w:r>
          <w:rPr/>
          <w:delText>При заключении трудового договора работодатель обязан обеспечить информирование работников о полагающихся им СИЗ.</w:delText>
        </w:r>
      </w:del>
    </w:p>
    <w:p>
      <w:pPr>
        <w:pStyle w:val="ConsPlusNormal"/>
        <w:widowControl w:val="false"/>
        <w:autoSpaceDE w:val="false"/>
        <w:bidi w:val="0"/>
        <w:spacing w:before="0" w:after="0"/>
        <w:ind w:firstLine="540"/>
        <w:jc w:val="both"/>
        <w:rPr/>
      </w:pPr>
      <w:del w:id="123" w:author="oantonovich" w:date="2021-01-22T09:21:00Z">
        <w:r>
          <w:rPr/>
          <w:delText xml:space="preserve">13. </w:delText>
        </w:r>
      </w:del>
      <w:r>
        <w:rPr/>
        <w:t>Перед началом выполнения работы по охране объекта работник должен пройти инструктаж по мерам безопасности при осуществлении охраны объекта</w:t>
      </w:r>
      <w:del w:id="124" w:author="oantonovich" w:date="2021-01-22T09:21:00Z">
        <w:r>
          <w:rPr/>
          <w:delText>, в том числе при обращении с огнестрельным оружием и специальными средствами, если охрана объекта предусматривает ношение и применение оружия и специальных средств</w:delText>
        </w:r>
      </w:del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del w:id="125" w:author="oantonovich" w:date="2021-01-22T09:21:00Z">
        <w:r>
          <w:rPr/>
          <w:delText>14.</w:delText>
        </w:r>
      </w:del>
      <w:ins w:id="126" w:author="oantonovich" w:date="2021-01-22T09:21:00Z">
        <w:r>
          <w:rPr/>
          <w:t>11.</w:t>
        </w:r>
      </w:ins>
      <w:r>
        <w:rPr/>
        <w:t xml:space="preserve"> Обход территории охраняемого объекта осуществляется по утвержденному маршруту, который должен проход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о участкам территории, на которых отсутствуют препятствия в виде загроможденности и захламленности оборудованием, материалами и отходами производства, ям, траншей, кюветов, колодцев подземных коммуникаций, резервуаров с водо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не полотна железнодорожных путей, а если выполнение трудовых обязанностей связано с охраной объектов железнодорожного транспорта, то только по специальным маршрутам, обозначенным соответствующими указателями, пешеходным переходам, служебным и технологическим проходам, дорожкам (настилам), специально оборудованным пешеходным мостам, тоннелям, путепроводам, платформ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вне установленных (обозначенных) границ участков производства строительно-монтажных, погрузочно-разгрузочных работ, блокпостов и постов глухой привязи служебных собак</w:t>
      </w:r>
      <w:del w:id="127" w:author="oantonovich" w:date="2021-01-22T09:21:00Z">
        <w:r>
          <w:rPr/>
          <w:delText>;</w:delText>
        </w:r>
      </w:del>
      <w:ins w:id="128" w:author="oantonovich" w:date="2021-01-22T09:21:00Z">
        <w:r>
          <w:rPr/>
          <w:t>.</w:t>
        </w:r>
      </w:ins>
    </w:p>
    <w:p>
      <w:pPr>
        <w:pStyle w:val="ConsPlusNormal"/>
        <w:spacing w:before="240" w:after="0"/>
        <w:ind w:firstLine="540"/>
        <w:jc w:val="both"/>
        <w:rPr/>
      </w:pPr>
      <w:del w:id="129" w:author="oantonovich" w:date="2021-01-22T09:21:00Z">
        <w:r>
          <w:rPr/>
          <w:delText>15.</w:delText>
        </w:r>
      </w:del>
      <w:ins w:id="130" w:author="oantonovich" w:date="2021-01-22T09:21:00Z">
        <w:r>
          <w:rPr/>
          <w:t>12.</w:t>
        </w:r>
      </w:ins>
      <w:r>
        <w:rPr/>
        <w:t xml:space="preserve"> Территория охраняемого объекта в темное время суток должна быть освеще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смотра внутренних объектов охраны в темное время суток работники должны быть обеспечены переносными электрическими фонарями.</w:t>
      </w:r>
    </w:p>
    <w:p>
      <w:pPr>
        <w:pStyle w:val="ConsPlusNormal"/>
        <w:spacing w:before="240" w:after="0"/>
        <w:ind w:firstLine="540"/>
        <w:jc w:val="both"/>
        <w:rPr/>
      </w:pPr>
      <w:del w:id="131" w:author="oantonovich" w:date="2021-01-22T09:21:00Z">
        <w:r>
          <w:rPr/>
          <w:delText>16.</w:delText>
        </w:r>
      </w:del>
      <w:ins w:id="132" w:author="oantonovich" w:date="2021-01-22T09:21:00Z">
        <w:r>
          <w:rPr/>
          <w:t>13.</w:t>
        </w:r>
      </w:ins>
      <w:r>
        <w:rPr/>
        <w:t xml:space="preserve"> При нахождении в зонах повышенной опасности (вблизи движущихся транспортных средств, автомобильных и железных дорог</w:t>
      </w:r>
      <w:ins w:id="133" w:author="oantonovich" w:date="2021-01-22T09:21:00Z">
        <w:r>
          <w:rPr/>
          <w:t>, на строительной площадке</w:t>
        </w:r>
      </w:ins>
      <w:r>
        <w:rPr/>
        <w:t>) работники должны быть одеты в сигнальные жилеты или иметь на форменной одежде световозвращающие элементы.</w:t>
      </w:r>
    </w:p>
    <w:p>
      <w:pPr>
        <w:pStyle w:val="ConsPlusNormal"/>
        <w:spacing w:before="240" w:after="0"/>
        <w:ind w:firstLine="540"/>
        <w:jc w:val="both"/>
        <w:rPr/>
      </w:pPr>
      <w:del w:id="134" w:author="oantonovich" w:date="2021-01-22T09:21:00Z">
        <w:r>
          <w:rPr/>
          <w:delText>17.</w:delText>
        </w:r>
      </w:del>
      <w:ins w:id="135" w:author="oantonovich" w:date="2021-01-22T09:21:00Z">
        <w:r>
          <w:rPr/>
          <w:t>14.</w:t>
        </w:r>
      </w:ins>
      <w:r>
        <w:rPr/>
        <w:t xml:space="preserve"> При осуществлении охраны объектов запрещ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выполнять работы, не предусмотренные трудовыми обязанностями или договорными обязательств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ставлять пост, маршрут, за исключением случаев оказания помощи пострадавшим при аварийных ситуациях, предотвращения правонарушений и задержания правонаруши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ходить по железнодорожным путям, пересекать их под стоящими вагон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рикасаться к оборванным электропроводам</w:t>
      </w:r>
      <w:del w:id="136" w:author="oantonovich" w:date="2021-01-22T09:21:00Z">
        <w:r>
          <w:rPr/>
          <w:delText>, становиться на них</w:delText>
        </w:r>
      </w:del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допускать разведение костров, сжигание тары и производственных отходов вблизи охраняемых объе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) использовать для осмотра транспортных средств неисправные приставные лестницы, </w:t>
      </w:r>
      <w:del w:id="137" w:author="oantonovich" w:date="2021-01-22T09:21:00Z">
        <w:r>
          <w:rPr/>
          <w:delText>случайные предметы</w:delText>
        </w:r>
      </w:del>
      <w:ins w:id="138" w:author="oantonovich" w:date="2021-01-22T09:21:00Z">
        <w:r>
          <w:rPr/>
          <w:t>подручные материалы</w:t>
        </w:r>
      </w:ins>
      <w:r>
        <w:rPr/>
        <w:t>, а также осматривать транспортные средства с подножек или коле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проверять документы (пропуска) на право выезда (въезда) во время движения транспортных сред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допускать к управлению воротами с автоматическим приводом посторонних л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самостоятельно устранять недостатки в электроснабжении и неисправность технических средств охраны</w:t>
      </w:r>
      <w:ins w:id="139" w:author="oantonovich" w:date="2021-01-22T09:21:00Z">
        <w:r>
          <w:rPr/>
          <w:t>, требующие специальной подготовки работников охраны, а также применения запасных частей, инструментов и принадлежностей</w:t>
        </w:r>
      </w:ins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Требования охраны труда при проведении осмотра</w:t>
      </w:r>
    </w:p>
    <w:p>
      <w:pPr>
        <w:pStyle w:val="ConsPlusTitle"/>
        <w:jc w:val="center"/>
        <w:rPr/>
      </w:pPr>
      <w:r>
        <w:rPr/>
        <w:t>транспортных средст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del w:id="140" w:author="oantonovich" w:date="2021-01-22T09:21:00Z">
        <w:r>
          <w:rPr/>
          <w:delText>18.</w:delText>
        </w:r>
      </w:del>
      <w:ins w:id="141" w:author="oantonovich" w:date="2021-01-22T09:21:00Z">
        <w:r>
          <w:rPr/>
          <w:t>15.</w:t>
        </w:r>
      </w:ins>
      <w:r>
        <w:rPr/>
        <w:t xml:space="preserve"> Осмотр транспортных средств и перевозимых на них грузов должен проводиться на </w:t>
      </w:r>
      <w:ins w:id="142" w:author="oantonovich" w:date="2021-01-22T09:21:00Z">
        <w:r>
          <w:rPr/>
          <w:t>д</w:t>
        </w:r>
      </w:ins>
      <w:r>
        <w:rPr/>
        <w:t>осмотровых площадках</w:t>
      </w:r>
      <w:del w:id="143" w:author="oantonovich" w:date="2021-01-22T09:21:00Z">
        <w:r>
          <w:rPr/>
          <w:delText>, оборудованных осмотровыми канавами и подъемно-транспортными механизмами,</w:delText>
        </w:r>
      </w:del>
      <w:r>
        <w:rPr/>
        <w:t xml:space="preserve"> или у проездных ворот с эстакад, лестниц-стремянок либо с приставных лестниц с крюками на концах.</w:t>
      </w:r>
    </w:p>
    <w:p>
      <w:pPr>
        <w:pStyle w:val="ConsPlusNormal"/>
        <w:spacing w:before="240" w:after="0"/>
        <w:ind w:firstLine="540"/>
        <w:jc w:val="both"/>
        <w:rPr>
          <w:del w:id="147" w:author="oantonovich" w:date="2021-01-22T09:21:00Z"/>
        </w:rPr>
      </w:pPr>
      <w:del w:id="144" w:author="oantonovich" w:date="2021-01-22T09:21:00Z">
        <w:r>
          <w:rPr/>
          <w:delText>19. Осмотровые</w:delText>
        </w:r>
      </w:del>
      <w:ins w:id="145" w:author="oantonovich" w:date="2021-01-22T09:21:00Z">
        <w:r>
          <w:rPr/>
          <w:t>16. Досмотровые</w:t>
        </w:r>
      </w:ins>
      <w:r>
        <w:rPr/>
        <w:t xml:space="preserve"> площадки </w:t>
      </w:r>
      <w:del w:id="146" w:author="oantonovich" w:date="2021-01-22T09:21:00Z">
        <w:r>
          <w:rPr/>
          <w:delText>должны быть освещены. На площадках должны быть установлены знаки безопасности и дорожные знаки.</w:delText>
        </w:r>
      </w:del>
    </w:p>
    <w:p>
      <w:pPr>
        <w:pStyle w:val="ConsPlusNormal"/>
        <w:spacing w:before="240" w:after="0"/>
        <w:ind w:firstLine="540"/>
        <w:jc w:val="both"/>
        <w:rPr/>
      </w:pPr>
      <w:del w:id="148" w:author="oantonovich" w:date="2021-01-22T09:21:00Z">
        <w:r>
          <w:rPr/>
          <w:delText xml:space="preserve">Площадки </w:delText>
        </w:r>
      </w:del>
      <w:r>
        <w:rPr/>
        <w:t>в зимнее время должны очищаться от снега и льда и посыпаться песком либо иным противоскользящим материалом.</w:t>
      </w:r>
    </w:p>
    <w:p>
      <w:pPr>
        <w:pStyle w:val="ConsPlusNormal"/>
        <w:spacing w:before="240" w:after="0"/>
        <w:ind w:firstLine="540"/>
        <w:jc w:val="both"/>
        <w:rPr/>
      </w:pPr>
      <w:del w:id="149" w:author="oantonovich" w:date="2021-01-22T09:21:00Z">
        <w:r>
          <w:rPr/>
          <w:delText>20. Осмотровые канавы и эстакады должны иметь направляющие предохранительные реборды для</w:delText>
        </w:r>
      </w:del>
      <w:ins w:id="150" w:author="oantonovich" w:date="2021-01-22T09:21:00Z">
        <w:r>
          <w:rPr/>
          <w:t>17. В целях</w:t>
        </w:r>
      </w:ins>
      <w:r>
        <w:rPr/>
        <w:t xml:space="preserve"> предотвращения падения транспортного средства в канаву или с эстакады во время его передвижения</w:t>
      </w:r>
      <w:ins w:id="151" w:author="oantonovich" w:date="2021-01-22T09:21:00Z">
        <w:r>
          <w:rPr/>
          <w:t xml:space="preserve"> осмотровые канавы и эстакады должны быть оснащены предохранительными ребордами</w:t>
        </w:r>
      </w:ins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местах перехода осмотровые канавы </w:t>
      </w:r>
      <w:del w:id="152" w:author="oantonovich" w:date="2021-01-22T09:21:00Z">
        <w:r>
          <w:rPr/>
          <w:delText>должны иметь съемные переходные мостики</w:delText>
        </w:r>
      </w:del>
      <w:ins w:id="153" w:author="oantonovich" w:date="2021-01-22T09:21:00Z">
        <w:r>
          <w:rPr/>
          <w:t>оснащаются съемными переходными мостиками</w:t>
        </w:r>
      </w:ins>
      <w:r>
        <w:rPr/>
        <w:t xml:space="preserve"> шириной</w:t>
      </w:r>
      <w:del w:id="154" w:author="oantonovich" w:date="2021-01-22T09:21:00Z">
        <w:r>
          <w:rPr/>
          <w:delText xml:space="preserve"> не менее 0,8 м</w:delText>
        </w:r>
      </w:del>
      <w:ins w:id="155" w:author="oantonovich" w:date="2021-01-22T09:21:00Z">
        <w:r>
          <w:rPr/>
          <w:t>, обеспечивающей безопасный переход работников</w:t>
        </w:r>
      </w:ins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лощадки эстакад должны </w:t>
      </w:r>
      <w:del w:id="156" w:author="oantonovich" w:date="2021-01-22T09:21:00Z">
        <w:r>
          <w:rPr/>
          <w:delText>быть не ниже бортов</w:delText>
        </w:r>
      </w:del>
      <w:ins w:id="157" w:author="oantonovich" w:date="2021-01-22T09:21:00Z">
        <w:r>
          <w:rPr/>
          <w:t>обеспечивать возможность досмотра кузовов</w:t>
        </w:r>
      </w:ins>
      <w:r>
        <w:rPr/>
        <w:t xml:space="preserve"> грузовых автомобилей </w:t>
      </w:r>
      <w:ins w:id="158" w:author="oantonovich" w:date="2021-01-22T09:21:00Z">
        <w:r>
          <w:rPr/>
          <w:t xml:space="preserve">без захода на них </w:t>
        </w:r>
      </w:ins>
      <w:r>
        <w:rPr/>
        <w:t>и иметь площадь не менее 1 м</w:t>
      </w:r>
      <w:r>
        <w:rPr>
          <w:vertAlign w:val="superscript"/>
        </w:rPr>
        <w:t>2</w:t>
      </w:r>
      <w:r>
        <w:rPr/>
        <w:t>. Эстакады должны быть оборудованы лестницами с перилами для безопасного подъема и спуска работников.</w:t>
      </w:r>
    </w:p>
    <w:p>
      <w:pPr>
        <w:pStyle w:val="ConsPlusNormal"/>
        <w:spacing w:before="240" w:after="0"/>
        <w:ind w:firstLine="540"/>
        <w:jc w:val="both"/>
        <w:rPr/>
      </w:pPr>
      <w:del w:id="159" w:author="oantonovich" w:date="2021-01-22T09:21:00Z">
        <w:r>
          <w:rPr/>
          <w:delText>21.</w:delText>
        </w:r>
      </w:del>
      <w:ins w:id="160" w:author="oantonovich" w:date="2021-01-22T09:21:00Z">
        <w:r>
          <w:rPr/>
          <w:t>18.</w:t>
        </w:r>
      </w:ins>
      <w:r>
        <w:rPr/>
        <w:t xml:space="preserve"> Перед осмотром двигателя транспортного средства с поднимающейся кабиной </w:t>
      </w:r>
      <w:del w:id="161" w:author="oantonovich" w:date="2021-01-22T09:21:00Z">
        <w:r>
          <w:rPr/>
          <w:delText>должна быть установлена упорная штанга</w:delText>
        </w:r>
      </w:del>
      <w:ins w:id="162" w:author="oantonovich" w:date="2021-01-22T09:21:00Z">
        <w:r>
          <w:rPr/>
          <w:t>должны применяться штатные устройства автомобиля</w:t>
        </w:r>
      </w:ins>
      <w:r>
        <w:rPr/>
        <w:t xml:space="preserve"> для фиксации кабины в поднятом полож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прещается прикасаться к горячим частям двигателя и к электрооборудованию транспортного средства.</w:t>
      </w:r>
    </w:p>
    <w:p>
      <w:pPr>
        <w:pStyle w:val="ConsPlusNormal"/>
        <w:spacing w:before="240" w:after="0"/>
        <w:ind w:firstLine="540"/>
        <w:jc w:val="both"/>
        <w:rPr/>
      </w:pPr>
      <w:del w:id="163" w:author="oantonovich" w:date="2021-01-22T09:21:00Z">
        <w:r>
          <w:rPr/>
          <w:delText>22.</w:delText>
        </w:r>
      </w:del>
      <w:ins w:id="164" w:author="oantonovich" w:date="2021-01-22T09:21:00Z">
        <w:r>
          <w:rPr/>
          <w:t>19.</w:t>
        </w:r>
      </w:ins>
      <w:r>
        <w:rPr/>
        <w:t xml:space="preserve"> Лестницы, подножки, ступени транспортного средства перед осмотром должны быть очищены от грязи, снега и льда.</w:t>
      </w:r>
    </w:p>
    <w:p>
      <w:pPr>
        <w:pStyle w:val="ConsPlusNormal"/>
        <w:spacing w:before="240" w:after="0"/>
        <w:ind w:firstLine="540"/>
        <w:jc w:val="both"/>
        <w:rPr/>
      </w:pPr>
      <w:del w:id="165" w:author="oantonovich" w:date="2021-01-22T09:21:00Z">
        <w:r>
          <w:rPr/>
          <w:delText>23</w:delText>
        </w:r>
      </w:del>
      <w:ins w:id="166" w:author="oantonovich" w:date="2021-01-22T09:21:00Z">
        <w:r>
          <w:rPr/>
          <w:t>20</w:t>
        </w:r>
      </w:ins>
      <w:r>
        <w:rPr/>
        <w:t xml:space="preserve">. При вскрытии автофургона необходимо находиться на </w:t>
      </w:r>
      <w:del w:id="167" w:author="oantonovich" w:date="2021-01-22T09:21:00Z">
        <w:r>
          <w:rPr/>
          <w:delText xml:space="preserve">безопасном </w:delText>
        </w:r>
      </w:del>
      <w:r>
        <w:rPr/>
        <w:t>расстоянии от открываемых дверей автофургона во избежание получения травм открываемыми дверями либо вследствие возможного выпадения груза.</w:t>
      </w:r>
    </w:p>
    <w:p>
      <w:pPr>
        <w:pStyle w:val="ConsPlusNormal"/>
        <w:spacing w:before="240" w:after="0"/>
        <w:ind w:firstLine="540"/>
        <w:jc w:val="both"/>
        <w:rPr/>
      </w:pPr>
      <w:del w:id="168" w:author="oantonovich" w:date="2021-01-22T09:21:00Z">
        <w:r>
          <w:rPr/>
          <w:delText>24.</w:delText>
        </w:r>
      </w:del>
      <w:ins w:id="169" w:author="oantonovich" w:date="2021-01-22T09:21:00Z">
        <w:r>
          <w:rPr/>
          <w:t>21.</w:t>
        </w:r>
      </w:ins>
      <w:r>
        <w:rPr/>
        <w:t xml:space="preserve"> Во избежание самопроизвольного </w:t>
      </w:r>
      <w:del w:id="170" w:author="oantonovich" w:date="2021-01-22T09:21:00Z">
        <w:r>
          <w:rPr/>
          <w:delText xml:space="preserve">запуска двигателя и </w:delText>
        </w:r>
      </w:del>
      <w:r>
        <w:rPr/>
        <w:t xml:space="preserve">движения транспортного средства при его осмотре </w:t>
      </w:r>
      <w:del w:id="171" w:author="oantonovich" w:date="2021-01-22T09:21:00Z">
        <w:r>
          <w:rPr/>
          <w:delText>доступ в кабину транспортного средства</w:delText>
        </w:r>
      </w:del>
      <w:ins w:id="172" w:author="oantonovich" w:date="2021-01-22T09:21:00Z">
        <w:r>
          <w:rPr/>
          <w:t>водитель</w:t>
        </w:r>
      </w:ins>
      <w:r>
        <w:rPr/>
        <w:t xml:space="preserve"> должен </w:t>
      </w:r>
      <w:del w:id="173" w:author="oantonovich" w:date="2021-01-22T09:21:00Z">
        <w:r>
          <w:rPr/>
          <w:delText>быть исключен</w:delText>
        </w:r>
      </w:del>
      <w:ins w:id="174" w:author="oantonovich" w:date="2021-01-22T09:21:00Z">
        <w:r>
          <w:rPr/>
          <w:t>выключить двигатель, поставить рычаг переключения передач в нейтральное положение (на автомобилях с автоматической коробкой передач - в положение "Паркинг") и затормозить транспортное средство стояночным тормозом, по требованию работника охраны заглушить двигатель</w:t>
        </w:r>
      </w:ins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del w:id="175" w:author="oantonovich" w:date="2021-01-22T09:21:00Z">
        <w:r>
          <w:rPr/>
          <w:delText>25.</w:delText>
        </w:r>
      </w:del>
      <w:ins w:id="176" w:author="oantonovich" w:date="2021-01-22T09:21:00Z">
        <w:r>
          <w:rPr/>
          <w:t>22.</w:t>
        </w:r>
      </w:ins>
      <w:r>
        <w:rPr/>
        <w:t xml:space="preserve"> Запрещается проводить осмотр транспортного средств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на открытых незащищенных площадках в грозу, метель, при сильном ветре и интенсивных атмосферных осадках</w:t>
      </w:r>
      <w:ins w:id="177" w:author="oantonovich" w:date="2021-01-22T09:21:00Z">
        <w:r>
          <w:rPr/>
          <w:t>, создающих угрозу травмирования</w:t>
        </w:r>
      </w:ins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</w:t>
      </w:r>
      <w:ins w:id="178" w:author="oantonovich" w:date="2021-01-22T09:21:00Z">
        <w:r>
          <w:rPr/>
          <w:t xml:space="preserve">осмотр моторного отсека </w:t>
        </w:r>
      </w:ins>
      <w:r>
        <w:rPr/>
        <w:t>при работающем двигателе транспортного сред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во время движения транспортного средства</w:t>
      </w:r>
      <w:del w:id="179" w:author="oantonovich" w:date="2021-01-22T09:21:00Z">
        <w:r>
          <w:rPr/>
          <w:delText>.</w:delText>
        </w:r>
      </w:del>
      <w:ins w:id="180" w:author="oantonovich" w:date="2021-01-22T09:21:00Z">
        <w:r>
          <w:rPr/>
          <w:t>;</w:t>
        </w:r>
      </w:ins>
    </w:p>
    <w:p>
      <w:pPr>
        <w:pStyle w:val="ConsPlusNormal"/>
        <w:spacing w:before="240" w:after="0"/>
        <w:ind w:firstLine="540"/>
        <w:jc w:val="both"/>
        <w:rPr>
          <w:ins w:id="183" w:author="oantonovich" w:date="2021-01-22T09:21:00Z"/>
        </w:rPr>
      </w:pPr>
      <w:del w:id="181" w:author="oantonovich" w:date="2021-01-22T09:21:00Z">
        <w:r>
          <w:rPr/>
          <w:delText>26</w:delText>
        </w:r>
      </w:del>
      <w:ins w:id="182" w:author="oantonovich" w:date="2021-01-22T09:21:00Z">
        <w:r>
          <w:rPr/>
          <w:t>4) с эстакад, не оборудованных приспособлениями, обеспечивающими безопасное проведение работ.</w:t>
        </w:r>
      </w:ins>
    </w:p>
    <w:p>
      <w:pPr>
        <w:pStyle w:val="ConsPlusNormal"/>
        <w:spacing w:before="240" w:after="0"/>
        <w:ind w:firstLine="540"/>
        <w:jc w:val="both"/>
        <w:rPr/>
      </w:pPr>
      <w:ins w:id="184" w:author="oantonovich" w:date="2021-01-22T09:21:00Z">
        <w:r>
          <w:rPr/>
          <w:t>23</w:t>
        </w:r>
      </w:ins>
      <w:r>
        <w:rPr/>
        <w:t>. Перед пропуском транспортного средства с территории охраняемого объекта необходимо остановить транспортное средство, открыть проездные ворота</w:t>
      </w:r>
      <w:del w:id="185" w:author="oantonovich" w:date="2021-01-22T09:21:00Z">
        <w:r>
          <w:rPr/>
          <w:delText xml:space="preserve"> и встать в "уголок безопасности"</w:delText>
        </w:r>
      </w:del>
      <w:r>
        <w:rPr/>
        <w:t>. Створки немеханизированных проездных ворот в открытом положении должны быть зафиксированы стопорным устройством (</w:t>
      </w:r>
      <w:del w:id="186" w:author="oantonovich" w:date="2021-01-22T09:21:00Z">
        <w:r>
          <w:rPr/>
          <w:delText>фиксаторами</w:delText>
        </w:r>
      </w:del>
      <w:ins w:id="187" w:author="oantonovich" w:date="2021-01-22T09:21:00Z">
        <w:r>
          <w:rPr/>
          <w:t>фиксатором</w:t>
        </w:r>
      </w:ins>
      <w:r>
        <w:rPr/>
        <w:t>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вижение транспортных средств через проем ворот допускается только при полном открытии створок ворот.</w:t>
      </w:r>
    </w:p>
    <w:p>
      <w:pPr>
        <w:pStyle w:val="ConsPlusNormal"/>
        <w:spacing w:before="240" w:after="0"/>
        <w:ind w:firstLine="540"/>
        <w:jc w:val="both"/>
        <w:rPr/>
      </w:pPr>
      <w:del w:id="188" w:author="oantonovich" w:date="2021-01-22T09:21:00Z">
        <w:r>
          <w:rPr/>
          <w:delText>27.</w:delText>
        </w:r>
      </w:del>
      <w:ins w:id="189" w:author="oantonovich" w:date="2021-01-22T09:21:00Z">
        <w:r>
          <w:rPr/>
          <w:t>24.</w:t>
        </w:r>
      </w:ins>
      <w:r>
        <w:rPr/>
        <w:t xml:space="preserve"> При управлении механизированными проездными воротами необходим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убедиться в отсутствии людей, транспортных средств и посторонних предметов в зоне движения створок воро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снять запирающее устройство, если створки ворот дополнительно им запер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роизвести открывание или закрывание створок ворот нажатием соответствующих кнопок на пульте управления до отключения привода и остановки створок в крайних положениях.</w:t>
      </w:r>
    </w:p>
    <w:p>
      <w:pPr>
        <w:pStyle w:val="ConsPlusNormal"/>
        <w:spacing w:before="240" w:after="0"/>
        <w:ind w:firstLine="540"/>
        <w:jc w:val="both"/>
        <w:rPr/>
      </w:pPr>
      <w:del w:id="190" w:author="oantonovich" w:date="2021-01-22T09:21:00Z">
        <w:r>
          <w:rPr/>
          <w:delText>28.</w:delText>
        </w:r>
      </w:del>
      <w:ins w:id="191" w:author="oantonovich" w:date="2021-01-22T09:21:00Z">
        <w:r>
          <w:rPr/>
          <w:t>25.</w:t>
        </w:r>
      </w:ins>
      <w:r>
        <w:rPr/>
        <w:t xml:space="preserve"> При обнаружении неисправности проездных ворот (возникновение постороннего шума, стука, вибрации створок ворот и механизмов управления ими) необходимо немедленно прекратить работу и сообщить о неисправности непосредственному руководител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завершении пропуска транспортного средства створки механизированных ворот должны быть установлены в положение "закрыто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Требования охраны труда при осмотре поездов,</w:t>
      </w:r>
    </w:p>
    <w:p>
      <w:pPr>
        <w:pStyle w:val="ConsPlusTitle"/>
        <w:jc w:val="center"/>
        <w:rPr/>
      </w:pPr>
      <w:r>
        <w:rPr/>
        <w:t>маневрирующих составов, локомотивов, сцепок вагонов</w:t>
      </w:r>
    </w:p>
    <w:p>
      <w:pPr>
        <w:pStyle w:val="ConsPlusTitle"/>
        <w:jc w:val="center"/>
        <w:rPr/>
      </w:pPr>
      <w:r>
        <w:rPr/>
        <w:t>и перевозимых на них грузов, а также при сопровождении</w:t>
      </w:r>
    </w:p>
    <w:p>
      <w:pPr>
        <w:pStyle w:val="ConsPlusTitle"/>
        <w:jc w:val="center"/>
        <w:rPr/>
      </w:pPr>
      <w:r>
        <w:rPr/>
        <w:t>транспортных средств с охраняемыми груза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del w:id="192" w:author="oantonovich" w:date="2021-01-22T09:21:00Z">
        <w:r>
          <w:rPr/>
          <w:delText>29.</w:delText>
        </w:r>
      </w:del>
      <w:ins w:id="193" w:author="oantonovich" w:date="2021-01-22T09:21:00Z">
        <w:r>
          <w:rPr/>
          <w:t>26.</w:t>
        </w:r>
      </w:ins>
      <w:r>
        <w:rPr/>
        <w:t xml:space="preserve"> При </w:t>
      </w:r>
      <w:del w:id="194" w:author="oantonovich" w:date="2021-01-22T09:21:00Z">
        <w:r>
          <w:rPr/>
          <w:delText>нахождении на железнодорожных путях или в непосредственной близости от них для проведения</w:delText>
        </w:r>
      </w:del>
      <w:ins w:id="195" w:author="oantonovich" w:date="2021-01-22T09:21:00Z">
        <w:r>
          <w:rPr/>
          <w:t>проведении</w:t>
        </w:r>
      </w:ins>
      <w:r>
        <w:rPr/>
        <w:t xml:space="preserve"> осмотра поездов, маневрирующих составов, локомотивов, сцепок вагонов (далее - </w:t>
      </w:r>
      <w:del w:id="196" w:author="oantonovich" w:date="2021-01-22T09:21:00Z">
        <w:r>
          <w:rPr/>
          <w:delText>железнодорожные транспортные средства</w:delText>
        </w:r>
      </w:del>
      <w:ins w:id="197" w:author="oantonovich" w:date="2021-01-22T09:21:00Z">
        <w:r>
          <w:rPr/>
          <w:t>железнодорожный подвижной состав</w:t>
        </w:r>
      </w:ins>
      <w:r>
        <w:rPr/>
        <w:t>) и перевозимых грузов необходимо соблюдать следующие требования безопас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проходить вдоль железнодорожных путей следует только по их обочине или посередине междупутья; при этом необходимо следить за </w:t>
      </w:r>
      <w:del w:id="198" w:author="oantonovich" w:date="2021-01-22T09:21:00Z">
        <w:r>
          <w:rPr/>
          <w:delText>движущимися железнодорожными транспортными средствами</w:delText>
        </w:r>
      </w:del>
      <w:ins w:id="199" w:author="oantonovich" w:date="2021-01-22T09:21:00Z">
        <w:r>
          <w:rPr/>
          <w:t>движущимся железнодорожным подвижным составом</w:t>
        </w:r>
      </w:ins>
      <w:r>
        <w:rPr/>
        <w:t xml:space="preserve">, предметами, выступающими за </w:t>
      </w:r>
      <w:del w:id="200" w:author="oantonovich" w:date="2021-01-22T09:21:00Z">
        <w:r>
          <w:rPr/>
          <w:delText xml:space="preserve">их </w:delText>
        </w:r>
      </w:del>
      <w:ins w:id="201" w:author="oantonovich" w:date="2021-01-22T09:21:00Z">
        <w:r>
          <w:rPr/>
          <w:t xml:space="preserve">его </w:t>
        </w:r>
      </w:ins>
      <w:r>
        <w:rPr/>
        <w:t>габариты, подаваемыми звуковыми и видимыми сигналами на железнодорожном транспорт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переходить железнодорожный путь под прямым углом, не наступая на головку рельса, предварительно убедившись в отсутствии приближающегося железнодорожного </w:t>
      </w:r>
      <w:del w:id="202" w:author="oantonovich" w:date="2021-01-22T09:21:00Z">
        <w:r>
          <w:rPr/>
          <w:delText>транспортного средства</w:delText>
        </w:r>
      </w:del>
      <w:ins w:id="203" w:author="oantonovich" w:date="2021-01-22T09:21:00Z">
        <w:r>
          <w:rPr/>
          <w:t>подвижного состава</w:t>
        </w:r>
      </w:ins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при переходе через железнодорожный путь, занятый стоящим железнодорожным </w:t>
      </w:r>
      <w:del w:id="204" w:author="oantonovich" w:date="2021-01-22T09:21:00Z">
        <w:r>
          <w:rPr/>
          <w:delText>транспортным средством</w:delText>
        </w:r>
      </w:del>
      <w:ins w:id="205" w:author="oantonovich" w:date="2021-01-22T09:21:00Z">
        <w:r>
          <w:rPr/>
          <w:t>подвижным составом</w:t>
        </w:r>
      </w:ins>
      <w:r>
        <w:rPr/>
        <w:t>, пользоваться переходными площадками; при сходе с переходной площадки держаться за поручни, спускаясь лицом к вагон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) обходить </w:t>
      </w:r>
      <w:del w:id="206" w:author="oantonovich" w:date="2021-01-22T09:21:00Z">
        <w:r>
          <w:rPr/>
          <w:delText>стоящее железнодорожное транспортное средство</w:delText>
        </w:r>
      </w:del>
      <w:ins w:id="207" w:author="oantonovich" w:date="2021-01-22T09:21:00Z">
        <w:r>
          <w:rPr/>
          <w:t>стоящий железнодорожный подвижной состав</w:t>
        </w:r>
      </w:ins>
      <w:r>
        <w:rPr/>
        <w:t xml:space="preserve"> на расстоянии не менее 5 м от автосцеп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оходить между </w:t>
      </w:r>
      <w:del w:id="208" w:author="oantonovich" w:date="2021-01-22T09:21:00Z">
        <w:r>
          <w:rPr/>
          <w:delText>расцепленными вагонами и локомотивами</w:delText>
        </w:r>
      </w:del>
      <w:ins w:id="209" w:author="oantonovich" w:date="2021-01-22T09:21:00Z">
        <w:r>
          <w:rPr/>
          <w:t>расцепленным железнодорожным подвижным составом</w:t>
        </w:r>
      </w:ins>
      <w:r>
        <w:rPr/>
        <w:t xml:space="preserve"> разрешается, если расстояние между их автосцепками не менее 10 м, при этом идти следует посередине разрыва.</w:t>
      </w:r>
    </w:p>
    <w:p>
      <w:pPr>
        <w:pStyle w:val="ConsPlusNormal"/>
        <w:spacing w:before="240" w:after="0"/>
        <w:ind w:firstLine="540"/>
        <w:jc w:val="both"/>
        <w:rPr/>
      </w:pPr>
      <w:del w:id="210" w:author="oantonovich" w:date="2021-01-22T09:21:00Z">
        <w:r>
          <w:rPr/>
          <w:delText>30</w:delText>
        </w:r>
      </w:del>
      <w:ins w:id="211" w:author="oantonovich" w:date="2021-01-22T09:21:00Z">
        <w:r>
          <w:rPr/>
          <w:t>27</w:t>
        </w:r>
      </w:ins>
      <w:r>
        <w:rPr/>
        <w:t xml:space="preserve">. Осмотр вагонов </w:t>
      </w:r>
      <w:del w:id="212" w:author="oantonovich" w:date="2021-01-22T09:21:00Z">
        <w:r>
          <w:rPr/>
          <w:delText>поездов</w:delText>
        </w:r>
      </w:del>
      <w:ins w:id="213" w:author="oantonovich" w:date="2021-01-22T09:21:00Z">
        <w:r>
          <w:rPr/>
          <w:t>железнодорожного подвижного состава</w:t>
        </w:r>
      </w:ins>
      <w:r>
        <w:rPr/>
        <w:t xml:space="preserve"> должен проводиться после полной </w:t>
      </w:r>
      <w:ins w:id="214" w:author="oantonovich" w:date="2021-01-22T09:21:00Z">
        <w:r>
          <w:rPr/>
          <w:t xml:space="preserve">его </w:t>
        </w:r>
      </w:ins>
      <w:r>
        <w:rPr/>
        <w:t>остановки</w:t>
      </w:r>
      <w:del w:id="215" w:author="oantonovich" w:date="2021-01-22T09:21:00Z">
        <w:r>
          <w:rPr/>
          <w:delText xml:space="preserve"> поезда</w:delText>
        </w:r>
      </w:del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del w:id="216" w:author="oantonovich" w:date="2021-01-22T09:21:00Z">
        <w:r>
          <w:rPr/>
          <w:delText>31.</w:delText>
        </w:r>
      </w:del>
      <w:ins w:id="217" w:author="oantonovich" w:date="2021-01-22T09:21:00Z">
        <w:r>
          <w:rPr/>
          <w:t>28.</w:t>
        </w:r>
      </w:ins>
      <w:r>
        <w:rPr/>
        <w:t xml:space="preserve"> При входе и выходе из вагона </w:t>
      </w:r>
      <w:del w:id="218" w:author="oantonovich" w:date="2021-01-22T09:21:00Z">
        <w:r>
          <w:rPr/>
          <w:delText>поезда</w:delText>
        </w:r>
      </w:del>
      <w:ins w:id="219" w:author="oantonovich" w:date="2021-01-22T09:21:00Z">
        <w:r>
          <w:rPr/>
          <w:t>железнодорожного подвижного состава</w:t>
        </w:r>
      </w:ins>
      <w:r>
        <w:rPr/>
        <w:t xml:space="preserve"> необходимо убедиться в исправности подножки, а также в отсутствии движущихся по смежному железнодорожному пути вагонов </w:t>
      </w:r>
      <w:del w:id="220" w:author="oantonovich" w:date="2021-01-22T09:21:00Z">
        <w:r>
          <w:rPr/>
          <w:delText>поездов.</w:delText>
        </w:r>
      </w:del>
      <w:ins w:id="221" w:author="oantonovich" w:date="2021-01-22T09:21:00Z">
        <w:r>
          <w:rPr/>
          <w:t>железнодорожных подвижных составов.</w:t>
        </w:r>
      </w:ins>
      <w:r>
        <w:rPr/>
        <w:t xml:space="preserve"> При </w:t>
      </w:r>
      <w:del w:id="222" w:author="oantonovich" w:date="2021-01-22T09:21:00Z">
        <w:r>
          <w:rPr/>
          <w:delText>выходе из вагона поезда</w:delText>
        </w:r>
      </w:del>
      <w:ins w:id="223" w:author="oantonovich" w:date="2021-01-22T09:21:00Z">
        <w:r>
          <w:rPr/>
          <w:t>этом</w:t>
        </w:r>
      </w:ins>
      <w:r>
        <w:rPr/>
        <w:t xml:space="preserve"> необходимо держаться за поручни и располагаться лицом к вагону </w:t>
      </w:r>
      <w:del w:id="224" w:author="oantonovich" w:date="2021-01-22T09:21:00Z">
        <w:r>
          <w:rPr/>
          <w:delText>поезда</w:delText>
        </w:r>
      </w:del>
      <w:ins w:id="225" w:author="oantonovich" w:date="2021-01-22T09:21:00Z">
        <w:r>
          <w:rPr/>
          <w:t>железнодорожного подвижного состава</w:t>
        </w:r>
      </w:ins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del w:id="226" w:author="oantonovich" w:date="2021-01-22T09:21:00Z">
        <w:r>
          <w:rPr/>
          <w:delText>32.</w:delText>
        </w:r>
      </w:del>
      <w:ins w:id="227" w:author="oantonovich" w:date="2021-01-22T09:21:00Z">
        <w:r>
          <w:rPr/>
          <w:t>29.</w:t>
        </w:r>
      </w:ins>
      <w:r>
        <w:rPr/>
        <w:t xml:space="preserve"> При проведении осмотра железнодорожного </w:t>
      </w:r>
      <w:del w:id="228" w:author="oantonovich" w:date="2021-01-22T09:21:00Z">
        <w:r>
          <w:rPr/>
          <w:delText>транспортного средства</w:delText>
        </w:r>
      </w:del>
      <w:ins w:id="229" w:author="oantonovich" w:date="2021-01-22T09:21:00Z">
        <w:r>
          <w:rPr/>
          <w:t>подвижного состава</w:t>
        </w:r>
      </w:ins>
      <w:r>
        <w:rPr/>
        <w:t xml:space="preserve"> и перевозимых на нем грузов запрещ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заходить в вагон и спрыгивать с переходной площадки вагона во время движения </w:t>
      </w:r>
      <w:del w:id="230" w:author="oantonovich" w:date="2021-01-22T09:21:00Z">
        <w:r>
          <w:rPr/>
          <w:delText>поезда</w:delText>
        </w:r>
      </w:del>
      <w:ins w:id="231" w:author="oantonovich" w:date="2021-01-22T09:21:00Z">
        <w:r>
          <w:rPr/>
          <w:t>железнодорожного подвижного состава</w:t>
        </w:r>
      </w:ins>
      <w:r>
        <w:rPr/>
        <w:t xml:space="preserve"> до полной его остано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перебегать и переходить железнодорожный путь перед движущимся железнодорожным </w:t>
      </w:r>
      <w:del w:id="232" w:author="oantonovich" w:date="2021-01-22T09:21:00Z">
        <w:r>
          <w:rPr/>
          <w:delText>транспортным средством</w:delText>
        </w:r>
      </w:del>
      <w:ins w:id="233" w:author="oantonovich" w:date="2021-01-22T09:21:00Z">
        <w:r>
          <w:rPr/>
          <w:t>подвижным составом</w:t>
        </w:r>
      </w:ins>
      <w:r>
        <w:rPr/>
        <w:t>, когда расстояние до него менее 400 м, переходить междупутье в местах, не установленных утвержденным маршрутом служебного прох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переходить на другую сторону железнодорожного </w:t>
      </w:r>
      <w:del w:id="234" w:author="oantonovich" w:date="2021-01-22T09:21:00Z">
        <w:r>
          <w:rPr/>
          <w:delText>транспортного средства</w:delText>
        </w:r>
      </w:del>
      <w:ins w:id="235" w:author="oantonovich" w:date="2021-01-22T09:21:00Z">
        <w:r>
          <w:rPr/>
          <w:t>подвижного состава</w:t>
        </w:r>
      </w:ins>
      <w:r>
        <w:rPr/>
        <w:t xml:space="preserve"> под вагонами, между автосцепками стоящих вагонов, если расстояние между ними менее 10 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) садиться на рельсы и шпалы, а также подлезать под вагоны </w:t>
      </w:r>
      <w:del w:id="236" w:author="oantonovich" w:date="2021-01-22T09:21:00Z">
        <w:r>
          <w:rPr/>
          <w:delText>поезда</w:delText>
        </w:r>
      </w:del>
      <w:ins w:id="237" w:author="oantonovich" w:date="2021-01-22T09:21:00Z">
        <w:r>
          <w:rPr/>
          <w:t>железнодорожного подвижного состава</w:t>
        </w:r>
      </w:ins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) находиться на междупутье при следовании железнодорожного </w:t>
      </w:r>
      <w:del w:id="238" w:author="oantonovich" w:date="2021-01-22T09:21:00Z">
        <w:r>
          <w:rPr/>
          <w:delText>транспортного средства</w:delText>
        </w:r>
      </w:del>
      <w:ins w:id="239" w:author="oantonovich" w:date="2021-01-22T09:21:00Z">
        <w:r>
          <w:rPr/>
          <w:t>подвижного состава</w:t>
        </w:r>
      </w:ins>
      <w:r>
        <w:rPr/>
        <w:t xml:space="preserve"> по смежным путям, а также в местах, отмеченных знаками "Негабаритное место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) находиться за 400 м до приближающегося железнодорожного </w:t>
      </w:r>
      <w:del w:id="240" w:author="oantonovich" w:date="2021-01-22T09:21:00Z">
        <w:r>
          <w:rPr/>
          <w:delText>транспортного средства</w:delText>
        </w:r>
      </w:del>
      <w:ins w:id="241" w:author="oantonovich" w:date="2021-01-22T09:21:00Z">
        <w:r>
          <w:rPr/>
          <w:t>подвижного состава</w:t>
        </w:r>
      </w:ins>
      <w:r>
        <w:rPr/>
        <w:t xml:space="preserve"> на расстоянии менее 2 м от границы крайнего рельса, а на участках со скоростным и (или) высокоскоростным движением - менее 5 м</w:t>
      </w:r>
      <w:del w:id="242" w:author="oantonovich" w:date="2021-01-22T09:21:00Z">
        <w:r>
          <w:rPr/>
          <w:delText>.</w:delText>
        </w:r>
      </w:del>
      <w:ins w:id="243" w:author="oantonovich" w:date="2021-01-22T09:21:00Z">
        <w:r>
          <w:rPr/>
          <w:t>;</w:t>
        </w:r>
      </w:ins>
    </w:p>
    <w:p>
      <w:pPr>
        <w:pStyle w:val="ConsPlusNormal"/>
        <w:spacing w:before="240" w:after="0"/>
        <w:ind w:firstLine="540"/>
        <w:jc w:val="both"/>
        <w:rPr>
          <w:ins w:id="246" w:author="oantonovich" w:date="2021-01-22T09:21:00Z"/>
        </w:rPr>
      </w:pPr>
      <w:del w:id="244" w:author="oantonovich" w:date="2021-01-22T09:21:00Z">
        <w:r>
          <w:rPr/>
          <w:delText>33</w:delText>
        </w:r>
      </w:del>
      <w:ins w:id="245" w:author="oantonovich" w:date="2021-01-22T09:21:00Z">
        <w:r>
          <w:rPr/>
          <w:t>7) на электрифицированных железнодорожных путях до снятия напряжения и заземления проводов контактной сети и связанных с ними устройств подниматься на крыши вагонов, на груженые платформы, полувагоны и контейнеры.</w:t>
        </w:r>
      </w:ins>
    </w:p>
    <w:p>
      <w:pPr>
        <w:pStyle w:val="ConsPlusNormal"/>
        <w:spacing w:before="240" w:after="0"/>
        <w:ind w:firstLine="540"/>
        <w:jc w:val="both"/>
        <w:rPr/>
      </w:pPr>
      <w:ins w:id="247" w:author="oantonovich" w:date="2021-01-22T09:21:00Z">
        <w:r>
          <w:rPr/>
          <w:t>30</w:t>
        </w:r>
      </w:ins>
      <w:r>
        <w:rPr/>
        <w:t>. Для размещения и проезда работников, сопровождающих вагоны с охраняемыми грузами, допускается использов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тдельные оборудованные ваго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нерабочую кабину локомотива и технически исправные переходные площадки вагонов (только для проезда нарядов ведомственной охраны при исполнении трудовых обязанносте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специально оборудованные места (специальные съемные сооружения).</w:t>
      </w:r>
    </w:p>
    <w:p>
      <w:pPr>
        <w:pStyle w:val="ConsPlusNormal"/>
        <w:spacing w:before="240" w:after="0"/>
        <w:ind w:firstLine="540"/>
        <w:jc w:val="both"/>
        <w:rPr/>
      </w:pPr>
      <w:del w:id="248" w:author="oantonovich" w:date="2021-01-22T09:21:00Z">
        <w:r>
          <w:rPr/>
          <w:delText>34.</w:delText>
        </w:r>
      </w:del>
      <w:ins w:id="249" w:author="oantonovich" w:date="2021-01-22T09:21:00Z">
        <w:r>
          <w:rPr/>
          <w:t>31.</w:t>
        </w:r>
      </w:ins>
      <w:r>
        <w:rPr/>
        <w:t xml:space="preserve"> При сопровождении охраняемого груза в пути следования запрещ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стоять ближе 1 м от борта платформы, держаться за борт и сидеть на борту платфор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садиться на переходную площадку и сходить с нее до полной остановки железнодорожного транспортного сред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ереходить с платформы на платформу или с вагона на вагон по крыш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сидеть на ступеньках переходной площадки.</w:t>
      </w:r>
    </w:p>
    <w:p>
      <w:pPr>
        <w:pStyle w:val="ConsPlusNormal"/>
        <w:spacing w:before="240" w:after="0"/>
        <w:ind w:firstLine="540"/>
        <w:jc w:val="both"/>
        <w:rPr/>
      </w:pPr>
      <w:del w:id="250" w:author="oantonovich" w:date="2021-01-22T09:21:00Z">
        <w:r>
          <w:rPr/>
          <w:delText>35.</w:delText>
        </w:r>
      </w:del>
      <w:ins w:id="251" w:author="oantonovich" w:date="2021-01-22T09:21:00Z">
        <w:r>
          <w:rPr/>
          <w:t>32.</w:t>
        </w:r>
      </w:ins>
      <w:r>
        <w:rPr/>
        <w:t xml:space="preserve"> При подходе железнодорожного транспортного средства к туннелю боковые окна в кабине локомотива должны быть закрыты.</w:t>
      </w:r>
    </w:p>
    <w:p>
      <w:pPr>
        <w:pStyle w:val="ConsPlusNormal"/>
        <w:spacing w:before="240" w:after="0"/>
        <w:ind w:firstLine="540"/>
        <w:jc w:val="both"/>
        <w:rPr/>
      </w:pPr>
      <w:del w:id="252" w:author="oantonovich" w:date="2021-01-22T09:21:00Z">
        <w:r>
          <w:rPr/>
          <w:delText>36.</w:delText>
        </w:r>
      </w:del>
      <w:ins w:id="253" w:author="oantonovich" w:date="2021-01-22T09:21:00Z">
        <w:r>
          <w:rPr/>
          <w:t>33.</w:t>
        </w:r>
      </w:ins>
      <w:r>
        <w:rPr/>
        <w:t xml:space="preserve"> Проезд на переходных площадках вагонов допускается при температуре наружного воздуха не ниже минус 10 °C.</w:t>
      </w:r>
    </w:p>
    <w:p>
      <w:pPr>
        <w:pStyle w:val="ConsPlusNormal"/>
        <w:spacing w:before="240" w:after="0"/>
        <w:ind w:firstLine="540"/>
        <w:jc w:val="both"/>
        <w:rPr/>
      </w:pPr>
      <w:del w:id="254" w:author="oantonovich" w:date="2021-01-22T09:21:00Z">
        <w:r>
          <w:rPr/>
          <w:delText>37.</w:delText>
        </w:r>
      </w:del>
      <w:ins w:id="255" w:author="oantonovich" w:date="2021-01-22T09:21:00Z">
        <w:r>
          <w:rPr/>
          <w:t>34.</w:t>
        </w:r>
      </w:ins>
      <w:r>
        <w:rPr/>
        <w:t xml:space="preserve"> Запрещается проезд в кабинах автотракторной техники, размещенной на открытом железнодорожном транспортном средств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Требования охраны труда при осуществлении охраны</w:t>
      </w:r>
    </w:p>
    <w:p>
      <w:pPr>
        <w:pStyle w:val="ConsPlusTitle"/>
        <w:jc w:val="center"/>
        <w:rPr/>
      </w:pPr>
      <w:r>
        <w:rPr/>
        <w:t>искусственных сооруж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del w:id="256" w:author="oantonovich" w:date="2021-01-22T09:21:00Z">
        <w:r>
          <w:rPr/>
          <w:delText>38.</w:delText>
        </w:r>
      </w:del>
      <w:ins w:id="257" w:author="oantonovich" w:date="2021-01-22T09:21:00Z">
        <w:r>
          <w:rPr/>
          <w:t>35.</w:t>
        </w:r>
      </w:ins>
      <w:r>
        <w:rPr/>
        <w:t xml:space="preserve"> При следовании к месту охраны </w:t>
      </w:r>
      <w:del w:id="258" w:author="oantonovich" w:date="2021-01-22T09:21:00Z">
        <w:r>
          <w:rPr/>
          <w:delText>по искусственному сооружению</w:delText>
        </w:r>
      </w:del>
      <w:ins w:id="259" w:author="oantonovich" w:date="2021-01-22T09:21:00Z">
        <w:r>
          <w:rPr/>
          <w:t>искусственного сооружения</w:t>
        </w:r>
      </w:ins>
      <w:r>
        <w:rPr/>
        <w:t xml:space="preserve"> необходимо перемещаться по утвержденным маршрутам с учетом местных условий (наличие дорог, просек, троп, площадок безопасности, специальных ниш в туннелях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ередвижении группы численностью более двух работников должны быть назначены старший группы и наблюдающий за обстановкой с обеих сторон (за приближением железнодорожного транспортного средства, светофорами, звуковой предупредительной сигнализацие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следовании к месту охраны "в колонне по одному" необходимо соблюдать дистанцию 2 - 3 м друг от друга.</w:t>
      </w:r>
    </w:p>
    <w:p>
      <w:pPr>
        <w:pStyle w:val="ConsPlusNormal"/>
        <w:spacing w:before="240" w:after="0"/>
        <w:ind w:firstLine="540"/>
        <w:jc w:val="both"/>
        <w:rPr/>
      </w:pPr>
      <w:del w:id="260" w:author="oantonovich" w:date="2021-01-22T09:21:00Z">
        <w:r>
          <w:rPr/>
          <w:delText>39.</w:delText>
        </w:r>
      </w:del>
      <w:ins w:id="261" w:author="oantonovich" w:date="2021-01-22T09:21:00Z">
        <w:r>
          <w:rPr/>
          <w:t>36.</w:t>
        </w:r>
      </w:ins>
      <w:r>
        <w:rPr/>
        <w:t xml:space="preserve"> Переход с одного портала туннеля на противоположный должен осуществляться по утвержденным безопасным маршрутам: по туннелю или по верху тунн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охождении по мосту необходимо двигаться ближе к перилам моста, а в туннеле - ближе к стене тунн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прещается поднимать воротники верхней одежды и опускать наушники шапок.</w:t>
      </w:r>
    </w:p>
    <w:p>
      <w:pPr>
        <w:pStyle w:val="ConsPlusNormal"/>
        <w:spacing w:before="240" w:after="0"/>
        <w:ind w:firstLine="540"/>
        <w:jc w:val="both"/>
        <w:rPr/>
      </w:pPr>
      <w:del w:id="262" w:author="oantonovich" w:date="2021-01-22T09:21:00Z">
        <w:r>
          <w:rPr/>
          <w:delText>40.</w:delText>
        </w:r>
      </w:del>
      <w:ins w:id="263" w:author="oantonovich" w:date="2021-01-22T09:21:00Z">
        <w:r>
          <w:rPr/>
          <w:t>37.</w:t>
        </w:r>
      </w:ins>
      <w:r>
        <w:rPr/>
        <w:t xml:space="preserve"> При подходе железнодорожного транспортного средства на расстояние менее 400 м работники должны укрыться на постовых площадках или в нишах туннелей. Продолжать движение разрешается после прохода железнодорожного транспортного средства, убедившись в отсутствии другого приближающегося железнодорожного транспортного средства.</w:t>
      </w:r>
    </w:p>
    <w:p>
      <w:pPr>
        <w:pStyle w:val="ConsPlusNormal"/>
        <w:spacing w:before="240" w:after="0"/>
        <w:ind w:firstLine="540"/>
        <w:jc w:val="both"/>
        <w:rPr/>
      </w:pPr>
      <w:del w:id="264" w:author="oantonovich" w:date="2021-01-22T09:21:00Z">
        <w:r>
          <w:rPr/>
          <w:delText>41.</w:delText>
        </w:r>
      </w:del>
      <w:ins w:id="265" w:author="oantonovich" w:date="2021-01-22T09:21:00Z">
        <w:r>
          <w:rPr/>
          <w:t>38.</w:t>
        </w:r>
      </w:ins>
      <w:r>
        <w:rPr/>
        <w:t xml:space="preserve"> Во время прохода железнодорожного транспортного средства необходимо вести наблюдение в соответствии с поставленной задачей, находясь внутри постовой будки либо с постовой площадки.</w:t>
      </w:r>
    </w:p>
    <w:p>
      <w:pPr>
        <w:pStyle w:val="ConsPlusNormal"/>
        <w:spacing w:before="240" w:after="0"/>
        <w:ind w:firstLine="540"/>
        <w:jc w:val="both"/>
        <w:rPr/>
      </w:pPr>
      <w:del w:id="266" w:author="oantonovich" w:date="2021-01-22T09:21:00Z">
        <w:r>
          <w:rPr/>
          <w:delText>42.</w:delText>
        </w:r>
      </w:del>
      <w:ins w:id="267" w:author="oantonovich" w:date="2021-01-22T09:21:00Z">
        <w:r>
          <w:rPr/>
          <w:t>39.</w:t>
        </w:r>
      </w:ins>
      <w:r>
        <w:rPr/>
        <w:t xml:space="preserve"> Смена работников на мостах, в туннелях и других искусственных сооружениях должна производиться на постовых площадках, которыми оборудуются охраняемые объек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 время смены работников необходимо вести наблюдение за подходом железнодорожных транспортны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иближении железнодорожного транспортного средства работник должен зайти в постовую будку или на постовую площадку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del w:id="269" w:author="oantonovich" w:date="2021-01-22T09:21:00Z"/>
        </w:rPr>
      </w:pPr>
      <w:del w:id="268" w:author="oantonovich" w:date="2021-01-22T09:21:00Z">
        <w:r>
          <w:rPr/>
          <w:delText>VI. Заключительные положения</w:delText>
        </w:r>
      </w:del>
    </w:p>
    <w:p>
      <w:pPr>
        <w:pStyle w:val="ConsPlusNormal"/>
        <w:jc w:val="both"/>
        <w:rPr>
          <w:del w:id="271" w:author="oantonovich" w:date="2021-01-22T09:21:00Z"/>
        </w:rPr>
      </w:pPr>
      <w:del w:id="270" w:author="oantonovich" w:date="2021-01-22T09:21:00Z">
        <w:r>
          <w:rPr/>
        </w:r>
      </w:del>
    </w:p>
    <w:p>
      <w:pPr>
        <w:pStyle w:val="ConsPlusNormal"/>
        <w:ind w:firstLine="540"/>
        <w:jc w:val="both"/>
        <w:rPr>
          <w:del w:id="273" w:author="oantonovich" w:date="2021-01-22T09:21:00Z"/>
        </w:rPr>
      </w:pPr>
      <w:del w:id="272" w:author="oantonovich" w:date="2021-01-22T09:21:00Z">
        <w:r>
          <w:rPr/>
          <w:delText>43. Федеральный государственный надзор за соблюдением требований Правил осуществляют должностные лица Федеральной службы по труду и занятости и ее территориальных органов (государственных инспекций труда в субъектах Российской Федерации) &lt;6&gt;.</w:delText>
        </w:r>
      </w:del>
    </w:p>
    <w:p>
      <w:pPr>
        <w:pStyle w:val="ConsPlusNormal"/>
        <w:spacing w:before="240" w:after="0"/>
        <w:ind w:firstLine="540"/>
        <w:jc w:val="both"/>
        <w:rPr>
          <w:del w:id="275" w:author="oantonovich" w:date="2021-01-22T09:21:00Z"/>
        </w:rPr>
      </w:pPr>
      <w:del w:id="274" w:author="oantonovich" w:date="2021-01-22T09:21:00Z">
        <w:r>
          <w:rPr/>
          <w:delText>--------------------------------</w:delText>
        </w:r>
      </w:del>
    </w:p>
    <w:p>
      <w:pPr>
        <w:pStyle w:val="ConsPlusNormal"/>
        <w:spacing w:before="240" w:after="0"/>
        <w:ind w:firstLine="540"/>
        <w:jc w:val="both"/>
        <w:rPr>
          <w:del w:id="279" w:author="oantonovich" w:date="2021-01-22T09:21:00Z"/>
        </w:rPr>
      </w:pPr>
      <w:del w:id="276" w:author="oantonovich" w:date="2021-01-22T09:21:00Z">
        <w:r>
          <w:rPr/>
          <w:delText xml:space="preserve">&lt;6&gt; </w:delText>
        </w:r>
      </w:del>
      <w:hyperlink r:id="rId15">
        <w:del w:id="277" w:author="oantonovich" w:date="2021-01-22T09:21:00Z">
          <w:r>
            <w:rPr>
              <w:rStyle w:val="InternetLink"/>
              <w:color w:val="0000FF"/>
            </w:rPr>
            <w:delText>Постановление</w:delText>
          </w:r>
        </w:del>
      </w:hyperlink>
      <w:del w:id="278" w:author="oantonovich" w:date="2021-01-22T09:21:00Z">
        <w:r>
          <w:rPr/>
          <w:delText xml:space="preserve"> Правительства Российской Федерации от 30 июня 2004 г. N 324 "Об утверждении Положения о Федеральной службе по труду и занятости" (Собрание законодательства Российской Федерации, 2004, N 28, ст. 2901; 2007, N 37, ст. 4455; 2008, N 46, ст. 5337; 2009, N 1, ст. 146; N 6, ст. 738; N 33, ст. 4081; 2010, N 26, ст. 3350; 2011, N 14, ст. 1935; 2012, N 1, ст. 171; N 15, ст. 1790; N 26, ст. 3529; 2013, N 33, ст. 4385; N 45, ст. 5822; 2014, N 26, ст. 3577; N 32, ст. 4499; 2015, N 2, ст. 491; N 16, ст. 2384; 2016, N 2, ст. 325, N 28, ст. 4741);</w:delText>
        </w:r>
      </w:del>
    </w:p>
    <w:p>
      <w:pPr>
        <w:pStyle w:val="ConsPlusNormal"/>
        <w:spacing w:before="240" w:after="0"/>
        <w:ind w:firstLine="540"/>
        <w:jc w:val="both"/>
        <w:rPr>
          <w:del w:id="282" w:author="oantonovich" w:date="2021-01-22T09:21:00Z"/>
        </w:rPr>
      </w:pPr>
      <w:hyperlink r:id="rId16">
        <w:del w:id="280" w:author="oantonovich" w:date="2021-01-22T09:21:00Z">
          <w:r>
            <w:rPr>
              <w:rStyle w:val="InternetLink"/>
              <w:color w:val="0000FF"/>
            </w:rPr>
            <w:delText>приказ</w:delText>
          </w:r>
        </w:del>
      </w:hyperlink>
      <w:del w:id="281" w:author="oantonovich" w:date="2021-01-22T09:21:00Z">
        <w:r>
          <w:rPr/>
          <w:delText xml:space="preserve"> Минтруда России от 26 мая 2015 г. N 318н "Об утверждении Типового положения о территориальном органе Федеральной службы по труду и занятости" (зарегистрирован Минюстом России 30 июня 2015 г., регистрационный N 37852).</w:delText>
        </w:r>
      </w:del>
    </w:p>
    <w:p>
      <w:pPr>
        <w:pStyle w:val="ConsPlusNormal"/>
        <w:jc w:val="both"/>
        <w:rPr>
          <w:del w:id="284" w:author="oantonovich" w:date="2021-01-22T09:21:00Z"/>
        </w:rPr>
      </w:pPr>
      <w:del w:id="283" w:author="oantonovich" w:date="2021-01-22T09:21:00Z">
        <w:r>
          <w:rPr/>
        </w:r>
      </w:del>
    </w:p>
    <w:p>
      <w:pPr>
        <w:pStyle w:val="ConsPlusNormal"/>
        <w:ind w:firstLine="540"/>
        <w:jc w:val="both"/>
        <w:rPr>
          <w:del w:id="286" w:author="oantonovich" w:date="2021-01-22T09:21:00Z"/>
        </w:rPr>
      </w:pPr>
      <w:del w:id="285" w:author="oantonovich" w:date="2021-01-22T09:21:00Z">
        <w:r>
          <w:rPr/>
          <w:delText>44. Руководители и иные должностные лица организаций, а также работодатели, виновные в нарушении требований Правил, привлекаются к ответственности в порядке, установленном законодательством Российской Федерации &lt;7&gt;.</w:delText>
        </w:r>
      </w:del>
    </w:p>
    <w:p>
      <w:pPr>
        <w:pStyle w:val="ConsPlusNormal"/>
        <w:spacing w:before="240" w:after="0"/>
        <w:ind w:firstLine="540"/>
        <w:jc w:val="both"/>
        <w:rPr>
          <w:del w:id="288" w:author="oantonovich" w:date="2021-01-22T09:21:00Z"/>
        </w:rPr>
      </w:pPr>
      <w:del w:id="287" w:author="oantonovich" w:date="2021-01-22T09:21:00Z">
        <w:r>
          <w:rPr/>
          <w:delText>--------------------------------</w:delText>
        </w:r>
      </w:del>
    </w:p>
    <w:p>
      <w:pPr>
        <w:pStyle w:val="ConsPlusNormal"/>
        <w:spacing w:before="240" w:after="0"/>
        <w:ind w:firstLine="540"/>
        <w:jc w:val="both"/>
        <w:rPr>
          <w:del w:id="292" w:author="oantonovich" w:date="2021-01-22T09:21:00Z"/>
        </w:rPr>
      </w:pPr>
      <w:del w:id="289" w:author="oantonovich" w:date="2021-01-22T09:21:00Z">
        <w:r>
          <w:rPr/>
          <w:delText xml:space="preserve">&lt;7&gt; </w:delText>
        </w:r>
      </w:del>
      <w:hyperlink r:id="rId17">
        <w:del w:id="290" w:author="oantonovich" w:date="2021-01-22T09:21:00Z">
          <w:r>
            <w:rPr>
              <w:rStyle w:val="InternetLink"/>
              <w:color w:val="0000FF"/>
            </w:rPr>
            <w:delText>Глава 62</w:delText>
          </w:r>
        </w:del>
      </w:hyperlink>
      <w:del w:id="291" w:author="oantonovich" w:date="2021-01-22T09:21:00Z">
        <w:r>
          <w:rPr/>
          <w:delText xml:space="preserve"> Трудового кодекса Российской Федерации (Собрание законодательства Российской Федерации, 2002, N 1, ст. 3; 2006, N 27, ст. 2878).</w:delText>
        </w:r>
      </w:del>
    </w:p>
    <w:p>
      <w:pPr>
        <w:pStyle w:val="ConsPlusNormal"/>
        <w:jc w:val="both"/>
        <w:rPr>
          <w:del w:id="294" w:author="oantonovich" w:date="2021-01-22T09:21:00Z"/>
        </w:rPr>
      </w:pPr>
      <w:del w:id="293" w:author="oantonovich" w:date="2021-01-22T09:21:00Z">
        <w:r>
          <w:rPr/>
        </w:r>
      </w:del>
    </w:p>
    <w:p>
      <w:pPr>
        <w:pStyle w:val="ConsPlusNormal"/>
        <w:jc w:val="both"/>
        <w:rPr>
          <w:del w:id="296" w:author="oantonovich" w:date="2021-01-22T09:21:00Z"/>
        </w:rPr>
      </w:pPr>
      <w:del w:id="295" w:author="oantonovich" w:date="2021-01-22T09:21:00Z">
        <w:r>
          <w:rPr/>
        </w:r>
      </w:del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  <w:del w:id="298" w:author="oantonovich" w:date="2021-01-22T09:21:00Z"/>
        </w:rPr>
      </w:pPr>
      <w:del w:id="297" w:author="oantonovich" w:date="2021-01-22T09:21:00Z">
        <w:r>
          <w:rPr>
            <w:sz w:val="2"/>
            <w:szCs w:val="2"/>
          </w:rPr>
        </w:r>
      </w:del>
    </w:p>
    <w:p>
      <w:pPr>
        <w:pStyle w:val="ConsPlusTitle"/>
        <w:jc w:val="both"/>
        <w:rPr>
          <w:sz w:val="2"/>
          <w:szCs w:val="2"/>
          <w:ins w:id="300" w:author="oantonovich" w:date="2021-01-22T09:21:00Z"/>
        </w:rPr>
      </w:pPr>
      <w:ins w:id="299" w:author="oantonovich" w:date="2021-01-22T09:21:00Z">
        <w:r>
          <w:rPr>
            <w:sz w:val="2"/>
            <w:szCs w:val="2"/>
          </w:rPr>
        </w:r>
      </w:ins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  <w:ins w:id="302" w:author="oantonovich" w:date="2021-01-22T09:21:00Z"/>
        </w:rPr>
      </w:pPr>
      <w:ins w:id="301" w:author="oantonovich" w:date="2021-01-22T09:21:00Z">
        <w:r>
          <w:rPr>
            <w:sz w:val="2"/>
            <w:szCs w:val="2"/>
          </w:rPr>
        </w:r>
      </w:ins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CF9CA183C7508EBB0A4E2BBC00B22768DF71C6A60042BAEA4547F1F2031923D376E0D71F095C5493AD3C4B51C85E6F4329D10EAE2432D5VBC" TargetMode="External"/><Relationship Id="rId4" Type="http://schemas.openxmlformats.org/officeDocument/2006/relationships/hyperlink" Target="consultantplus://offline/ref=CF9CA183C7508EBB0A4E2BBC00B22768DF71C8A40547BAEA4547F1F2031923D376E0D71F0C5B5D9CFF665B558109605F2BCE10AD3A325A4DD7V8C" TargetMode="External"/><Relationship Id="rId5" Type="http://schemas.openxmlformats.org/officeDocument/2006/relationships/hyperlink" Target="consultantplus://offline/ref=DA5215935EC798805495255AB0320974E2E19516DA60A889740338434E3D89AD4DC4456A0C507FDA1086FE3C73e6U9C" TargetMode="External"/><Relationship Id="rId6" Type="http://schemas.openxmlformats.org/officeDocument/2006/relationships/hyperlink" Target="consultantplus://offline/ref=CF9CA183C7508EBB0A4E2BBC00B22768DE77C8A5074ABAEA4547F1F2031923D376E0D71F0C5B5D99FB665B558109605F2BCE10AD3A325A4DD7V8C" TargetMode="External"/><Relationship Id="rId7" Type="http://schemas.openxmlformats.org/officeDocument/2006/relationships/hyperlink" Target="consultantplus://offline/ref=CF9CA183C7508EBB0A4E2BBC00B22768DF74C1A20944BAEA4547F1F2031923D364E08F130E594398F8730D04C7D5VDC" TargetMode="External"/><Relationship Id="rId8" Type="http://schemas.openxmlformats.org/officeDocument/2006/relationships/hyperlink" Target="consultantplus://offline/ref=CF9CA183C7508EBB0A4E2BBC00B22768DE77C8A5074ABAEA4547F1F2031923D364E08F130E594398F8730D04C7D5VDC" TargetMode="External"/><Relationship Id="rId9" Type="http://schemas.openxmlformats.org/officeDocument/2006/relationships/hyperlink" Target="consultantplus://offline/ref=CF9CA183C7508EBB0A4E2BBC00B22768DF73C2A70043BAEA4547F1F2031923D376E0D71F0C5B5B99F1665B558109605F2BCE10AD3A325A4DD7V8C" TargetMode="External"/><Relationship Id="rId10" Type="http://schemas.openxmlformats.org/officeDocument/2006/relationships/hyperlink" Target="consultantplus://offline/ref=CF9CA183C7508EBB0A4E2BBC00B22768DF73C2A70043BAEA4547F1F2031923D364E08F130E594398F8730D04C7D5VDC" TargetMode="External"/><Relationship Id="rId11" Type="http://schemas.openxmlformats.org/officeDocument/2006/relationships/hyperlink" Target="consultantplus://offline/ref=CF9CA183C7508EBB0A4E2BBC00B22768DE71C2A70848E7E04D1EFDF004167CC471A9DB1E0C5B5D90F2395E4090516F5F37D011B2263058D4VEC" TargetMode="External"/><Relationship Id="rId12" Type="http://schemas.openxmlformats.org/officeDocument/2006/relationships/hyperlink" Target="consultantplus://offline/ref=CF9CA183C7508EBB0A4E2BBC00B22768DE71C2A70848E7E04D1EFDF004167CD671F1D71C0E455D99E76F0F06DCV4C" TargetMode="External"/><Relationship Id="rId13" Type="http://schemas.openxmlformats.org/officeDocument/2006/relationships/hyperlink" Target="consultantplus://offline/ref=CF9CA183C7508EBB0A4E2BBC00B22768DD70C4A6054BBAEA4547F1F2031923D376E0D71F0C5B5D99FA665B558109605F2BCE10AD3A325A4DD7V8C" TargetMode="External"/><Relationship Id="rId14" Type="http://schemas.openxmlformats.org/officeDocument/2006/relationships/hyperlink" Target="consultantplus://offline/ref=CF9CA183C7508EBB0A4E2BBC00B22768DD70C4A6054BBAEA4547F1F2031923D364E08F130E594398F8730D04C7D5VDC" TargetMode="External"/><Relationship Id="rId15" Type="http://schemas.openxmlformats.org/officeDocument/2006/relationships/hyperlink" Target="consultantplus://offline/ref=CF9CA183C7508EBB0A4E2BBC00B22768DF71C8A4034ABAEA4547F1F2031923D364E08F130E594398F8730D04C7D5VDC" TargetMode="External"/><Relationship Id="rId16" Type="http://schemas.openxmlformats.org/officeDocument/2006/relationships/hyperlink" Target="consultantplus://offline/ref=CF9CA183C7508EBB0A4E2BBC00B22768DD7FC3A40540BAEA4547F1F2031923D364E08F130E594398F8730D04C7D5VDC" TargetMode="External"/><Relationship Id="rId17" Type="http://schemas.openxmlformats.org/officeDocument/2006/relationships/hyperlink" Target="consultantplus://offline/ref=CF9CA183C7508EBB0A4E2BBC00B22768DF71C6A60042BAEA4547F1F2031923D376E0D71F0C595E98FF665B558109605F2BCE10AD3A325A4DD7V8C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21:00Z</dcterms:created>
  <dc:creator>oantonovich</dc:creator>
  <dc:description/>
  <cp:keywords/>
  <dc:language>en-US</dc:language>
  <cp:lastModifiedBy>oantonovich</cp:lastModifiedBy>
  <dcterms:modified xsi:type="dcterms:W3CDTF">2021-01-22T02:21:00Z</dcterms:modified>
  <cp:revision>2</cp:revision>
  <dc:subject/>
  <dc:title>Документ предоставлен КонсультантПлюс</dc:title>
</cp:coreProperties>
</file>