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81.wmf" ContentType="image/x-wmf"/>
  <Override PartName="/word/media/image110.png" ContentType="image/png"/>
  <Override PartName="/word/media/image58.png" ContentType="image/png"/>
  <Override PartName="/word/media/image15.wmf" ContentType="image/x-wmf"/>
  <Override PartName="/word/media/image53.png" ContentType="image/png"/>
  <Override PartName="/word/media/image52.png" ContentType="image/png"/>
  <Override PartName="/word/media/image50.png" ContentType="image/png"/>
  <Override PartName="/word/media/image49.wmf" ContentType="image/x-wmf"/>
  <Override PartName="/word/media/image100.wmf" ContentType="image/x-wmf"/>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42.png" ContentType="image/png"/>
  <Override PartName="/word/media/image40.wmf" ContentType="image/x-wmf"/>
  <Override PartName="/word/media/image6.png" ContentType="image/png"/>
  <Override PartName="/word/media/image41.png" ContentType="image/png"/>
  <Override PartName="/word/media/image39.wmf" ContentType="image/x-wmf"/>
  <Override PartName="/word/media/image36.wmf" ContentType="image/x-wmf"/>
  <Override PartName="/word/media/image35.wmf" ContentType="image/x-wmf"/>
  <Override PartName="/word/media/image78.png" ContentType="image/png"/>
  <Override PartName="/word/media/image33.wmf" ContentType="image/x-wmf"/>
  <Override PartName="/word/media/image32.wmf" ContentType="image/x-wmf"/>
  <Override PartName="/word/media/image31.wmf" ContentType="image/x-wmf"/>
  <Override PartName="/word/media/image12.png" ContentType="image/png"/>
  <Override PartName="/word/media/image109.png" ContentType="image/png"/>
  <Override PartName="/word/media/image37.wmf" ContentType="image/x-wmf"/>
  <Override PartName="/word/media/image7.wmf" ContentType="image/x-wmf"/>
  <Override PartName="/word/media/image84.wmf" ContentType="image/x-wmf"/>
  <Override PartName="/word/media/image113.png" ContentType="image/png"/>
  <Override PartName="/word/media/image56.png" ContentType="image/png"/>
  <Override PartName="/word/media/image17.wmf" ContentType="image/x-wmf"/>
  <Override PartName="/word/media/image82.wmf" ContentType="image/x-wmf"/>
  <Override PartName="/word/media/image111.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55.png" ContentType="image/png"/>
  <Override PartName="/word/media/image51.wmf" ContentType="image/x-wmf"/>
  <Override PartName="/word/media/image48.png" ContentType="image/png"/>
  <Override PartName="/word/media/image70.wmf" ContentType="image/x-wmf"/>
  <Override PartName="/word/media/image11.png" ContentType="image/png"/>
  <Override PartName="/word/media/image79.wmf" ContentType="image/x-wmf"/>
  <Override PartName="/word/media/image108.png" ContentType="image/png"/>
  <Override PartName="/word/media/image47.png" ContentType="image/png"/>
  <Override PartName="/word/media/image10.png" ContentType="image/png"/>
  <Override PartName="/word/media/image107.png" ContentType="image/png"/>
  <Override PartName="/word/media/image30.png" ContentType="image/png"/>
  <Override PartName="/word/media/image98.wmf" ContentType="image/x-wmf"/>
  <Override PartName="/word/media/image28.wmf" ContentType="image/x-wmf"/>
  <Override PartName="/word/media/image5.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80.png" ContentType="image/png"/>
  <Override PartName="/word/media/image72.wmf" ContentType="image/x-wmf"/>
  <Override PartName="/word/media/image73.wmf" ContentType="image/x-wmf"/>
  <Override PartName="/word/media/image102.png" ContentType="image/png"/>
  <Override PartName="/word/media/image20.wmf" ContentType="image/x-wmf"/>
  <Override PartName="/word/media/image75.wmf" ContentType="image/x-wmf"/>
  <Override PartName="/word/media/image104.png" ContentType="image/png"/>
  <Override PartName="/word/media/image60.png" ContentType="image/png"/>
  <Override PartName="/word/media/image21.wmf" ContentType="image/x-wmf"/>
  <Override PartName="/word/media/image61.png" ContentType="image/png"/>
  <Override PartName="/word/media/image19.png" ContentType="image/png"/>
  <Override PartName="/word/media/image99.png" ContentType="image/png"/>
  <Override PartName="/word/media/image62.png" ContentType="image/png"/>
  <Override PartName="/word/media/image23.wmf" ContentType="image/x-wmf"/>
  <Override PartName="/word/media/image106.png" ContentType="image/png"/>
  <Override PartName="/word/media/image77.wmf" ContentType="image/x-wmf"/>
  <Override PartName="/word/media/image85.wmf" ContentType="image/x-wmf"/>
  <Override PartName="/word/media/image114.png" ContentType="image/png"/>
  <Override PartName="/word/media/image68.wmf" ContentType="image/x-wmf"/>
  <Override PartName="/word/media/image86.wmf" ContentType="image/x-wmf"/>
  <Override PartName="/word/media/image115.png" ContentType="image/png"/>
  <Override PartName="/word/media/image71.png" ContentType="image/png"/>
  <Override PartName="/word/media/image69.wmf" ContentType="image/x-wmf"/>
  <Override PartName="/word/media/image118.png" ContentType="image/png"/>
  <Override PartName="/word/media/image119.png" ContentType="image/png"/>
  <Override PartName="/word/media/image96.wmf" ContentType="image/x-wmf"/>
  <Override PartName="/word/media/image95.wmf" ContentType="image/x-wmf"/>
  <Override PartName="/word/media/image105.png" ContentType="image/png"/>
  <Override PartName="/word/media/image76.wmf" ContentType="image/x-wmf"/>
  <Override PartName="/word/media/image93.png" ContentType="image/png"/>
  <Override PartName="/word/media/image97.png" ContentType="image/png"/>
  <Override PartName="/word/media/image54.wmf" ContentType="image/x-wmf"/>
  <Override PartName="/word/media/image2.png" ContentType="image/png"/>
  <Override PartName="/word/media/image14.png" ContentType="image/png"/>
  <Override PartName="/word/media/image92.wmf" ContentType="image/x-wmf"/>
  <Override PartName="/word/media/image89.png" ContentType="image/png"/>
  <Override PartName="/word/media/image103.png" ContentType="image/png"/>
  <Override PartName="/word/media/image74.wmf" ContentType="image/x-wmf"/>
  <Override PartName="/word/media/image91.png" ContentType="image/png"/>
  <Override PartName="/word/media/image88.wmf" ContentType="image/x-wmf"/>
  <Override PartName="/word/media/image117.png" ContentType="image/png"/>
  <Override PartName="/word/media/image101.wmf" ContentType="image/x-wmf"/>
  <Override PartName="/word/media/image87.wmf" ContentType="image/x-wmf"/>
  <Override PartName="/word/media/image116.png" ContentType="image/png"/>
  <Override PartName="/word/media/image67.wmf" ContentType="image/x-wmf"/>
  <Override PartName="/word/media/image66.wmf" ContentType="image/x-wmf"/>
  <Override PartName="/word/media/image64.wmf" ContentType="image/x-wmf"/>
  <Override PartName="/word/media/image24.png" ContentType="image/png"/>
  <Override PartName="/word/media/image63.wmf" ContentType="image/x-wmf"/>
  <Override PartName="/word/media/image26.wmf" ContentType="image/x-wmf"/>
  <Override PartName="/word/media/image22.wmf" ContentType="image/x-wmf"/>
  <Override PartName="/word/media/image65.png" ContentType="image/png"/>
  <Override PartName="/word/media/image90.wmf" ContentType="image/x-wmf"/>
  <Override PartName="/word/media/image25.wmf" ContentType="image/x-wmf"/>
  <Override PartName="/word/media/image112.png" ContentType="image/png"/>
  <Override PartName="/word/media/image83.wmf" ContentType="image/x-wmf"/>
  <Override PartName="/word/media/image18.wmf" ContentType="image/x-wmf"/>
  <Override PartName="/word/media/image57.png" ContentType="image/png"/>
  <Override PartName="/word/media/image94.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del w:id="3" w:author="oantonovich" w:date="2021-01-22T09:08:00Z"/>
        </w:rPr>
      </w:pPr>
      <w:r>
        <w:rPr/>
        <w:t xml:space="preserve">Зарегистрировано в Минюсте России </w:t>
      </w:r>
      <w:del w:id="0" w:author="oantonovich" w:date="2021-01-22T09:08:00Z">
        <w:r>
          <w:rPr/>
          <w:delText>5 сентября 2014</w:delText>
        </w:r>
      </w:del>
      <w:ins w:id="1" w:author="oantonovich" w:date="2021-01-22T09:08:00Z">
        <w:r>
          <w:rPr/>
          <w:t>15 декабря 2020</w:t>
        </w:r>
      </w:ins>
      <w:r>
        <w:rPr/>
        <w:t xml:space="preserve"> г. N </w:t>
      </w:r>
      <w:del w:id="2" w:author="oantonovich" w:date="2021-01-22T09:08:00Z">
        <w:r>
          <w:rPr/>
          <w:delText>33990</w:delText>
        </w:r>
      </w:del>
    </w:p>
    <w:p>
      <w:pPr>
        <w:pStyle w:val="ConsPlusNormal"/>
        <w:numPr>
          <w:ilvl w:val="0"/>
          <w:numId w:val="0"/>
        </w:numPr>
        <w:outlineLvl w:val="0"/>
        <w:rPr>
          <w:ins w:id="5" w:author="oantonovich" w:date="2021-01-22T09:08:00Z"/>
        </w:rPr>
      </w:pPr>
      <w:ins w:id="4" w:author="oantonovich" w:date="2021-01-22T09:08:00Z">
        <w:r>
          <w:rPr/>
          <w:t>61477</w:t>
        </w:r>
      </w:ins>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del w:id="6" w:author="oantonovich" w:date="2021-01-22T09:08:00Z"/>
        </w:rPr>
      </w:pPr>
      <w:r>
        <w:rPr/>
        <w:t>МИНИСТЕРСТВО ТРУДА И СОЦИАЛЬНОЙ ЗАЩИТЫ</w:t>
      </w:r>
    </w:p>
    <w:p>
      <w:pPr>
        <w:pStyle w:val="ConsPlusTitle"/>
        <w:jc w:val="center"/>
        <w:rPr/>
      </w:pPr>
      <w:ins w:id="7" w:author="oantonovich" w:date="2021-01-22T09:08:00Z">
        <w:r>
          <w:rPr/>
          <w:t xml:space="preserve"> </w:t>
        </w:r>
      </w:ins>
      <w:r>
        <w:rPr/>
        <w:t>РОССИЙСКОЙ ФЕДЕРАЦИИ</w:t>
      </w:r>
    </w:p>
    <w:p>
      <w:pPr>
        <w:pStyle w:val="ConsPlusTitle"/>
        <w:jc w:val="center"/>
        <w:rPr/>
      </w:pPr>
      <w:r>
        <w:rPr/>
      </w:r>
    </w:p>
    <w:p>
      <w:pPr>
        <w:pStyle w:val="ConsPlusTitle"/>
        <w:jc w:val="center"/>
        <w:rPr/>
      </w:pPr>
      <w:r>
        <w:rPr/>
        <w:t>ПРИКАЗ</w:t>
      </w:r>
    </w:p>
    <w:p>
      <w:pPr>
        <w:pStyle w:val="ConsPlusTitle"/>
        <w:jc w:val="center"/>
        <w:rPr>
          <w:del w:id="9" w:author="oantonovich" w:date="2021-01-22T09:08:00Z"/>
        </w:rPr>
      </w:pPr>
      <w:del w:id="8" w:author="oantonovich" w:date="2021-01-22T09:08:00Z">
        <w:r>
          <w:rPr/>
          <w:delText>от 28 марта 2014 г. N 155н</w:delText>
        </w:r>
      </w:del>
    </w:p>
    <w:p>
      <w:pPr>
        <w:pStyle w:val="ConsPlusTitle"/>
        <w:jc w:val="center"/>
        <w:rPr>
          <w:ins w:id="11" w:author="oantonovich" w:date="2021-01-22T09:08:00Z"/>
        </w:rPr>
      </w:pPr>
      <w:ins w:id="10" w:author="oantonovich" w:date="2021-01-22T09:08:00Z">
        <w:r>
          <w:rPr/>
          <w:t>от 16 ноября 2020 г. N 782н</w:t>
        </w:r>
      </w:ins>
    </w:p>
    <w:p>
      <w:pPr>
        <w:pStyle w:val="ConsPlusTitle"/>
        <w:jc w:val="center"/>
        <w:rPr/>
      </w:pPr>
      <w:r>
        <w:rPr/>
      </w:r>
    </w:p>
    <w:p>
      <w:pPr>
        <w:pStyle w:val="ConsPlusTitle"/>
        <w:jc w:val="center"/>
        <w:rPr/>
      </w:pPr>
      <w:r>
        <w:rPr/>
        <w:t>ОБ УТВЕРЖДЕНИИ ПРАВИЛ ПО ОХРАНЕ ТРУДА ПРИ РАБОТЕ НА ВЫСОТЕ</w:t>
      </w:r>
    </w:p>
    <w:p>
      <w:pPr>
        <w:pStyle w:val="ConsPlusNormal"/>
        <w:spacing w:before="0" w:after="1"/>
        <w:jc w:val="both"/>
        <w:rPr/>
      </w:pPr>
      <w:r>
        <w:rPr/>
      </w:r>
    </w:p>
    <w:p>
      <w:pPr>
        <w:pStyle w:val="ConsPlusNormal"/>
        <w:ind w:firstLine="540"/>
        <w:jc w:val="both"/>
        <w:rPr>
          <w:ins w:id="17" w:author="oantonovich" w:date="2021-01-22T09:08:00Z"/>
        </w:rPr>
      </w:pPr>
      <w:ins w:id="12" w:author="oantonovich" w:date="2021-01-22T09:08:00Z">
        <w:r>
          <w:rPr/>
          <w:t xml:space="preserve">В соответствии со </w:t>
        </w:r>
      </w:ins>
      <w:hyperlink r:id="rId3">
        <w:ins w:id="13" w:author="oantonovich" w:date="2021-01-22T09:08:00Z">
          <w:r>
            <w:rPr>
              <w:rStyle w:val="InternetLink"/>
              <w:color w:val="0000FF"/>
            </w:rPr>
            <w:t>статьей 209</w:t>
          </w:r>
        </w:ins>
      </w:hyperlink>
      <w:ins w:id="14" w:author="oantonovich" w:date="2021-01-22T09:08:00Z">
        <w:r>
          <w:rPr/>
          <w:t xml:space="preserve"> Трудового кодекса Российской Федерации (Собрание законодательства Российской Федерации, 2002, N 1, ст. 3; 2013, N 52, ст. 6986) и </w:t>
        </w:r>
      </w:ins>
      <w:hyperlink r:id="rId4">
        <w:ins w:id="15" w:author="oantonovich" w:date="2021-01-22T09:08:00Z">
          <w:r>
            <w:rPr>
              <w:rStyle w:val="InternetLink"/>
              <w:color w:val="0000FF"/>
            </w:rPr>
            <w:t>подпунктом 5.2.28</w:t>
          </w:r>
        </w:ins>
      </w:hyperlink>
      <w:ins w:id="16" w:author="oantonovich" w:date="2021-01-22T09:08:00Z">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ins>
    </w:p>
    <w:p>
      <w:pPr>
        <w:pStyle w:val="ConsPlusNormal"/>
        <w:spacing w:before="240" w:after="0"/>
        <w:ind w:firstLine="540"/>
        <w:jc w:val="both"/>
        <w:rPr>
          <w:ins w:id="21" w:author="oantonovich" w:date="2021-01-22T09:08:00Z"/>
        </w:rPr>
      </w:pPr>
      <w:ins w:id="18" w:author="oantonovich" w:date="2021-01-22T09:08:00Z">
        <w:r>
          <w:rPr/>
          <w:t xml:space="preserve">1. Утвердить </w:t>
        </w:r>
      </w:ins>
      <w:hyperlink w:anchor="P34">
        <w:ins w:id="19" w:author="oantonovich" w:date="2021-01-22T09:08:00Z">
          <w:r>
            <w:rPr>
              <w:rStyle w:val="InternetLink"/>
              <w:color w:val="0000FF"/>
            </w:rPr>
            <w:t>Правила</w:t>
          </w:r>
        </w:ins>
      </w:hyperlink>
      <w:ins w:id="20" w:author="oantonovich" w:date="2021-01-22T09:08:00Z">
        <w:r>
          <w:rPr/>
          <w:t xml:space="preserve"> по охране труда при работе на высоте согласно приложению.</w:t>
        </w:r>
      </w:ins>
    </w:p>
    <w:p>
      <w:pPr>
        <w:pStyle w:val="ConsPlusNormal"/>
        <w:spacing w:before="240" w:after="0"/>
        <w:ind w:firstLine="540"/>
        <w:jc w:val="both"/>
        <w:rPr>
          <w:ins w:id="23" w:author="oantonovich" w:date="2021-01-22T09:08:00Z"/>
        </w:rPr>
      </w:pPr>
      <w:ins w:id="22" w:author="oantonovich" w:date="2021-01-22T09:08:00Z">
        <w:r>
          <w:rPr/>
          <w:t>2. Признать утратившими силу:</w:t>
        </w:r>
      </w:ins>
    </w:p>
    <w:p>
      <w:pPr>
        <w:pStyle w:val="ConsPlusNormal"/>
        <w:spacing w:before="240" w:after="0"/>
        <w:ind w:firstLine="540"/>
        <w:jc w:val="both"/>
        <w:rPr>
          <w:ins w:id="26" w:author="oantonovich" w:date="2021-01-22T09:08:00Z"/>
        </w:rPr>
      </w:pPr>
      <w:hyperlink r:id="rId5">
        <w:ins w:id="24" w:author="oantonovich" w:date="2021-01-22T09:08:00Z">
          <w:r>
            <w:rPr>
              <w:rStyle w:val="InternetLink"/>
              <w:color w:val="0000FF"/>
            </w:rPr>
            <w:t>приказ</w:t>
          </w:r>
        </w:ins>
      </w:hyperlink>
      <w:ins w:id="25" w:author="oantonovich" w:date="2021-01-22T09:08:00Z">
        <w:r>
          <w:rPr/>
          <w:t xml:space="preserve"> Министерства труда и социальной защиты Российской Федерации от 28 марта 2014 г. N 155н "Об утверждении Правил по охране труда при работе на высоте" (зарегистрирован Министерством юстиции Российской Федерации 5 сентября 2014 г., регистрационный N 33990);</w:t>
        </w:r>
      </w:ins>
    </w:p>
    <w:p>
      <w:pPr>
        <w:pStyle w:val="ConsPlusNormal"/>
        <w:spacing w:before="240" w:after="0"/>
        <w:ind w:firstLine="540"/>
        <w:jc w:val="both"/>
        <w:rPr>
          <w:ins w:id="29" w:author="oantonovich" w:date="2021-01-22T09:08:00Z"/>
        </w:rPr>
      </w:pPr>
      <w:hyperlink r:id="rId6">
        <w:ins w:id="27" w:author="oantonovich" w:date="2021-01-22T09:08:00Z">
          <w:r>
            <w:rPr>
              <w:rStyle w:val="InternetLink"/>
              <w:color w:val="0000FF"/>
            </w:rPr>
            <w:t>приказ</w:t>
          </w:r>
        </w:ins>
      </w:hyperlink>
      <w:ins w:id="28" w:author="oantonovich" w:date="2021-01-22T09:08:00Z">
        <w:r>
          <w:rPr/>
          <w:t xml:space="preserve"> Министерства труда и социальной защиты Российской Федерации от 17 июня 2015 г. N 383н "О внесении изменений в Правила по охране труда при работе на высоте, утвержденные приказом Министерства труда и социальной защиты Российской Федерации от 28 марта 2014 г. N 155н" (зарегистрирован Министерством юстиции Российской Федерации 25 июля 2015 г., регистрационный N 38119);</w:t>
        </w:r>
      </w:ins>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del w:id="31" w:author="oantonovich" w:date="2021-01-22T09:08:00Z"/>
              </w:rPr>
            </w:pPr>
            <w:del w:id="30" w:author="oantonovich" w:date="2021-01-22T09:08:00Z">
              <w:r>
                <w:rPr>
                  <w:color w:val="392C69"/>
                </w:rPr>
                <w:delText>Список изменяющих документов</w:delText>
              </w:r>
            </w:del>
          </w:p>
          <w:p>
            <w:pPr>
              <w:pStyle w:val="ConsPlusNormal"/>
              <w:jc w:val="both"/>
              <w:rPr>
                <w:ins w:id="34" w:author="oantonovich" w:date="2021-01-22T09:08:00Z"/>
              </w:rPr>
            </w:pPr>
            <w:del w:id="32" w:author="oantonovich" w:date="2021-01-22T09:08:00Z">
              <w:r>
                <w:rPr>
                  <w:color w:val="392C69"/>
                </w:rPr>
                <w:delText xml:space="preserve">(в ред. </w:delText>
              </w:r>
            </w:del>
            <w:ins w:id="33" w:author="oantonovich" w:date="2021-01-22T09:08:00Z">
              <w:r>
                <w:rPr>
                  <w:color w:val="392C69"/>
                </w:rPr>
                <w:t>КонсультантПлюс: примечание.</w:t>
              </w:r>
            </w:ins>
          </w:p>
          <w:p>
            <w:pPr>
              <w:pStyle w:val="ConsPlusNormal"/>
              <w:jc w:val="both"/>
              <w:rPr/>
            </w:pPr>
            <w:ins w:id="35" w:author="oantonovich" w:date="2021-01-22T09:08:00Z">
              <w:r>
                <w:rPr>
                  <w:color w:val="392C69"/>
                </w:rPr>
                <w:t xml:space="preserve">Приказ Минтруда России от 20.12.2018 N 826н признан утратившим силу с </w:t>
              </w:r>
            </w:ins>
            <w:hyperlink r:id="rId7">
              <w:del w:id="36" w:author="oantonovich" w:date="2021-01-22T09:08:00Z">
                <w:r>
                  <w:rPr>
                    <w:rStyle w:val="InternetLink"/>
                    <w:color w:val="0000FF"/>
                  </w:rPr>
                  <w:delText>Приказа</w:delText>
                </w:r>
              </w:del>
              <w:ins w:id="37" w:author="oantonovich" w:date="2021-01-22T09:08:00Z">
                <w:r>
                  <w:rPr>
                    <w:rStyle w:val="InternetLink"/>
                    <w:color w:val="0000FF"/>
                  </w:rPr>
                  <w:t>01.01.2021</w:t>
                </w:r>
              </w:ins>
            </w:hyperlink>
            <w:del w:id="38" w:author="oantonovich" w:date="2021-01-22T09:08:00Z">
              <w:r>
                <w:rPr>
                  <w:color w:val="392C69"/>
                </w:rPr>
                <w:delText xml:space="preserve"> Минтруда России от 17.06.2015 N 383н)</w:delText>
              </w:r>
            </w:del>
            <w:ins w:id="39" w:author="oantonovich" w:date="2021-01-22T09:08:00Z">
              <w:r>
                <w:rPr>
                  <w:color w:val="392C69"/>
                </w:rPr>
                <w:t xml:space="preserve"> </w:t>
              </w:r>
            </w:ins>
            <w:hyperlink r:id="rId8">
              <w:ins w:id="40" w:author="oantonovich" w:date="2021-01-22T09:08:00Z">
                <w:r>
                  <w:rPr>
                    <w:rStyle w:val="InternetLink"/>
                    <w:color w:val="0000FF"/>
                  </w:rPr>
                  <w:t>Приказом</w:t>
                </w:r>
              </w:ins>
            </w:hyperlink>
            <w:ins w:id="41" w:author="oantonovich" w:date="2021-01-22T09:08:00Z">
              <w:r>
                <w:rPr>
                  <w:color w:val="392C69"/>
                </w:rPr>
                <w:t xml:space="preserve"> Минтруда России от 27.11.2020 N 835н.</w:t>
              </w:r>
            </w:ins>
          </w:p>
        </w:tc>
      </w:tr>
    </w:tbl>
    <w:p>
      <w:pPr>
        <w:pStyle w:val="ConsPlusNormal"/>
        <w:jc w:val="center"/>
        <w:rPr>
          <w:del w:id="43" w:author="oantonovich" w:date="2021-01-22T09:08:00Z"/>
        </w:rPr>
      </w:pPr>
      <w:del w:id="42" w:author="oantonovich" w:date="2021-01-22T09:08:00Z">
        <w:r>
          <w:rPr/>
        </w:r>
      </w:del>
    </w:p>
    <w:p>
      <w:pPr>
        <w:pStyle w:val="ConsPlusNormal"/>
        <w:ind w:firstLine="540"/>
        <w:jc w:val="both"/>
        <w:rPr>
          <w:del w:id="48" w:author="oantonovich" w:date="2021-01-22T09:08:00Z"/>
        </w:rPr>
      </w:pPr>
      <w:del w:id="44" w:author="oantonovich" w:date="2021-01-22T09:08:00Z">
        <w:r>
          <w:rPr/>
          <w:delText xml:space="preserve">В соответствии с </w:delText>
        </w:r>
      </w:del>
      <w:hyperlink r:id="rId9">
        <w:del w:id="45" w:author="oantonovich" w:date="2021-01-22T09:08:00Z">
          <w:r>
            <w:rPr>
              <w:rStyle w:val="InternetLink"/>
              <w:color w:val="0000FF"/>
            </w:rPr>
            <w:delText>подпунктом 5.2.28</w:delText>
          </w:r>
        </w:del>
        <w:ins w:id="46" w:author="oantonovich" w:date="2021-01-22T09:08:00Z">
          <w:r>
            <w:rPr>
              <w:rStyle w:val="InternetLink"/>
              <w:color w:val="0000FF"/>
            </w:rPr>
            <w:t>пункт 2</w:t>
          </w:r>
        </w:ins>
      </w:hyperlink>
      <w:del w:id="47" w:author="oantonovich" w:date="2021-01-22T09:08:00Z">
        <w:r>
          <w:rPr/>
          <w:delTex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приказываю:</w:delText>
        </w:r>
      </w:del>
    </w:p>
    <w:p>
      <w:pPr>
        <w:pStyle w:val="ConsPlusNormal"/>
        <w:widowControl w:val="false"/>
        <w:autoSpaceDE w:val="false"/>
        <w:bidi w:val="0"/>
        <w:spacing w:before="0" w:after="0"/>
        <w:ind w:firstLine="540"/>
        <w:jc w:val="both"/>
        <w:rPr>
          <w:del w:id="52" w:author="oantonovich" w:date="2021-01-22T09:08:00Z"/>
        </w:rPr>
      </w:pPr>
      <w:del w:id="49" w:author="oantonovich" w:date="2021-01-22T09:08:00Z">
        <w:r>
          <w:rPr/>
          <w:delText xml:space="preserve">1. Утвердить </w:delText>
        </w:r>
      </w:del>
      <w:hyperlink w:anchor="P31">
        <w:del w:id="50" w:author="oantonovich" w:date="2021-01-22T09:08:00Z">
          <w:r>
            <w:rPr>
              <w:rStyle w:val="InternetLink"/>
              <w:color w:val="0000FF"/>
            </w:rPr>
            <w:delText>Правила</w:delText>
          </w:r>
        </w:del>
      </w:hyperlink>
      <w:del w:id="51" w:author="oantonovich" w:date="2021-01-22T09:08:00Z">
        <w:r>
          <w:rPr/>
          <w:delText xml:space="preserve"> по охране труда при работе на высоте согласно приложению.</w:delText>
        </w:r>
      </w:del>
    </w:p>
    <w:p>
      <w:pPr>
        <w:pStyle w:val="ConsPlusNormal"/>
        <w:widowControl w:val="false"/>
        <w:autoSpaceDE w:val="false"/>
        <w:bidi w:val="0"/>
        <w:spacing w:before="0" w:after="0"/>
        <w:ind w:firstLine="540"/>
        <w:jc w:val="both"/>
        <w:rPr>
          <w:del w:id="54" w:author="oantonovich" w:date="2021-01-22T09:08:00Z"/>
        </w:rPr>
      </w:pPr>
      <w:del w:id="53" w:author="oantonovich" w:date="2021-01-22T09:08:00Z">
        <w:r>
          <w:rPr/>
          <w:delText>2. Настоящий приказ вступает в силу по истечении шести месяцев после его официального опубликования.</w:delText>
        </w:r>
      </w:del>
    </w:p>
    <w:p>
      <w:pPr>
        <w:pStyle w:val="ConsPlusNormal"/>
        <w:widowControl w:val="false"/>
        <w:autoSpaceDE w:val="false"/>
        <w:bidi w:val="0"/>
        <w:spacing w:before="0" w:after="0"/>
        <w:ind w:firstLine="540"/>
        <w:jc w:val="both"/>
        <w:rPr>
          <w:ins w:id="57" w:author="oantonovich" w:date="2021-01-22T09:08:00Z"/>
        </w:rPr>
      </w:pPr>
      <w:ins w:id="55" w:author="oantonovich" w:date="2021-01-22T09:08:00Z">
        <w:r>
          <w:rPr/>
          <w:t xml:space="preserve"> </w:t>
        </w:r>
      </w:ins>
      <w:ins w:id="56" w:author="oantonovich" w:date="2021-01-22T09:08:00Z">
        <w:r>
          <w:rPr/>
          <w:t>Изменений, вносимых в некоторые приказы Министерства труда и социальной защиты Российской Федерации в связи с принятием Федерального закона от 3 августа 2018 г. N 288-ФЗ "О ратификации Конвенции о безопасности и гигиене труда в строительстве (Конвенции N 167)", внесенных приказом Министерства труда и социальной защиты Российской Федерации от 20 декабря 2018 г. N 826н (зарегистрирован Министерством юстиции Российской Федерации 18 января 2019 г., регистрационный N 53418).</w:t>
        </w:r>
      </w:ins>
    </w:p>
    <w:p>
      <w:pPr>
        <w:pStyle w:val="ConsPlusNormal"/>
        <w:spacing w:before="240" w:after="0"/>
        <w:ind w:firstLine="540"/>
        <w:jc w:val="both"/>
        <w:rPr>
          <w:ins w:id="59" w:author="oantonovich" w:date="2021-01-22T09:08:00Z"/>
        </w:rPr>
      </w:pPr>
      <w:ins w:id="58" w:author="oantonovich" w:date="2021-01-22T09:08:00Z">
        <w:r>
          <w:rPr/>
          <w:t>3. Настоящий приказ вступает в силу с 1 января 2021 года и действует до 31 декабря 2025 года.</w:t>
        </w:r>
      </w:ins>
    </w:p>
    <w:p>
      <w:pPr>
        <w:pStyle w:val="ConsPlusNormal"/>
        <w:jc w:val="both"/>
        <w:rPr/>
      </w:pPr>
      <w:r>
        <w:rPr/>
      </w:r>
    </w:p>
    <w:p>
      <w:pPr>
        <w:pStyle w:val="ConsPlusNormal"/>
        <w:jc w:val="right"/>
        <w:rPr/>
      </w:pPr>
      <w:r>
        <w:rPr/>
        <w:t>Министр</w:t>
      </w:r>
    </w:p>
    <w:p>
      <w:pPr>
        <w:pStyle w:val="ConsPlusNormal"/>
        <w:jc w:val="right"/>
        <w:rPr>
          <w:del w:id="61" w:author="oantonovich" w:date="2021-01-22T09:08:00Z"/>
        </w:rPr>
      </w:pPr>
      <w:del w:id="60" w:author="oantonovich" w:date="2021-01-22T09:08:00Z">
        <w:r>
          <w:rPr/>
          <w:delText>М.А.ТОПИЛИН</w:delText>
        </w:r>
      </w:del>
    </w:p>
    <w:p>
      <w:pPr>
        <w:pStyle w:val="ConsPlusNormal"/>
        <w:jc w:val="right"/>
        <w:rPr>
          <w:ins w:id="63" w:author="oantonovich" w:date="2021-01-22T09:08:00Z"/>
        </w:rPr>
      </w:pPr>
      <w:ins w:id="62" w:author="oantonovich" w:date="2021-01-22T09:08:00Z">
        <w:r>
          <w:rPr/>
          <w:t>А.О.КОТЯКОВ</w:t>
        </w:r>
      </w:ins>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del w:id="65" w:author="oantonovich" w:date="2021-01-22T09:08:00Z"/>
        </w:rPr>
      </w:pPr>
      <w:del w:id="64" w:author="oantonovich" w:date="2021-01-22T09:08:00Z">
        <w:r>
          <w:rPr/>
          <w:delText>от 28 марта 2014 г. N 155н</w:delText>
        </w:r>
      </w:del>
    </w:p>
    <w:p>
      <w:pPr>
        <w:pStyle w:val="ConsPlusNormal"/>
        <w:jc w:val="right"/>
        <w:rPr>
          <w:ins w:id="67" w:author="oantonovich" w:date="2021-01-22T09:08:00Z"/>
        </w:rPr>
      </w:pPr>
      <w:ins w:id="66" w:author="oantonovich" w:date="2021-01-22T09:08:00Z">
        <w:r>
          <w:rPr/>
          <w:t>от 16 ноября 2020 г. N 782н</w:t>
        </w:r>
      </w:ins>
    </w:p>
    <w:p>
      <w:pPr>
        <w:pStyle w:val="ConsPlusNormal"/>
        <w:jc w:val="both"/>
        <w:rPr/>
      </w:pPr>
      <w:r>
        <w:rPr/>
      </w:r>
    </w:p>
    <w:p>
      <w:pPr>
        <w:pStyle w:val="ConsPlusTitle"/>
        <w:jc w:val="center"/>
        <w:rPr/>
      </w:pPr>
      <w:bookmarkStart w:id="0" w:name="P31"/>
      <w:bookmarkStart w:id="1" w:name="P34"/>
      <w:bookmarkEnd w:id="0"/>
      <w:bookmarkEnd w:id="1"/>
      <w:r>
        <w:rPr/>
        <w:t>ПРАВИЛА ПО ОХРАНЕ ТРУДА ПРИ РАБОТЕ НА ВЫСОТЕ</w:t>
      </w:r>
    </w:p>
    <w:p>
      <w:pPr>
        <w:pStyle w:val="ConsPlusNormal"/>
        <w:spacing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del w:id="69" w:author="oantonovich" w:date="2021-01-22T09:08:00Z"/>
              </w:rPr>
            </w:pPr>
            <w:del w:id="68" w:author="oantonovich" w:date="2021-01-22T09:08:00Z">
              <w:r>
                <w:rPr>
                  <w:color w:val="392C69"/>
                </w:rPr>
                <w:delText>Список изменяющих документов</w:delText>
              </w:r>
            </w:del>
          </w:p>
          <w:p>
            <w:pPr>
              <w:pStyle w:val="ConsPlusNormal"/>
              <w:jc w:val="center"/>
              <w:rPr/>
            </w:pPr>
            <w:del w:id="70" w:author="oantonovich" w:date="2021-01-22T09:08:00Z">
              <w:r>
                <w:rPr>
                  <w:color w:val="392C69"/>
                </w:rPr>
                <w:delText xml:space="preserve">(в ред. </w:delText>
              </w:r>
            </w:del>
            <w:hyperlink r:id="rId10">
              <w:del w:id="71" w:author="oantonovich" w:date="2021-01-22T09:08:00Z">
                <w:r>
                  <w:rPr>
                    <w:rStyle w:val="InternetLink"/>
                    <w:color w:val="0000FF"/>
                  </w:rPr>
                  <w:delText>Приказа</w:delText>
                </w:r>
              </w:del>
            </w:hyperlink>
            <w:del w:id="72" w:author="oantonovich" w:date="2021-01-22T09:08:00Z">
              <w:r>
                <w:rPr>
                  <w:color w:val="392C69"/>
                </w:rPr>
                <w:delText xml:space="preserve"> Минтруда России от 17.06.2015 N 383н)</w:delText>
              </w:r>
            </w:del>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равила по охране труда при работе на высоте (далее - Правила) устанавливают государственные нормативные требования по охране труда и регулируют порядок действий работодателя и работника при организации и проведении работ на высоте.</w:t>
      </w:r>
    </w:p>
    <w:p>
      <w:pPr>
        <w:pStyle w:val="ConsPlusNormal"/>
        <w:spacing w:before="240" w:after="0"/>
        <w:ind w:firstLine="540"/>
        <w:jc w:val="both"/>
        <w:rPr/>
      </w:pPr>
      <w:r>
        <w:rPr/>
        <w:t>2. Требования Правил распространяются на работников и работодателей - физических или юридических лиц, вступивших в трудовые отношения с работниками</w:t>
      </w:r>
      <w:ins w:id="73" w:author="oantonovich" w:date="2021-01-22T09:08:00Z">
        <w:r>
          <w:rPr/>
          <w:t>, выполняющими работы на высоте (далее - работодатели, работники)</w:t>
        </w:r>
      </w:ins>
      <w:r>
        <w:rPr/>
        <w:t>.</w:t>
      </w:r>
    </w:p>
    <w:p>
      <w:pPr>
        <w:pStyle w:val="ConsPlusNormal"/>
        <w:jc w:val="both"/>
        <w:rPr>
          <w:del w:id="77" w:author="oantonovich" w:date="2021-01-22T09:08:00Z"/>
        </w:rPr>
      </w:pPr>
      <w:del w:id="74" w:author="oantonovich" w:date="2021-01-22T09:08:00Z">
        <w:bookmarkStart w:id="2" w:name="P40"/>
        <w:bookmarkEnd w:id="2"/>
        <w:r>
          <w:rPr/>
          <w:delText xml:space="preserve">(п. 2 в ред. </w:delText>
        </w:r>
      </w:del>
      <w:hyperlink r:id="rId11">
        <w:del w:id="75" w:author="oantonovich" w:date="2021-01-22T09:08:00Z">
          <w:r>
            <w:rPr>
              <w:rStyle w:val="InternetLink"/>
              <w:color w:val="0000FF"/>
            </w:rPr>
            <w:delText>Приказа</w:delText>
          </w:r>
        </w:del>
      </w:hyperlink>
      <w:del w:id="76" w:author="oantonovich" w:date="2021-01-22T09:08:00Z">
        <w:r>
          <w:rPr/>
          <w:delText xml:space="preserve"> Минтруда России от 17.06.2015 N 383н)</w:delText>
        </w:r>
      </w:del>
    </w:p>
    <w:p>
      <w:pPr>
        <w:pStyle w:val="ConsPlusNormal"/>
        <w:spacing w:before="240" w:after="0"/>
        <w:ind w:firstLine="540"/>
        <w:jc w:val="both"/>
        <w:rPr/>
      </w:pPr>
      <w:r>
        <w:rPr/>
        <w:t>3. К работам на высоте относятся работы, при которых:</w:t>
      </w:r>
    </w:p>
    <w:p>
      <w:pPr>
        <w:pStyle w:val="ConsPlusNormal"/>
        <w:spacing w:before="240" w:after="0"/>
        <w:ind w:firstLine="540"/>
        <w:jc w:val="both"/>
        <w:rPr/>
      </w:pPr>
      <w:r>
        <w:rPr/>
        <w:t>а) существуют риски, связанные с возможным падением работника с высоты 1,8 м и более, в том числе:</w:t>
      </w:r>
    </w:p>
    <w:p>
      <w:pPr>
        <w:pStyle w:val="ConsPlusNormal"/>
        <w:spacing w:before="240" w:after="0"/>
        <w:ind w:firstLine="540"/>
        <w:jc w:val="both"/>
        <w:rPr/>
      </w:pPr>
      <w:r>
        <w:rPr/>
        <w:t>при осуществлении работником подъема на высоту более 5 м, или спуска с высоты более 5 м по лестнице, угол наклона которой к горизонтальной поверхности составляет более 75°;</w:t>
      </w:r>
    </w:p>
    <w:p>
      <w:pPr>
        <w:pStyle w:val="ConsPlusNormal"/>
        <w:spacing w:before="240" w:after="0"/>
        <w:ind w:firstLine="540"/>
        <w:jc w:val="both"/>
        <w:rPr/>
      </w:pPr>
      <w:r>
        <w:rPr/>
        <w:t xml:space="preserve">при проведении работ на площадках на расстоянии ближе 2 м от неогражденных перепадов по высоте более 1,8 м, а также, если высота защитного ограждения </w:t>
      </w:r>
      <w:del w:id="78" w:author="oantonovich" w:date="2021-01-22T09:08:00Z">
        <w:r>
          <w:rPr/>
          <w:delText xml:space="preserve">этих </w:delText>
        </w:r>
      </w:del>
      <w:r>
        <w:rPr/>
        <w:t>площадок менее 1,1 м;</w:t>
      </w:r>
    </w:p>
    <w:p>
      <w:pPr>
        <w:pStyle w:val="ConsPlusNormal"/>
        <w:spacing w:before="240" w:after="0"/>
        <w:ind w:firstLine="540"/>
        <w:jc w:val="both"/>
        <w:rPr/>
      </w:pPr>
      <w:r>
        <w:rPr/>
        <w:t>б) существуют риски, связанные с возможным падением работника с высоты менее 1,8 м, если работа проводится над машинами или механизмами, поверхностью жидкости или сыпучих мелкодисперсных материалов, выступающими предметами.</w:t>
      </w:r>
    </w:p>
    <w:p>
      <w:pPr>
        <w:pStyle w:val="ConsPlusNormal"/>
        <w:jc w:val="both"/>
        <w:rPr>
          <w:del w:id="85" w:author="oantonovich" w:date="2021-01-22T09:08:00Z"/>
        </w:rPr>
      </w:pPr>
      <w:del w:id="79" w:author="oantonovich" w:date="2021-01-22T09:08:00Z">
        <w:r>
          <w:rPr/>
          <w:delText xml:space="preserve">(п. 3 в ред. </w:delText>
        </w:r>
      </w:del>
      <w:ins w:id="80" w:author="oantonovich" w:date="2021-01-22T09:08:00Z">
        <w:r>
          <w:rPr/>
          <w:t xml:space="preserve">4. Работодатель, исходя из специфики своей деятельности и характеристик объекта, обязан в рамках процедуры управления профессиональными рисками системы управления охраной труда (далее - СУОТ) провести оценку профессиональных рисков, связанных с возможным падением работника с высоты в соответствии с классификацией работ на высоте, указанной в </w:t>
        </w:r>
      </w:ins>
      <w:del w:id="81" w:author="oantonovich" w:date="2021-01-22T09:08:00Z">
        <w:r>
          <w:fldChar w:fldCharType="begin"/>
        </w:r>
        <w:r>
          <w:rPr>
            <w:rStyle w:val="InternetLink"/>
            <w:color w:val="0000FF"/>
          </w:rPr>
          <w:delInstrText xml:space="preserve"> HYPERLINK "consultantplus://offline/ref=30F489473598A5ECC09F18B7778603A8260C9F41FD0D117C64338CC05798B7F14048154B49D0CD4B3752AC59BD31633CE412BB764198791570G5C" \l "P40"</w:delInstrText>
        </w:r>
      </w:del>
      <w:r>
        <w:rPr>
          <w:rStyle w:val="InternetLink"/>
          <w:color w:val="0000FF"/>
        </w:rPr>
        <w:fldChar w:fldCharType="separate"/>
      </w:r>
      <w:del w:id="82" w:author="oantonovich" w:date="2021-01-22T09:08:00Z">
        <w:r>
          <w:rPr>
            <w:rStyle w:val="InternetLink"/>
            <w:color w:val="0000FF"/>
          </w:rPr>
          <w:delText>Приказа</w:delText>
        </w:r>
      </w:del>
      <w:r>
        <w:rPr>
          <w:rStyle w:val="InternetLink"/>
          <w:color w:val="0000FF"/>
        </w:rPr>
        <w:fldChar w:fldCharType="end"/>
      </w:r>
      <w:ins w:id="83" w:author="oantonovich" w:date="2021-01-22T09:08:00Z">
        <w:r>
          <w:rPr>
            <w:rStyle w:val="InternetLink"/>
            <w:color w:val="0000FF"/>
          </w:rPr>
          <w:t>пункте 3</w:t>
        </w:r>
      </w:ins>
      <w:del w:id="84" w:author="oantonovich" w:date="2021-01-22T09:08:00Z">
        <w:r>
          <w:rPr/>
          <w:delText xml:space="preserve"> Минтруда России от 17.06.2015 N 383н)</w:delText>
        </w:r>
      </w:del>
    </w:p>
    <w:p>
      <w:pPr>
        <w:pStyle w:val="ConsPlusNormal"/>
        <w:widowControl w:val="false"/>
        <w:autoSpaceDE w:val="false"/>
        <w:bidi w:val="0"/>
        <w:spacing w:before="0" w:after="0"/>
        <w:ind w:hanging="0"/>
        <w:jc w:val="both"/>
        <w:rPr>
          <w:del w:id="87" w:author="oantonovich" w:date="2021-01-22T09:08:00Z"/>
        </w:rPr>
      </w:pPr>
      <w:del w:id="86" w:author="oantonovich" w:date="2021-01-22T09:08:00Z">
        <w:r>
          <w:rPr/>
          <w:delText>3.1. В зависимости от условий производства все работы на высоте делятся на:</w:delText>
        </w:r>
      </w:del>
    </w:p>
    <w:p>
      <w:pPr>
        <w:pStyle w:val="ConsPlusNormal"/>
        <w:widowControl w:val="false"/>
        <w:autoSpaceDE w:val="false"/>
        <w:bidi w:val="0"/>
        <w:spacing w:before="0" w:after="0"/>
        <w:ind w:hanging="0"/>
        <w:jc w:val="both"/>
        <w:rPr>
          <w:del w:id="89" w:author="oantonovich" w:date="2021-01-22T09:08:00Z"/>
        </w:rPr>
      </w:pPr>
      <w:del w:id="88" w:author="oantonovich" w:date="2021-01-22T09:08:00Z">
        <w:r>
          <w:rPr/>
          <w:delText>а) работы на высоте с применением средств подмащивания (например, леса, подмости, вышки, люльки, лестницы и другие средства подмащивания), а также работы, выполняемые на площадках с защитными ограждениями высотой 1,1 м и более;</w:delText>
        </w:r>
      </w:del>
    </w:p>
    <w:p>
      <w:pPr>
        <w:pStyle w:val="ConsPlusNormal"/>
        <w:widowControl w:val="false"/>
        <w:autoSpaceDE w:val="false"/>
        <w:bidi w:val="0"/>
        <w:spacing w:before="0" w:after="0"/>
        <w:ind w:hanging="0"/>
        <w:jc w:val="both"/>
        <w:rPr>
          <w:del w:id="91" w:author="oantonovich" w:date="2021-01-22T09:08:00Z"/>
        </w:rPr>
      </w:pPr>
      <w:del w:id="90" w:author="oantonovich" w:date="2021-01-22T09:08:00Z">
        <w:r>
          <w:rPr/>
          <w:delText>б) работы без применения средств подмащивания, выполняемые на высоте 5 м и более, а такж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w:delText>
        </w:r>
      </w:del>
    </w:p>
    <w:p>
      <w:pPr>
        <w:pStyle w:val="ConsPlusNormal"/>
        <w:widowControl w:val="false"/>
        <w:autoSpaceDE w:val="false"/>
        <w:bidi w:val="0"/>
        <w:spacing w:before="0" w:after="0"/>
        <w:ind w:hanging="0"/>
        <w:jc w:val="both"/>
        <w:rPr>
          <w:ins w:id="94" w:author="oantonovich" w:date="2021-01-22T09:08:00Z"/>
        </w:rPr>
      </w:pPr>
      <w:del w:id="92" w:author="oantonovich" w:date="2021-01-22T09:08:00Z">
        <w:r>
          <w:rPr/>
          <w:delText xml:space="preserve">(п. 3.1 введен </w:delText>
        </w:r>
      </w:del>
      <w:ins w:id="93" w:author="oantonovich" w:date="2021-01-22T09:08:00Z">
        <w:r>
          <w:rPr/>
          <w:t xml:space="preserve"> Правил.</w:t>
        </w:r>
      </w:ins>
    </w:p>
    <w:p>
      <w:pPr>
        <w:pStyle w:val="ConsPlusNormal"/>
        <w:spacing w:before="240" w:after="0"/>
        <w:ind w:firstLine="540"/>
        <w:jc w:val="both"/>
        <w:rPr>
          <w:ins w:id="96" w:author="oantonovich" w:date="2021-01-22T09:08:00Z"/>
        </w:rPr>
      </w:pPr>
      <w:ins w:id="95" w:author="oantonovich" w:date="2021-01-22T09:08:00Z">
        <w:r>
          <w:rPr/>
          <w:t>Работы, отнесенные работодателем к работам на высоте, должны быть учтены в локальных документах СУОТ.</w:t>
        </w:r>
      </w:ins>
    </w:p>
    <w:p>
      <w:pPr>
        <w:pStyle w:val="ConsPlusNormal"/>
        <w:spacing w:before="240" w:after="0"/>
        <w:ind w:firstLine="540"/>
        <w:jc w:val="both"/>
        <w:rPr>
          <w:ins w:id="98" w:author="oantonovich" w:date="2021-01-22T09:08:00Z"/>
        </w:rPr>
      </w:pPr>
      <w:ins w:id="97" w:author="oantonovich" w:date="2021-01-22T09:08:00Z">
        <w:r>
          <w:rPr/>
          <w:t>5. Работодатель для обеспечения безопасности работников должен по возможности исключить работы на высоте.</w:t>
        </w:r>
      </w:ins>
    </w:p>
    <w:p>
      <w:pPr>
        <w:pStyle w:val="ConsPlusNormal"/>
        <w:spacing w:before="240" w:after="0"/>
        <w:ind w:firstLine="540"/>
        <w:jc w:val="both"/>
        <w:rPr>
          <w:ins w:id="100" w:author="oantonovich" w:date="2021-01-22T09:08:00Z"/>
        </w:rPr>
      </w:pPr>
      <w:ins w:id="99" w:author="oantonovich" w:date="2021-01-22T09:08:00Z">
        <w:r>
          <w:rPr/>
          <w:t>6. При невозможности исключения работ на высоте работодатель должен обеспечить реализацию мер СУОТ по снижению установленных уровней профессиональных рисков, связанных с возможным падением работника, в том числе путем использования следующих инженерных (технических) методов ограничения риска воздействия на работников идентифицированных опасностей:</w:t>
        </w:r>
      </w:ins>
    </w:p>
    <w:p>
      <w:pPr>
        <w:pStyle w:val="ConsPlusNormal"/>
        <w:spacing w:before="240" w:after="0"/>
        <w:ind w:firstLine="540"/>
        <w:jc w:val="both"/>
        <w:rPr>
          <w:ins w:id="102" w:author="oantonovich" w:date="2021-01-22T09:08:00Z"/>
        </w:rPr>
      </w:pPr>
      <w:ins w:id="101" w:author="oantonovich" w:date="2021-01-22T09:08:00Z">
        <w:bookmarkStart w:id="3" w:name="P49"/>
        <w:bookmarkEnd w:id="3"/>
        <w:r>
          <w:rPr/>
          <w:t>а) применение защитных ограждений высотой 1,1 м и более, обеспечивающих безопасность работника от падения на площадках и рабочих местах;</w:t>
        </w:r>
      </w:ins>
    </w:p>
    <w:p>
      <w:pPr>
        <w:pStyle w:val="ConsPlusNormal"/>
        <w:spacing w:before="240" w:after="0"/>
        <w:ind w:firstLine="540"/>
        <w:jc w:val="both"/>
        <w:rPr>
          <w:ins w:id="104" w:author="oantonovich" w:date="2021-01-22T09:08:00Z"/>
        </w:rPr>
      </w:pPr>
      <w:ins w:id="103" w:author="oantonovich" w:date="2021-01-22T09:08:00Z">
        <w:bookmarkStart w:id="4" w:name="P50"/>
        <w:bookmarkEnd w:id="4"/>
        <w:r>
          <w:rPr/>
          <w:t>б) применение инвентарных конструкций лесов, подмостей, устройств и средств подмащивания, применением подъемников (вышек), строительных фасадных подъемников, подвесных лесов, люлек, машин или механизмов;</w:t>
        </w:r>
      </w:ins>
    </w:p>
    <w:p>
      <w:pPr>
        <w:pStyle w:val="ConsPlusNormal"/>
        <w:spacing w:before="240" w:after="0"/>
        <w:ind w:firstLine="540"/>
        <w:jc w:val="both"/>
        <w:rPr>
          <w:ins w:id="106" w:author="oantonovich" w:date="2021-01-22T09:08:00Z"/>
        </w:rPr>
      </w:pPr>
      <w:ins w:id="105" w:author="oantonovich" w:date="2021-01-22T09:08:00Z">
        <w:r>
          <w:rPr/>
          <w:t>в) использование средств коллективной и индивидуальной защиты.</w:t>
        </w:r>
      </w:ins>
    </w:p>
    <w:p>
      <w:pPr>
        <w:pStyle w:val="ConsPlusNormal"/>
        <w:jc w:val="both"/>
        <w:rPr>
          <w:del w:id="112" w:author="oantonovich" w:date="2021-01-22T09:08:00Z"/>
        </w:rPr>
      </w:pPr>
      <w:ins w:id="107" w:author="oantonovich" w:date="2021-01-22T09:08:00Z">
        <w:bookmarkStart w:id="5" w:name="P52"/>
        <w:bookmarkEnd w:id="5"/>
        <w:r>
          <w:rPr/>
          <w:t xml:space="preserve">7. Работы с высоким риском падения работника с высоты, а также работы на высоте без применения средств подмащивания, выполняемые на высоте 5 м и более; работы, выполняемые на площадках на расстоянии менее 2 м от неогражденных (при отсутствии защитных ограждений) перепадов по высоте более 5 м либо при высоте ограждений, составляющей менее 1,1 м, выполняются по заданию работодателя на производство работ с выдачей оформленного на специальном бланке наряда-допуска на производство работ (далее - наряд-допуск) (рекомендуемый образец предусмотрен </w:t>
        </w:r>
      </w:ins>
      <w:del w:id="108" w:author="oantonovich" w:date="2021-01-22T09:08:00Z">
        <w:r>
          <w:fldChar w:fldCharType="begin"/>
        </w:r>
        <w:r>
          <w:rPr>
            <w:rStyle w:val="InternetLink"/>
            <w:color w:val="0000FF"/>
          </w:rPr>
          <w:delInstrText xml:space="preserve"> HYPERLINK "consultantplus://offline/ref=30F489473598A5ECC09F18B7778603A8260C9F41FD0D117C64338CC05798B7F14048154B49D0CD4B3D52AC59BD31633CE412BB764198791570G5C" \l "P968"</w:delInstrText>
        </w:r>
      </w:del>
      <w:r>
        <w:rPr>
          <w:rStyle w:val="InternetLink"/>
          <w:color w:val="0000FF"/>
        </w:rPr>
        <w:fldChar w:fldCharType="separate"/>
      </w:r>
      <w:del w:id="109" w:author="oantonovich" w:date="2021-01-22T09:08:00Z">
        <w:r>
          <w:rPr>
            <w:rStyle w:val="InternetLink"/>
            <w:color w:val="0000FF"/>
          </w:rPr>
          <w:delText>Приказом</w:delText>
        </w:r>
      </w:del>
      <w:r>
        <w:rPr>
          <w:rStyle w:val="InternetLink"/>
          <w:color w:val="0000FF"/>
        </w:rPr>
        <w:fldChar w:fldCharType="end"/>
      </w:r>
      <w:ins w:id="110" w:author="oantonovich" w:date="2021-01-22T09:08:00Z">
        <w:r>
          <w:rPr>
            <w:rStyle w:val="InternetLink"/>
            <w:color w:val="0000FF"/>
          </w:rPr>
          <w:t>приложением N 2</w:t>
        </w:r>
      </w:ins>
      <w:del w:id="111" w:author="oantonovich" w:date="2021-01-22T09:08:00Z">
        <w:r>
          <w:rPr/>
          <w:delText xml:space="preserve"> Минтруда России от 17.06.2015 N 383н)</w:delText>
        </w:r>
      </w:del>
    </w:p>
    <w:p>
      <w:pPr>
        <w:pStyle w:val="ConsPlusNormal"/>
        <w:widowControl w:val="false"/>
        <w:autoSpaceDE w:val="false"/>
        <w:bidi w:val="0"/>
        <w:spacing w:before="0" w:after="0"/>
        <w:ind w:hanging="0"/>
        <w:jc w:val="both"/>
        <w:rPr>
          <w:del w:id="114" w:author="oantonovich" w:date="2021-01-22T09:08:00Z"/>
        </w:rPr>
      </w:pPr>
      <w:del w:id="113" w:author="oantonovich" w:date="2021-01-22T09:08:00Z">
        <w:r>
          <w:rPr/>
          <w:delText>4. Работодатели и их объединения вправе устанавливать нормы безопасности при работе на высоте, не противоречащие требованиям настоящих Правил.</w:delText>
        </w:r>
      </w:del>
    </w:p>
    <w:p>
      <w:pPr>
        <w:pStyle w:val="ConsPlusNormal"/>
        <w:jc w:val="both"/>
        <w:rPr>
          <w:del w:id="116" w:author="oantonovich" w:date="2021-01-22T09:08:00Z"/>
        </w:rPr>
      </w:pPr>
      <w:del w:id="115" w:author="oantonovich" w:date="2021-01-22T09:08:00Z">
        <w:r>
          <w:rPr/>
        </w:r>
      </w:del>
    </w:p>
    <w:p>
      <w:pPr>
        <w:pStyle w:val="ConsPlusNormal"/>
        <w:widowControl w:val="false"/>
        <w:autoSpaceDE w:val="false"/>
        <w:bidi w:val="0"/>
        <w:jc w:val="both"/>
        <w:rPr>
          <w:del w:id="118" w:author="oantonovich" w:date="2021-01-22T09:08:00Z"/>
        </w:rPr>
      </w:pPr>
      <w:del w:id="117" w:author="oantonovich" w:date="2021-01-22T09:08:00Z">
        <w:r>
          <w:rPr/>
          <w:delText>II. Требования по охране труда при организации и проведении</w:delText>
        </w:r>
      </w:del>
    </w:p>
    <w:p>
      <w:pPr>
        <w:pStyle w:val="ConsPlusNormal"/>
        <w:widowControl w:val="false"/>
        <w:autoSpaceDE w:val="false"/>
        <w:bidi w:val="0"/>
        <w:jc w:val="both"/>
        <w:rPr>
          <w:del w:id="120" w:author="oantonovich" w:date="2021-01-22T09:08:00Z"/>
        </w:rPr>
      </w:pPr>
      <w:del w:id="119" w:author="oantonovich" w:date="2021-01-22T09:08:00Z">
        <w:r>
          <w:rPr/>
          <w:delText>работ на высоте</w:delText>
        </w:r>
      </w:del>
    </w:p>
    <w:p>
      <w:pPr>
        <w:pStyle w:val="ConsPlusNormal"/>
        <w:jc w:val="both"/>
        <w:rPr>
          <w:del w:id="122" w:author="oantonovich" w:date="2021-01-22T09:08:00Z"/>
        </w:rPr>
      </w:pPr>
      <w:del w:id="121" w:author="oantonovich" w:date="2021-01-22T09:08:00Z">
        <w:r>
          <w:rPr/>
        </w:r>
      </w:del>
    </w:p>
    <w:p>
      <w:pPr>
        <w:pStyle w:val="ConsPlusNormal"/>
        <w:widowControl w:val="false"/>
        <w:autoSpaceDE w:val="false"/>
        <w:bidi w:val="0"/>
        <w:jc w:val="both"/>
        <w:rPr>
          <w:del w:id="124" w:author="oantonovich" w:date="2021-01-22T09:08:00Z"/>
        </w:rPr>
      </w:pPr>
      <w:del w:id="123" w:author="oantonovich" w:date="2021-01-22T09:08:00Z">
        <w:r>
          <w:rPr/>
          <w:delText>Требования к работникам при работе на высоте</w:delText>
        </w:r>
      </w:del>
    </w:p>
    <w:p>
      <w:pPr>
        <w:pStyle w:val="ConsPlusNormal"/>
        <w:jc w:val="both"/>
        <w:rPr>
          <w:del w:id="126" w:author="oantonovich" w:date="2021-01-22T09:08:00Z"/>
        </w:rPr>
      </w:pPr>
      <w:del w:id="125" w:author="oantonovich" w:date="2021-01-22T09:08:00Z">
        <w:r>
          <w:rPr/>
        </w:r>
      </w:del>
    </w:p>
    <w:p>
      <w:pPr>
        <w:pStyle w:val="ConsPlusNormal"/>
        <w:widowControl w:val="false"/>
        <w:autoSpaceDE w:val="false"/>
        <w:bidi w:val="0"/>
        <w:ind w:hanging="0"/>
        <w:jc w:val="both"/>
        <w:rPr>
          <w:del w:id="128" w:author="oantonovich" w:date="2021-01-22T09:08:00Z"/>
        </w:rPr>
      </w:pPr>
      <w:del w:id="127" w:author="oantonovich" w:date="2021-01-22T09:08:00Z">
        <w:r>
          <w:rPr/>
          <w:delText>5. К работе на высоте допускаются лица, достигшие возраста восемнадцати лет.</w:delText>
        </w:r>
      </w:del>
    </w:p>
    <w:p>
      <w:pPr>
        <w:pStyle w:val="ConsPlusNormal"/>
        <w:widowControl w:val="false"/>
        <w:autoSpaceDE w:val="false"/>
        <w:bidi w:val="0"/>
        <w:spacing w:before="0" w:after="0"/>
        <w:ind w:hanging="0"/>
        <w:jc w:val="both"/>
        <w:rPr>
          <w:del w:id="130" w:author="oantonovich" w:date="2021-01-22T09:08:00Z"/>
        </w:rPr>
      </w:pPr>
      <w:del w:id="129" w:author="oantonovich" w:date="2021-01-22T09:08:00Z">
        <w:r>
          <w:rPr/>
          <w:delText>6. Работники, выполняющие работы на высоте, в соответствии с действующим законодательством должны проходить обязательные предварительные (при поступлении на работу) и периодические медицинские осмотры.</w:delText>
        </w:r>
      </w:del>
    </w:p>
    <w:p>
      <w:pPr>
        <w:pStyle w:val="ConsPlusNormal"/>
        <w:widowControl w:val="false"/>
        <w:autoSpaceDE w:val="false"/>
        <w:bidi w:val="0"/>
        <w:spacing w:before="0" w:after="0"/>
        <w:ind w:hanging="0"/>
        <w:jc w:val="both"/>
        <w:rPr>
          <w:del w:id="132" w:author="oantonovich" w:date="2021-01-22T09:08:00Z"/>
        </w:rPr>
      </w:pPr>
      <w:del w:id="131" w:author="oantonovich" w:date="2021-01-22T09:08:00Z">
        <w:r>
          <w:rPr/>
          <w:delText>7. Работники, выполняющие работы на высоте, должны иметь квалификацию, соответствующую характеру выполняемых работ. Уровень квалификации подтверждается документом о профессиональном образовании (обучении) и (или) о квалификации.</w:delText>
        </w:r>
      </w:del>
    </w:p>
    <w:p>
      <w:pPr>
        <w:pStyle w:val="ConsPlusNormal"/>
        <w:widowControl w:val="false"/>
        <w:autoSpaceDE w:val="false"/>
        <w:bidi w:val="0"/>
        <w:spacing w:before="0" w:after="0"/>
        <w:ind w:hanging="0"/>
        <w:jc w:val="both"/>
        <w:rPr>
          <w:del w:id="134" w:author="oantonovich" w:date="2021-01-22T09:08:00Z"/>
        </w:rPr>
      </w:pPr>
      <w:del w:id="133" w:author="oantonovich" w:date="2021-01-22T09:08:00Z">
        <w:r>
          <w:rPr/>
          <w:delText>8. Работники допускаются к работе на высоте после проведения:</w:delText>
        </w:r>
      </w:del>
    </w:p>
    <w:p>
      <w:pPr>
        <w:pStyle w:val="ConsPlusNormal"/>
        <w:widowControl w:val="false"/>
        <w:autoSpaceDE w:val="false"/>
        <w:bidi w:val="0"/>
        <w:spacing w:before="0" w:after="0"/>
        <w:ind w:hanging="0"/>
        <w:jc w:val="both"/>
        <w:rPr>
          <w:del w:id="136" w:author="oantonovich" w:date="2021-01-22T09:08:00Z"/>
        </w:rPr>
      </w:pPr>
      <w:del w:id="135" w:author="oantonovich" w:date="2021-01-22T09:08:00Z">
        <w:r>
          <w:rPr/>
          <w:delText>а) обучения и проверки знаний требований охраны труда &lt;1&gt;;</w:delText>
        </w:r>
      </w:del>
    </w:p>
    <w:p>
      <w:pPr>
        <w:pStyle w:val="ConsPlusNormal"/>
        <w:widowControl w:val="false"/>
        <w:autoSpaceDE w:val="false"/>
        <w:bidi w:val="0"/>
        <w:spacing w:before="0" w:after="0"/>
        <w:ind w:hanging="0"/>
        <w:jc w:val="both"/>
        <w:rPr>
          <w:del w:id="138" w:author="oantonovich" w:date="2021-01-22T09:08:00Z"/>
        </w:rPr>
      </w:pPr>
      <w:del w:id="137" w:author="oantonovich" w:date="2021-01-22T09:08:00Z">
        <w:r>
          <w:rPr/>
          <w:delText>--------------------------------</w:delText>
        </w:r>
      </w:del>
    </w:p>
    <w:p>
      <w:pPr>
        <w:pStyle w:val="ConsPlusNormal"/>
        <w:widowControl w:val="false"/>
        <w:autoSpaceDE w:val="false"/>
        <w:bidi w:val="0"/>
        <w:spacing w:before="0" w:after="0"/>
        <w:ind w:hanging="0"/>
        <w:jc w:val="both"/>
        <w:rPr>
          <w:ins w:id="141" w:author="oantonovich" w:date="2021-01-22T09:08:00Z"/>
        </w:rPr>
      </w:pPr>
      <w:del w:id="139" w:author="oantonovich" w:date="2021-01-22T09:08:00Z">
        <w:r>
          <w:rPr/>
          <w:delText xml:space="preserve">&lt;1&gt; </w:delText>
        </w:r>
      </w:del>
      <w:ins w:id="140" w:author="oantonovich" w:date="2021-01-22T09:08:00Z">
        <w:r>
          <w:rPr/>
          <w:t xml:space="preserve"> к Правилам).</w:t>
        </w:r>
      </w:ins>
    </w:p>
    <w:p>
      <w:pPr>
        <w:pStyle w:val="ConsPlusNormal"/>
        <w:spacing w:before="240" w:after="0"/>
        <w:ind w:firstLine="540"/>
        <w:jc w:val="both"/>
        <w:rPr>
          <w:del w:id="148" w:author="oantonovich" w:date="2021-01-22T09:08:00Z"/>
        </w:rPr>
      </w:pPr>
      <w:ins w:id="142" w:author="oantonovich" w:date="2021-01-22T09:08:00Z">
        <w:bookmarkStart w:id="6" w:name="P53"/>
        <w:bookmarkEnd w:id="6"/>
        <w:r>
          <w:rPr/>
          <w:t xml:space="preserve">8. Работы на высоте, для которых принятыми работодателем мерами обеспечения безопасности работника обеспечен допустимый минимальный риск его падения, в том числе, указанные в </w:t>
        </w:r>
      </w:ins>
      <w:del w:id="143" w:author="oantonovich" w:date="2021-01-22T09:08:00Z">
        <w:r>
          <w:fldChar w:fldCharType="begin"/>
        </w:r>
        <w:r>
          <w:rPr>
            <w:rStyle w:val="InternetLink"/>
            <w:color w:val="0000FF"/>
          </w:rPr>
          <w:delInstrText xml:space="preserve"> HYPERLINK "consultantplus://offline/ref=30F489473598A5ECC09F18B7778603A825049544FA0D117C64338CC05798B7F14048154B49D0CD4B3752AC59BD31633CE412BB764198791570G5C" \l "P49"</w:delInstrText>
        </w:r>
      </w:del>
      <w:r>
        <w:rPr>
          <w:rStyle w:val="InternetLink"/>
          <w:color w:val="0000FF"/>
        </w:rPr>
        <w:fldChar w:fldCharType="separate"/>
      </w:r>
      <w:del w:id="144" w:author="oantonovich" w:date="2021-01-22T09:08:00Z">
        <w:r>
          <w:rPr>
            <w:rStyle w:val="InternetLink"/>
            <w:color w:val="0000FF"/>
          </w:rPr>
          <w:delText>Порядок</w:delText>
        </w:r>
      </w:del>
      <w:r>
        <w:rPr>
          <w:rStyle w:val="InternetLink"/>
          <w:color w:val="0000FF"/>
        </w:rPr>
        <w:fldChar w:fldCharType="end"/>
      </w:r>
      <w:ins w:id="145" w:author="oantonovich" w:date="2021-01-22T09:08:00Z">
        <w:r>
          <w:rPr>
            <w:rStyle w:val="InternetLink"/>
            <w:color w:val="0000FF"/>
          </w:rPr>
          <w:t>подпунктах "а"</w:t>
        </w:r>
      </w:ins>
      <w:del w:id="146" w:author="oantonovich" w:date="2021-01-22T09:08:00Z">
        <w:r>
          <w:rPr/>
          <w:delText xml:space="preserve"> обучения по охране труда</w:delText>
        </w:r>
      </w:del>
      <w:r>
        <w:rPr/>
        <w:t xml:space="preserve"> и </w:t>
      </w:r>
      <w:del w:id="147" w:author="oantonovich" w:date="2021-01-22T09:08:00Z">
        <w:r>
          <w:rPr/>
          <w:delText>проверки знаний требований охраны труда работников организаций, утвержденный постановлением Минтруда России и Минобразования России от 13 января 2003 г. N 1/29 (зарегистрирован Минюстом России 12 февраля 2003 г., регистрационный N 4209).</w:delText>
        </w:r>
      </w:del>
    </w:p>
    <w:p>
      <w:pPr>
        <w:pStyle w:val="ConsPlusNormal"/>
        <w:widowControl w:val="false"/>
        <w:autoSpaceDE w:val="false"/>
        <w:bidi w:val="0"/>
        <w:spacing w:before="240" w:after="0"/>
        <w:ind w:firstLine="540"/>
        <w:jc w:val="both"/>
        <w:rPr>
          <w:del w:id="150" w:author="oantonovich" w:date="2021-01-22T09:08:00Z"/>
        </w:rPr>
      </w:pPr>
      <w:del w:id="149" w:author="oantonovich" w:date="2021-01-22T09:08:00Z">
        <w:r>
          <w:rPr/>
        </w:r>
      </w:del>
    </w:p>
    <w:p>
      <w:pPr>
        <w:pStyle w:val="ConsPlusNormal"/>
        <w:widowControl w:val="false"/>
        <w:autoSpaceDE w:val="false"/>
        <w:bidi w:val="0"/>
        <w:spacing w:before="240" w:after="0"/>
        <w:ind w:firstLine="540"/>
        <w:jc w:val="both"/>
        <w:rPr>
          <w:del w:id="152" w:author="oantonovich" w:date="2021-01-22T09:08:00Z"/>
        </w:rPr>
      </w:pPr>
      <w:del w:id="151" w:author="oantonovich" w:date="2021-01-22T09:08:00Z">
        <w:r>
          <w:rPr/>
          <w:delText>б) обучения безопасным методам и приемам выполнения работ на высоте.</w:delText>
        </w:r>
      </w:del>
    </w:p>
    <w:p>
      <w:pPr>
        <w:pStyle w:val="ConsPlusNormal"/>
        <w:widowControl w:val="false"/>
        <w:autoSpaceDE w:val="false"/>
        <w:bidi w:val="0"/>
        <w:spacing w:before="240" w:after="0"/>
        <w:ind w:firstLine="540"/>
        <w:jc w:val="both"/>
        <w:rPr>
          <w:del w:id="158" w:author="oantonovich" w:date="2021-01-22T09:08:00Z"/>
        </w:rPr>
      </w:pPr>
      <w:del w:id="153" w:author="oantonovich" w:date="2021-01-22T09:08:00Z">
        <w:r>
          <w:rPr/>
          <w:delText xml:space="preserve">(п. 8 в ред. </w:delText>
        </w:r>
      </w:del>
      <w:del w:id="154" w:author="oantonovich" w:date="2021-01-22T09:08:00Z">
        <w:r>
          <w:fldChar w:fldCharType="begin"/>
        </w:r>
        <w:r>
          <w:rPr>
            <w:rStyle w:val="InternetLink"/>
            <w:color w:val="0000FF"/>
          </w:rPr>
          <w:delInstrText xml:space="preserve"> HYPERLINK "consultantplus://offline/ref=30F489473598A5ECC09F18B7778603A8260C9F41FD0D117C64338CC05798B7F14048154B49D0CD483752AC59BD31633CE412BB764198791570G5C" \l "P50"</w:delInstrText>
        </w:r>
      </w:del>
      <w:r>
        <w:rPr>
          <w:rStyle w:val="InternetLink"/>
          <w:color w:val="0000FF"/>
        </w:rPr>
        <w:fldChar w:fldCharType="separate"/>
      </w:r>
      <w:del w:id="155" w:author="oantonovich" w:date="2021-01-22T09:08:00Z">
        <w:r>
          <w:rPr>
            <w:rStyle w:val="InternetLink"/>
            <w:color w:val="0000FF"/>
          </w:rPr>
          <w:delText>Приказа</w:delText>
        </w:r>
      </w:del>
      <w:r>
        <w:rPr>
          <w:rStyle w:val="InternetLink"/>
          <w:color w:val="0000FF"/>
        </w:rPr>
        <w:fldChar w:fldCharType="end"/>
      </w:r>
      <w:ins w:id="156" w:author="oantonovich" w:date="2021-01-22T09:08:00Z">
        <w:r>
          <w:rPr>
            <w:rStyle w:val="InternetLink"/>
            <w:color w:val="0000FF"/>
          </w:rPr>
          <w:t>"б" пункта 6</w:t>
        </w:r>
      </w:ins>
      <w:del w:id="157" w:author="oantonovich" w:date="2021-01-22T09:08:00Z">
        <w:r>
          <w:rPr/>
          <w:delText xml:space="preserve"> Минтруда России от 17.06.2015 N 383н)</w:delText>
        </w:r>
      </w:del>
    </w:p>
    <w:p>
      <w:pPr>
        <w:pStyle w:val="ConsPlusNormal"/>
        <w:spacing w:before="240" w:after="0"/>
        <w:ind w:firstLine="540"/>
        <w:jc w:val="both"/>
        <w:rPr>
          <w:del w:id="160" w:author="oantonovich" w:date="2021-01-22T09:08:00Z"/>
        </w:rPr>
      </w:pPr>
      <w:del w:id="159" w:author="oantonovich" w:date="2021-01-22T09:08:00Z">
        <w:r>
          <w:rPr/>
          <w:delText>9. Работодатель (уполномоченное им лицо) обязан организовать до начала проведения работы на высоте обучение безопасным методам и приемам выполнения работ на высоте работников:</w:delText>
        </w:r>
      </w:del>
    </w:p>
    <w:p>
      <w:pPr>
        <w:pStyle w:val="ConsPlusNormal"/>
        <w:widowControl w:val="false"/>
        <w:autoSpaceDE w:val="false"/>
        <w:bidi w:val="0"/>
        <w:spacing w:before="240" w:after="0"/>
        <w:ind w:firstLine="540"/>
        <w:jc w:val="both"/>
        <w:rPr>
          <w:del w:id="167" w:author="oantonovich" w:date="2021-01-22T09:08:00Z"/>
        </w:rPr>
      </w:pPr>
      <w:del w:id="161" w:author="oantonovich" w:date="2021-01-22T09:08:00Z">
        <w:r>
          <w:rPr/>
          <w:delText xml:space="preserve">(в ред. </w:delText>
        </w:r>
      </w:del>
      <w:ins w:id="162" w:author="oantonovich" w:date="2021-01-22T09:08:00Z">
        <w:r>
          <w:rPr/>
          <w:t xml:space="preserve">, а также периодически повторяющиеся работы на высоте, указанные в </w:t>
        </w:r>
      </w:ins>
      <w:del w:id="163" w:author="oantonovich" w:date="2021-01-22T09:08:00Z">
        <w:r>
          <w:fldChar w:fldCharType="begin"/>
        </w:r>
        <w:r>
          <w:rPr>
            <w:rStyle w:val="InternetLink"/>
            <w:color w:val="0000FF"/>
          </w:rPr>
          <w:delInstrText xml:space="preserve"> HYPERLINK "consultantplus://offline/ref=30F489473598A5ECC09F18B7778603A8260C9F41FD0D117C64338CC05798B7F14048154B49D0CD483D52AC59BD31633CE412BB764198791570G5C" \l "P52"</w:delInstrText>
        </w:r>
      </w:del>
      <w:r>
        <w:rPr>
          <w:rStyle w:val="InternetLink"/>
          <w:color w:val="0000FF"/>
        </w:rPr>
        <w:fldChar w:fldCharType="separate"/>
      </w:r>
      <w:del w:id="164" w:author="oantonovich" w:date="2021-01-22T09:08:00Z">
        <w:r>
          <w:rPr>
            <w:rStyle w:val="InternetLink"/>
            <w:color w:val="0000FF"/>
          </w:rPr>
          <w:delText>Приказа</w:delText>
        </w:r>
      </w:del>
      <w:r>
        <w:rPr>
          <w:rStyle w:val="InternetLink"/>
          <w:color w:val="0000FF"/>
        </w:rPr>
        <w:fldChar w:fldCharType="end"/>
      </w:r>
      <w:ins w:id="165" w:author="oantonovich" w:date="2021-01-22T09:08:00Z">
        <w:r>
          <w:rPr>
            <w:rStyle w:val="InternetLink"/>
            <w:color w:val="0000FF"/>
          </w:rPr>
          <w:t>пункте 7</w:t>
        </w:r>
      </w:ins>
      <w:del w:id="166" w:author="oantonovich" w:date="2021-01-22T09:08:00Z">
        <w:r>
          <w:rPr/>
          <w:delText xml:space="preserve"> Минтруда России от 17.06.2015 N 383н)</w:delText>
        </w:r>
      </w:del>
    </w:p>
    <w:p>
      <w:pPr>
        <w:pStyle w:val="ConsPlusNormal"/>
        <w:spacing w:before="240" w:after="0"/>
        <w:ind w:firstLine="540"/>
        <w:jc w:val="both"/>
        <w:rPr>
          <w:ins w:id="169" w:author="oantonovich" w:date="2021-01-22T09:08:00Z"/>
        </w:rPr>
      </w:pPr>
      <w:ins w:id="168" w:author="oantonovich" w:date="2021-01-22T09:08:00Z">
        <w:r>
          <w:rPr/>
          <w:t>, и которые являются неотъемлемой частью действующего технологического процесса, характеризующиеся постоянством места, условий и характера работ, применением средств коллективной защиты, определенным и постоянным составом квалифицированных исполнителей, в соответствии с действующей у работодателя СУОТ можно проводить без оформления наряда-допуска.</w:t>
        </w:r>
      </w:ins>
    </w:p>
    <w:p>
      <w:pPr>
        <w:pStyle w:val="ConsPlusNormal"/>
        <w:spacing w:before="240" w:after="0"/>
        <w:ind w:firstLine="540"/>
        <w:jc w:val="both"/>
        <w:rPr>
          <w:ins w:id="171" w:author="oantonovich" w:date="2021-01-22T09:08:00Z"/>
        </w:rPr>
      </w:pPr>
      <w:ins w:id="170" w:author="oantonovich" w:date="2021-01-22T09:08:00Z">
        <w:r>
          <w:rPr/>
          <w:t>Меры безопасности при проведении указанных работ должны быть изложены в технологических картах, инструкциях по охране труда или производственных инструкциях с учетом требований настоящих Правил.</w:t>
        </w:r>
      </w:ins>
    </w:p>
    <w:p>
      <w:pPr>
        <w:pStyle w:val="ConsPlusNormal"/>
        <w:spacing w:before="240" w:after="0"/>
        <w:ind w:firstLine="540"/>
        <w:jc w:val="both"/>
        <w:rPr>
          <w:ins w:id="173" w:author="oantonovich" w:date="2021-01-22T09:08:00Z"/>
        </w:rPr>
      </w:pPr>
      <w:ins w:id="172" w:author="oantonovich" w:date="2021-01-22T09:08:00Z">
        <w:r>
          <w:rPr/>
          <w:t>9.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ins>
    </w:p>
    <w:p>
      <w:pPr>
        <w:pStyle w:val="ConsPlusNormal"/>
        <w:spacing w:before="240" w:after="0"/>
        <w:ind w:firstLine="540"/>
        <w:jc w:val="both"/>
        <w:rPr>
          <w:ins w:id="175" w:author="oantonovich" w:date="2021-01-22T09:08:00Z"/>
        </w:rPr>
      </w:pPr>
      <w:ins w:id="174" w:author="oantonovich" w:date="2021-01-22T09:08:00Z">
        <w:r>
          <w:rPr/>
          <w:t>10. Работодатель в зависимости от специфики своей деятельности и исходя из оценки уровня профессионального риска вправе:</w:t>
        </w:r>
      </w:ins>
    </w:p>
    <w:p>
      <w:pPr>
        <w:pStyle w:val="ConsPlusNormal"/>
        <w:spacing w:before="240" w:after="0"/>
        <w:ind w:firstLine="540"/>
        <w:jc w:val="both"/>
        <w:rPr>
          <w:ins w:id="177" w:author="oantonovich" w:date="2021-01-22T09:08:00Z"/>
        </w:rPr>
      </w:pPr>
      <w:ins w:id="176" w:author="oantonovich" w:date="2021-01-22T09:08:00Z">
        <w:r>
          <w:rPr/>
          <w:t>а)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ins>
    </w:p>
    <w:p>
      <w:pPr>
        <w:pStyle w:val="ConsPlusNormal"/>
        <w:spacing w:before="240" w:after="0"/>
        <w:ind w:firstLine="540"/>
        <w:jc w:val="both"/>
        <w:rPr>
          <w:ins w:id="179" w:author="oantonovich" w:date="2021-01-22T09:08:00Z"/>
        </w:rPr>
      </w:pPr>
      <w:ins w:id="178" w:author="oantonovich" w:date="2021-01-22T09:08:00Z">
        <w:r>
          <w:rPr/>
          <w:t>б)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ins>
    </w:p>
    <w:p>
      <w:pPr>
        <w:pStyle w:val="ConsPlusNormal"/>
        <w:spacing w:before="240" w:after="0"/>
        <w:ind w:firstLine="540"/>
        <w:jc w:val="both"/>
        <w:rPr>
          <w:ins w:id="181" w:author="oantonovich" w:date="2021-01-22T09:08:00Z"/>
        </w:rPr>
      </w:pPr>
      <w:ins w:id="180" w:author="oantonovich" w:date="2021-01-22T09:08:00Z">
        <w:r>
          <w:rPr/>
          <w:t>11. Требования Правил учитываются при проектировании объектов, зданий, сооружений, при разработке технологических процессов и проектов производства работ по сборке, монтажу и демонтажу, а также эксплуатации механизмов или оборудования, зданий и сооружений.</w:t>
        </w:r>
      </w:ins>
    </w:p>
    <w:p>
      <w:pPr>
        <w:pStyle w:val="ConsPlusNormal"/>
        <w:jc w:val="both"/>
        <w:rPr>
          <w:ins w:id="183" w:author="oantonovich" w:date="2021-01-22T09:08:00Z"/>
        </w:rPr>
      </w:pPr>
      <w:ins w:id="182" w:author="oantonovich" w:date="2021-01-22T09:08:00Z">
        <w:r>
          <w:rPr/>
        </w:r>
      </w:ins>
    </w:p>
    <w:p>
      <w:pPr>
        <w:pStyle w:val="ConsPlusTitle"/>
        <w:numPr>
          <w:ilvl w:val="0"/>
          <w:numId w:val="0"/>
        </w:numPr>
        <w:jc w:val="center"/>
        <w:outlineLvl w:val="1"/>
        <w:rPr>
          <w:ins w:id="185" w:author="oantonovich" w:date="2021-01-22T09:08:00Z"/>
        </w:rPr>
      </w:pPr>
      <w:ins w:id="184" w:author="oantonovich" w:date="2021-01-22T09:08:00Z">
        <w:r>
          <w:rPr/>
          <w:t>II. Требования к работникам при работе на высоте</w:t>
        </w:r>
      </w:ins>
    </w:p>
    <w:p>
      <w:pPr>
        <w:pStyle w:val="ConsPlusNormal"/>
        <w:jc w:val="both"/>
        <w:rPr>
          <w:ins w:id="187" w:author="oantonovich" w:date="2021-01-22T09:08:00Z"/>
        </w:rPr>
      </w:pPr>
      <w:ins w:id="186" w:author="oantonovich" w:date="2021-01-22T09:08:00Z">
        <w:r>
          <w:rPr/>
        </w:r>
      </w:ins>
    </w:p>
    <w:p>
      <w:pPr>
        <w:pStyle w:val="ConsPlusNormal"/>
        <w:ind w:firstLine="540"/>
        <w:jc w:val="both"/>
        <w:rPr>
          <w:ins w:id="189" w:author="oantonovich" w:date="2021-01-22T09:08:00Z"/>
        </w:rPr>
      </w:pPr>
      <w:ins w:id="188" w:author="oantonovich" w:date="2021-01-22T09:08:00Z">
        <w:r>
          <w:rPr/>
          <w:t>12. К работе на высоте допускаются лица, достигшие возраста восемнадцати лет.</w:t>
        </w:r>
      </w:ins>
    </w:p>
    <w:p>
      <w:pPr>
        <w:pStyle w:val="ConsPlusNormal"/>
        <w:spacing w:before="240" w:after="0"/>
        <w:ind w:firstLine="540"/>
        <w:jc w:val="both"/>
        <w:rPr>
          <w:ins w:id="191" w:author="oantonovich" w:date="2021-01-22T09:08:00Z"/>
        </w:rPr>
      </w:pPr>
      <w:ins w:id="190" w:author="oantonovich" w:date="2021-01-22T09:08:00Z">
        <w:bookmarkStart w:id="7" w:name="P64"/>
        <w:bookmarkEnd w:id="7"/>
        <w:r>
          <w:rPr/>
          <w:t>13. Работники, выполняющие работы на высоте, должны иметь квалификацию, соответствующую характеру выполняемых работ. Уровень квалификации подтверждается документом о профессиональном образовании (обучении) и (или) о квалификации.</w:t>
        </w:r>
      </w:ins>
    </w:p>
    <w:p>
      <w:pPr>
        <w:pStyle w:val="ConsPlusNormal"/>
        <w:spacing w:before="240" w:after="0"/>
        <w:ind w:firstLine="540"/>
        <w:jc w:val="both"/>
        <w:rPr>
          <w:ins w:id="193" w:author="oantonovich" w:date="2021-01-22T09:08:00Z"/>
        </w:rPr>
      </w:pPr>
      <w:ins w:id="192" w:author="oantonovich" w:date="2021-01-22T09:08:00Z">
        <w:r>
          <w:rPr/>
          <w:t>14. Работники, допускаемые к непосредственному выполнению работ на высоте, выполняемых с оформлением наряда-допуска, делятся на следующие группы по безопасности работ на высоте (далее - группы):</w:t>
        </w:r>
      </w:ins>
    </w:p>
    <w:p>
      <w:pPr>
        <w:pStyle w:val="ConsPlusNormal"/>
        <w:spacing w:before="240" w:after="0"/>
        <w:ind w:firstLine="540"/>
        <w:jc w:val="both"/>
        <w:rPr>
          <w:ins w:id="195" w:author="oantonovich" w:date="2021-01-22T09:08:00Z"/>
        </w:rPr>
      </w:pPr>
      <w:ins w:id="194" w:author="oantonovich" w:date="2021-01-22T09:08:00Z">
        <w:r>
          <w:rPr/>
          <w: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ins>
    </w:p>
    <w:p>
      <w:pPr>
        <w:pStyle w:val="ConsPlusNormal"/>
        <w:spacing w:before="240" w:after="0"/>
        <w:ind w:firstLine="540"/>
        <w:jc w:val="both"/>
        <w:rPr>
          <w:ins w:id="197" w:author="oantonovich" w:date="2021-01-22T09:08:00Z"/>
        </w:rPr>
      </w:pPr>
      <w:ins w:id="196" w:author="oantonovich" w:date="2021-01-22T09:08:00Z">
        <w:r>
          <w:rPr/>
          <w:t>2 группа - бригадиры, мастера, руководители стажировки, а также работники, назначаемые по наряду-допуску ответственными исполнителями (производителями) работ на высоте и работники, допускаемые к работам в составе бригады из числа высококвалифицированных рабочих и специалистов (далее - работники 2 группы);</w:t>
        </w:r>
      </w:ins>
    </w:p>
    <w:p>
      <w:pPr>
        <w:pStyle w:val="ConsPlusNormal"/>
        <w:spacing w:before="240" w:after="0"/>
        <w:ind w:firstLine="540"/>
        <w:jc w:val="both"/>
        <w:rPr>
          <w:ins w:id="199" w:author="oantonovich" w:date="2021-01-22T09:08:00Z"/>
        </w:rPr>
      </w:pPr>
      <w:ins w:id="198" w:author="oantonovich" w:date="2021-01-22T09:08:00Z">
        <w:r>
          <w:rPr/>
          <w:t>15. К работникам 3 группы по безопасности работ на высоте (далее указанные категории - работники 3 группы) относятся:</w:t>
        </w:r>
      </w:ins>
    </w:p>
    <w:p>
      <w:pPr>
        <w:pStyle w:val="ConsPlusNormal"/>
        <w:spacing w:before="240" w:after="0"/>
        <w:ind w:firstLine="540"/>
        <w:jc w:val="both"/>
        <w:rPr>
          <w:ins w:id="201" w:author="oantonovich" w:date="2021-01-22T09:08:00Z"/>
        </w:rPr>
      </w:pPr>
      <w:ins w:id="200" w:author="oantonovich" w:date="2021-01-22T09:08:00Z">
        <w:r>
          <w:rPr/>
          <w:t>а) работники, назначаемые работодателем ответственными за организацию и безопасное проведение работ на высоте, в том числе выполняемых с оформлением наряда-допуска;</w:t>
        </w:r>
      </w:ins>
    </w:p>
    <w:p>
      <w:pPr>
        <w:pStyle w:val="ConsPlusNormal"/>
        <w:spacing w:before="240" w:after="0"/>
        <w:ind w:firstLine="540"/>
        <w:jc w:val="both"/>
        <w:rPr>
          <w:ins w:id="203" w:author="oantonovich" w:date="2021-01-22T09:08:00Z"/>
        </w:rPr>
      </w:pPr>
      <w:ins w:id="202" w:author="oantonovich" w:date="2021-01-22T09:08:00Z">
        <w:r>
          <w:rPr/>
          <w:t>б) ответственные за составление плана мероприятий по эвакуации и спасению работников при возникновении аварийной ситуации и при проведении спасательных работ;</w:t>
        </w:r>
      </w:ins>
    </w:p>
    <w:p>
      <w:pPr>
        <w:pStyle w:val="ConsPlusNormal"/>
        <w:spacing w:before="240" w:after="0"/>
        <w:ind w:firstLine="540"/>
        <w:jc w:val="both"/>
        <w:rPr>
          <w:ins w:id="205" w:author="oantonovich" w:date="2021-01-22T09:08:00Z"/>
        </w:rPr>
      </w:pPr>
      <w:ins w:id="204" w:author="oantonovich" w:date="2021-01-22T09:08:00Z">
        <w:r>
          <w:rPr/>
          <w:t>в) работники, проводящие обслуживание и периодический осмотр средств индивидуальной защиты (далее - СИЗ);</w:t>
        </w:r>
      </w:ins>
    </w:p>
    <w:p>
      <w:pPr>
        <w:pStyle w:val="ConsPlusNormal"/>
        <w:spacing w:before="240" w:after="0"/>
        <w:ind w:firstLine="540"/>
        <w:jc w:val="both"/>
        <w:rPr>
          <w:ins w:id="207" w:author="oantonovich" w:date="2021-01-22T09:08:00Z"/>
        </w:rPr>
      </w:pPr>
      <w:ins w:id="206" w:author="oantonovich" w:date="2021-01-22T09:08:00Z">
        <w:r>
          <w:rPr/>
          <w:t>г) работники, выдающие наряды-допуски;</w:t>
        </w:r>
      </w:ins>
    </w:p>
    <w:p>
      <w:pPr>
        <w:pStyle w:val="ConsPlusNormal"/>
        <w:spacing w:before="240" w:after="0"/>
        <w:ind w:firstLine="540"/>
        <w:jc w:val="both"/>
        <w:rPr>
          <w:ins w:id="209" w:author="oantonovich" w:date="2021-01-22T09:08:00Z"/>
        </w:rPr>
      </w:pPr>
      <w:ins w:id="208" w:author="oantonovich" w:date="2021-01-22T09:08:00Z">
        <w:r>
          <w:rPr/>
          <w:t>д) ответственные руководители работ на высоте, выполняемых с оформлением наряда-допуска;</w:t>
        </w:r>
      </w:ins>
    </w:p>
    <w:p>
      <w:pPr>
        <w:pStyle w:val="ConsPlusNormal"/>
        <w:spacing w:before="240" w:after="0"/>
        <w:ind w:firstLine="540"/>
        <w:jc w:val="both"/>
        <w:rPr>
          <w:ins w:id="211" w:author="oantonovich" w:date="2021-01-22T09:08:00Z"/>
        </w:rPr>
      </w:pPr>
      <w:ins w:id="210" w:author="oantonovich" w:date="2021-01-22T09:08:00Z">
        <w:r>
          <w:rPr/>
          <w:t>е) должностные лица, в полномочия которых входит утверждение плана производства работ на высоте и/или технологических карт на производство работ на высоте;</w:t>
        </w:r>
      </w:ins>
    </w:p>
    <w:p>
      <w:pPr>
        <w:pStyle w:val="ConsPlusNormal"/>
        <w:spacing w:before="240" w:after="0"/>
        <w:ind w:firstLine="540"/>
        <w:jc w:val="both"/>
        <w:rPr>
          <w:ins w:id="213" w:author="oantonovich" w:date="2021-01-22T09:08:00Z"/>
        </w:rPr>
      </w:pPr>
      <w:ins w:id="212" w:author="oantonovich" w:date="2021-01-22T09:08:00Z">
        <w:r>
          <w:rPr/>
          <w:t>ж) специалисты, проводящие обучение работам на высоте,</w:t>
        </w:r>
      </w:ins>
    </w:p>
    <w:p>
      <w:pPr>
        <w:pStyle w:val="ConsPlusNormal"/>
        <w:spacing w:before="240" w:after="0"/>
        <w:ind w:firstLine="540"/>
        <w:jc w:val="both"/>
        <w:rPr>
          <w:ins w:id="215" w:author="oantonovich" w:date="2021-01-22T09:08:00Z"/>
        </w:rPr>
      </w:pPr>
      <w:ins w:id="214" w:author="oantonovich" w:date="2021-01-22T09:08:00Z">
        <w:r>
          <w:rPr/>
          <w:t>з) члены экзаменационных комиссий работодателей и организаций, проводящих обучение безопасным методам и приемам выполнения работ на высоте.</w:t>
        </w:r>
      </w:ins>
    </w:p>
    <w:p>
      <w:pPr>
        <w:pStyle w:val="ConsPlusNormal"/>
        <w:spacing w:before="240" w:after="0"/>
        <w:ind w:firstLine="540"/>
        <w:jc w:val="both"/>
        <w:rPr>
          <w:ins w:id="217" w:author="oantonovich" w:date="2021-01-22T09:08:00Z"/>
        </w:rPr>
      </w:pPr>
      <w:ins w:id="216" w:author="oantonovich" w:date="2021-01-22T09:08:00Z">
        <w:r>
          <w:rPr/>
          <w:t>Работники, относящиеся к 3 группе по безопасности работ на высоте, также могут быть допущены к непосредственному выполнению работ, при условии подтверждения квалификации и получения удостоверений на соответствующую группу.</w:t>
        </w:r>
      </w:ins>
    </w:p>
    <w:p>
      <w:pPr>
        <w:pStyle w:val="ConsPlusNormal"/>
        <w:spacing w:before="240" w:after="0"/>
        <w:ind w:firstLine="540"/>
        <w:jc w:val="both"/>
        <w:rPr>
          <w:ins w:id="219" w:author="oantonovich" w:date="2021-01-22T09:08:00Z"/>
        </w:rPr>
      </w:pPr>
      <w:ins w:id="218" w:author="oantonovich" w:date="2021-01-22T09:08:00Z">
        <w:r>
          <w:rPr/>
          <w:t>16. Работодатель (уполномоченное им лицо) обязан организовать до начала проведения работы на высоте обучение безопасным методам и приемам выполнения работ на высоте работников:</w:t>
        </w:r>
      </w:ins>
    </w:p>
    <w:p>
      <w:pPr>
        <w:pStyle w:val="ConsPlusNormal"/>
        <w:spacing w:before="240" w:after="0"/>
        <w:ind w:firstLine="540"/>
        <w:jc w:val="both"/>
        <w:rPr/>
      </w:pPr>
      <w:r>
        <w:rPr/>
        <w:t>а) допускаемых к работам на высоте впервые;</w:t>
      </w:r>
    </w:p>
    <w:p>
      <w:pPr>
        <w:pStyle w:val="ConsPlusNormal"/>
        <w:spacing w:before="240" w:after="0"/>
        <w:ind w:firstLine="540"/>
        <w:jc w:val="both"/>
        <w:rPr/>
      </w:pPr>
      <w:r>
        <w:rPr/>
        <w:t>б) переводимых с других работ, если указанные работники ранее не проходили соответствующего обучения;</w:t>
      </w:r>
    </w:p>
    <w:p>
      <w:pPr>
        <w:pStyle w:val="ConsPlusNormal"/>
        <w:spacing w:before="240" w:after="0"/>
        <w:ind w:firstLine="540"/>
        <w:jc w:val="both"/>
        <w:rPr/>
      </w:pPr>
      <w:r>
        <w:rPr/>
        <w:t>в) имеющих перерыв в работе на высоте более одного года.</w:t>
      </w:r>
    </w:p>
    <w:p>
      <w:pPr>
        <w:pStyle w:val="ConsPlusNormal"/>
        <w:spacing w:before="240" w:after="0"/>
        <w:ind w:firstLine="540"/>
        <w:jc w:val="both"/>
        <w:rPr>
          <w:del w:id="223" w:author="oantonovich" w:date="2021-01-22T09:08:00Z"/>
        </w:rPr>
      </w:pPr>
      <w:del w:id="220" w:author="oantonovich" w:date="2021-01-22T09:08:00Z">
        <w:r>
          <w:rPr/>
          <w:delText xml:space="preserve">10. Обучение безопасным методам и приемам выполнения работ на высоте проводится в соответствии с требованиями, предусмотренными </w:delText>
        </w:r>
      </w:del>
      <w:hyperlink w:anchor="P856">
        <w:del w:id="221" w:author="oantonovich" w:date="2021-01-22T09:08:00Z">
          <w:r>
            <w:rPr>
              <w:rStyle w:val="InternetLink"/>
              <w:color w:val="0000FF"/>
            </w:rPr>
            <w:delText>приложением N 1</w:delText>
          </w:r>
        </w:del>
      </w:hyperlink>
      <w:del w:id="222" w:author="oantonovich" w:date="2021-01-22T09:08:00Z">
        <w:r>
          <w:rPr/>
          <w:delText xml:space="preserve"> к Правилам.</w:delText>
        </w:r>
      </w:del>
    </w:p>
    <w:p>
      <w:pPr>
        <w:pStyle w:val="ConsPlusNormal"/>
        <w:spacing w:before="240" w:after="0"/>
        <w:ind w:firstLine="540"/>
        <w:jc w:val="both"/>
        <w:rPr>
          <w:del w:id="227" w:author="oantonovich" w:date="2021-01-22T09:08:00Z"/>
        </w:rPr>
      </w:pPr>
      <w:del w:id="224" w:author="oantonovich" w:date="2021-01-22T09:08:00Z">
        <w:r>
          <w:rPr/>
          <w:delText xml:space="preserve">Работникам, выполняющим работы на высоте с применением средств подмащивания, а также на площадках с защитными ограждениями высотой 1,1 м и более, и успешно прошедшим проверку знаний и приобретенных навыков по результатам проведения обучения безопасным методам и приемам выполнения работ на высоте, выдается удостоверение о допуске к работам на высоте, рекомендуемый образец которого предусмотрен </w:delText>
        </w:r>
      </w:del>
      <w:hyperlink w:anchor="P908">
        <w:del w:id="225" w:author="oantonovich" w:date="2021-01-22T09:08:00Z">
          <w:r>
            <w:rPr>
              <w:rStyle w:val="InternetLink"/>
              <w:color w:val="0000FF"/>
            </w:rPr>
            <w:delText>приложением N 2</w:delText>
          </w:r>
        </w:del>
      </w:hyperlink>
      <w:del w:id="226" w:author="oantonovich" w:date="2021-01-22T09:08:00Z">
        <w:r>
          <w:rPr/>
          <w:delText xml:space="preserve"> к Правилам.</w:delText>
        </w:r>
      </w:del>
    </w:p>
    <w:p>
      <w:pPr>
        <w:pStyle w:val="ConsPlusNormal"/>
        <w:jc w:val="both"/>
        <w:rPr>
          <w:del w:id="231" w:author="oantonovich" w:date="2021-01-22T09:08:00Z"/>
        </w:rPr>
      </w:pPr>
      <w:del w:id="228" w:author="oantonovich" w:date="2021-01-22T09:08:00Z">
        <w:r>
          <w:rPr/>
          <w:delText xml:space="preserve">(в ред. </w:delText>
        </w:r>
      </w:del>
      <w:hyperlink r:id="rId12">
        <w:del w:id="229" w:author="oantonovich" w:date="2021-01-22T09:08:00Z">
          <w:r>
            <w:rPr>
              <w:rStyle w:val="InternetLink"/>
              <w:color w:val="0000FF"/>
            </w:rPr>
            <w:delText>Приказа</w:delText>
          </w:r>
        </w:del>
      </w:hyperlink>
      <w:del w:id="230" w:author="oantonovich" w:date="2021-01-22T09:08:00Z">
        <w:r>
          <w:rPr/>
          <w:delText xml:space="preserve"> Минтруда России от 17.06.2015 N 383н)</w:delText>
        </w:r>
      </w:del>
    </w:p>
    <w:p>
      <w:pPr>
        <w:pStyle w:val="ConsPlusNormal"/>
        <w:spacing w:before="240" w:after="0"/>
        <w:ind w:firstLine="540"/>
        <w:jc w:val="both"/>
        <w:rPr>
          <w:del w:id="235" w:author="oantonovich" w:date="2021-01-22T09:08:00Z"/>
        </w:rPr>
      </w:pPr>
      <w:del w:id="232" w:author="oantonovich" w:date="2021-01-22T09:08:00Z">
        <w:bookmarkStart w:id="8" w:name="P75"/>
        <w:bookmarkEnd w:id="8"/>
        <w:r>
          <w:rPr/>
          <w:delText xml:space="preserve">11. Работникам, допускаемым к работам без применения средств подмащивания, выполняемые на высоте 5 м и более, а также выполняемым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по заданию работодателя на производство работ выдается оформленный на специальном бланке наряд-допуск на производство работ (далее - наряд-допуск), рекомендуемый образец которого предусмотрен </w:delText>
        </w:r>
      </w:del>
      <w:hyperlink w:anchor="P972">
        <w:del w:id="233" w:author="oantonovich" w:date="2021-01-22T09:08:00Z">
          <w:r>
            <w:rPr>
              <w:rStyle w:val="InternetLink"/>
              <w:color w:val="0000FF"/>
            </w:rPr>
            <w:delText>приложением N 3</w:delText>
          </w:r>
        </w:del>
      </w:hyperlink>
      <w:del w:id="234" w:author="oantonovich" w:date="2021-01-22T09:08:00Z">
        <w:r>
          <w:rPr/>
          <w:delText xml:space="preserve"> к Правилам.</w:delText>
        </w:r>
      </w:del>
    </w:p>
    <w:p>
      <w:pPr>
        <w:pStyle w:val="ConsPlusNormal"/>
        <w:spacing w:before="240" w:after="0"/>
        <w:ind w:firstLine="540"/>
        <w:jc w:val="both"/>
        <w:rPr>
          <w:del w:id="237" w:author="oantonovich" w:date="2021-01-22T09:08:00Z"/>
        </w:rPr>
      </w:pPr>
      <w:del w:id="236" w:author="oantonovich" w:date="2021-01-22T09:08:00Z">
        <w:r>
          <w:rPr/>
          <w:delText>Работники, допускаемые к работам без применения средств подмащивания, выполняемые на высоте 5 м и более, а также выполняемым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а также работники, организующие проведение технико-технологических или организационных мероприятий при указанных работах на высоте, делятся на следующие 3 группы по безопасности работ на высоте (далее - группы):</w:delText>
        </w:r>
      </w:del>
    </w:p>
    <w:p>
      <w:pPr>
        <w:pStyle w:val="ConsPlusNormal"/>
        <w:spacing w:before="240" w:after="0"/>
        <w:ind w:firstLine="540"/>
        <w:jc w:val="both"/>
        <w:rPr>
          <w:del w:id="239" w:author="oantonovich" w:date="2021-01-22T09:08:00Z"/>
        </w:rPr>
      </w:pPr>
      <w:del w:id="238" w:author="oantonovich" w:date="2021-01-22T09:08:00Z">
        <w:r>
          <w:rPr/>
          <w:delTex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delText>
        </w:r>
      </w:del>
    </w:p>
    <w:p>
      <w:pPr>
        <w:pStyle w:val="ConsPlusNormal"/>
        <w:spacing w:before="240" w:after="0"/>
        <w:ind w:firstLine="540"/>
        <w:jc w:val="both"/>
        <w:rPr>
          <w:del w:id="241" w:author="oantonovich" w:date="2021-01-22T09:08:00Z"/>
        </w:rPr>
      </w:pPr>
      <w:del w:id="240" w:author="oantonovich" w:date="2021-01-22T09:08:00Z">
        <w:r>
          <w:rPr/>
          <w:delText>2 группа - мастера, бригадиры, руководители стажировки, а также работники, назначаемые по наряду-допуску ответственными исполнителями работ на высоте (далее - работники 2 группы);</w:delText>
        </w:r>
      </w:del>
    </w:p>
    <w:p>
      <w:pPr>
        <w:pStyle w:val="ConsPlusNormal"/>
        <w:spacing w:before="240" w:after="0"/>
        <w:ind w:firstLine="540"/>
        <w:jc w:val="both"/>
        <w:rPr>
          <w:del w:id="243" w:author="oantonovich" w:date="2021-01-22T09:08:00Z"/>
        </w:rPr>
      </w:pPr>
      <w:del w:id="242" w:author="oantonovich" w:date="2021-01-22T09:08:00Z">
        <w:r>
          <w:rPr/>
          <w:delText>3 группа - работники, назначаемые работодателем ответственными за организацию и безопасное проведение работ на высоте, а также за проведение инструктажей, составление плана мероприятий по эвакуации и спасению работников при возникновении аварийной ситуации и при проведении спасательных работ; работники, проводящие обслуживание и периодический осмотр средств индивидуальной защиты (далее - СИЗ); работники, выдающие наряды-допуски; ответственные руководители работ на высоте, выполняемых по наряду-допуску; должностные лица, в полномочия которых входит утверждение плана производства работ на высоте (далее - работники 3 группы).</w:delText>
        </w:r>
      </w:del>
    </w:p>
    <w:p>
      <w:pPr>
        <w:pStyle w:val="ConsPlusNormal"/>
        <w:spacing w:before="240" w:after="0"/>
        <w:ind w:firstLine="540"/>
        <w:jc w:val="both"/>
        <w:rPr>
          <w:del w:id="245" w:author="oantonovich" w:date="2021-01-22T09:08:00Z"/>
        </w:rPr>
      </w:pPr>
      <w:del w:id="244" w:author="oantonovich" w:date="2021-01-22T09:08:00Z">
        <w:r>
          <w:rPr/>
          <w:delText>К работникам 3 группы относятся также специалисты, проводящие обучение работам на высоте, а также члены аттестационных комиссий организаций, проводящих обучение безопасным методам и приемам выполнения работ на высоте, и работодателей.</w:delText>
        </w:r>
      </w:del>
    </w:p>
    <w:p>
      <w:pPr>
        <w:pStyle w:val="ConsPlusNormal"/>
        <w:jc w:val="both"/>
        <w:rPr>
          <w:del w:id="249" w:author="oantonovich" w:date="2021-01-22T09:08:00Z"/>
        </w:rPr>
      </w:pPr>
      <w:del w:id="246" w:author="oantonovich" w:date="2021-01-22T09:08:00Z">
        <w:r>
          <w:rPr/>
          <w:delText xml:space="preserve">(п. 11 в ред. </w:delText>
        </w:r>
      </w:del>
      <w:hyperlink r:id="rId13">
        <w:del w:id="247" w:author="oantonovich" w:date="2021-01-22T09:08:00Z">
          <w:r>
            <w:rPr>
              <w:rStyle w:val="InternetLink"/>
              <w:color w:val="0000FF"/>
            </w:rPr>
            <w:delText>Приказа</w:delText>
          </w:r>
        </w:del>
      </w:hyperlink>
      <w:del w:id="248" w:author="oantonovich" w:date="2021-01-22T09:08:00Z">
        <w:r>
          <w:rPr/>
          <w:delText xml:space="preserve"> Минтруда России от 17.06.2015 N 383н)</w:delText>
        </w:r>
      </w:del>
    </w:p>
    <w:p>
      <w:pPr>
        <w:pStyle w:val="ConsPlusNormal"/>
        <w:spacing w:before="240" w:after="0"/>
        <w:ind w:firstLine="540"/>
        <w:jc w:val="both"/>
        <w:rPr>
          <w:del w:id="251" w:author="oantonovich" w:date="2021-01-22T09:08:00Z"/>
        </w:rPr>
      </w:pPr>
      <w:del w:id="250" w:author="oantonovich" w:date="2021-01-22T09:08:00Z">
        <w:r>
          <w:rPr/>
          <w:delText>12. Периодическое обучение работников 1 и 2 групп безопасным методам и приемам выполнения работ на высоте осуществляется не реже 1 раза в 3 года.</w:delText>
        </w:r>
      </w:del>
    </w:p>
    <w:p>
      <w:pPr>
        <w:pStyle w:val="ConsPlusNormal"/>
        <w:jc w:val="both"/>
        <w:rPr>
          <w:del w:id="255" w:author="oantonovich" w:date="2021-01-22T09:08:00Z"/>
        </w:rPr>
      </w:pPr>
      <w:del w:id="252" w:author="oantonovich" w:date="2021-01-22T09:08:00Z">
        <w:r>
          <w:rPr/>
          <w:delText xml:space="preserve">(в ред. </w:delText>
        </w:r>
      </w:del>
      <w:hyperlink r:id="rId14">
        <w:del w:id="253" w:author="oantonovich" w:date="2021-01-22T09:08:00Z">
          <w:r>
            <w:rPr>
              <w:rStyle w:val="InternetLink"/>
              <w:color w:val="0000FF"/>
            </w:rPr>
            <w:delText>Приказа</w:delText>
          </w:r>
        </w:del>
      </w:hyperlink>
      <w:del w:id="254" w:author="oantonovich" w:date="2021-01-22T09:08:00Z">
        <w:r>
          <w:rPr/>
          <w:delText xml:space="preserve"> Минтруда России от 17.06.2015 N 383н)</w:delText>
        </w:r>
      </w:del>
    </w:p>
    <w:p>
      <w:pPr>
        <w:pStyle w:val="ConsPlusNormal"/>
        <w:spacing w:before="240" w:after="0"/>
        <w:ind w:firstLine="540"/>
        <w:jc w:val="both"/>
        <w:rPr>
          <w:del w:id="257" w:author="oantonovich" w:date="2021-01-22T09:08:00Z"/>
        </w:rPr>
      </w:pPr>
      <w:del w:id="256" w:author="oantonovich" w:date="2021-01-22T09:08:00Z">
        <w:r>
          <w:rPr/>
          <w:delText>Периодическое обучение работников 3 группы безопасным методам и приемам выполнения работ на высоте осуществляется не реже 1 раза в 5 лет.</w:delText>
        </w:r>
      </w:del>
    </w:p>
    <w:p>
      <w:pPr>
        <w:pStyle w:val="ConsPlusNormal"/>
        <w:jc w:val="both"/>
        <w:rPr>
          <w:del w:id="261" w:author="oantonovich" w:date="2021-01-22T09:08:00Z"/>
        </w:rPr>
      </w:pPr>
      <w:del w:id="258" w:author="oantonovich" w:date="2021-01-22T09:08:00Z">
        <w:r>
          <w:rPr/>
          <w:delText xml:space="preserve">(в ред. </w:delText>
        </w:r>
      </w:del>
      <w:hyperlink r:id="rId15">
        <w:del w:id="259" w:author="oantonovich" w:date="2021-01-22T09:08:00Z">
          <w:r>
            <w:rPr>
              <w:rStyle w:val="InternetLink"/>
              <w:color w:val="0000FF"/>
            </w:rPr>
            <w:delText>Приказа</w:delText>
          </w:r>
        </w:del>
      </w:hyperlink>
      <w:del w:id="260" w:author="oantonovich" w:date="2021-01-22T09:08:00Z">
        <w:r>
          <w:rPr/>
          <w:delText xml:space="preserve"> Минтруда России от 17.06.2015 N 383н)</w:delText>
        </w:r>
      </w:del>
    </w:p>
    <w:p>
      <w:pPr>
        <w:pStyle w:val="ConsPlusNormal"/>
        <w:spacing w:before="240" w:after="0"/>
        <w:ind w:firstLine="540"/>
        <w:jc w:val="both"/>
        <w:rPr>
          <w:del w:id="263" w:author="oantonovich" w:date="2021-01-22T09:08:00Z"/>
        </w:rPr>
      </w:pPr>
      <w:del w:id="262" w:author="oantonovich" w:date="2021-01-22T09:08:00Z">
        <w:r>
          <w:rPr/>
          <w:delText>13. Обучение безопасным методам и приемам выполнения работ на высоте завершается экзаменом.</w:delText>
        </w:r>
      </w:del>
    </w:p>
    <w:p>
      <w:pPr>
        <w:pStyle w:val="ConsPlusNormal"/>
        <w:jc w:val="both"/>
        <w:rPr>
          <w:del w:id="267" w:author="oantonovich" w:date="2021-01-22T09:08:00Z"/>
        </w:rPr>
      </w:pPr>
      <w:del w:id="264" w:author="oantonovich" w:date="2021-01-22T09:08:00Z">
        <w:r>
          <w:rPr/>
          <w:delText xml:space="preserve">(в ред. </w:delText>
        </w:r>
      </w:del>
      <w:hyperlink r:id="rId16">
        <w:del w:id="265" w:author="oantonovich" w:date="2021-01-22T09:08:00Z">
          <w:r>
            <w:rPr>
              <w:rStyle w:val="InternetLink"/>
              <w:color w:val="0000FF"/>
            </w:rPr>
            <w:delText>Приказа</w:delText>
          </w:r>
        </w:del>
      </w:hyperlink>
      <w:del w:id="266" w:author="oantonovich" w:date="2021-01-22T09:08:00Z">
        <w:r>
          <w:rPr/>
          <w:delText xml:space="preserve"> Минтруда России от 17.06.2015 N 383н)</w:delText>
        </w:r>
      </w:del>
    </w:p>
    <w:p>
      <w:pPr>
        <w:pStyle w:val="ConsPlusNormal"/>
        <w:spacing w:before="240" w:after="0"/>
        <w:ind w:firstLine="540"/>
        <w:jc w:val="both"/>
        <w:rPr>
          <w:del w:id="269" w:author="oantonovich" w:date="2021-01-22T09:08:00Z"/>
        </w:rPr>
      </w:pPr>
      <w:del w:id="268" w:author="oantonovich" w:date="2021-01-22T09:08:00Z">
        <w:r>
          <w:rPr/>
          <w:delText>Экзамен проводится аттестационными комиссиями, создаваемыми приказом руководителя организации, проводящей обучение безопасным методам и приемам выполнения работ на высоте. Состав аттестационных комиссий формируется из преподавателей и специалистов, прошедших соответствующую подготовку и аттестацию (работники 3 группы).</w:delText>
        </w:r>
      </w:del>
    </w:p>
    <w:p>
      <w:pPr>
        <w:pStyle w:val="ConsPlusNormal"/>
        <w:jc w:val="both"/>
        <w:rPr>
          <w:del w:id="273" w:author="oantonovich" w:date="2021-01-22T09:08:00Z"/>
        </w:rPr>
      </w:pPr>
      <w:del w:id="270" w:author="oantonovich" w:date="2021-01-22T09:08:00Z">
        <w:r>
          <w:rPr/>
          <w:delText xml:space="preserve">(в ред. </w:delText>
        </w:r>
      </w:del>
      <w:hyperlink r:id="rId17">
        <w:del w:id="271" w:author="oantonovich" w:date="2021-01-22T09:08:00Z">
          <w:r>
            <w:rPr>
              <w:rStyle w:val="InternetLink"/>
              <w:color w:val="0000FF"/>
            </w:rPr>
            <w:delText>Приказа</w:delText>
          </w:r>
        </w:del>
      </w:hyperlink>
      <w:del w:id="272" w:author="oantonovich" w:date="2021-01-22T09:08:00Z">
        <w:r>
          <w:rPr/>
          <w:delText xml:space="preserve"> Минтруда России от 17.06.2015 N 383н)</w:delText>
        </w:r>
      </w:del>
    </w:p>
    <w:p>
      <w:pPr>
        <w:pStyle w:val="ConsPlusNormal"/>
        <w:spacing w:before="240" w:after="0"/>
        <w:ind w:firstLine="540"/>
        <w:jc w:val="both"/>
        <w:rPr>
          <w:del w:id="279" w:author="oantonovich" w:date="2021-01-22T09:08:00Z"/>
        </w:rPr>
      </w:pPr>
      <w:del w:id="274" w:author="oantonovich" w:date="2021-01-22T09:08:00Z">
        <w:r>
          <w:rPr/>
          <w:delText xml:space="preserve">Работникам, успешно сдавшим экзамен, выдаются удостоверение о допуске к работам на высоте, рекомендуемый образец которого предусмотрен </w:delText>
        </w:r>
      </w:del>
      <w:hyperlink w:anchor="P1229">
        <w:del w:id="275" w:author="oantonovich" w:date="2021-01-22T09:08:00Z">
          <w:r>
            <w:rPr>
              <w:rStyle w:val="InternetLink"/>
              <w:color w:val="0000FF"/>
            </w:rPr>
            <w:delText>приложением N 4</w:delText>
          </w:r>
        </w:del>
      </w:hyperlink>
      <w:del w:id="276" w:author="oantonovich" w:date="2021-01-22T09:08:00Z">
        <w:r>
          <w:rPr/>
          <w:delText xml:space="preserve"> к Правилам. Работникам, выполняющим работы на высоте с применением систем канатного доступа, дополнительно выдается личная книжка учета работ на высоте, рекомендуемый образец в </w:delText>
        </w:r>
      </w:del>
      <w:hyperlink w:anchor="P1302">
        <w:del w:id="277" w:author="oantonovich" w:date="2021-01-22T09:08:00Z">
          <w:r>
            <w:rPr>
              <w:rStyle w:val="InternetLink"/>
              <w:color w:val="0000FF"/>
            </w:rPr>
            <w:delText>приложении N 5</w:delText>
          </w:r>
        </w:del>
      </w:hyperlink>
      <w:del w:id="278" w:author="oantonovich" w:date="2021-01-22T09:08:00Z">
        <w:r>
          <w:rPr/>
          <w:delText xml:space="preserve"> к Правилам.</w:delText>
        </w:r>
      </w:del>
    </w:p>
    <w:p>
      <w:pPr>
        <w:pStyle w:val="ConsPlusNormal"/>
        <w:jc w:val="both"/>
        <w:rPr>
          <w:del w:id="283" w:author="oantonovich" w:date="2021-01-22T09:08:00Z"/>
        </w:rPr>
      </w:pPr>
      <w:del w:id="280" w:author="oantonovich" w:date="2021-01-22T09:08:00Z">
        <w:r>
          <w:rPr/>
          <w:delText xml:space="preserve">(в ред. </w:delText>
        </w:r>
      </w:del>
      <w:hyperlink r:id="rId18">
        <w:del w:id="281" w:author="oantonovich" w:date="2021-01-22T09:08:00Z">
          <w:r>
            <w:rPr>
              <w:rStyle w:val="InternetLink"/>
              <w:color w:val="0000FF"/>
            </w:rPr>
            <w:delText>Приказа</w:delText>
          </w:r>
        </w:del>
      </w:hyperlink>
      <w:del w:id="282" w:author="oantonovich" w:date="2021-01-22T09:08:00Z">
        <w:r>
          <w:rPr/>
          <w:delText xml:space="preserve"> Минтруда России от 17.06.2015 N 383н)</w:delText>
        </w:r>
      </w:del>
    </w:p>
    <w:p>
      <w:pPr>
        <w:pStyle w:val="ConsPlusNormal"/>
        <w:spacing w:before="240" w:after="0"/>
        <w:ind w:firstLine="540"/>
        <w:jc w:val="both"/>
        <w:rPr>
          <w:del w:id="285" w:author="oantonovich" w:date="2021-01-22T09:08:00Z"/>
        </w:rPr>
      </w:pPr>
      <w:del w:id="284" w:author="oantonovich" w:date="2021-01-22T09:08:00Z">
        <w:r>
          <w:rPr/>
          <w:delText>14. По окончании обучения безопасным методам и приемам выполнения работ на высоте работодатель обеспечивает проведение стажировки работников.</w:delText>
        </w:r>
      </w:del>
    </w:p>
    <w:p>
      <w:pPr>
        <w:pStyle w:val="ConsPlusNormal"/>
        <w:spacing w:before="240" w:after="0"/>
        <w:ind w:firstLine="540"/>
        <w:jc w:val="both"/>
        <w:rPr>
          <w:del w:id="287" w:author="oantonovich" w:date="2021-01-22T09:08:00Z"/>
        </w:rPr>
      </w:pPr>
      <w:del w:id="286" w:author="oantonovich" w:date="2021-01-22T09:08:00Z">
        <w:r>
          <w:rPr/>
          <w:delText>Целью стажировки является закрепление теоретических знаний, необходимых для безопасного выполнения работ, а также освоение и выработка непосредственно на рабочем месте практических навыков и умений, безопасных методов и приемов выполнения работ.</w:delText>
        </w:r>
      </w:del>
    </w:p>
    <w:p>
      <w:pPr>
        <w:pStyle w:val="ConsPlusNormal"/>
        <w:spacing w:before="240" w:after="0"/>
        <w:ind w:firstLine="540"/>
        <w:jc w:val="both"/>
        <w:rPr>
          <w:del w:id="289" w:author="oantonovich" w:date="2021-01-22T09:08:00Z"/>
        </w:rPr>
      </w:pPr>
      <w:del w:id="288" w:author="oantonovich" w:date="2021-01-22T09:08:00Z">
        <w:r>
          <w:rPr/>
          <w:delText>Продолжительность стажировки устанавливается работодателем (уполномоченное им лицо) исходя из ее содержания и составляет не менее двух рабочих дней (смен).</w:delText>
        </w:r>
      </w:del>
    </w:p>
    <w:p>
      <w:pPr>
        <w:pStyle w:val="ConsPlusNormal"/>
        <w:spacing w:before="240" w:after="0"/>
        <w:ind w:firstLine="540"/>
        <w:jc w:val="both"/>
        <w:rPr>
          <w:del w:id="291" w:author="oantonovich" w:date="2021-01-22T09:08:00Z"/>
        </w:rPr>
      </w:pPr>
      <w:del w:id="290" w:author="oantonovich" w:date="2021-01-22T09:08:00Z">
        <w:r>
          <w:rPr/>
          <w:delText>Руководитель стажировки для работников 1 и 2 группы назначается работодателем из числа бригадиров, мастеров, инструкторов, квалифицированных рабочих, имеющих практический опыт работы на высоте не менее 1 года.</w:delText>
        </w:r>
      </w:del>
    </w:p>
    <w:p>
      <w:pPr>
        <w:pStyle w:val="ConsPlusNormal"/>
        <w:jc w:val="both"/>
        <w:rPr>
          <w:del w:id="295" w:author="oantonovich" w:date="2021-01-22T09:08:00Z"/>
        </w:rPr>
      </w:pPr>
      <w:del w:id="292" w:author="oantonovich" w:date="2021-01-22T09:08:00Z">
        <w:r>
          <w:rPr/>
          <w:delText xml:space="preserve">(в ред. </w:delText>
        </w:r>
      </w:del>
      <w:hyperlink r:id="rId19">
        <w:del w:id="293" w:author="oantonovich" w:date="2021-01-22T09:08:00Z">
          <w:r>
            <w:rPr>
              <w:rStyle w:val="InternetLink"/>
              <w:color w:val="0000FF"/>
            </w:rPr>
            <w:delText>Приказа</w:delText>
          </w:r>
        </w:del>
      </w:hyperlink>
      <w:del w:id="294" w:author="oantonovich" w:date="2021-01-22T09:08:00Z">
        <w:r>
          <w:rPr/>
          <w:delText xml:space="preserve"> Минтруда России от 17.06.2015 N 383н)</w:delText>
        </w:r>
      </w:del>
    </w:p>
    <w:p>
      <w:pPr>
        <w:pStyle w:val="ConsPlusNormal"/>
        <w:spacing w:before="240" w:after="0"/>
        <w:ind w:firstLine="540"/>
        <w:jc w:val="both"/>
        <w:rPr>
          <w:del w:id="297" w:author="oantonovich" w:date="2021-01-22T09:08:00Z"/>
        </w:rPr>
      </w:pPr>
      <w:del w:id="296" w:author="oantonovich" w:date="2021-01-22T09:08:00Z">
        <w:r>
          <w:rPr/>
          <w:delText>К одному руководителю стажировки не может быть прикреплено более двух работников одновременно.</w:delText>
        </w:r>
      </w:del>
    </w:p>
    <w:p>
      <w:pPr>
        <w:pStyle w:val="ConsPlusNormal"/>
        <w:spacing w:before="240" w:after="0"/>
        <w:ind w:firstLine="540"/>
        <w:jc w:val="both"/>
        <w:rPr>
          <w:del w:id="299" w:author="oantonovich" w:date="2021-01-22T09:08:00Z"/>
        </w:rPr>
      </w:pPr>
      <w:del w:id="298" w:author="oantonovich" w:date="2021-01-22T09:08:00Z">
        <w:r>
          <w:rPr/>
          <w:delText>15. Проверка знаний безопасных методов и приемов выполнения работ на высоте проводится не реже 1 раза в год. Данная проверка знаний безопасных методов и приемов выполнения работ на высоте может проводиться аттестационной комиссией, создаваемой работодателем.</w:delText>
        </w:r>
      </w:del>
    </w:p>
    <w:p>
      <w:pPr>
        <w:pStyle w:val="ConsPlusNormal"/>
        <w:spacing w:before="240" w:after="0"/>
        <w:ind w:firstLine="540"/>
        <w:jc w:val="both"/>
        <w:rPr>
          <w:del w:id="301" w:author="oantonovich" w:date="2021-01-22T09:08:00Z"/>
        </w:rPr>
      </w:pPr>
      <w:del w:id="300" w:author="oantonovich" w:date="2021-01-22T09:08:00Z">
        <w:r>
          <w:rPr/>
          <w:delText>Проведение проверки знаний безопасных методов и приемов выполнения работ на высоте без применения средств подмащивания, выполняемые на высоте 5 м и более, а такж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по решению работодателя может быть совмещено с проведением экзамена по окончании периодического обучения безопасным методам и приемам выполнения работ на высоте.</w:delText>
        </w:r>
      </w:del>
    </w:p>
    <w:p>
      <w:pPr>
        <w:pStyle w:val="ConsPlusNormal"/>
        <w:spacing w:before="240" w:after="0"/>
        <w:ind w:firstLine="540"/>
        <w:jc w:val="both"/>
        <w:rPr>
          <w:del w:id="303" w:author="oantonovich" w:date="2021-01-22T09:08:00Z"/>
        </w:rPr>
      </w:pPr>
      <w:del w:id="302" w:author="oantonovich" w:date="2021-01-22T09:08:00Z">
        <w:r>
          <w:rPr/>
          <w:delText>Результаты проверки знаний безопасных методов и приемов выполнения работ на высоте оформляются протоколом с указанием даты проведения проверки знаний, фамилии, имени, отчества лица, прошедшего проверку знаний, результатов проверки знаний. Протокол подписывается членами аттестационной комиссии, прошедшими соответствующее обучение безопасным методам и приемам выполнения работ на высоте в организации, осуществляющей образовательную деятельность.</w:delText>
        </w:r>
      </w:del>
    </w:p>
    <w:p>
      <w:pPr>
        <w:pStyle w:val="ConsPlusNormal"/>
        <w:jc w:val="both"/>
        <w:rPr>
          <w:del w:id="307" w:author="oantonovich" w:date="2021-01-22T09:08:00Z"/>
        </w:rPr>
      </w:pPr>
      <w:del w:id="304" w:author="oantonovich" w:date="2021-01-22T09:08:00Z">
        <w:r>
          <w:rPr/>
          <w:delText xml:space="preserve">(п. 15 в ред. </w:delText>
        </w:r>
      </w:del>
      <w:hyperlink r:id="rId20">
        <w:del w:id="305" w:author="oantonovich" w:date="2021-01-22T09:08:00Z">
          <w:r>
            <w:rPr>
              <w:rStyle w:val="InternetLink"/>
              <w:color w:val="0000FF"/>
            </w:rPr>
            <w:delText>Приказа</w:delText>
          </w:r>
        </w:del>
      </w:hyperlink>
      <w:del w:id="306" w:author="oantonovich" w:date="2021-01-22T09:08:00Z">
        <w:r>
          <w:rPr/>
          <w:delText xml:space="preserve"> Минтруда России от 17.06.2015 N 383н)</w:delText>
        </w:r>
      </w:del>
    </w:p>
    <w:p>
      <w:pPr>
        <w:pStyle w:val="ConsPlusNormal"/>
        <w:jc w:val="both"/>
        <w:rPr>
          <w:del w:id="309" w:author="oantonovich" w:date="2021-01-22T09:08:00Z"/>
        </w:rPr>
      </w:pPr>
      <w:del w:id="308" w:author="oantonovich" w:date="2021-01-22T09:08:00Z">
        <w:r>
          <w:rPr/>
        </w:r>
      </w:del>
    </w:p>
    <w:p>
      <w:pPr>
        <w:pStyle w:val="ConsPlusNormal"/>
        <w:numPr>
          <w:ilvl w:val="0"/>
          <w:numId w:val="0"/>
        </w:numPr>
        <w:jc w:val="center"/>
        <w:outlineLvl w:val="2"/>
        <w:rPr>
          <w:del w:id="311" w:author="oantonovich" w:date="2021-01-22T09:08:00Z"/>
        </w:rPr>
      </w:pPr>
      <w:del w:id="310" w:author="oantonovich" w:date="2021-01-22T09:08:00Z">
        <w:r>
          <w:rPr/>
          <w:delText>Обеспечение безопасности работ на высоте</w:delText>
        </w:r>
      </w:del>
    </w:p>
    <w:p>
      <w:pPr>
        <w:pStyle w:val="ConsPlusNormal"/>
        <w:jc w:val="both"/>
        <w:rPr>
          <w:del w:id="313" w:author="oantonovich" w:date="2021-01-22T09:08:00Z"/>
        </w:rPr>
      </w:pPr>
      <w:del w:id="312" w:author="oantonovich" w:date="2021-01-22T09:08:00Z">
        <w:r>
          <w:rPr/>
        </w:r>
      </w:del>
    </w:p>
    <w:p>
      <w:pPr>
        <w:pStyle w:val="ConsPlusNormal"/>
        <w:ind w:firstLine="540"/>
        <w:jc w:val="both"/>
        <w:rPr>
          <w:del w:id="315" w:author="oantonovich" w:date="2021-01-22T09:08:00Z"/>
        </w:rPr>
      </w:pPr>
      <w:del w:id="314" w:author="oantonovich" w:date="2021-01-22T09:08:00Z">
        <w:r>
          <w:rPr/>
          <w:delText>16. Работодатель для обеспечения безопасности работников должен по возможности исключить работы на высоте. При невозможности исключения работ на высоте работодатель должен обеспечить использование инвентарных лесов, подмостей, устройств и средств подмащивания, применение подъемников (вышек), строительных фасадных подъемников, подвесных лесов, люлек, машин или механизмов, а также средств коллективной и индивидуальной защиты.</w:delText>
        </w:r>
      </w:del>
    </w:p>
    <w:p>
      <w:pPr>
        <w:pStyle w:val="ConsPlusNormal"/>
        <w:spacing w:before="240" w:after="0"/>
        <w:ind w:firstLine="540"/>
        <w:jc w:val="both"/>
        <w:rPr>
          <w:del w:id="317" w:author="oantonovich" w:date="2021-01-22T09:08:00Z"/>
        </w:rPr>
      </w:pPr>
      <w:del w:id="316" w:author="oantonovich" w:date="2021-01-22T09:08:00Z">
        <w:r>
          <w:rPr/>
          <w:delText>17. Работодатель до начала выполнения работ на высоте должен организовать проведение технико-технологических и организационных мероприятий:</w:delText>
        </w:r>
      </w:del>
    </w:p>
    <w:p>
      <w:pPr>
        <w:pStyle w:val="ConsPlusNormal"/>
        <w:spacing w:before="240" w:after="0"/>
        <w:ind w:firstLine="540"/>
        <w:jc w:val="both"/>
        <w:rPr>
          <w:del w:id="319" w:author="oantonovich" w:date="2021-01-22T09:08:00Z"/>
        </w:rPr>
      </w:pPr>
      <w:del w:id="318" w:author="oantonovich" w:date="2021-01-22T09:08:00Z">
        <w:r>
          <w:rPr/>
          <w:delText>а) технико-технологические мероприятия, включающие в себя разработку и выполнение плана производства работ на высоте (далее - ППР на высоте), выполняемых на рабочих местах с меняющимися по высоте рабочими зонами (далее - нестационарные рабочие места), или разработку и утверждение технологических карт на производство работ;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w:delText>
        </w:r>
      </w:del>
    </w:p>
    <w:p>
      <w:pPr>
        <w:pStyle w:val="ConsPlusNormal"/>
        <w:jc w:val="both"/>
        <w:rPr>
          <w:del w:id="323" w:author="oantonovich" w:date="2021-01-22T09:08:00Z"/>
        </w:rPr>
      </w:pPr>
      <w:del w:id="320" w:author="oantonovich" w:date="2021-01-22T09:08:00Z">
        <w:r>
          <w:rPr/>
          <w:delText xml:space="preserve">(в ред. </w:delText>
        </w:r>
      </w:del>
      <w:hyperlink r:id="rId21">
        <w:del w:id="321" w:author="oantonovich" w:date="2021-01-22T09:08:00Z">
          <w:r>
            <w:rPr>
              <w:rStyle w:val="InternetLink"/>
              <w:color w:val="0000FF"/>
            </w:rPr>
            <w:delText>Приказа</w:delText>
          </w:r>
        </w:del>
      </w:hyperlink>
      <w:del w:id="322" w:author="oantonovich" w:date="2021-01-22T09:08:00Z">
        <w:r>
          <w:rPr/>
          <w:delText xml:space="preserve"> Минтруда России от 17.06.2015 N 383н)</w:delText>
        </w:r>
      </w:del>
    </w:p>
    <w:p>
      <w:pPr>
        <w:pStyle w:val="ConsPlusNormal"/>
        <w:spacing w:before="240" w:after="0"/>
        <w:ind w:firstLine="540"/>
        <w:jc w:val="both"/>
        <w:rPr>
          <w:del w:id="325" w:author="oantonovich" w:date="2021-01-22T09:08:00Z"/>
        </w:rPr>
      </w:pPr>
      <w:del w:id="324" w:author="oantonovich" w:date="2021-01-22T09:08:00Z">
        <w:r>
          <w:rPr/>
          <w:delText>б) организационные мероприятия, включающие в себя назначение лиц, ответственных за организацию и безопасное проведение работ на высоте, за выдачу наряда-допуска, составление плана мероприятий по эвакуации и спасению работников при возникновении аварийной ситуации и при проведении спасательных работ, а также проводящих обслуживание и периодический осмотр СИЗ.</w:delText>
        </w:r>
      </w:del>
    </w:p>
    <w:p>
      <w:pPr>
        <w:pStyle w:val="ConsPlusNormal"/>
        <w:jc w:val="both"/>
        <w:rPr>
          <w:del w:id="329" w:author="oantonovich" w:date="2021-01-22T09:08:00Z"/>
        </w:rPr>
      </w:pPr>
      <w:del w:id="326" w:author="oantonovich" w:date="2021-01-22T09:08:00Z">
        <w:r>
          <w:rPr/>
          <w:delText xml:space="preserve">(в ред. </w:delText>
        </w:r>
      </w:del>
      <w:hyperlink r:id="rId22">
        <w:del w:id="327" w:author="oantonovich" w:date="2021-01-22T09:08:00Z">
          <w:r>
            <w:rPr>
              <w:rStyle w:val="InternetLink"/>
              <w:color w:val="0000FF"/>
            </w:rPr>
            <w:delText>Приказа</w:delText>
          </w:r>
        </w:del>
      </w:hyperlink>
      <w:del w:id="328" w:author="oantonovich" w:date="2021-01-22T09:08:00Z">
        <w:r>
          <w:rPr/>
          <w:delText xml:space="preserve"> Минтруда России от 17.06.2015 N 383н)</w:delText>
        </w:r>
      </w:del>
    </w:p>
    <w:p>
      <w:pPr>
        <w:pStyle w:val="ConsPlusNormal"/>
        <w:spacing w:before="240" w:after="0"/>
        <w:ind w:firstLine="540"/>
        <w:jc w:val="both"/>
        <w:rPr>
          <w:del w:id="331" w:author="oantonovich" w:date="2021-01-22T09:08:00Z"/>
        </w:rPr>
      </w:pPr>
      <w:del w:id="330" w:author="oantonovich" w:date="2021-01-22T09:08:00Z">
        <w:r>
          <w:rPr/>
          <w:delText>18. Не допускается выполнение работ на высоте:</w:delText>
        </w:r>
      </w:del>
    </w:p>
    <w:p>
      <w:pPr>
        <w:pStyle w:val="ConsPlusNormal"/>
        <w:spacing w:before="240" w:after="0"/>
        <w:ind w:firstLine="540"/>
        <w:jc w:val="both"/>
        <w:rPr>
          <w:del w:id="333" w:author="oantonovich" w:date="2021-01-22T09:08:00Z"/>
        </w:rPr>
      </w:pPr>
      <w:del w:id="332" w:author="oantonovich" w:date="2021-01-22T09:08:00Z">
        <w:r>
          <w:rPr/>
          <w:delText>а) в открытых местах при скорости воздушного потока (ветра) 15 м/с и более;</w:delText>
        </w:r>
      </w:del>
    </w:p>
    <w:p>
      <w:pPr>
        <w:pStyle w:val="ConsPlusNormal"/>
        <w:spacing w:before="240" w:after="0"/>
        <w:ind w:firstLine="540"/>
        <w:jc w:val="both"/>
        <w:rPr>
          <w:del w:id="335" w:author="oantonovich" w:date="2021-01-22T09:08:00Z"/>
        </w:rPr>
      </w:pPr>
      <w:del w:id="334" w:author="oantonovich" w:date="2021-01-22T09:08:00Z">
        <w:r>
          <w:rPr/>
          <w:delTex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delText>
        </w:r>
      </w:del>
    </w:p>
    <w:p>
      <w:pPr>
        <w:pStyle w:val="ConsPlusNormal"/>
        <w:spacing w:before="240" w:after="0"/>
        <w:ind w:firstLine="540"/>
        <w:jc w:val="both"/>
        <w:rPr>
          <w:del w:id="337" w:author="oantonovich" w:date="2021-01-22T09:08:00Z"/>
        </w:rPr>
      </w:pPr>
      <w:del w:id="336" w:author="oantonovich" w:date="2021-01-22T09:08:00Z">
        <w:r>
          <w:rPr/>
          <w:delText>в) при монтаже (демонтаже) конструкций с большой парусностью при скорости ветра 10 м/с и более.</w:delText>
        </w:r>
      </w:del>
    </w:p>
    <w:p>
      <w:pPr>
        <w:pStyle w:val="ConsPlusNormal"/>
        <w:spacing w:before="240" w:after="0"/>
        <w:ind w:firstLine="540"/>
        <w:jc w:val="both"/>
        <w:rPr>
          <w:del w:id="339" w:author="oantonovich" w:date="2021-01-22T09:08:00Z"/>
        </w:rPr>
      </w:pPr>
      <w:del w:id="338" w:author="oantonovich" w:date="2021-01-22T09:08:00Z">
        <w:r>
          <w:rPr/>
          <w:delText>19. Должностное лицо, ответственное за организацию и безопасное проведение работ на высоте, обязано:</w:delText>
        </w:r>
      </w:del>
    </w:p>
    <w:p>
      <w:pPr>
        <w:pStyle w:val="ConsPlusNormal"/>
        <w:spacing w:before="240" w:after="0"/>
        <w:ind w:firstLine="540"/>
        <w:jc w:val="both"/>
        <w:rPr>
          <w:del w:id="341" w:author="oantonovich" w:date="2021-01-22T09:08:00Z"/>
        </w:rPr>
      </w:pPr>
      <w:del w:id="340" w:author="oantonovich" w:date="2021-01-22T09:08:00Z">
        <w:r>
          <w:rPr/>
          <w:delText>а) организовать разработку документации по охране труда при работах на высоте; плана мероприятий по эвакуации и спасению работников при возникновении аварийной ситуации и при проведении спасательных работ; разработку и введение в действие технологических карт на производство работ на высоте для стационарных рабочих мест; утверждение ППР на высоте для нестационарных рабочих мест; оформление нарядов-допусков;</w:delText>
        </w:r>
      </w:del>
    </w:p>
    <w:p>
      <w:pPr>
        <w:pStyle w:val="ConsPlusNormal"/>
        <w:spacing w:before="240" w:after="0"/>
        <w:ind w:firstLine="540"/>
        <w:jc w:val="both"/>
        <w:rPr>
          <w:del w:id="343" w:author="oantonovich" w:date="2021-01-22T09:08:00Z"/>
        </w:rPr>
      </w:pPr>
      <w:del w:id="342" w:author="oantonovich" w:date="2021-01-22T09:08:00Z">
        <w:r>
          <w:rPr/>
          <w:delText>б) организовывать выдачу средств коллективной и индивидуальной защиты в соответствии с указаниями эксплуатационной документации изготовителя, а также обеспечить своевременность их обслуживания, периодическую проверку, браковку;</w:delText>
        </w:r>
      </w:del>
    </w:p>
    <w:p>
      <w:pPr>
        <w:pStyle w:val="ConsPlusNormal"/>
        <w:spacing w:before="240" w:after="0"/>
        <w:ind w:firstLine="540"/>
        <w:jc w:val="both"/>
        <w:rPr>
          <w:del w:id="345" w:author="oantonovich" w:date="2021-01-22T09:08:00Z"/>
        </w:rPr>
      </w:pPr>
      <w:del w:id="344" w:author="oantonovich" w:date="2021-01-22T09:08:00Z">
        <w:r>
          <w:rPr/>
          <w:delText>в) организовать обучение работников безопасным методам и приемам выполнения работ на высоте, проведение соответствующих инструктажей по охране труда;</w:delText>
        </w:r>
      </w:del>
    </w:p>
    <w:p>
      <w:pPr>
        <w:pStyle w:val="ConsPlusNormal"/>
        <w:spacing w:before="240" w:after="0"/>
        <w:ind w:firstLine="540"/>
        <w:jc w:val="both"/>
        <w:rPr>
          <w:del w:id="347" w:author="oantonovich" w:date="2021-01-22T09:08:00Z"/>
        </w:rPr>
      </w:pPr>
      <w:del w:id="346" w:author="oantonovich" w:date="2021-01-22T09:08:00Z">
        <w:r>
          <w:rPr/>
          <w:delText>г) вести личные книжки учета работ на высоте.</w:delText>
        </w:r>
      </w:del>
    </w:p>
    <w:p>
      <w:pPr>
        <w:pStyle w:val="ConsPlusNormal"/>
        <w:jc w:val="both"/>
        <w:rPr>
          <w:del w:id="351" w:author="oantonovich" w:date="2021-01-22T09:08:00Z"/>
        </w:rPr>
      </w:pPr>
      <w:del w:id="348" w:author="oantonovich" w:date="2021-01-22T09:08:00Z">
        <w:r>
          <w:rPr/>
          <w:delText xml:space="preserve">(в ред. </w:delText>
        </w:r>
      </w:del>
      <w:hyperlink r:id="rId23">
        <w:del w:id="349" w:author="oantonovich" w:date="2021-01-22T09:08:00Z">
          <w:r>
            <w:rPr>
              <w:rStyle w:val="InternetLink"/>
              <w:color w:val="0000FF"/>
            </w:rPr>
            <w:delText>Приказа</w:delText>
          </w:r>
        </w:del>
      </w:hyperlink>
      <w:del w:id="350" w:author="oantonovich" w:date="2021-01-22T09:08:00Z">
        <w:r>
          <w:rPr/>
          <w:delText xml:space="preserve"> Минтруда России от 17.06.2015 N 383н)</w:delText>
        </w:r>
      </w:del>
    </w:p>
    <w:p>
      <w:pPr>
        <w:pStyle w:val="ConsPlusNormal"/>
        <w:spacing w:before="240" w:after="0"/>
        <w:ind w:firstLine="540"/>
        <w:jc w:val="both"/>
        <w:rPr>
          <w:del w:id="353" w:author="oantonovich" w:date="2021-01-22T09:08:00Z"/>
        </w:rPr>
      </w:pPr>
      <w:del w:id="352" w:author="oantonovich" w:date="2021-01-22T09:08:00Z">
        <w:r>
          <w:rPr/>
          <w:delText>20. Работодатель для обеспечения безопасности работ, проводимых на высоте, должен организовать:</w:delText>
        </w:r>
      </w:del>
    </w:p>
    <w:p>
      <w:pPr>
        <w:pStyle w:val="ConsPlusNormal"/>
        <w:spacing w:before="240" w:after="0"/>
        <w:ind w:firstLine="540"/>
        <w:jc w:val="both"/>
        <w:rPr>
          <w:del w:id="355" w:author="oantonovich" w:date="2021-01-22T09:08:00Z"/>
        </w:rPr>
      </w:pPr>
      <w:del w:id="354" w:author="oantonovich" w:date="2021-01-22T09:08:00Z">
        <w:r>
          <w:rPr/>
          <w:delText>а) правильный выбор и использование средств защиты;</w:delText>
        </w:r>
      </w:del>
    </w:p>
    <w:p>
      <w:pPr>
        <w:pStyle w:val="ConsPlusNormal"/>
        <w:spacing w:before="240" w:after="0"/>
        <w:ind w:firstLine="540"/>
        <w:jc w:val="both"/>
        <w:rPr>
          <w:del w:id="357" w:author="oantonovich" w:date="2021-01-22T09:08:00Z"/>
        </w:rPr>
      </w:pPr>
      <w:del w:id="356" w:author="oantonovich" w:date="2021-01-22T09:08:00Z">
        <w:r>
          <w:rPr/>
          <w:delText>б) соблюдение указаний маркировки средств защиты;</w:delText>
        </w:r>
      </w:del>
    </w:p>
    <w:p>
      <w:pPr>
        <w:pStyle w:val="ConsPlusNormal"/>
        <w:spacing w:before="240" w:after="0"/>
        <w:ind w:firstLine="540"/>
        <w:jc w:val="both"/>
        <w:rPr>
          <w:del w:id="359" w:author="oantonovich" w:date="2021-01-22T09:08:00Z"/>
        </w:rPr>
      </w:pPr>
      <w:del w:id="358" w:author="oantonovich" w:date="2021-01-22T09:08:00Z">
        <w:r>
          <w:rPr/>
          <w:delText>в) обслуживание и периодические проверки средств защиты, указанных в эксплуатационной документации производителя.</w:delText>
        </w:r>
      </w:del>
    </w:p>
    <w:p>
      <w:pPr>
        <w:pStyle w:val="ConsPlusNormal"/>
        <w:jc w:val="both"/>
        <w:rPr>
          <w:del w:id="361" w:author="oantonovich" w:date="2021-01-22T09:08:00Z"/>
        </w:rPr>
      </w:pPr>
      <w:del w:id="360" w:author="oantonovich" w:date="2021-01-22T09:08:00Z">
        <w:r>
          <w:rPr/>
        </w:r>
      </w:del>
    </w:p>
    <w:p>
      <w:pPr>
        <w:pStyle w:val="ConsPlusNormal"/>
        <w:numPr>
          <w:ilvl w:val="0"/>
          <w:numId w:val="0"/>
        </w:numPr>
        <w:jc w:val="center"/>
        <w:outlineLvl w:val="2"/>
        <w:rPr>
          <w:del w:id="363" w:author="oantonovich" w:date="2021-01-22T09:08:00Z"/>
        </w:rPr>
      </w:pPr>
      <w:del w:id="362" w:author="oantonovich" w:date="2021-01-22T09:08:00Z">
        <w:r>
          <w:rPr/>
          <w:delText>Организация работ на высоте с оформлением наряда-допуска</w:delText>
        </w:r>
      </w:del>
    </w:p>
    <w:p>
      <w:pPr>
        <w:pStyle w:val="ConsPlusNormal"/>
        <w:jc w:val="both"/>
        <w:rPr>
          <w:del w:id="365" w:author="oantonovich" w:date="2021-01-22T09:08:00Z"/>
        </w:rPr>
      </w:pPr>
      <w:del w:id="364" w:author="oantonovich" w:date="2021-01-22T09:08:00Z">
        <w:r>
          <w:rPr/>
        </w:r>
      </w:del>
    </w:p>
    <w:p>
      <w:pPr>
        <w:pStyle w:val="ConsPlusNormal"/>
        <w:ind w:firstLine="540"/>
        <w:jc w:val="both"/>
        <w:rPr>
          <w:del w:id="369" w:author="oantonovich" w:date="2021-01-22T09:08:00Z"/>
        </w:rPr>
      </w:pPr>
      <w:del w:id="366" w:author="oantonovich" w:date="2021-01-22T09:08:00Z">
        <w:r>
          <w:rPr/>
          <w:delText xml:space="preserve">21. Работодатель до начала выполнения работ на высоте должен утвердить перечень работ на высоте, выполняемых с оформлением наряда-допуска (далее - Перечень), с обязательным включением в него помимо работ, указанных в </w:delText>
        </w:r>
      </w:del>
      <w:hyperlink w:anchor="P75">
        <w:del w:id="367" w:author="oantonovich" w:date="2021-01-22T09:08:00Z">
          <w:r>
            <w:rPr>
              <w:rStyle w:val="InternetLink"/>
              <w:color w:val="0000FF"/>
            </w:rPr>
            <w:delText>пункте 11</w:delText>
          </w:r>
        </w:del>
      </w:hyperlink>
      <w:del w:id="368" w:author="oantonovich" w:date="2021-01-22T09:08:00Z">
        <w:r>
          <w:rPr/>
          <w:delText xml:space="preserve"> Правил, работ на нестационарных рабочих местах.</w:delText>
        </w:r>
      </w:del>
    </w:p>
    <w:p>
      <w:pPr>
        <w:pStyle w:val="ConsPlusNormal"/>
        <w:jc w:val="both"/>
        <w:rPr>
          <w:del w:id="373" w:author="oantonovich" w:date="2021-01-22T09:08:00Z"/>
        </w:rPr>
      </w:pPr>
      <w:del w:id="370" w:author="oantonovich" w:date="2021-01-22T09:08:00Z">
        <w:r>
          <w:rPr/>
          <w:delText xml:space="preserve">(п. 21 в ред. </w:delText>
        </w:r>
      </w:del>
      <w:hyperlink r:id="rId24">
        <w:del w:id="371" w:author="oantonovich" w:date="2021-01-22T09:08:00Z">
          <w:r>
            <w:rPr>
              <w:rStyle w:val="InternetLink"/>
              <w:color w:val="0000FF"/>
            </w:rPr>
            <w:delText>Приказа</w:delText>
          </w:r>
        </w:del>
      </w:hyperlink>
      <w:del w:id="372" w:author="oantonovich" w:date="2021-01-22T09:08:00Z">
        <w:r>
          <w:rPr/>
          <w:delText xml:space="preserve"> Минтруда России от 17.06.2015 N 383н)</w:delText>
        </w:r>
      </w:del>
    </w:p>
    <w:p>
      <w:pPr>
        <w:pStyle w:val="ConsPlusNormal"/>
        <w:spacing w:before="240" w:after="0"/>
        <w:ind w:firstLine="540"/>
        <w:jc w:val="both"/>
        <w:rPr>
          <w:del w:id="375" w:author="oantonovich" w:date="2021-01-22T09:08:00Z"/>
        </w:rPr>
      </w:pPr>
      <w:del w:id="374" w:author="oantonovich" w:date="2021-01-22T09:08:00Z">
        <w:r>
          <w:rPr/>
          <w:delText>22. В исключительных случаях (предупреждение аварии, устранение угрозы жизни работников, ликвидация последствий аварий и стихийных бедствий) работы на высоте могут быть начаты без оформления наряда-допуска под руководством работников, назначаемых работодателем ответственными за безопасную организацию и проведение работ на высоте.</w:delText>
        </w:r>
      </w:del>
    </w:p>
    <w:p>
      <w:pPr>
        <w:pStyle w:val="ConsPlusNormal"/>
        <w:spacing w:before="240" w:after="0"/>
        <w:ind w:firstLine="540"/>
        <w:jc w:val="both"/>
        <w:rPr>
          <w:del w:id="377" w:author="oantonovich" w:date="2021-01-22T09:08:00Z"/>
        </w:rPr>
      </w:pPr>
      <w:del w:id="376" w:author="oantonovich" w:date="2021-01-22T09:08:00Z">
        <w:r>
          <w:rPr/>
          <w:delText>Если указанные работы выполняются более суток, оформление наряда-допуска должно быть произведено в обязательном порядке.</w:delText>
        </w:r>
      </w:del>
    </w:p>
    <w:p>
      <w:pPr>
        <w:pStyle w:val="ConsPlusNormal"/>
        <w:spacing w:before="240" w:after="0"/>
        <w:ind w:firstLine="540"/>
        <w:jc w:val="both"/>
        <w:rPr>
          <w:del w:id="379" w:author="oantonovich" w:date="2021-01-22T09:08:00Z"/>
        </w:rPr>
      </w:pPr>
      <w:del w:id="378" w:author="oantonovich" w:date="2021-01-22T09:08:00Z">
        <w:r>
          <w:rPr/>
          <w:delText>23. Наряд-допуск определяет место производства работ на высоте,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на высоте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работ на высоте и назначением лиц, ответственных за безопасное производство работ, и обеспечением условий и порядка выполнения работ по наряду-допуску в соответствии с требованиями нормативного правового акта его утвердившего.</w:delText>
        </w:r>
      </w:del>
    </w:p>
    <w:p>
      <w:pPr>
        <w:pStyle w:val="ConsPlusNormal"/>
        <w:jc w:val="both"/>
        <w:rPr>
          <w:del w:id="383" w:author="oantonovich" w:date="2021-01-22T09:08:00Z"/>
        </w:rPr>
      </w:pPr>
      <w:del w:id="380" w:author="oantonovich" w:date="2021-01-22T09:08:00Z">
        <w:r>
          <w:rPr/>
          <w:delText xml:space="preserve">(в ред. </w:delText>
        </w:r>
      </w:del>
      <w:hyperlink r:id="rId25">
        <w:del w:id="381" w:author="oantonovich" w:date="2021-01-22T09:08:00Z">
          <w:r>
            <w:rPr>
              <w:rStyle w:val="InternetLink"/>
              <w:color w:val="0000FF"/>
            </w:rPr>
            <w:delText>Приказа</w:delText>
          </w:r>
        </w:del>
      </w:hyperlink>
      <w:del w:id="382" w:author="oantonovich" w:date="2021-01-22T09:08:00Z">
        <w:r>
          <w:rPr/>
          <w:delText xml:space="preserve"> Минтруда России от 17.06.2015 N 383н)</w:delText>
        </w:r>
      </w:del>
    </w:p>
    <w:p>
      <w:pPr>
        <w:pStyle w:val="ConsPlusNormal"/>
        <w:spacing w:before="240" w:after="0"/>
        <w:ind w:firstLine="540"/>
        <w:jc w:val="both"/>
        <w:rPr>
          <w:del w:id="387" w:author="oantonovich" w:date="2021-01-22T09:08:00Z"/>
        </w:rPr>
      </w:pPr>
      <w:del w:id="384" w:author="oantonovich" w:date="2021-01-22T09:08:00Z">
        <w:r>
          <w:rPr/>
          <w:delText xml:space="preserve">24. Для производства работ, указанных в Перечне, работодатель обязан обеспечить разработку ППР на высоте. Содержание ППР на высоте предусмотрено </w:delText>
        </w:r>
      </w:del>
      <w:hyperlink w:anchor="P1494">
        <w:del w:id="385" w:author="oantonovich" w:date="2021-01-22T09:08:00Z">
          <w:r>
            <w:rPr>
              <w:rStyle w:val="InternetLink"/>
              <w:color w:val="0000FF"/>
            </w:rPr>
            <w:delText>приложением N 6</w:delText>
          </w:r>
        </w:del>
      </w:hyperlink>
      <w:del w:id="386" w:author="oantonovich" w:date="2021-01-22T09:08:00Z">
        <w:r>
          <w:rPr/>
          <w:delText xml:space="preserve"> к Правилам.</w:delText>
        </w:r>
      </w:del>
    </w:p>
    <w:p>
      <w:pPr>
        <w:pStyle w:val="ConsPlusNormal"/>
        <w:spacing w:before="240" w:after="0"/>
        <w:ind w:firstLine="540"/>
        <w:jc w:val="both"/>
        <w:rPr>
          <w:del w:id="389" w:author="oantonovich" w:date="2021-01-22T09:08:00Z"/>
        </w:rPr>
      </w:pPr>
      <w:del w:id="388" w:author="oantonovich" w:date="2021-01-22T09:08:00Z">
        <w:r>
          <w:rPr/>
          <w:delText>25. Работодатель назначает должностное лицо, ответственное за утверждение ППР на высоте.</w:delText>
        </w:r>
      </w:del>
    </w:p>
    <w:p>
      <w:pPr>
        <w:pStyle w:val="ConsPlusNormal"/>
        <w:spacing w:before="240" w:after="0"/>
        <w:ind w:firstLine="540"/>
        <w:jc w:val="both"/>
        <w:rPr>
          <w:del w:id="391" w:author="oantonovich" w:date="2021-01-22T09:08:00Z"/>
        </w:rPr>
      </w:pPr>
      <w:del w:id="390" w:author="oantonovich" w:date="2021-01-22T09:08:00Z">
        <w:r>
          <w:rPr/>
          <w:delText>26. При выполнении работ на высоте в охранных зонах сооружений или коммуникаций наряд-допуск выдается при наличии письменного разрешения владельца этого сооружения или коммуникации.</w:delText>
        </w:r>
      </w:del>
    </w:p>
    <w:p>
      <w:pPr>
        <w:pStyle w:val="ConsPlusNormal"/>
        <w:spacing w:before="240" w:after="0"/>
        <w:ind w:firstLine="540"/>
        <w:jc w:val="both"/>
        <w:rPr>
          <w:del w:id="393" w:author="oantonovich" w:date="2021-01-22T09:08:00Z"/>
        </w:rPr>
      </w:pPr>
      <w:del w:id="392" w:author="oantonovich" w:date="2021-01-22T09:08:00Z">
        <w:r>
          <w:rPr/>
          <w:delText>27. Для организации безопасного производства работ на высоте, выполняемых с оформлением наряда-допуска, назначаются:</w:delText>
        </w:r>
      </w:del>
    </w:p>
    <w:p>
      <w:pPr>
        <w:pStyle w:val="ConsPlusNormal"/>
        <w:spacing w:before="240" w:after="0"/>
        <w:ind w:firstLine="540"/>
        <w:jc w:val="both"/>
        <w:rPr>
          <w:del w:id="395" w:author="oantonovich" w:date="2021-01-22T09:08:00Z"/>
        </w:rPr>
      </w:pPr>
      <w:del w:id="394" w:author="oantonovich" w:date="2021-01-22T09:08:00Z">
        <w:r>
          <w:rPr/>
          <w:delText>а) должностные лица, имеющие право выдавать наряд-допуск, из числа руководителей и специалистов;</w:delText>
        </w:r>
      </w:del>
    </w:p>
    <w:p>
      <w:pPr>
        <w:pStyle w:val="ConsPlusNormal"/>
        <w:spacing w:before="240" w:after="0"/>
        <w:ind w:firstLine="540"/>
        <w:jc w:val="both"/>
        <w:rPr>
          <w:del w:id="397" w:author="oantonovich" w:date="2021-01-22T09:08:00Z"/>
        </w:rPr>
      </w:pPr>
      <w:del w:id="396" w:author="oantonovich" w:date="2021-01-22T09:08:00Z">
        <w:r>
          <w:rPr/>
          <w:delText>б) ответственный руководитель работ из числа руководителей и специалистов (может не назначаться в случаях, определенных иными нормативными правовыми актами в сфере охраны труда);</w:delText>
        </w:r>
      </w:del>
    </w:p>
    <w:p>
      <w:pPr>
        <w:pStyle w:val="ConsPlusNormal"/>
        <w:jc w:val="both"/>
        <w:rPr>
          <w:del w:id="401" w:author="oantonovich" w:date="2021-01-22T09:08:00Z"/>
        </w:rPr>
      </w:pPr>
      <w:del w:id="398" w:author="oantonovich" w:date="2021-01-22T09:08:00Z">
        <w:r>
          <w:rPr/>
          <w:delText xml:space="preserve">(в ред. </w:delText>
        </w:r>
      </w:del>
      <w:hyperlink r:id="rId26">
        <w:del w:id="399" w:author="oantonovich" w:date="2021-01-22T09:08:00Z">
          <w:r>
            <w:rPr>
              <w:rStyle w:val="InternetLink"/>
              <w:color w:val="0000FF"/>
            </w:rPr>
            <w:delText>Приказа</w:delText>
          </w:r>
        </w:del>
      </w:hyperlink>
      <w:del w:id="400" w:author="oantonovich" w:date="2021-01-22T09:08:00Z">
        <w:r>
          <w:rPr/>
          <w:delText xml:space="preserve"> Минтруда России от 17.06.2015 N 383н)</w:delText>
        </w:r>
      </w:del>
    </w:p>
    <w:p>
      <w:pPr>
        <w:pStyle w:val="ConsPlusNormal"/>
        <w:spacing w:before="240" w:after="0"/>
        <w:ind w:firstLine="540"/>
        <w:jc w:val="both"/>
        <w:rPr>
          <w:del w:id="403" w:author="oantonovich" w:date="2021-01-22T09:08:00Z"/>
        </w:rPr>
      </w:pPr>
      <w:del w:id="402" w:author="oantonovich" w:date="2021-01-22T09:08:00Z">
        <w:r>
          <w:rPr/>
          <w:delText>в) ответственный исполнитель (производитель) работ из числа рабочих (бригадиров, звеньевых и высококвалифицированных рабочих).</w:delText>
        </w:r>
      </w:del>
    </w:p>
    <w:p>
      <w:pPr>
        <w:pStyle w:val="ConsPlusNormal"/>
        <w:spacing w:before="240" w:after="0"/>
        <w:ind w:firstLine="540"/>
        <w:jc w:val="both"/>
        <w:rPr>
          <w:del w:id="405" w:author="oantonovich" w:date="2021-01-22T09:08:00Z"/>
        </w:rPr>
      </w:pPr>
      <w:del w:id="404" w:author="oantonovich" w:date="2021-01-22T09:08:00Z">
        <w:r>
          <w:rPr/>
          <w:delText>Вышеуказанные должностные лица должны пройти соответствующую специальную подготовку.</w:delText>
        </w:r>
      </w:del>
    </w:p>
    <w:p>
      <w:pPr>
        <w:pStyle w:val="ConsPlusNormal"/>
        <w:spacing w:before="240" w:after="0"/>
        <w:ind w:firstLine="540"/>
        <w:jc w:val="both"/>
        <w:rPr>
          <w:del w:id="407" w:author="oantonovich" w:date="2021-01-22T09:08:00Z"/>
        </w:rPr>
      </w:pPr>
      <w:del w:id="406" w:author="oantonovich" w:date="2021-01-22T09:08:00Z">
        <w:r>
          <w:rPr/>
          <w:delText>28. Должностные лица, выдающие наряд-допуск, обязаны:</w:delText>
        </w:r>
      </w:del>
    </w:p>
    <w:p>
      <w:pPr>
        <w:pStyle w:val="ConsPlusNormal"/>
        <w:spacing w:before="240" w:after="0"/>
        <w:ind w:firstLine="540"/>
        <w:jc w:val="both"/>
        <w:rPr>
          <w:del w:id="409" w:author="oantonovich" w:date="2021-01-22T09:08:00Z"/>
        </w:rPr>
      </w:pPr>
      <w:del w:id="408" w:author="oantonovich" w:date="2021-01-22T09:08:00Z">
        <w:r>
          <w:rPr/>
          <w:delText>а) определить в ППР на высоте технико-технологические мероприятия обеспечения безопасности работников, места производства работ;</w:delText>
        </w:r>
      </w:del>
    </w:p>
    <w:p>
      <w:pPr>
        <w:pStyle w:val="ConsPlusNormal"/>
        <w:spacing w:before="240" w:after="0"/>
        <w:ind w:firstLine="540"/>
        <w:jc w:val="both"/>
        <w:rPr>
          <w:del w:id="411" w:author="oantonovich" w:date="2021-01-22T09:08:00Z"/>
        </w:rPr>
      </w:pPr>
      <w:del w:id="410" w:author="oantonovich" w:date="2021-01-22T09:08:00Z">
        <w:r>
          <w:rPr/>
          <w:delText>б) назначить ответственного руководителя работ (может не назначаться в случаях, определенных иными нормативными правовыми актами в сфере охраны труда);</w:delText>
        </w:r>
      </w:del>
    </w:p>
    <w:p>
      <w:pPr>
        <w:pStyle w:val="ConsPlusNormal"/>
        <w:jc w:val="both"/>
        <w:rPr>
          <w:del w:id="415" w:author="oantonovich" w:date="2021-01-22T09:08:00Z"/>
        </w:rPr>
      </w:pPr>
      <w:del w:id="412" w:author="oantonovich" w:date="2021-01-22T09:08:00Z">
        <w:r>
          <w:rPr/>
          <w:delText xml:space="preserve">(в ред. </w:delText>
        </w:r>
      </w:del>
      <w:hyperlink r:id="rId27">
        <w:del w:id="413" w:author="oantonovich" w:date="2021-01-22T09:08:00Z">
          <w:r>
            <w:rPr>
              <w:rStyle w:val="InternetLink"/>
              <w:color w:val="0000FF"/>
            </w:rPr>
            <w:delText>Приказа</w:delText>
          </w:r>
        </w:del>
      </w:hyperlink>
      <w:del w:id="414" w:author="oantonovich" w:date="2021-01-22T09:08:00Z">
        <w:r>
          <w:rPr/>
          <w:delText xml:space="preserve"> Минтруда России от 17.06.2015 N 383н)</w:delText>
        </w:r>
      </w:del>
    </w:p>
    <w:p>
      <w:pPr>
        <w:pStyle w:val="ConsPlusNormal"/>
        <w:spacing w:before="240" w:after="0"/>
        <w:ind w:firstLine="540"/>
        <w:jc w:val="both"/>
        <w:rPr>
          <w:del w:id="417" w:author="oantonovich" w:date="2021-01-22T09:08:00Z"/>
        </w:rPr>
      </w:pPr>
      <w:del w:id="416" w:author="oantonovich" w:date="2021-01-22T09:08:00Z">
        <w:r>
          <w:rPr/>
          <w:delText>в) определить число нарядов-допусков, выдаваемых на одного ответственного руководителя работ, для одновременного производства работ;</w:delText>
        </w:r>
      </w:del>
    </w:p>
    <w:p>
      <w:pPr>
        <w:pStyle w:val="ConsPlusNormal"/>
        <w:spacing w:before="240" w:after="0"/>
        <w:ind w:firstLine="540"/>
        <w:jc w:val="both"/>
        <w:rPr>
          <w:del w:id="419" w:author="oantonovich" w:date="2021-01-22T09:08:00Z"/>
        </w:rPr>
      </w:pPr>
      <w:del w:id="418" w:author="oantonovich" w:date="2021-01-22T09:08:00Z">
        <w:r>
          <w:rPr/>
          <w:delText>г) назначить ответственного исполнителя работ;</w:delText>
        </w:r>
      </w:del>
    </w:p>
    <w:p>
      <w:pPr>
        <w:pStyle w:val="ConsPlusNormal"/>
        <w:spacing w:before="240" w:after="0"/>
        <w:ind w:firstLine="540"/>
        <w:jc w:val="both"/>
        <w:rPr>
          <w:del w:id="421" w:author="oantonovich" w:date="2021-01-22T09:08:00Z"/>
        </w:rPr>
      </w:pPr>
      <w:del w:id="420" w:author="oantonovich" w:date="2021-01-22T09:08:00Z">
        <w:r>
          <w:rPr/>
          <w:delText>д) определить место производства и объем работ указывать в наряде-допуске используемое оборудование и средства механизации;</w:delText>
        </w:r>
      </w:del>
    </w:p>
    <w:p>
      <w:pPr>
        <w:pStyle w:val="ConsPlusNormal"/>
        <w:spacing w:before="240" w:after="0"/>
        <w:ind w:firstLine="540"/>
        <w:jc w:val="both"/>
        <w:rPr>
          <w:del w:id="425" w:author="oantonovich" w:date="2021-01-22T09:08:00Z"/>
        </w:rPr>
      </w:pPr>
      <w:del w:id="422" w:author="oantonovich" w:date="2021-01-22T09:08:00Z">
        <w:r>
          <w:rPr/>
          <w:delText xml:space="preserve">е) выдать ответственному руководителю работ (при назначении) или производителю работ два экземпляра наряда-допуска, о чем произвести запись в журнале учета работ по наряду-допуску (рекомендуемый образец в </w:delText>
        </w:r>
      </w:del>
      <w:hyperlink w:anchor="P1547">
        <w:del w:id="423" w:author="oantonovich" w:date="2021-01-22T09:08:00Z">
          <w:r>
            <w:rPr>
              <w:rStyle w:val="InternetLink"/>
              <w:color w:val="0000FF"/>
            </w:rPr>
            <w:delText>приложении N 7</w:delText>
          </w:r>
        </w:del>
      </w:hyperlink>
      <w:del w:id="424" w:author="oantonovich" w:date="2021-01-22T09:08:00Z">
        <w:r>
          <w:rPr/>
          <w:delText xml:space="preserve"> к Правилам);</w:delText>
        </w:r>
      </w:del>
    </w:p>
    <w:p>
      <w:pPr>
        <w:pStyle w:val="ConsPlusNormal"/>
        <w:jc w:val="both"/>
        <w:rPr>
          <w:del w:id="429" w:author="oantonovich" w:date="2021-01-22T09:08:00Z"/>
        </w:rPr>
      </w:pPr>
      <w:del w:id="426" w:author="oantonovich" w:date="2021-01-22T09:08:00Z">
        <w:r>
          <w:rPr/>
          <w:delText xml:space="preserve">(в ред. </w:delText>
        </w:r>
      </w:del>
      <w:hyperlink r:id="rId28">
        <w:del w:id="427" w:author="oantonovich" w:date="2021-01-22T09:08:00Z">
          <w:r>
            <w:rPr>
              <w:rStyle w:val="InternetLink"/>
              <w:color w:val="0000FF"/>
            </w:rPr>
            <w:delText>Приказа</w:delText>
          </w:r>
        </w:del>
      </w:hyperlink>
      <w:del w:id="428" w:author="oantonovich" w:date="2021-01-22T09:08:00Z">
        <w:r>
          <w:rPr/>
          <w:delText xml:space="preserve"> Минтруда России от 17.06.2015 N 383н)</w:delText>
        </w:r>
      </w:del>
    </w:p>
    <w:p>
      <w:pPr>
        <w:pStyle w:val="ConsPlusNormal"/>
        <w:spacing w:before="240" w:after="0"/>
        <w:ind w:firstLine="540"/>
        <w:jc w:val="both"/>
        <w:rPr>
          <w:del w:id="431" w:author="oantonovich" w:date="2021-01-22T09:08:00Z"/>
        </w:rPr>
      </w:pPr>
      <w:del w:id="430" w:author="oantonovich" w:date="2021-01-22T09:08:00Z">
        <w:r>
          <w:rPr/>
          <w:delText>ж) ознакомить ответственного руководителя работ с прилагаемой к наряду-допуску проектной, технологической документацией, схемой ограждения;</w:delText>
        </w:r>
      </w:del>
    </w:p>
    <w:p>
      <w:pPr>
        <w:pStyle w:val="ConsPlusNormal"/>
        <w:spacing w:before="240" w:after="0"/>
        <w:ind w:firstLine="540"/>
        <w:jc w:val="both"/>
        <w:rPr>
          <w:del w:id="433" w:author="oantonovich" w:date="2021-01-22T09:08:00Z"/>
        </w:rPr>
      </w:pPr>
      <w:del w:id="432" w:author="oantonovich" w:date="2021-01-22T09:08:00Z">
        <w:r>
          <w:rPr/>
          <w:delText>з) организовывать контроль за выполнением мероприятий по обеспечению безопасности при производстве работ, предусмотренных нарядом-допуском;</w:delText>
        </w:r>
      </w:del>
    </w:p>
    <w:p>
      <w:pPr>
        <w:pStyle w:val="ConsPlusNormal"/>
        <w:jc w:val="both"/>
        <w:rPr>
          <w:del w:id="437" w:author="oantonovich" w:date="2021-01-22T09:08:00Z"/>
        </w:rPr>
      </w:pPr>
      <w:del w:id="434" w:author="oantonovich" w:date="2021-01-22T09:08:00Z">
        <w:r>
          <w:rPr/>
          <w:delText xml:space="preserve">(в ред. </w:delText>
        </w:r>
      </w:del>
      <w:hyperlink r:id="rId29">
        <w:del w:id="435" w:author="oantonovich" w:date="2021-01-22T09:08:00Z">
          <w:r>
            <w:rPr>
              <w:rStyle w:val="InternetLink"/>
              <w:color w:val="0000FF"/>
            </w:rPr>
            <w:delText>Приказа</w:delText>
          </w:r>
        </w:del>
      </w:hyperlink>
      <w:del w:id="436" w:author="oantonovich" w:date="2021-01-22T09:08:00Z">
        <w:r>
          <w:rPr/>
          <w:delText xml:space="preserve"> Минтруда России от 17.06.2015 N 383н)</w:delText>
        </w:r>
      </w:del>
    </w:p>
    <w:p>
      <w:pPr>
        <w:pStyle w:val="ConsPlusNormal"/>
        <w:spacing w:before="240" w:after="0"/>
        <w:ind w:firstLine="540"/>
        <w:jc w:val="both"/>
        <w:rPr>
          <w:del w:id="439" w:author="oantonovich" w:date="2021-01-22T09:08:00Z"/>
        </w:rPr>
      </w:pPr>
      <w:del w:id="438" w:author="oantonovich" w:date="2021-01-22T09:08:00Z">
        <w:r>
          <w:rPr/>
          <w:delText>и) принимать у ответственного руководителя работ по завершении работы закрытый наряд-допуск с записью в журнале учета работ по наряду-допуску.</w:delText>
        </w:r>
      </w:del>
    </w:p>
    <w:p>
      <w:pPr>
        <w:pStyle w:val="ConsPlusNormal"/>
        <w:spacing w:before="240" w:after="0"/>
        <w:ind w:firstLine="540"/>
        <w:jc w:val="both"/>
        <w:rPr>
          <w:del w:id="441" w:author="oantonovich" w:date="2021-01-22T09:08:00Z"/>
        </w:rPr>
      </w:pPr>
      <w:del w:id="440" w:author="oantonovich" w:date="2021-01-22T09:08:00Z">
        <w:r>
          <w:rPr/>
          <w:delText>29. Должностные лица, выдающие наряд-допуск, несут ответственность за:</w:delText>
        </w:r>
      </w:del>
    </w:p>
    <w:p>
      <w:pPr>
        <w:pStyle w:val="ConsPlusNormal"/>
        <w:spacing w:before="240" w:after="0"/>
        <w:ind w:firstLine="540"/>
        <w:jc w:val="both"/>
        <w:rPr>
          <w:del w:id="443" w:author="oantonovich" w:date="2021-01-22T09:08:00Z"/>
        </w:rPr>
      </w:pPr>
      <w:del w:id="442" w:author="oantonovich" w:date="2021-01-22T09:08:00Z">
        <w:r>
          <w:rPr/>
          <w:delText>а) своевременное, правильное оформление и выдачу наряда-допуска;</w:delText>
        </w:r>
      </w:del>
    </w:p>
    <w:p>
      <w:pPr>
        <w:pStyle w:val="ConsPlusNormal"/>
        <w:spacing w:before="240" w:after="0"/>
        <w:ind w:firstLine="540"/>
        <w:jc w:val="both"/>
        <w:rPr>
          <w:del w:id="445" w:author="oantonovich" w:date="2021-01-22T09:08:00Z"/>
        </w:rPr>
      </w:pPr>
      <w:del w:id="444" w:author="oantonovich" w:date="2021-01-22T09:08:00Z">
        <w:r>
          <w:rPr/>
          <w:delText>б) указанные в наряде-допуске мероприятия, обеспечивающие безопасность работников при производстве работ на высоте;</w:delText>
        </w:r>
      </w:del>
    </w:p>
    <w:p>
      <w:pPr>
        <w:pStyle w:val="ConsPlusNormal"/>
        <w:spacing w:before="240" w:after="0"/>
        <w:ind w:firstLine="540"/>
        <w:jc w:val="both"/>
        <w:rPr>
          <w:del w:id="447" w:author="oantonovich" w:date="2021-01-22T09:08:00Z"/>
        </w:rPr>
      </w:pPr>
      <w:del w:id="446" w:author="oantonovich" w:date="2021-01-22T09:08:00Z">
        <w:r>
          <w:rPr/>
          <w:delText>в) состав бригады и назначение работников, ответственных за безопасность;</w:delText>
        </w:r>
      </w:del>
    </w:p>
    <w:p>
      <w:pPr>
        <w:pStyle w:val="ConsPlusNormal"/>
        <w:spacing w:before="240" w:after="0"/>
        <w:ind w:firstLine="540"/>
        <w:jc w:val="both"/>
        <w:rPr>
          <w:del w:id="449" w:author="oantonovich" w:date="2021-01-22T09:08:00Z"/>
        </w:rPr>
      </w:pPr>
      <w:del w:id="448" w:author="oantonovich" w:date="2021-01-22T09:08:00Z">
        <w:r>
          <w:rPr/>
          <w:delText>г) организацию контроля выполнения указанных в наряде-допуске мероприятий безопасности;</w:delText>
        </w:r>
      </w:del>
    </w:p>
    <w:p>
      <w:pPr>
        <w:pStyle w:val="ConsPlusNormal"/>
        <w:jc w:val="both"/>
        <w:rPr>
          <w:del w:id="453" w:author="oantonovich" w:date="2021-01-22T09:08:00Z"/>
        </w:rPr>
      </w:pPr>
      <w:del w:id="450" w:author="oantonovich" w:date="2021-01-22T09:08:00Z">
        <w:r>
          <w:rPr/>
          <w:delText xml:space="preserve">(в ред. </w:delText>
        </w:r>
      </w:del>
      <w:hyperlink r:id="rId30">
        <w:del w:id="451" w:author="oantonovich" w:date="2021-01-22T09:08:00Z">
          <w:r>
            <w:rPr>
              <w:rStyle w:val="InternetLink"/>
              <w:color w:val="0000FF"/>
            </w:rPr>
            <w:delText>Приказа</w:delText>
          </w:r>
        </w:del>
      </w:hyperlink>
      <w:del w:id="452" w:author="oantonovich" w:date="2021-01-22T09:08:00Z">
        <w:r>
          <w:rPr/>
          <w:delText xml:space="preserve"> Минтруда России от 17.06.2015 N 383н)</w:delText>
        </w:r>
      </w:del>
    </w:p>
    <w:p>
      <w:pPr>
        <w:pStyle w:val="ConsPlusNormal"/>
        <w:spacing w:before="240" w:after="0"/>
        <w:ind w:firstLine="540"/>
        <w:jc w:val="both"/>
        <w:rPr>
          <w:del w:id="455" w:author="oantonovich" w:date="2021-01-22T09:08:00Z"/>
        </w:rPr>
      </w:pPr>
      <w:del w:id="454" w:author="oantonovich" w:date="2021-01-22T09:08:00Z">
        <w:r>
          <w:rPr/>
          <w:delText>д) хранение и учет нарядов-допусков.</w:delText>
        </w:r>
      </w:del>
    </w:p>
    <w:p>
      <w:pPr>
        <w:pStyle w:val="ConsPlusNormal"/>
        <w:spacing w:before="240" w:after="0"/>
        <w:ind w:firstLine="540"/>
        <w:jc w:val="both"/>
        <w:rPr>
          <w:del w:id="457" w:author="oantonovich" w:date="2021-01-22T09:08:00Z"/>
        </w:rPr>
      </w:pPr>
      <w:del w:id="456" w:author="oantonovich" w:date="2021-01-22T09:08:00Z">
        <w:r>
          <w:rPr/>
          <w:delText>30. Ответственный руководитель работ (при назначении) или производитель работ обязан:</w:delText>
        </w:r>
      </w:del>
    </w:p>
    <w:p>
      <w:pPr>
        <w:pStyle w:val="ConsPlusNormal"/>
        <w:jc w:val="both"/>
        <w:rPr>
          <w:del w:id="461" w:author="oantonovich" w:date="2021-01-22T09:08:00Z"/>
        </w:rPr>
      </w:pPr>
      <w:del w:id="458" w:author="oantonovich" w:date="2021-01-22T09:08:00Z">
        <w:r>
          <w:rPr/>
          <w:delText xml:space="preserve">(в ред. </w:delText>
        </w:r>
      </w:del>
      <w:hyperlink r:id="rId31">
        <w:del w:id="459" w:author="oantonovich" w:date="2021-01-22T09:08:00Z">
          <w:r>
            <w:rPr>
              <w:rStyle w:val="InternetLink"/>
              <w:color w:val="0000FF"/>
            </w:rPr>
            <w:delText>Приказа</w:delText>
          </w:r>
        </w:del>
      </w:hyperlink>
      <w:del w:id="460" w:author="oantonovich" w:date="2021-01-22T09:08:00Z">
        <w:r>
          <w:rPr/>
          <w:delText xml:space="preserve"> Минтруда России от 17.06.2015 N 383н)</w:delText>
        </w:r>
      </w:del>
    </w:p>
    <w:p>
      <w:pPr>
        <w:pStyle w:val="ConsPlusNormal"/>
        <w:spacing w:before="240" w:after="0"/>
        <w:ind w:firstLine="540"/>
        <w:jc w:val="both"/>
        <w:rPr>
          <w:del w:id="463" w:author="oantonovich" w:date="2021-01-22T09:08:00Z"/>
        </w:rPr>
      </w:pPr>
      <w:del w:id="462" w:author="oantonovich" w:date="2021-01-22T09:08:00Z">
        <w:r>
          <w:rPr/>
          <w:delTex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delText>
        </w:r>
      </w:del>
    </w:p>
    <w:p>
      <w:pPr>
        <w:pStyle w:val="ConsPlusNormal"/>
        <w:spacing w:before="240" w:after="0"/>
        <w:ind w:firstLine="540"/>
        <w:jc w:val="both"/>
        <w:rPr>
          <w:del w:id="465" w:author="oantonovich" w:date="2021-01-22T09:08:00Z"/>
        </w:rPr>
      </w:pPr>
      <w:del w:id="464" w:author="oantonovich" w:date="2021-01-22T09:08:00Z">
        <w:r>
          <w:rPr/>
          <w:delText>б) ознакомиться с ППР на высоте,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delText>
        </w:r>
      </w:del>
    </w:p>
    <w:p>
      <w:pPr>
        <w:pStyle w:val="ConsPlusNormal"/>
        <w:spacing w:before="240" w:after="0"/>
        <w:ind w:firstLine="540"/>
        <w:jc w:val="both"/>
        <w:rPr>
          <w:del w:id="467" w:author="oantonovich" w:date="2021-01-22T09:08:00Z"/>
        </w:rPr>
      </w:pPr>
      <w:del w:id="466" w:author="oantonovich" w:date="2021-01-22T09:08:00Z">
        <w:r>
          <w:rPr/>
          <w:delText>в) проверить укомплектованность членов бригады, указанных в наряде-допуске, инструментом, материалами, средствами защиты, знаками, ограждениями, а также проверять у членов бригады наличие и сроки действия удостоверений о допуске к работам на высоте;</w:delText>
        </w:r>
      </w:del>
    </w:p>
    <w:p>
      <w:pPr>
        <w:pStyle w:val="ConsPlusNormal"/>
        <w:spacing w:before="240" w:after="0"/>
        <w:ind w:firstLine="540"/>
        <w:jc w:val="both"/>
        <w:rPr>
          <w:del w:id="469" w:author="oantonovich" w:date="2021-01-22T09:08:00Z"/>
        </w:rPr>
      </w:pPr>
      <w:del w:id="468" w:author="oantonovich" w:date="2021-01-22T09:08:00Z">
        <w:r>
          <w:rPr/>
          <w:delText>г) дать указание ответственному исполнителю работ по подготовке и приведению в исправность указанных в наряде-допуске инструментов, материалов, средств защиты, знаков, ограждений;</w:delText>
        </w:r>
      </w:del>
    </w:p>
    <w:p>
      <w:pPr>
        <w:pStyle w:val="ConsPlusNormal"/>
        <w:spacing w:before="240" w:after="0"/>
        <w:ind w:firstLine="540"/>
        <w:jc w:val="both"/>
        <w:rPr>
          <w:del w:id="471" w:author="oantonovich" w:date="2021-01-22T09:08:00Z"/>
        </w:rPr>
      </w:pPr>
      <w:del w:id="470" w:author="oantonovich" w:date="2021-01-22T09:08:00Z">
        <w:r>
          <w:rPr/>
          <w:delText>д) по прибытии на место производства работ организовать, обеспечить и контролировать путем личного осмотра выполнение технических мероприятий по подготовке рабочего места к началу работы, комплектность выданных в соответствии с нарядом-допуском и (или) ППР на высоте СИЗ от падения с высо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delText>
        </w:r>
      </w:del>
    </w:p>
    <w:p>
      <w:pPr>
        <w:pStyle w:val="ConsPlusNormal"/>
        <w:spacing w:before="240" w:after="0"/>
        <w:ind w:firstLine="540"/>
        <w:jc w:val="both"/>
        <w:rPr>
          <w:del w:id="473" w:author="oantonovich" w:date="2021-01-22T09:08:00Z"/>
        </w:rPr>
      </w:pPr>
      <w:del w:id="472" w:author="oantonovich" w:date="2021-01-22T09:08:00Z">
        <w:r>
          <w:rPr/>
          <w:delText>е) проверять соответствие состава бригады составу, указанному в наряде-допуске;</w:delText>
        </w:r>
      </w:del>
    </w:p>
    <w:p>
      <w:pPr>
        <w:pStyle w:val="ConsPlusNormal"/>
        <w:spacing w:before="240" w:after="0"/>
        <w:ind w:firstLine="540"/>
        <w:jc w:val="both"/>
        <w:rPr>
          <w:del w:id="475" w:author="oantonovich" w:date="2021-01-22T09:08:00Z"/>
        </w:rPr>
      </w:pPr>
      <w:del w:id="474" w:author="oantonovich" w:date="2021-01-22T09:08:00Z">
        <w:r>
          <w:rPr/>
          <w:delText>ж) доводить до сведения членов бригады информацию о мероприятиях по безопасности производства работ на высоте, проводить целевой инструктаж членов бригады с росписью их в наряде-допуске;</w:delText>
        </w:r>
      </w:del>
    </w:p>
    <w:p>
      <w:pPr>
        <w:pStyle w:val="ConsPlusNormal"/>
        <w:spacing w:before="240" w:after="0"/>
        <w:ind w:firstLine="540"/>
        <w:jc w:val="both"/>
        <w:rPr>
          <w:del w:id="477" w:author="oantonovich" w:date="2021-01-22T09:08:00Z"/>
        </w:rPr>
      </w:pPr>
      <w:del w:id="476" w:author="oantonovich" w:date="2021-01-22T09:08:00Z">
        <w:r>
          <w:rPr/>
          <w:delTex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delText>
        </w:r>
      </w:del>
    </w:p>
    <w:p>
      <w:pPr>
        <w:pStyle w:val="ConsPlusNormal"/>
        <w:spacing w:before="240" w:after="0"/>
        <w:ind w:firstLine="540"/>
        <w:jc w:val="both"/>
        <w:rPr>
          <w:del w:id="479" w:author="oantonovich" w:date="2021-01-22T09:08:00Z"/>
        </w:rPr>
      </w:pPr>
      <w:del w:id="478" w:author="oantonovich" w:date="2021-01-22T09:08:00Z">
        <w:r>
          <w:rPr/>
          <w:delText>и) после целевого инструктажа проводить проверку полноты усвоения членами бригады мероприятий по безопасности производства работ на высоте;</w:delText>
        </w:r>
      </w:del>
    </w:p>
    <w:p>
      <w:pPr>
        <w:pStyle w:val="ConsPlusNormal"/>
        <w:spacing w:before="240" w:after="0"/>
        <w:ind w:firstLine="540"/>
        <w:jc w:val="both"/>
        <w:rPr>
          <w:del w:id="481" w:author="oantonovich" w:date="2021-01-22T09:08:00Z"/>
        </w:rPr>
      </w:pPr>
      <w:del w:id="480" w:author="oantonovich" w:date="2021-01-22T09:08:00Z">
        <w:r>
          <w:rPr/>
          <w:delText>к) организовать и обеспечить выполнение мероприятий по безопасности работ на высоте, указанных в наряде-допуске, при подготовке рабочего места к началу работы, производстве работы и ее окончании;</w:delText>
        </w:r>
      </w:del>
    </w:p>
    <w:p>
      <w:pPr>
        <w:pStyle w:val="ConsPlusNormal"/>
        <w:spacing w:before="240" w:after="0"/>
        <w:ind w:firstLine="540"/>
        <w:jc w:val="both"/>
        <w:rPr>
          <w:del w:id="483" w:author="oantonovich" w:date="2021-01-22T09:08:00Z"/>
        </w:rPr>
      </w:pPr>
      <w:del w:id="482" w:author="oantonovich" w:date="2021-01-22T09:08:00Z">
        <w:r>
          <w:rPr/>
          <w:delText>л) допустить бригаду к работе по наряду-допуску непосредственно на месте выполнения работ;</w:delText>
        </w:r>
      </w:del>
    </w:p>
    <w:p>
      <w:pPr>
        <w:pStyle w:val="ConsPlusNormal"/>
        <w:spacing w:before="240" w:after="0"/>
        <w:ind w:firstLine="540"/>
        <w:jc w:val="both"/>
        <w:rPr>
          <w:del w:id="485" w:author="oantonovich" w:date="2021-01-22T09:08:00Z"/>
        </w:rPr>
      </w:pPr>
      <w:del w:id="484" w:author="oantonovich" w:date="2021-01-22T09:08:00Z">
        <w:r>
          <w:rPr/>
          <w:delText>м) остановить работы при выявлении дополнительных опасных производственных факторов, не предусмотренных выданным нарядом-допуском, а также при изменении состава бригады до оформления нового наряда-допуска;</w:delText>
        </w:r>
      </w:del>
    </w:p>
    <w:p>
      <w:pPr>
        <w:pStyle w:val="ConsPlusNormal"/>
        <w:spacing w:before="240" w:after="0"/>
        <w:ind w:firstLine="540"/>
        <w:jc w:val="both"/>
        <w:rPr>
          <w:del w:id="487" w:author="oantonovich" w:date="2021-01-22T09:08:00Z"/>
        </w:rPr>
      </w:pPr>
      <w:del w:id="486" w:author="oantonovich" w:date="2021-01-22T09:08:00Z">
        <w:r>
          <w:rPr/>
          <w:delText>н) организовать в ходе выполнения работ регламентируемые перерывы и допуск работников к работе после окончания перерывов;</w:delText>
        </w:r>
      </w:del>
    </w:p>
    <w:p>
      <w:pPr>
        <w:pStyle w:val="ConsPlusNormal"/>
        <w:spacing w:before="240" w:after="0"/>
        <w:ind w:firstLine="540"/>
        <w:jc w:val="both"/>
        <w:rPr>
          <w:del w:id="489" w:author="oantonovich" w:date="2021-01-22T09:08:00Z"/>
        </w:rPr>
      </w:pPr>
      <w:del w:id="488" w:author="oantonovich" w:date="2021-01-22T09:08:00Z">
        <w:r>
          <w:rPr/>
          <w:delTex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delText>
        </w:r>
      </w:del>
    </w:p>
    <w:p>
      <w:pPr>
        <w:pStyle w:val="ConsPlusNormal"/>
        <w:spacing w:before="240" w:after="0"/>
        <w:ind w:firstLine="540"/>
        <w:jc w:val="both"/>
        <w:rPr>
          <w:del w:id="491" w:author="oantonovich" w:date="2021-01-22T09:08:00Z"/>
        </w:rPr>
      </w:pPr>
      <w:del w:id="490" w:author="oantonovich" w:date="2021-01-22T09:08:00Z">
        <w:r>
          <w:rPr/>
          <w:delText>31. Ответственный руководитель работ несет ответственность за:</w:delText>
        </w:r>
      </w:del>
    </w:p>
    <w:p>
      <w:pPr>
        <w:pStyle w:val="ConsPlusNormal"/>
        <w:spacing w:before="240" w:after="0"/>
        <w:ind w:firstLine="540"/>
        <w:jc w:val="both"/>
        <w:rPr>
          <w:del w:id="493" w:author="oantonovich" w:date="2021-01-22T09:08:00Z"/>
        </w:rPr>
      </w:pPr>
      <w:del w:id="492" w:author="oantonovich" w:date="2021-01-22T09:08:00Z">
        <w:r>
          <w:rPr/>
          <w:delText>а) выполнение всех указанных в наряде-допуске мероприятий по безопасности и их достаточность;</w:delText>
        </w:r>
      </w:del>
    </w:p>
    <w:p>
      <w:pPr>
        <w:pStyle w:val="ConsPlusNormal"/>
        <w:spacing w:before="240" w:after="0"/>
        <w:ind w:firstLine="540"/>
        <w:jc w:val="both"/>
        <w:rPr>
          <w:del w:id="495" w:author="oantonovich" w:date="2021-01-22T09:08:00Z"/>
        </w:rPr>
      </w:pPr>
      <w:del w:id="494" w:author="oantonovich" w:date="2021-01-22T09:08:00Z">
        <w:r>
          <w:rPr/>
          <w:delText>б) принимаемые им дополнительные меры безопасности, необходимые по условиям выполнения работ;</w:delText>
        </w:r>
      </w:del>
    </w:p>
    <w:p>
      <w:pPr>
        <w:pStyle w:val="ConsPlusNormal"/>
        <w:spacing w:before="240" w:after="0"/>
        <w:ind w:firstLine="540"/>
        <w:jc w:val="both"/>
        <w:rPr>
          <w:del w:id="497" w:author="oantonovich" w:date="2021-01-22T09:08:00Z"/>
        </w:rPr>
      </w:pPr>
      <w:del w:id="496" w:author="oantonovich" w:date="2021-01-22T09:08:00Z">
        <w:r>
          <w:rPr/>
          <w:delText>в) полноту и качество целевого инструктажа членов бригады;</w:delText>
        </w:r>
      </w:del>
    </w:p>
    <w:p>
      <w:pPr>
        <w:pStyle w:val="ConsPlusNormal"/>
        <w:spacing w:before="240" w:after="0"/>
        <w:ind w:firstLine="540"/>
        <w:jc w:val="both"/>
        <w:rPr>
          <w:del w:id="499" w:author="oantonovich" w:date="2021-01-22T09:08:00Z"/>
        </w:rPr>
      </w:pPr>
      <w:del w:id="498" w:author="oantonovich" w:date="2021-01-22T09:08:00Z">
        <w:r>
          <w:rPr/>
          <w:delText>г) организацию безопасного ведения работ на высоте.</w:delText>
        </w:r>
      </w:del>
    </w:p>
    <w:p>
      <w:pPr>
        <w:pStyle w:val="ConsPlusNormal"/>
        <w:spacing w:before="240" w:after="0"/>
        <w:ind w:firstLine="540"/>
        <w:jc w:val="both"/>
        <w:rPr>
          <w:del w:id="501" w:author="oantonovich" w:date="2021-01-22T09:08:00Z"/>
        </w:rPr>
      </w:pPr>
      <w:del w:id="500" w:author="oantonovich" w:date="2021-01-22T09:08:00Z">
        <w:r>
          <w:rPr/>
          <w:delText>32. Ответственный исполн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работ в случае временного ухода с места производства работ и отсутствия возможности переложить исполнение своих обязанностей на ответственного руководителя работ или работника, имеющего право выдачи наряда-допуска, обязан удалить бригаду с места работы.</w:delText>
        </w:r>
      </w:del>
    </w:p>
    <w:p>
      <w:pPr>
        <w:pStyle w:val="ConsPlusNormal"/>
        <w:jc w:val="both"/>
        <w:rPr>
          <w:del w:id="505" w:author="oantonovich" w:date="2021-01-22T09:08:00Z"/>
        </w:rPr>
      </w:pPr>
      <w:del w:id="502" w:author="oantonovich" w:date="2021-01-22T09:08:00Z">
        <w:r>
          <w:rPr/>
          <w:delText xml:space="preserve">(в ред. </w:delText>
        </w:r>
      </w:del>
      <w:hyperlink r:id="rId32">
        <w:del w:id="503" w:author="oantonovich" w:date="2021-01-22T09:08:00Z">
          <w:r>
            <w:rPr>
              <w:rStyle w:val="InternetLink"/>
              <w:color w:val="0000FF"/>
            </w:rPr>
            <w:delText>Приказа</w:delText>
          </w:r>
        </w:del>
      </w:hyperlink>
      <w:del w:id="504" w:author="oantonovich" w:date="2021-01-22T09:08:00Z">
        <w:r>
          <w:rPr/>
          <w:delText xml:space="preserve"> Минтруда России от 17.06.2015 N 383н)</w:delText>
        </w:r>
      </w:del>
    </w:p>
    <w:p>
      <w:pPr>
        <w:pStyle w:val="ConsPlusNormal"/>
        <w:spacing w:before="240" w:after="0"/>
        <w:ind w:firstLine="540"/>
        <w:jc w:val="both"/>
        <w:rPr>
          <w:del w:id="507" w:author="oantonovich" w:date="2021-01-22T09:08:00Z"/>
        </w:rPr>
      </w:pPr>
      <w:del w:id="506" w:author="oantonovich" w:date="2021-01-22T09:08:00Z">
        <w:r>
          <w:rPr/>
          <w:delText>На время своего временного отсутствия на рабочем месте ответственный исполнитель работ должен передать наряд-допуск заменившему его работнику с соответствующей записью в нем с указанием времени передачи наряда-допуска.</w:delText>
        </w:r>
      </w:del>
    </w:p>
    <w:p>
      <w:pPr>
        <w:pStyle w:val="ConsPlusNormal"/>
        <w:jc w:val="both"/>
        <w:rPr>
          <w:del w:id="511" w:author="oantonovich" w:date="2021-01-22T09:08:00Z"/>
        </w:rPr>
      </w:pPr>
      <w:del w:id="508" w:author="oantonovich" w:date="2021-01-22T09:08:00Z">
        <w:r>
          <w:rPr/>
          <w:delText xml:space="preserve">(абзац введен </w:delText>
        </w:r>
      </w:del>
      <w:hyperlink r:id="rId33">
        <w:del w:id="509" w:author="oantonovich" w:date="2021-01-22T09:08:00Z">
          <w:r>
            <w:rPr>
              <w:rStyle w:val="InternetLink"/>
              <w:color w:val="0000FF"/>
            </w:rPr>
            <w:delText>Приказом</w:delText>
          </w:r>
        </w:del>
      </w:hyperlink>
      <w:del w:id="510" w:author="oantonovich" w:date="2021-01-22T09:08:00Z">
        <w:r>
          <w:rPr/>
          <w:delText xml:space="preserve"> Минтруда России от 17.06.2015 N 383н)</w:delText>
        </w:r>
      </w:del>
    </w:p>
    <w:p>
      <w:pPr>
        <w:pStyle w:val="ConsPlusNormal"/>
        <w:spacing w:before="240" w:after="0"/>
        <w:ind w:firstLine="540"/>
        <w:jc w:val="both"/>
        <w:rPr>
          <w:del w:id="513" w:author="oantonovich" w:date="2021-01-22T09:08:00Z"/>
        </w:rPr>
      </w:pPr>
      <w:del w:id="512" w:author="oantonovich" w:date="2021-01-22T09:08:00Z">
        <w:r>
          <w:rPr/>
          <w:delText>33. Ответственный исполнитель работ обязан:</w:delText>
        </w:r>
      </w:del>
    </w:p>
    <w:p>
      <w:pPr>
        <w:pStyle w:val="ConsPlusNormal"/>
        <w:spacing w:before="240" w:after="0"/>
        <w:ind w:firstLine="540"/>
        <w:jc w:val="both"/>
        <w:rPr>
          <w:del w:id="515" w:author="oantonovich" w:date="2021-01-22T09:08:00Z"/>
        </w:rPr>
      </w:pPr>
      <w:del w:id="514" w:author="oantonovich" w:date="2021-01-22T09:08:00Z">
        <w:r>
          <w:rPr/>
          <w:delTex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ИЗ, оснастки и инструмента, расходных материалов;</w:delText>
        </w:r>
      </w:del>
    </w:p>
    <w:p>
      <w:pPr>
        <w:pStyle w:val="ConsPlusNormal"/>
        <w:spacing w:before="240" w:after="0"/>
        <w:ind w:firstLine="540"/>
        <w:jc w:val="both"/>
        <w:rPr>
          <w:del w:id="517" w:author="oantonovich" w:date="2021-01-22T09:08:00Z"/>
        </w:rPr>
      </w:pPr>
      <w:del w:id="516" w:author="oantonovich" w:date="2021-01-22T09:08:00Z">
        <w:r>
          <w:rPr/>
          <w:delText>б) указать каждому члену бригады его рабочее место;</w:delText>
        </w:r>
      </w:del>
    </w:p>
    <w:p>
      <w:pPr>
        <w:pStyle w:val="ConsPlusNormal"/>
        <w:spacing w:before="240" w:after="0"/>
        <w:ind w:firstLine="540"/>
        <w:jc w:val="both"/>
        <w:rPr>
          <w:del w:id="519" w:author="oantonovich" w:date="2021-01-22T09:08:00Z"/>
        </w:rPr>
      </w:pPr>
      <w:del w:id="518" w:author="oantonovich" w:date="2021-01-22T09:08:00Z">
        <w:r>
          <w:rPr/>
          <w:delText>в) запрещать членам бригады покидать место производства работ без разрешения ответственного исполнителя работ, выполнение работ, не предусмотренных нарядом-допуском;</w:delText>
        </w:r>
      </w:del>
    </w:p>
    <w:p>
      <w:pPr>
        <w:pStyle w:val="ConsPlusNormal"/>
        <w:spacing w:before="240" w:after="0"/>
        <w:ind w:firstLine="540"/>
        <w:jc w:val="both"/>
        <w:rPr>
          <w:del w:id="521" w:author="oantonovich" w:date="2021-01-22T09:08:00Z"/>
        </w:rPr>
      </w:pPr>
      <w:del w:id="520" w:author="oantonovich" w:date="2021-01-22T09:08:00Z">
        <w:r>
          <w:rPr/>
          <w:delText>г) выводить членов бригады с места производства работ на время перерывов в ходе рабочей смены;</w:delText>
        </w:r>
      </w:del>
    </w:p>
    <w:p>
      <w:pPr>
        <w:pStyle w:val="ConsPlusNormal"/>
        <w:spacing w:before="240" w:after="0"/>
        <w:ind w:firstLine="540"/>
        <w:jc w:val="both"/>
        <w:rPr>
          <w:del w:id="523" w:author="oantonovich" w:date="2021-01-22T09:08:00Z"/>
        </w:rPr>
      </w:pPr>
      <w:del w:id="522" w:author="oantonovich" w:date="2021-01-22T09:08:00Z">
        <w:r>
          <w:rPr/>
          <w:delText>д) возобновлять работу бригады после перерыва только после личного осмотра рабочего места;</w:delText>
        </w:r>
      </w:del>
    </w:p>
    <w:p>
      <w:pPr>
        <w:pStyle w:val="ConsPlusNormal"/>
        <w:spacing w:before="240" w:after="0"/>
        <w:ind w:firstLine="540"/>
        <w:jc w:val="both"/>
        <w:rPr>
          <w:del w:id="525" w:author="oantonovich" w:date="2021-01-22T09:08:00Z"/>
        </w:rPr>
      </w:pPr>
      <w:del w:id="524" w:author="oantonovich" w:date="2021-01-22T09:08:00Z">
        <w:r>
          <w:rPr/>
          <w:delText>е) по окончании работ обеспечить уборку материалов, инструмента, приспособлений, ограждений, мусора и других предметов;</w:delText>
        </w:r>
      </w:del>
    </w:p>
    <w:p>
      <w:pPr>
        <w:pStyle w:val="ConsPlusNormal"/>
        <w:spacing w:before="240" w:after="0"/>
        <w:ind w:firstLine="540"/>
        <w:jc w:val="both"/>
        <w:rPr>
          <w:del w:id="527" w:author="oantonovich" w:date="2021-01-22T09:08:00Z"/>
        </w:rPr>
      </w:pPr>
      <w:del w:id="526" w:author="oantonovich" w:date="2021-01-22T09:08:00Z">
        <w:r>
          <w:rPr/>
          <w:delText>ж) вывести членов бригады с места производства работ по окончании рабочей смены.</w:delText>
        </w:r>
      </w:del>
    </w:p>
    <w:p>
      <w:pPr>
        <w:pStyle w:val="ConsPlusNormal"/>
        <w:spacing w:before="240" w:after="0"/>
        <w:ind w:firstLine="540"/>
        <w:jc w:val="both"/>
        <w:rPr>
          <w:del w:id="529" w:author="oantonovich" w:date="2021-01-22T09:08:00Z"/>
        </w:rPr>
      </w:pPr>
      <w:del w:id="528" w:author="oantonovich" w:date="2021-01-22T09:08:00Z">
        <w:r>
          <w:rPr/>
          <w:delText>34. Член бригады - рабочий обязан:</w:delText>
        </w:r>
      </w:del>
    </w:p>
    <w:p>
      <w:pPr>
        <w:pStyle w:val="ConsPlusNormal"/>
        <w:spacing w:before="240" w:after="0"/>
        <w:ind w:firstLine="540"/>
        <w:jc w:val="both"/>
        <w:rPr>
          <w:del w:id="531" w:author="oantonovich" w:date="2021-01-22T09:08:00Z"/>
        </w:rPr>
      </w:pPr>
      <w:del w:id="530" w:author="oantonovich" w:date="2021-01-22T09:08:00Z">
        <w:r>
          <w:rPr/>
          <w:delText>а) выполнять только порученную ему работу;</w:delText>
        </w:r>
      </w:del>
    </w:p>
    <w:p>
      <w:pPr>
        <w:pStyle w:val="ConsPlusNormal"/>
        <w:spacing w:before="240" w:after="0"/>
        <w:ind w:firstLine="540"/>
        <w:jc w:val="both"/>
        <w:rPr>
          <w:del w:id="533" w:author="oantonovich" w:date="2021-01-22T09:08:00Z"/>
        </w:rPr>
      </w:pPr>
      <w:del w:id="532" w:author="oantonovich" w:date="2021-01-22T09:08:00Z">
        <w:r>
          <w:rPr/>
          <w:delText>б) осуществлять непрерывную визуальную связь, а также связь голосом или радиопереговорную связь с другими членами бригады;</w:delText>
        </w:r>
      </w:del>
    </w:p>
    <w:p>
      <w:pPr>
        <w:pStyle w:val="ConsPlusNormal"/>
        <w:spacing w:before="240" w:after="0"/>
        <w:ind w:firstLine="540"/>
        <w:jc w:val="both"/>
        <w:rPr>
          <w:del w:id="535" w:author="oantonovich" w:date="2021-01-22T09:08:00Z"/>
        </w:rPr>
      </w:pPr>
      <w:del w:id="534" w:author="oantonovich" w:date="2021-01-22T09:08:00Z">
        <w:r>
          <w:rPr/>
          <w:delText>в) уметь пользоваться СИЗ, инструментом и техническими средствами, обеспечивающими безопасность работников;</w:delText>
        </w:r>
      </w:del>
    </w:p>
    <w:p>
      <w:pPr>
        <w:pStyle w:val="ConsPlusNormal"/>
        <w:spacing w:before="240" w:after="0"/>
        <w:ind w:firstLine="540"/>
        <w:jc w:val="both"/>
        <w:rPr>
          <w:del w:id="537" w:author="oantonovich" w:date="2021-01-22T09:08:00Z"/>
        </w:rPr>
      </w:pPr>
      <w:del w:id="536" w:author="oantonovich" w:date="2021-01-22T09:08:00Z">
        <w:r>
          <w:rPr/>
          <w:delText>г) лично производить осмотр выданных СИЗ перед каждым их использованием;</w:delText>
        </w:r>
      </w:del>
    </w:p>
    <w:p>
      <w:pPr>
        <w:pStyle w:val="ConsPlusNormal"/>
        <w:spacing w:before="240" w:after="0"/>
        <w:ind w:firstLine="540"/>
        <w:jc w:val="both"/>
        <w:rPr>
          <w:del w:id="539" w:author="oantonovich" w:date="2021-01-22T09:08:00Z"/>
        </w:rPr>
      </w:pPr>
      <w:del w:id="538" w:author="oantonovich" w:date="2021-01-22T09:08:00Z">
        <w:r>
          <w:rPr/>
          <w:delText>д) содержать в исправном состоянии СИЗ, инструмент и технические средства;</w:delText>
        </w:r>
      </w:del>
    </w:p>
    <w:p>
      <w:pPr>
        <w:pStyle w:val="ConsPlusNormal"/>
        <w:spacing w:before="240" w:after="0"/>
        <w:ind w:firstLine="540"/>
        <w:jc w:val="both"/>
        <w:rPr>
          <w:del w:id="541" w:author="oantonovich" w:date="2021-01-22T09:08:00Z"/>
        </w:rPr>
      </w:pPr>
      <w:del w:id="540" w:author="oantonovich" w:date="2021-01-22T09:08:00Z">
        <w:r>
          <w:rPr/>
          <w:delText>е) уметь оказывать первую помощь пострадавшим на производстве.</w:delText>
        </w:r>
      </w:del>
    </w:p>
    <w:p>
      <w:pPr>
        <w:pStyle w:val="ConsPlusNormal"/>
        <w:spacing w:before="240" w:after="0"/>
        <w:ind w:firstLine="540"/>
        <w:jc w:val="both"/>
        <w:rPr>
          <w:del w:id="543" w:author="oantonovich" w:date="2021-01-22T09:08:00Z"/>
        </w:rPr>
      </w:pPr>
      <w:del w:id="542" w:author="oantonovich" w:date="2021-01-22T09:08:00Z">
        <w:r>
          <w:rPr/>
          <w:delText>35. Работник, приступающий к выполнению работы по наряду-допуску, должен быть ознакомлен:</w:delText>
        </w:r>
      </w:del>
    </w:p>
    <w:p>
      <w:pPr>
        <w:pStyle w:val="ConsPlusNormal"/>
        <w:spacing w:before="240" w:after="0"/>
        <w:ind w:firstLine="540"/>
        <w:jc w:val="both"/>
        <w:rPr>
          <w:del w:id="545" w:author="oantonovich" w:date="2021-01-22T09:08:00Z"/>
        </w:rPr>
      </w:pPr>
      <w:del w:id="544" w:author="oantonovich" w:date="2021-01-22T09:08:00Z">
        <w:r>
          <w:rPr/>
          <w:delText>а) с должностной инструкцией или инструкцией по охране труда по профессии, виду выполняемых работ, с локальными нормативными актами по охране труда в объеме, соответствующем выполняемой работе;</w:delText>
        </w:r>
      </w:del>
    </w:p>
    <w:p>
      <w:pPr>
        <w:pStyle w:val="ConsPlusNormal"/>
        <w:spacing w:before="240" w:after="0"/>
        <w:ind w:firstLine="540"/>
        <w:jc w:val="both"/>
        <w:rPr>
          <w:del w:id="547" w:author="oantonovich" w:date="2021-01-22T09:08:00Z"/>
        </w:rPr>
      </w:pPr>
      <w:del w:id="546" w:author="oantonovich" w:date="2021-01-22T09:08:00Z">
        <w:r>
          <w:rPr/>
          <w:delText>б) с условиями и состоянием охраны труда на рабочем месте, с существующим риском причинения ущерба здоровью, с правилами и приемами безопасного выполнения работы;</w:delText>
        </w:r>
      </w:del>
    </w:p>
    <w:p>
      <w:pPr>
        <w:pStyle w:val="ConsPlusNormal"/>
        <w:spacing w:before="240" w:after="0"/>
        <w:ind w:firstLine="540"/>
        <w:jc w:val="both"/>
        <w:rPr>
          <w:del w:id="549" w:author="oantonovich" w:date="2021-01-22T09:08:00Z"/>
        </w:rPr>
      </w:pPr>
      <w:del w:id="548" w:author="oantonovich" w:date="2021-01-22T09:08:00Z">
        <w:r>
          <w:rPr/>
          <w:delText>в) с мерами по защите от воздействия вредных и опасных производственных факторов;</w:delText>
        </w:r>
      </w:del>
    </w:p>
    <w:p>
      <w:pPr>
        <w:pStyle w:val="ConsPlusNormal"/>
        <w:spacing w:before="240" w:after="0"/>
        <w:ind w:firstLine="540"/>
        <w:jc w:val="both"/>
        <w:rPr>
          <w:del w:id="551" w:author="oantonovich" w:date="2021-01-22T09:08:00Z"/>
        </w:rPr>
      </w:pPr>
      <w:del w:id="550" w:author="oantonovich" w:date="2021-01-22T09:08:00Z">
        <w:r>
          <w:rPr/>
          <w:delText>г) с наличием и состоянием средств коллективной и индивидуальной защиты, с инструкциями по их применению;</w:delText>
        </w:r>
      </w:del>
    </w:p>
    <w:p>
      <w:pPr>
        <w:pStyle w:val="ConsPlusNormal"/>
        <w:spacing w:before="240" w:after="0"/>
        <w:ind w:firstLine="540"/>
        <w:jc w:val="both"/>
        <w:rPr>
          <w:del w:id="553" w:author="oantonovich" w:date="2021-01-22T09:08:00Z"/>
        </w:rPr>
      </w:pPr>
      <w:del w:id="552" w:author="oantonovich" w:date="2021-01-22T09:08:00Z">
        <w:r>
          <w:rPr/>
          <w:delText>д) с правилами внутреннего трудового распорядка и режимом выполнения предстоящей работы.</w:delText>
        </w:r>
      </w:del>
    </w:p>
    <w:p>
      <w:pPr>
        <w:pStyle w:val="ConsPlusNormal"/>
        <w:spacing w:before="240" w:after="0"/>
        <w:ind w:firstLine="540"/>
        <w:jc w:val="both"/>
        <w:rPr>
          <w:del w:id="555" w:author="oantonovich" w:date="2021-01-22T09:08:00Z"/>
        </w:rPr>
      </w:pPr>
      <w:del w:id="554" w:author="oantonovich" w:date="2021-01-22T09:08:00Z">
        <w:r>
          <w:rPr/>
          <w:delText>Каждый член бригады должен выполнять указания ответственного исполнителя работ, а также требования инструкций по охране труда по профессии и по видам работ, к которым он допущен.</w:delText>
        </w:r>
      </w:del>
    </w:p>
    <w:p>
      <w:pPr>
        <w:pStyle w:val="ConsPlusNormal"/>
        <w:spacing w:before="240" w:after="0"/>
        <w:ind w:firstLine="540"/>
        <w:jc w:val="both"/>
        <w:rPr>
          <w:del w:id="557" w:author="oantonovich" w:date="2021-01-22T09:08:00Z"/>
        </w:rPr>
      </w:pPr>
      <w:del w:id="556" w:author="oantonovich" w:date="2021-01-22T09:08:00Z">
        <w:r>
          <w:rPr/>
          <w:delText>36. До начала выполнения работ по наряду-допуску для выявления риска, связанного с возможным падением работника, необходимо провести осмотр рабочего места на предмет соответствия Правилам (далее - осмотр рабочего места).</w:delText>
        </w:r>
      </w:del>
    </w:p>
    <w:p>
      <w:pPr>
        <w:pStyle w:val="ConsPlusNormal"/>
        <w:spacing w:before="240" w:after="0"/>
        <w:ind w:firstLine="540"/>
        <w:jc w:val="both"/>
        <w:rPr>
          <w:del w:id="559" w:author="oantonovich" w:date="2021-01-22T09:08:00Z"/>
        </w:rPr>
      </w:pPr>
      <w:del w:id="558" w:author="oantonovich" w:date="2021-01-22T09:08:00Z">
        <w:r>
          <w:rPr/>
          <w:delText>Осмотр рабочего места проводится ответственным руководителем работ в присутствии ответственного исполнителя работ.</w:delText>
        </w:r>
      </w:del>
    </w:p>
    <w:p>
      <w:pPr>
        <w:pStyle w:val="ConsPlusNormal"/>
        <w:spacing w:before="240" w:after="0"/>
        <w:ind w:firstLine="540"/>
        <w:jc w:val="both"/>
        <w:rPr>
          <w:del w:id="561" w:author="oantonovich" w:date="2021-01-22T09:08:00Z"/>
        </w:rPr>
      </w:pPr>
      <w:del w:id="560" w:author="oantonovich" w:date="2021-01-22T09:08:00Z">
        <w:r>
          <w:rPr/>
          <w:delText>При осмотре рабочего места должны выявляться причины возможного падения работника, в том числе:</w:delText>
        </w:r>
      </w:del>
    </w:p>
    <w:p>
      <w:pPr>
        <w:pStyle w:val="ConsPlusNormal"/>
        <w:spacing w:before="240" w:after="0"/>
        <w:ind w:firstLine="540"/>
        <w:jc w:val="both"/>
        <w:rPr>
          <w:del w:id="563" w:author="oantonovich" w:date="2021-01-22T09:08:00Z"/>
        </w:rPr>
      </w:pPr>
      <w:del w:id="562" w:author="oantonovich" w:date="2021-01-22T09:08:00Z">
        <w:r>
          <w:rPr/>
          <w:delText>а) ненадежность анкерных устройств;</w:delText>
        </w:r>
      </w:del>
    </w:p>
    <w:p>
      <w:pPr>
        <w:pStyle w:val="ConsPlusNormal"/>
        <w:spacing w:before="240" w:after="0"/>
        <w:ind w:firstLine="540"/>
        <w:jc w:val="both"/>
        <w:rPr>
          <w:del w:id="565" w:author="oantonovich" w:date="2021-01-22T09:08:00Z"/>
        </w:rPr>
      </w:pPr>
      <w:del w:id="564" w:author="oantonovich" w:date="2021-01-22T09:08:00Z">
        <w:r>
          <w:rPr/>
          <w:delText>б) наличие хрупких (разрушаемых) поверхностей, открываемых или незакрытых люков, отверстий в зоне производства работ;</w:delText>
        </w:r>
      </w:del>
    </w:p>
    <w:p>
      <w:pPr>
        <w:pStyle w:val="ConsPlusNormal"/>
        <w:spacing w:before="240" w:after="0"/>
        <w:ind w:firstLine="540"/>
        <w:jc w:val="both"/>
        <w:rPr>
          <w:del w:id="567" w:author="oantonovich" w:date="2021-01-22T09:08:00Z"/>
        </w:rPr>
      </w:pPr>
      <w:del w:id="566" w:author="oantonovich" w:date="2021-01-22T09:08:00Z">
        <w:r>
          <w:rPr/>
          <w:delText>в) наличие скользкой рабочей поверхности, имеющей неогражденные перепады высоты;</w:delText>
        </w:r>
      </w:del>
    </w:p>
    <w:p>
      <w:pPr>
        <w:pStyle w:val="ConsPlusNormal"/>
        <w:spacing w:before="240" w:after="0"/>
        <w:ind w:firstLine="540"/>
        <w:jc w:val="both"/>
        <w:rPr>
          <w:del w:id="569" w:author="oantonovich" w:date="2021-01-22T09:08:00Z"/>
        </w:rPr>
      </w:pPr>
      <w:del w:id="568" w:author="oantonovich" w:date="2021-01-22T09:08:00Z">
        <w:r>
          <w:rPr/>
          <w:delText>г) возможная потеря работником равновесия при проведении работ со строительных лесов, с подмостей, стремянок, приставных лестниц, в люльках подъемника, нарушение их устойчивости, их разрушение или опрокидывание;</w:delText>
        </w:r>
      </w:del>
    </w:p>
    <w:p>
      <w:pPr>
        <w:pStyle w:val="ConsPlusNormal"/>
        <w:spacing w:before="240" w:after="0"/>
        <w:ind w:firstLine="540"/>
        <w:jc w:val="both"/>
        <w:rPr>
          <w:del w:id="571" w:author="oantonovich" w:date="2021-01-22T09:08:00Z"/>
        </w:rPr>
      </w:pPr>
      <w:del w:id="570" w:author="oantonovich" w:date="2021-01-22T09:08:00Z">
        <w:r>
          <w:rPr/>
          <w:delText>д) разрушение конструкции, оборудования или их элементов при выполнении работ непосредственно на них.</w:delText>
        </w:r>
      </w:del>
    </w:p>
    <w:p>
      <w:pPr>
        <w:pStyle w:val="ConsPlusNormal"/>
        <w:spacing w:before="240" w:after="0"/>
        <w:ind w:firstLine="540"/>
        <w:jc w:val="both"/>
        <w:rPr>
          <w:del w:id="573" w:author="oantonovich" w:date="2021-01-22T09:08:00Z"/>
        </w:rPr>
      </w:pPr>
      <w:del w:id="572" w:author="oantonovich" w:date="2021-01-22T09:08:00Z">
        <w:r>
          <w:rPr/>
          <w:delText>37. При проведении осмотра нестационарных рабочих мест должны учитываться:</w:delText>
        </w:r>
      </w:del>
    </w:p>
    <w:p>
      <w:pPr>
        <w:pStyle w:val="ConsPlusNormal"/>
        <w:spacing w:before="240" w:after="0"/>
        <w:ind w:firstLine="540"/>
        <w:jc w:val="both"/>
        <w:rPr>
          <w:del w:id="575" w:author="oantonovich" w:date="2021-01-22T09:08:00Z"/>
        </w:rPr>
      </w:pPr>
      <w:del w:id="574" w:author="oantonovich" w:date="2021-01-22T09:08:00Z">
        <w:r>
          <w:rPr/>
          <w:delText>а) погодные условия;</w:delText>
        </w:r>
      </w:del>
    </w:p>
    <w:p>
      <w:pPr>
        <w:pStyle w:val="ConsPlusNormal"/>
        <w:spacing w:before="240" w:after="0"/>
        <w:ind w:firstLine="540"/>
        <w:jc w:val="both"/>
        <w:rPr>
          <w:del w:id="577" w:author="oantonovich" w:date="2021-01-22T09:08:00Z"/>
        </w:rPr>
      </w:pPr>
      <w:del w:id="576" w:author="oantonovich" w:date="2021-01-22T09:08:00Z">
        <w:r>
          <w:rPr/>
          <w:delText>б) возможность падения на работника материалов и предметов производства;</w:delText>
        </w:r>
      </w:del>
    </w:p>
    <w:p>
      <w:pPr>
        <w:pStyle w:val="ConsPlusNormal"/>
        <w:spacing w:before="240" w:after="0"/>
        <w:ind w:firstLine="540"/>
        <w:jc w:val="both"/>
        <w:rPr>
          <w:del w:id="579" w:author="oantonovich" w:date="2021-01-22T09:08:00Z"/>
        </w:rPr>
      </w:pPr>
      <w:del w:id="578" w:author="oantonovich" w:date="2021-01-22T09:08:00Z">
        <w:r>
          <w:rPr/>
          <w:delText>в) использование сварочного и газопламенного оборудования, режущего инструмента или инструмента, создающего разлетающиеся осколки;</w:delText>
        </w:r>
      </w:del>
    </w:p>
    <w:p>
      <w:pPr>
        <w:pStyle w:val="ConsPlusNormal"/>
        <w:spacing w:before="240" w:after="0"/>
        <w:ind w:firstLine="540"/>
        <w:jc w:val="both"/>
        <w:rPr>
          <w:del w:id="581" w:author="oantonovich" w:date="2021-01-22T09:08:00Z"/>
        </w:rPr>
      </w:pPr>
      <w:del w:id="580" w:author="oantonovich" w:date="2021-01-22T09:08:00Z">
        <w:r>
          <w:rPr/>
          <w:delText>г) наличие острых кромок у элементов конструкций, что может вызвать в том числе риск повреждения компонентов и элементов средств защиты;</w:delText>
        </w:r>
      </w:del>
    </w:p>
    <w:p>
      <w:pPr>
        <w:pStyle w:val="ConsPlusNormal"/>
        <w:spacing w:before="240" w:after="0"/>
        <w:ind w:firstLine="540"/>
        <w:jc w:val="both"/>
        <w:rPr>
          <w:del w:id="585" w:author="oantonovich" w:date="2021-01-22T09:08:00Z"/>
        </w:rPr>
      </w:pPr>
      <w:del w:id="582" w:author="oantonovich" w:date="2021-01-22T09:08:00Z">
        <w:r>
          <w:rPr/>
          <w:delText xml:space="preserve">д) опасные факторы, обусловленные местоположением анкерных устройств, предусмотренные </w:delText>
        </w:r>
      </w:del>
      <w:hyperlink w:anchor="P1711">
        <w:del w:id="583" w:author="oantonovich" w:date="2021-01-22T09:08:00Z">
          <w:r>
            <w:rPr>
              <w:rStyle w:val="InternetLink"/>
              <w:color w:val="0000FF"/>
            </w:rPr>
            <w:delText>приложением N 10</w:delText>
          </w:r>
        </w:del>
      </w:hyperlink>
      <w:del w:id="584" w:author="oantonovich" w:date="2021-01-22T09:08:00Z">
        <w:r>
          <w:rPr/>
          <w:delText xml:space="preserve"> к Правилам:</w:delText>
        </w:r>
      </w:del>
    </w:p>
    <w:p>
      <w:pPr>
        <w:pStyle w:val="ConsPlusNormal"/>
        <w:spacing w:before="240" w:after="0"/>
        <w:ind w:firstLine="540"/>
        <w:jc w:val="both"/>
        <w:rPr>
          <w:del w:id="587" w:author="oantonovich" w:date="2021-01-22T09:08:00Z"/>
        </w:rPr>
      </w:pPr>
      <w:del w:id="586" w:author="oantonovich" w:date="2021-01-22T09:08:00Z">
        <w:r>
          <w:rPr/>
          <w:delText>фактор падения (характеристика высоты возможного падения работника, определяемая отношением значения высоты падения работника до начала срабатывания амортизатора к суммарной длине соединительных элементов страховочной системы);</w:delText>
        </w:r>
      </w:del>
    </w:p>
    <w:p>
      <w:pPr>
        <w:pStyle w:val="ConsPlusNormal"/>
        <w:spacing w:before="240" w:after="0"/>
        <w:ind w:firstLine="540"/>
        <w:jc w:val="both"/>
        <w:rPr>
          <w:del w:id="589" w:author="oantonovich" w:date="2021-01-22T09:08:00Z"/>
        </w:rPr>
      </w:pPr>
      <w:del w:id="588" w:author="oantonovich" w:date="2021-01-22T09:08:00Z">
        <w:r>
          <w:rPr/>
          <w:delText>фактор отсутствия запаса высоты (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delText>
        </w:r>
      </w:del>
    </w:p>
    <w:p>
      <w:pPr>
        <w:pStyle w:val="ConsPlusNormal"/>
        <w:spacing w:before="240" w:after="0"/>
        <w:ind w:firstLine="540"/>
        <w:jc w:val="both"/>
        <w:rPr>
          <w:del w:id="591" w:author="oantonovich" w:date="2021-01-22T09:08:00Z"/>
        </w:rPr>
      </w:pPr>
      <w:del w:id="590" w:author="oantonovich" w:date="2021-01-22T09:08:00Z">
        <w:r>
          <w:rPr/>
          <w:delText>фактор маятника при падении (возникает при таком выборе местоположения анкерного устройства относительно расположения работника, когда падение работника сопровождается маятниковым движением).</w:delText>
        </w:r>
      </w:del>
    </w:p>
    <w:p>
      <w:pPr>
        <w:pStyle w:val="ConsPlusNormal"/>
        <w:spacing w:before="240" w:after="0"/>
        <w:ind w:firstLine="540"/>
        <w:jc w:val="both"/>
        <w:rPr>
          <w:del w:id="593" w:author="oantonovich" w:date="2021-01-22T09:08:00Z"/>
        </w:rPr>
      </w:pPr>
      <w:del w:id="592" w:author="oantonovich" w:date="2021-01-22T09:08:00Z">
        <w:r>
          <w:rPr/>
          <w:delText>38. Не допускается изменять комплекс мероприятий, предусмотренных нарядом-допуском и ППР на высоте, обеспечивающих безопасность работ на высоте.</w:delText>
        </w:r>
      </w:del>
    </w:p>
    <w:p>
      <w:pPr>
        <w:pStyle w:val="ConsPlusNormal"/>
        <w:spacing w:before="240" w:after="0"/>
        <w:ind w:firstLine="540"/>
        <w:jc w:val="both"/>
        <w:rPr>
          <w:del w:id="595" w:author="oantonovich" w:date="2021-01-22T09:08:00Z"/>
        </w:rPr>
      </w:pPr>
      <w:del w:id="594" w:author="oantonovich" w:date="2021-01-22T09:08:00Z">
        <w:r>
          <w:rPr/>
          <w:delText>39. Наряд-допуск на производство работ на высоте разрешается выдавать на срок не более 15 календарных дней со дня начала работы. Наряд-допуск может быть продлен 1 раз на срок не более 15 календарных дней со дня его продления. При перерывах в работе наряд-допуск остается действительным. При возникновении в процессе работ опасных производственных факторов и вредных условий труда, не предусмотренных нарядом-допуском,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delText>
        </w:r>
      </w:del>
    </w:p>
    <w:p>
      <w:pPr>
        <w:pStyle w:val="ConsPlusNormal"/>
        <w:spacing w:before="240" w:after="0"/>
        <w:ind w:firstLine="540"/>
        <w:jc w:val="both"/>
        <w:rPr>
          <w:del w:id="597" w:author="oantonovich" w:date="2021-01-22T09:08:00Z"/>
        </w:rPr>
      </w:pPr>
      <w:del w:id="596" w:author="oantonovich" w:date="2021-01-22T09:08:00Z">
        <w:r>
          <w:rPr/>
          <w:delText>Продлевать наряд-допуск может работник, выдавший его, или другой работник, имеющий право выдачи наряда-допуска.</w:delText>
        </w:r>
      </w:del>
    </w:p>
    <w:p>
      <w:pPr>
        <w:pStyle w:val="ConsPlusNormal"/>
        <w:spacing w:before="240" w:after="0"/>
        <w:ind w:firstLine="540"/>
        <w:jc w:val="both"/>
        <w:rPr>
          <w:del w:id="599" w:author="oantonovich" w:date="2021-01-22T09:08:00Z"/>
        </w:rPr>
      </w:pPr>
      <w:del w:id="598" w:author="oantonovich" w:date="2021-01-22T09:08:00Z">
        <w:r>
          <w:rPr/>
          <w:delText>40. 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delText>
        </w:r>
      </w:del>
    </w:p>
    <w:p>
      <w:pPr>
        <w:pStyle w:val="ConsPlusNormal"/>
        <w:spacing w:before="240" w:after="0"/>
        <w:ind w:firstLine="540"/>
        <w:jc w:val="both"/>
        <w:rPr>
          <w:del w:id="601" w:author="oantonovich" w:date="2021-01-22T09:08:00Z"/>
        </w:rPr>
      </w:pPr>
      <w:del w:id="600" w:author="oantonovich" w:date="2021-01-22T09:08:00Z">
        <w:r>
          <w:rPr/>
          <w:delText>41. Учет работ по нарядам-допускам ведется в журнале учета работ по наряду-допуску.</w:delText>
        </w:r>
      </w:del>
    </w:p>
    <w:p>
      <w:pPr>
        <w:pStyle w:val="ConsPlusNormal"/>
        <w:spacing w:before="240" w:after="0"/>
        <w:ind w:firstLine="540"/>
        <w:jc w:val="both"/>
        <w:rPr>
          <w:del w:id="603" w:author="oantonovich" w:date="2021-01-22T09:08:00Z"/>
        </w:rPr>
      </w:pPr>
      <w:del w:id="602" w:author="oantonovich" w:date="2021-01-22T09:08:00Z">
        <w:r>
          <w:rPr/>
          <w:delText>42. При обнаружении нарушений мероприятий, обеспечивающих безопасность работ на высоте, предусмотренных нарядом-допуском и ППР на высоте,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вновь допущены к работе.</w:delText>
        </w:r>
      </w:del>
    </w:p>
    <w:p>
      <w:pPr>
        <w:pStyle w:val="ConsPlusNormal"/>
        <w:spacing w:before="240" w:after="0"/>
        <w:ind w:firstLine="540"/>
        <w:jc w:val="both"/>
        <w:rPr>
          <w:del w:id="605" w:author="oantonovich" w:date="2021-01-22T09:08:00Z"/>
        </w:rPr>
      </w:pPr>
      <w:del w:id="604" w:author="oantonovich" w:date="2021-01-22T09:08:00Z">
        <w:r>
          <w:rPr/>
          <w:delText>43. Состав бригады разрешается изменять работнику, выдавшему наряд-допуск, или другому работнику, имеющему право выдачи наряда-допуска на выполнение работ на высоте. Указания об изменениях состава бригады могут быть переданы по телефонной связи, радиосвязи или наро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w:delText>
        </w:r>
      </w:del>
    </w:p>
    <w:p>
      <w:pPr>
        <w:pStyle w:val="ConsPlusNormal"/>
        <w:spacing w:before="240" w:after="0"/>
        <w:ind w:firstLine="540"/>
        <w:jc w:val="both"/>
        <w:rPr>
          <w:del w:id="607" w:author="oantonovich" w:date="2021-01-22T09:08:00Z"/>
        </w:rPr>
      </w:pPr>
      <w:del w:id="606" w:author="oantonovich" w:date="2021-01-22T09:08:00Z">
        <w:r>
          <w:rPr/>
          <w:delText>Ответственный исполнитель работ обязан проинструктировать работников, введенных в состав бригады.</w:delText>
        </w:r>
      </w:del>
    </w:p>
    <w:p>
      <w:pPr>
        <w:pStyle w:val="ConsPlusNormal"/>
        <w:spacing w:before="240" w:after="0"/>
        <w:ind w:firstLine="540"/>
        <w:jc w:val="both"/>
        <w:rPr>
          <w:del w:id="609" w:author="oantonovich" w:date="2021-01-22T09:08:00Z"/>
        </w:rPr>
      </w:pPr>
      <w:del w:id="608" w:author="oantonovich" w:date="2021-01-22T09:08:00Z">
        <w:r>
          <w:rPr/>
          <w:delText>При замене ответственного руководителя или исполн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delText>
        </w:r>
      </w:del>
    </w:p>
    <w:p>
      <w:pPr>
        <w:pStyle w:val="ConsPlusNormal"/>
        <w:spacing w:before="240" w:after="0"/>
        <w:ind w:firstLine="540"/>
        <w:jc w:val="both"/>
        <w:rPr>
          <w:del w:id="611" w:author="oantonovich" w:date="2021-01-22T09:08:00Z"/>
        </w:rPr>
      </w:pPr>
      <w:del w:id="610" w:author="oantonovich" w:date="2021-01-22T09:08:00Z">
        <w:r>
          <w:rPr/>
          <w:delText>44. Перевод бригады на другое рабочее место осуществляет ответственный руководитель или исполнитель работ, если выдающий наряд-допуск поручил им это, с записью в строке "Отдельные указания" наряда-допуска.</w:delText>
        </w:r>
      </w:del>
    </w:p>
    <w:p>
      <w:pPr>
        <w:pStyle w:val="ConsPlusNormal"/>
        <w:spacing w:before="240" w:after="0"/>
        <w:ind w:firstLine="540"/>
        <w:jc w:val="both"/>
        <w:rPr>
          <w:del w:id="613" w:author="oantonovich" w:date="2021-01-22T09:08:00Z"/>
        </w:rPr>
      </w:pPr>
      <w:del w:id="612" w:author="oantonovich" w:date="2021-01-22T09:08:00Z">
        <w:r>
          <w:rPr/>
          <w:delText>45. При перерыве в работе в связи с окончанием рабочей смены бригада должна быть удалена с рабочего места (с высоты).</w:delText>
        </w:r>
      </w:del>
    </w:p>
    <w:p>
      <w:pPr>
        <w:pStyle w:val="ConsPlusNormal"/>
        <w:spacing w:before="240" w:after="0"/>
        <w:ind w:firstLine="540"/>
        <w:jc w:val="both"/>
        <w:rPr>
          <w:del w:id="615" w:author="oantonovich" w:date="2021-01-22T09:08:00Z"/>
        </w:rPr>
      </w:pPr>
      <w:del w:id="614" w:author="oantonovich" w:date="2021-01-22T09:08:00Z">
        <w:r>
          <w:rPr/>
          <w:delText>Ответственный исполн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w:delText>
        </w:r>
      </w:del>
    </w:p>
    <w:p>
      <w:pPr>
        <w:pStyle w:val="ConsPlusNormal"/>
        <w:spacing w:before="240" w:after="0"/>
        <w:ind w:firstLine="540"/>
        <w:jc w:val="both"/>
        <w:rPr>
          <w:del w:id="617" w:author="oantonovich" w:date="2021-01-22T09:08:00Z"/>
        </w:rPr>
      </w:pPr>
      <w:del w:id="616" w:author="oantonovich" w:date="2021-01-22T09:08:00Z">
        <w:r>
          <w:rPr/>
          <w:delText>Ответственный исполнитель работ окончание работы оформляет подписью в своем экземпляре наряда-допуска.</w:delText>
        </w:r>
      </w:del>
    </w:p>
    <w:p>
      <w:pPr>
        <w:pStyle w:val="ConsPlusNormal"/>
        <w:spacing w:before="240" w:after="0"/>
        <w:ind w:firstLine="540"/>
        <w:jc w:val="both"/>
        <w:rPr>
          <w:del w:id="619" w:author="oantonovich" w:date="2021-01-22T09:08:00Z"/>
        </w:rPr>
      </w:pPr>
      <w:del w:id="618" w:author="oantonovich" w:date="2021-01-22T09:08:00Z">
        <w:r>
          <w:rPr/>
          <w:delText>46. Повторный допуск в последующие смены на подготовленное рабочее место осуществляет ответственный руководитель работ.</w:delText>
        </w:r>
      </w:del>
    </w:p>
    <w:p>
      <w:pPr>
        <w:pStyle w:val="ConsPlusNormal"/>
        <w:spacing w:before="240" w:after="0"/>
        <w:ind w:firstLine="540"/>
        <w:jc w:val="both"/>
        <w:rPr>
          <w:del w:id="621" w:author="oantonovich" w:date="2021-01-22T09:08:00Z"/>
        </w:rPr>
      </w:pPr>
      <w:del w:id="620" w:author="oantonovich" w:date="2021-01-22T09:08:00Z">
        <w:r>
          <w:rPr/>
          <w:delText>Ответственный исполнитель работ с разрешения ответственного руководителя работ (при его назначении) может допустить членов бригады к работе на подготовленное рабочее место с записью в строке "Отдельные указания" наряда-допуска.</w:delText>
        </w:r>
      </w:del>
    </w:p>
    <w:p>
      <w:pPr>
        <w:pStyle w:val="ConsPlusNormal"/>
        <w:jc w:val="both"/>
        <w:rPr>
          <w:del w:id="625" w:author="oantonovich" w:date="2021-01-22T09:08:00Z"/>
        </w:rPr>
      </w:pPr>
      <w:del w:id="622" w:author="oantonovich" w:date="2021-01-22T09:08:00Z">
        <w:r>
          <w:rPr/>
          <w:delText xml:space="preserve">(в ред. </w:delText>
        </w:r>
      </w:del>
      <w:hyperlink r:id="rId34">
        <w:del w:id="623" w:author="oantonovich" w:date="2021-01-22T09:08:00Z">
          <w:r>
            <w:rPr>
              <w:rStyle w:val="InternetLink"/>
              <w:color w:val="0000FF"/>
            </w:rPr>
            <w:delText>Приказа</w:delText>
          </w:r>
        </w:del>
      </w:hyperlink>
      <w:del w:id="624" w:author="oantonovich" w:date="2021-01-22T09:08:00Z">
        <w:r>
          <w:rPr/>
          <w:delText xml:space="preserve"> Минтруда России от 17.06.2015 N 383н)</w:delText>
        </w:r>
      </w:del>
    </w:p>
    <w:p>
      <w:pPr>
        <w:pStyle w:val="ConsPlusNormal"/>
        <w:spacing w:before="240" w:after="0"/>
        <w:ind w:firstLine="540"/>
        <w:jc w:val="both"/>
        <w:rPr>
          <w:del w:id="627" w:author="oantonovich" w:date="2021-01-22T09:08:00Z"/>
        </w:rPr>
      </w:pPr>
      <w:del w:id="626" w:author="oantonovich" w:date="2021-01-22T09:08:00Z">
        <w:r>
          <w:rPr/>
          <w:delText>При возобновлении работы последующей смены ответственный исполнитель работ должен убедиться в целости и сохранности ограждений, знаков безопасности и допустить членов бригады к работе.</w:delText>
        </w:r>
      </w:del>
    </w:p>
    <w:p>
      <w:pPr>
        <w:pStyle w:val="ConsPlusNormal"/>
        <w:spacing w:before="240" w:after="0"/>
        <w:ind w:firstLine="540"/>
        <w:jc w:val="both"/>
        <w:rPr>
          <w:del w:id="629" w:author="oantonovich" w:date="2021-01-22T09:08:00Z"/>
        </w:rPr>
      </w:pPr>
      <w:del w:id="628" w:author="oantonovich" w:date="2021-01-22T09:08:00Z">
        <w:r>
          <w:rPr/>
          <w:delText>Допуск к работе оформляется в экземпляре наряда-допуска, находящегося у ответственного исполнителя работ.</w:delText>
        </w:r>
      </w:del>
    </w:p>
    <w:p>
      <w:pPr>
        <w:pStyle w:val="ConsPlusNormal"/>
        <w:spacing w:before="240" w:after="0"/>
        <w:ind w:firstLine="540"/>
        <w:jc w:val="both"/>
        <w:rPr>
          <w:del w:id="631" w:author="oantonovich" w:date="2021-01-22T09:08:00Z"/>
        </w:rPr>
      </w:pPr>
      <w:del w:id="630" w:author="oantonovich" w:date="2021-01-22T09:08:00Z">
        <w:r>
          <w:rPr/>
          <w:delText>47. После завершения работы ответственный исполнитель работ должен удалить бригаду с рабочего места, снять установленные бригадой временные ограждения, восстановить постоянные ограждения, снять переносные плакаты безопасности, флажки, анкерные устройства, проверить чистоту рабочего места, отсутствие инструмента, оформить в наряде-допуске полное окончание работ своей подписью и сообщить работнику, выдавшему наряд-допуск, о завершении работ.</w:delText>
        </w:r>
      </w:del>
    </w:p>
    <w:p>
      <w:pPr>
        <w:pStyle w:val="ConsPlusNormal"/>
        <w:spacing w:before="240" w:after="0"/>
        <w:ind w:firstLine="540"/>
        <w:jc w:val="both"/>
        <w:rPr>
          <w:del w:id="633" w:author="oantonovich" w:date="2021-01-22T09:08:00Z"/>
        </w:rPr>
      </w:pPr>
      <w:del w:id="632" w:author="oantonovich" w:date="2021-01-22T09:08:00Z">
        <w:r>
          <w:rPr/>
          <w:delText>Завершение работ по наряду-допуску после осмотра места работы должно быть оформлено в соответствующей графе журнала учета работ по наряду-допуску.</w:delText>
        </w:r>
      </w:del>
    </w:p>
    <w:p>
      <w:pPr>
        <w:pStyle w:val="ConsPlusNormal"/>
        <w:spacing w:before="240" w:after="0"/>
        <w:ind w:firstLine="540"/>
        <w:jc w:val="both"/>
        <w:rPr>
          <w:del w:id="635" w:author="oantonovich" w:date="2021-01-22T09:08:00Z"/>
        </w:rPr>
      </w:pPr>
      <w:del w:id="634" w:author="oantonovich" w:date="2021-01-22T09:08:00Z">
        <w:r>
          <w:rPr/>
          <w:delText>Ответственный руководитель работ после проверки рабочих мест должен оформить в наряде-допуске полное окончание работ и не позднее следующего дня сдать наряд-допуск работнику, выдавшему его.</w:delText>
        </w:r>
      </w:del>
    </w:p>
    <w:p>
      <w:pPr>
        <w:pStyle w:val="ConsPlusNormal"/>
        <w:jc w:val="both"/>
        <w:rPr>
          <w:del w:id="637" w:author="oantonovich" w:date="2021-01-22T09:08:00Z"/>
        </w:rPr>
      </w:pPr>
      <w:del w:id="636" w:author="oantonovich" w:date="2021-01-22T09:08:00Z">
        <w:r>
          <w:rPr/>
        </w:r>
      </w:del>
    </w:p>
    <w:p>
      <w:pPr>
        <w:pStyle w:val="ConsPlusNormal"/>
        <w:numPr>
          <w:ilvl w:val="0"/>
          <w:numId w:val="0"/>
        </w:numPr>
        <w:jc w:val="center"/>
        <w:outlineLvl w:val="1"/>
        <w:rPr>
          <w:del w:id="639" w:author="oantonovich" w:date="2021-01-22T09:08:00Z"/>
        </w:rPr>
      </w:pPr>
      <w:del w:id="638" w:author="oantonovich" w:date="2021-01-22T09:08:00Z">
        <w:r>
          <w:rPr/>
          <w:delText>III. Требования по охране труда, предъявляемые</w:delText>
        </w:r>
      </w:del>
    </w:p>
    <w:p>
      <w:pPr>
        <w:pStyle w:val="ConsPlusNormal"/>
        <w:jc w:val="center"/>
        <w:rPr>
          <w:del w:id="641" w:author="oantonovich" w:date="2021-01-22T09:08:00Z"/>
        </w:rPr>
      </w:pPr>
      <w:del w:id="640" w:author="oantonovich" w:date="2021-01-22T09:08:00Z">
        <w:r>
          <w:rPr/>
          <w:delText>к производственным помещениям и производственным площадкам</w:delText>
        </w:r>
      </w:del>
    </w:p>
    <w:p>
      <w:pPr>
        <w:pStyle w:val="ConsPlusNormal"/>
        <w:jc w:val="both"/>
        <w:rPr>
          <w:del w:id="643" w:author="oantonovich" w:date="2021-01-22T09:08:00Z"/>
        </w:rPr>
      </w:pPr>
      <w:del w:id="642" w:author="oantonovich" w:date="2021-01-22T09:08:00Z">
        <w:r>
          <w:rPr/>
        </w:r>
      </w:del>
    </w:p>
    <w:p>
      <w:pPr>
        <w:pStyle w:val="ConsPlusNormal"/>
        <w:ind w:firstLine="540"/>
        <w:jc w:val="both"/>
        <w:rPr>
          <w:del w:id="645" w:author="oantonovich" w:date="2021-01-22T09:08:00Z"/>
        </w:rPr>
      </w:pPr>
      <w:del w:id="644" w:author="oantonovich" w:date="2021-01-22T09:08:00Z">
        <w:r>
          <w:rPr/>
          <w:delText>48. При проведении работ на высоте работодатель обязан обеспечить наличие защитных, страховочных и сигнальных ограждений и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Место установки ограждений и знаков безопасности указывается в технологических картах на проведение работ или в ППР на высоте в соответствии с действующими техническими регламентами, нормами и правилами.</w:delText>
        </w:r>
      </w:del>
    </w:p>
    <w:p>
      <w:pPr>
        <w:pStyle w:val="ConsPlusNormal"/>
        <w:spacing w:before="240" w:after="0"/>
        <w:ind w:firstLine="540"/>
        <w:jc w:val="both"/>
        <w:rPr>
          <w:del w:id="647" w:author="oantonovich" w:date="2021-01-22T09:08:00Z"/>
        </w:rPr>
      </w:pPr>
      <w:del w:id="646" w:author="oantonovich" w:date="2021-01-22T09:08:00Z">
        <w:r>
          <w:rPr/>
          <w:delText>При невозможности применения защитных ограждений допускается производство работ на высоте с применением систем безопасности.</w:delText>
        </w:r>
      </w:del>
    </w:p>
    <w:p>
      <w:pPr>
        <w:pStyle w:val="ConsPlusNormal"/>
        <w:spacing w:before="240" w:after="0"/>
        <w:ind w:firstLine="540"/>
        <w:jc w:val="both"/>
        <w:rPr>
          <w:del w:id="651" w:author="oantonovich" w:date="2021-01-22T09:08:00Z"/>
        </w:rPr>
      </w:pPr>
      <w:del w:id="648" w:author="oantonovich" w:date="2021-01-22T09:08:00Z">
        <w:r>
          <w:rPr/>
          <w:delText xml:space="preserve">49. При выполнении работ на высоте под местом производства работ (внизу) определяются, обозначаются и ограждаются зоны повышенной опасности, рекомендации по установке которых предусмотрены </w:delText>
        </w:r>
      </w:del>
      <w:hyperlink w:anchor="P1754">
        <w:del w:id="649" w:author="oantonovich" w:date="2021-01-22T09:08:00Z">
          <w:r>
            <w:rPr>
              <w:rStyle w:val="InternetLink"/>
              <w:color w:val="0000FF"/>
            </w:rPr>
            <w:delText>приложением N 11</w:delText>
          </w:r>
        </w:del>
      </w:hyperlink>
      <w:del w:id="650" w:author="oantonovich" w:date="2021-01-22T09:08:00Z">
        <w:r>
          <w:rPr/>
          <w:delText xml:space="preserve"> к Правилам.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delText>
        </w:r>
      </w:del>
    </w:p>
    <w:p>
      <w:pPr>
        <w:pStyle w:val="ConsPlusNormal"/>
        <w:spacing w:before="240" w:after="0"/>
        <w:ind w:firstLine="540"/>
        <w:jc w:val="both"/>
        <w:rPr>
          <w:del w:id="653" w:author="oantonovich" w:date="2021-01-22T09:08:00Z"/>
        </w:rPr>
      </w:pPr>
      <w:del w:id="652" w:author="oantonovich" w:date="2021-01-22T09:08:00Z">
        <w:r>
          <w:rPr/>
          <w:delText>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работодатель должен обеспечить их ограждение.</w:delText>
        </w:r>
      </w:del>
    </w:p>
    <w:p>
      <w:pPr>
        <w:pStyle w:val="ConsPlusNormal"/>
        <w:spacing w:before="240" w:after="0"/>
        <w:ind w:firstLine="540"/>
        <w:jc w:val="both"/>
        <w:rPr>
          <w:del w:id="655" w:author="oantonovich" w:date="2021-01-22T09:08:00Z"/>
        </w:rPr>
      </w:pPr>
      <w:del w:id="654" w:author="oantonovich" w:date="2021-01-22T09:08:00Z">
        <w:r>
          <w:rPr/>
          <w:delText>При невозможности установки заграждений для ограничения доступа работников в зоны повышенной опасности ответственный исполнитель (производитель) работ должен осуществлять контроль места нахождения работников и запрещать им приближаться к зонам повышенной опасности.</w:delText>
        </w:r>
      </w:del>
    </w:p>
    <w:p>
      <w:pPr>
        <w:pStyle w:val="ConsPlusNormal"/>
        <w:spacing w:before="240" w:after="0"/>
        <w:ind w:firstLine="540"/>
        <w:jc w:val="both"/>
        <w:rPr>
          <w:del w:id="657" w:author="oantonovich" w:date="2021-01-22T09:08:00Z"/>
        </w:rPr>
      </w:pPr>
      <w:del w:id="656" w:author="oantonovich" w:date="2021-01-22T09:08:00Z">
        <w:r>
          <w:rPr/>
          <w:delText>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delText>
        </w:r>
      </w:del>
    </w:p>
    <w:p>
      <w:pPr>
        <w:pStyle w:val="ConsPlusNormal"/>
        <w:spacing w:before="240" w:after="0"/>
        <w:ind w:firstLine="540"/>
        <w:jc w:val="both"/>
        <w:rPr>
          <w:del w:id="659" w:author="oantonovich" w:date="2021-01-22T09:08:00Z"/>
        </w:rPr>
      </w:pPr>
      <w:del w:id="658" w:author="oantonovich" w:date="2021-01-22T09:08:00Z">
        <w:r>
          <w:rPr/>
          <w:delText>Вход посторонних лиц на такие площадки разрешается в сопровождении работника организации и в защитной каске.</w:delText>
        </w:r>
      </w:del>
    </w:p>
    <w:p>
      <w:pPr>
        <w:pStyle w:val="ConsPlusNormal"/>
        <w:spacing w:before="240" w:after="0"/>
        <w:ind w:firstLine="540"/>
        <w:jc w:val="both"/>
        <w:rPr>
          <w:del w:id="661" w:author="oantonovich" w:date="2021-01-22T09:08:00Z"/>
        </w:rPr>
      </w:pPr>
      <w:del w:id="660" w:author="oantonovich" w:date="2021-01-22T09:08:00Z">
        <w:r>
          <w:rPr/>
          <w:delText>50. 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delText>
        </w:r>
      </w:del>
    </w:p>
    <w:p>
      <w:pPr>
        <w:pStyle w:val="ConsPlusNormal"/>
        <w:spacing w:before="240" w:after="0"/>
        <w:ind w:firstLine="540"/>
        <w:jc w:val="both"/>
        <w:rPr>
          <w:del w:id="663" w:author="oantonovich" w:date="2021-01-22T09:08:00Z"/>
        </w:rPr>
      </w:pPr>
      <w:del w:id="662" w:author="oantonovich" w:date="2021-01-22T09:08:00Z">
        <w:r>
          <w:rPr/>
          <w:delText>На высоте установка и снятие средств ограждений и защиты должны осуществляться с применением страховочных систем.</w:delText>
        </w:r>
      </w:del>
    </w:p>
    <w:p>
      <w:pPr>
        <w:pStyle w:val="ConsPlusNormal"/>
        <w:jc w:val="both"/>
        <w:rPr>
          <w:del w:id="667" w:author="oantonovich" w:date="2021-01-22T09:08:00Z"/>
        </w:rPr>
      </w:pPr>
      <w:del w:id="664" w:author="oantonovich" w:date="2021-01-22T09:08:00Z">
        <w:r>
          <w:rPr/>
          <w:delText xml:space="preserve">(в ред. </w:delText>
        </w:r>
      </w:del>
      <w:hyperlink r:id="rId35">
        <w:del w:id="665" w:author="oantonovich" w:date="2021-01-22T09:08:00Z">
          <w:r>
            <w:rPr>
              <w:rStyle w:val="InternetLink"/>
              <w:color w:val="0000FF"/>
            </w:rPr>
            <w:delText>Приказа</w:delText>
          </w:r>
        </w:del>
      </w:hyperlink>
      <w:del w:id="666" w:author="oantonovich" w:date="2021-01-22T09:08:00Z">
        <w:r>
          <w:rPr/>
          <w:delText xml:space="preserve"> Минтруда России от 17.06.2015 N 383н)</w:delText>
        </w:r>
      </w:del>
    </w:p>
    <w:p>
      <w:pPr>
        <w:pStyle w:val="ConsPlusNormal"/>
        <w:spacing w:before="240" w:after="0"/>
        <w:ind w:firstLine="540"/>
        <w:jc w:val="both"/>
        <w:rPr>
          <w:del w:id="669" w:author="oantonovich" w:date="2021-01-22T09:08:00Z"/>
        </w:rPr>
      </w:pPr>
      <w:del w:id="668" w:author="oantonovich" w:date="2021-01-22T09:08:00Z">
        <w:r>
          <w:rPr/>
          <w:delText>На высоте установку и снятие ограждений должны выполнять специально обученные работники под непосредственным контролем ответственного исполнителя работ.</w:delText>
        </w:r>
      </w:del>
    </w:p>
    <w:p>
      <w:pPr>
        <w:pStyle w:val="ConsPlusNormal"/>
        <w:jc w:val="both"/>
        <w:rPr>
          <w:del w:id="673" w:author="oantonovich" w:date="2021-01-22T09:08:00Z"/>
        </w:rPr>
      </w:pPr>
      <w:del w:id="670" w:author="oantonovich" w:date="2021-01-22T09:08:00Z">
        <w:r>
          <w:rPr/>
          <w:delText xml:space="preserve">(в ред. </w:delText>
        </w:r>
      </w:del>
      <w:hyperlink r:id="rId36">
        <w:del w:id="671" w:author="oantonovich" w:date="2021-01-22T09:08:00Z">
          <w:r>
            <w:rPr>
              <w:rStyle w:val="InternetLink"/>
              <w:color w:val="0000FF"/>
            </w:rPr>
            <w:delText>Приказа</w:delText>
          </w:r>
        </w:del>
      </w:hyperlink>
      <w:del w:id="672" w:author="oantonovich" w:date="2021-01-22T09:08:00Z">
        <w:r>
          <w:rPr/>
          <w:delText xml:space="preserve"> Минтруда России от 17.06.2015 N 383н)</w:delText>
        </w:r>
      </w:del>
    </w:p>
    <w:p>
      <w:pPr>
        <w:pStyle w:val="ConsPlusNormal"/>
        <w:spacing w:before="240" w:after="0"/>
        <w:ind w:firstLine="540"/>
        <w:jc w:val="both"/>
        <w:rPr>
          <w:del w:id="675" w:author="oantonovich" w:date="2021-01-22T09:08:00Z"/>
        </w:rPr>
      </w:pPr>
      <w:del w:id="674" w:author="oantonovich" w:date="2021-01-22T09:08:00Z">
        <w:r>
          <w:rPr/>
          <w:delText>51.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на которых производится размещение указанного груза.</w:delText>
        </w:r>
      </w:del>
    </w:p>
    <w:p>
      <w:pPr>
        <w:pStyle w:val="ConsPlusNormal"/>
        <w:spacing w:before="240" w:after="0"/>
        <w:ind w:firstLine="540"/>
        <w:jc w:val="both"/>
        <w:rPr>
          <w:del w:id="677" w:author="oantonovich" w:date="2021-01-22T09:08:00Z"/>
        </w:rPr>
      </w:pPr>
      <w:del w:id="676" w:author="oantonovich" w:date="2021-01-22T09:08:00Z">
        <w:r>
          <w:rPr/>
          <w:delText>52. Рабочее место должно содержаться в чистоте. Хранение заготовок, материалов, инструмента, готовой продукции, отходов производства должно быть осуществлено в соответствии с технологическими и маршрутными картами.</w:delText>
        </w:r>
      </w:del>
    </w:p>
    <w:p>
      <w:pPr>
        <w:pStyle w:val="ConsPlusNormal"/>
        <w:spacing w:before="240" w:after="0"/>
        <w:ind w:firstLine="540"/>
        <w:jc w:val="both"/>
        <w:rPr>
          <w:del w:id="679" w:author="oantonovich" w:date="2021-01-22T09:08:00Z"/>
        </w:rPr>
      </w:pPr>
      <w:del w:id="678" w:author="oantonovich" w:date="2021-01-22T09:08:00Z">
        <w:r>
          <w:rPr/>
          <w:delText>На рабочем месте не допускается размещать и накапливать неиспользуемые материалы, отходы производства, запрещается загромождать пути подхода к рабочим местам и выхода от них.</w:delText>
        </w:r>
      </w:del>
    </w:p>
    <w:p>
      <w:pPr>
        <w:pStyle w:val="ConsPlusNormal"/>
        <w:spacing w:before="240" w:after="0"/>
        <w:ind w:firstLine="540"/>
        <w:jc w:val="both"/>
        <w:rPr>
          <w:del w:id="681" w:author="oantonovich" w:date="2021-01-22T09:08:00Z"/>
        </w:rPr>
      </w:pPr>
      <w:del w:id="680" w:author="oantonovich" w:date="2021-01-22T09:08:00Z">
        <w:r>
          <w:rPr/>
          <w:delText>53. Места хранения материалов предусматриваются в ППР на высоте.</w:delText>
        </w:r>
      </w:del>
    </w:p>
    <w:p>
      <w:pPr>
        <w:pStyle w:val="ConsPlusNormal"/>
        <w:spacing w:before="240" w:after="0"/>
        <w:ind w:firstLine="540"/>
        <w:jc w:val="both"/>
        <w:rPr>
          <w:del w:id="683" w:author="oantonovich" w:date="2021-01-22T09:08:00Z"/>
        </w:rPr>
      </w:pPr>
      <w:del w:id="682" w:author="oantonovich" w:date="2021-01-22T09:08:00Z">
        <w:r>
          <w:rPr/>
          <w:delText>На рабочих местах запас материалов, содержащих вредные, пожаро- и взрывоопасные вещества, не должен превышать сменной потребности.</w:delText>
        </w:r>
      </w:del>
    </w:p>
    <w:p>
      <w:pPr>
        <w:pStyle w:val="ConsPlusNormal"/>
        <w:spacing w:before="240" w:after="0"/>
        <w:ind w:firstLine="540"/>
        <w:jc w:val="both"/>
        <w:rPr>
          <w:del w:id="685" w:author="oantonovich" w:date="2021-01-22T09:08:00Z"/>
        </w:rPr>
      </w:pPr>
      <w:del w:id="684" w:author="oantonovich" w:date="2021-01-22T09:08:00Z">
        <w:r>
          <w:rPr/>
          <w:delTex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delText>
        </w:r>
      </w:del>
    </w:p>
    <w:p>
      <w:pPr>
        <w:pStyle w:val="ConsPlusNormal"/>
        <w:spacing w:before="240" w:after="0"/>
        <w:ind w:firstLine="540"/>
        <w:jc w:val="both"/>
        <w:rPr>
          <w:del w:id="687" w:author="oantonovich" w:date="2021-01-22T09:08:00Z"/>
        </w:rPr>
      </w:pPr>
      <w:del w:id="686" w:author="oantonovich" w:date="2021-01-22T09:08:00Z">
        <w:r>
          <w:rPr/>
          <w:delText>Хранение и транспортирование материалов производится на основании инструкции завода - изготовителя материалов.</w:delText>
        </w:r>
      </w:del>
    </w:p>
    <w:p>
      <w:pPr>
        <w:pStyle w:val="ConsPlusNormal"/>
        <w:spacing w:before="240" w:after="0"/>
        <w:ind w:firstLine="540"/>
        <w:jc w:val="both"/>
        <w:rPr>
          <w:del w:id="689" w:author="oantonovich" w:date="2021-01-22T09:08:00Z"/>
        </w:rPr>
      </w:pPr>
      <w:del w:id="688" w:author="oantonovich" w:date="2021-01-22T09:08:00Z">
        <w:r>
          <w:rPr/>
          <w:delText>После окончания работы или смены оставлять на рабочем месте материалы, инструмент или приспособления не допускается. Громоздкие приспособления должны быть закреплены.</w:delText>
        </w:r>
      </w:del>
    </w:p>
    <w:p>
      <w:pPr>
        <w:pStyle w:val="ConsPlusNormal"/>
        <w:spacing w:before="240" w:after="0"/>
        <w:ind w:firstLine="540"/>
        <w:jc w:val="both"/>
        <w:rPr>
          <w:del w:id="691" w:author="oantonovich" w:date="2021-01-22T09:08:00Z"/>
        </w:rPr>
      </w:pPr>
      <w:del w:id="690" w:author="oantonovich" w:date="2021-01-22T09:08:00Z">
        <w:r>
          <w:rPr/>
          <w:delText>54.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на расстоянии менее 0,7 м.</w:delText>
        </w:r>
      </w:del>
    </w:p>
    <w:p>
      <w:pPr>
        <w:pStyle w:val="ConsPlusNormal"/>
        <w:spacing w:before="240" w:after="0"/>
        <w:ind w:firstLine="540"/>
        <w:jc w:val="both"/>
        <w:rPr>
          <w:del w:id="693" w:author="oantonovich" w:date="2021-01-22T09:08:00Z"/>
        </w:rPr>
      </w:pPr>
      <w:del w:id="692" w:author="oantonovich" w:date="2021-01-22T09:08:00Z">
        <w:r>
          <w:rPr/>
          <w:delText>55. Проемы, в которые могут упасть работники, закрываются, ограждаются и обозначаются знаками безопасности.</w:delText>
        </w:r>
      </w:del>
    </w:p>
    <w:p>
      <w:pPr>
        <w:pStyle w:val="ConsPlusNormal"/>
        <w:spacing w:before="240" w:after="0"/>
        <w:ind w:firstLine="540"/>
        <w:jc w:val="both"/>
        <w:rPr>
          <w:del w:id="695" w:author="oantonovich" w:date="2021-01-22T09:08:00Z"/>
        </w:rPr>
      </w:pPr>
      <w:del w:id="694" w:author="oantonovich" w:date="2021-01-22T09:08:00Z">
        <w:r>
          <w:rPr/>
          <w:delText>56.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delText>
        </w:r>
      </w:del>
    </w:p>
    <w:p>
      <w:pPr>
        <w:pStyle w:val="ConsPlusNormal"/>
        <w:spacing w:before="240" w:after="0"/>
        <w:ind w:firstLine="540"/>
        <w:jc w:val="both"/>
        <w:rPr>
          <w:del w:id="697" w:author="oantonovich" w:date="2021-01-22T09:08:00Z"/>
        </w:rPr>
      </w:pPr>
      <w:del w:id="696" w:author="oantonovich" w:date="2021-01-22T09:08:00Z">
        <w:r>
          <w:rPr/>
          <w:delText>57. Проходы на площадках и рабочих местах должны отвечать следующим требованиям:</w:delText>
        </w:r>
      </w:del>
    </w:p>
    <w:p>
      <w:pPr>
        <w:pStyle w:val="ConsPlusNormal"/>
        <w:spacing w:before="240" w:after="0"/>
        <w:ind w:firstLine="540"/>
        <w:jc w:val="both"/>
        <w:rPr>
          <w:del w:id="699" w:author="oantonovich" w:date="2021-01-22T09:08:00Z"/>
        </w:rPr>
      </w:pPr>
      <w:del w:id="698" w:author="oantonovich" w:date="2021-01-22T09:08:00Z">
        <w:r>
          <w:rPr/>
          <w:delText>а) ширина одиночных проходов к рабочим местам и на рабочих местах должна быть не менее 0,6 м, расстояние от пола прохода до элементов перекрытия (далее - высота в свету) - не менее 1,8 м;</w:delText>
        </w:r>
      </w:del>
    </w:p>
    <w:p>
      <w:pPr>
        <w:pStyle w:val="ConsPlusNormal"/>
        <w:spacing w:before="240" w:after="0"/>
        <w:ind w:firstLine="540"/>
        <w:jc w:val="both"/>
        <w:rPr>
          <w:del w:id="701" w:author="oantonovich" w:date="2021-01-22T09:08:00Z"/>
        </w:rPr>
      </w:pPr>
      <w:del w:id="700" w:author="oantonovich" w:date="2021-01-22T09:08:00Z">
        <w:r>
          <w:rPr/>
          <w:delText>б) лестницы или скобы, применяемые для подъема или спуска работников на рабочие места на высоте более 5 м, должны быть оборудованы системами безопасности.</w:delText>
        </w:r>
      </w:del>
    </w:p>
    <w:p>
      <w:pPr>
        <w:pStyle w:val="ConsPlusNormal"/>
        <w:spacing w:before="240" w:after="0"/>
        <w:ind w:firstLine="540"/>
        <w:jc w:val="both"/>
        <w:rPr>
          <w:del w:id="703" w:author="oantonovich" w:date="2021-01-22T09:08:00Z"/>
        </w:rPr>
      </w:pPr>
      <w:del w:id="702" w:author="oantonovich" w:date="2021-01-22T09:08:00Z">
        <w:r>
          <w:rPr/>
          <w:delText>58.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использующие в качестве анкерного устройства жесткие или гибкие анкерные линии, расположенные горизонтально или под углом до 7° к горизонту.</w:delText>
        </w:r>
      </w:del>
    </w:p>
    <w:p>
      <w:pPr>
        <w:pStyle w:val="ConsPlusNormal"/>
        <w:spacing w:before="240" w:after="0"/>
        <w:ind w:firstLine="540"/>
        <w:jc w:val="both"/>
        <w:rPr>
          <w:del w:id="705" w:author="oantonovich" w:date="2021-01-22T09:08:00Z"/>
        </w:rPr>
      </w:pPr>
      <w:del w:id="704" w:author="oantonovich" w:date="2021-01-22T09:08:00Z">
        <w:r>
          <w:rPr/>
          <w:delText>59. Леса должны использоваться по назначению, за условиями их использования в организации устанавливается технический надзор.</w:delText>
        </w:r>
      </w:del>
    </w:p>
    <w:p>
      <w:pPr>
        <w:pStyle w:val="ConsPlusNormal"/>
        <w:spacing w:before="240" w:after="0"/>
        <w:ind w:firstLine="540"/>
        <w:jc w:val="both"/>
        <w:rPr>
          <w:del w:id="707" w:author="oantonovich" w:date="2021-01-22T09:08:00Z"/>
        </w:rPr>
      </w:pPr>
      <w:del w:id="706" w:author="oantonovich" w:date="2021-01-22T09:08:00Z">
        <w:r>
          <w:rPr/>
          <w:delText>60. 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delText>
        </w:r>
      </w:del>
    </w:p>
    <w:p>
      <w:pPr>
        <w:pStyle w:val="ConsPlusNormal"/>
        <w:spacing w:before="240" w:after="0"/>
        <w:ind w:firstLine="540"/>
        <w:jc w:val="both"/>
        <w:rPr>
          <w:del w:id="709" w:author="oantonovich" w:date="2021-01-22T09:08:00Z"/>
        </w:rPr>
      </w:pPr>
      <w:del w:id="708" w:author="oantonovich" w:date="2021-01-22T09:08:00Z">
        <w:r>
          <w:rPr/>
          <w:delText>На инвентарные леса и подмости должен иметься паспорт завода-изготовителя.</w:delText>
        </w:r>
      </w:del>
    </w:p>
    <w:p>
      <w:pPr>
        <w:pStyle w:val="ConsPlusNormal"/>
        <w:spacing w:before="240" w:after="0"/>
        <w:ind w:firstLine="540"/>
        <w:jc w:val="both"/>
        <w:rPr>
          <w:del w:id="711" w:author="oantonovich" w:date="2021-01-22T09:08:00Z"/>
        </w:rPr>
      </w:pPr>
      <w:del w:id="710" w:author="oantonovich" w:date="2021-01-22T09:08:00Z">
        <w:r>
          <w:rPr/>
          <w:delTex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ответственным за безопасную организацию работ на высоте, и утвержден главным инженером (техническим директором) организации или непосредственно руководителем организации (индивидуальным предпринимателем).</w:delText>
        </w:r>
      </w:del>
    </w:p>
    <w:p>
      <w:pPr>
        <w:pStyle w:val="ConsPlusNormal"/>
        <w:spacing w:before="240" w:after="0"/>
        <w:ind w:firstLine="540"/>
        <w:jc w:val="both"/>
        <w:rPr>
          <w:del w:id="713" w:author="oantonovich" w:date="2021-01-22T09:08:00Z"/>
        </w:rPr>
      </w:pPr>
      <w:del w:id="712" w:author="oantonovich" w:date="2021-01-22T09:08:00Z">
        <w:r>
          <w:rPr/>
          <w:delText>61. Масса сборочных элементов, приходящихся на одного работника при ручной сборке средств подмащивания, должна быть не более:</w:delText>
        </w:r>
      </w:del>
    </w:p>
    <w:p>
      <w:pPr>
        <w:pStyle w:val="ConsPlusNormal"/>
        <w:spacing w:before="240" w:after="0"/>
        <w:ind w:firstLine="540"/>
        <w:jc w:val="both"/>
        <w:rPr>
          <w:del w:id="715" w:author="oantonovich" w:date="2021-01-22T09:08:00Z"/>
        </w:rPr>
      </w:pPr>
      <w:del w:id="714" w:author="oantonovich" w:date="2021-01-22T09:08:00Z">
        <w:r>
          <w:rPr/>
          <w:delText>25 кг - при монтаже средств подмащивания на высоте;</w:delText>
        </w:r>
      </w:del>
    </w:p>
    <w:p>
      <w:pPr>
        <w:pStyle w:val="ConsPlusNormal"/>
        <w:spacing w:before="240" w:after="0"/>
        <w:ind w:firstLine="540"/>
        <w:jc w:val="both"/>
        <w:rPr>
          <w:del w:id="717" w:author="oantonovich" w:date="2021-01-22T09:08:00Z"/>
        </w:rPr>
      </w:pPr>
      <w:del w:id="716" w:author="oantonovich" w:date="2021-01-22T09:08:00Z">
        <w:r>
          <w:rPr/>
          <w:delText>50 кг - при монтаже средств подмащивания на земле или перекрытии (с последующей установкой их в рабочее положение монтажными кранами, лебедками).</w:delText>
        </w:r>
      </w:del>
    </w:p>
    <w:p>
      <w:pPr>
        <w:pStyle w:val="ConsPlusNormal"/>
        <w:spacing w:before="240" w:after="0"/>
        <w:ind w:firstLine="540"/>
        <w:jc w:val="both"/>
        <w:rPr>
          <w:del w:id="719" w:author="oantonovich" w:date="2021-01-22T09:08:00Z"/>
        </w:rPr>
      </w:pPr>
      <w:del w:id="718" w:author="oantonovich" w:date="2021-01-22T09:08:00Z">
        <w:r>
          <w:rPr/>
          <w:delText>62. Леса и их элементы:</w:delText>
        </w:r>
      </w:del>
    </w:p>
    <w:p>
      <w:pPr>
        <w:pStyle w:val="ConsPlusNormal"/>
        <w:spacing w:before="240" w:after="0"/>
        <w:ind w:firstLine="540"/>
        <w:jc w:val="both"/>
        <w:rPr>
          <w:del w:id="721" w:author="oantonovich" w:date="2021-01-22T09:08:00Z"/>
        </w:rPr>
      </w:pPr>
      <w:del w:id="720" w:author="oantonovich" w:date="2021-01-22T09:08:00Z">
        <w:r>
          <w:rPr/>
          <w:delText>а) должны обеспечивать безопасность работников во время монтажа и демонтажа;</w:delText>
        </w:r>
      </w:del>
    </w:p>
    <w:p>
      <w:pPr>
        <w:pStyle w:val="ConsPlusNormal"/>
        <w:spacing w:before="240" w:after="0"/>
        <w:ind w:firstLine="540"/>
        <w:jc w:val="both"/>
        <w:rPr>
          <w:del w:id="723" w:author="oantonovich" w:date="2021-01-22T09:08:00Z"/>
        </w:rPr>
      </w:pPr>
      <w:del w:id="722" w:author="oantonovich" w:date="2021-01-22T09:08:00Z">
        <w:r>
          <w:rPr/>
          <w:delText>б) должны быть подготовлены и смонтированы в соответствии с паспортом завода-изготовителя, иметь размеры, прочность и устойчивость, соответствующие их назначению;</w:delText>
        </w:r>
      </w:del>
    </w:p>
    <w:p>
      <w:pPr>
        <w:pStyle w:val="ConsPlusNormal"/>
        <w:spacing w:before="240" w:after="0"/>
        <w:ind w:firstLine="540"/>
        <w:jc w:val="both"/>
        <w:rPr>
          <w:del w:id="725" w:author="oantonovich" w:date="2021-01-22T09:08:00Z"/>
        </w:rPr>
      </w:pPr>
      <w:del w:id="724" w:author="oantonovich" w:date="2021-01-22T09:08:00Z">
        <w:r>
          <w:rPr/>
          <w:delText>в)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delText>
        </w:r>
      </w:del>
    </w:p>
    <w:p>
      <w:pPr>
        <w:pStyle w:val="ConsPlusNormal"/>
        <w:spacing w:before="240" w:after="0"/>
        <w:ind w:firstLine="540"/>
        <w:jc w:val="both"/>
        <w:rPr>
          <w:del w:id="727" w:author="oantonovich" w:date="2021-01-22T09:08:00Z"/>
        </w:rPr>
      </w:pPr>
      <w:del w:id="726" w:author="oantonovich" w:date="2021-01-22T09:08:00Z">
        <w:r>
          <w:rPr/>
          <w:delText>г) должны содержаться и эксплуатироваться таким образом, чтобы исключались их разрушение, потеря устойчивости.</w:delText>
        </w:r>
      </w:del>
    </w:p>
    <w:p>
      <w:pPr>
        <w:pStyle w:val="ConsPlusNormal"/>
        <w:spacing w:before="240" w:after="0"/>
        <w:ind w:firstLine="540"/>
        <w:jc w:val="both"/>
        <w:rPr>
          <w:del w:id="729" w:author="oantonovich" w:date="2021-01-22T09:08:00Z"/>
        </w:rPr>
      </w:pPr>
      <w:del w:id="728" w:author="oantonovich" w:date="2021-01-22T09:08:00Z">
        <w:r>
          <w:rPr/>
          <w:delText>63. В местах подъема работников на леса и подмости должны размещаться плакаты с указанием схемы их размещения и величин допускаемых нагрузок, а также схемы эвакуации работников в случае возникновения аварийной ситуации.</w:delText>
        </w:r>
      </w:del>
    </w:p>
    <w:p>
      <w:pPr>
        <w:pStyle w:val="ConsPlusNormal"/>
        <w:spacing w:before="240" w:after="0"/>
        <w:ind w:firstLine="540"/>
        <w:jc w:val="both"/>
        <w:rPr>
          <w:del w:id="731" w:author="oantonovich" w:date="2021-01-22T09:08:00Z"/>
        </w:rPr>
      </w:pPr>
      <w:del w:id="730" w:author="oantonovich" w:date="2021-01-22T09:08:00Z">
        <w:r>
          <w:rPr/>
          <w:delText>64. Для выполнения работ с лесов высотой 6 м и более должно быть не менее двух настилов -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delText>
        </w:r>
      </w:del>
    </w:p>
    <w:p>
      <w:pPr>
        <w:pStyle w:val="ConsPlusNormal"/>
        <w:spacing w:before="240" w:after="0"/>
        <w:ind w:firstLine="540"/>
        <w:jc w:val="both"/>
        <w:rPr>
          <w:del w:id="733" w:author="oantonovich" w:date="2021-01-22T09:08:00Z"/>
        </w:rPr>
      </w:pPr>
      <w:del w:id="732" w:author="oantonovich" w:date="2021-01-22T09:08:00Z">
        <w:r>
          <w:rPr/>
          <w:delText>Работы в нескольких ярусах по одной вертикали без промежуточных защитных настилов между ними не допускаются.</w:delText>
        </w:r>
      </w:del>
    </w:p>
    <w:p>
      <w:pPr>
        <w:pStyle w:val="ConsPlusNormal"/>
        <w:spacing w:before="240" w:after="0"/>
        <w:ind w:firstLine="540"/>
        <w:jc w:val="both"/>
        <w:rPr>
          <w:del w:id="735" w:author="oantonovich" w:date="2021-01-22T09:08:00Z"/>
        </w:rPr>
      </w:pPr>
      <w:del w:id="734" w:author="oantonovich" w:date="2021-01-22T09:08:00Z">
        <w:r>
          <w:rPr/>
          <w:delTex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delText>
        </w:r>
      </w:del>
    </w:p>
    <w:p>
      <w:pPr>
        <w:pStyle w:val="ConsPlusNormal"/>
        <w:spacing w:before="240" w:after="0"/>
        <w:ind w:firstLine="540"/>
        <w:jc w:val="both"/>
        <w:rPr>
          <w:del w:id="737" w:author="oantonovich" w:date="2021-01-22T09:08:00Z"/>
        </w:rPr>
      </w:pPr>
      <w:del w:id="736" w:author="oantonovich" w:date="2021-01-22T09:08:00Z">
        <w:r>
          <w:rPr/>
          <w:delText>65. При многоярусном характере производства работ для защиты от падающих объектов платформы настилы, подмости, лестницы лесов оборудуют защитными экранами достаточных размеров и прочности.</w:delText>
        </w:r>
      </w:del>
    </w:p>
    <w:p>
      <w:pPr>
        <w:pStyle w:val="ConsPlusNormal"/>
        <w:spacing w:before="240" w:after="0"/>
        <w:ind w:firstLine="540"/>
        <w:jc w:val="both"/>
        <w:rPr>
          <w:del w:id="739" w:author="oantonovich" w:date="2021-01-22T09:08:00Z"/>
        </w:rPr>
      </w:pPr>
      <w:del w:id="738" w:author="oantonovich" w:date="2021-01-22T09:08:00Z">
        <w:r>
          <w:rPr/>
          <w:delText>66.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delText>
        </w:r>
      </w:del>
    </w:p>
    <w:p>
      <w:pPr>
        <w:pStyle w:val="ConsPlusNormal"/>
        <w:spacing w:before="240" w:after="0"/>
        <w:ind w:firstLine="540"/>
        <w:jc w:val="both"/>
        <w:rPr>
          <w:del w:id="741" w:author="oantonovich" w:date="2021-01-22T09:08:00Z"/>
        </w:rPr>
      </w:pPr>
      <w:del w:id="740" w:author="oantonovich" w:date="2021-01-22T09:08:00Z">
        <w:r>
          <w:rPr/>
          <w:delText>Проемы в настиле лесов для выхода с лестниц ограждаются. Угол наклона лестниц должен быть не более 60° к горизонтальной поверхности. Наклон трапа должен быть не более 1:3.</w:delText>
        </w:r>
      </w:del>
    </w:p>
    <w:p>
      <w:pPr>
        <w:pStyle w:val="ConsPlusNormal"/>
        <w:spacing w:before="240" w:after="0"/>
        <w:ind w:firstLine="540"/>
        <w:jc w:val="both"/>
        <w:rPr>
          <w:del w:id="743" w:author="oantonovich" w:date="2021-01-22T09:08:00Z"/>
        </w:rPr>
      </w:pPr>
      <w:del w:id="742" w:author="oantonovich" w:date="2021-01-22T09:08:00Z">
        <w:r>
          <w:rPr/>
          <w:delText>67. Для подъема груза на леса используют блоки, укосины и другие средства малой механизации, которые следует крепить согласно ППР на высоте.</w:delText>
        </w:r>
      </w:del>
    </w:p>
    <w:p>
      <w:pPr>
        <w:pStyle w:val="ConsPlusNormal"/>
        <w:spacing w:before="240" w:after="0"/>
        <w:ind w:firstLine="540"/>
        <w:jc w:val="both"/>
        <w:rPr>
          <w:del w:id="745" w:author="oantonovich" w:date="2021-01-22T09:08:00Z"/>
        </w:rPr>
      </w:pPr>
      <w:del w:id="744" w:author="oantonovich" w:date="2021-01-22T09:08:00Z">
        <w:r>
          <w:rPr/>
          <w:delText>Проемы для перемещения грузов должны иметь всесторонние ограждения.</w:delText>
        </w:r>
      </w:del>
    </w:p>
    <w:p>
      <w:pPr>
        <w:pStyle w:val="ConsPlusNormal"/>
        <w:spacing w:before="240" w:after="0"/>
        <w:ind w:firstLine="540"/>
        <w:jc w:val="both"/>
        <w:rPr>
          <w:del w:id="747" w:author="oantonovich" w:date="2021-01-22T09:08:00Z"/>
        </w:rPr>
      </w:pPr>
      <w:del w:id="746" w:author="oantonovich" w:date="2021-01-22T09:08:00Z">
        <w:r>
          <w:rPr/>
          <w:delText>68. Вблизи проездов средства подмащивания устанавливают на расстоянии не менее 0,6 м от габарита транспортных средств.</w:delText>
        </w:r>
      </w:del>
    </w:p>
    <w:p>
      <w:pPr>
        <w:pStyle w:val="ConsPlusNormal"/>
        <w:spacing w:before="240" w:after="0"/>
        <w:ind w:firstLine="540"/>
        <w:jc w:val="both"/>
        <w:rPr>
          <w:del w:id="749" w:author="oantonovich" w:date="2021-01-22T09:08:00Z"/>
        </w:rPr>
      </w:pPr>
      <w:del w:id="748" w:author="oantonovich" w:date="2021-01-22T09:08:00Z">
        <w:bookmarkStart w:id="9" w:name="P301"/>
        <w:bookmarkEnd w:id="9"/>
        <w:r>
          <w:rPr/>
          <w:delText>69. Леса высотой более 4 м от уровня земли, пола или площадки, на которой установлены стойки лесов, допускаются к эксплуатации после приемки лицом, назначенным ответственным за безопасную организацию работ на высоте.</w:delText>
        </w:r>
      </w:del>
    </w:p>
    <w:p>
      <w:pPr>
        <w:pStyle w:val="ConsPlusNormal"/>
        <w:spacing w:before="240" w:after="0"/>
        <w:ind w:firstLine="540"/>
        <w:jc w:val="both"/>
        <w:rPr>
          <w:del w:id="751" w:author="oantonovich" w:date="2021-01-22T09:08:00Z"/>
        </w:rPr>
      </w:pPr>
      <w:del w:id="750" w:author="oantonovich" w:date="2021-01-22T09:08:00Z">
        <w:r>
          <w:rPr/>
          <w:delText>При выполнении работ подрядной организацией с использованием сооружаемых ею лесов последние должно принимать в эксплуатацию лицо, назначенное ответственным за безопасную организацию работ на высоте, подрядной организации в присутствии лица, ответственного за безопасную организацию работ на высоте организации, на территории которой проводятся работы.</w:delText>
        </w:r>
      </w:del>
    </w:p>
    <w:p>
      <w:pPr>
        <w:pStyle w:val="ConsPlusNormal"/>
        <w:spacing w:before="240" w:after="0"/>
        <w:ind w:firstLine="540"/>
        <w:jc w:val="both"/>
        <w:rPr>
          <w:del w:id="753" w:author="oantonovich" w:date="2021-01-22T09:08:00Z"/>
        </w:rPr>
      </w:pPr>
      <w:del w:id="752" w:author="oantonovich" w:date="2021-01-22T09:08:00Z">
        <w:r>
          <w:rPr/>
          <w:delTex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 Допускается утверждение результатов приемки лесов, сооружаемых подрядной организацией для своих нужд, начальником участка (цеха) этой организации.</w:delText>
        </w:r>
      </w:del>
    </w:p>
    <w:p>
      <w:pPr>
        <w:pStyle w:val="ConsPlusNormal"/>
        <w:spacing w:before="240" w:after="0"/>
        <w:ind w:firstLine="540"/>
        <w:jc w:val="both"/>
        <w:rPr>
          <w:del w:id="755" w:author="oantonovich" w:date="2021-01-22T09:08:00Z"/>
        </w:rPr>
      </w:pPr>
      <w:del w:id="754" w:author="oantonovich" w:date="2021-01-22T09:08:00Z">
        <w:r>
          <w:rPr/>
          <w:delText>До утверждения результатов приемки лесов работа с лесов не допускается.</w:delText>
        </w:r>
      </w:del>
    </w:p>
    <w:p>
      <w:pPr>
        <w:pStyle w:val="ConsPlusNormal"/>
        <w:spacing w:before="240" w:after="0"/>
        <w:ind w:firstLine="540"/>
        <w:jc w:val="both"/>
        <w:rPr>
          <w:del w:id="759" w:author="oantonovich" w:date="2021-01-22T09:08:00Z"/>
        </w:rPr>
      </w:pPr>
      <w:del w:id="756" w:author="oantonovich" w:date="2021-01-22T09:08:00Z">
        <w:bookmarkStart w:id="10" w:name="P305"/>
        <w:bookmarkEnd w:id="10"/>
        <w:r>
          <w:rPr/>
          <w:delText xml:space="preserve">70. Подмости и леса высотой до 4 м допускаются к эксплуатации после их приемки руководителем работ с отметкой в журнале приема и осмотра лесов и подмостей (рекомендуемый образец в </w:delText>
        </w:r>
      </w:del>
      <w:hyperlink w:anchor="P1611">
        <w:del w:id="757" w:author="oantonovich" w:date="2021-01-22T09:08:00Z">
          <w:r>
            <w:rPr>
              <w:rStyle w:val="InternetLink"/>
              <w:color w:val="0000FF"/>
            </w:rPr>
            <w:delText>приложении N 8</w:delText>
          </w:r>
        </w:del>
      </w:hyperlink>
      <w:del w:id="758" w:author="oantonovich" w:date="2021-01-22T09:08:00Z">
        <w:r>
          <w:rPr/>
          <w:delText xml:space="preserve"> к Правилам).</w:delText>
        </w:r>
      </w:del>
    </w:p>
    <w:p>
      <w:pPr>
        <w:pStyle w:val="ConsPlusNormal"/>
        <w:spacing w:before="240" w:after="0"/>
        <w:ind w:firstLine="540"/>
        <w:jc w:val="both"/>
        <w:rPr>
          <w:del w:id="761" w:author="oantonovich" w:date="2021-01-22T09:08:00Z"/>
        </w:rPr>
      </w:pPr>
      <w:del w:id="760" w:author="oantonovich" w:date="2021-01-22T09:08:00Z">
        <w:r>
          <w:rPr/>
          <w:delText>При приемке лесов и подмостей проверяется на соответствие паспорту завода-изготовител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delText>
        </w:r>
      </w:del>
    </w:p>
    <w:p>
      <w:pPr>
        <w:pStyle w:val="ConsPlusNormal"/>
        <w:spacing w:before="240" w:after="0"/>
        <w:ind w:firstLine="540"/>
        <w:jc w:val="both"/>
        <w:rPr>
          <w:del w:id="767" w:author="oantonovich" w:date="2021-01-22T09:08:00Z"/>
        </w:rPr>
      </w:pPr>
      <w:del w:id="762" w:author="oantonovich" w:date="2021-01-22T09:08:00Z">
        <w:r>
          <w:rPr/>
          <w:delText xml:space="preserve">71. Осмотры лесов проводят регулярно в сроки, предусмотренные паспортом завода-изготовителя на леса, а также после воздействия экстремальных погодных или сейсмических условий, других обстоятельств, которые могут повлиять на их прочность и устойчивость. При обнаружении деформаций лесов, они должны быть устранены и приняты повторно в соответствии с требованиями </w:delText>
        </w:r>
      </w:del>
      <w:hyperlink w:anchor="P301">
        <w:del w:id="763" w:author="oantonovich" w:date="2021-01-22T09:08:00Z">
          <w:r>
            <w:rPr>
              <w:rStyle w:val="InternetLink"/>
              <w:color w:val="0000FF"/>
            </w:rPr>
            <w:delText>пунктов 69</w:delText>
          </w:r>
        </w:del>
      </w:hyperlink>
      <w:del w:id="764" w:author="oantonovich" w:date="2021-01-22T09:08:00Z">
        <w:r>
          <w:rPr/>
          <w:delText xml:space="preserve"> - </w:delText>
        </w:r>
      </w:del>
      <w:hyperlink w:anchor="P305">
        <w:del w:id="765" w:author="oantonovich" w:date="2021-01-22T09:08:00Z">
          <w:r>
            <w:rPr>
              <w:rStyle w:val="InternetLink"/>
              <w:color w:val="0000FF"/>
            </w:rPr>
            <w:delText>70</w:delText>
          </w:r>
        </w:del>
      </w:hyperlink>
      <w:del w:id="766" w:author="oantonovich" w:date="2021-01-22T09:08:00Z">
        <w:r>
          <w:rPr/>
          <w:delText xml:space="preserve"> Правил.</w:delText>
        </w:r>
      </w:del>
    </w:p>
    <w:p>
      <w:pPr>
        <w:pStyle w:val="ConsPlusNormal"/>
        <w:spacing w:before="240" w:after="0"/>
        <w:ind w:firstLine="540"/>
        <w:jc w:val="both"/>
        <w:rPr>
          <w:del w:id="769" w:author="oantonovich" w:date="2021-01-22T09:08:00Z"/>
        </w:rPr>
      </w:pPr>
      <w:del w:id="768" w:author="oantonovich" w:date="2021-01-22T09:08:00Z">
        <w:r>
          <w:rPr/>
          <w:delText>Производитель работ (бригадир) осматривает леса перед началом работ каждой рабочей смены, лицо, назначенное ответственным за безопасную организацию работ на высоте, осматривает леса не реже 1 раза в 10 рабочих смен.</w:delText>
        </w:r>
      </w:del>
    </w:p>
    <w:p>
      <w:pPr>
        <w:pStyle w:val="ConsPlusNormal"/>
        <w:spacing w:before="240" w:after="0"/>
        <w:ind w:firstLine="540"/>
        <w:jc w:val="both"/>
        <w:rPr>
          <w:del w:id="771" w:author="oantonovich" w:date="2021-01-22T09:08:00Z"/>
        </w:rPr>
      </w:pPr>
      <w:del w:id="770" w:author="oantonovich" w:date="2021-01-22T09:08:00Z">
        <w:r>
          <w:rPr/>
          <w:delText>Результаты осмотра записываются в журнале приема и осмотра лесов и подмостей.</w:delText>
        </w:r>
      </w:del>
    </w:p>
    <w:p>
      <w:pPr>
        <w:pStyle w:val="ConsPlusNormal"/>
        <w:spacing w:before="240" w:after="0"/>
        <w:ind w:firstLine="540"/>
        <w:jc w:val="both"/>
        <w:rPr>
          <w:del w:id="773" w:author="oantonovich" w:date="2021-01-22T09:08:00Z"/>
        </w:rPr>
      </w:pPr>
      <w:del w:id="772" w:author="oantonovich" w:date="2021-01-22T09:08:00Z">
        <w:r>
          <w:rPr/>
          <w:delText>72. При осмотре лесов устанавливается:</w:delText>
        </w:r>
      </w:del>
    </w:p>
    <w:p>
      <w:pPr>
        <w:pStyle w:val="ConsPlusNormal"/>
        <w:spacing w:before="240" w:after="0"/>
        <w:ind w:firstLine="540"/>
        <w:jc w:val="both"/>
        <w:rPr>
          <w:del w:id="775" w:author="oantonovich" w:date="2021-01-22T09:08:00Z"/>
        </w:rPr>
      </w:pPr>
      <w:del w:id="774" w:author="oantonovich" w:date="2021-01-22T09:08:00Z">
        <w:r>
          <w:rPr/>
          <w:delText>а) наличие или отсутствие дефектов и повреждений элементов конструкции лесов, влияющих на их прочность и устойчивость;</w:delText>
        </w:r>
      </w:del>
    </w:p>
    <w:p>
      <w:pPr>
        <w:pStyle w:val="ConsPlusNormal"/>
        <w:spacing w:before="240" w:after="0"/>
        <w:ind w:firstLine="540"/>
        <w:jc w:val="both"/>
        <w:rPr>
          <w:del w:id="777" w:author="oantonovich" w:date="2021-01-22T09:08:00Z"/>
        </w:rPr>
      </w:pPr>
      <w:del w:id="776" w:author="oantonovich" w:date="2021-01-22T09:08:00Z">
        <w:r>
          <w:rPr/>
          <w:delText>б) прочность и устойчивость лесов;</w:delText>
        </w:r>
      </w:del>
    </w:p>
    <w:p>
      <w:pPr>
        <w:pStyle w:val="ConsPlusNormal"/>
        <w:spacing w:before="240" w:after="0"/>
        <w:ind w:firstLine="540"/>
        <w:jc w:val="both"/>
        <w:rPr>
          <w:del w:id="779" w:author="oantonovich" w:date="2021-01-22T09:08:00Z"/>
        </w:rPr>
      </w:pPr>
      <w:del w:id="778" w:author="oantonovich" w:date="2021-01-22T09:08:00Z">
        <w:r>
          <w:rPr/>
          <w:delText>в) наличие необходимых ограждений;</w:delText>
        </w:r>
      </w:del>
    </w:p>
    <w:p>
      <w:pPr>
        <w:pStyle w:val="ConsPlusNormal"/>
        <w:spacing w:before="240" w:after="0"/>
        <w:ind w:firstLine="540"/>
        <w:jc w:val="both"/>
        <w:rPr>
          <w:del w:id="781" w:author="oantonovich" w:date="2021-01-22T09:08:00Z"/>
        </w:rPr>
      </w:pPr>
      <w:del w:id="780" w:author="oantonovich" w:date="2021-01-22T09:08:00Z">
        <w:r>
          <w:rPr/>
          <w:delText>г) пригодность лесов для дальнейшей работы.</w:delText>
        </w:r>
      </w:del>
    </w:p>
    <w:p>
      <w:pPr>
        <w:pStyle w:val="ConsPlusNormal"/>
        <w:spacing w:before="240" w:after="0"/>
        <w:ind w:firstLine="540"/>
        <w:jc w:val="both"/>
        <w:rPr>
          <w:del w:id="783" w:author="oantonovich" w:date="2021-01-22T09:08:00Z"/>
        </w:rPr>
      </w:pPr>
      <w:del w:id="782" w:author="oantonovich" w:date="2021-01-22T09:08:00Z">
        <w:r>
          <w:rPr/>
          <w:delText>73. Леса, с которых в течение месяца и более работа не производилась, перед возобновлением работ подвергают приемке повторно.</w:delText>
        </w:r>
      </w:del>
    </w:p>
    <w:p>
      <w:pPr>
        <w:pStyle w:val="ConsPlusNormal"/>
        <w:spacing w:before="240" w:after="0"/>
        <w:ind w:firstLine="540"/>
        <w:jc w:val="both"/>
        <w:rPr>
          <w:del w:id="785" w:author="oantonovich" w:date="2021-01-22T09:08:00Z"/>
        </w:rPr>
      </w:pPr>
      <w:del w:id="784" w:author="oantonovich" w:date="2021-01-22T09:08:00Z">
        <w:r>
          <w:rPr/>
          <w:delText>74. Настилы и лестницы лесов и подмостей необходимо периодически в процессе работы и ежедневно после окончания работы очищать от мусора, а в зимнее время - очищать от снега и наледи и при необходимости посыпать песком.</w:delText>
        </w:r>
      </w:del>
    </w:p>
    <w:p>
      <w:pPr>
        <w:pStyle w:val="ConsPlusNormal"/>
        <w:spacing w:before="240" w:after="0"/>
        <w:ind w:firstLine="540"/>
        <w:jc w:val="both"/>
        <w:rPr>
          <w:del w:id="787" w:author="oantonovich" w:date="2021-01-22T09:08:00Z"/>
        </w:rPr>
      </w:pPr>
      <w:del w:id="786" w:author="oantonovich" w:date="2021-01-22T09:08:00Z">
        <w:r>
          <w:rPr/>
          <w:delText>75. Работа со случайных подставок (ящиков, бочек) не допускается.</w:delText>
        </w:r>
      </w:del>
    </w:p>
    <w:p>
      <w:pPr>
        <w:pStyle w:val="ConsPlusNormal"/>
        <w:spacing w:before="240" w:after="0"/>
        <w:ind w:firstLine="540"/>
        <w:jc w:val="both"/>
        <w:rPr>
          <w:del w:id="789" w:author="oantonovich" w:date="2021-01-22T09:08:00Z"/>
        </w:rPr>
      </w:pPr>
      <w:del w:id="788" w:author="oantonovich" w:date="2021-01-22T09:08:00Z">
        <w:r>
          <w:rPr/>
          <w:delText>76. Сборка и разборка лесов производятся по наряду-допуску с соблюдением последовательности, предусмотренной ППР на высоте. Работники, участвующие в сборке и разборке лесов, должны пройти соответствующее обучение безопасным методам и приемам работ и должны быть проинструктированы о способах и последовательности производства работ и мерах безопасности.</w:delText>
        </w:r>
      </w:del>
    </w:p>
    <w:p>
      <w:pPr>
        <w:pStyle w:val="ConsPlusNormal"/>
        <w:spacing w:before="240" w:after="0"/>
        <w:ind w:firstLine="540"/>
        <w:jc w:val="both"/>
        <w:rPr>
          <w:del w:id="791" w:author="oantonovich" w:date="2021-01-22T09:08:00Z"/>
        </w:rPr>
      </w:pPr>
      <w:del w:id="790" w:author="oantonovich" w:date="2021-01-22T09:08:00Z">
        <w:r>
          <w:rPr/>
          <w:delText>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delText>
        </w:r>
      </w:del>
    </w:p>
    <w:p>
      <w:pPr>
        <w:pStyle w:val="ConsPlusNormal"/>
        <w:spacing w:before="240" w:after="0"/>
        <w:ind w:firstLine="540"/>
        <w:jc w:val="both"/>
        <w:rPr>
          <w:del w:id="793" w:author="oantonovich" w:date="2021-01-22T09:08:00Z"/>
        </w:rPr>
      </w:pPr>
      <w:del w:id="792" w:author="oantonovich" w:date="2021-01-22T09:08:00Z">
        <w:r>
          <w:rPr/>
          <w:delText>Не допускается проведение частичной разборки лесов и оставление их для производства с них работ.</w:delText>
        </w:r>
      </w:del>
    </w:p>
    <w:p>
      <w:pPr>
        <w:pStyle w:val="ConsPlusNormal"/>
        <w:spacing w:before="240" w:after="0"/>
        <w:ind w:firstLine="540"/>
        <w:jc w:val="both"/>
        <w:rPr>
          <w:del w:id="795" w:author="oantonovich" w:date="2021-01-22T09:08:00Z"/>
        </w:rPr>
      </w:pPr>
      <w:del w:id="794" w:author="oantonovich" w:date="2021-01-22T09:08:00Z">
        <w:r>
          <w:rPr/>
          <w:delText>Доступ для посторонних лиц (непосредственно не занятых на данных работах) в зону, где устанавливаются или разбираются леса и подмости, должен быть закрыт.</w:delText>
        </w:r>
      </w:del>
    </w:p>
    <w:p>
      <w:pPr>
        <w:pStyle w:val="ConsPlusNormal"/>
        <w:spacing w:before="240" w:after="0"/>
        <w:ind w:firstLine="540"/>
        <w:jc w:val="both"/>
        <w:rPr>
          <w:del w:id="797" w:author="oantonovich" w:date="2021-01-22T09:08:00Z"/>
        </w:rPr>
      </w:pPr>
      <w:del w:id="796" w:author="oantonovich" w:date="2021-01-22T09:08:00Z">
        <w:r>
          <w:rPr/>
          <w:delText>77. Леса, расположенные в местах проходов в здание, оборудуются защитными козырьками со сплошной боковой обшивкой для защиты от случайно упавших сверху предметов.</w:delText>
        </w:r>
      </w:del>
    </w:p>
    <w:p>
      <w:pPr>
        <w:pStyle w:val="ConsPlusNormal"/>
        <w:spacing w:before="240" w:after="0"/>
        <w:ind w:firstLine="540"/>
        <w:jc w:val="both"/>
        <w:rPr>
          <w:del w:id="799" w:author="oantonovich" w:date="2021-01-22T09:08:00Z"/>
        </w:rPr>
      </w:pPr>
      <w:del w:id="798" w:author="oantonovich" w:date="2021-01-22T09:08:00Z">
        <w:r>
          <w:rPr/>
          <w:delText>Защитные козырьки должны выступать за леса не менее чем на 1,5 м и иметь наклон в 20° в сторону лесов.</w:delText>
        </w:r>
      </w:del>
    </w:p>
    <w:p>
      <w:pPr>
        <w:pStyle w:val="ConsPlusNormal"/>
        <w:spacing w:before="240" w:after="0"/>
        <w:ind w:firstLine="540"/>
        <w:jc w:val="both"/>
        <w:rPr>
          <w:del w:id="801" w:author="oantonovich" w:date="2021-01-22T09:08:00Z"/>
        </w:rPr>
      </w:pPr>
      <w:del w:id="800" w:author="oantonovich" w:date="2021-01-22T09:08:00Z">
        <w:r>
          <w:rPr/>
          <w:delText>Высота проходов в свету должна быть не менее 1,8 м.</w:delText>
        </w:r>
      </w:del>
    </w:p>
    <w:p>
      <w:pPr>
        <w:pStyle w:val="ConsPlusNormal"/>
        <w:spacing w:before="240" w:after="0"/>
        <w:ind w:firstLine="540"/>
        <w:jc w:val="both"/>
        <w:rPr>
          <w:del w:id="803" w:author="oantonovich" w:date="2021-01-22T09:08:00Z"/>
        </w:rPr>
      </w:pPr>
      <w:del w:id="802" w:author="oantonovich" w:date="2021-01-22T09:08:00Z">
        <w:r>
          <w:rPr/>
          <w:delText>78.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 x 5 мм.</w:delText>
        </w:r>
      </w:del>
    </w:p>
    <w:p>
      <w:pPr>
        <w:pStyle w:val="ConsPlusNormal"/>
        <w:spacing w:before="240" w:after="0"/>
        <w:ind w:firstLine="540"/>
        <w:jc w:val="both"/>
        <w:rPr>
          <w:del w:id="805" w:author="oantonovich" w:date="2021-01-22T09:08:00Z"/>
        </w:rPr>
      </w:pPr>
      <w:del w:id="804" w:author="oantonovich" w:date="2021-01-22T09:08:00Z">
        <w:r>
          <w:rPr/>
          <w:delText>79. При эксплуатации передвижных средств подмащивания необходимо выполнять следующие требования:</w:delText>
        </w:r>
      </w:del>
    </w:p>
    <w:p>
      <w:pPr>
        <w:pStyle w:val="ConsPlusNormal"/>
        <w:spacing w:before="240" w:after="0"/>
        <w:ind w:firstLine="540"/>
        <w:jc w:val="both"/>
        <w:rPr>
          <w:del w:id="807" w:author="oantonovich" w:date="2021-01-22T09:08:00Z"/>
        </w:rPr>
      </w:pPr>
      <w:del w:id="806" w:author="oantonovich" w:date="2021-01-22T09:08:00Z">
        <w:r>
          <w:rPr/>
          <w:delTex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завода-изготовителя для этого типа средств подмащивания;</w:delText>
        </w:r>
      </w:del>
    </w:p>
    <w:p>
      <w:pPr>
        <w:pStyle w:val="ConsPlusNormal"/>
        <w:spacing w:before="240" w:after="0"/>
        <w:ind w:firstLine="540"/>
        <w:jc w:val="both"/>
        <w:rPr>
          <w:del w:id="809" w:author="oantonovich" w:date="2021-01-22T09:08:00Z"/>
        </w:rPr>
      </w:pPr>
      <w:del w:id="808" w:author="oantonovich" w:date="2021-01-22T09:08:00Z">
        <w:r>
          <w:rPr/>
          <w:delText>б) передвижение средств подмащивания при скорости ветра более 10 м/с не допускается;</w:delText>
        </w:r>
      </w:del>
    </w:p>
    <w:p>
      <w:pPr>
        <w:pStyle w:val="ConsPlusNormal"/>
        <w:spacing w:before="240" w:after="0"/>
        <w:ind w:firstLine="540"/>
        <w:jc w:val="both"/>
        <w:rPr>
          <w:del w:id="811" w:author="oantonovich" w:date="2021-01-22T09:08:00Z"/>
        </w:rPr>
      </w:pPr>
      <w:del w:id="810" w:author="oantonovich" w:date="2021-01-22T09:08:00Z">
        <w:r>
          <w:rPr/>
          <w:delText>в) перед передвижением средства подмащивания должны быть освобождены от материалов и тары и на них не должно быть людей;</w:delText>
        </w:r>
      </w:del>
    </w:p>
    <w:p>
      <w:pPr>
        <w:pStyle w:val="ConsPlusNormal"/>
        <w:spacing w:before="240" w:after="0"/>
        <w:ind w:firstLine="540"/>
        <w:jc w:val="both"/>
        <w:rPr>
          <w:del w:id="813" w:author="oantonovich" w:date="2021-01-22T09:08:00Z"/>
        </w:rPr>
      </w:pPr>
      <w:del w:id="812" w:author="oantonovich" w:date="2021-01-22T09:08:00Z">
        <w:r>
          <w:rPr/>
          <w:delText>г) 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тия.</w:delText>
        </w:r>
      </w:del>
    </w:p>
    <w:p>
      <w:pPr>
        <w:pStyle w:val="ConsPlusNormal"/>
        <w:spacing w:before="240" w:after="0"/>
        <w:ind w:firstLine="540"/>
        <w:jc w:val="both"/>
        <w:rPr>
          <w:del w:id="815" w:author="oantonovich" w:date="2021-01-22T09:08:00Z"/>
        </w:rPr>
      </w:pPr>
      <w:del w:id="814" w:author="oantonovich" w:date="2021-01-22T09:08:00Z">
        <w:r>
          <w:rPr/>
          <w:delText>80. Подвесные леса, подмости и люльки после их монтажа (сборки, изготовления) могут быть допущены к эксплуатации после соответствующих испытаний.</w:delText>
        </w:r>
      </w:del>
    </w:p>
    <w:p>
      <w:pPr>
        <w:pStyle w:val="ConsPlusNormal"/>
        <w:spacing w:before="240" w:after="0"/>
        <w:ind w:firstLine="540"/>
        <w:jc w:val="both"/>
        <w:rPr>
          <w:del w:id="817" w:author="oantonovich" w:date="2021-01-22T09:08:00Z"/>
        </w:rPr>
      </w:pPr>
      <w:del w:id="816" w:author="oantonovich" w:date="2021-01-22T09:08:00Z">
        <w:r>
          <w:rPr/>
          <w:delText>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delText>
        </w:r>
      </w:del>
    </w:p>
    <w:p>
      <w:pPr>
        <w:pStyle w:val="ConsPlusNormal"/>
        <w:spacing w:before="240" w:after="0"/>
        <w:ind w:firstLine="540"/>
        <w:jc w:val="both"/>
        <w:rPr>
          <w:del w:id="819" w:author="oantonovich" w:date="2021-01-22T09:08:00Z"/>
        </w:rPr>
      </w:pPr>
      <w:del w:id="818" w:author="oantonovich" w:date="2021-01-22T09:08:00Z">
        <w:r>
          <w:rPr/>
          <w:delText>Результаты испытаний отражаются в журнале приема и осмотра лесов и подмостей.</w:delText>
        </w:r>
      </w:del>
    </w:p>
    <w:p>
      <w:pPr>
        <w:pStyle w:val="ConsPlusNormal"/>
        <w:spacing w:before="240" w:after="0"/>
        <w:ind w:firstLine="540"/>
        <w:jc w:val="both"/>
        <w:rPr>
          <w:del w:id="821" w:author="oantonovich" w:date="2021-01-22T09:08:00Z"/>
        </w:rPr>
      </w:pPr>
      <w:del w:id="820" w:author="oantonovich" w:date="2021-01-22T09:08:00Z">
        <w:r>
          <w:rPr/>
          <w:delText>81. Подвесные леса во избежание раскачивания должны быть прикреплены к несущим частям здания (сооружения) или конструкциям.</w:delText>
        </w:r>
      </w:del>
    </w:p>
    <w:p>
      <w:pPr>
        <w:pStyle w:val="ConsPlusNormal"/>
        <w:spacing w:before="240" w:after="0"/>
        <w:ind w:firstLine="540"/>
        <w:jc w:val="both"/>
        <w:rPr>
          <w:del w:id="823" w:author="oantonovich" w:date="2021-01-22T09:08:00Z"/>
        </w:rPr>
      </w:pPr>
      <w:del w:id="822" w:author="oantonovich" w:date="2021-01-22T09:08:00Z">
        <w:r>
          <w:rPr/>
          <w:delText>82. Люльки и передвижные леса, с которых в течение смены работа не производится, должны быть опущены на землю.</w:delText>
        </w:r>
      </w:del>
    </w:p>
    <w:p>
      <w:pPr>
        <w:pStyle w:val="ConsPlusNormal"/>
        <w:spacing w:before="240" w:after="0"/>
        <w:ind w:firstLine="540"/>
        <w:jc w:val="both"/>
        <w:rPr>
          <w:del w:id="825" w:author="oantonovich" w:date="2021-01-22T09:08:00Z"/>
        </w:rPr>
      </w:pPr>
      <w:del w:id="824" w:author="oantonovich" w:date="2021-01-22T09:08:00Z">
        <w:r>
          <w:rPr/>
          <w:delText>83. Ежедневно перед работой проводится осмотр и проверяется состояние люлек, передвижных лесов и канатов, проводится испытание по имитации обрыва рабочего каната.</w:delText>
        </w:r>
      </w:del>
    </w:p>
    <w:p>
      <w:pPr>
        <w:pStyle w:val="ConsPlusNormal"/>
        <w:spacing w:before="240" w:after="0"/>
        <w:ind w:firstLine="540"/>
        <w:jc w:val="both"/>
        <w:rPr>
          <w:del w:id="827" w:author="oantonovich" w:date="2021-01-22T09:08:00Z"/>
        </w:rPr>
      </w:pPr>
      <w:del w:id="826" w:author="oantonovich" w:date="2021-01-22T09:08:00Z">
        <w:r>
          <w:rPr/>
          <w:delText>84. Безопасность работников при работе на высоте в подвесных люльках в дополнение к общим требованиям, предъявляемым к работе на лесах, должна обеспечиваться использованием страховочной системы безопасности.</w:delText>
        </w:r>
      </w:del>
    </w:p>
    <w:p>
      <w:pPr>
        <w:pStyle w:val="ConsPlusNormal"/>
        <w:spacing w:before="240" w:after="0"/>
        <w:ind w:firstLine="540"/>
        <w:jc w:val="both"/>
        <w:rPr>
          <w:del w:id="829" w:author="oantonovich" w:date="2021-01-22T09:08:00Z"/>
        </w:rPr>
      </w:pPr>
      <w:del w:id="828" w:author="oantonovich" w:date="2021-01-22T09:08:00Z">
        <w:r>
          <w:rPr/>
          <w:delText>85. Нахождение работников на перемещаемых лесах не допускается.</w:delText>
        </w:r>
      </w:del>
    </w:p>
    <w:p>
      <w:pPr>
        <w:pStyle w:val="ConsPlusNormal"/>
        <w:jc w:val="both"/>
        <w:rPr>
          <w:del w:id="831" w:author="oantonovich" w:date="2021-01-22T09:08:00Z"/>
        </w:rPr>
      </w:pPr>
      <w:del w:id="830" w:author="oantonovich" w:date="2021-01-22T09:08:00Z">
        <w:r>
          <w:rPr/>
        </w:r>
      </w:del>
    </w:p>
    <w:p>
      <w:pPr>
        <w:pStyle w:val="ConsPlusNormal"/>
        <w:numPr>
          <w:ilvl w:val="0"/>
          <w:numId w:val="0"/>
        </w:numPr>
        <w:jc w:val="center"/>
        <w:outlineLvl w:val="1"/>
        <w:rPr>
          <w:del w:id="833" w:author="oantonovich" w:date="2021-01-22T09:08:00Z"/>
        </w:rPr>
      </w:pPr>
      <w:del w:id="832" w:author="oantonovich" w:date="2021-01-22T09:08:00Z">
        <w:r>
          <w:rPr/>
          <w:delText>IV. Требования к применению систем обеспечения безопасности</w:delText>
        </w:r>
      </w:del>
    </w:p>
    <w:p>
      <w:pPr>
        <w:pStyle w:val="ConsPlusNormal"/>
        <w:jc w:val="center"/>
        <w:rPr>
          <w:del w:id="835" w:author="oantonovich" w:date="2021-01-22T09:08:00Z"/>
        </w:rPr>
      </w:pPr>
      <w:del w:id="834" w:author="oantonovich" w:date="2021-01-22T09:08:00Z">
        <w:r>
          <w:rPr/>
          <w:delText>работ на высоте</w:delText>
        </w:r>
      </w:del>
    </w:p>
    <w:p>
      <w:pPr>
        <w:pStyle w:val="ConsPlusNormal"/>
        <w:jc w:val="both"/>
        <w:rPr>
          <w:del w:id="837" w:author="oantonovich" w:date="2021-01-22T09:08:00Z"/>
        </w:rPr>
      </w:pPr>
      <w:del w:id="836" w:author="oantonovich" w:date="2021-01-22T09:08:00Z">
        <w:r>
          <w:rPr/>
        </w:r>
      </w:del>
    </w:p>
    <w:p>
      <w:pPr>
        <w:pStyle w:val="ConsPlusNormal"/>
        <w:ind w:firstLine="540"/>
        <w:jc w:val="both"/>
        <w:rPr>
          <w:del w:id="841" w:author="oantonovich" w:date="2021-01-22T09:08:00Z"/>
        </w:rPr>
      </w:pPr>
      <w:del w:id="838" w:author="oantonovich" w:date="2021-01-22T09:08:00Z">
        <w:r>
          <w:rPr/>
          <w:delText xml:space="preserve">86. Системы обеспечения безопасности работ на высоте, предусмотренные </w:delText>
        </w:r>
      </w:del>
      <w:hyperlink w:anchor="P1805">
        <w:del w:id="839" w:author="oantonovich" w:date="2021-01-22T09:08:00Z">
          <w:r>
            <w:rPr>
              <w:rStyle w:val="InternetLink"/>
              <w:color w:val="0000FF"/>
            </w:rPr>
            <w:delText>приложением N 12</w:delText>
          </w:r>
        </w:del>
      </w:hyperlink>
      <w:del w:id="840" w:author="oantonovich" w:date="2021-01-22T09:08:00Z">
        <w:r>
          <w:rPr/>
          <w:delText xml:space="preserve"> к Правилам, делятся на следующие виды: удерживающие системы, системы позиционирования, страховочные системы, системы спасения и эвакуации.</w:delText>
        </w:r>
      </w:del>
    </w:p>
    <w:p>
      <w:pPr>
        <w:pStyle w:val="ConsPlusNormal"/>
        <w:spacing w:before="240" w:after="0"/>
        <w:ind w:firstLine="540"/>
        <w:jc w:val="both"/>
        <w:rPr>
          <w:del w:id="843" w:author="oantonovich" w:date="2021-01-22T09:08:00Z"/>
        </w:rPr>
      </w:pPr>
      <w:del w:id="842" w:author="oantonovich" w:date="2021-01-22T09:08:00Z">
        <w:r>
          <w:rPr/>
          <w:delText>87. Системы обеспечения безопасности работ на высоте должны:</w:delText>
        </w:r>
      </w:del>
    </w:p>
    <w:p>
      <w:pPr>
        <w:pStyle w:val="ConsPlusNormal"/>
        <w:spacing w:before="240" w:after="0"/>
        <w:ind w:firstLine="540"/>
        <w:jc w:val="both"/>
        <w:rPr>
          <w:del w:id="845" w:author="oantonovich" w:date="2021-01-22T09:08:00Z"/>
        </w:rPr>
      </w:pPr>
      <w:del w:id="844" w:author="oantonovich" w:date="2021-01-22T09:08:00Z">
        <w:r>
          <w:rPr/>
          <w:delText>а) соответствовать существующим условиям на рабочих местах, характеру и виду выполняемой работы;</w:delText>
        </w:r>
      </w:del>
    </w:p>
    <w:p>
      <w:pPr>
        <w:pStyle w:val="ConsPlusNormal"/>
        <w:spacing w:before="240" w:after="0"/>
        <w:ind w:firstLine="540"/>
        <w:jc w:val="both"/>
        <w:rPr>
          <w:del w:id="847" w:author="oantonovich" w:date="2021-01-22T09:08:00Z"/>
        </w:rPr>
      </w:pPr>
      <w:del w:id="846" w:author="oantonovich" w:date="2021-01-22T09:08:00Z">
        <w:r>
          <w:rPr/>
          <w:delText>б) учитывать эргономические требования и состояние здоровья работника;</w:delText>
        </w:r>
      </w:del>
    </w:p>
    <w:p>
      <w:pPr>
        <w:pStyle w:val="ConsPlusNormal"/>
        <w:spacing w:before="240" w:after="0"/>
        <w:ind w:firstLine="540"/>
        <w:jc w:val="both"/>
        <w:rPr>
          <w:del w:id="849" w:author="oantonovich" w:date="2021-01-22T09:08:00Z"/>
        </w:rPr>
      </w:pPr>
      <w:del w:id="848" w:author="oantonovich" w:date="2021-01-22T09:08:00Z">
        <w:r>
          <w:rPr/>
          <w:delText>в) после необходимой подгонки соответствовать полу, росту и размерам работника.</w:delText>
        </w:r>
      </w:del>
    </w:p>
    <w:p>
      <w:pPr>
        <w:pStyle w:val="ConsPlusNormal"/>
        <w:spacing w:before="240" w:after="0"/>
        <w:ind w:firstLine="540"/>
        <w:jc w:val="both"/>
        <w:rPr>
          <w:del w:id="851" w:author="oantonovich" w:date="2021-01-22T09:08:00Z"/>
        </w:rPr>
      </w:pPr>
      <w:del w:id="850" w:author="oantonovich" w:date="2021-01-22T09:08:00Z">
        <w:r>
          <w:rPr/>
          <w:delText>88. Системы обеспечения безопасности работ на высоте предназначены:</w:delText>
        </w:r>
      </w:del>
    </w:p>
    <w:p>
      <w:pPr>
        <w:pStyle w:val="ConsPlusNormal"/>
        <w:spacing w:before="240" w:after="0"/>
        <w:ind w:firstLine="540"/>
        <w:jc w:val="both"/>
        <w:rPr>
          <w:del w:id="853" w:author="oantonovich" w:date="2021-01-22T09:08:00Z"/>
        </w:rPr>
      </w:pPr>
      <w:del w:id="852" w:author="oantonovich" w:date="2021-01-22T09:08:00Z">
        <w:r>
          <w:rPr/>
          <w:delText>а) для удерживания работника таким образом, что падение с высоты предотвращается (системы удерживания или позиционирования);</w:delText>
        </w:r>
      </w:del>
    </w:p>
    <w:p>
      <w:pPr>
        <w:pStyle w:val="ConsPlusNormal"/>
        <w:spacing w:before="240" w:after="0"/>
        <w:ind w:firstLine="540"/>
        <w:jc w:val="both"/>
        <w:rPr>
          <w:del w:id="855" w:author="oantonovich" w:date="2021-01-22T09:08:00Z"/>
        </w:rPr>
      </w:pPr>
      <w:del w:id="854" w:author="oantonovich" w:date="2021-01-22T09:08:00Z">
        <w:r>
          <w:rPr/>
          <w:delText>б) для безопасной остановки падения (страховочная система) и уменьшения тяжести последствий остановки падения;</w:delText>
        </w:r>
      </w:del>
    </w:p>
    <w:p>
      <w:pPr>
        <w:pStyle w:val="ConsPlusNormal"/>
        <w:spacing w:before="240" w:after="0"/>
        <w:ind w:firstLine="540"/>
        <w:jc w:val="both"/>
        <w:rPr>
          <w:del w:id="857" w:author="oantonovich" w:date="2021-01-22T09:08:00Z"/>
        </w:rPr>
      </w:pPr>
      <w:del w:id="856" w:author="oantonovich" w:date="2021-01-22T09:08:00Z">
        <w:r>
          <w:rPr/>
          <w:delText>в) для спасения и эвакуации.</w:delText>
        </w:r>
      </w:del>
    </w:p>
    <w:p>
      <w:pPr>
        <w:pStyle w:val="ConsPlusNormal"/>
        <w:spacing w:before="240" w:after="0"/>
        <w:ind w:firstLine="540"/>
        <w:jc w:val="both"/>
        <w:rPr>
          <w:del w:id="859" w:author="oantonovich" w:date="2021-01-22T09:08:00Z"/>
        </w:rPr>
      </w:pPr>
      <w:del w:id="858" w:author="oantonovich" w:date="2021-01-22T09:08:00Z">
        <w:r>
          <w:rPr/>
          <w:delText>89. Работодатель в соответствии с типовыми нормами выдачи СИЗ и на основании результатов оценки условий труда обеспечивает работника системой обеспечения безопасности работ на высоте, объединяя в качестве элементов, компонентов или подсистем совместимые СИЗ от падения с высоты.</w:delText>
        </w:r>
      </w:del>
    </w:p>
    <w:p>
      <w:pPr>
        <w:pStyle w:val="ConsPlusNormal"/>
        <w:spacing w:before="240" w:after="0"/>
        <w:ind w:firstLine="540"/>
        <w:jc w:val="both"/>
        <w:rPr>
          <w:del w:id="863" w:author="oantonovich" w:date="2021-01-22T09:08:00Z"/>
        </w:rPr>
      </w:pPr>
      <w:del w:id="860" w:author="oantonovich" w:date="2021-01-22T09:08:00Z">
        <w:r>
          <w:rPr/>
          <w:delText xml:space="preserve">90. В соответствии с техническим </w:delText>
        </w:r>
      </w:del>
      <w:hyperlink r:id="rId37">
        <w:del w:id="861" w:author="oantonovich" w:date="2021-01-22T09:08:00Z">
          <w:r>
            <w:rPr>
              <w:rStyle w:val="InternetLink"/>
              <w:color w:val="0000FF"/>
            </w:rPr>
            <w:delText>регламентом</w:delText>
          </w:r>
        </w:del>
      </w:hyperlink>
      <w:del w:id="862" w:author="oantonovich" w:date="2021-01-22T09:08:00Z">
        <w:r>
          <w:rPr/>
          <w:delText xml:space="preserve"> Таможенного союза "О безопасности средств индивидуальной защиты", утвержденным Решением Комиссии Таможенного союза от 9 декабря 2011 г. N 878 (Официальный сайт Комиссии Таможенного союза http://www.tsouz.ru/, 15.12.2011; 20.11.2012), СИЗ от падения с высоты подлежат обязательной сертификации.</w:delText>
        </w:r>
      </w:del>
    </w:p>
    <w:p>
      <w:pPr>
        <w:pStyle w:val="ConsPlusNormal"/>
        <w:spacing w:before="240" w:after="0"/>
        <w:ind w:firstLine="540"/>
        <w:jc w:val="both"/>
        <w:rPr>
          <w:del w:id="865" w:author="oantonovich" w:date="2021-01-22T09:08:00Z"/>
        </w:rPr>
      </w:pPr>
      <w:del w:id="864" w:author="oantonovich" w:date="2021-01-22T09:08:00Z">
        <w:r>
          <w:rPr/>
          <w:delText>91. Средства коллективной и индивидуальной защиты работников должны использоваться по назначению в соответствии с требованиями, излагаемыми в инструкциях производителя нормативной технической документации, введенной в действие в установленном порядке. Использование средств защиты, на которые не имеется технической документации, не допускается.</w:delText>
        </w:r>
      </w:del>
    </w:p>
    <w:p>
      <w:pPr>
        <w:pStyle w:val="ConsPlusNormal"/>
        <w:spacing w:before="240" w:after="0"/>
        <w:ind w:firstLine="540"/>
        <w:jc w:val="both"/>
        <w:rPr>
          <w:del w:id="867" w:author="oantonovich" w:date="2021-01-22T09:08:00Z"/>
        </w:rPr>
      </w:pPr>
      <w:del w:id="866" w:author="oantonovich" w:date="2021-01-22T09:08:00Z">
        <w:r>
          <w:rPr/>
          <w:delText>92. Средства коллективной и индивидуальной защиты работников должны быть соответствующим образом учтены и содержаться в технически исправном состоянии с организацией их обслуживания и периодических проверок, указанных в документации производителя СИЗ.</w:delText>
        </w:r>
      </w:del>
    </w:p>
    <w:p>
      <w:pPr>
        <w:pStyle w:val="ConsPlusNormal"/>
        <w:spacing w:before="240" w:after="0"/>
        <w:ind w:firstLine="540"/>
        <w:jc w:val="both"/>
        <w:rPr>
          <w:del w:id="869" w:author="oantonovich" w:date="2021-01-22T09:08:00Z"/>
        </w:rPr>
      </w:pPr>
      <w:del w:id="868" w:author="oantonovich" w:date="2021-01-22T09:08:00Z">
        <w:r>
          <w:rPr/>
          <w:delText>93. На всех средствах коллективной и индивидуальной защиты в соответствии с установленными требованиями должны быть нанесены долговременные маркировки.</w:delText>
        </w:r>
      </w:del>
    </w:p>
    <w:p>
      <w:pPr>
        <w:pStyle w:val="ConsPlusNormal"/>
        <w:spacing w:before="240" w:after="0"/>
        <w:ind w:firstLine="540"/>
        <w:jc w:val="both"/>
        <w:rPr>
          <w:del w:id="871" w:author="oantonovich" w:date="2021-01-22T09:08:00Z"/>
        </w:rPr>
      </w:pPr>
      <w:del w:id="870" w:author="oantonovich" w:date="2021-01-22T09:08:00Z">
        <w:r>
          <w:rPr/>
          <w:delText>94. Работодатель обязан организовать контроль за выдачей СИЗ работникам в установленные сроки и учет их выдачи.</w:delText>
        </w:r>
      </w:del>
    </w:p>
    <w:p>
      <w:pPr>
        <w:pStyle w:val="ConsPlusNormal"/>
        <w:spacing w:before="240" w:after="0"/>
        <w:ind w:firstLine="540"/>
        <w:jc w:val="both"/>
        <w:rPr>
          <w:del w:id="875" w:author="oantonovich" w:date="2021-01-22T09:08:00Z"/>
        </w:rPr>
      </w:pPr>
      <w:del w:id="872" w:author="oantonovich" w:date="2021-01-22T09:08:00Z">
        <w:r>
          <w:rPr/>
          <w:delText xml:space="preserve">Выдача работникам и сдача ими СИЗ должны фиксироваться в </w:delText>
        </w:r>
      </w:del>
      <w:hyperlink r:id="rId38">
        <w:del w:id="873" w:author="oantonovich" w:date="2021-01-22T09:08:00Z">
          <w:r>
            <w:rPr>
              <w:rStyle w:val="InternetLink"/>
              <w:color w:val="0000FF"/>
            </w:rPr>
            <w:delText>личной карточке</w:delText>
          </w:r>
        </w:del>
      </w:hyperlink>
      <w:del w:id="874" w:author="oantonovich" w:date="2021-01-22T09:08:00Z">
        <w:r>
          <w:rPr/>
          <w:delText xml:space="preserve"> учета выдачи СИЗ работника.</w:delText>
        </w:r>
      </w:del>
    </w:p>
    <w:p>
      <w:pPr>
        <w:pStyle w:val="ConsPlusNormal"/>
        <w:spacing w:before="240" w:after="0"/>
        <w:ind w:firstLine="540"/>
        <w:jc w:val="both"/>
        <w:rPr>
          <w:del w:id="877" w:author="oantonovich" w:date="2021-01-22T09:08:00Z"/>
        </w:rPr>
      </w:pPr>
      <w:del w:id="876" w:author="oantonovich" w:date="2021-01-22T09:08:00Z">
        <w:r>
          <w:rPr/>
          <w:delText>95. Работодатель обеспечивает регулярную проверку исправности систем обеспечения безопасности работ на высоте в соответствии с указаниями в их эксплуатационной документации, а также своевременную замену элементов, компонентов или подсистем с понизившимися защитными свойствами.</w:delText>
        </w:r>
      </w:del>
    </w:p>
    <w:p>
      <w:pPr>
        <w:pStyle w:val="ConsPlusNormal"/>
        <w:spacing w:before="240" w:after="0"/>
        <w:ind w:firstLine="540"/>
        <w:jc w:val="both"/>
        <w:rPr>
          <w:del w:id="879" w:author="oantonovich" w:date="2021-01-22T09:08:00Z"/>
        </w:rPr>
      </w:pPr>
      <w:del w:id="878" w:author="oantonovich" w:date="2021-01-22T09:08:00Z">
        <w:r>
          <w:rPr/>
          <w:delText>Динамические и статические испытания СИЗ от падения с высоты с повышенной нагрузкой в эксплуатирующих организациях не проводятся.</w:delText>
        </w:r>
      </w:del>
    </w:p>
    <w:p>
      <w:pPr>
        <w:pStyle w:val="ConsPlusNormal"/>
        <w:spacing w:before="240" w:after="0"/>
        <w:ind w:firstLine="540"/>
        <w:jc w:val="both"/>
        <w:rPr>
          <w:del w:id="881" w:author="oantonovich" w:date="2021-01-22T09:08:00Z"/>
        </w:rPr>
      </w:pPr>
      <w:del w:id="880" w:author="oantonovich" w:date="2021-01-22T09:08:00Z">
        <w:r>
          <w:rPr/>
          <w:delText>96. Работники, допускаемые к работам на высоте, должны проводить осмотр выданных им СИЗ до и после каждого использования.</w:delText>
        </w:r>
      </w:del>
    </w:p>
    <w:p>
      <w:pPr>
        <w:pStyle w:val="ConsPlusNormal"/>
        <w:spacing w:before="240" w:after="0"/>
        <w:ind w:firstLine="540"/>
        <w:jc w:val="both"/>
        <w:rPr>
          <w:del w:id="883" w:author="oantonovich" w:date="2021-01-22T09:08:00Z"/>
        </w:rPr>
      </w:pPr>
      <w:del w:id="882" w:author="oantonovich" w:date="2021-01-22T09:08:00Z">
        <w:r>
          <w:rPr/>
          <w:delText>97. Срок годности средств защиты, правила их хранения, эксплуатации и утилизации устанавливаются изготовителем и указываются в сопроводительной документации на изделие.</w:delText>
        </w:r>
      </w:del>
    </w:p>
    <w:p>
      <w:pPr>
        <w:pStyle w:val="ConsPlusNormal"/>
        <w:jc w:val="both"/>
        <w:rPr>
          <w:del w:id="887" w:author="oantonovich" w:date="2021-01-22T09:08:00Z"/>
        </w:rPr>
      </w:pPr>
      <w:del w:id="884" w:author="oantonovich" w:date="2021-01-22T09:08:00Z">
        <w:r>
          <w:rPr/>
          <w:delText xml:space="preserve">(п. 97 в ред. </w:delText>
        </w:r>
      </w:del>
      <w:hyperlink r:id="rId39">
        <w:del w:id="885" w:author="oantonovich" w:date="2021-01-22T09:08:00Z">
          <w:r>
            <w:rPr>
              <w:rStyle w:val="InternetLink"/>
              <w:color w:val="0000FF"/>
            </w:rPr>
            <w:delText>Приказа</w:delText>
          </w:r>
        </w:del>
      </w:hyperlink>
      <w:del w:id="886" w:author="oantonovich" w:date="2021-01-22T09:08:00Z">
        <w:r>
          <w:rPr/>
          <w:delText xml:space="preserve"> Минтруда России от 17.06.2015 N 383н)</w:delText>
        </w:r>
      </w:del>
    </w:p>
    <w:p>
      <w:pPr>
        <w:pStyle w:val="ConsPlusNormal"/>
        <w:spacing w:before="240" w:after="0"/>
        <w:ind w:firstLine="540"/>
        <w:jc w:val="both"/>
        <w:rPr>
          <w:del w:id="889" w:author="oantonovich" w:date="2021-01-22T09:08:00Z"/>
        </w:rPr>
      </w:pPr>
      <w:del w:id="888" w:author="oantonovich" w:date="2021-01-22T09:08:00Z">
        <w:r>
          <w:rPr/>
          <w:delText>98. Системы обеспечения безопасности работ на высоте состоят из:</w:delText>
        </w:r>
      </w:del>
    </w:p>
    <w:p>
      <w:pPr>
        <w:pStyle w:val="ConsPlusNormal"/>
        <w:spacing w:before="240" w:after="0"/>
        <w:ind w:firstLine="540"/>
        <w:jc w:val="both"/>
        <w:rPr>
          <w:del w:id="891" w:author="oantonovich" w:date="2021-01-22T09:08:00Z"/>
        </w:rPr>
      </w:pPr>
      <w:del w:id="890" w:author="oantonovich" w:date="2021-01-22T09:08:00Z">
        <w:r>
          <w:rPr/>
          <w:delText>а) анкерного устройства;</w:delText>
        </w:r>
      </w:del>
    </w:p>
    <w:p>
      <w:pPr>
        <w:pStyle w:val="ConsPlusNormal"/>
        <w:spacing w:before="240" w:after="0"/>
        <w:ind w:firstLine="540"/>
        <w:jc w:val="both"/>
        <w:rPr>
          <w:del w:id="893" w:author="oantonovich" w:date="2021-01-22T09:08:00Z"/>
        </w:rPr>
      </w:pPr>
      <w:del w:id="892" w:author="oantonovich" w:date="2021-01-22T09:08:00Z">
        <w:r>
          <w:rPr/>
          <w:delText>б) привязи (страховочной, для удержания, для позиционирования, для положения сидя);</w:delText>
        </w:r>
      </w:del>
    </w:p>
    <w:p>
      <w:pPr>
        <w:pStyle w:val="ConsPlusNormal"/>
        <w:spacing w:before="240" w:after="0"/>
        <w:ind w:firstLine="540"/>
        <w:jc w:val="both"/>
        <w:rPr>
          <w:del w:id="895" w:author="oantonovich" w:date="2021-01-22T09:08:00Z"/>
        </w:rPr>
      </w:pPr>
      <w:del w:id="894" w:author="oantonovich" w:date="2021-01-22T09:08:00Z">
        <w:r>
          <w:rPr/>
          <w:delText>в) соединительно-амортизирующей подсистемы (стропы, канаты, карабины, амортизаторы, средство защиты втягивающегося типа, средство защиты от падения ползункового типа на гибкой или на жесткой анкерной линии).</w:delText>
        </w:r>
      </w:del>
    </w:p>
    <w:p>
      <w:pPr>
        <w:pStyle w:val="ConsPlusNormal"/>
        <w:spacing w:before="240" w:after="0"/>
        <w:ind w:firstLine="540"/>
        <w:jc w:val="both"/>
        <w:rPr>
          <w:del w:id="897" w:author="oantonovich" w:date="2021-01-22T09:08:00Z"/>
        </w:rPr>
      </w:pPr>
      <w:del w:id="896" w:author="oantonovich" w:date="2021-01-22T09:08:00Z">
        <w:r>
          <w:rPr/>
          <w:delText>99. Тип и место анкерного устройства систем обеспечения безопасности работ на высоте указываются в ППР на высоте или в наряде-допуске.</w:delText>
        </w:r>
      </w:del>
    </w:p>
    <w:p>
      <w:pPr>
        <w:pStyle w:val="ConsPlusNormal"/>
        <w:spacing w:before="240" w:after="0"/>
        <w:ind w:firstLine="540"/>
        <w:jc w:val="both"/>
        <w:rPr>
          <w:del w:id="899" w:author="oantonovich" w:date="2021-01-22T09:08:00Z"/>
        </w:rPr>
      </w:pPr>
      <w:del w:id="898" w:author="oantonovich" w:date="2021-01-22T09:08:00Z">
        <w:r>
          <w:rPr/>
          <w:delText>100. Анкерное устройство удерживающих систем и систем позиционирования является пригодным, если выдерживает без разрушения нагрузку не менее 13,3 кН.</w:delText>
        </w:r>
      </w:del>
    </w:p>
    <w:p>
      <w:pPr>
        <w:pStyle w:val="ConsPlusNormal"/>
        <w:spacing w:before="240" w:after="0"/>
        <w:ind w:firstLine="540"/>
        <w:jc w:val="both"/>
        <w:rPr>
          <w:del w:id="901" w:author="oantonovich" w:date="2021-01-22T09:08:00Z"/>
        </w:rPr>
      </w:pPr>
      <w:del w:id="900" w:author="oantonovich" w:date="2021-01-22T09:08:00Z">
        <w:r>
          <w:rPr/>
          <w:delText>101. Анкерное устройство страховочных систем для одного работника является пригодным, если выдерживает без разрушения нагрузку не менее 22 кН. Точки анкерного крепления для присоединения страховочных систем двух работников должны выдерживать без разрушения нагрузку не менее 24 кН, и добавляется по 2 кН на каждого дополнительного работника (например, для горизонтальных гибких анкерных линий - 26 кН для трех, 28 кН для четырех).</w:delText>
        </w:r>
      </w:del>
    </w:p>
    <w:p>
      <w:pPr>
        <w:pStyle w:val="ConsPlusNormal"/>
        <w:spacing w:before="240" w:after="0"/>
        <w:ind w:firstLine="540"/>
        <w:jc w:val="both"/>
        <w:rPr>
          <w:del w:id="905" w:author="oantonovich" w:date="2021-01-22T09:08:00Z"/>
        </w:rPr>
      </w:pPr>
      <w:del w:id="902" w:author="oantonovich" w:date="2021-01-22T09:08:00Z">
        <w:r>
          <w:rPr/>
          <w:delText xml:space="preserve">Допускается использование в качестве анкерного устройства соединения между собой нескольких анкерных точек, в соответствии с расчетом значения нагрузки в анкерном устройстве, предусмотренном </w:delText>
        </w:r>
      </w:del>
      <w:hyperlink w:anchor="P1885">
        <w:del w:id="903" w:author="oantonovich" w:date="2021-01-22T09:08:00Z">
          <w:r>
            <w:rPr>
              <w:rStyle w:val="InternetLink"/>
              <w:color w:val="0000FF"/>
            </w:rPr>
            <w:delText>приложением N 13</w:delText>
          </w:r>
        </w:del>
      </w:hyperlink>
      <w:del w:id="904" w:author="oantonovich" w:date="2021-01-22T09:08:00Z">
        <w:r>
          <w:rPr/>
          <w:delText xml:space="preserve"> к Правилам.</w:delText>
        </w:r>
      </w:del>
    </w:p>
    <w:p>
      <w:pPr>
        <w:pStyle w:val="ConsPlusNormal"/>
        <w:spacing w:before="240" w:after="0"/>
        <w:ind w:firstLine="540"/>
        <w:jc w:val="both"/>
        <w:rPr>
          <w:del w:id="909" w:author="oantonovich" w:date="2021-01-22T09:08:00Z"/>
        </w:rPr>
      </w:pPr>
      <w:del w:id="906" w:author="oantonovich" w:date="2021-01-22T09:08:00Z">
        <w:r>
          <w:rPr/>
          <w:delText xml:space="preserve">102. При использовании удерживающих систем, согласно графической </w:delText>
        </w:r>
      </w:del>
      <w:hyperlink w:anchor="P1812">
        <w:del w:id="907" w:author="oantonovich" w:date="2021-01-22T09:08:00Z">
          <w:r>
            <w:rPr>
              <w:rStyle w:val="InternetLink"/>
              <w:color w:val="0000FF"/>
            </w:rPr>
            <w:delText>схемы 1</w:delText>
          </w:r>
        </w:del>
      </w:hyperlink>
      <w:del w:id="908" w:author="oantonovich" w:date="2021-01-22T09:08:00Z">
        <w:r>
          <w:rPr/>
          <w:delText xml:space="preserve"> систем обеспечения безопасности работ на высоте, предусмотренных приложением N 12 к Правилам, ограничением длины стропа или максимальной длины вытяжного каната должны быть исключены в рабочей зоне зоны возможного падения с высоты, а также участки с поверхностью из хрупкого материала, открываемые люки или отверстия.</w:delText>
        </w:r>
      </w:del>
    </w:p>
    <w:p>
      <w:pPr>
        <w:pStyle w:val="ConsPlusNormal"/>
        <w:spacing w:before="240" w:after="0"/>
        <w:ind w:firstLine="540"/>
        <w:jc w:val="both"/>
        <w:rPr>
          <w:del w:id="911" w:author="oantonovich" w:date="2021-01-22T09:08:00Z"/>
        </w:rPr>
      </w:pPr>
      <w:del w:id="910" w:author="oantonovich" w:date="2021-01-22T09:08:00Z">
        <w:r>
          <w:rPr/>
          <w:delText>В качестве привязи в удерживающих системах может использоваться как удерживающая, так и страховочная привязь.</w:delText>
        </w:r>
      </w:del>
    </w:p>
    <w:p>
      <w:pPr>
        <w:pStyle w:val="ConsPlusNormal"/>
        <w:spacing w:before="240" w:after="0"/>
        <w:ind w:firstLine="540"/>
        <w:jc w:val="both"/>
        <w:rPr>
          <w:del w:id="913" w:author="oantonovich" w:date="2021-01-22T09:08:00Z"/>
        </w:rPr>
      </w:pPr>
      <w:del w:id="912" w:author="oantonovich" w:date="2021-01-22T09:08:00Z">
        <w:r>
          <w:rPr/>
          <w:delText>В качестве стропов соединительно-амортизирующей подсистемы удерживающей системы могут использоваться стропы для удержания или позиционирования постоянной или регулируемой длины, в том числе эластичные стропы, стропы с амортизатором и вытяжные предохранительные устройства.</w:delText>
        </w:r>
      </w:del>
    </w:p>
    <w:p>
      <w:pPr>
        <w:pStyle w:val="ConsPlusNormal"/>
        <w:spacing w:before="240" w:after="0"/>
        <w:ind w:firstLine="540"/>
        <w:jc w:val="both"/>
        <w:rPr>
          <w:del w:id="917" w:author="oantonovich" w:date="2021-01-22T09:08:00Z"/>
        </w:rPr>
      </w:pPr>
      <w:del w:id="914" w:author="oantonovich" w:date="2021-01-22T09:08:00Z">
        <w:r>
          <w:rPr/>
          <w:delText xml:space="preserve">103. Системы позиционирования, согласно графической </w:delText>
        </w:r>
      </w:del>
      <w:hyperlink w:anchor="P1822">
        <w:del w:id="915" w:author="oantonovich" w:date="2021-01-22T09:08:00Z">
          <w:r>
            <w:rPr>
              <w:rStyle w:val="InternetLink"/>
              <w:color w:val="0000FF"/>
            </w:rPr>
            <w:delText>схемы 2</w:delText>
          </w:r>
        </w:del>
      </w:hyperlink>
      <w:del w:id="916" w:author="oantonovich" w:date="2021-01-22T09:08:00Z">
        <w:r>
          <w:rPr/>
          <w:delText xml:space="preserve"> систем обеспечения безопасности работ на высоте, предусмотренных приложением N 12 к Правилам, используются в случаях, когда необходима фиксация рабочего положения на высоте для обеспечения комфортной работы в подпоре, при этом сводится к минимуму риск падения ниже точки опоры путем принятия рабочим определенной рабочей позы.</w:delText>
        </w:r>
      </w:del>
    </w:p>
    <w:p>
      <w:pPr>
        <w:pStyle w:val="ConsPlusNormal"/>
        <w:spacing w:before="240" w:after="0"/>
        <w:ind w:firstLine="540"/>
        <w:jc w:val="both"/>
        <w:rPr>
          <w:del w:id="919" w:author="oantonovich" w:date="2021-01-22T09:08:00Z"/>
        </w:rPr>
      </w:pPr>
      <w:del w:id="918" w:author="oantonovich" w:date="2021-01-22T09:08:00Z">
        <w:r>
          <w:rPr/>
          <w:delText>Использование системы позиционирования требует обязательного наличия страховочной системы.</w:delText>
        </w:r>
      </w:del>
    </w:p>
    <w:p>
      <w:pPr>
        <w:pStyle w:val="ConsPlusNormal"/>
        <w:spacing w:before="240" w:after="0"/>
        <w:ind w:firstLine="540"/>
        <w:jc w:val="both"/>
        <w:rPr>
          <w:del w:id="921" w:author="oantonovich" w:date="2021-01-22T09:08:00Z"/>
        </w:rPr>
      </w:pPr>
      <w:del w:id="920" w:author="oantonovich" w:date="2021-01-22T09:08:00Z">
        <w:r>
          <w:rPr/>
          <w:delText>В качестве соединительно-амортизирующей подсистемы системы позиционирования должны использоваться соединители из стропов для позиционирования постоянной или регулируемой длины, но могут использоваться средства защиты ползункового типа на гибких или жестких анкерных линиях.</w:delText>
        </w:r>
      </w:del>
    </w:p>
    <w:p>
      <w:pPr>
        <w:pStyle w:val="ConsPlusNormal"/>
        <w:spacing w:before="240" w:after="0"/>
        <w:ind w:firstLine="540"/>
        <w:jc w:val="both"/>
        <w:rPr>
          <w:del w:id="925" w:author="oantonovich" w:date="2021-01-22T09:08:00Z"/>
        </w:rPr>
      </w:pPr>
      <w:del w:id="922" w:author="oantonovich" w:date="2021-01-22T09:08:00Z">
        <w:r>
          <w:rPr/>
          <w:delText xml:space="preserve">104. Страховочные системы, согласно графической </w:delText>
        </w:r>
      </w:del>
      <w:hyperlink w:anchor="P1832">
        <w:del w:id="923" w:author="oantonovich" w:date="2021-01-22T09:08:00Z">
          <w:r>
            <w:rPr>
              <w:rStyle w:val="InternetLink"/>
              <w:color w:val="0000FF"/>
            </w:rPr>
            <w:delText>схемы 3</w:delText>
          </w:r>
        </w:del>
      </w:hyperlink>
      <w:del w:id="924" w:author="oantonovich" w:date="2021-01-22T09:08:00Z">
        <w:r>
          <w:rPr/>
          <w:delText xml:space="preserve"> систем обеспечения безопасности работ на высоте, предусмотренных приложением N 12 к Правилам, обязательно используются в случае выявления по результатам осмотра рабочего места риска падения ниже точки опоры работника, потерявшего контакт с опорной поверхностью, при этом их использование сводит к минимуму последствия от падения с высоты путем остановки падения.</w:delText>
        </w:r>
      </w:del>
    </w:p>
    <w:p>
      <w:pPr>
        <w:pStyle w:val="ConsPlusNormal"/>
        <w:spacing w:before="240" w:after="0"/>
        <w:ind w:firstLine="540"/>
        <w:jc w:val="both"/>
        <w:rPr>
          <w:del w:id="927" w:author="oantonovich" w:date="2021-01-22T09:08:00Z"/>
        </w:rPr>
      </w:pPr>
      <w:del w:id="926" w:author="oantonovich" w:date="2021-01-22T09:08:00Z">
        <w:r>
          <w:rPr/>
          <w:delText>В качестве привязи в страховочных системах используется страховочная привязь. Использование безлямочных предохранительных поясов запрещено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delText>
        </w:r>
      </w:del>
    </w:p>
    <w:p>
      <w:pPr>
        <w:pStyle w:val="ConsPlusNormal"/>
        <w:spacing w:before="240" w:after="0"/>
        <w:ind w:firstLine="540"/>
        <w:jc w:val="both"/>
        <w:rPr>
          <w:del w:id="929" w:author="oantonovich" w:date="2021-01-22T09:08:00Z"/>
        </w:rPr>
      </w:pPr>
      <w:del w:id="928" w:author="oantonovich" w:date="2021-01-22T09:08:00Z">
        <w:r>
          <w:rPr/>
          <w:delText>В состав соединительно-амортизирующей подсистемы страховочной системы обязательно входит амортизатор. Соединительно-амортизирующая подсистема может быть выполнена из стропов, вытяжных предохранительных устройств или средств защиты ползункового типа на гибких или жестких анкерных линиях.</w:delText>
        </w:r>
      </w:del>
    </w:p>
    <w:p>
      <w:pPr>
        <w:pStyle w:val="ConsPlusNormal"/>
        <w:spacing w:before="240" w:after="0"/>
        <w:ind w:firstLine="540"/>
        <w:jc w:val="both"/>
        <w:rPr>
          <w:del w:id="931" w:author="oantonovich" w:date="2021-01-22T09:08:00Z"/>
        </w:rPr>
      </w:pPr>
      <w:del w:id="930" w:author="oantonovich" w:date="2021-01-22T09:08:00Z">
        <w:r>
          <w:rPr/>
          <w:delText>105. Предписанное в ППР на высоте или наряде-допуске расположение типа и места установки анкерного устройства страховочной системы должно:</w:delText>
        </w:r>
      </w:del>
    </w:p>
    <w:p>
      <w:pPr>
        <w:pStyle w:val="ConsPlusNormal"/>
        <w:spacing w:before="240" w:after="0"/>
        <w:ind w:firstLine="540"/>
        <w:jc w:val="both"/>
        <w:rPr>
          <w:del w:id="933" w:author="oantonovich" w:date="2021-01-22T09:08:00Z"/>
        </w:rPr>
      </w:pPr>
      <w:del w:id="932" w:author="oantonovich" w:date="2021-01-22T09:08:00Z">
        <w:r>
          <w:rPr/>
          <w:delText>а) обеспечить минимальный фактор падения для уменьшения риска травмирования работника непосредственно во время падения (например, из-за ударов об элементы объекта) и/или в момент остановки падения (например, из-за воздействия, остановившего падение);</w:delText>
        </w:r>
      </w:del>
    </w:p>
    <w:p>
      <w:pPr>
        <w:pStyle w:val="ConsPlusNormal"/>
        <w:spacing w:before="240" w:after="0"/>
        <w:ind w:firstLine="540"/>
        <w:jc w:val="both"/>
        <w:rPr>
          <w:del w:id="935" w:author="oantonovich" w:date="2021-01-22T09:08:00Z"/>
        </w:rPr>
      </w:pPr>
      <w:del w:id="934" w:author="oantonovich" w:date="2021-01-22T09:08:00Z">
        <w:r>
          <w:rPr/>
          <w:delText>б) исключить или максимально уменьшить маятниковую траекторию падения;</w:delText>
        </w:r>
      </w:del>
    </w:p>
    <w:p>
      <w:pPr>
        <w:pStyle w:val="ConsPlusNormal"/>
        <w:spacing w:before="240" w:after="0"/>
        <w:ind w:firstLine="540"/>
        <w:jc w:val="both"/>
        <w:rPr>
          <w:del w:id="937" w:author="oantonovich" w:date="2021-01-22T09:08:00Z"/>
        </w:rPr>
      </w:pPr>
      <w:del w:id="936" w:author="oantonovich" w:date="2021-01-22T09:08:00Z">
        <w:r>
          <w:rPr/>
          <w:delText>в) обеспечить достаточное свободное пространство под работником после остановки падения с учетом суммарной длины стропа и/или вытяжного каната предохранительного устройства, длины сработавшего амортизатора и всех соединителей.</w:delText>
        </w:r>
      </w:del>
    </w:p>
    <w:p>
      <w:pPr>
        <w:pStyle w:val="ConsPlusNormal"/>
        <w:spacing w:before="240" w:after="0"/>
        <w:ind w:firstLine="540"/>
        <w:jc w:val="both"/>
        <w:rPr>
          <w:del w:id="939" w:author="oantonovich" w:date="2021-01-22T09:08:00Z"/>
        </w:rPr>
      </w:pPr>
      <w:del w:id="938" w:author="oantonovich" w:date="2021-01-22T09:08:00Z">
        <w:r>
          <w:rPr/>
          <w:delText>106. Анкерные линии, канаты или стационарные направляющие конкретных конструкций должны отвечать требованиям инструкции предприятия-изготовителя, определяющих специфику их применения, установки и эксплуатации.</w:delText>
        </w:r>
      </w:del>
    </w:p>
    <w:p>
      <w:pPr>
        <w:pStyle w:val="ConsPlusNormal"/>
        <w:spacing w:before="240" w:after="0"/>
        <w:ind w:firstLine="540"/>
        <w:jc w:val="both"/>
        <w:rPr>
          <w:del w:id="941" w:author="oantonovich" w:date="2021-01-22T09:08:00Z"/>
        </w:rPr>
      </w:pPr>
      <w:del w:id="940" w:author="oantonovich" w:date="2021-01-22T09:08:00Z">
        <w:r>
          <w:rPr/>
          <w:delText>107. Планом мероприятий при аварийной ситуации и при проведении спасательных работ должно быть предусмотрено проведение мероприятий и применение эвакуационных и спасательных средств, позволяющих осуществлять эвакуацию людей в случае аварии или несчастного случая при производстве работ на высоте.</w:delText>
        </w:r>
      </w:del>
    </w:p>
    <w:p>
      <w:pPr>
        <w:pStyle w:val="ConsPlusNormal"/>
        <w:spacing w:before="240" w:after="0"/>
        <w:ind w:firstLine="540"/>
        <w:jc w:val="both"/>
        <w:rPr>
          <w:del w:id="943" w:author="oantonovich" w:date="2021-01-22T09:08:00Z"/>
        </w:rPr>
      </w:pPr>
      <w:del w:id="942" w:author="oantonovich" w:date="2021-01-22T09:08:00Z">
        <w:r>
          <w:rPr/>
          <w:delText>108. Для уменьшения риска травмирования работника, оставшегося в страховочной системе после остановки падения в состоянии зависания, план эвакуации должен предусматривать мероприятия и средства (например, системы самоспасения), позволяющие в максимально короткий срок (не более 10 минут) освободить работника от зависания.</w:delText>
        </w:r>
      </w:del>
    </w:p>
    <w:p>
      <w:pPr>
        <w:pStyle w:val="ConsPlusNormal"/>
        <w:spacing w:before="240" w:after="0"/>
        <w:ind w:firstLine="540"/>
        <w:jc w:val="both"/>
        <w:rPr>
          <w:del w:id="949" w:author="oantonovich" w:date="2021-01-22T09:08:00Z"/>
        </w:rPr>
      </w:pPr>
      <w:del w:id="944" w:author="oantonovich" w:date="2021-01-22T09:08:00Z">
        <w:r>
          <w:rPr/>
          <w:delText xml:space="preserve">109. В состав систем спасения и эвакуации, согласно графических </w:delText>
        </w:r>
      </w:del>
      <w:hyperlink w:anchor="P1843">
        <w:del w:id="945" w:author="oantonovich" w:date="2021-01-22T09:08:00Z">
          <w:r>
            <w:rPr>
              <w:rStyle w:val="InternetLink"/>
              <w:color w:val="0000FF"/>
            </w:rPr>
            <w:delText>схем 4</w:delText>
          </w:r>
        </w:del>
      </w:hyperlink>
      <w:del w:id="946" w:author="oantonovich" w:date="2021-01-22T09:08:00Z">
        <w:r>
          <w:rPr/>
          <w:delText xml:space="preserve"> и </w:delText>
        </w:r>
      </w:del>
      <w:hyperlink w:anchor="P1858">
        <w:del w:id="947" w:author="oantonovich" w:date="2021-01-22T09:08:00Z">
          <w:r>
            <w:rPr>
              <w:rStyle w:val="InternetLink"/>
              <w:color w:val="0000FF"/>
            </w:rPr>
            <w:delText>5</w:delText>
          </w:r>
        </w:del>
      </w:hyperlink>
      <w:del w:id="948" w:author="oantonovich" w:date="2021-01-22T09:08:00Z">
        <w:r>
          <w:rPr/>
          <w:delText xml:space="preserve"> систем обеспечения безопасности работ на высоте, предусмотренных приложением N 12 к Правилам, должны входить:</w:delText>
        </w:r>
      </w:del>
    </w:p>
    <w:p>
      <w:pPr>
        <w:pStyle w:val="ConsPlusNormal"/>
        <w:spacing w:before="240" w:after="0"/>
        <w:ind w:firstLine="540"/>
        <w:jc w:val="both"/>
        <w:rPr>
          <w:del w:id="951" w:author="oantonovich" w:date="2021-01-22T09:08:00Z"/>
        </w:rPr>
      </w:pPr>
      <w:del w:id="950" w:author="oantonovich" w:date="2021-01-22T09:08:00Z">
        <w:r>
          <w:rPr/>
          <w:delText>а) дополнительные или уже используемые, но рассчитанные на дополнительную нагрузку, анкерные устройства и/или анкерные линии;</w:delText>
        </w:r>
      </w:del>
    </w:p>
    <w:p>
      <w:pPr>
        <w:pStyle w:val="ConsPlusNormal"/>
        <w:spacing w:before="240" w:after="0"/>
        <w:ind w:firstLine="540"/>
        <w:jc w:val="both"/>
        <w:rPr>
          <w:del w:id="953" w:author="oantonovich" w:date="2021-01-22T09:08:00Z"/>
        </w:rPr>
      </w:pPr>
      <w:del w:id="952" w:author="oantonovich" w:date="2021-01-22T09:08:00Z">
        <w:r>
          <w:rPr/>
          <w:delText>б) резервные удерживающие системы, системы позиционирования, системы доступа и/или страховочные системы;</w:delText>
        </w:r>
      </w:del>
    </w:p>
    <w:p>
      <w:pPr>
        <w:pStyle w:val="ConsPlusNormal"/>
        <w:spacing w:before="240" w:after="0"/>
        <w:ind w:firstLine="540"/>
        <w:jc w:val="both"/>
        <w:rPr>
          <w:del w:id="955" w:author="oantonovich" w:date="2021-01-22T09:08:00Z"/>
        </w:rPr>
      </w:pPr>
      <w:del w:id="954" w:author="oantonovich" w:date="2021-01-22T09:08:00Z">
        <w:r>
          <w:rPr/>
          <w:delText>в) необходимые средства подъема и/или спуска, в зависимости от плана спасения и/или эвакуации (например, лебедки, блоки, триподы, подъемники);</w:delText>
        </w:r>
      </w:del>
    </w:p>
    <w:p>
      <w:pPr>
        <w:pStyle w:val="ConsPlusNormal"/>
        <w:spacing w:before="240" w:after="0"/>
        <w:ind w:firstLine="540"/>
        <w:jc w:val="both"/>
        <w:rPr>
          <w:del w:id="957" w:author="oantonovich" w:date="2021-01-22T09:08:00Z"/>
        </w:rPr>
      </w:pPr>
      <w:del w:id="956" w:author="oantonovich" w:date="2021-01-22T09:08:00Z">
        <w:r>
          <w:rPr/>
          <w:delText>г) носилки, шины, средства иммобилизации;</w:delText>
        </w:r>
      </w:del>
    </w:p>
    <w:p>
      <w:pPr>
        <w:pStyle w:val="ConsPlusNormal"/>
        <w:spacing w:before="240" w:after="0"/>
        <w:ind w:firstLine="540"/>
        <w:jc w:val="both"/>
        <w:rPr>
          <w:del w:id="959" w:author="oantonovich" w:date="2021-01-22T09:08:00Z"/>
        </w:rPr>
      </w:pPr>
      <w:del w:id="958" w:author="oantonovich" w:date="2021-01-22T09:08:00Z">
        <w:r>
          <w:rPr/>
          <w:delText>д) медицинская аптечка.</w:delText>
        </w:r>
      </w:del>
    </w:p>
    <w:p>
      <w:pPr>
        <w:pStyle w:val="ConsPlusNormal"/>
        <w:spacing w:before="240" w:after="0"/>
        <w:ind w:firstLine="540"/>
        <w:jc w:val="both"/>
        <w:rPr>
          <w:del w:id="961" w:author="oantonovich" w:date="2021-01-22T09:08:00Z"/>
        </w:rPr>
      </w:pPr>
      <w:del w:id="960" w:author="oantonovich" w:date="2021-01-22T09:08:00Z">
        <w:r>
          <w:rPr/>
          <w:delText>110. В зависимости от конкретных условий работ на высоте работники должны быть обеспечены следующими СИЗ - совместимыми с системами безопасности от падения с высоты:</w:delText>
        </w:r>
      </w:del>
    </w:p>
    <w:p>
      <w:pPr>
        <w:pStyle w:val="ConsPlusNormal"/>
        <w:spacing w:before="240" w:after="0"/>
        <w:ind w:firstLine="540"/>
        <w:jc w:val="both"/>
        <w:rPr>
          <w:del w:id="963" w:author="oantonovich" w:date="2021-01-22T09:08:00Z"/>
        </w:rPr>
      </w:pPr>
      <w:del w:id="962" w:author="oantonovich" w:date="2021-01-22T09:08:00Z">
        <w:r>
          <w:rPr/>
          <w:delText>а) специальной одеждой - в зависимости от воздействующих вредных производственных факторов;</w:delText>
        </w:r>
      </w:del>
    </w:p>
    <w:p>
      <w:pPr>
        <w:pStyle w:val="ConsPlusNormal"/>
        <w:spacing w:before="240" w:after="0"/>
        <w:ind w:firstLine="540"/>
        <w:jc w:val="both"/>
        <w:rPr>
          <w:del w:id="965" w:author="oantonovich" w:date="2021-01-22T09:08:00Z"/>
        </w:rPr>
      </w:pPr>
      <w:del w:id="964" w:author="oantonovich" w:date="2021-01-22T09:08:00Z">
        <w:r>
          <w:rPr/>
          <w:delText>б)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w:delText>
        </w:r>
      </w:del>
    </w:p>
    <w:p>
      <w:pPr>
        <w:pStyle w:val="ConsPlusNormal"/>
        <w:spacing w:before="240" w:after="0"/>
        <w:ind w:firstLine="540"/>
        <w:jc w:val="both"/>
        <w:rPr>
          <w:del w:id="967" w:author="oantonovich" w:date="2021-01-22T09:08:00Z"/>
        </w:rPr>
      </w:pPr>
      <w:del w:id="966" w:author="oantonovich" w:date="2021-01-22T09:08:00Z">
        <w:r>
          <w:rPr/>
          <w:delText>в) очками защитными, щитками, защитными экранами - для защиты от пыли, летящих частиц, яркого света или излучения;</w:delText>
        </w:r>
      </w:del>
    </w:p>
    <w:p>
      <w:pPr>
        <w:pStyle w:val="ConsPlusNormal"/>
        <w:spacing w:before="240" w:after="0"/>
        <w:ind w:firstLine="540"/>
        <w:jc w:val="both"/>
        <w:rPr>
          <w:del w:id="969" w:author="oantonovich" w:date="2021-01-22T09:08:00Z"/>
        </w:rPr>
      </w:pPr>
      <w:del w:id="968" w:author="oantonovich" w:date="2021-01-22T09:08:00Z">
        <w:r>
          <w:rPr/>
          <w:delText>г) защитными перчатками или рукавицами, защитными кремами и другими средствами - для защиты рук;</w:delText>
        </w:r>
      </w:del>
    </w:p>
    <w:p>
      <w:pPr>
        <w:pStyle w:val="ConsPlusNormal"/>
        <w:spacing w:before="240" w:after="0"/>
        <w:ind w:firstLine="540"/>
        <w:jc w:val="both"/>
        <w:rPr>
          <w:del w:id="971" w:author="oantonovich" w:date="2021-01-22T09:08:00Z"/>
        </w:rPr>
      </w:pPr>
      <w:del w:id="970" w:author="oantonovich" w:date="2021-01-22T09:08:00Z">
        <w:r>
          <w:rPr/>
          <w:delText>д) специальной обувью соответствующего типа - при работах с опасностью получения травм ног;</w:delText>
        </w:r>
      </w:del>
    </w:p>
    <w:p>
      <w:pPr>
        <w:pStyle w:val="ConsPlusNormal"/>
        <w:spacing w:before="240" w:after="0"/>
        <w:ind w:firstLine="540"/>
        <w:jc w:val="both"/>
        <w:rPr>
          <w:del w:id="973" w:author="oantonovich" w:date="2021-01-22T09:08:00Z"/>
        </w:rPr>
      </w:pPr>
      <w:del w:id="972" w:author="oantonovich" w:date="2021-01-22T09:08:00Z">
        <w:r>
          <w:rPr/>
          <w:delText>е) средствами защиты органов дыхания - от пыли, дыма, паров и газов;</w:delText>
        </w:r>
      </w:del>
    </w:p>
    <w:p>
      <w:pPr>
        <w:pStyle w:val="ConsPlusNormal"/>
        <w:spacing w:before="240" w:after="0"/>
        <w:ind w:firstLine="540"/>
        <w:jc w:val="both"/>
        <w:rPr>
          <w:del w:id="975" w:author="oantonovich" w:date="2021-01-22T09:08:00Z"/>
        </w:rPr>
      </w:pPr>
      <w:del w:id="974" w:author="oantonovich" w:date="2021-01-22T09:08:00Z">
        <w:r>
          <w:rPr/>
          <w:delText>ж) индивидуальными кислородными аппаратами и другими средствами - при работе в условиях вероятной кислородной недостаточности;</w:delText>
        </w:r>
      </w:del>
    </w:p>
    <w:p>
      <w:pPr>
        <w:pStyle w:val="ConsPlusNormal"/>
        <w:spacing w:before="240" w:after="0"/>
        <w:ind w:firstLine="540"/>
        <w:jc w:val="both"/>
        <w:rPr>
          <w:del w:id="977" w:author="oantonovich" w:date="2021-01-22T09:08:00Z"/>
        </w:rPr>
      </w:pPr>
      <w:del w:id="976" w:author="oantonovich" w:date="2021-01-22T09:08:00Z">
        <w:r>
          <w:rPr/>
          <w:delText>з) средствами защиты слуха;</w:delText>
        </w:r>
      </w:del>
    </w:p>
    <w:p>
      <w:pPr>
        <w:pStyle w:val="ConsPlusNormal"/>
        <w:spacing w:before="240" w:after="0"/>
        <w:ind w:firstLine="540"/>
        <w:jc w:val="both"/>
        <w:rPr>
          <w:del w:id="979" w:author="oantonovich" w:date="2021-01-22T09:08:00Z"/>
        </w:rPr>
      </w:pPr>
      <w:del w:id="978" w:author="oantonovich" w:date="2021-01-22T09:08:00Z">
        <w:r>
          <w:rPr/>
          <w:delText>и) средствами защиты, используемыми в электроустановках;</w:delText>
        </w:r>
      </w:del>
    </w:p>
    <w:p>
      <w:pPr>
        <w:pStyle w:val="ConsPlusNormal"/>
        <w:spacing w:before="240" w:after="0"/>
        <w:ind w:firstLine="540"/>
        <w:jc w:val="both"/>
        <w:rPr>
          <w:del w:id="981" w:author="oantonovich" w:date="2021-01-22T09:08:00Z"/>
        </w:rPr>
      </w:pPr>
      <w:del w:id="980" w:author="oantonovich" w:date="2021-01-22T09:08:00Z">
        <w:r>
          <w:rPr/>
          <w:delText>к) спасательными жилетами и поясами - при опасности падения в воду;</w:delText>
        </w:r>
      </w:del>
    </w:p>
    <w:p>
      <w:pPr>
        <w:pStyle w:val="ConsPlusNormal"/>
        <w:spacing w:before="240" w:after="0"/>
        <w:ind w:firstLine="540"/>
        <w:jc w:val="both"/>
        <w:rPr>
          <w:del w:id="983" w:author="oantonovich" w:date="2021-01-22T09:08:00Z"/>
        </w:rPr>
      </w:pPr>
      <w:del w:id="982" w:author="oantonovich" w:date="2021-01-22T09:08:00Z">
        <w:r>
          <w:rPr/>
          <w:delText>л) сигнальными жилетами - при выполнении работ в местах движения транспортных средств.</w:delText>
        </w:r>
      </w:del>
    </w:p>
    <w:p>
      <w:pPr>
        <w:pStyle w:val="ConsPlusNormal"/>
        <w:spacing w:before="240" w:after="0"/>
        <w:ind w:firstLine="540"/>
        <w:jc w:val="both"/>
        <w:rPr>
          <w:del w:id="985" w:author="oantonovich" w:date="2021-01-22T09:08:00Z"/>
        </w:rPr>
      </w:pPr>
      <w:del w:id="984" w:author="oantonovich" w:date="2021-01-22T09:08:00Z">
        <w:r>
          <w:rPr/>
          <w:delText>111. Работники, выполняющие работы на высоте, обязаны 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w:delText>
        </w:r>
      </w:del>
    </w:p>
    <w:p>
      <w:pPr>
        <w:pStyle w:val="ConsPlusNormal"/>
        <w:spacing w:before="240" w:after="0"/>
        <w:ind w:firstLine="540"/>
        <w:jc w:val="both"/>
        <w:rPr>
          <w:del w:id="987" w:author="oantonovich" w:date="2021-01-22T09:08:00Z"/>
        </w:rPr>
      </w:pPr>
      <w:del w:id="986" w:author="oantonovich" w:date="2021-01-22T09:08:00Z">
        <w:r>
          <w:rPr/>
          <w:delText>112. Работникам при использовании систем канатного доступа (в зависимости от объекта, времени года и климатических условий) выдается специальная обувь, имеющая противоскользящие свойства, в соответствии с эксплуатационной документацией изготовителя.</w:delText>
        </w:r>
      </w:del>
    </w:p>
    <w:p>
      <w:pPr>
        <w:pStyle w:val="ConsPlusNormal"/>
        <w:spacing w:before="240" w:after="0"/>
        <w:ind w:firstLine="540"/>
        <w:jc w:val="both"/>
        <w:rPr>
          <w:del w:id="989" w:author="oantonovich" w:date="2021-01-22T09:08:00Z"/>
        </w:rPr>
      </w:pPr>
      <w:del w:id="988" w:author="oantonovich" w:date="2021-01-22T09:08:00Z">
        <w:r>
          <w:rPr/>
          <w:delText>113. Строп страховочной системы для электрогазосварщиков и других работников, выполняющих огневые работы, должен быть изготовлен из стального каната, цепи или специальных огнестойких материалов.</w:delText>
        </w:r>
      </w:del>
    </w:p>
    <w:p>
      <w:pPr>
        <w:pStyle w:val="ConsPlusNormal"/>
        <w:spacing w:before="240" w:after="0"/>
        <w:ind w:firstLine="540"/>
        <w:jc w:val="both"/>
        <w:rPr>
          <w:del w:id="991" w:author="oantonovich" w:date="2021-01-22T09:08:00Z"/>
        </w:rPr>
      </w:pPr>
      <w:del w:id="990" w:author="oantonovich" w:date="2021-01-22T09:08:00Z">
        <w:r>
          <w:rPr/>
          <w:delText>114. Работники без положенных СИЗ или с неисправными СИЗ к работе на высоте не допускаются.</w:delText>
        </w:r>
      </w:del>
    </w:p>
    <w:p>
      <w:pPr>
        <w:pStyle w:val="ConsPlusNormal"/>
        <w:jc w:val="both"/>
        <w:rPr>
          <w:del w:id="993" w:author="oantonovich" w:date="2021-01-22T09:08:00Z"/>
        </w:rPr>
      </w:pPr>
      <w:del w:id="992" w:author="oantonovich" w:date="2021-01-22T09:08:00Z">
        <w:r>
          <w:rPr/>
        </w:r>
      </w:del>
    </w:p>
    <w:p>
      <w:pPr>
        <w:pStyle w:val="ConsPlusNormal"/>
        <w:numPr>
          <w:ilvl w:val="0"/>
          <w:numId w:val="0"/>
        </w:numPr>
        <w:jc w:val="center"/>
        <w:outlineLvl w:val="1"/>
        <w:rPr>
          <w:del w:id="995" w:author="oantonovich" w:date="2021-01-22T09:08:00Z"/>
        </w:rPr>
      </w:pPr>
      <w:del w:id="994" w:author="oantonovich" w:date="2021-01-22T09:08:00Z">
        <w:r>
          <w:rPr/>
          <w:delText>V. Специальные требования по охране труда, предъявляемые</w:delText>
        </w:r>
      </w:del>
    </w:p>
    <w:p>
      <w:pPr>
        <w:pStyle w:val="ConsPlusNormal"/>
        <w:jc w:val="center"/>
        <w:rPr>
          <w:del w:id="997" w:author="oantonovich" w:date="2021-01-22T09:08:00Z"/>
        </w:rPr>
      </w:pPr>
      <w:del w:id="996" w:author="oantonovich" w:date="2021-01-22T09:08:00Z">
        <w:r>
          <w:rPr/>
          <w:delText>к производству работ на высоте</w:delText>
        </w:r>
      </w:del>
    </w:p>
    <w:p>
      <w:pPr>
        <w:pStyle w:val="ConsPlusNormal"/>
        <w:jc w:val="both"/>
        <w:rPr>
          <w:del w:id="999" w:author="oantonovich" w:date="2021-01-22T09:08:00Z"/>
        </w:rPr>
      </w:pPr>
      <w:del w:id="998" w:author="oantonovich" w:date="2021-01-22T09:08:00Z">
        <w:r>
          <w:rPr/>
        </w:r>
      </w:del>
    </w:p>
    <w:p>
      <w:pPr>
        <w:pStyle w:val="ConsPlusNormal"/>
        <w:numPr>
          <w:ilvl w:val="0"/>
          <w:numId w:val="0"/>
        </w:numPr>
        <w:jc w:val="center"/>
        <w:outlineLvl w:val="2"/>
        <w:rPr>
          <w:del w:id="1001" w:author="oantonovich" w:date="2021-01-22T09:08:00Z"/>
        </w:rPr>
      </w:pPr>
      <w:del w:id="1000" w:author="oantonovich" w:date="2021-01-22T09:08:00Z">
        <w:r>
          <w:rPr/>
          <w:delText>Система канатного доступа</w:delText>
        </w:r>
      </w:del>
    </w:p>
    <w:p>
      <w:pPr>
        <w:pStyle w:val="ConsPlusNormal"/>
        <w:jc w:val="both"/>
        <w:rPr>
          <w:del w:id="1003" w:author="oantonovich" w:date="2021-01-22T09:08:00Z"/>
        </w:rPr>
      </w:pPr>
      <w:del w:id="1002" w:author="oantonovich" w:date="2021-01-22T09:08:00Z">
        <w:r>
          <w:rPr/>
        </w:r>
      </w:del>
    </w:p>
    <w:p>
      <w:pPr>
        <w:pStyle w:val="ConsPlusNormal"/>
        <w:ind w:firstLine="540"/>
        <w:jc w:val="both"/>
        <w:rPr>
          <w:del w:id="1007" w:author="oantonovich" w:date="2021-01-22T09:08:00Z"/>
        </w:rPr>
      </w:pPr>
      <w:del w:id="1004" w:author="oantonovich" w:date="2021-01-22T09:08:00Z">
        <w:r>
          <w:rPr/>
          <w:delText xml:space="preserve">115. Система канатного доступа, согласно графической </w:delText>
        </w:r>
      </w:del>
      <w:hyperlink w:anchor="P2126">
        <w:del w:id="1005" w:author="oantonovich" w:date="2021-01-22T09:08:00Z">
          <w:r>
            <w:rPr>
              <w:rStyle w:val="InternetLink"/>
              <w:color w:val="0000FF"/>
            </w:rPr>
            <w:delText>схемы</w:delText>
          </w:r>
        </w:del>
      </w:hyperlink>
      <w:del w:id="1006" w:author="oantonovich" w:date="2021-01-22T09:08:00Z">
        <w:r>
          <w:rPr/>
          <w:delText>, предусмотренной приложением N 14 к Правилам, может применяться только в том случае, когда осмотр рабочего места указывает, что при выполнении работы использование других, более безопасных методов и оборудования, нецелесообразно.</w:delText>
        </w:r>
      </w:del>
    </w:p>
    <w:p>
      <w:pPr>
        <w:pStyle w:val="ConsPlusNormal"/>
        <w:spacing w:before="240" w:after="0"/>
        <w:ind w:firstLine="540"/>
        <w:jc w:val="both"/>
        <w:rPr>
          <w:del w:id="1009" w:author="oantonovich" w:date="2021-01-22T09:08:00Z"/>
        </w:rPr>
      </w:pPr>
      <w:del w:id="1008" w:author="oantonovich" w:date="2021-01-22T09:08:00Z">
        <w:r>
          <w:rPr/>
          <w:delText>Для подъема и спуска работника по вертикальной (более 70° к горизонту) и наклонной (более 30° к горизонту) плоскостям, а также выполнения работ в состоянии подвеса в безопорном пространстве применяется система канатного доступа состоящая из анкерных(ого) устройств(а) и соединительной подсистемы (гибкая или жесткая анкерная линия, стропы, канаты, карабины, устройство для спуска, устройство для подъема).</w:delText>
        </w:r>
      </w:del>
    </w:p>
    <w:p>
      <w:pPr>
        <w:pStyle w:val="ConsPlusNormal"/>
        <w:spacing w:before="240" w:after="0"/>
        <w:ind w:firstLine="540"/>
        <w:jc w:val="both"/>
        <w:rPr>
          <w:del w:id="1011" w:author="oantonovich" w:date="2021-01-22T09:08:00Z"/>
        </w:rPr>
      </w:pPr>
      <w:del w:id="1010" w:author="oantonovich" w:date="2021-01-22T09:08:00Z">
        <w:r>
          <w:rPr/>
          <w:delText>Работы с использованием систем канатного доступа производятся с обязательным использованием страховочной системы, состоящей из анкерного устройства, соединительной подсистемы (гибкая или жесткая анкерная линия, амортизатор, стропы, канаты, карабины, ловитель, страховочная привязь).</w:delText>
        </w:r>
      </w:del>
    </w:p>
    <w:p>
      <w:pPr>
        <w:pStyle w:val="ConsPlusNormal"/>
        <w:spacing w:before="240" w:after="0"/>
        <w:ind w:firstLine="540"/>
        <w:jc w:val="both"/>
        <w:rPr>
          <w:del w:id="1013" w:author="oantonovich" w:date="2021-01-22T09:08:00Z"/>
        </w:rPr>
      </w:pPr>
      <w:del w:id="1012" w:author="oantonovich" w:date="2021-01-22T09:08:00Z">
        <w:r>
          <w:rPr/>
          <w:delText>Не допускается использование одного каната одновременно для страховочной системы и для системы канатного доступа.</w:delText>
        </w:r>
      </w:del>
    </w:p>
    <w:p>
      <w:pPr>
        <w:pStyle w:val="ConsPlusNormal"/>
        <w:spacing w:before="240" w:after="0"/>
        <w:ind w:firstLine="540"/>
        <w:jc w:val="both"/>
        <w:rPr>
          <w:del w:id="1015" w:author="oantonovich" w:date="2021-01-22T09:08:00Z"/>
        </w:rPr>
      </w:pPr>
      <w:del w:id="1014" w:author="oantonovich" w:date="2021-01-22T09:08:00Z">
        <w:r>
          <w:rPr/>
          <w:delText>116. Работы с использованием системы канатного доступа на высоте требуют разработки ППР на высоте и выполняются по наряду-допуску.</w:delText>
        </w:r>
      </w:del>
    </w:p>
    <w:p>
      <w:pPr>
        <w:pStyle w:val="ConsPlusNormal"/>
        <w:spacing w:before="240" w:after="0"/>
        <w:ind w:firstLine="540"/>
        <w:jc w:val="both"/>
        <w:rPr>
          <w:del w:id="1017" w:author="oantonovich" w:date="2021-01-22T09:08:00Z"/>
        </w:rPr>
      </w:pPr>
      <w:del w:id="1016" w:author="oantonovich" w:date="2021-01-22T09:08:00Z">
        <w:r>
          <w:rPr/>
          <w:delText>117. Места и способы закрепления системы канатного доступа и страховочной системы к анкерным устройствам указываются в ППР на высоте или наряде-допуске.</w:delText>
        </w:r>
      </w:del>
    </w:p>
    <w:p>
      <w:pPr>
        <w:pStyle w:val="ConsPlusNormal"/>
        <w:spacing w:before="240" w:after="0"/>
        <w:ind w:firstLine="540"/>
        <w:jc w:val="both"/>
        <w:rPr>
          <w:del w:id="1019" w:author="oantonovich" w:date="2021-01-22T09:08:00Z"/>
        </w:rPr>
      </w:pPr>
      <w:del w:id="1018" w:author="oantonovich" w:date="2021-01-22T09:08:00Z">
        <w:r>
          <w:rPr/>
          <w:delText>Система канатного доступа и страховочная система должны иметь отдельные анкерные устройства. Точки крепления являются пригодными, если каждая выдерживает без разрушения нагрузку не менее 22 кН.</w:delText>
        </w:r>
      </w:del>
    </w:p>
    <w:p>
      <w:pPr>
        <w:pStyle w:val="ConsPlusNormal"/>
        <w:spacing w:before="240" w:after="0"/>
        <w:ind w:firstLine="540"/>
        <w:jc w:val="both"/>
        <w:rPr>
          <w:del w:id="1021" w:author="oantonovich" w:date="2021-01-22T09:08:00Z"/>
        </w:rPr>
      </w:pPr>
      <w:del w:id="1020" w:author="oantonovich" w:date="2021-01-22T09:08:00Z">
        <w:r>
          <w:rPr/>
          <w:delText>Если планом мероприятий при аварийной ситуации и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без разрушения нагрузку не менее 24 кН.</w:delText>
        </w:r>
      </w:del>
    </w:p>
    <w:p>
      <w:pPr>
        <w:pStyle w:val="ConsPlusNormal"/>
        <w:spacing w:before="240" w:after="0"/>
        <w:ind w:firstLine="540"/>
        <w:jc w:val="both"/>
        <w:rPr>
          <w:del w:id="1023" w:author="oantonovich" w:date="2021-01-22T09:08:00Z"/>
        </w:rPr>
      </w:pPr>
      <w:del w:id="1022" w:author="oantonovich" w:date="2021-01-22T09:08:00Z">
        <w:r>
          <w:rPr/>
          <w:delText>118. В местах, где канат может быть поврежден или защемлен, нужно использовать защиту каната.</w:delText>
        </w:r>
      </w:del>
    </w:p>
    <w:p>
      <w:pPr>
        <w:pStyle w:val="ConsPlusNormal"/>
        <w:spacing w:before="240" w:after="0"/>
        <w:ind w:firstLine="540"/>
        <w:jc w:val="both"/>
        <w:rPr>
          <w:del w:id="1025" w:author="oantonovich" w:date="2021-01-22T09:08:00Z"/>
        </w:rPr>
      </w:pPr>
      <w:del w:id="1024" w:author="oantonovich" w:date="2021-01-22T09:08:00Z">
        <w:r>
          <w:rPr/>
          <w:delText>119. Все закрепленные одним концом канаты (гибкие анкерные линии) должны иметь конечные ограничители, например, узел, во избежание возможности при спуске миновать конец каната. В соответствии с рекомендациями производителей СИЗ ограничитель на канате может быть совмещен с утяжелителем.</w:delText>
        </w:r>
      </w:del>
    </w:p>
    <w:p>
      <w:pPr>
        <w:pStyle w:val="ConsPlusNormal"/>
        <w:spacing w:before="240" w:after="0"/>
        <w:ind w:firstLine="540"/>
        <w:jc w:val="both"/>
        <w:rPr>
          <w:del w:id="1027" w:author="oantonovich" w:date="2021-01-22T09:08:00Z"/>
        </w:rPr>
      </w:pPr>
      <w:del w:id="1026" w:author="oantonovich" w:date="2021-01-22T09:08:00Z">
        <w:r>
          <w:rPr/>
          <w:delText>120. При одновременном выполнении работ несколькими работниками, работа одного работника над другим по вертикали не допускается.</w:delText>
        </w:r>
      </w:del>
    </w:p>
    <w:p>
      <w:pPr>
        <w:pStyle w:val="ConsPlusNormal"/>
        <w:spacing w:before="240" w:after="0"/>
        <w:ind w:firstLine="540"/>
        <w:jc w:val="both"/>
        <w:rPr>
          <w:del w:id="1029" w:author="oantonovich" w:date="2021-01-22T09:08:00Z"/>
        </w:rPr>
      </w:pPr>
      <w:del w:id="1028" w:author="oantonovich" w:date="2021-01-22T09:08:00Z">
        <w:r>
          <w:rPr/>
          <w:delText>121. Использование узлов для крепления соединительной подсистемы к анкерному устройству в системах канатного доступа недопустимо. Узлы, используемые для подвешивания инструмента, инвентаря, приспособлений и материалов, а также применяемые на канатах оттяжки, должны быть указаны в ППР на высоте и не должны непреднамеренно распускаться или развязываться.</w:delText>
        </w:r>
      </w:del>
    </w:p>
    <w:p>
      <w:pPr>
        <w:pStyle w:val="ConsPlusNormal"/>
        <w:spacing w:before="240" w:after="0"/>
        <w:ind w:firstLine="540"/>
        <w:jc w:val="both"/>
        <w:rPr>
          <w:del w:id="1031" w:author="oantonovich" w:date="2021-01-22T09:08:00Z"/>
        </w:rPr>
      </w:pPr>
      <w:del w:id="1030" w:author="oantonovich" w:date="2021-01-22T09:08:00Z">
        <w:r>
          <w:rPr/>
          <w:delText>122. В исключительных случаях (экстренная эвакуация, угроза жизни), принимая во внимание оценку рисков падения с высоты, может быть дано разрешение использовать только один канат для одновременного использования в системе канатного доступа и страховочной системе.</w:delText>
        </w:r>
      </w:del>
    </w:p>
    <w:p>
      <w:pPr>
        <w:pStyle w:val="ConsPlusNormal"/>
        <w:spacing w:before="240" w:after="0"/>
        <w:ind w:firstLine="540"/>
        <w:jc w:val="both"/>
        <w:rPr>
          <w:del w:id="1033" w:author="oantonovich" w:date="2021-01-22T09:08:00Z"/>
        </w:rPr>
      </w:pPr>
      <w:del w:id="1032" w:author="oantonovich" w:date="2021-01-22T09:08:00Z">
        <w:r>
          <w:rPr/>
          <w:delText>123. При продолжительности работы с использованием системы канатного доступа более 30 минут должно использоваться рабочее сиденье.</w:delText>
        </w:r>
      </w:del>
    </w:p>
    <w:p>
      <w:pPr>
        <w:pStyle w:val="ConsPlusNormal"/>
        <w:spacing w:before="240" w:after="0"/>
        <w:ind w:firstLine="540"/>
        <w:jc w:val="both"/>
        <w:rPr>
          <w:del w:id="1035" w:author="oantonovich" w:date="2021-01-22T09:08:00Z"/>
        </w:rPr>
      </w:pPr>
      <w:del w:id="1034" w:author="oantonovich" w:date="2021-01-22T09:08:00Z">
        <w:r>
          <w:rPr/>
          <w:delText>124. Рабочее сиденье, конструктивно не входящее в состав страховочной привязи, должно иметь опору для спины в области поясницы. Для улучшения эргономики рабочее сиденье может предусматривать регулируемую по высоте опору для ног (подножку).</w:delText>
        </w:r>
      </w:del>
    </w:p>
    <w:p>
      <w:pPr>
        <w:pStyle w:val="ConsPlusNormal"/>
        <w:spacing w:before="240" w:after="0"/>
        <w:ind w:firstLine="540"/>
        <w:jc w:val="both"/>
        <w:rPr>
          <w:del w:id="1037" w:author="oantonovich" w:date="2021-01-22T09:08:00Z"/>
        </w:rPr>
      </w:pPr>
      <w:del w:id="1036" w:author="oantonovich" w:date="2021-01-22T09:08:00Z">
        <w:r>
          <w:rPr/>
          <w:delText>125. В системах канатного доступа преимущественно применяются статические канаты, изготовленные из синтетических волокон. Допускается использование стальных канатов с использованием соответствующих устройств для подъема и спуска.</w:delText>
        </w:r>
      </w:del>
    </w:p>
    <w:p>
      <w:pPr>
        <w:pStyle w:val="ConsPlusNormal"/>
        <w:spacing w:before="240" w:after="0"/>
        <w:ind w:firstLine="540"/>
        <w:jc w:val="both"/>
        <w:rPr>
          <w:del w:id="1039" w:author="oantonovich" w:date="2021-01-22T09:08:00Z"/>
        </w:rPr>
      </w:pPr>
      <w:del w:id="1038" w:author="oantonovich" w:date="2021-01-22T09:08:00Z">
        <w:r>
          <w:rPr/>
          <w:delText>Длина канатов, применяемых как в системе канатного доступа, так и в совместно используемой с ней страховочной системе, а также способы увеличения их длины, необходимой для выполнения работ, определяются ППР на высоте.</w:delText>
        </w:r>
      </w:del>
    </w:p>
    <w:p>
      <w:pPr>
        <w:pStyle w:val="ConsPlusNormal"/>
        <w:spacing w:before="240" w:after="0"/>
        <w:ind w:firstLine="540"/>
        <w:jc w:val="both"/>
        <w:rPr>
          <w:del w:id="1041" w:author="oantonovich" w:date="2021-01-22T09:08:00Z"/>
        </w:rPr>
      </w:pPr>
      <w:del w:id="1040" w:author="oantonovich" w:date="2021-01-22T09:08:00Z">
        <w:r>
          <w:rPr/>
          <w:delText>126. При перерыве в работах на протяжении рабочей смены (например, на обед, по условиям работы) члены бригады должны быть удалены с рабочего места (с высоты), компоненты страховочных систем убраны, а канаты системы канатного доступа либо подняты, либо обеспечена невозможность доступа к ним посторонних лиц. Члены бригады не имеют права возвращаться после перерыва на рабочее место без ответственного исполнителя работ. Допуск после такого перерыва выполняет ответственный исполнитель работ без оформления в наряде-допуске.</w:delText>
        </w:r>
      </w:del>
    </w:p>
    <w:p>
      <w:pPr>
        <w:pStyle w:val="ConsPlusNormal"/>
        <w:jc w:val="both"/>
        <w:rPr>
          <w:del w:id="1043" w:author="oantonovich" w:date="2021-01-22T09:08:00Z"/>
        </w:rPr>
      </w:pPr>
      <w:del w:id="1042" w:author="oantonovich" w:date="2021-01-22T09:08:00Z">
        <w:r>
          <w:rPr/>
        </w:r>
      </w:del>
    </w:p>
    <w:p>
      <w:pPr>
        <w:pStyle w:val="ConsPlusNormal"/>
        <w:numPr>
          <w:ilvl w:val="0"/>
          <w:numId w:val="0"/>
        </w:numPr>
        <w:jc w:val="center"/>
        <w:outlineLvl w:val="2"/>
        <w:rPr>
          <w:del w:id="1045" w:author="oantonovich" w:date="2021-01-22T09:08:00Z"/>
        </w:rPr>
      </w:pPr>
      <w:del w:id="1044" w:author="oantonovich" w:date="2021-01-22T09:08:00Z">
        <w:r>
          <w:rPr/>
          <w:delText>Требования по охране труда работников при перемещении</w:delText>
        </w:r>
      </w:del>
    </w:p>
    <w:p>
      <w:pPr>
        <w:pStyle w:val="ConsPlusNormal"/>
        <w:jc w:val="center"/>
        <w:rPr>
          <w:del w:id="1047" w:author="oantonovich" w:date="2021-01-22T09:08:00Z"/>
        </w:rPr>
      </w:pPr>
      <w:del w:id="1046" w:author="oantonovich" w:date="2021-01-22T09:08:00Z">
        <w:r>
          <w:rPr/>
          <w:delText>по конструкциям и высотным объектам</w:delText>
        </w:r>
      </w:del>
    </w:p>
    <w:p>
      <w:pPr>
        <w:pStyle w:val="ConsPlusNormal"/>
        <w:jc w:val="both"/>
        <w:rPr>
          <w:del w:id="1049" w:author="oantonovich" w:date="2021-01-22T09:08:00Z"/>
        </w:rPr>
      </w:pPr>
      <w:del w:id="1048" w:author="oantonovich" w:date="2021-01-22T09:08:00Z">
        <w:r>
          <w:rPr/>
        </w:r>
      </w:del>
    </w:p>
    <w:p>
      <w:pPr>
        <w:pStyle w:val="ConsPlusNormal"/>
        <w:ind w:firstLine="540"/>
        <w:jc w:val="both"/>
        <w:rPr>
          <w:del w:id="1057" w:author="oantonovich" w:date="2021-01-22T09:08:00Z"/>
        </w:rPr>
      </w:pPr>
      <w:del w:id="1050" w:author="oantonovich" w:date="2021-01-22T09:08:00Z">
        <w:r>
          <w:rPr/>
          <w:delText xml:space="preserve">127. Для обеспечения безопасности работника при перемещении (подъеме или спуске) по конструкциям на высоте в случаях, когда невозможно организовать страховочную систему с расположением ее анкерного устройства сверху (фактор падения 0), могут использоваться, согласно графических </w:delText>
        </w:r>
      </w:del>
      <w:hyperlink w:anchor="P2162">
        <w:del w:id="1051" w:author="oantonovich" w:date="2021-01-22T09:08:00Z">
          <w:r>
            <w:rPr>
              <w:rStyle w:val="InternetLink"/>
              <w:color w:val="0000FF"/>
            </w:rPr>
            <w:delText>схем 1</w:delText>
          </w:r>
        </w:del>
      </w:hyperlink>
      <w:del w:id="1052" w:author="oantonovich" w:date="2021-01-22T09:08:00Z">
        <w:r>
          <w:rPr/>
          <w:delText xml:space="preserve"> и </w:delText>
        </w:r>
      </w:del>
      <w:hyperlink w:anchor="P2170">
        <w:del w:id="1053" w:author="oantonovich" w:date="2021-01-22T09:08:00Z">
          <w:r>
            <w:rPr>
              <w:rStyle w:val="InternetLink"/>
              <w:color w:val="0000FF"/>
            </w:rPr>
            <w:delText>2</w:delText>
          </w:r>
        </w:del>
      </w:hyperlink>
      <w:del w:id="1054" w:author="oantonovich" w:date="2021-01-22T09:08:00Z">
        <w:r>
          <w:rPr/>
          <w:delText xml:space="preserve"> системы обеспечения безопасности работ на высоте, предусмотренных приложением N 15 к Правилам, самостраховка или обеспечение безопасности снизу вторым работником (страхующим), согласно графической </w:delText>
        </w:r>
      </w:del>
      <w:hyperlink w:anchor="P2184">
        <w:del w:id="1055" w:author="oantonovich" w:date="2021-01-22T09:08:00Z">
          <w:r>
            <w:rPr>
              <w:rStyle w:val="InternetLink"/>
              <w:color w:val="0000FF"/>
            </w:rPr>
            <w:delText>схемы 3</w:delText>
          </w:r>
        </w:del>
      </w:hyperlink>
      <w:del w:id="1056" w:author="oantonovich" w:date="2021-01-22T09:08:00Z">
        <w:r>
          <w:rPr/>
          <w:delText xml:space="preserve"> систем обеспечения безопасности работ на высоте, предусмотренной приложением N 15 к Правилам.</w:delText>
        </w:r>
      </w:del>
    </w:p>
    <w:p>
      <w:pPr>
        <w:pStyle w:val="ConsPlusNormal"/>
        <w:spacing w:before="240" w:after="0"/>
        <w:ind w:firstLine="540"/>
        <w:jc w:val="both"/>
        <w:rPr>
          <w:del w:id="1059" w:author="oantonovich" w:date="2021-01-22T09:08:00Z"/>
        </w:rPr>
      </w:pPr>
      <w:del w:id="1058" w:author="oantonovich" w:date="2021-01-22T09:08:00Z">
        <w:r>
          <w:rPr/>
          <w:delText>128. При использовании самостраховки работник должен иметь 2 группу и обеспечивать своими действиями непрерывность страховки.</w:delText>
        </w:r>
      </w:del>
    </w:p>
    <w:p>
      <w:pPr>
        <w:pStyle w:val="ConsPlusNormal"/>
        <w:jc w:val="both"/>
        <w:rPr>
          <w:del w:id="1063" w:author="oantonovich" w:date="2021-01-22T09:08:00Z"/>
        </w:rPr>
      </w:pPr>
      <w:del w:id="1060" w:author="oantonovich" w:date="2021-01-22T09:08:00Z">
        <w:r>
          <w:rPr/>
          <w:delText xml:space="preserve">(в ред. </w:delText>
        </w:r>
      </w:del>
      <w:hyperlink r:id="rId40">
        <w:del w:id="1061" w:author="oantonovich" w:date="2021-01-22T09:08:00Z">
          <w:r>
            <w:rPr>
              <w:rStyle w:val="InternetLink"/>
              <w:color w:val="0000FF"/>
            </w:rPr>
            <w:delText>Приказа</w:delText>
          </w:r>
        </w:del>
      </w:hyperlink>
      <w:del w:id="1062" w:author="oantonovich" w:date="2021-01-22T09:08:00Z">
        <w:r>
          <w:rPr/>
          <w:delText xml:space="preserve"> Минтруда России от 17.06.2015 N 383н)</w:delText>
        </w:r>
      </w:del>
    </w:p>
    <w:p>
      <w:pPr>
        <w:pStyle w:val="ConsPlusNormal"/>
        <w:spacing w:before="240" w:after="0"/>
        <w:ind w:firstLine="540"/>
        <w:jc w:val="both"/>
        <w:rPr>
          <w:del w:id="1067" w:author="oantonovich" w:date="2021-01-22T09:08:00Z"/>
        </w:rPr>
      </w:pPr>
      <w:del w:id="1064" w:author="oantonovich" w:date="2021-01-22T09:08:00Z">
        <w:r>
          <w:rPr/>
          <w:delText xml:space="preserve">129. Для обеспечения безопасности при перемещении (поднимающегося/спускающегося) по конструкциям и высотным объектам работника вторым работником (страхующим) должно быть оборудовано независимое анкерное устройство, к которому крепится тормозная система с динамическим канатом. Один конец каната соединяется со страховочной привязью поднимающегося/спускающегося работника, а второй удерживается страхующим, обеспечивая надежное удержание первого работника без провисания (ослабления) каната. 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 предусмотрены </w:delText>
        </w:r>
      </w:del>
      <w:hyperlink w:anchor="P2204">
        <w:del w:id="1065" w:author="oantonovich" w:date="2021-01-22T09:08:00Z">
          <w:r>
            <w:rPr>
              <w:rStyle w:val="InternetLink"/>
              <w:color w:val="0000FF"/>
            </w:rPr>
            <w:delText>приложением N 16</w:delText>
          </w:r>
        </w:del>
      </w:hyperlink>
      <w:del w:id="1066" w:author="oantonovich" w:date="2021-01-22T09:08:00Z">
        <w:r>
          <w:rPr/>
          <w:delText xml:space="preserve"> к Правилам.</w:delText>
        </w:r>
      </w:del>
    </w:p>
    <w:p>
      <w:pPr>
        <w:pStyle w:val="ConsPlusNormal"/>
        <w:spacing w:before="240" w:after="0"/>
        <w:ind w:firstLine="540"/>
        <w:jc w:val="both"/>
        <w:rPr>
          <w:del w:id="1069" w:author="oantonovich" w:date="2021-01-22T09:08:00Z"/>
        </w:rPr>
      </w:pPr>
      <w:del w:id="1068" w:author="oantonovich" w:date="2021-01-22T09:08:00Z">
        <w:r>
          <w:rPr/>
          <w:delText>При подъеме по элементам конструкций в случаях, когда обеспечение безопасности страхующим осуществляется снизу, поднимающийся работник должен через каждые 2 - 3 м устанавливать на элементы конструкции дополнительные анкерные устройства с соединителями и пропускать через них канат.</w:delText>
        </w:r>
      </w:del>
    </w:p>
    <w:p>
      <w:pPr>
        <w:pStyle w:val="ConsPlusNormal"/>
        <w:spacing w:before="240" w:after="0"/>
        <w:ind w:firstLine="540"/>
        <w:jc w:val="both"/>
        <w:rPr>
          <w:del w:id="1071" w:author="oantonovich" w:date="2021-01-22T09:08:00Z"/>
        </w:rPr>
      </w:pPr>
      <w:del w:id="1070" w:author="oantonovich" w:date="2021-01-22T09:08:00Z">
        <w:r>
          <w:rPr/>
          <w:delText>При обеспечении безопасности поднимающегося/спускающегося работника работник, выполняющий функции страхующего, должен удерживать страховочный канат двумя руками, используя СИЗ рук.</w:delText>
        </w:r>
      </w:del>
    </w:p>
    <w:p>
      <w:pPr>
        <w:pStyle w:val="ConsPlusNormal"/>
        <w:spacing w:before="240" w:after="0"/>
        <w:ind w:firstLine="540"/>
        <w:jc w:val="both"/>
        <w:rPr>
          <w:del w:id="1073" w:author="oantonovich" w:date="2021-01-22T09:08:00Z"/>
        </w:rPr>
      </w:pPr>
      <w:del w:id="1072" w:author="oantonovich" w:date="2021-01-22T09:08:00Z">
        <w:r>
          <w:rPr/>
          <w:delText>Работник, выполняющий функции страхующего, должен иметь 2 группу.</w:delText>
        </w:r>
      </w:del>
    </w:p>
    <w:p>
      <w:pPr>
        <w:pStyle w:val="ConsPlusNormal"/>
        <w:jc w:val="both"/>
        <w:rPr>
          <w:del w:id="1077" w:author="oantonovich" w:date="2021-01-22T09:08:00Z"/>
        </w:rPr>
      </w:pPr>
      <w:del w:id="1074" w:author="oantonovich" w:date="2021-01-22T09:08:00Z">
        <w:r>
          <w:rPr/>
          <w:delText xml:space="preserve">(в ред. </w:delText>
        </w:r>
      </w:del>
      <w:hyperlink r:id="rId41">
        <w:del w:id="1075" w:author="oantonovich" w:date="2021-01-22T09:08:00Z">
          <w:r>
            <w:rPr>
              <w:rStyle w:val="InternetLink"/>
              <w:color w:val="0000FF"/>
            </w:rPr>
            <w:delText>Приказа</w:delText>
          </w:r>
        </w:del>
      </w:hyperlink>
      <w:del w:id="1076" w:author="oantonovich" w:date="2021-01-22T09:08:00Z">
        <w:r>
          <w:rPr/>
          <w:delText xml:space="preserve"> Минтруда России от 17.06.2015 N 383н)</w:delText>
        </w:r>
      </w:del>
    </w:p>
    <w:p>
      <w:pPr>
        <w:pStyle w:val="ConsPlusNormal"/>
        <w:spacing w:before="240" w:after="0"/>
        <w:ind w:firstLine="540"/>
        <w:jc w:val="both"/>
        <w:rPr>
          <w:del w:id="1079" w:author="oantonovich" w:date="2021-01-22T09:08:00Z"/>
        </w:rPr>
      </w:pPr>
      <w:del w:id="1078" w:author="oantonovich" w:date="2021-01-22T09:08:00Z">
        <w:r>
          <w:rPr/>
          <w:delText>130. Безопасность работника, выполняющего перемещение по дереву, должна быть обеспечена вторым работником (страхующим). Поднимающийся на дерево работник должен через каждые 2 - 3 м устанавливать на дерево дополнительные анкерные устройства с соединителями и пропускать через них канат.</w:delText>
        </w:r>
      </w:del>
    </w:p>
    <w:p>
      <w:pPr>
        <w:pStyle w:val="ConsPlusNormal"/>
        <w:spacing w:before="240" w:after="0"/>
        <w:ind w:firstLine="540"/>
        <w:jc w:val="both"/>
        <w:rPr>
          <w:del w:id="1081" w:author="oantonovich" w:date="2021-01-22T09:08:00Z"/>
        </w:rPr>
      </w:pPr>
      <w:del w:id="1080" w:author="oantonovich" w:date="2021-01-22T09:08:00Z">
        <w:r>
          <w:rPr/>
          <w:delText>При выполнении обрезки деревьев непосредственно с дерева работник должен использовать устройство позиционирования или удерживаться страхующим с помощью каната через анкерное устройство, закрепленное за дерево выше плеч работника, выполняющего обрезку дерева.</w:delText>
        </w:r>
      </w:del>
    </w:p>
    <w:p>
      <w:pPr>
        <w:pStyle w:val="ConsPlusNormal"/>
        <w:spacing w:before="240" w:after="0"/>
        <w:ind w:firstLine="540"/>
        <w:jc w:val="both"/>
        <w:rPr>
          <w:del w:id="1083" w:author="oantonovich" w:date="2021-01-22T09:08:00Z"/>
        </w:rPr>
      </w:pPr>
      <w:del w:id="1082" w:author="oantonovich" w:date="2021-01-22T09:08:00Z">
        <w:r>
          <w:rPr/>
          <w:delText>Оба работника должны иметь 2 группу, пройти специальную подготовку безопасным методам и приемам выполнения работы по обрезке (валке) деревьев.</w:delText>
        </w:r>
      </w:del>
    </w:p>
    <w:p>
      <w:pPr>
        <w:pStyle w:val="ConsPlusNormal"/>
        <w:jc w:val="both"/>
        <w:rPr>
          <w:del w:id="1087" w:author="oantonovich" w:date="2021-01-22T09:08:00Z"/>
        </w:rPr>
      </w:pPr>
      <w:del w:id="1084" w:author="oantonovich" w:date="2021-01-22T09:08:00Z">
        <w:r>
          <w:rPr/>
          <w:delText xml:space="preserve">(в ред. </w:delText>
        </w:r>
      </w:del>
      <w:hyperlink r:id="rId42">
        <w:del w:id="1085" w:author="oantonovich" w:date="2021-01-22T09:08:00Z">
          <w:r>
            <w:rPr>
              <w:rStyle w:val="InternetLink"/>
              <w:color w:val="0000FF"/>
            </w:rPr>
            <w:delText>Приказа</w:delText>
          </w:r>
        </w:del>
      </w:hyperlink>
      <w:del w:id="1086" w:author="oantonovich" w:date="2021-01-22T09:08:00Z">
        <w:r>
          <w:rPr/>
          <w:delText xml:space="preserve"> Минтруда России от 17.06.2015 N 383н)</w:delText>
        </w:r>
      </w:del>
    </w:p>
    <w:p>
      <w:pPr>
        <w:pStyle w:val="ConsPlusNormal"/>
        <w:jc w:val="both"/>
        <w:rPr>
          <w:del w:id="1089" w:author="oantonovich" w:date="2021-01-22T09:08:00Z"/>
        </w:rPr>
      </w:pPr>
      <w:del w:id="1088" w:author="oantonovich" w:date="2021-01-22T09:08:00Z">
        <w:r>
          <w:rPr/>
        </w:r>
      </w:del>
    </w:p>
    <w:p>
      <w:pPr>
        <w:pStyle w:val="ConsPlusNormal"/>
        <w:numPr>
          <w:ilvl w:val="0"/>
          <w:numId w:val="0"/>
        </w:numPr>
        <w:jc w:val="center"/>
        <w:outlineLvl w:val="2"/>
        <w:rPr>
          <w:del w:id="1091" w:author="oantonovich" w:date="2021-01-22T09:08:00Z"/>
        </w:rPr>
      </w:pPr>
      <w:del w:id="1090" w:author="oantonovich" w:date="2021-01-22T09:08:00Z">
        <w:r>
          <w:rPr/>
          <w:delText>Жесткие и гибкие анкерные линии</w:delText>
        </w:r>
      </w:del>
    </w:p>
    <w:p>
      <w:pPr>
        <w:pStyle w:val="ConsPlusNormal"/>
        <w:jc w:val="both"/>
        <w:rPr>
          <w:del w:id="1093" w:author="oantonovich" w:date="2021-01-22T09:08:00Z"/>
        </w:rPr>
      </w:pPr>
      <w:del w:id="1092" w:author="oantonovich" w:date="2021-01-22T09:08:00Z">
        <w:r>
          <w:rPr/>
        </w:r>
      </w:del>
    </w:p>
    <w:p>
      <w:pPr>
        <w:pStyle w:val="ConsPlusNormal"/>
        <w:ind w:firstLine="540"/>
        <w:jc w:val="both"/>
        <w:rPr>
          <w:del w:id="1095" w:author="oantonovich" w:date="2021-01-22T09:08:00Z"/>
        </w:rPr>
      </w:pPr>
      <w:del w:id="1094" w:author="oantonovich" w:date="2021-01-22T09:08:00Z">
        <w:r>
          <w:rPr/>
          <w:delText>131. Для безопасного перехода на высоте с одного рабочего места на другое должны применяться страховочные системы, в составе которых в качестве анкерных устройств используются жесткие или гибкие анкерные линии.</w:delText>
        </w:r>
      </w:del>
    </w:p>
    <w:p>
      <w:pPr>
        <w:pStyle w:val="ConsPlusNormal"/>
        <w:spacing w:before="240" w:after="0"/>
        <w:ind w:firstLine="540"/>
        <w:jc w:val="both"/>
        <w:rPr>
          <w:del w:id="1097" w:author="oantonovich" w:date="2021-01-22T09:08:00Z"/>
        </w:rPr>
      </w:pPr>
      <w:del w:id="1096" w:author="oantonovich" w:date="2021-01-22T09:08:00Z">
        <w:r>
          <w:rPr/>
          <w:delText>132. Анкерные линии конкретных конструкций должны отвечать требованиям технических условий предприятия-изготовителя, определяющих специфику их применения, установки и эксплуатации.</w:delText>
        </w:r>
      </w:del>
    </w:p>
    <w:p>
      <w:pPr>
        <w:pStyle w:val="ConsPlusNormal"/>
        <w:spacing w:before="240" w:after="0"/>
        <w:ind w:firstLine="540"/>
        <w:jc w:val="both"/>
        <w:rPr>
          <w:del w:id="1099" w:author="oantonovich" w:date="2021-01-22T09:08:00Z"/>
        </w:rPr>
      </w:pPr>
      <w:del w:id="1098" w:author="oantonovich" w:date="2021-01-22T09:08:00Z">
        <w:r>
          <w:rPr/>
          <w:delText>133. Анкерные линии должны быть снабжены устройством для их крепления к конструктивным элементам здания, сооружения. При использовании в конструкции каната - устройством для его натяжения, обеспечивающим удобство установки, снятия, перестановки и возможность изменения длины каната в зависимости от расстояния между точками крепления.</w:delText>
        </w:r>
      </w:del>
    </w:p>
    <w:p>
      <w:pPr>
        <w:pStyle w:val="ConsPlusNormal"/>
        <w:spacing w:before="240" w:after="0"/>
        <w:ind w:firstLine="540"/>
        <w:jc w:val="both"/>
        <w:rPr>
          <w:del w:id="1101" w:author="oantonovich" w:date="2021-01-22T09:08:00Z"/>
        </w:rPr>
      </w:pPr>
      <w:del w:id="1100" w:author="oantonovich" w:date="2021-01-22T09:08:00Z">
        <w:r>
          <w:rPr/>
          <w:delText>134. Конструкция деталей анкерной линии должна исключать возможность травмирования рук работника.</w:delText>
        </w:r>
      </w:del>
    </w:p>
    <w:p>
      <w:pPr>
        <w:pStyle w:val="ConsPlusNormal"/>
        <w:spacing w:before="240" w:after="0"/>
        <w:ind w:firstLine="540"/>
        <w:jc w:val="both"/>
        <w:rPr>
          <w:del w:id="1103" w:author="oantonovich" w:date="2021-01-22T09:08:00Z"/>
        </w:rPr>
      </w:pPr>
      <w:del w:id="1102" w:author="oantonovich" w:date="2021-01-22T09:08:00Z">
        <w:r>
          <w:rPr/>
          <w:delText>135. Масса каната в целом должна устанавливаться стандартами или техническими условиями на канаты конкретных конструкций.</w:delText>
        </w:r>
      </w:del>
    </w:p>
    <w:p>
      <w:pPr>
        <w:pStyle w:val="ConsPlusNormal"/>
        <w:spacing w:before="240" w:after="0"/>
        <w:ind w:firstLine="540"/>
        <w:jc w:val="both"/>
        <w:rPr>
          <w:del w:id="1105" w:author="oantonovich" w:date="2021-01-22T09:08:00Z"/>
        </w:rPr>
      </w:pPr>
      <w:del w:id="1104" w:author="oantonovich" w:date="2021-01-22T09:08:00Z">
        <w:r>
          <w:rPr/>
          <w:delText>136. При невозможности устройства переходных мостиков или при выполнении мелких работ, требующих перемещения работника на высоте в пределах рабочего места, и когда исключена возможность скольжения работника по наклонной плоскости, должны применяться анкерные линии, расположенные горизонтально.</w:delText>
        </w:r>
      </w:del>
    </w:p>
    <w:p>
      <w:pPr>
        <w:pStyle w:val="ConsPlusNormal"/>
        <w:spacing w:before="240" w:after="0"/>
        <w:ind w:firstLine="540"/>
        <w:jc w:val="both"/>
        <w:rPr>
          <w:del w:id="1107" w:author="oantonovich" w:date="2021-01-22T09:08:00Z"/>
        </w:rPr>
      </w:pPr>
      <w:del w:id="1106" w:author="oantonovich" w:date="2021-01-22T09:08:00Z">
        <w:r>
          <w:rPr/>
          <w:delText>Канат следует устанавливать выше или на уровне плоскости опоры для ступней ног.</w:delText>
        </w:r>
      </w:del>
    </w:p>
    <w:p>
      <w:pPr>
        <w:pStyle w:val="ConsPlusNormal"/>
        <w:jc w:val="both"/>
        <w:rPr>
          <w:del w:id="1111" w:author="oantonovich" w:date="2021-01-22T09:08:00Z"/>
        </w:rPr>
      </w:pPr>
      <w:del w:id="1108" w:author="oantonovich" w:date="2021-01-22T09:08:00Z">
        <w:r>
          <w:rPr/>
          <w:delText xml:space="preserve">(п. 136 в ред. </w:delText>
        </w:r>
      </w:del>
      <w:hyperlink r:id="rId43">
        <w:del w:id="1109" w:author="oantonovich" w:date="2021-01-22T09:08:00Z">
          <w:r>
            <w:rPr>
              <w:rStyle w:val="InternetLink"/>
              <w:color w:val="0000FF"/>
            </w:rPr>
            <w:delText>Приказа</w:delText>
          </w:r>
        </w:del>
      </w:hyperlink>
      <w:del w:id="1110" w:author="oantonovich" w:date="2021-01-22T09:08:00Z">
        <w:r>
          <w:rPr/>
          <w:delText xml:space="preserve"> Минтруда России от 17.06.2015 N 383н)</w:delText>
        </w:r>
      </w:del>
    </w:p>
    <w:p>
      <w:pPr>
        <w:pStyle w:val="ConsPlusNormal"/>
        <w:spacing w:before="240" w:after="0"/>
        <w:ind w:firstLine="540"/>
        <w:jc w:val="both"/>
        <w:rPr>
          <w:del w:id="1113" w:author="oantonovich" w:date="2021-01-22T09:08:00Z"/>
        </w:rPr>
      </w:pPr>
      <w:del w:id="1112" w:author="oantonovich" w:date="2021-01-22T09:08:00Z">
        <w:r>
          <w:rPr/>
          <w:delText>137. При переходе работающего по нижним поясам ферм и ригелям канат должен быть установлен на высоте не менее чем 1,5 м от плоскости опоры для ступней ног, а при переходе по подкрановым балкам - не более 1,2 м.</w:delText>
        </w:r>
      </w:del>
    </w:p>
    <w:p>
      <w:pPr>
        <w:pStyle w:val="ConsPlusNormal"/>
        <w:spacing w:before="240" w:after="0"/>
        <w:ind w:firstLine="540"/>
        <w:jc w:val="both"/>
        <w:rPr>
          <w:del w:id="1115" w:author="oantonovich" w:date="2021-01-22T09:08:00Z"/>
        </w:rPr>
      </w:pPr>
      <w:del w:id="1114" w:author="oantonovich" w:date="2021-01-22T09:08:00Z">
        <w:r>
          <w:rPr/>
          <w:delText>138. Длина каната между точками его закрепления (величина пролета) должна назначаться в зависимости от размеров конструктивных элементов зданий, сооружений, на которые он устанавливается.</w:delText>
        </w:r>
      </w:del>
    </w:p>
    <w:p>
      <w:pPr>
        <w:pStyle w:val="ConsPlusNormal"/>
        <w:spacing w:before="240" w:after="0"/>
        <w:ind w:firstLine="540"/>
        <w:jc w:val="both"/>
        <w:rPr>
          <w:del w:id="1117" w:author="oantonovich" w:date="2021-01-22T09:08:00Z"/>
        </w:rPr>
      </w:pPr>
      <w:del w:id="1116" w:author="oantonovich" w:date="2021-01-22T09:08:00Z">
        <w:r>
          <w:rPr/>
          <w:delText>При длине каната более 12 м должны устанавливаться промежуточные опоры, расстояние между которыми не должно быть более 12 м; при этом поверхность промежуточной опоры, с которой соприкасается канат, не должна иметь острых кромок.</w:delText>
        </w:r>
      </w:del>
    </w:p>
    <w:p>
      <w:pPr>
        <w:pStyle w:val="ConsPlusNormal"/>
        <w:spacing w:before="240" w:after="0"/>
        <w:ind w:firstLine="540"/>
        <w:jc w:val="both"/>
        <w:rPr>
          <w:del w:id="1119" w:author="oantonovich" w:date="2021-01-22T09:08:00Z"/>
        </w:rPr>
      </w:pPr>
      <w:del w:id="1118" w:author="oantonovich" w:date="2021-01-22T09:08:00Z">
        <w:r>
          <w:rPr/>
          <w:delText>Промежуточная опора и узлы ее крепления должны быть рассчитаны на вертикальную статическую нагрузку не менее 500 кгс.</w:delText>
        </w:r>
      </w:del>
    </w:p>
    <w:p>
      <w:pPr>
        <w:pStyle w:val="ConsPlusNormal"/>
        <w:spacing w:before="240" w:after="0"/>
        <w:ind w:firstLine="540"/>
        <w:jc w:val="both"/>
        <w:rPr>
          <w:del w:id="1121" w:author="oantonovich" w:date="2021-01-22T09:08:00Z"/>
        </w:rPr>
      </w:pPr>
      <w:del w:id="1120" w:author="oantonovich" w:date="2021-01-22T09:08:00Z">
        <w:r>
          <w:rPr/>
          <w:delText>139. Статическое разрывное усилие каната, устанавливаемого на высоте более 1,2 м от плоскости опоры ступней ног работающего, не должно быть менее 40400 Н (4040 кгс), а каната, устанавливаемого на высоте до 1,2 м, - менее 56000 Н (5600 кгс).</w:delText>
        </w:r>
      </w:del>
    </w:p>
    <w:p>
      <w:pPr>
        <w:pStyle w:val="ConsPlusNormal"/>
        <w:spacing w:before="240" w:after="0"/>
        <w:ind w:firstLine="540"/>
        <w:jc w:val="both"/>
        <w:rPr>
          <w:del w:id="1123" w:author="oantonovich" w:date="2021-01-22T09:08:00Z"/>
        </w:rPr>
      </w:pPr>
      <w:del w:id="1122" w:author="oantonovich" w:date="2021-01-22T09:08:00Z">
        <w:r>
          <w:rPr/>
          <w:delText>140. Стальные канаты горизонтальной анкерной линии, устанавливаемой на высоте более 1,2 м от плоскости опоры для ступней ног работника, должны быть диаметром не менее 8,0 мм. Стальные канаты должны быть, в основном, маркировочной группы не ниже 1558 МПа (160 кгс/кв. мм).</w:delText>
        </w:r>
      </w:del>
    </w:p>
    <w:p>
      <w:pPr>
        <w:pStyle w:val="ConsPlusNormal"/>
        <w:jc w:val="both"/>
        <w:rPr>
          <w:del w:id="1127" w:author="oantonovich" w:date="2021-01-22T09:08:00Z"/>
        </w:rPr>
      </w:pPr>
      <w:del w:id="1124" w:author="oantonovich" w:date="2021-01-22T09:08:00Z">
        <w:r>
          <w:rPr/>
          <w:delText xml:space="preserve">(п. 140 в ред. </w:delText>
        </w:r>
      </w:del>
      <w:hyperlink r:id="rId44">
        <w:del w:id="1125" w:author="oantonovich" w:date="2021-01-22T09:08:00Z">
          <w:r>
            <w:rPr>
              <w:rStyle w:val="InternetLink"/>
              <w:color w:val="0000FF"/>
            </w:rPr>
            <w:delText>Приказа</w:delText>
          </w:r>
        </w:del>
      </w:hyperlink>
      <w:del w:id="1126" w:author="oantonovich" w:date="2021-01-22T09:08:00Z">
        <w:r>
          <w:rPr/>
          <w:delText xml:space="preserve"> Минтруда России от 17.06.2015 N 383н)</w:delText>
        </w:r>
      </w:del>
    </w:p>
    <w:p>
      <w:pPr>
        <w:pStyle w:val="ConsPlusNormal"/>
        <w:spacing w:before="240" w:after="0"/>
        <w:ind w:firstLine="540"/>
        <w:jc w:val="both"/>
        <w:rPr>
          <w:del w:id="1129" w:author="oantonovich" w:date="2021-01-22T09:08:00Z"/>
        </w:rPr>
      </w:pPr>
      <w:del w:id="1128" w:author="oantonovich" w:date="2021-01-22T09:08:00Z">
        <w:r>
          <w:rPr/>
          <w:delText>141. При установке каната выше плоскости опоры для ступней ног его необходимо предварительно (до установки на промежуточные опоры) натянуть усилием от 1000 Н (100 кгс) до 4000 Н (400 кгс) - в зависимости от расстояния между точками закрепления каната.</w:delText>
        </w:r>
      </w:del>
    </w:p>
    <w:p>
      <w:pPr>
        <w:pStyle w:val="ConsPlusNormal"/>
        <w:spacing w:before="240" w:after="0"/>
        <w:ind w:firstLine="540"/>
        <w:jc w:val="both"/>
        <w:rPr>
          <w:del w:id="1131" w:author="oantonovich" w:date="2021-01-22T09:08:00Z"/>
        </w:rPr>
      </w:pPr>
      <w:del w:id="1130" w:author="oantonovich" w:date="2021-01-22T09:08:00Z">
        <w:r>
          <w:rPr/>
          <w:delText>142. Усилие на рукоятке при натяжении каната не должно превышать 160 Н (16 кгс).</w:delText>
        </w:r>
      </w:del>
    </w:p>
    <w:p>
      <w:pPr>
        <w:pStyle w:val="ConsPlusNormal"/>
        <w:spacing w:before="240" w:after="0"/>
        <w:ind w:firstLine="540"/>
        <w:jc w:val="both"/>
        <w:rPr>
          <w:del w:id="1135" w:author="oantonovich" w:date="2021-01-22T09:08:00Z"/>
        </w:rPr>
      </w:pPr>
      <w:del w:id="1132" w:author="oantonovich" w:date="2021-01-22T09:08:00Z">
        <w:r>
          <w:rPr/>
          <w:delText xml:space="preserve">143. Величина предварительного натяжения с учетом провисания в середине пролета натянутого каната определяется в соответствии с расчетом значения нагрузки в анкерном устройстве, предусмотренном </w:delText>
        </w:r>
      </w:del>
      <w:hyperlink w:anchor="P1885">
        <w:del w:id="1133" w:author="oantonovich" w:date="2021-01-22T09:08:00Z">
          <w:r>
            <w:rPr>
              <w:rStyle w:val="InternetLink"/>
              <w:color w:val="0000FF"/>
            </w:rPr>
            <w:delText>приложением N 13</w:delText>
          </w:r>
        </w:del>
      </w:hyperlink>
      <w:del w:id="1134" w:author="oantonovich" w:date="2021-01-22T09:08:00Z">
        <w:r>
          <w:rPr/>
          <w:delText xml:space="preserve"> к Правилам.</w:delText>
        </w:r>
      </w:del>
    </w:p>
    <w:p>
      <w:pPr>
        <w:pStyle w:val="ConsPlusNormal"/>
        <w:spacing w:before="240" w:after="0"/>
        <w:ind w:firstLine="540"/>
        <w:jc w:val="both"/>
        <w:rPr>
          <w:del w:id="1137" w:author="oantonovich" w:date="2021-01-22T09:08:00Z"/>
        </w:rPr>
      </w:pPr>
      <w:del w:id="1136" w:author="oantonovich" w:date="2021-01-22T09:08:00Z">
        <w:r>
          <w:rPr/>
          <w:delText>Величина провисания должна учитываться при расчете запаса высоты.</w:delText>
        </w:r>
      </w:del>
    </w:p>
    <w:p>
      <w:pPr>
        <w:pStyle w:val="ConsPlusNormal"/>
        <w:spacing w:before="240" w:after="0"/>
        <w:ind w:firstLine="540"/>
        <w:jc w:val="both"/>
        <w:rPr>
          <w:del w:id="1139" w:author="oantonovich" w:date="2021-01-22T09:08:00Z"/>
        </w:rPr>
      </w:pPr>
      <w:del w:id="1138" w:author="oantonovich" w:date="2021-01-22T09:08:00Z">
        <w:r>
          <w:rPr/>
          <w:delText>144. Детали крепления стального каната, а также конструктивные элементы зданий или другие устройства, к которым крепят канат, должны быть рассчитаны на горизонтально приложенную нагрузку в 22000 Н (2200 кгс), действующую в течение 0,5 секунды.</w:delText>
        </w:r>
      </w:del>
    </w:p>
    <w:p>
      <w:pPr>
        <w:pStyle w:val="ConsPlusNormal"/>
        <w:spacing w:before="240" w:after="0"/>
        <w:ind w:firstLine="540"/>
        <w:jc w:val="both"/>
        <w:rPr>
          <w:del w:id="1141" w:author="oantonovich" w:date="2021-01-22T09:08:00Z"/>
        </w:rPr>
      </w:pPr>
      <w:del w:id="1140" w:author="oantonovich" w:date="2021-01-22T09:08:00Z">
        <w:r>
          <w:rPr/>
          <w:delText>145. Детали каната должны сохранять свои защитные и эксплуатационные свойства при температуре от минус 45 до плюс 50 °C и относительной влажности до 100%.</w:delText>
        </w:r>
      </w:del>
    </w:p>
    <w:p>
      <w:pPr>
        <w:pStyle w:val="ConsPlusNormal"/>
        <w:spacing w:before="240" w:after="0"/>
        <w:ind w:firstLine="540"/>
        <w:jc w:val="both"/>
        <w:rPr>
          <w:del w:id="1143" w:author="oantonovich" w:date="2021-01-22T09:08:00Z"/>
        </w:rPr>
      </w:pPr>
      <w:del w:id="1142" w:author="oantonovich" w:date="2021-01-22T09:08:00Z">
        <w:r>
          <w:rPr/>
          <w:delText>146. Детали крепления каната, которые могут быть подвержены коррозии, должны иметь антикоррозионные покрытия.</w:delText>
        </w:r>
      </w:del>
    </w:p>
    <w:p>
      <w:pPr>
        <w:pStyle w:val="ConsPlusNormal"/>
        <w:spacing w:before="240" w:after="0"/>
        <w:ind w:firstLine="540"/>
        <w:jc w:val="both"/>
        <w:rPr>
          <w:del w:id="1145" w:author="oantonovich" w:date="2021-01-22T09:08:00Z"/>
        </w:rPr>
      </w:pPr>
      <w:del w:id="1144" w:author="oantonovich" w:date="2021-01-22T09:08:00Z">
        <w:r>
          <w:rPr/>
          <w:delText>147. В организации должны быть разработаны и утверждены в установленном порядке инструкции по эксплуатации канатов в соответствии с эксплуатационной документацией изготовителя.</w:delText>
        </w:r>
      </w:del>
    </w:p>
    <w:p>
      <w:pPr>
        <w:pStyle w:val="ConsPlusNormal"/>
        <w:spacing w:before="240" w:after="0"/>
        <w:ind w:firstLine="540"/>
        <w:jc w:val="both"/>
        <w:rPr>
          <w:del w:id="1147" w:author="oantonovich" w:date="2021-01-22T09:08:00Z"/>
        </w:rPr>
      </w:pPr>
      <w:del w:id="1146" w:author="oantonovich" w:date="2021-01-22T09:08:00Z">
        <w:r>
          <w:rPr/>
          <w:delText>148. Эксплуатация каната разрешается в том случае, если в результате внешнего осмотра не обнаружены разрушения или трещины в его деталях. При этом в конструктивных элементах зданий, сооружений или других устройствах, к которым закреплен канат, в процессе эксплуатации также не должны быть обнаружены разрушения или трещины.</w:delText>
        </w:r>
      </w:del>
    </w:p>
    <w:p>
      <w:pPr>
        <w:pStyle w:val="ConsPlusNormal"/>
        <w:spacing w:before="240" w:after="0"/>
        <w:ind w:firstLine="540"/>
        <w:jc w:val="both"/>
        <w:rPr>
          <w:del w:id="1149" w:author="oantonovich" w:date="2021-01-22T09:08:00Z"/>
        </w:rPr>
      </w:pPr>
      <w:del w:id="1148" w:author="oantonovich" w:date="2021-01-22T09:08:00Z">
        <w:r>
          <w:rPr/>
          <w:delText>149. Каждый канат анкерной линии должен иметь маркировку, включающую:</w:delText>
        </w:r>
      </w:del>
    </w:p>
    <w:p>
      <w:pPr>
        <w:pStyle w:val="ConsPlusNormal"/>
        <w:spacing w:before="240" w:after="0"/>
        <w:ind w:firstLine="540"/>
        <w:jc w:val="both"/>
        <w:rPr>
          <w:del w:id="1151" w:author="oantonovich" w:date="2021-01-22T09:08:00Z"/>
        </w:rPr>
      </w:pPr>
      <w:del w:id="1150" w:author="oantonovich" w:date="2021-01-22T09:08:00Z">
        <w:r>
          <w:rPr/>
          <w:delText>а) товарный знак (или краткое наименование предприятия-изготовителя);</w:delText>
        </w:r>
      </w:del>
    </w:p>
    <w:p>
      <w:pPr>
        <w:pStyle w:val="ConsPlusNormal"/>
        <w:spacing w:before="240" w:after="0"/>
        <w:ind w:firstLine="540"/>
        <w:jc w:val="both"/>
        <w:rPr>
          <w:del w:id="1153" w:author="oantonovich" w:date="2021-01-22T09:08:00Z"/>
        </w:rPr>
      </w:pPr>
      <w:del w:id="1152" w:author="oantonovich" w:date="2021-01-22T09:08:00Z">
        <w:r>
          <w:rPr/>
          <w:delText>б) значение статического разрывного усилия;</w:delText>
        </w:r>
      </w:del>
    </w:p>
    <w:p>
      <w:pPr>
        <w:pStyle w:val="ConsPlusNormal"/>
        <w:spacing w:before="240" w:after="0"/>
        <w:ind w:firstLine="540"/>
        <w:jc w:val="both"/>
        <w:rPr>
          <w:del w:id="1155" w:author="oantonovich" w:date="2021-01-22T09:08:00Z"/>
        </w:rPr>
      </w:pPr>
      <w:del w:id="1154" w:author="oantonovich" w:date="2021-01-22T09:08:00Z">
        <w:r>
          <w:rPr/>
          <w:delText>в) длина каната;</w:delText>
        </w:r>
      </w:del>
    </w:p>
    <w:p>
      <w:pPr>
        <w:pStyle w:val="ConsPlusNormal"/>
        <w:spacing w:before="240" w:after="0"/>
        <w:ind w:firstLine="540"/>
        <w:jc w:val="both"/>
        <w:rPr>
          <w:del w:id="1157" w:author="oantonovich" w:date="2021-01-22T09:08:00Z"/>
        </w:rPr>
      </w:pPr>
      <w:del w:id="1156" w:author="oantonovich" w:date="2021-01-22T09:08:00Z">
        <w:r>
          <w:rPr/>
          <w:delText>г) дата изготовления (месяц, год);</w:delText>
        </w:r>
      </w:del>
    </w:p>
    <w:p>
      <w:pPr>
        <w:pStyle w:val="ConsPlusNormal"/>
        <w:spacing w:before="240" w:after="0"/>
        <w:ind w:firstLine="540"/>
        <w:jc w:val="both"/>
        <w:rPr>
          <w:del w:id="1159" w:author="oantonovich" w:date="2021-01-22T09:08:00Z"/>
        </w:rPr>
      </w:pPr>
      <w:del w:id="1158" w:author="oantonovich" w:date="2021-01-22T09:08:00Z">
        <w:r>
          <w:rPr/>
          <w:delText>д) обозначение стандарта или технических условий, по которым изготовлен канат.</w:delText>
        </w:r>
      </w:del>
    </w:p>
    <w:p>
      <w:pPr>
        <w:pStyle w:val="ConsPlusNormal"/>
        <w:jc w:val="both"/>
        <w:rPr>
          <w:del w:id="1161" w:author="oantonovich" w:date="2021-01-22T09:08:00Z"/>
        </w:rPr>
      </w:pPr>
      <w:del w:id="1160" w:author="oantonovich" w:date="2021-01-22T09:08:00Z">
        <w:r>
          <w:rPr/>
        </w:r>
      </w:del>
    </w:p>
    <w:p>
      <w:pPr>
        <w:pStyle w:val="ConsPlusNormal"/>
        <w:numPr>
          <w:ilvl w:val="0"/>
          <w:numId w:val="0"/>
        </w:numPr>
        <w:jc w:val="center"/>
        <w:outlineLvl w:val="2"/>
        <w:rPr>
          <w:del w:id="1163" w:author="oantonovich" w:date="2021-01-22T09:08:00Z"/>
        </w:rPr>
      </w:pPr>
      <w:del w:id="1162" w:author="oantonovich" w:date="2021-01-22T09:08:00Z">
        <w:r>
          <w:rPr/>
          <w:delText>Требования по охране труда к применению лестниц,</w:delText>
        </w:r>
      </w:del>
    </w:p>
    <w:p>
      <w:pPr>
        <w:pStyle w:val="ConsPlusNormal"/>
        <w:jc w:val="center"/>
        <w:rPr>
          <w:del w:id="1165" w:author="oantonovich" w:date="2021-01-22T09:08:00Z"/>
        </w:rPr>
      </w:pPr>
      <w:del w:id="1164" w:author="oantonovich" w:date="2021-01-22T09:08:00Z">
        <w:r>
          <w:rPr/>
          <w:delText>площадок, трапов</w:delText>
        </w:r>
      </w:del>
    </w:p>
    <w:p>
      <w:pPr>
        <w:pStyle w:val="ConsPlusNormal"/>
        <w:jc w:val="both"/>
        <w:rPr>
          <w:del w:id="1167" w:author="oantonovich" w:date="2021-01-22T09:08:00Z"/>
        </w:rPr>
      </w:pPr>
      <w:del w:id="1166" w:author="oantonovich" w:date="2021-01-22T09:08:00Z">
        <w:r>
          <w:rPr/>
        </w:r>
      </w:del>
    </w:p>
    <w:p>
      <w:pPr>
        <w:pStyle w:val="ConsPlusNormal"/>
        <w:ind w:firstLine="540"/>
        <w:jc w:val="both"/>
        <w:rPr>
          <w:del w:id="1169" w:author="oantonovich" w:date="2021-01-22T09:08:00Z"/>
        </w:rPr>
      </w:pPr>
      <w:del w:id="1168" w:author="oantonovich" w:date="2021-01-22T09:08:00Z">
        <w:r>
          <w:rPr/>
          <w:delText>150.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delText>
        </w:r>
      </w:del>
    </w:p>
    <w:p>
      <w:pPr>
        <w:pStyle w:val="ConsPlusNormal"/>
        <w:spacing w:before="240" w:after="0"/>
        <w:ind w:firstLine="540"/>
        <w:jc w:val="both"/>
        <w:rPr>
          <w:del w:id="1171" w:author="oantonovich" w:date="2021-01-22T09:08:00Z"/>
        </w:rPr>
      </w:pPr>
      <w:del w:id="1170" w:author="oantonovich" w:date="2021-01-22T09:08:00Z">
        <w:r>
          <w:rPr/>
          <w:delTex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delText>
        </w:r>
      </w:del>
    </w:p>
    <w:p>
      <w:pPr>
        <w:pStyle w:val="ConsPlusNormal"/>
        <w:spacing w:before="240" w:after="0"/>
        <w:ind w:firstLine="540"/>
        <w:jc w:val="both"/>
        <w:rPr>
          <w:del w:id="1173" w:author="oantonovich" w:date="2021-01-22T09:08:00Z"/>
        </w:rPr>
      </w:pPr>
      <w:del w:id="1172" w:author="oantonovich" w:date="2021-01-22T09:08:00Z">
        <w:r>
          <w:rPr/>
          <w:delText>151.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delText>
        </w:r>
      </w:del>
    </w:p>
    <w:p>
      <w:pPr>
        <w:pStyle w:val="ConsPlusNormal"/>
        <w:spacing w:before="240" w:after="0"/>
        <w:ind w:firstLine="540"/>
        <w:jc w:val="both"/>
        <w:rPr>
          <w:del w:id="1175" w:author="oantonovich" w:date="2021-01-22T09:08:00Z"/>
        </w:rPr>
      </w:pPr>
      <w:del w:id="1174" w:author="oantonovich" w:date="2021-01-22T09:08:00Z">
        <w:r>
          <w:rPr/>
          <w:delTex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delText>
        </w:r>
      </w:del>
    </w:p>
    <w:p>
      <w:pPr>
        <w:pStyle w:val="ConsPlusNormal"/>
        <w:spacing w:before="240" w:after="0"/>
        <w:ind w:firstLine="540"/>
        <w:jc w:val="both"/>
        <w:rPr>
          <w:del w:id="1177" w:author="oantonovich" w:date="2021-01-22T09:08:00Z"/>
        </w:rPr>
      </w:pPr>
      <w:del w:id="1176" w:author="oantonovich" w:date="2021-01-22T09:08:00Z">
        <w:r>
          <w:rPr/>
          <w:delText>152. Устанавливать и закреплять лестницы и площадки на монтируемые конструкции следует до их подъема.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delText>
        </w:r>
      </w:del>
    </w:p>
    <w:p>
      <w:pPr>
        <w:pStyle w:val="ConsPlusNormal"/>
        <w:spacing w:before="240" w:after="0"/>
        <w:ind w:firstLine="540"/>
        <w:jc w:val="both"/>
        <w:rPr>
          <w:del w:id="1179" w:author="oantonovich" w:date="2021-01-22T09:08:00Z"/>
        </w:rPr>
      </w:pPr>
      <w:del w:id="1178" w:author="oantonovich" w:date="2021-01-22T09:08:00Z">
        <w:r>
          <w:rPr/>
          <w:delText>153. 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строительной или другой конструкции).</w:delText>
        </w:r>
      </w:del>
    </w:p>
    <w:p>
      <w:pPr>
        <w:pStyle w:val="ConsPlusNormal"/>
        <w:spacing w:before="240" w:after="0"/>
        <w:ind w:firstLine="540"/>
        <w:jc w:val="both"/>
        <w:rPr>
          <w:del w:id="1181" w:author="oantonovich" w:date="2021-01-22T09:08:00Z"/>
        </w:rPr>
      </w:pPr>
      <w:del w:id="1180" w:author="oantonovich" w:date="2021-01-22T09:08:00Z">
        <w:r>
          <w:rPr/>
          <w:delText>154.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delText>
        </w:r>
      </w:del>
    </w:p>
    <w:p>
      <w:pPr>
        <w:pStyle w:val="ConsPlusNormal"/>
        <w:spacing w:before="240" w:after="0"/>
        <w:ind w:firstLine="540"/>
        <w:jc w:val="both"/>
        <w:rPr>
          <w:del w:id="1183" w:author="oantonovich" w:date="2021-01-22T09:08:00Z"/>
        </w:rPr>
      </w:pPr>
      <w:del w:id="1182" w:author="oantonovich" w:date="2021-01-22T09:08:00Z">
        <w:r>
          <w:rPr/>
          <w:delText>155. При использовании приставной лестницы или стремянок не допускается:</w:delText>
        </w:r>
      </w:del>
    </w:p>
    <w:p>
      <w:pPr>
        <w:pStyle w:val="ConsPlusNormal"/>
        <w:spacing w:before="240" w:after="0"/>
        <w:ind w:firstLine="540"/>
        <w:jc w:val="both"/>
        <w:rPr>
          <w:del w:id="1185" w:author="oantonovich" w:date="2021-01-22T09:08:00Z"/>
        </w:rPr>
      </w:pPr>
      <w:del w:id="1184" w:author="oantonovich" w:date="2021-01-22T09:08:00Z">
        <w:r>
          <w:rPr/>
          <w:delText>а) работать с двух верхних ступенек стремянок, не имеющих перил или упоров;</w:delText>
        </w:r>
      </w:del>
    </w:p>
    <w:p>
      <w:pPr>
        <w:pStyle w:val="ConsPlusNormal"/>
        <w:spacing w:before="240" w:after="0"/>
        <w:ind w:firstLine="540"/>
        <w:jc w:val="both"/>
        <w:rPr>
          <w:del w:id="1187" w:author="oantonovich" w:date="2021-01-22T09:08:00Z"/>
        </w:rPr>
      </w:pPr>
      <w:del w:id="1186" w:author="oantonovich" w:date="2021-01-22T09:08:00Z">
        <w:r>
          <w:rPr/>
          <w:delText>б) находиться на ступеньках приставной лестницы или стремянки более чем одному человеку;</w:delText>
        </w:r>
      </w:del>
    </w:p>
    <w:p>
      <w:pPr>
        <w:pStyle w:val="ConsPlusNormal"/>
        <w:spacing w:before="240" w:after="0"/>
        <w:ind w:firstLine="540"/>
        <w:jc w:val="both"/>
        <w:rPr>
          <w:del w:id="1189" w:author="oantonovich" w:date="2021-01-22T09:08:00Z"/>
        </w:rPr>
      </w:pPr>
      <w:del w:id="1188" w:author="oantonovich" w:date="2021-01-22T09:08:00Z">
        <w:r>
          <w:rPr/>
          <w:delText>в) поднимать и опускать груз по приставной лестнице и оставлять на ней инструмент.</w:delText>
        </w:r>
      </w:del>
    </w:p>
    <w:p>
      <w:pPr>
        <w:pStyle w:val="ConsPlusNormal"/>
        <w:spacing w:before="240" w:after="0"/>
        <w:ind w:firstLine="540"/>
        <w:jc w:val="both"/>
        <w:rPr>
          <w:del w:id="1191" w:author="oantonovich" w:date="2021-01-22T09:08:00Z"/>
        </w:rPr>
      </w:pPr>
      <w:del w:id="1190" w:author="oantonovich" w:date="2021-01-22T09:08:00Z">
        <w:r>
          <w:rPr/>
          <w:delText>156. Не допускается работать на переносных лестницах и стремянках:</w:delText>
        </w:r>
      </w:del>
    </w:p>
    <w:p>
      <w:pPr>
        <w:pStyle w:val="ConsPlusNormal"/>
        <w:spacing w:before="240" w:after="0"/>
        <w:ind w:firstLine="540"/>
        <w:jc w:val="both"/>
        <w:rPr>
          <w:del w:id="1193" w:author="oantonovich" w:date="2021-01-22T09:08:00Z"/>
        </w:rPr>
      </w:pPr>
      <w:del w:id="1192" w:author="oantonovich" w:date="2021-01-22T09:08:00Z">
        <w:r>
          <w:rPr/>
          <w:delText>а) над вращающимися (движущимися) механизмами, работающими машинами, транспортерами;</w:delText>
        </w:r>
      </w:del>
    </w:p>
    <w:p>
      <w:pPr>
        <w:pStyle w:val="ConsPlusNormal"/>
        <w:spacing w:before="240" w:after="0"/>
        <w:ind w:firstLine="540"/>
        <w:jc w:val="both"/>
        <w:rPr>
          <w:del w:id="1195" w:author="oantonovich" w:date="2021-01-22T09:08:00Z"/>
        </w:rPr>
      </w:pPr>
      <w:del w:id="1194" w:author="oantonovich" w:date="2021-01-22T09:08:00Z">
        <w:r>
          <w:rPr/>
          <w:delText>б) с использованием электрического и пневматического инструмента, строительно-монтажных пистолетов;</w:delText>
        </w:r>
      </w:del>
    </w:p>
    <w:p>
      <w:pPr>
        <w:pStyle w:val="ConsPlusNormal"/>
        <w:spacing w:before="240" w:after="0"/>
        <w:ind w:firstLine="540"/>
        <w:jc w:val="both"/>
        <w:rPr>
          <w:del w:id="1197" w:author="oantonovich" w:date="2021-01-22T09:08:00Z"/>
        </w:rPr>
      </w:pPr>
      <w:del w:id="1196" w:author="oantonovich" w:date="2021-01-22T09:08:00Z">
        <w:r>
          <w:rPr/>
          <w:delText>в) при выполнении газосварочных, газопламенных и электросварочных работ;</w:delText>
        </w:r>
      </w:del>
    </w:p>
    <w:p>
      <w:pPr>
        <w:pStyle w:val="ConsPlusNormal"/>
        <w:spacing w:before="240" w:after="0"/>
        <w:ind w:firstLine="540"/>
        <w:jc w:val="both"/>
        <w:rPr>
          <w:del w:id="1199" w:author="oantonovich" w:date="2021-01-22T09:08:00Z"/>
        </w:rPr>
      </w:pPr>
      <w:del w:id="1198" w:author="oantonovich" w:date="2021-01-22T09:08:00Z">
        <w:r>
          <w:rPr/>
          <w:delText>г) при натяжении проводов и для поддержания на высоте тяжелых деталей.</w:delText>
        </w:r>
      </w:del>
    </w:p>
    <w:p>
      <w:pPr>
        <w:pStyle w:val="ConsPlusNormal"/>
        <w:spacing w:before="240" w:after="0"/>
        <w:ind w:firstLine="540"/>
        <w:jc w:val="both"/>
        <w:rPr>
          <w:del w:id="1201" w:author="oantonovich" w:date="2021-01-22T09:08:00Z"/>
        </w:rPr>
      </w:pPr>
      <w:del w:id="1200" w:author="oantonovich" w:date="2021-01-22T09:08:00Z">
        <w:r>
          <w:rPr/>
          <w:delText>157. Не допускается установка лестниц на ступенях маршей лестничных клеток. Для выполнения работ в этих условиях следует применять подмости.</w:delText>
        </w:r>
      </w:del>
    </w:p>
    <w:p>
      <w:pPr>
        <w:pStyle w:val="ConsPlusNormal"/>
        <w:spacing w:before="240" w:after="0"/>
        <w:ind w:firstLine="540"/>
        <w:jc w:val="both"/>
        <w:rPr>
          <w:del w:id="1203" w:author="oantonovich" w:date="2021-01-22T09:08:00Z"/>
        </w:rPr>
      </w:pPr>
      <w:del w:id="1202" w:author="oantonovich" w:date="2021-01-22T09:08:00Z">
        <w:r>
          <w:rPr/>
          <w:delText>158.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delText>
        </w:r>
      </w:del>
    </w:p>
    <w:p>
      <w:pPr>
        <w:pStyle w:val="ConsPlusNormal"/>
        <w:spacing w:before="240" w:after="0"/>
        <w:ind w:firstLine="540"/>
        <w:jc w:val="both"/>
        <w:rPr>
          <w:del w:id="1205" w:author="oantonovich" w:date="2021-01-22T09:08:00Z"/>
        </w:rPr>
      </w:pPr>
      <w:del w:id="1204" w:author="oantonovich" w:date="2021-01-22T09:08:00Z">
        <w:r>
          <w:rPr/>
          <w:delText>159. 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delText>
        </w:r>
      </w:del>
    </w:p>
    <w:p>
      <w:pPr>
        <w:pStyle w:val="ConsPlusNormal"/>
        <w:spacing w:before="240" w:after="0"/>
        <w:ind w:firstLine="540"/>
        <w:jc w:val="both"/>
        <w:rPr>
          <w:del w:id="1207" w:author="oantonovich" w:date="2021-01-22T09:08:00Z"/>
        </w:rPr>
      </w:pPr>
      <w:del w:id="1206" w:author="oantonovich" w:date="2021-01-22T09:08:00Z">
        <w:r>
          <w:rPr/>
          <w:delText>160. Лестницы и стремянки перед применением осматриваются ответственным исполнителем работ (без записи в журнале приема и осмотра лесов и подмостей).</w:delText>
        </w:r>
      </w:del>
    </w:p>
    <w:p>
      <w:pPr>
        <w:pStyle w:val="ConsPlusNormal"/>
        <w:spacing w:before="240" w:after="0"/>
        <w:ind w:firstLine="540"/>
        <w:jc w:val="both"/>
        <w:rPr>
          <w:del w:id="1209" w:author="oantonovich" w:date="2021-01-22T09:08:00Z"/>
        </w:rPr>
      </w:pPr>
      <w:del w:id="1208" w:author="oantonovich" w:date="2021-01-22T09:08:00Z">
        <w:r>
          <w:rPr/>
          <w:delText>161. Лестницы должны храниться в сухих помещениях, в условиях, исключающих их случайные механические повреждения.</w:delText>
        </w:r>
      </w:del>
    </w:p>
    <w:p>
      <w:pPr>
        <w:pStyle w:val="ConsPlusNormal"/>
        <w:spacing w:before="240" w:after="0"/>
        <w:ind w:firstLine="540"/>
        <w:jc w:val="both"/>
        <w:rPr>
          <w:del w:id="1211" w:author="oantonovich" w:date="2021-01-22T09:08:00Z"/>
        </w:rPr>
      </w:pPr>
      <w:del w:id="1210" w:author="oantonovich" w:date="2021-01-22T09:08:00Z">
        <w:r>
          <w:rPr/>
          <w:delText>162. 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delText>
        </w:r>
      </w:del>
    </w:p>
    <w:p>
      <w:pPr>
        <w:pStyle w:val="ConsPlusNormal"/>
        <w:spacing w:before="240" w:after="0"/>
        <w:ind w:firstLine="540"/>
        <w:jc w:val="both"/>
        <w:rPr>
          <w:del w:id="1213" w:author="oantonovich" w:date="2021-01-22T09:08:00Z"/>
        </w:rPr>
      </w:pPr>
      <w:del w:id="1212" w:author="oantonovich" w:date="2021-01-22T09:08:00Z">
        <w:r>
          <w:rPr/>
          <w:delText>163. Сообщение между ярусами лесов осуществляется по жестко закрепленным лестницам.</w:delText>
        </w:r>
      </w:del>
    </w:p>
    <w:p>
      <w:pPr>
        <w:pStyle w:val="ConsPlusNormal"/>
        <w:jc w:val="both"/>
        <w:rPr>
          <w:del w:id="1215" w:author="oantonovich" w:date="2021-01-22T09:08:00Z"/>
        </w:rPr>
      </w:pPr>
      <w:del w:id="1214" w:author="oantonovich" w:date="2021-01-22T09:08:00Z">
        <w:r>
          <w:rPr/>
        </w:r>
      </w:del>
    </w:p>
    <w:p>
      <w:pPr>
        <w:pStyle w:val="ConsPlusNormal"/>
        <w:numPr>
          <w:ilvl w:val="0"/>
          <w:numId w:val="0"/>
        </w:numPr>
        <w:jc w:val="center"/>
        <w:outlineLvl w:val="2"/>
        <w:rPr>
          <w:del w:id="1217" w:author="oantonovich" w:date="2021-01-22T09:08:00Z"/>
        </w:rPr>
      </w:pPr>
      <w:del w:id="1216" w:author="oantonovich" w:date="2021-01-22T09:08:00Z">
        <w:r>
          <w:rPr/>
          <w:delText>Требования по охране труда при применении когтей</w:delText>
        </w:r>
      </w:del>
    </w:p>
    <w:p>
      <w:pPr>
        <w:pStyle w:val="ConsPlusNormal"/>
        <w:jc w:val="center"/>
        <w:rPr>
          <w:del w:id="1219" w:author="oantonovich" w:date="2021-01-22T09:08:00Z"/>
        </w:rPr>
      </w:pPr>
      <w:del w:id="1218" w:author="oantonovich" w:date="2021-01-22T09:08:00Z">
        <w:r>
          <w:rPr/>
          <w:delText>и лазов монтерских</w:delText>
        </w:r>
      </w:del>
    </w:p>
    <w:p>
      <w:pPr>
        <w:pStyle w:val="ConsPlusNormal"/>
        <w:jc w:val="both"/>
        <w:rPr>
          <w:del w:id="1221" w:author="oantonovich" w:date="2021-01-22T09:08:00Z"/>
        </w:rPr>
      </w:pPr>
      <w:del w:id="1220" w:author="oantonovich" w:date="2021-01-22T09:08:00Z">
        <w:r>
          <w:rPr/>
        </w:r>
      </w:del>
    </w:p>
    <w:p>
      <w:pPr>
        <w:pStyle w:val="ConsPlusNormal"/>
        <w:ind w:firstLine="540"/>
        <w:jc w:val="both"/>
        <w:rPr>
          <w:del w:id="1223" w:author="oantonovich" w:date="2021-01-22T09:08:00Z"/>
        </w:rPr>
      </w:pPr>
      <w:del w:id="1222" w:author="oantonovich" w:date="2021-01-22T09:08:00Z">
        <w:r>
          <w:rPr/>
          <w:delText>164. Монтерские когти должны соответствовать установленным требованиям и предназначаются для работы на деревянных и деревянных с железобетонными пасынками опорах линий электропередачи и связи, на железобетонных опорах воздушных линий электропередачи (ВЛ), а также на цилиндрических железобетонных опорах диаметром 250 мм ВЛ.</w:delText>
        </w:r>
      </w:del>
    </w:p>
    <w:p>
      <w:pPr>
        <w:pStyle w:val="ConsPlusNormal"/>
        <w:spacing w:before="240" w:after="0"/>
        <w:ind w:firstLine="540"/>
        <w:jc w:val="both"/>
        <w:rPr>
          <w:del w:id="1225" w:author="oantonovich" w:date="2021-01-22T09:08:00Z"/>
        </w:rPr>
      </w:pPr>
      <w:del w:id="1224" w:author="oantonovich" w:date="2021-01-22T09:08:00Z">
        <w:r>
          <w:rPr/>
          <w:delText>165. Монтерские лазы предназначены для подъема на железобетонные опоры прямоугольного сечения ВЛ, универсальные лазы - для подъема на унифицированные железобетонные цилиндрические и конические опоры ВЛ.</w:delText>
        </w:r>
      </w:del>
    </w:p>
    <w:p>
      <w:pPr>
        <w:pStyle w:val="ConsPlusNormal"/>
        <w:spacing w:before="240" w:after="0"/>
        <w:ind w:firstLine="540"/>
        <w:jc w:val="both"/>
        <w:rPr>
          <w:del w:id="1227" w:author="oantonovich" w:date="2021-01-22T09:08:00Z"/>
        </w:rPr>
      </w:pPr>
      <w:del w:id="1226" w:author="oantonovich" w:date="2021-01-22T09:08:00Z">
        <w:r>
          <w:rPr/>
          <w:delText>166. Когти и лазы должны выдерживать статическую нагрузку 1765 Н (180 кгс) без остаточной деформации.</w:delText>
        </w:r>
      </w:del>
    </w:p>
    <w:p>
      <w:pPr>
        <w:pStyle w:val="ConsPlusNormal"/>
        <w:spacing w:before="240" w:after="0"/>
        <w:ind w:firstLine="540"/>
        <w:jc w:val="both"/>
        <w:rPr>
          <w:del w:id="1229" w:author="oantonovich" w:date="2021-01-22T09:08:00Z"/>
        </w:rPr>
      </w:pPr>
      <w:del w:id="1228" w:author="oantonovich" w:date="2021-01-22T09:08:00Z">
        <w:r>
          <w:rPr/>
          <w:delText>167. Срок службы когтей, лазов (кроме шипов) установлен в документации производителя, но не более 5 лет.</w:delText>
        </w:r>
      </w:del>
    </w:p>
    <w:p>
      <w:pPr>
        <w:pStyle w:val="ConsPlusNormal"/>
        <w:spacing w:before="240" w:after="0"/>
        <w:ind w:firstLine="540"/>
        <w:jc w:val="both"/>
        <w:rPr>
          <w:del w:id="1231" w:author="oantonovich" w:date="2021-01-22T09:08:00Z"/>
        </w:rPr>
      </w:pPr>
      <w:del w:id="1230" w:author="oantonovich" w:date="2021-01-22T09:08:00Z">
        <w:r>
          <w:rPr/>
          <w:delText>168. На подножке когтя, лаза должны быть нанесены:</w:delText>
        </w:r>
      </w:del>
    </w:p>
    <w:p>
      <w:pPr>
        <w:pStyle w:val="ConsPlusNormal"/>
        <w:spacing w:before="240" w:after="0"/>
        <w:ind w:firstLine="540"/>
        <w:jc w:val="both"/>
        <w:rPr>
          <w:del w:id="1233" w:author="oantonovich" w:date="2021-01-22T09:08:00Z"/>
        </w:rPr>
      </w:pPr>
      <w:del w:id="1232" w:author="oantonovich" w:date="2021-01-22T09:08:00Z">
        <w:r>
          <w:rPr/>
          <w:delText>а) товарный знак изготовителя;</w:delText>
        </w:r>
      </w:del>
    </w:p>
    <w:p>
      <w:pPr>
        <w:pStyle w:val="ConsPlusNormal"/>
        <w:spacing w:before="240" w:after="0"/>
        <w:ind w:firstLine="540"/>
        <w:jc w:val="both"/>
        <w:rPr>
          <w:del w:id="1235" w:author="oantonovich" w:date="2021-01-22T09:08:00Z"/>
        </w:rPr>
      </w:pPr>
      <w:del w:id="1234" w:author="oantonovich" w:date="2021-01-22T09:08:00Z">
        <w:r>
          <w:rPr/>
          <w:delText>б) номер;</w:delText>
        </w:r>
      </w:del>
    </w:p>
    <w:p>
      <w:pPr>
        <w:pStyle w:val="ConsPlusNormal"/>
        <w:spacing w:before="240" w:after="0"/>
        <w:ind w:firstLine="540"/>
        <w:jc w:val="both"/>
        <w:rPr>
          <w:del w:id="1237" w:author="oantonovich" w:date="2021-01-22T09:08:00Z"/>
        </w:rPr>
      </w:pPr>
      <w:del w:id="1236" w:author="oantonovich" w:date="2021-01-22T09:08:00Z">
        <w:r>
          <w:rPr/>
          <w:delText>в) дата изготовления.</w:delText>
        </w:r>
      </w:del>
    </w:p>
    <w:p>
      <w:pPr>
        <w:pStyle w:val="ConsPlusNormal"/>
        <w:spacing w:before="240" w:after="0"/>
        <w:ind w:firstLine="540"/>
        <w:jc w:val="both"/>
        <w:rPr>
          <w:del w:id="1239" w:author="oantonovich" w:date="2021-01-22T09:08:00Z"/>
        </w:rPr>
      </w:pPr>
      <w:del w:id="1238" w:author="oantonovich" w:date="2021-01-22T09:08:00Z">
        <w:r>
          <w:rPr/>
          <w:delText>169. Когти и лазы подлежат обязательному осмотру до и после использования.</w:delText>
        </w:r>
      </w:del>
    </w:p>
    <w:p>
      <w:pPr>
        <w:pStyle w:val="ConsPlusNormal"/>
        <w:spacing w:before="240" w:after="0"/>
        <w:ind w:firstLine="540"/>
        <w:jc w:val="both"/>
        <w:rPr>
          <w:del w:id="1241" w:author="oantonovich" w:date="2021-01-22T09:08:00Z"/>
        </w:rPr>
      </w:pPr>
      <w:del w:id="1240" w:author="oantonovich" w:date="2021-01-22T09:08:00Z">
        <w:r>
          <w:rPr/>
          <w:delText>170. Обслуживание и периодические проверки когтей и лазов проводятся на основании эксплуатационной документации изготовителя.</w:delText>
        </w:r>
      </w:del>
    </w:p>
    <w:p>
      <w:pPr>
        <w:pStyle w:val="ConsPlusNormal"/>
        <w:spacing w:before="240" w:after="0"/>
        <w:ind w:firstLine="540"/>
        <w:jc w:val="both"/>
        <w:rPr>
          <w:del w:id="1243" w:author="oantonovich" w:date="2021-01-22T09:08:00Z"/>
        </w:rPr>
      </w:pPr>
      <w:del w:id="1242" w:author="oantonovich" w:date="2021-01-22T09:08:00Z">
        <w:r>
          <w:rPr/>
          <w:delText>171. Запрещается использовать когти и лазы для подъема на обледенелые опоры, при наличии гололедно-изморозевых отложений на проводах и конструкциях опор линий, создающих нерасчетную нагрузку на опоры, а также при температуре воздуха ниже допустимой, указанной в инструкции по эксплуатации изготовителя когтей или лаз.</w:delText>
        </w:r>
      </w:del>
    </w:p>
    <w:p>
      <w:pPr>
        <w:pStyle w:val="ConsPlusNormal"/>
        <w:jc w:val="both"/>
        <w:rPr>
          <w:del w:id="1245" w:author="oantonovich" w:date="2021-01-22T09:08:00Z"/>
        </w:rPr>
      </w:pPr>
      <w:del w:id="1244" w:author="oantonovich" w:date="2021-01-22T09:08:00Z">
        <w:r>
          <w:rPr/>
        </w:r>
      </w:del>
    </w:p>
    <w:p>
      <w:pPr>
        <w:pStyle w:val="ConsPlusNormal"/>
        <w:numPr>
          <w:ilvl w:val="0"/>
          <w:numId w:val="0"/>
        </w:numPr>
        <w:jc w:val="center"/>
        <w:outlineLvl w:val="2"/>
        <w:rPr>
          <w:del w:id="1247" w:author="oantonovich" w:date="2021-01-22T09:08:00Z"/>
        </w:rPr>
      </w:pPr>
      <w:del w:id="1246" w:author="oantonovich" w:date="2021-01-22T09:08:00Z">
        <w:r>
          <w:rPr/>
          <w:delText>Требования по охране труда к оборудованию, механизмам,</w:delText>
        </w:r>
      </w:del>
    </w:p>
    <w:p>
      <w:pPr>
        <w:pStyle w:val="ConsPlusNormal"/>
        <w:jc w:val="center"/>
        <w:rPr>
          <w:del w:id="1249" w:author="oantonovich" w:date="2021-01-22T09:08:00Z"/>
        </w:rPr>
      </w:pPr>
      <w:del w:id="1248" w:author="oantonovich" w:date="2021-01-22T09:08:00Z">
        <w:r>
          <w:rPr/>
          <w:delText>ручному инструменту, применяемым при работе на высоте</w:delText>
        </w:r>
      </w:del>
    </w:p>
    <w:p>
      <w:pPr>
        <w:pStyle w:val="ConsPlusNormal"/>
        <w:jc w:val="both"/>
        <w:rPr>
          <w:del w:id="1251" w:author="oantonovich" w:date="2021-01-22T09:08:00Z"/>
        </w:rPr>
      </w:pPr>
      <w:del w:id="1250" w:author="oantonovich" w:date="2021-01-22T09:08:00Z">
        <w:r>
          <w:rPr/>
        </w:r>
      </w:del>
    </w:p>
    <w:p>
      <w:pPr>
        <w:pStyle w:val="ConsPlusNormal"/>
        <w:ind w:firstLine="540"/>
        <w:jc w:val="both"/>
        <w:rPr>
          <w:del w:id="1253" w:author="oantonovich" w:date="2021-01-22T09:08:00Z"/>
        </w:rPr>
      </w:pPr>
      <w:del w:id="1252" w:author="oantonovich" w:date="2021-01-22T09:08:00Z">
        <w:r>
          <w:rPr/>
          <w:delText>172. Требования безопасной эксплуатации оборудования, механизмов, средств малой механизации, ручного инструмента при работе на высоте должны содержаться в инструкциях по охране труда.</w:delText>
        </w:r>
      </w:del>
    </w:p>
    <w:p>
      <w:pPr>
        <w:pStyle w:val="ConsPlusNormal"/>
        <w:spacing w:before="240" w:after="0"/>
        <w:ind w:firstLine="540"/>
        <w:jc w:val="both"/>
        <w:rPr>
          <w:del w:id="1255" w:author="oantonovich" w:date="2021-01-22T09:08:00Z"/>
        </w:rPr>
      </w:pPr>
      <w:del w:id="1254" w:author="oantonovich" w:date="2021-01-22T09:08:00Z">
        <w:r>
          <w:rPr/>
          <w:delText>173.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delText>
        </w:r>
      </w:del>
    </w:p>
    <w:p>
      <w:pPr>
        <w:pStyle w:val="ConsPlusNormal"/>
        <w:spacing w:before="240" w:after="0"/>
        <w:ind w:firstLine="540"/>
        <w:jc w:val="both"/>
        <w:rPr>
          <w:del w:id="1257" w:author="oantonovich" w:date="2021-01-22T09:08:00Z"/>
        </w:rPr>
      </w:pPr>
      <w:del w:id="1256" w:author="oantonovich" w:date="2021-01-22T09:08:00Z">
        <w:r>
          <w:rPr/>
          <w:delText>Инструменты, инвентарь, приспособления и материалы весом более 10 кг должны быть подвешены на отдельном канате с независимым анкерным устройством.</w:delText>
        </w:r>
      </w:del>
    </w:p>
    <w:p>
      <w:pPr>
        <w:pStyle w:val="ConsPlusNormal"/>
        <w:spacing w:before="240" w:after="0"/>
        <w:ind w:firstLine="540"/>
        <w:jc w:val="both"/>
        <w:rPr>
          <w:del w:id="1259" w:author="oantonovich" w:date="2021-01-22T09:08:00Z"/>
        </w:rPr>
      </w:pPr>
      <w:del w:id="1258" w:author="oantonovich" w:date="2021-01-22T09:08:00Z">
        <w:r>
          <w:rPr/>
          <w:delText>174. После окончания работы на высоте оборудование, механизмы, средства малой механизации, ручной инструмент должны быть сняты с высоты.</w:delText>
        </w:r>
      </w:del>
    </w:p>
    <w:p>
      <w:pPr>
        <w:pStyle w:val="ConsPlusNormal"/>
        <w:jc w:val="both"/>
        <w:rPr>
          <w:del w:id="1261" w:author="oantonovich" w:date="2021-01-22T09:08:00Z"/>
        </w:rPr>
      </w:pPr>
      <w:del w:id="1260" w:author="oantonovich" w:date="2021-01-22T09:08:00Z">
        <w:r>
          <w:rPr/>
        </w:r>
      </w:del>
    </w:p>
    <w:p>
      <w:pPr>
        <w:pStyle w:val="ConsPlusNormal"/>
        <w:numPr>
          <w:ilvl w:val="0"/>
          <w:numId w:val="0"/>
        </w:numPr>
        <w:jc w:val="center"/>
        <w:outlineLvl w:val="2"/>
        <w:rPr>
          <w:del w:id="1263" w:author="oantonovich" w:date="2021-01-22T09:08:00Z"/>
        </w:rPr>
      </w:pPr>
      <w:del w:id="1262" w:author="oantonovich" w:date="2021-01-22T09:08:00Z">
        <w:r>
          <w:rPr/>
          <w:delText>Требования по охране труда при работах на высоте</w:delText>
        </w:r>
      </w:del>
    </w:p>
    <w:p>
      <w:pPr>
        <w:pStyle w:val="ConsPlusNormal"/>
        <w:jc w:val="center"/>
        <w:rPr>
          <w:del w:id="1265" w:author="oantonovich" w:date="2021-01-22T09:08:00Z"/>
        </w:rPr>
      </w:pPr>
      <w:del w:id="1264" w:author="oantonovich" w:date="2021-01-22T09:08:00Z">
        <w:r>
          <w:rPr/>
          <w:delText>с применением грузоподъемных механизмов и устройств,</w:delText>
        </w:r>
      </w:del>
    </w:p>
    <w:p>
      <w:pPr>
        <w:pStyle w:val="ConsPlusNormal"/>
        <w:jc w:val="center"/>
        <w:rPr>
          <w:del w:id="1267" w:author="oantonovich" w:date="2021-01-22T09:08:00Z"/>
        </w:rPr>
      </w:pPr>
      <w:del w:id="1266" w:author="oantonovich" w:date="2021-01-22T09:08:00Z">
        <w:r>
          <w:rPr/>
          <w:delText>средств малой механизации</w:delText>
        </w:r>
      </w:del>
    </w:p>
    <w:p>
      <w:pPr>
        <w:pStyle w:val="ConsPlusNormal"/>
        <w:jc w:val="both"/>
        <w:rPr>
          <w:del w:id="1269" w:author="oantonovich" w:date="2021-01-22T09:08:00Z"/>
        </w:rPr>
      </w:pPr>
      <w:del w:id="1268" w:author="oantonovich" w:date="2021-01-22T09:08:00Z">
        <w:r>
          <w:rPr/>
        </w:r>
      </w:del>
    </w:p>
    <w:p>
      <w:pPr>
        <w:pStyle w:val="ConsPlusNormal"/>
        <w:ind w:firstLine="540"/>
        <w:jc w:val="both"/>
        <w:rPr>
          <w:del w:id="1271" w:author="oantonovich" w:date="2021-01-22T09:08:00Z"/>
        </w:rPr>
      </w:pPr>
      <w:del w:id="1270" w:author="oantonovich" w:date="2021-01-22T09:08:00Z">
        <w:r>
          <w:rPr/>
          <w:delText>175. Все грузоподъемные машины, механизмы и устройства, в том числе лебедки, полиспасты, блоки, тали, грузозахватные органы, грузозахватные приспособления и тара, строительные подъемники (вышки), фасадные подъемники в установленном порядке регистрируются, вводятся в эксплуатацию, подвергаются периодическим осмотрам и техническим обследованиям, обеспечиваются техническим обслуживанием, за их техническим состоянием и условиями эксплуатации устанавливается соответствующий надзор и контроль.</w:delText>
        </w:r>
      </w:del>
    </w:p>
    <w:p>
      <w:pPr>
        <w:pStyle w:val="ConsPlusNormal"/>
        <w:spacing w:before="240" w:after="0"/>
        <w:ind w:firstLine="540"/>
        <w:jc w:val="both"/>
        <w:rPr>
          <w:del w:id="1275" w:author="oantonovich" w:date="2021-01-22T09:08:00Z"/>
        </w:rPr>
      </w:pPr>
      <w:del w:id="1272" w:author="oantonovich" w:date="2021-01-22T09:08:00Z">
        <w:r>
          <w:rPr/>
          <w:delText xml:space="preserve">Рекомендуемый образец журнала учета и осмотра такелажных средств, механизмов и приспособлений предусмотрен </w:delText>
        </w:r>
      </w:del>
      <w:hyperlink w:anchor="P1654">
        <w:del w:id="1273" w:author="oantonovich" w:date="2021-01-22T09:08:00Z">
          <w:r>
            <w:rPr>
              <w:rStyle w:val="InternetLink"/>
              <w:color w:val="0000FF"/>
            </w:rPr>
            <w:delText>приложением N 9</w:delText>
          </w:r>
        </w:del>
      </w:hyperlink>
      <w:del w:id="1274" w:author="oantonovich" w:date="2021-01-22T09:08:00Z">
        <w:r>
          <w:rPr/>
          <w:delText xml:space="preserve"> к Правилам.</w:delText>
        </w:r>
      </w:del>
    </w:p>
    <w:p>
      <w:pPr>
        <w:pStyle w:val="ConsPlusNormal"/>
        <w:spacing w:before="240" w:after="0"/>
        <w:ind w:firstLine="540"/>
        <w:jc w:val="both"/>
        <w:rPr>
          <w:del w:id="1277" w:author="oantonovich" w:date="2021-01-22T09:08:00Z"/>
        </w:rPr>
      </w:pPr>
      <w:del w:id="1276" w:author="oantonovich" w:date="2021-01-22T09:08:00Z">
        <w:r>
          <w:rPr/>
          <w:delText>176. Каждый грузоподъемный механизм и устройство должен иметь документацию, предусмотренную соответствующим техническим регламентом, стандартом или техническими условиями на изготовление.</w:delText>
        </w:r>
      </w:del>
    </w:p>
    <w:p>
      <w:pPr>
        <w:pStyle w:val="ConsPlusNormal"/>
        <w:spacing w:before="240" w:after="0"/>
        <w:ind w:firstLine="540"/>
        <w:jc w:val="both"/>
        <w:rPr>
          <w:del w:id="1279" w:author="oantonovich" w:date="2021-01-22T09:08:00Z"/>
        </w:rPr>
      </w:pPr>
      <w:del w:id="1278" w:author="oantonovich" w:date="2021-01-22T09:08:00Z">
        <w:r>
          <w:rPr/>
          <w:delText>177. Каждый грузоподъемный механизм и грузоподъемное устройство должен иметь четкую маркировку на видном месте с указанием максимальной безопасной рабочей нагрузки.</w:delText>
        </w:r>
      </w:del>
    </w:p>
    <w:p>
      <w:pPr>
        <w:pStyle w:val="ConsPlusNormal"/>
        <w:spacing w:before="240" w:after="0"/>
        <w:ind w:firstLine="540"/>
        <w:jc w:val="both"/>
        <w:rPr>
          <w:del w:id="1281" w:author="oantonovich" w:date="2021-01-22T09:08:00Z"/>
        </w:rPr>
      </w:pPr>
      <w:del w:id="1280" w:author="oantonovich" w:date="2021-01-22T09:08:00Z">
        <w:r>
          <w:rPr/>
          <w:delText>Грузоподъемность блоков и полиспастов указывается изготовителем в паспорте на них, на клейме крюка, на обойме блока или на металлической табличке, прикрепляемой к наружной щеке блочной обоймы.</w:delText>
        </w:r>
      </w:del>
    </w:p>
    <w:p>
      <w:pPr>
        <w:pStyle w:val="ConsPlusNormal"/>
        <w:spacing w:before="240" w:after="0"/>
        <w:ind w:firstLine="540"/>
        <w:jc w:val="both"/>
        <w:rPr>
          <w:del w:id="1283" w:author="oantonovich" w:date="2021-01-22T09:08:00Z"/>
        </w:rPr>
      </w:pPr>
      <w:del w:id="1282" w:author="oantonovich" w:date="2021-01-22T09:08:00Z">
        <w:r>
          <w:rPr/>
          <w:delText>178. Выполнение работ с люлек строительных подъемников (вышки) и фасадных подъемников в соответствии с осмотром рабочего места осуществляется с использованием удерживающих систем или страховочных систем.</w:delText>
        </w:r>
      </w:del>
    </w:p>
    <w:p>
      <w:pPr>
        <w:pStyle w:val="ConsPlusNormal"/>
        <w:spacing w:before="240" w:after="0"/>
        <w:ind w:firstLine="540"/>
        <w:jc w:val="both"/>
        <w:rPr>
          <w:del w:id="1287" w:author="oantonovich" w:date="2021-01-22T09:08:00Z"/>
        </w:rPr>
      </w:pPr>
      <w:del w:id="1284" w:author="oantonovich" w:date="2021-01-22T09:08:00Z">
        <w:r>
          <w:rPr/>
          <w:delText xml:space="preserve">179. Рабочие места грузоподъемных механизмов, расположенные выше 5 м, должны обеспечиваться средствами эвакуации с высоты (средствами самоспасения), предусмотренными </w:delText>
        </w:r>
      </w:del>
      <w:hyperlink w:anchor="P1805">
        <w:del w:id="1285" w:author="oantonovich" w:date="2021-01-22T09:08:00Z">
          <w:r>
            <w:rPr>
              <w:rStyle w:val="InternetLink"/>
              <w:color w:val="0000FF"/>
            </w:rPr>
            <w:delText>приложением N 12</w:delText>
          </w:r>
        </w:del>
      </w:hyperlink>
      <w:del w:id="1286" w:author="oantonovich" w:date="2021-01-22T09:08:00Z">
        <w:r>
          <w:rPr/>
          <w:delText xml:space="preserve"> к Правилам.</w:delText>
        </w:r>
      </w:del>
    </w:p>
    <w:p>
      <w:pPr>
        <w:pStyle w:val="ConsPlusNormal"/>
        <w:spacing w:before="240" w:after="0"/>
        <w:ind w:firstLine="540"/>
        <w:jc w:val="both"/>
        <w:rPr>
          <w:del w:id="1289" w:author="oantonovich" w:date="2021-01-22T09:08:00Z"/>
        </w:rPr>
      </w:pPr>
      <w:del w:id="1288" w:author="oantonovich" w:date="2021-01-22T09:08:00Z">
        <w:r>
          <w:rPr/>
          <w:delText>180. Места установки грузоподъемных механизмов и режимы их работы должны соответствовать ППР на высоте или технологической карте.</w:delText>
        </w:r>
      </w:del>
    </w:p>
    <w:p>
      <w:pPr>
        <w:pStyle w:val="ConsPlusNormal"/>
        <w:spacing w:before="240" w:after="0"/>
        <w:ind w:firstLine="540"/>
        <w:jc w:val="both"/>
        <w:rPr>
          <w:del w:id="1291" w:author="oantonovich" w:date="2021-01-22T09:08:00Z"/>
        </w:rPr>
      </w:pPr>
      <w:del w:id="1290" w:author="oantonovich" w:date="2021-01-22T09:08:00Z">
        <w:r>
          <w:rPr/>
          <w:delText>181. Не допускается подъем груза или иное (кроме испытаний) нагружение механизма подъема сверх установленной рабочей нагрузки или массы груза, а также эксплуатация грузоподъемных механизмов и устройств без соответствующих сигнальных систем.</w:delText>
        </w:r>
      </w:del>
    </w:p>
    <w:p>
      <w:pPr>
        <w:pStyle w:val="ConsPlusNormal"/>
        <w:spacing w:before="240" w:after="0"/>
        <w:ind w:firstLine="540"/>
        <w:jc w:val="both"/>
        <w:rPr>
          <w:del w:id="1293" w:author="oantonovich" w:date="2021-01-22T09:08:00Z"/>
        </w:rPr>
      </w:pPr>
      <w:del w:id="1292" w:author="oantonovich" w:date="2021-01-22T09:08:00Z">
        <w:r>
          <w:rPr/>
          <w:delText>182. Подъемники, предназначенные для подъема людей, оборудуются клетью, которая должна быть устроена таким образом, чтобы предотвращалось падение людей или попадание их между клетью и неподвижной конструкцией подъемника при закрытой двери клети, а также травмирование противовесами или падающими сверху предметами.</w:delText>
        </w:r>
      </w:del>
    </w:p>
    <w:p>
      <w:pPr>
        <w:pStyle w:val="ConsPlusNormal"/>
        <w:spacing w:before="240" w:after="0"/>
        <w:ind w:firstLine="540"/>
        <w:jc w:val="both"/>
        <w:rPr>
          <w:del w:id="1295" w:author="oantonovich" w:date="2021-01-22T09:08:00Z"/>
        </w:rPr>
      </w:pPr>
      <w:del w:id="1294" w:author="oantonovich" w:date="2021-01-22T09:08:00Z">
        <w:r>
          <w:rPr/>
          <w:delText>183. Ворота в ограждении шахты подъемника оснащаются устройством, обеспечивающим их открытие только при нахождении клети на площадке погрузки (выгрузки) груза, посадки (выхода) людей и блокирующим движение клети с площадки при открытых воротах.</w:delText>
        </w:r>
      </w:del>
    </w:p>
    <w:p>
      <w:pPr>
        <w:pStyle w:val="ConsPlusNormal"/>
        <w:spacing w:before="240" w:after="0"/>
        <w:ind w:firstLine="540"/>
        <w:jc w:val="both"/>
        <w:rPr>
          <w:del w:id="1297" w:author="oantonovich" w:date="2021-01-22T09:08:00Z"/>
        </w:rPr>
      </w:pPr>
      <w:del w:id="1296" w:author="oantonovich" w:date="2021-01-22T09:08:00Z">
        <w:r>
          <w:rPr/>
          <w:delText>184. На платформе грузового подъемника на видном месте и на механизме подъема должна быть нанесена четко различимая надпись с информацией о грузоподъемности в килограммах, на подходе к подъемнику и на платформе подъемника - надпись, запрещающая использовать подъемник для подъема людей.</w:delText>
        </w:r>
      </w:del>
    </w:p>
    <w:p>
      <w:pPr>
        <w:pStyle w:val="ConsPlusNormal"/>
        <w:spacing w:before="240" w:after="0"/>
        <w:ind w:firstLine="540"/>
        <w:jc w:val="both"/>
        <w:rPr>
          <w:del w:id="1299" w:author="oantonovich" w:date="2021-01-22T09:08:00Z"/>
        </w:rPr>
      </w:pPr>
      <w:del w:id="1298" w:author="oantonovich" w:date="2021-01-22T09:08:00Z">
        <w:r>
          <w:rPr/>
          <w:delText>185.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delText>
        </w:r>
      </w:del>
    </w:p>
    <w:p>
      <w:pPr>
        <w:pStyle w:val="ConsPlusNormal"/>
        <w:spacing w:before="240" w:after="0"/>
        <w:ind w:firstLine="540"/>
        <w:jc w:val="both"/>
        <w:rPr>
          <w:del w:id="1301" w:author="oantonovich" w:date="2021-01-22T09:08:00Z"/>
        </w:rPr>
      </w:pPr>
      <w:del w:id="1300" w:author="oantonovich" w:date="2021-01-22T09:08:00Z">
        <w:r>
          <w:rPr/>
          <w:delText>186.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delText>
        </w:r>
      </w:del>
    </w:p>
    <w:p>
      <w:pPr>
        <w:pStyle w:val="ConsPlusNormal"/>
        <w:spacing w:before="240" w:after="0"/>
        <w:ind w:firstLine="540"/>
        <w:jc w:val="both"/>
        <w:rPr>
          <w:del w:id="1303" w:author="oantonovich" w:date="2021-01-22T09:08:00Z"/>
        </w:rPr>
      </w:pPr>
      <w:del w:id="1302" w:author="oantonovich" w:date="2021-01-22T09:08:00Z">
        <w:r>
          <w:rPr/>
          <w:delText>187. Масса груза, подлежащего подъему, должна быть определена до начала его подъема.</w:delText>
        </w:r>
      </w:del>
    </w:p>
    <w:p>
      <w:pPr>
        <w:pStyle w:val="ConsPlusNormal"/>
        <w:spacing w:before="240" w:after="0"/>
        <w:ind w:firstLine="540"/>
        <w:jc w:val="both"/>
        <w:rPr>
          <w:del w:id="1305" w:author="oantonovich" w:date="2021-01-22T09:08:00Z"/>
        </w:rPr>
      </w:pPr>
      <w:del w:id="1304" w:author="oantonovich" w:date="2021-01-22T09:08:00Z">
        <w:r>
          <w:rPr/>
          <w:delText>188. Нагрузка на грузоподъемные механизмы и съемные грузозахватные приспособления не должна превышать их грузоподъемности.</w:delText>
        </w:r>
      </w:del>
    </w:p>
    <w:p>
      <w:pPr>
        <w:pStyle w:val="ConsPlusNormal"/>
        <w:spacing w:before="240" w:after="0"/>
        <w:ind w:firstLine="540"/>
        <w:jc w:val="both"/>
        <w:rPr>
          <w:del w:id="1307" w:author="oantonovich" w:date="2021-01-22T09:08:00Z"/>
        </w:rPr>
      </w:pPr>
      <w:del w:id="1306" w:author="oantonovich" w:date="2021-01-22T09:08:00Z">
        <w:r>
          <w:rPr/>
          <w:delText>189.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ППР на высоте. Схемы строповки наиболее часто встречающихся грузов вывешиваются на рабочих местах.</w:delText>
        </w:r>
      </w:del>
    </w:p>
    <w:p>
      <w:pPr>
        <w:pStyle w:val="ConsPlusNormal"/>
        <w:spacing w:before="240" w:after="0"/>
        <w:ind w:firstLine="540"/>
        <w:jc w:val="both"/>
        <w:rPr>
          <w:del w:id="1309" w:author="oantonovich" w:date="2021-01-22T09:08:00Z"/>
        </w:rPr>
      </w:pPr>
      <w:del w:id="1308" w:author="oantonovich" w:date="2021-01-22T09:08:00Z">
        <w:r>
          <w:rPr/>
          <w:delText>190. Строповка поднимаемого груза за выступы, штурвалы, штуцера и другие устройства, не рассчитанные для его подъема, не допускается.</w:delText>
        </w:r>
      </w:del>
    </w:p>
    <w:p>
      <w:pPr>
        <w:pStyle w:val="ConsPlusNormal"/>
        <w:spacing w:before="240" w:after="0"/>
        <w:ind w:firstLine="540"/>
        <w:jc w:val="both"/>
        <w:rPr>
          <w:del w:id="1311" w:author="oantonovich" w:date="2021-01-22T09:08:00Z"/>
        </w:rPr>
      </w:pPr>
      <w:del w:id="1310" w:author="oantonovich" w:date="2021-01-22T09:08:00Z">
        <w:r>
          <w:rPr/>
          <w:delText>191. Длинномерные грузы (балки, колонны) при подъеме и спуске должны направляться с использованием канатных, тросовых оттяжек.</w:delText>
        </w:r>
      </w:del>
    </w:p>
    <w:p>
      <w:pPr>
        <w:pStyle w:val="ConsPlusNormal"/>
        <w:spacing w:before="240" w:after="0"/>
        <w:ind w:firstLine="540"/>
        <w:jc w:val="both"/>
        <w:rPr>
          <w:del w:id="1313" w:author="oantonovich" w:date="2021-01-22T09:08:00Z"/>
        </w:rPr>
      </w:pPr>
      <w:del w:id="1312" w:author="oantonovich" w:date="2021-01-22T09:08:00Z">
        <w:r>
          <w:rPr/>
          <w:delText>192.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delText>
        </w:r>
      </w:del>
    </w:p>
    <w:p>
      <w:pPr>
        <w:pStyle w:val="ConsPlusNormal"/>
        <w:spacing w:before="240" w:after="0"/>
        <w:ind w:firstLine="540"/>
        <w:jc w:val="both"/>
        <w:rPr>
          <w:del w:id="1315" w:author="oantonovich" w:date="2021-01-22T09:08:00Z"/>
        </w:rPr>
      </w:pPr>
      <w:del w:id="1314" w:author="oantonovich" w:date="2021-01-22T09:08:00Z">
        <w:r>
          <w:rPr/>
          <w:delText>193.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delText>
        </w:r>
      </w:del>
    </w:p>
    <w:p>
      <w:pPr>
        <w:pStyle w:val="ConsPlusNormal"/>
        <w:spacing w:before="240" w:after="0"/>
        <w:ind w:firstLine="540"/>
        <w:jc w:val="both"/>
        <w:rPr>
          <w:del w:id="1317" w:author="oantonovich" w:date="2021-01-22T09:08:00Z"/>
        </w:rPr>
      </w:pPr>
      <w:del w:id="1316" w:author="oantonovich" w:date="2021-01-22T09:08:00Z">
        <w:r>
          <w:rPr/>
          <w:delText>194. Из зоны работ по подъему и перемещению грузов должны быть удалены лица, не имеющие прямого отношения к производимым работам.</w:delText>
        </w:r>
      </w:del>
    </w:p>
    <w:p>
      <w:pPr>
        <w:pStyle w:val="ConsPlusNormal"/>
        <w:spacing w:before="240" w:after="0"/>
        <w:ind w:firstLine="540"/>
        <w:jc w:val="both"/>
        <w:rPr>
          <w:del w:id="1319" w:author="oantonovich" w:date="2021-01-22T09:08:00Z"/>
        </w:rPr>
      </w:pPr>
      <w:del w:id="1318" w:author="oantonovich" w:date="2021-01-22T09:08:00Z">
        <w:r>
          <w:rPr/>
          <w:delText>195. В зоне перемещения грузов все проемы должны быть закрыты или ограждены и должны быть вывешены предупреждающие знаки безопасности.</w:delText>
        </w:r>
      </w:del>
    </w:p>
    <w:p>
      <w:pPr>
        <w:pStyle w:val="ConsPlusNormal"/>
        <w:spacing w:before="240" w:after="0"/>
        <w:ind w:firstLine="540"/>
        <w:jc w:val="both"/>
        <w:rPr>
          <w:del w:id="1321" w:author="oantonovich" w:date="2021-01-22T09:08:00Z"/>
        </w:rPr>
      </w:pPr>
      <w:del w:id="1320" w:author="oantonovich" w:date="2021-01-22T09:08:00Z">
        <w:r>
          <w:rPr/>
          <w:delText>196.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delText>
        </w:r>
      </w:del>
    </w:p>
    <w:p>
      <w:pPr>
        <w:pStyle w:val="ConsPlusNormal"/>
        <w:spacing w:before="240" w:after="0"/>
        <w:ind w:firstLine="540"/>
        <w:jc w:val="both"/>
        <w:rPr>
          <w:del w:id="1323" w:author="oantonovich" w:date="2021-01-22T09:08:00Z"/>
        </w:rPr>
      </w:pPr>
      <w:del w:id="1322" w:author="oantonovich" w:date="2021-01-22T09:08:00Z">
        <w:r>
          <w:rPr/>
          <w:delText>197. Опускать грузы на перекрытия, опоры и площадки без предварительной проверки прочности несущих конструкций не допускается.</w:delText>
        </w:r>
      </w:del>
    </w:p>
    <w:p>
      <w:pPr>
        <w:pStyle w:val="ConsPlusNormal"/>
        <w:spacing w:before="240" w:after="0"/>
        <w:ind w:firstLine="540"/>
        <w:jc w:val="both"/>
        <w:rPr>
          <w:del w:id="1325" w:author="oantonovich" w:date="2021-01-22T09:08:00Z"/>
        </w:rPr>
      </w:pPr>
      <w:del w:id="1324" w:author="oantonovich" w:date="2021-01-22T09:08:00Z">
        <w:r>
          <w:rPr/>
          <w:delText>198. Не допускается при работе грузоподъемными механизмами:</w:delText>
        </w:r>
      </w:del>
    </w:p>
    <w:p>
      <w:pPr>
        <w:pStyle w:val="ConsPlusNormal"/>
        <w:spacing w:before="240" w:after="0"/>
        <w:ind w:firstLine="540"/>
        <w:jc w:val="both"/>
        <w:rPr>
          <w:del w:id="1327" w:author="oantonovich" w:date="2021-01-22T09:08:00Z"/>
        </w:rPr>
      </w:pPr>
      <w:del w:id="1326" w:author="oantonovich" w:date="2021-01-22T09:08:00Z">
        <w:r>
          <w:rPr/>
          <w:delText>а) оставлять груз в подвешенном состоянии;</w:delText>
        </w:r>
      </w:del>
    </w:p>
    <w:p>
      <w:pPr>
        <w:pStyle w:val="ConsPlusNormal"/>
        <w:spacing w:before="240" w:after="0"/>
        <w:ind w:firstLine="540"/>
        <w:jc w:val="both"/>
        <w:rPr>
          <w:del w:id="1329" w:author="oantonovich" w:date="2021-01-22T09:08:00Z"/>
        </w:rPr>
      </w:pPr>
      <w:del w:id="1328" w:author="oantonovich" w:date="2021-01-22T09:08:00Z">
        <w:r>
          <w:rPr/>
          <w:delText>б) поднимать, опускать, перемещать людей не предназначенными для этих целей грузоподъемными механизмами;</w:delText>
        </w:r>
      </w:del>
    </w:p>
    <w:p>
      <w:pPr>
        <w:pStyle w:val="ConsPlusNormal"/>
        <w:spacing w:before="240" w:after="0"/>
        <w:ind w:firstLine="540"/>
        <w:jc w:val="both"/>
        <w:rPr>
          <w:del w:id="1331" w:author="oantonovich" w:date="2021-01-22T09:08:00Z"/>
        </w:rPr>
      </w:pPr>
      <w:del w:id="1330" w:author="oantonovich" w:date="2021-01-22T09:08:00Z">
        <w:r>
          <w:rPr/>
          <w:delText>в) производить подъем, перемещение грузов при недостаточной освещенности;</w:delText>
        </w:r>
      </w:del>
    </w:p>
    <w:p>
      <w:pPr>
        <w:pStyle w:val="ConsPlusNormal"/>
        <w:spacing w:before="240" w:after="0"/>
        <w:ind w:firstLine="540"/>
        <w:jc w:val="both"/>
        <w:rPr>
          <w:del w:id="1333" w:author="oantonovich" w:date="2021-01-22T09:08:00Z"/>
        </w:rPr>
      </w:pPr>
      <w:del w:id="1332" w:author="oantonovich" w:date="2021-01-22T09:08:00Z">
        <w:r>
          <w:rPr/>
          <w:delText>г) подтаскивать груз при наклонном положении грузовых канатов;</w:delText>
        </w:r>
      </w:del>
    </w:p>
    <w:p>
      <w:pPr>
        <w:pStyle w:val="ConsPlusNormal"/>
        <w:spacing w:before="240" w:after="0"/>
        <w:ind w:firstLine="540"/>
        <w:jc w:val="both"/>
        <w:rPr>
          <w:del w:id="1335" w:author="oantonovich" w:date="2021-01-22T09:08:00Z"/>
        </w:rPr>
      </w:pPr>
      <w:del w:id="1334" w:author="oantonovich" w:date="2021-01-22T09:08:00Z">
        <w:r>
          <w:rPr/>
          <w:delText>д) поднимать груз, масса которого превышает грузоподъемность механизма, поднимать примерзший или защемленный груз, груз неизвестной массы;</w:delText>
        </w:r>
      </w:del>
    </w:p>
    <w:p>
      <w:pPr>
        <w:pStyle w:val="ConsPlusNormal"/>
        <w:spacing w:before="240" w:after="0"/>
        <w:ind w:firstLine="540"/>
        <w:jc w:val="both"/>
        <w:rPr>
          <w:del w:id="1337" w:author="oantonovich" w:date="2021-01-22T09:08:00Z"/>
        </w:rPr>
      </w:pPr>
      <w:del w:id="1336" w:author="oantonovich" w:date="2021-01-22T09:08:00Z">
        <w:r>
          <w:rPr/>
          <w:delText>е) оттягивать груз во время его подъема, перемещения или опускания, а также выравнивать его положение собственной массой;</w:delText>
        </w:r>
      </w:del>
    </w:p>
    <w:p>
      <w:pPr>
        <w:pStyle w:val="ConsPlusNormal"/>
        <w:spacing w:before="240" w:after="0"/>
        <w:ind w:firstLine="540"/>
        <w:jc w:val="both"/>
        <w:rPr>
          <w:del w:id="1339" w:author="oantonovich" w:date="2021-01-22T09:08:00Z"/>
        </w:rPr>
      </w:pPr>
      <w:del w:id="1338" w:author="oantonovich" w:date="2021-01-22T09:08:00Z">
        <w:r>
          <w:rPr/>
          <w:delText>ж) освобождать с помощью грузоподъемного механизма защемленные грузом стропы, канаты, цепи;</w:delText>
        </w:r>
      </w:del>
    </w:p>
    <w:p>
      <w:pPr>
        <w:pStyle w:val="ConsPlusNormal"/>
        <w:spacing w:before="240" w:after="0"/>
        <w:ind w:firstLine="540"/>
        <w:jc w:val="both"/>
        <w:rPr>
          <w:del w:id="1341" w:author="oantonovich" w:date="2021-01-22T09:08:00Z"/>
        </w:rPr>
      </w:pPr>
      <w:del w:id="1340" w:author="oantonovich" w:date="2021-01-22T09:08:00Z">
        <w:r>
          <w:rPr/>
          <w:delText>з) работать с неисправными или выведенными из строя приборами безопасности и тормозной системы.</w:delText>
        </w:r>
      </w:del>
    </w:p>
    <w:p>
      <w:pPr>
        <w:pStyle w:val="ConsPlusNormal"/>
        <w:spacing w:before="240" w:after="0"/>
        <w:ind w:firstLine="540"/>
        <w:jc w:val="both"/>
        <w:rPr>
          <w:del w:id="1343" w:author="oantonovich" w:date="2021-01-22T09:08:00Z"/>
        </w:rPr>
      </w:pPr>
      <w:del w:id="1342" w:author="oantonovich" w:date="2021-01-22T09:08:00Z">
        <w:r>
          <w:rPr/>
          <w:delText>199.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delText>
        </w:r>
      </w:del>
    </w:p>
    <w:p>
      <w:pPr>
        <w:pStyle w:val="ConsPlusNormal"/>
        <w:spacing w:before="240" w:after="0"/>
        <w:ind w:firstLine="540"/>
        <w:jc w:val="both"/>
        <w:rPr>
          <w:del w:id="1345" w:author="oantonovich" w:date="2021-01-22T09:08:00Z"/>
        </w:rPr>
      </w:pPr>
      <w:del w:id="1344" w:author="oantonovich" w:date="2021-01-22T09:08:00Z">
        <w:r>
          <w:rPr/>
          <w:delText>200. Перед подъемом груз необходимо приподнять на высоту не более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delText>
        </w:r>
      </w:del>
    </w:p>
    <w:p>
      <w:pPr>
        <w:pStyle w:val="ConsPlusNormal"/>
        <w:spacing w:before="240" w:after="0"/>
        <w:ind w:firstLine="540"/>
        <w:jc w:val="both"/>
        <w:rPr>
          <w:del w:id="1347" w:author="oantonovich" w:date="2021-01-22T09:08:00Z"/>
        </w:rPr>
      </w:pPr>
      <w:del w:id="1346" w:author="oantonovich" w:date="2021-01-22T09:08:00Z">
        <w:r>
          <w:rPr/>
          <w:delText>201. Подъем груза необходимо производить плавно, без рывков и раскачивания, не допуская его задевания за окружающие предметы, не допуская закручивания стропов.</w:delText>
        </w:r>
      </w:del>
    </w:p>
    <w:p>
      <w:pPr>
        <w:pStyle w:val="ConsPlusNormal"/>
        <w:spacing w:before="240" w:after="0"/>
        <w:ind w:firstLine="540"/>
        <w:jc w:val="both"/>
        <w:rPr>
          <w:del w:id="1349" w:author="oantonovich" w:date="2021-01-22T09:08:00Z"/>
        </w:rPr>
      </w:pPr>
      <w:del w:id="1348" w:author="oantonovich" w:date="2021-01-22T09:08:00Z">
        <w:r>
          <w:rPr/>
          <w:delText>202. При работе с лебедками с ручным рычажным приводом не допускается:</w:delText>
        </w:r>
      </w:del>
    </w:p>
    <w:p>
      <w:pPr>
        <w:pStyle w:val="ConsPlusNormal"/>
        <w:spacing w:before="240" w:after="0"/>
        <w:ind w:firstLine="540"/>
        <w:jc w:val="both"/>
        <w:rPr>
          <w:del w:id="1351" w:author="oantonovich" w:date="2021-01-22T09:08:00Z"/>
        </w:rPr>
      </w:pPr>
      <w:del w:id="1350" w:author="oantonovich" w:date="2021-01-22T09:08:00Z">
        <w:r>
          <w:rPr/>
          <w:delText>а) находиться в плоскости качания рычага и под поднимаемым грузом;</w:delText>
        </w:r>
      </w:del>
    </w:p>
    <w:p>
      <w:pPr>
        <w:pStyle w:val="ConsPlusNormal"/>
        <w:spacing w:before="240" w:after="0"/>
        <w:ind w:firstLine="540"/>
        <w:jc w:val="both"/>
        <w:rPr>
          <w:del w:id="1353" w:author="oantonovich" w:date="2021-01-22T09:08:00Z"/>
        </w:rPr>
      </w:pPr>
      <w:del w:id="1352" w:author="oantonovich" w:date="2021-01-22T09:08:00Z">
        <w:r>
          <w:rPr/>
          <w:delText>б) применять удлиненный (против штатного) рычаг;</w:delText>
        </w:r>
      </w:del>
    </w:p>
    <w:p>
      <w:pPr>
        <w:pStyle w:val="ConsPlusNormal"/>
        <w:spacing w:before="240" w:after="0"/>
        <w:ind w:firstLine="540"/>
        <w:jc w:val="both"/>
        <w:rPr>
          <w:del w:id="1355" w:author="oantonovich" w:date="2021-01-22T09:08:00Z"/>
        </w:rPr>
      </w:pPr>
      <w:del w:id="1354" w:author="oantonovich" w:date="2021-01-22T09:08:00Z">
        <w:r>
          <w:rPr/>
          <w:delText>в) переводить рычаг из одного крайнего положения в другое рывками.</w:delText>
        </w:r>
      </w:del>
    </w:p>
    <w:p>
      <w:pPr>
        <w:pStyle w:val="ConsPlusNormal"/>
        <w:spacing w:before="240" w:after="0"/>
        <w:ind w:firstLine="540"/>
        <w:jc w:val="both"/>
        <w:rPr>
          <w:del w:id="1357" w:author="oantonovich" w:date="2021-01-22T09:08:00Z"/>
        </w:rPr>
      </w:pPr>
      <w:del w:id="1356" w:author="oantonovich" w:date="2021-01-22T09:08:00Z">
        <w:r>
          <w:rPr/>
          <w:delText>203.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delText>
        </w:r>
      </w:del>
    </w:p>
    <w:p>
      <w:pPr>
        <w:pStyle w:val="ConsPlusNormal"/>
        <w:spacing w:before="240" w:after="0"/>
        <w:ind w:firstLine="540"/>
        <w:jc w:val="both"/>
        <w:rPr>
          <w:del w:id="1359" w:author="oantonovich" w:date="2021-01-22T09:08:00Z"/>
        </w:rPr>
      </w:pPr>
      <w:del w:id="1358" w:author="oantonovich" w:date="2021-01-22T09:08:00Z">
        <w:r>
          <w:rPr/>
          <w:delText>204. Эксплуатация рычажных лебедок не допускается:</w:delText>
        </w:r>
      </w:del>
    </w:p>
    <w:p>
      <w:pPr>
        <w:pStyle w:val="ConsPlusNormal"/>
        <w:spacing w:before="240" w:after="0"/>
        <w:ind w:firstLine="540"/>
        <w:jc w:val="both"/>
        <w:rPr>
          <w:del w:id="1361" w:author="oantonovich" w:date="2021-01-22T09:08:00Z"/>
        </w:rPr>
      </w:pPr>
      <w:del w:id="1360" w:author="oantonovich" w:date="2021-01-22T09:08:00Z">
        <w:r>
          <w:rPr/>
          <w:delText>а) при проскальзывании каната во время изменения направления движения рукоятки прямого хода;</w:delText>
        </w:r>
      </w:del>
    </w:p>
    <w:p>
      <w:pPr>
        <w:pStyle w:val="ConsPlusNormal"/>
        <w:spacing w:before="240" w:after="0"/>
        <w:ind w:firstLine="540"/>
        <w:jc w:val="both"/>
        <w:rPr>
          <w:del w:id="1363" w:author="oantonovich" w:date="2021-01-22T09:08:00Z"/>
        </w:rPr>
      </w:pPr>
      <w:del w:id="1362" w:author="oantonovich" w:date="2021-01-22T09:08:00Z">
        <w:r>
          <w:rPr/>
          <w:delText>б) при недостаточном протягивании каната за один ход;</w:delText>
        </w:r>
      </w:del>
    </w:p>
    <w:p>
      <w:pPr>
        <w:pStyle w:val="ConsPlusNormal"/>
        <w:spacing w:before="240" w:after="0"/>
        <w:ind w:firstLine="540"/>
        <w:jc w:val="both"/>
        <w:rPr>
          <w:del w:id="1365" w:author="oantonovich" w:date="2021-01-22T09:08:00Z"/>
        </w:rPr>
      </w:pPr>
      <w:del w:id="1364" w:author="oantonovich" w:date="2021-01-22T09:08:00Z">
        <w:r>
          <w:rPr/>
          <w:delText>в) при свободном проходе каната в сжимах тягового механизма;</w:delText>
        </w:r>
      </w:del>
    </w:p>
    <w:p>
      <w:pPr>
        <w:pStyle w:val="ConsPlusNormal"/>
        <w:spacing w:before="240" w:after="0"/>
        <w:ind w:firstLine="540"/>
        <w:jc w:val="both"/>
        <w:rPr>
          <w:del w:id="1367" w:author="oantonovich" w:date="2021-01-22T09:08:00Z"/>
        </w:rPr>
      </w:pPr>
      <w:del w:id="1366" w:author="oantonovich" w:date="2021-01-22T09:08:00Z">
        <w:r>
          <w:rPr/>
          <w:delText>г) при резке предохранительных штифтов или фиксаторов.</w:delText>
        </w:r>
      </w:del>
    </w:p>
    <w:p>
      <w:pPr>
        <w:pStyle w:val="ConsPlusNormal"/>
        <w:spacing w:before="240" w:after="0"/>
        <w:ind w:firstLine="540"/>
        <w:jc w:val="both"/>
        <w:rPr>
          <w:del w:id="1369" w:author="oantonovich" w:date="2021-01-22T09:08:00Z"/>
        </w:rPr>
      </w:pPr>
      <w:del w:id="1368" w:author="oantonovich" w:date="2021-01-22T09:08:00Z">
        <w:r>
          <w:rPr/>
          <w:delText>205. Место установки, способ крепления лебедок, а также расположение блоков должны быть указаны в ППР на высоте.</w:delText>
        </w:r>
      </w:del>
    </w:p>
    <w:p>
      <w:pPr>
        <w:pStyle w:val="ConsPlusNormal"/>
        <w:spacing w:before="240" w:after="0"/>
        <w:ind w:firstLine="540"/>
        <w:jc w:val="both"/>
        <w:rPr>
          <w:del w:id="1371" w:author="oantonovich" w:date="2021-01-22T09:08:00Z"/>
        </w:rPr>
      </w:pPr>
      <w:del w:id="1370" w:author="oantonovich" w:date="2021-01-22T09:08:00Z">
        <w:r>
          <w:rPr/>
          <w:delText>206. Место установки лебедки необходимо выбирать исходя из следующих требований:</w:delText>
        </w:r>
      </w:del>
    </w:p>
    <w:p>
      <w:pPr>
        <w:pStyle w:val="ConsPlusNormal"/>
        <w:spacing w:before="240" w:after="0"/>
        <w:ind w:firstLine="540"/>
        <w:jc w:val="both"/>
        <w:rPr>
          <w:del w:id="1373" w:author="oantonovich" w:date="2021-01-22T09:08:00Z"/>
        </w:rPr>
      </w:pPr>
      <w:del w:id="1372" w:author="oantonovich" w:date="2021-01-22T09:08:00Z">
        <w:r>
          <w:rPr/>
          <w:delText>а) лебедка должна находиться вне зоны производства работ по подъему и перемещению груза;</w:delText>
        </w:r>
      </w:del>
    </w:p>
    <w:p>
      <w:pPr>
        <w:pStyle w:val="ConsPlusNormal"/>
        <w:spacing w:before="240" w:after="0"/>
        <w:ind w:firstLine="540"/>
        <w:jc w:val="both"/>
        <w:rPr>
          <w:del w:id="1375" w:author="oantonovich" w:date="2021-01-22T09:08:00Z"/>
        </w:rPr>
      </w:pPr>
      <w:del w:id="1374" w:author="oantonovich" w:date="2021-01-22T09:08:00Z">
        <w:r>
          <w:rPr/>
          <w:delText>б) место установки лебедки должно обеспечивать обзор зоны работы и визуальное наблюдение за поднимаемым (перемещаемым) грузом;</w:delText>
        </w:r>
      </w:del>
    </w:p>
    <w:p>
      <w:pPr>
        <w:pStyle w:val="ConsPlusNormal"/>
        <w:spacing w:before="240" w:after="0"/>
        <w:ind w:firstLine="540"/>
        <w:jc w:val="both"/>
        <w:rPr>
          <w:del w:id="1377" w:author="oantonovich" w:date="2021-01-22T09:08:00Z"/>
        </w:rPr>
      </w:pPr>
      <w:del w:id="1376" w:author="oantonovich" w:date="2021-01-22T09:08:00Z">
        <w:r>
          <w:rPr/>
          <w:delText>в) должно быть обеспечено надежное закрепление лебедки, крепление и правильное направление намотки каната на барабан лебедки;</w:delText>
        </w:r>
      </w:del>
    </w:p>
    <w:p>
      <w:pPr>
        <w:pStyle w:val="ConsPlusNormal"/>
        <w:spacing w:before="240" w:after="0"/>
        <w:ind w:firstLine="540"/>
        <w:jc w:val="both"/>
        <w:rPr>
          <w:del w:id="1379" w:author="oantonovich" w:date="2021-01-22T09:08:00Z"/>
        </w:rPr>
      </w:pPr>
      <w:del w:id="1378" w:author="oantonovich" w:date="2021-01-22T09:08:00Z">
        <w:r>
          <w:rPr/>
          <w:delText>г) канат, идущий к лебедке, не должен пересекать дорог и проходов для людей.</w:delText>
        </w:r>
      </w:del>
    </w:p>
    <w:p>
      <w:pPr>
        <w:pStyle w:val="ConsPlusNormal"/>
        <w:spacing w:before="240" w:after="0"/>
        <w:ind w:firstLine="540"/>
        <w:jc w:val="both"/>
        <w:rPr>
          <w:del w:id="1381" w:author="oantonovich" w:date="2021-01-22T09:08:00Z"/>
        </w:rPr>
      </w:pPr>
      <w:del w:id="1380" w:author="oantonovich" w:date="2021-01-22T09:08:00Z">
        <w:r>
          <w:rPr/>
          <w:delText>При установке лебедки в здании лебедка должна быть закреплена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delText>
        </w:r>
      </w:del>
    </w:p>
    <w:p>
      <w:pPr>
        <w:pStyle w:val="ConsPlusNormal"/>
        <w:spacing w:before="240" w:after="0"/>
        <w:ind w:firstLine="540"/>
        <w:jc w:val="both"/>
        <w:rPr>
          <w:del w:id="1383" w:author="oantonovich" w:date="2021-01-22T09:08:00Z"/>
        </w:rPr>
      </w:pPr>
      <w:del w:id="1382" w:author="oantonovich" w:date="2021-01-22T09:08:00Z">
        <w:r>
          <w:rPr/>
          <w:delText>При установке лебедки на земле ее необходимо крепить за якорь или через упор с противовесом. Устойчивость лебедки должна проверяться расчетом.</w:delText>
        </w:r>
      </w:del>
    </w:p>
    <w:p>
      <w:pPr>
        <w:pStyle w:val="ConsPlusNormal"/>
        <w:spacing w:before="240" w:after="0"/>
        <w:ind w:firstLine="540"/>
        <w:jc w:val="both"/>
        <w:rPr>
          <w:del w:id="1385" w:author="oantonovich" w:date="2021-01-22T09:08:00Z"/>
        </w:rPr>
      </w:pPr>
      <w:del w:id="1384" w:author="oantonovich" w:date="2021-01-22T09:08:00Z">
        <w:r>
          <w:rPr/>
          <w:delText>Лебедки, устанавливаемые на земле и применяемые для перемещения подъемных подмостей, загружаются балластом весом, превышающим тяговое усилие лебедки не менее чем в два раза. Балласт закрепляется на раме лебедки. Количество витков каната на барабане лебедки при нижнем положении груза должно быть не менее двух.</w:delText>
        </w:r>
      </w:del>
    </w:p>
    <w:p>
      <w:pPr>
        <w:pStyle w:val="ConsPlusNormal"/>
        <w:spacing w:before="240" w:after="0"/>
        <w:ind w:firstLine="540"/>
        <w:jc w:val="both"/>
        <w:rPr>
          <w:del w:id="1387" w:author="oantonovich" w:date="2021-01-22T09:08:00Z"/>
        </w:rPr>
      </w:pPr>
      <w:del w:id="1386" w:author="oantonovich" w:date="2021-01-22T09:08:00Z">
        <w:r>
          <w:rPr/>
          <w:delText>Приваривать ручные рычажные лебедки к площадкам для обслуживания оборудования, крепить их к трубопроводам и их подвескам не допускается.</w:delText>
        </w:r>
      </w:del>
    </w:p>
    <w:p>
      <w:pPr>
        <w:pStyle w:val="ConsPlusNormal"/>
        <w:spacing w:before="240" w:after="0"/>
        <w:ind w:firstLine="540"/>
        <w:jc w:val="both"/>
        <w:rPr>
          <w:del w:id="1389" w:author="oantonovich" w:date="2021-01-22T09:08:00Z"/>
        </w:rPr>
      </w:pPr>
      <w:del w:id="1388" w:author="oantonovich" w:date="2021-01-22T09:08:00Z">
        <w:r>
          <w:rPr/>
          <w:delText>Для уменьшения опрокидывающего момента, действующего на лебедку, канат должен подходить к барабану снизу, а его набегающая ветвь должна быть по возможности близка к горизонтальному положению и не более чем на 2° отклоняться от плоскости, перпендикулярной оси барабана и равноотстоящей от его реборд, что может обеспечиваться применением отводных блоков.</w:delText>
        </w:r>
      </w:del>
    </w:p>
    <w:p>
      <w:pPr>
        <w:pStyle w:val="ConsPlusNormal"/>
        <w:spacing w:before="240" w:after="0"/>
        <w:ind w:firstLine="540"/>
        <w:jc w:val="both"/>
        <w:rPr>
          <w:del w:id="1391" w:author="oantonovich" w:date="2021-01-22T09:08:00Z"/>
        </w:rPr>
      </w:pPr>
      <w:del w:id="1390" w:author="oantonovich" w:date="2021-01-22T09:08:00Z">
        <w:r>
          <w:rPr/>
          <w:delText>207. Лебедки, при осмотре которых обнаружены дефекты, к работе не допускаются.</w:delText>
        </w:r>
      </w:del>
    </w:p>
    <w:p>
      <w:pPr>
        <w:pStyle w:val="ConsPlusNormal"/>
        <w:spacing w:before="240" w:after="0"/>
        <w:ind w:firstLine="540"/>
        <w:jc w:val="both"/>
        <w:rPr>
          <w:del w:id="1393" w:author="oantonovich" w:date="2021-01-22T09:08:00Z"/>
        </w:rPr>
      </w:pPr>
      <w:del w:id="1392" w:author="oantonovich" w:date="2021-01-22T09:08:00Z">
        <w:r>
          <w:rPr/>
          <w:delText>Не допускается работа лебедок:</w:delText>
        </w:r>
      </w:del>
    </w:p>
    <w:p>
      <w:pPr>
        <w:pStyle w:val="ConsPlusNormal"/>
        <w:spacing w:before="240" w:after="0"/>
        <w:ind w:firstLine="540"/>
        <w:jc w:val="both"/>
        <w:rPr>
          <w:del w:id="1395" w:author="oantonovich" w:date="2021-01-22T09:08:00Z"/>
        </w:rPr>
      </w:pPr>
      <w:del w:id="1394" w:author="oantonovich" w:date="2021-01-22T09:08:00Z">
        <w:r>
          <w:rPr/>
          <w:delText>а) при ненадежном закреплении лебедки на рабочем месте;</w:delText>
        </w:r>
      </w:del>
    </w:p>
    <w:p>
      <w:pPr>
        <w:pStyle w:val="ConsPlusNormal"/>
        <w:spacing w:before="240" w:after="0"/>
        <w:ind w:firstLine="540"/>
        <w:jc w:val="both"/>
        <w:rPr>
          <w:del w:id="1397" w:author="oantonovich" w:date="2021-01-22T09:08:00Z"/>
        </w:rPr>
      </w:pPr>
      <w:del w:id="1396" w:author="oantonovich" w:date="2021-01-22T09:08:00Z">
        <w:r>
          <w:rPr/>
          <w:delText>б) при неисправности тормозов;</w:delText>
        </w:r>
      </w:del>
    </w:p>
    <w:p>
      <w:pPr>
        <w:pStyle w:val="ConsPlusNormal"/>
        <w:spacing w:before="240" w:after="0"/>
        <w:ind w:firstLine="540"/>
        <w:jc w:val="both"/>
        <w:rPr>
          <w:del w:id="1399" w:author="oantonovich" w:date="2021-01-22T09:08:00Z"/>
        </w:rPr>
      </w:pPr>
      <w:del w:id="1398" w:author="oantonovich" w:date="2021-01-22T09:08:00Z">
        <w:r>
          <w:rPr/>
          <w:delText>в) при неисправности привода;</w:delText>
        </w:r>
      </w:del>
    </w:p>
    <w:p>
      <w:pPr>
        <w:pStyle w:val="ConsPlusNormal"/>
        <w:spacing w:before="240" w:after="0"/>
        <w:ind w:firstLine="540"/>
        <w:jc w:val="both"/>
        <w:rPr>
          <w:del w:id="1401" w:author="oantonovich" w:date="2021-01-22T09:08:00Z"/>
        </w:rPr>
      </w:pPr>
      <w:del w:id="1400" w:author="oantonovich" w:date="2021-01-22T09:08:00Z">
        <w:r>
          <w:rPr/>
          <w:delText>г) при отсутствии ограждения привода;</w:delText>
        </w:r>
      </w:del>
    </w:p>
    <w:p>
      <w:pPr>
        <w:pStyle w:val="ConsPlusNormal"/>
        <w:spacing w:before="240" w:after="0"/>
        <w:ind w:firstLine="540"/>
        <w:jc w:val="both"/>
        <w:rPr>
          <w:del w:id="1403" w:author="oantonovich" w:date="2021-01-22T09:08:00Z"/>
        </w:rPr>
      </w:pPr>
      <w:del w:id="1402" w:author="oantonovich" w:date="2021-01-22T09:08:00Z">
        <w:r>
          <w:rPr/>
          <w:delText>д) при ненадежном закреплении каната на барабане или неправильной его навивке на барабан.</w:delText>
        </w:r>
      </w:del>
    </w:p>
    <w:p>
      <w:pPr>
        <w:pStyle w:val="ConsPlusNormal"/>
        <w:spacing w:before="240" w:after="0"/>
        <w:ind w:firstLine="540"/>
        <w:jc w:val="both"/>
        <w:rPr>
          <w:del w:id="1405" w:author="oantonovich" w:date="2021-01-22T09:08:00Z"/>
        </w:rPr>
      </w:pPr>
      <w:del w:id="1404" w:author="oantonovich" w:date="2021-01-22T09:08:00Z">
        <w:r>
          <w:rPr/>
          <w:delText>208. Не допускаются ручное управление лебедкой без рукавиц, ремонт или подтяжка крепежных деталей во время работы лебедки.</w:delText>
        </w:r>
      </w:del>
    </w:p>
    <w:p>
      <w:pPr>
        <w:pStyle w:val="ConsPlusNormal"/>
        <w:spacing w:before="240" w:after="0"/>
        <w:ind w:firstLine="540"/>
        <w:jc w:val="both"/>
        <w:rPr>
          <w:del w:id="1407" w:author="oantonovich" w:date="2021-01-22T09:08:00Z"/>
        </w:rPr>
      </w:pPr>
      <w:del w:id="1406" w:author="oantonovich" w:date="2021-01-22T09:08:00Z">
        <w:r>
          <w:rPr/>
          <w:delText>209.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delText>
        </w:r>
      </w:del>
    </w:p>
    <w:p>
      <w:pPr>
        <w:pStyle w:val="ConsPlusNormal"/>
        <w:spacing w:before="240" w:after="0"/>
        <w:ind w:firstLine="540"/>
        <w:jc w:val="both"/>
        <w:rPr>
          <w:del w:id="1409" w:author="oantonovich" w:date="2021-01-22T09:08:00Z"/>
        </w:rPr>
      </w:pPr>
      <w:del w:id="1408" w:author="oantonovich" w:date="2021-01-22T09:08:00Z">
        <w:r>
          <w:rPr/>
          <w:delText>210.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 кгс) и до 200 Н (20 кгс) при кратковременном приложении).</w:delText>
        </w:r>
      </w:del>
    </w:p>
    <w:p>
      <w:pPr>
        <w:pStyle w:val="ConsPlusNormal"/>
        <w:spacing w:before="240" w:after="0"/>
        <w:ind w:firstLine="540"/>
        <w:jc w:val="both"/>
        <w:rPr>
          <w:del w:id="1411" w:author="oantonovich" w:date="2021-01-22T09:08:00Z"/>
        </w:rPr>
      </w:pPr>
      <w:del w:id="1410" w:author="oantonovich" w:date="2021-01-22T09:08:00Z">
        <w:r>
          <w:rPr/>
          <w:delText>211.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delText>
        </w:r>
      </w:del>
    </w:p>
    <w:p>
      <w:pPr>
        <w:pStyle w:val="ConsPlusNormal"/>
        <w:spacing w:before="240" w:after="0"/>
        <w:ind w:firstLine="540"/>
        <w:jc w:val="both"/>
        <w:rPr>
          <w:del w:id="1413" w:author="oantonovich" w:date="2021-01-22T09:08:00Z"/>
        </w:rPr>
      </w:pPr>
      <w:del w:id="1412" w:author="oantonovich" w:date="2021-01-22T09:08:00Z">
        <w:r>
          <w:rPr/>
          <w:delText>212.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delText>
        </w:r>
      </w:del>
    </w:p>
    <w:p>
      <w:pPr>
        <w:pStyle w:val="ConsPlusNormal"/>
        <w:spacing w:before="240" w:after="0"/>
        <w:ind w:firstLine="540"/>
        <w:jc w:val="both"/>
        <w:rPr>
          <w:del w:id="1415" w:author="oantonovich" w:date="2021-01-22T09:08:00Z"/>
        </w:rPr>
      </w:pPr>
      <w:del w:id="1414" w:author="oantonovich" w:date="2021-01-22T09:08:00Z">
        <w:r>
          <w:rPr/>
          <w:delText>213. Тали должны соответствовать установленным требованиям.</w:delText>
        </w:r>
      </w:del>
    </w:p>
    <w:p>
      <w:pPr>
        <w:pStyle w:val="ConsPlusNormal"/>
        <w:spacing w:before="240" w:after="0"/>
        <w:ind w:firstLine="540"/>
        <w:jc w:val="both"/>
        <w:rPr>
          <w:del w:id="1417" w:author="oantonovich" w:date="2021-01-22T09:08:00Z"/>
        </w:rPr>
      </w:pPr>
      <w:del w:id="1416" w:author="oantonovich" w:date="2021-01-22T09:08:00Z">
        <w:r>
          <w:rPr/>
          <w:delText>214. Корпус кнопочного аппарата управления тали, управляемой с пола, выполняется из изоляционного материала либо должен быть заземлен не менее чем двумя проводниками. В качестве одного из заземляющих проводников может быть использован трос, на котором подвешен кнопочный аппарат.</w:delText>
        </w:r>
      </w:del>
    </w:p>
    <w:p>
      <w:pPr>
        <w:pStyle w:val="ConsPlusNormal"/>
        <w:spacing w:before="240" w:after="0"/>
        <w:ind w:firstLine="540"/>
        <w:jc w:val="both"/>
        <w:rPr>
          <w:del w:id="1419" w:author="oantonovich" w:date="2021-01-22T09:08:00Z"/>
        </w:rPr>
      </w:pPr>
      <w:del w:id="1418" w:author="oantonovich" w:date="2021-01-22T09:08:00Z">
        <w:r>
          <w:rPr/>
          <w:delText>Пусковые аппараты ручного управления талями должны подвешиваться на стальном трос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е на высоте 1 - 1,5 м от пола.</w:delText>
        </w:r>
      </w:del>
    </w:p>
    <w:p>
      <w:pPr>
        <w:pStyle w:val="ConsPlusNormal"/>
        <w:spacing w:before="240" w:after="0"/>
        <w:ind w:firstLine="540"/>
        <w:jc w:val="both"/>
        <w:rPr>
          <w:del w:id="1421" w:author="oantonovich" w:date="2021-01-22T09:08:00Z"/>
        </w:rPr>
      </w:pPr>
      <w:del w:id="1420" w:author="oantonovich" w:date="2021-01-22T09:08:00Z">
        <w:r>
          <w:rPr/>
          <w:delText>215. Механизм подъема ручных талей должен быть снабжен тормозом, обеспечивающим плавное опускание груза под действием силы тяжести и остановку груза в любой момент подъема или опускания.</w:delText>
        </w:r>
      </w:del>
    </w:p>
    <w:p>
      <w:pPr>
        <w:pStyle w:val="ConsPlusNormal"/>
        <w:spacing w:before="240" w:after="0"/>
        <w:ind w:firstLine="540"/>
        <w:jc w:val="both"/>
        <w:rPr>
          <w:del w:id="1423" w:author="oantonovich" w:date="2021-01-22T09:08:00Z"/>
        </w:rPr>
      </w:pPr>
      <w:del w:id="1422" w:author="oantonovich" w:date="2021-01-22T09:08:00Z">
        <w:r>
          <w:rPr/>
          <w:delText>216. Концевые выключатели электрической тали должны обеспечивать остановку механизма подъема груза так, чтобы зазор между грузозахватным органом и упором был не менее 50 мм.</w:delText>
        </w:r>
      </w:del>
    </w:p>
    <w:p>
      <w:pPr>
        <w:pStyle w:val="ConsPlusNormal"/>
        <w:spacing w:before="240" w:after="0"/>
        <w:ind w:firstLine="540"/>
        <w:jc w:val="both"/>
        <w:rPr>
          <w:del w:id="1425" w:author="oantonovich" w:date="2021-01-22T09:08:00Z"/>
        </w:rPr>
      </w:pPr>
      <w:del w:id="1424" w:author="oantonovich" w:date="2021-01-22T09:08:00Z">
        <w:r>
          <w:rPr/>
          <w:delText>217. При подъеме груза доводить грузозахватный орган (обойму крюка) до концевого выключателя и пользоваться им для автоматической остановки механизма подъема не допускается.</w:delText>
        </w:r>
      </w:del>
    </w:p>
    <w:p>
      <w:pPr>
        <w:pStyle w:val="ConsPlusNormal"/>
        <w:spacing w:before="240" w:after="0"/>
        <w:ind w:firstLine="540"/>
        <w:jc w:val="both"/>
        <w:rPr>
          <w:del w:id="1427" w:author="oantonovich" w:date="2021-01-22T09:08:00Z"/>
        </w:rPr>
      </w:pPr>
      <w:del w:id="1426" w:author="oantonovich" w:date="2021-01-22T09:08:00Z">
        <w:r>
          <w:rPr/>
          <w:delText>218. Электрические тали должны соответствовать установленным требованиям. &lt;2&gt;</w:delText>
        </w:r>
      </w:del>
    </w:p>
    <w:p>
      <w:pPr>
        <w:pStyle w:val="ConsPlusNormal"/>
        <w:jc w:val="both"/>
        <w:rPr>
          <w:del w:id="1431" w:author="oantonovich" w:date="2021-01-22T09:08:00Z"/>
        </w:rPr>
      </w:pPr>
      <w:del w:id="1428" w:author="oantonovich" w:date="2021-01-22T09:08:00Z">
        <w:r>
          <w:rPr/>
          <w:delText xml:space="preserve">(п. 218 в ред. </w:delText>
        </w:r>
      </w:del>
      <w:hyperlink r:id="rId45">
        <w:del w:id="1429" w:author="oantonovich" w:date="2021-01-22T09:08:00Z">
          <w:r>
            <w:rPr>
              <w:rStyle w:val="InternetLink"/>
              <w:color w:val="0000FF"/>
            </w:rPr>
            <w:delText>Приказа</w:delText>
          </w:r>
        </w:del>
      </w:hyperlink>
      <w:del w:id="1430" w:author="oantonovich" w:date="2021-01-22T09:08:00Z">
        <w:r>
          <w:rPr/>
          <w:delText xml:space="preserve"> Минтруда России от 17.06.2015 N 383н)</w:delText>
        </w:r>
      </w:del>
    </w:p>
    <w:p>
      <w:pPr>
        <w:pStyle w:val="ConsPlusNormal"/>
        <w:spacing w:before="240" w:after="0"/>
        <w:ind w:firstLine="540"/>
        <w:jc w:val="both"/>
        <w:rPr>
          <w:del w:id="1433" w:author="oantonovich" w:date="2021-01-22T09:08:00Z"/>
        </w:rPr>
      </w:pPr>
      <w:del w:id="1432" w:author="oantonovich" w:date="2021-01-22T09:08:00Z">
        <w:r>
          <w:rPr/>
          <w:delText>--------------------------------</w:delText>
        </w:r>
      </w:del>
    </w:p>
    <w:p>
      <w:pPr>
        <w:pStyle w:val="ConsPlusNormal"/>
        <w:spacing w:before="240" w:after="0"/>
        <w:ind w:firstLine="540"/>
        <w:jc w:val="both"/>
        <w:rPr>
          <w:del w:id="1437" w:author="oantonovich" w:date="2021-01-22T09:08:00Z"/>
        </w:rPr>
      </w:pPr>
      <w:del w:id="1434" w:author="oantonovich" w:date="2021-01-22T09:08:00Z">
        <w:r>
          <w:rPr/>
          <w:delText xml:space="preserve">&lt;2&gt; Технический </w:delText>
        </w:r>
      </w:del>
      <w:hyperlink r:id="rId46">
        <w:del w:id="1435" w:author="oantonovich" w:date="2021-01-22T09:08:00Z">
          <w:r>
            <w:rPr>
              <w:rStyle w:val="InternetLink"/>
              <w:color w:val="0000FF"/>
            </w:rPr>
            <w:delText>регламент</w:delText>
          </w:r>
        </w:del>
      </w:hyperlink>
      <w:del w:id="1436" w:author="oantonovich" w:date="2021-01-22T09:08:00Z">
        <w:r>
          <w:rPr/>
          <w:delText xml:space="preserve"> Таможенного союза "О безопасности машин и оборудования" (ТР ТС 010/2011), принятый Решением Комиссии Таможенного союза от 18 октября 2011 г. N 823 (официальный сайт Комиссии Таможенного союза http://www.tsouz.ru/, 21.10.2011).</w:delText>
        </w:r>
      </w:del>
    </w:p>
    <w:p>
      <w:pPr>
        <w:pStyle w:val="ConsPlusNormal"/>
        <w:jc w:val="both"/>
        <w:rPr>
          <w:del w:id="1441" w:author="oantonovich" w:date="2021-01-22T09:08:00Z"/>
        </w:rPr>
      </w:pPr>
      <w:del w:id="1438" w:author="oantonovich" w:date="2021-01-22T09:08:00Z">
        <w:r>
          <w:rPr/>
          <w:delText xml:space="preserve">(сноска введена </w:delText>
        </w:r>
      </w:del>
      <w:hyperlink r:id="rId47">
        <w:del w:id="1439" w:author="oantonovich" w:date="2021-01-22T09:08:00Z">
          <w:r>
            <w:rPr>
              <w:rStyle w:val="InternetLink"/>
              <w:color w:val="0000FF"/>
            </w:rPr>
            <w:delText>Приказом</w:delText>
          </w:r>
        </w:del>
      </w:hyperlink>
      <w:del w:id="1440" w:author="oantonovich" w:date="2021-01-22T09:08:00Z">
        <w:r>
          <w:rPr/>
          <w:delText xml:space="preserve"> Минтруда России от 17.06.2015 N 383н)</w:delText>
        </w:r>
      </w:del>
    </w:p>
    <w:p>
      <w:pPr>
        <w:pStyle w:val="ConsPlusNormal"/>
        <w:jc w:val="both"/>
        <w:rPr>
          <w:del w:id="1443" w:author="oantonovich" w:date="2021-01-22T09:08:00Z"/>
        </w:rPr>
      </w:pPr>
      <w:del w:id="1442" w:author="oantonovich" w:date="2021-01-22T09:08:00Z">
        <w:r>
          <w:rPr/>
        </w:r>
      </w:del>
    </w:p>
    <w:p>
      <w:pPr>
        <w:pStyle w:val="ConsPlusNormal"/>
        <w:ind w:firstLine="540"/>
        <w:jc w:val="both"/>
        <w:rPr>
          <w:del w:id="1445" w:author="oantonovich" w:date="2021-01-22T09:08:00Z"/>
        </w:rPr>
      </w:pPr>
      <w:del w:id="1444" w:author="oantonovich" w:date="2021-01-22T09:08:00Z">
        <w:r>
          <w:rPr/>
          <w:delText>219. Техническое освидетельствование талей проводится нагрузками и в сроки, которые указаны в документации.</w:delText>
        </w:r>
      </w:del>
    </w:p>
    <w:p>
      <w:pPr>
        <w:pStyle w:val="ConsPlusNormal"/>
        <w:spacing w:before="240" w:after="0"/>
        <w:ind w:firstLine="540"/>
        <w:jc w:val="both"/>
        <w:rPr>
          <w:del w:id="1447" w:author="oantonovich" w:date="2021-01-22T09:08:00Z"/>
        </w:rPr>
      </w:pPr>
      <w:del w:id="1446" w:author="oantonovich" w:date="2021-01-22T09:08:00Z">
        <w:r>
          <w:rPr/>
          <w:delText>220. Состояние талей проверяется перед каждым их применением.</w:delText>
        </w:r>
      </w:del>
    </w:p>
    <w:p>
      <w:pPr>
        <w:pStyle w:val="ConsPlusNormal"/>
        <w:spacing w:before="240" w:after="0"/>
        <w:ind w:firstLine="540"/>
        <w:jc w:val="both"/>
        <w:rPr>
          <w:del w:id="1449" w:author="oantonovich" w:date="2021-01-22T09:08:00Z"/>
        </w:rPr>
      </w:pPr>
      <w:del w:id="1448" w:author="oantonovich" w:date="2021-01-22T09:08:00Z">
        <w:r>
          <w:rPr/>
          <w:delText>221.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w:delText>
        </w:r>
      </w:del>
    </w:p>
    <w:p>
      <w:pPr>
        <w:pStyle w:val="ConsPlusNormal"/>
        <w:spacing w:before="240" w:after="0"/>
        <w:ind w:firstLine="540"/>
        <w:jc w:val="both"/>
        <w:rPr>
          <w:del w:id="1451" w:author="oantonovich" w:date="2021-01-22T09:08:00Z"/>
        </w:rPr>
      </w:pPr>
      <w:del w:id="1450" w:author="oantonovich" w:date="2021-01-22T09:08:00Z">
        <w:r>
          <w:rPr/>
          <w:delText>222.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delText>
        </w:r>
      </w:del>
    </w:p>
    <w:p>
      <w:pPr>
        <w:pStyle w:val="ConsPlusNormal"/>
        <w:spacing w:before="240" w:after="0"/>
        <w:ind w:firstLine="540"/>
        <w:jc w:val="both"/>
        <w:rPr>
          <w:del w:id="1455" w:author="oantonovich" w:date="2021-01-22T09:08:00Z"/>
        </w:rPr>
      </w:pPr>
      <w:del w:id="1452" w:author="oantonovich" w:date="2021-01-22T09:08:00Z">
        <w:r>
          <w:rPr/>
          <w:delText xml:space="preserve">223. Рекомендуемые узлы и полиспасты, используемые при транспортировке грузов, предусмотрены </w:delText>
        </w:r>
      </w:del>
      <w:hyperlink w:anchor="P2271">
        <w:del w:id="1453" w:author="oantonovich" w:date="2021-01-22T09:08:00Z">
          <w:r>
            <w:rPr>
              <w:rStyle w:val="InternetLink"/>
              <w:color w:val="0000FF"/>
            </w:rPr>
            <w:delText>приложении N 17</w:delText>
          </w:r>
        </w:del>
      </w:hyperlink>
      <w:del w:id="1454" w:author="oantonovich" w:date="2021-01-22T09:08:00Z">
        <w:r>
          <w:rPr/>
          <w:delText xml:space="preserve"> к Правилам.</w:delText>
        </w:r>
      </w:del>
    </w:p>
    <w:p>
      <w:pPr>
        <w:pStyle w:val="ConsPlusNormal"/>
        <w:spacing w:before="240" w:after="0"/>
        <w:ind w:firstLine="540"/>
        <w:jc w:val="both"/>
        <w:rPr>
          <w:del w:id="1457" w:author="oantonovich" w:date="2021-01-22T09:08:00Z"/>
        </w:rPr>
      </w:pPr>
      <w:del w:id="1456" w:author="oantonovich" w:date="2021-01-22T09:08:00Z">
        <w:r>
          <w:rPr/>
          <w:delText>224. Тяговый (сбегающий) конец каната должен быть направлен к лебедке так, чтобы он не вызывал перекоса блока полиспаста.</w:delText>
        </w:r>
      </w:del>
    </w:p>
    <w:p>
      <w:pPr>
        <w:pStyle w:val="ConsPlusNormal"/>
        <w:spacing w:before="240" w:after="0"/>
        <w:ind w:firstLine="540"/>
        <w:jc w:val="both"/>
        <w:rPr>
          <w:del w:id="1459" w:author="oantonovich" w:date="2021-01-22T09:08:00Z"/>
        </w:rPr>
      </w:pPr>
      <w:del w:id="1458" w:author="oantonovich" w:date="2021-01-22T09:08:00Z">
        <w:r>
          <w:rPr/>
          <w:delText>225.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delText>
        </w:r>
      </w:del>
    </w:p>
    <w:p>
      <w:pPr>
        <w:pStyle w:val="ConsPlusNormal"/>
        <w:spacing w:before="240" w:after="0"/>
        <w:ind w:firstLine="540"/>
        <w:jc w:val="both"/>
        <w:rPr>
          <w:del w:id="1461" w:author="oantonovich" w:date="2021-01-22T09:08:00Z"/>
        </w:rPr>
      </w:pPr>
      <w:del w:id="1460" w:author="oantonovich" w:date="2021-01-22T09:08:00Z">
        <w:r>
          <w:rPr/>
          <w:delText>226. Применять при оснастке полиспастов блоки разной грузоподъемности не допускается.</w:delText>
        </w:r>
      </w:del>
    </w:p>
    <w:p>
      <w:pPr>
        <w:pStyle w:val="ConsPlusNormal"/>
        <w:spacing w:before="240" w:after="0"/>
        <w:ind w:firstLine="540"/>
        <w:jc w:val="both"/>
        <w:rPr>
          <w:del w:id="1463" w:author="oantonovich" w:date="2021-01-22T09:08:00Z"/>
        </w:rPr>
      </w:pPr>
      <w:del w:id="1462" w:author="oantonovich" w:date="2021-01-22T09:08:00Z">
        <w:r>
          <w:rPr/>
          <w:delText>227.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 - 3 мм.</w:delText>
        </w:r>
      </w:del>
    </w:p>
    <w:p>
      <w:pPr>
        <w:pStyle w:val="ConsPlusNormal"/>
        <w:spacing w:before="240" w:after="0"/>
        <w:ind w:firstLine="540"/>
        <w:jc w:val="both"/>
        <w:rPr>
          <w:del w:id="1465" w:author="oantonovich" w:date="2021-01-22T09:08:00Z"/>
        </w:rPr>
      </w:pPr>
      <w:del w:id="1464" w:author="oantonovich" w:date="2021-01-22T09:08:00Z">
        <w:r>
          <w:rPr/>
          <w:delText>228.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delText>
        </w:r>
      </w:del>
    </w:p>
    <w:p>
      <w:pPr>
        <w:pStyle w:val="ConsPlusNormal"/>
        <w:spacing w:before="240" w:after="0"/>
        <w:ind w:firstLine="540"/>
        <w:jc w:val="both"/>
        <w:rPr>
          <w:del w:id="1467" w:author="oantonovich" w:date="2021-01-22T09:08:00Z"/>
        </w:rPr>
      </w:pPr>
      <w:del w:id="1466" w:author="oantonovich" w:date="2021-01-22T09:08:00Z">
        <w:r>
          <w:rPr/>
          <w:delText>229. При оснастке полиспастов должны соблюдаться следующие требования:</w:delText>
        </w:r>
      </w:del>
    </w:p>
    <w:p>
      <w:pPr>
        <w:pStyle w:val="ConsPlusNormal"/>
        <w:spacing w:before="240" w:after="0"/>
        <w:ind w:firstLine="540"/>
        <w:jc w:val="both"/>
        <w:rPr>
          <w:del w:id="1469" w:author="oantonovich" w:date="2021-01-22T09:08:00Z"/>
        </w:rPr>
      </w:pPr>
      <w:del w:id="1468" w:author="oantonovich" w:date="2021-01-22T09:08:00Z">
        <w:r>
          <w:rPr/>
          <w:delText>а) при четном числе ниток полиспаста конец каната следует крепить к неподвижному блоку;</w:delText>
        </w:r>
      </w:del>
    </w:p>
    <w:p>
      <w:pPr>
        <w:pStyle w:val="ConsPlusNormal"/>
        <w:spacing w:before="240" w:after="0"/>
        <w:ind w:firstLine="540"/>
        <w:jc w:val="both"/>
        <w:rPr>
          <w:del w:id="1471" w:author="oantonovich" w:date="2021-01-22T09:08:00Z"/>
        </w:rPr>
      </w:pPr>
      <w:del w:id="1470" w:author="oantonovich" w:date="2021-01-22T09:08:00Z">
        <w:r>
          <w:rPr/>
          <w:delText>б) при нечетном числе ниток полиспаста конец каната следует крепить к подвижному блоку.</w:delText>
        </w:r>
      </w:del>
    </w:p>
    <w:p>
      <w:pPr>
        <w:pStyle w:val="ConsPlusNormal"/>
        <w:spacing w:before="240" w:after="0"/>
        <w:ind w:firstLine="540"/>
        <w:jc w:val="both"/>
        <w:rPr>
          <w:del w:id="1473" w:author="oantonovich" w:date="2021-01-22T09:08:00Z"/>
        </w:rPr>
      </w:pPr>
      <w:del w:id="1472" w:author="oantonovich" w:date="2021-01-22T09:08:00Z">
        <w:r>
          <w:rPr/>
          <w:delText>230. Технические освидетельствования блоков и полиспастов проводятся нагрузками, указанными в документации производителя.</w:delText>
        </w:r>
      </w:del>
    </w:p>
    <w:p>
      <w:pPr>
        <w:pStyle w:val="ConsPlusNormal"/>
        <w:spacing w:before="240" w:after="0"/>
        <w:ind w:firstLine="540"/>
        <w:jc w:val="both"/>
        <w:rPr>
          <w:del w:id="1475" w:author="oantonovich" w:date="2021-01-22T09:08:00Z"/>
        </w:rPr>
      </w:pPr>
      <w:del w:id="1474" w:author="oantonovich" w:date="2021-01-22T09:08:00Z">
        <w:r>
          <w:rPr/>
          <w:delText>231. Требования безопасности к канатам, стропам грузоподъемных механизмов:</w:delText>
        </w:r>
      </w:del>
    </w:p>
    <w:p>
      <w:pPr>
        <w:pStyle w:val="ConsPlusNormal"/>
        <w:spacing w:before="240" w:after="0"/>
        <w:ind w:firstLine="540"/>
        <w:jc w:val="both"/>
        <w:rPr>
          <w:del w:id="1477" w:author="oantonovich" w:date="2021-01-22T09:08:00Z"/>
        </w:rPr>
      </w:pPr>
      <w:del w:id="1476" w:author="oantonovich" w:date="2021-01-22T09:08:00Z">
        <w:r>
          <w:rPr/>
          <w:delText>а) канаты, стропы должны соответствовать установленным требованиям;</w:delText>
        </w:r>
      </w:del>
    </w:p>
    <w:p>
      <w:pPr>
        <w:pStyle w:val="ConsPlusNormal"/>
        <w:spacing w:before="240" w:after="0"/>
        <w:ind w:firstLine="540"/>
        <w:jc w:val="both"/>
        <w:rPr>
          <w:del w:id="1479" w:author="oantonovich" w:date="2021-01-22T09:08:00Z"/>
        </w:rPr>
      </w:pPr>
      <w:del w:id="1478" w:author="oantonovich" w:date="2021-01-22T09:08:00Z">
        <w:r>
          <w:rPr/>
          <w:delText>б) при работе необходимо следить за тем, чтобы канат не касался других канатов, острых краев груза, частей оборудования, не имел чрезмерных перегибов, в том числе на блоках и барабанах малого диаметра;</w:delText>
        </w:r>
      </w:del>
    </w:p>
    <w:p>
      <w:pPr>
        <w:pStyle w:val="ConsPlusNormal"/>
        <w:spacing w:before="240" w:after="0"/>
        <w:ind w:firstLine="540"/>
        <w:jc w:val="both"/>
        <w:rPr>
          <w:del w:id="1481" w:author="oantonovich" w:date="2021-01-22T09:08:00Z"/>
        </w:rPr>
      </w:pPr>
      <w:del w:id="1480" w:author="oantonovich" w:date="2021-01-22T09:08:00Z">
        <w:r>
          <w:rPr/>
          <w:delText>в) крепление каната непосредственно к проушинам, серьгам и рамам без коушей не допускается;</w:delText>
        </w:r>
      </w:del>
    </w:p>
    <w:p>
      <w:pPr>
        <w:pStyle w:val="ConsPlusNormal"/>
        <w:spacing w:before="240" w:after="0"/>
        <w:ind w:firstLine="540"/>
        <w:jc w:val="both"/>
        <w:rPr>
          <w:del w:id="1483" w:author="oantonovich" w:date="2021-01-22T09:08:00Z"/>
        </w:rPr>
      </w:pPr>
      <w:del w:id="1482" w:author="oantonovich" w:date="2021-01-22T09:08:00Z">
        <w:r>
          <w:rPr/>
          <w:delText>г) применение канатов, имеющих переломы, узлы, обрыв нитей (для синтетических) или проволок (для стальных) и износ более допустимого, не допускается;</w:delText>
        </w:r>
      </w:del>
    </w:p>
    <w:p>
      <w:pPr>
        <w:pStyle w:val="ConsPlusNormal"/>
        <w:spacing w:before="240" w:after="0"/>
        <w:ind w:firstLine="540"/>
        <w:jc w:val="both"/>
        <w:rPr>
          <w:del w:id="1485" w:author="oantonovich" w:date="2021-01-22T09:08:00Z"/>
        </w:rPr>
      </w:pPr>
      <w:del w:id="1484" w:author="oantonovich" w:date="2021-01-22T09:08:00Z">
        <w:r>
          <w:rPr/>
          <w:delText>д) сращивание (счаливание) грузовых канатов не допускается. Другие канаты можно счаливать только на участке, где исключается возможность набегания каната на блок или барабан;</w:delText>
        </w:r>
      </w:del>
    </w:p>
    <w:p>
      <w:pPr>
        <w:pStyle w:val="ConsPlusNormal"/>
        <w:spacing w:before="240" w:after="0"/>
        <w:ind w:firstLine="540"/>
        <w:jc w:val="both"/>
        <w:rPr>
          <w:del w:id="1487" w:author="oantonovich" w:date="2021-01-22T09:08:00Z"/>
        </w:rPr>
      </w:pPr>
      <w:del w:id="1486" w:author="oantonovich" w:date="2021-01-22T09:08:00Z">
        <w:r>
          <w:rPr/>
          <w:delText>е) петли стропов должны быть выполнены с применением коушей путем заплетки свободного конца каната, установки зажимов, другим проверенным способом по установленным требованиям.</w:delText>
        </w:r>
      </w:del>
    </w:p>
    <w:p>
      <w:pPr>
        <w:pStyle w:val="ConsPlusNormal"/>
        <w:spacing w:before="240" w:after="0"/>
        <w:ind w:firstLine="540"/>
        <w:jc w:val="both"/>
        <w:rPr>
          <w:del w:id="1489" w:author="oantonovich" w:date="2021-01-22T09:08:00Z"/>
        </w:rPr>
      </w:pPr>
      <w:del w:id="1488" w:author="oantonovich" w:date="2021-01-22T09:08:00Z">
        <w:r>
          <w:rPr/>
          <w:delText>232. Работать с канатами без СИЗ рук не допускается.</w:delText>
        </w:r>
      </w:del>
    </w:p>
    <w:p>
      <w:pPr>
        <w:pStyle w:val="ConsPlusNormal"/>
        <w:spacing w:before="240" w:after="0"/>
        <w:ind w:firstLine="540"/>
        <w:jc w:val="both"/>
        <w:rPr>
          <w:del w:id="1491" w:author="oantonovich" w:date="2021-01-22T09:08:00Z"/>
        </w:rPr>
      </w:pPr>
      <w:del w:id="1490" w:author="oantonovich" w:date="2021-01-22T09:08:00Z">
        <w:r>
          <w:rPr/>
          <w:delText>233.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delText>
        </w:r>
      </w:del>
    </w:p>
    <w:p>
      <w:pPr>
        <w:pStyle w:val="ConsPlusNormal"/>
        <w:spacing w:before="240" w:after="0"/>
        <w:ind w:firstLine="540"/>
        <w:jc w:val="both"/>
        <w:rPr>
          <w:del w:id="1493" w:author="oantonovich" w:date="2021-01-22T09:08:00Z"/>
        </w:rPr>
      </w:pPr>
      <w:del w:id="1492" w:author="oantonovich" w:date="2021-01-22T09:08:00Z">
        <w:r>
          <w:rPr/>
          <w:delText>234. Канаты и стропы подлежат осмотру до и после использования, а также проведению обслуживания и периодических проверок в соответствии с эксплуатационной документацией.</w:delText>
        </w:r>
      </w:del>
    </w:p>
    <w:p>
      <w:pPr>
        <w:pStyle w:val="ConsPlusNormal"/>
        <w:spacing w:before="240" w:after="0"/>
        <w:ind w:firstLine="540"/>
        <w:jc w:val="both"/>
        <w:rPr>
          <w:del w:id="1495" w:author="oantonovich" w:date="2021-01-22T09:08:00Z"/>
        </w:rPr>
      </w:pPr>
      <w:del w:id="1494" w:author="oantonovich" w:date="2021-01-22T09:08:00Z">
        <w:r>
          <w:rPr/>
          <w:delText>235. Хранить синтетические канаты и стропы следует в закрытых сухих помещениях, защищенных от прямых солнечных лучей, масла, бензина, керосина и других растворителей, в подвешенном состоянии или на деревянных стеллажах на расстоянии не менее 1 м от отопительных приборов.</w:delText>
        </w:r>
      </w:del>
    </w:p>
    <w:p>
      <w:pPr>
        <w:pStyle w:val="ConsPlusNormal"/>
        <w:spacing w:before="240" w:after="0"/>
        <w:ind w:firstLine="540"/>
        <w:jc w:val="both"/>
        <w:rPr>
          <w:del w:id="1497" w:author="oantonovich" w:date="2021-01-22T09:08:00Z"/>
        </w:rPr>
      </w:pPr>
      <w:del w:id="1496" w:author="oantonovich" w:date="2021-01-22T09:08:00Z">
        <w:r>
          <w:rPr/>
          <w:delText>236. Требования безопасности к цепям:</w:delText>
        </w:r>
      </w:del>
    </w:p>
    <w:p>
      <w:pPr>
        <w:pStyle w:val="ConsPlusNormal"/>
        <w:spacing w:before="240" w:after="0"/>
        <w:ind w:firstLine="540"/>
        <w:jc w:val="both"/>
        <w:rPr>
          <w:del w:id="1499" w:author="oantonovich" w:date="2021-01-22T09:08:00Z"/>
        </w:rPr>
      </w:pPr>
      <w:del w:id="1498" w:author="oantonovich" w:date="2021-01-22T09:08:00Z">
        <w:r>
          <w:rPr/>
          <w:delText>а) пластинчатые, сварные и штампованные цепи, используемые как грузовые и для изготовления стропов, должны соответствовать установленным требованиям;</w:delText>
        </w:r>
      </w:del>
    </w:p>
    <w:p>
      <w:pPr>
        <w:pStyle w:val="ConsPlusNormal"/>
        <w:spacing w:before="240" w:after="0"/>
        <w:ind w:firstLine="540"/>
        <w:jc w:val="both"/>
        <w:rPr>
          <w:del w:id="1501" w:author="oantonovich" w:date="2021-01-22T09:08:00Z"/>
        </w:rPr>
      </w:pPr>
      <w:del w:id="1500" w:author="oantonovich" w:date="2021-01-22T09:08:00Z">
        <w:r>
          <w:rPr/>
          <w:delText>б) коэффициент запаса прочности пластинчатых цепей, применяемых в грузоподъемных машинах, должен быть не менее 5 при машинном приводе и не менее 3 - при ручном;</w:delText>
        </w:r>
      </w:del>
    </w:p>
    <w:p>
      <w:pPr>
        <w:pStyle w:val="ConsPlusNormal"/>
        <w:spacing w:before="240" w:after="0"/>
        <w:ind w:firstLine="540"/>
        <w:jc w:val="both"/>
        <w:rPr>
          <w:del w:id="1503" w:author="oantonovich" w:date="2021-01-22T09:08:00Z"/>
        </w:rPr>
      </w:pPr>
      <w:del w:id="1502" w:author="oantonovich" w:date="2021-01-22T09:08:00Z">
        <w:r>
          <w:rPr/>
          <w:delText>в) коэффициент запаса прочности сварных и штампованных грузовых цепей и цепей для стропов должен быть не меньше указанного в документации;</w:delText>
        </w:r>
      </w:del>
    </w:p>
    <w:p>
      <w:pPr>
        <w:pStyle w:val="ConsPlusNormal"/>
        <w:spacing w:before="240" w:after="0"/>
        <w:ind w:firstLine="540"/>
        <w:jc w:val="both"/>
        <w:rPr>
          <w:del w:id="1505" w:author="oantonovich" w:date="2021-01-22T09:08:00Z"/>
        </w:rPr>
      </w:pPr>
      <w:del w:id="1504" w:author="oantonovich" w:date="2021-01-22T09:08:00Z">
        <w:r>
          <w:rPr/>
          <w:delText>г)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delText>
        </w:r>
      </w:del>
    </w:p>
    <w:p>
      <w:pPr>
        <w:pStyle w:val="ConsPlusNormal"/>
        <w:jc w:val="both"/>
        <w:rPr>
          <w:del w:id="1507" w:author="oantonovich" w:date="2021-01-22T09:08:00Z"/>
        </w:rPr>
      </w:pPr>
      <w:del w:id="1506" w:author="oantonovich" w:date="2021-01-22T09:08:00Z">
        <w:r>
          <w:rPr/>
        </w:r>
      </w:del>
    </w:p>
    <w:p>
      <w:pPr>
        <w:pStyle w:val="ConsPlusNormal"/>
        <w:numPr>
          <w:ilvl w:val="0"/>
          <w:numId w:val="0"/>
        </w:numPr>
        <w:jc w:val="center"/>
        <w:outlineLvl w:val="2"/>
        <w:rPr>
          <w:del w:id="1509" w:author="oantonovich" w:date="2021-01-22T09:08:00Z"/>
        </w:rPr>
      </w:pPr>
      <w:del w:id="1508" w:author="oantonovich" w:date="2021-01-22T09:08:00Z">
        <w:r>
          <w:rPr/>
          <w:delText>Требования по охране труда при монтаже и демонтаже</w:delText>
        </w:r>
      </w:del>
    </w:p>
    <w:p>
      <w:pPr>
        <w:pStyle w:val="ConsPlusNormal"/>
        <w:jc w:val="center"/>
        <w:rPr>
          <w:del w:id="1511" w:author="oantonovich" w:date="2021-01-22T09:08:00Z"/>
        </w:rPr>
      </w:pPr>
      <w:del w:id="1510" w:author="oantonovich" w:date="2021-01-22T09:08:00Z">
        <w:r>
          <w:rPr/>
          <w:delText>на высоте стальных и сборных несущих конструкций</w:delText>
        </w:r>
      </w:del>
    </w:p>
    <w:p>
      <w:pPr>
        <w:pStyle w:val="ConsPlusNormal"/>
        <w:jc w:val="both"/>
        <w:rPr>
          <w:del w:id="1513" w:author="oantonovich" w:date="2021-01-22T09:08:00Z"/>
        </w:rPr>
      </w:pPr>
      <w:del w:id="1512" w:author="oantonovich" w:date="2021-01-22T09:08:00Z">
        <w:r>
          <w:rPr/>
        </w:r>
      </w:del>
    </w:p>
    <w:p>
      <w:pPr>
        <w:pStyle w:val="ConsPlusNormal"/>
        <w:ind w:firstLine="540"/>
        <w:jc w:val="both"/>
        <w:rPr>
          <w:del w:id="1517" w:author="oantonovich" w:date="2021-01-22T09:08:00Z"/>
        </w:rPr>
      </w:pPr>
      <w:del w:id="1514" w:author="oantonovich" w:date="2021-01-22T09:08:00Z">
        <w:r>
          <w:rPr/>
          <w:delText xml:space="preserve">237. Монтаж сборно-монолитных, крупнопанельных и многоэтажных конструкций производится по ППР на высоте, в котором дополнительно к содержанию ППР на высоте, предусмотренному </w:delText>
        </w:r>
      </w:del>
      <w:hyperlink w:anchor="P1494">
        <w:del w:id="1515" w:author="oantonovich" w:date="2021-01-22T09:08:00Z">
          <w:r>
            <w:rPr>
              <w:rStyle w:val="InternetLink"/>
              <w:color w:val="0000FF"/>
            </w:rPr>
            <w:delText>приложением N 6</w:delText>
          </w:r>
        </w:del>
      </w:hyperlink>
      <w:del w:id="1516" w:author="oantonovich" w:date="2021-01-22T09:08:00Z">
        <w:r>
          <w:rPr/>
          <w:delText xml:space="preserve"> к Правилам, должны быть отражены:</w:delText>
        </w:r>
      </w:del>
    </w:p>
    <w:p>
      <w:pPr>
        <w:pStyle w:val="ConsPlusNormal"/>
        <w:spacing w:before="240" w:after="0"/>
        <w:ind w:firstLine="540"/>
        <w:jc w:val="both"/>
        <w:rPr>
          <w:del w:id="1519" w:author="oantonovich" w:date="2021-01-22T09:08:00Z"/>
        </w:rPr>
      </w:pPr>
      <w:del w:id="1518" w:author="oantonovich" w:date="2021-01-22T09:08:00Z">
        <w:r>
          <w:rPr/>
          <w:delText>а) специфика монтируемых конструкций;</w:delText>
        </w:r>
      </w:del>
    </w:p>
    <w:p>
      <w:pPr>
        <w:pStyle w:val="ConsPlusNormal"/>
        <w:spacing w:before="240" w:after="0"/>
        <w:ind w:firstLine="540"/>
        <w:jc w:val="both"/>
        <w:rPr>
          <w:del w:id="1521" w:author="oantonovich" w:date="2021-01-22T09:08:00Z"/>
        </w:rPr>
      </w:pPr>
      <w:del w:id="1520" w:author="oantonovich" w:date="2021-01-22T09:08:00Z">
        <w:r>
          <w:rPr/>
          <w:delText>б) технические способы их безопасной установки, способы подъема и установки монтируемых несущих конструкций, исключающих их дисбаланс, неустойчивость или перекашивание в процессе этих операций;</w:delText>
        </w:r>
      </w:del>
    </w:p>
    <w:p>
      <w:pPr>
        <w:pStyle w:val="ConsPlusNormal"/>
        <w:spacing w:before="240" w:after="0"/>
        <w:ind w:firstLine="540"/>
        <w:jc w:val="both"/>
        <w:rPr>
          <w:del w:id="1523" w:author="oantonovich" w:date="2021-01-22T09:08:00Z"/>
        </w:rPr>
      </w:pPr>
      <w:del w:id="1522" w:author="oantonovich" w:date="2021-01-22T09:08:00Z">
        <w:r>
          <w:rPr/>
          <w:delText>в) указание позиции и расположения арматуры в элементах конструкции;</w:delText>
        </w:r>
      </w:del>
    </w:p>
    <w:p>
      <w:pPr>
        <w:pStyle w:val="ConsPlusNormal"/>
        <w:spacing w:before="240" w:after="0"/>
        <w:ind w:firstLine="540"/>
        <w:jc w:val="both"/>
        <w:rPr>
          <w:del w:id="1525" w:author="oantonovich" w:date="2021-01-22T09:08:00Z"/>
        </w:rPr>
      </w:pPr>
      <w:del w:id="1524" w:author="oantonovich" w:date="2021-01-22T09:08:00Z">
        <w:r>
          <w:rPr/>
          <w:delText>г) допустимые нагрузки на элементы и конструкцию в целом;</w:delText>
        </w:r>
      </w:del>
    </w:p>
    <w:p>
      <w:pPr>
        <w:pStyle w:val="ConsPlusNormal"/>
        <w:spacing w:before="240" w:after="0"/>
        <w:ind w:firstLine="540"/>
        <w:jc w:val="both"/>
        <w:rPr>
          <w:del w:id="1527" w:author="oantonovich" w:date="2021-01-22T09:08:00Z"/>
        </w:rPr>
      </w:pPr>
      <w:del w:id="1526" w:author="oantonovich" w:date="2021-01-22T09:08:00Z">
        <w:r>
          <w:rPr/>
          <w:delText>д) требуемое применение лестниц, настилов, подмостей, платформ, подъемных клетей, монтажных люлек и других аналогичных средств, ограждений, мобильных рабочих платформ.</w:delText>
        </w:r>
      </w:del>
    </w:p>
    <w:p>
      <w:pPr>
        <w:pStyle w:val="ConsPlusNormal"/>
        <w:spacing w:before="240" w:after="0"/>
        <w:ind w:firstLine="540"/>
        <w:jc w:val="both"/>
        <w:rPr>
          <w:del w:id="1529" w:author="oantonovich" w:date="2021-01-22T09:08:00Z"/>
        </w:rPr>
      </w:pPr>
      <w:del w:id="1528" w:author="oantonovich" w:date="2021-01-22T09:08:00Z">
        <w:r>
          <w:rPr/>
          <w:delText>238. Подъем несущих конструкций и их частей должен производиться способами, согласно ППР на высоте, исключающими их случайное вращение.</w:delText>
        </w:r>
      </w:del>
    </w:p>
    <w:p>
      <w:pPr>
        <w:pStyle w:val="ConsPlusNormal"/>
        <w:jc w:val="both"/>
        <w:rPr>
          <w:del w:id="1531" w:author="oantonovich" w:date="2021-01-22T09:08:00Z"/>
        </w:rPr>
      </w:pPr>
      <w:del w:id="1530" w:author="oantonovich" w:date="2021-01-22T09:08:00Z">
        <w:r>
          <w:rPr/>
        </w:r>
      </w:del>
    </w:p>
    <w:p>
      <w:pPr>
        <w:pStyle w:val="ConsPlusNormal"/>
        <w:numPr>
          <w:ilvl w:val="0"/>
          <w:numId w:val="0"/>
        </w:numPr>
        <w:jc w:val="center"/>
        <w:outlineLvl w:val="2"/>
        <w:rPr>
          <w:del w:id="1533" w:author="oantonovich" w:date="2021-01-22T09:08:00Z"/>
        </w:rPr>
      </w:pPr>
      <w:del w:id="1532" w:author="oantonovich" w:date="2021-01-22T09:08:00Z">
        <w:r>
          <w:rPr/>
          <w:delText>Требования по охране труда при установке и монтаже</w:delText>
        </w:r>
      </w:del>
    </w:p>
    <w:p>
      <w:pPr>
        <w:pStyle w:val="ConsPlusNormal"/>
        <w:jc w:val="center"/>
        <w:rPr>
          <w:del w:id="1535" w:author="oantonovich" w:date="2021-01-22T09:08:00Z"/>
        </w:rPr>
      </w:pPr>
      <w:del w:id="1534" w:author="oantonovich" w:date="2021-01-22T09:08:00Z">
        <w:r>
          <w:rPr/>
          <w:delText>на высоте деревянных конструкций</w:delText>
        </w:r>
      </w:del>
    </w:p>
    <w:p>
      <w:pPr>
        <w:pStyle w:val="ConsPlusNormal"/>
        <w:jc w:val="both"/>
        <w:rPr>
          <w:del w:id="1537" w:author="oantonovich" w:date="2021-01-22T09:08:00Z"/>
        </w:rPr>
      </w:pPr>
      <w:del w:id="1536" w:author="oantonovich" w:date="2021-01-22T09:08:00Z">
        <w:r>
          <w:rPr/>
        </w:r>
      </w:del>
    </w:p>
    <w:p>
      <w:pPr>
        <w:pStyle w:val="ConsPlusNormal"/>
        <w:ind w:firstLine="540"/>
        <w:jc w:val="both"/>
        <w:rPr>
          <w:del w:id="1539" w:author="oantonovich" w:date="2021-01-22T09:08:00Z"/>
        </w:rPr>
      </w:pPr>
      <w:del w:id="1538" w:author="oantonovich" w:date="2021-01-22T09:08:00Z">
        <w:r>
          <w:rPr/>
          <w:delText>239. При выполнении плотницких работ на высоте дополнительными опасными и вредными производственными факторами являются:</w:delText>
        </w:r>
      </w:del>
    </w:p>
    <w:p>
      <w:pPr>
        <w:pStyle w:val="ConsPlusNormal"/>
        <w:spacing w:before="240" w:after="0"/>
        <w:ind w:firstLine="540"/>
        <w:jc w:val="both"/>
        <w:rPr>
          <w:del w:id="1541" w:author="oantonovich" w:date="2021-01-22T09:08:00Z"/>
        </w:rPr>
      </w:pPr>
      <w:del w:id="1540" w:author="oantonovich" w:date="2021-01-22T09:08:00Z">
        <w:r>
          <w:rPr/>
          <w:delText>а) острые кромки, заусенцы и шероховатости на поверхности заготовок, инструментов и оборудования;</w:delText>
        </w:r>
      </w:del>
    </w:p>
    <w:p>
      <w:pPr>
        <w:pStyle w:val="ConsPlusNormal"/>
        <w:spacing w:before="240" w:after="0"/>
        <w:ind w:firstLine="540"/>
        <w:jc w:val="both"/>
        <w:rPr>
          <w:del w:id="1543" w:author="oantonovich" w:date="2021-01-22T09:08:00Z"/>
        </w:rPr>
      </w:pPr>
      <w:del w:id="1542" w:author="oantonovich" w:date="2021-01-22T09:08:00Z">
        <w:r>
          <w:rPr/>
          <w:delText>б) движущиеся машины и механизмы;</w:delText>
        </w:r>
      </w:del>
    </w:p>
    <w:p>
      <w:pPr>
        <w:pStyle w:val="ConsPlusNormal"/>
        <w:spacing w:before="240" w:after="0"/>
        <w:ind w:firstLine="540"/>
        <w:jc w:val="both"/>
        <w:rPr>
          <w:del w:id="1545" w:author="oantonovich" w:date="2021-01-22T09:08:00Z"/>
        </w:rPr>
      </w:pPr>
      <w:del w:id="1544" w:author="oantonovich" w:date="2021-01-22T09:08:00Z">
        <w:r>
          <w:rPr/>
          <w:delText>в) вибрация.</w:delText>
        </w:r>
      </w:del>
    </w:p>
    <w:p>
      <w:pPr>
        <w:pStyle w:val="ConsPlusNormal"/>
        <w:spacing w:before="240" w:after="0"/>
        <w:ind w:firstLine="540"/>
        <w:jc w:val="both"/>
        <w:rPr>
          <w:del w:id="1547" w:author="oantonovich" w:date="2021-01-22T09:08:00Z"/>
        </w:rPr>
      </w:pPr>
      <w:del w:id="1546" w:author="oantonovich" w:date="2021-01-22T09:08:00Z">
        <w:r>
          <w:rPr/>
          <w:delText>240.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delText>
        </w:r>
      </w:del>
    </w:p>
    <w:p>
      <w:pPr>
        <w:pStyle w:val="ConsPlusNormal"/>
        <w:spacing w:before="240" w:after="0"/>
        <w:ind w:firstLine="540"/>
        <w:jc w:val="both"/>
        <w:rPr>
          <w:del w:id="1549" w:author="oantonovich" w:date="2021-01-22T09:08:00Z"/>
        </w:rPr>
      </w:pPr>
      <w:del w:id="1548" w:author="oantonovich" w:date="2021-01-22T09:08:00Z">
        <w:r>
          <w:rPr/>
          <w:delText>241.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delText>
        </w:r>
      </w:del>
    </w:p>
    <w:p>
      <w:pPr>
        <w:pStyle w:val="ConsPlusNormal"/>
        <w:spacing w:before="240" w:after="0"/>
        <w:ind w:firstLine="540"/>
        <w:jc w:val="both"/>
        <w:rPr>
          <w:del w:id="1551" w:author="oantonovich" w:date="2021-01-22T09:08:00Z"/>
        </w:rPr>
      </w:pPr>
      <w:del w:id="1550" w:author="oantonovich" w:date="2021-01-22T09:08:00Z">
        <w:r>
          <w:rPr/>
          <w:delText>242. Элементы конструкций следует подавать на место сборки в готовом виде. При установке деревянных конструкций не допускается:</w:delText>
        </w:r>
      </w:del>
    </w:p>
    <w:p>
      <w:pPr>
        <w:pStyle w:val="ConsPlusNormal"/>
        <w:spacing w:before="240" w:after="0"/>
        <w:ind w:firstLine="540"/>
        <w:jc w:val="both"/>
        <w:rPr>
          <w:del w:id="1553" w:author="oantonovich" w:date="2021-01-22T09:08:00Z"/>
        </w:rPr>
      </w:pPr>
      <w:del w:id="1552" w:author="oantonovich" w:date="2021-01-22T09:08:00Z">
        <w:r>
          <w:rPr/>
          <w:delText>а) 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delText>
        </w:r>
      </w:del>
    </w:p>
    <w:p>
      <w:pPr>
        <w:pStyle w:val="ConsPlusNormal"/>
        <w:spacing w:before="240" w:after="0"/>
        <w:ind w:firstLine="540"/>
        <w:jc w:val="both"/>
        <w:rPr>
          <w:del w:id="1555" w:author="oantonovich" w:date="2021-01-22T09:08:00Z"/>
        </w:rPr>
      </w:pPr>
      <w:del w:id="1554" w:author="oantonovich" w:date="2021-01-22T09:08:00Z">
        <w:r>
          <w:rPr/>
          <w:delText>б) подклинивать стойки лесов и подмостей обрезками досок, кирпичами и другими нештатными приспособлениями и материалами;</w:delText>
        </w:r>
      </w:del>
    </w:p>
    <w:p>
      <w:pPr>
        <w:pStyle w:val="ConsPlusNormal"/>
        <w:spacing w:before="240" w:after="0"/>
        <w:ind w:firstLine="540"/>
        <w:jc w:val="both"/>
        <w:rPr>
          <w:del w:id="1557" w:author="oantonovich" w:date="2021-01-22T09:08:00Z"/>
        </w:rPr>
      </w:pPr>
      <w:del w:id="1556" w:author="oantonovich" w:date="2021-01-22T09:08:00Z">
        <w:r>
          <w:rPr/>
          <w:delText>в) ставить подмости, приставные лестницы, стремянки на накаты или на подшивку потолка;</w:delText>
        </w:r>
      </w:del>
    </w:p>
    <w:p>
      <w:pPr>
        <w:pStyle w:val="ConsPlusNormal"/>
        <w:spacing w:before="240" w:after="0"/>
        <w:ind w:firstLine="540"/>
        <w:jc w:val="both"/>
        <w:rPr>
          <w:del w:id="1559" w:author="oantonovich" w:date="2021-01-22T09:08:00Z"/>
        </w:rPr>
      </w:pPr>
      <w:del w:id="1558" w:author="oantonovich" w:date="2021-01-22T09:08:00Z">
        <w:r>
          <w:rPr/>
          <w:delTex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7 м;</w:delText>
        </w:r>
      </w:del>
    </w:p>
    <w:p>
      <w:pPr>
        <w:pStyle w:val="ConsPlusNormal"/>
        <w:spacing w:before="240" w:after="0"/>
        <w:ind w:firstLine="540"/>
        <w:jc w:val="both"/>
        <w:rPr>
          <w:del w:id="1561" w:author="oantonovich" w:date="2021-01-22T09:08:00Z"/>
        </w:rPr>
      </w:pPr>
      <w:del w:id="1560" w:author="oantonovich" w:date="2021-01-22T09:08:00Z">
        <w:r>
          <w:rPr/>
          <w:delText>д) разбирать леса, подмости и настилы способом обрушения и валки;</w:delText>
        </w:r>
      </w:del>
    </w:p>
    <w:p>
      <w:pPr>
        <w:pStyle w:val="ConsPlusNormal"/>
        <w:spacing w:before="240" w:after="0"/>
        <w:ind w:firstLine="540"/>
        <w:jc w:val="both"/>
        <w:rPr>
          <w:del w:id="1563" w:author="oantonovich" w:date="2021-01-22T09:08:00Z"/>
        </w:rPr>
      </w:pPr>
      <w:del w:id="1562" w:author="oantonovich" w:date="2021-01-22T09:08:00Z">
        <w:r>
          <w:rPr/>
          <w:delText>е) накапливать на подмостях пиломатериалы, бревна, обрабатываемые детали.</w:delText>
        </w:r>
      </w:del>
    </w:p>
    <w:p>
      <w:pPr>
        <w:pStyle w:val="ConsPlusNormal"/>
        <w:jc w:val="both"/>
        <w:rPr>
          <w:del w:id="1565" w:author="oantonovich" w:date="2021-01-22T09:08:00Z"/>
        </w:rPr>
      </w:pPr>
      <w:del w:id="1564" w:author="oantonovich" w:date="2021-01-22T09:08:00Z">
        <w:r>
          <w:rPr/>
        </w:r>
      </w:del>
    </w:p>
    <w:p>
      <w:pPr>
        <w:pStyle w:val="ConsPlusNormal"/>
        <w:numPr>
          <w:ilvl w:val="0"/>
          <w:numId w:val="0"/>
        </w:numPr>
        <w:jc w:val="center"/>
        <w:outlineLvl w:val="2"/>
        <w:rPr>
          <w:del w:id="1567" w:author="oantonovich" w:date="2021-01-22T09:08:00Z"/>
        </w:rPr>
      </w:pPr>
      <w:del w:id="1566" w:author="oantonovich" w:date="2021-01-22T09:08:00Z">
        <w:r>
          <w:rPr/>
          <w:delText>Требования по охране труда при выполнении кровельных</w:delText>
        </w:r>
      </w:del>
    </w:p>
    <w:p>
      <w:pPr>
        <w:pStyle w:val="ConsPlusNormal"/>
        <w:jc w:val="center"/>
        <w:rPr>
          <w:del w:id="1569" w:author="oantonovich" w:date="2021-01-22T09:08:00Z"/>
        </w:rPr>
      </w:pPr>
      <w:del w:id="1568" w:author="oantonovich" w:date="2021-01-22T09:08:00Z">
        <w:r>
          <w:rPr/>
          <w:delText>и других работ на крышах зданий</w:delText>
        </w:r>
      </w:del>
    </w:p>
    <w:p>
      <w:pPr>
        <w:pStyle w:val="ConsPlusNormal"/>
        <w:jc w:val="both"/>
        <w:rPr>
          <w:del w:id="1571" w:author="oantonovich" w:date="2021-01-22T09:08:00Z"/>
        </w:rPr>
      </w:pPr>
      <w:del w:id="1570" w:author="oantonovich" w:date="2021-01-22T09:08:00Z">
        <w:r>
          <w:rPr/>
        </w:r>
      </w:del>
    </w:p>
    <w:p>
      <w:pPr>
        <w:pStyle w:val="ConsPlusNormal"/>
        <w:ind w:firstLine="540"/>
        <w:jc w:val="both"/>
        <w:rPr>
          <w:del w:id="1573" w:author="oantonovich" w:date="2021-01-22T09:08:00Z"/>
        </w:rPr>
      </w:pPr>
      <w:del w:id="1572" w:author="oantonovich" w:date="2021-01-22T09:08:00Z">
        <w:r>
          <w:rPr/>
          <w:delText>243. При выполнении кровельных работ должны быть предусмотрены мероприятия, предупреждающие воздействие на работников дополнительных вредных производственных факторов, к которым относятся:</w:delText>
        </w:r>
      </w:del>
    </w:p>
    <w:p>
      <w:pPr>
        <w:pStyle w:val="ConsPlusNormal"/>
        <w:spacing w:before="240" w:after="0"/>
        <w:ind w:firstLine="540"/>
        <w:jc w:val="both"/>
        <w:rPr>
          <w:del w:id="1575" w:author="oantonovich" w:date="2021-01-22T09:08:00Z"/>
        </w:rPr>
      </w:pPr>
      <w:del w:id="1574" w:author="oantonovich" w:date="2021-01-22T09:08:00Z">
        <w:r>
          <w:rPr/>
          <w:delText>а) острые кромки, заусенцы и шероховатости на поверхностях заготовок, инструментов и оборудования;</w:delText>
        </w:r>
      </w:del>
    </w:p>
    <w:p>
      <w:pPr>
        <w:pStyle w:val="ConsPlusNormal"/>
        <w:spacing w:before="240" w:after="0"/>
        <w:ind w:firstLine="540"/>
        <w:jc w:val="both"/>
        <w:rPr>
          <w:del w:id="1577" w:author="oantonovich" w:date="2021-01-22T09:08:00Z"/>
        </w:rPr>
      </w:pPr>
      <w:del w:id="1576" w:author="oantonovich" w:date="2021-01-22T09:08:00Z">
        <w:r>
          <w:rPr/>
          <w:delText>б) высокая температура битумных мастик;</w:delText>
        </w:r>
      </w:del>
    </w:p>
    <w:p>
      <w:pPr>
        <w:pStyle w:val="ConsPlusNormal"/>
        <w:spacing w:before="240" w:after="0"/>
        <w:ind w:firstLine="540"/>
        <w:jc w:val="both"/>
        <w:rPr>
          <w:del w:id="1579" w:author="oantonovich" w:date="2021-01-22T09:08:00Z"/>
        </w:rPr>
      </w:pPr>
      <w:del w:id="1578" w:author="oantonovich" w:date="2021-01-22T09:08:00Z">
        <w:r>
          <w:rPr/>
          <w:delText>в) пожаро- и взрывоопасность применяемых рулонных и мастичных материалов, разбавителей, растворителей;</w:delText>
        </w:r>
      </w:del>
    </w:p>
    <w:p>
      <w:pPr>
        <w:pStyle w:val="ConsPlusNormal"/>
        <w:spacing w:before="240" w:after="0"/>
        <w:ind w:firstLine="540"/>
        <w:jc w:val="both"/>
        <w:rPr>
          <w:del w:id="1581" w:author="oantonovich" w:date="2021-01-22T09:08:00Z"/>
        </w:rPr>
      </w:pPr>
      <w:del w:id="1580" w:author="oantonovich" w:date="2021-01-22T09:08:00Z">
        <w:r>
          <w:rPr/>
          <w:delText>г) повышенная запыленность и загазованность воздуха рабочей зоны;</w:delText>
        </w:r>
      </w:del>
    </w:p>
    <w:p>
      <w:pPr>
        <w:pStyle w:val="ConsPlusNormal"/>
        <w:spacing w:before="240" w:after="0"/>
        <w:ind w:firstLine="540"/>
        <w:jc w:val="both"/>
        <w:rPr>
          <w:del w:id="1583" w:author="oantonovich" w:date="2021-01-22T09:08:00Z"/>
        </w:rPr>
      </w:pPr>
      <w:del w:id="1582" w:author="oantonovich" w:date="2021-01-22T09:08:00Z">
        <w:r>
          <w:rPr/>
          <w:delText>д) недостаточная освещенность рабочей зоны;</w:delText>
        </w:r>
      </w:del>
    </w:p>
    <w:p>
      <w:pPr>
        <w:pStyle w:val="ConsPlusNormal"/>
        <w:spacing w:before="240" w:after="0"/>
        <w:ind w:firstLine="540"/>
        <w:jc w:val="both"/>
        <w:rPr>
          <w:del w:id="1585" w:author="oantonovich" w:date="2021-01-22T09:08:00Z"/>
        </w:rPr>
      </w:pPr>
      <w:del w:id="1584" w:author="oantonovich" w:date="2021-01-22T09:08:00Z">
        <w:r>
          <w:rPr/>
          <w:delText>е) опасность поражения электрическим током;</w:delText>
        </w:r>
      </w:del>
    </w:p>
    <w:p>
      <w:pPr>
        <w:pStyle w:val="ConsPlusNormal"/>
        <w:spacing w:before="240" w:after="0"/>
        <w:ind w:firstLine="540"/>
        <w:jc w:val="both"/>
        <w:rPr>
          <w:del w:id="1587" w:author="oantonovich" w:date="2021-01-22T09:08:00Z"/>
        </w:rPr>
      </w:pPr>
      <w:del w:id="1586" w:author="oantonovich" w:date="2021-01-22T09:08:00Z">
        <w:r>
          <w:rPr/>
          <w:delText>ж) шум и вибрация.</w:delText>
        </w:r>
      </w:del>
    </w:p>
    <w:p>
      <w:pPr>
        <w:pStyle w:val="ConsPlusNormal"/>
        <w:spacing w:before="240" w:after="0"/>
        <w:ind w:firstLine="540"/>
        <w:jc w:val="both"/>
        <w:rPr>
          <w:del w:id="1589" w:author="oantonovich" w:date="2021-01-22T09:08:00Z"/>
        </w:rPr>
      </w:pPr>
      <w:del w:id="1588" w:author="oantonovich" w:date="2021-01-22T09:08:00Z">
        <w:r>
          <w:rPr/>
          <w:delText>244. Дополнительные мероприятия по предупреждению воздействия на работающих опасных и вредных производственных факторов при производстве кровельных и гидроизоляционных работ должны включаться в ППР на высоте, в технологические карты и наряды-допуски.</w:delText>
        </w:r>
      </w:del>
    </w:p>
    <w:p>
      <w:pPr>
        <w:pStyle w:val="ConsPlusNormal"/>
        <w:spacing w:before="240" w:after="0"/>
        <w:ind w:firstLine="540"/>
        <w:jc w:val="both"/>
        <w:rPr>
          <w:del w:id="1591" w:author="oantonovich" w:date="2021-01-22T09:08:00Z"/>
        </w:rPr>
      </w:pPr>
      <w:del w:id="1590" w:author="oantonovich" w:date="2021-01-22T09:08:00Z">
        <w:r>
          <w:rPr/>
          <w:delText>245. Допуск работников к выполнению кровельных и других работ на крышах зданий производится в соответствии с нарядом-допуском после осмотра ответственным исполнителем работ или мастером совместно с бригадиром несущих конструкций крыши и ограждений и определения их состояния и мер безопасности.</w:delText>
        </w:r>
      </w:del>
    </w:p>
    <w:p>
      <w:pPr>
        <w:pStyle w:val="ConsPlusNormal"/>
        <w:spacing w:before="240" w:after="0"/>
        <w:ind w:firstLine="540"/>
        <w:jc w:val="both"/>
        <w:rPr>
          <w:del w:id="1593" w:author="oantonovich" w:date="2021-01-22T09:08:00Z"/>
        </w:rPr>
      </w:pPr>
      <w:del w:id="1592" w:author="oantonovich" w:date="2021-01-22T09:08:00Z">
        <w:r>
          <w:rPr/>
          <w:delText>246. Перед началом выполнения работ необходимо:</w:delText>
        </w:r>
      </w:del>
    </w:p>
    <w:p>
      <w:pPr>
        <w:pStyle w:val="ConsPlusNormal"/>
        <w:spacing w:before="240" w:after="0"/>
        <w:ind w:firstLine="540"/>
        <w:jc w:val="both"/>
        <w:rPr>
          <w:del w:id="1595" w:author="oantonovich" w:date="2021-01-22T09:08:00Z"/>
        </w:rPr>
      </w:pPr>
      <w:del w:id="1594" w:author="oantonovich" w:date="2021-01-22T09:08:00Z">
        <w:r>
          <w:rPr/>
          <w:delText>а) оградить электросеть и электрооборудование, находящиеся на расстоянии 2,5 м и ближе к месту ведения работ;</w:delText>
        </w:r>
      </w:del>
    </w:p>
    <w:p>
      <w:pPr>
        <w:pStyle w:val="ConsPlusNormal"/>
        <w:spacing w:before="240" w:after="0"/>
        <w:ind w:firstLine="540"/>
        <w:jc w:val="both"/>
        <w:rPr>
          <w:del w:id="1597" w:author="oantonovich" w:date="2021-01-22T09:08:00Z"/>
        </w:rPr>
      </w:pPr>
      <w:del w:id="1596" w:author="oantonovich" w:date="2021-01-22T09:08:00Z">
        <w:r>
          <w:rPr/>
          <w:delText>б) проверить прочность стропил;</w:delText>
        </w:r>
      </w:del>
    </w:p>
    <w:p>
      <w:pPr>
        <w:pStyle w:val="ConsPlusNormal"/>
        <w:spacing w:before="240" w:after="0"/>
        <w:ind w:firstLine="540"/>
        <w:jc w:val="both"/>
        <w:rPr>
          <w:del w:id="1599" w:author="oantonovich" w:date="2021-01-22T09:08:00Z"/>
        </w:rPr>
      </w:pPr>
      <w:del w:id="1598" w:author="oantonovich" w:date="2021-01-22T09:08:00Z">
        <w:r>
          <w:rPr/>
          <w:delText>в) определить места установки анкерных устройств, определить трассировку соединительной подсистемы;</w:delText>
        </w:r>
      </w:del>
    </w:p>
    <w:p>
      <w:pPr>
        <w:pStyle w:val="ConsPlusNormal"/>
        <w:spacing w:before="240" w:after="0"/>
        <w:ind w:firstLine="540"/>
        <w:jc w:val="both"/>
        <w:rPr>
          <w:del w:id="1601" w:author="oantonovich" w:date="2021-01-22T09:08:00Z"/>
        </w:rPr>
      </w:pPr>
      <w:del w:id="1600" w:author="oantonovich" w:date="2021-01-22T09:08:00Z">
        <w:r>
          <w:rPr/>
          <w:delText>г) выполнить установку анкерных устройств и убедиться в их надежности;</w:delText>
        </w:r>
      </w:del>
    </w:p>
    <w:p>
      <w:pPr>
        <w:pStyle w:val="ConsPlusNormal"/>
        <w:spacing w:before="240" w:after="0"/>
        <w:ind w:firstLine="540"/>
        <w:jc w:val="both"/>
        <w:rPr>
          <w:del w:id="1603" w:author="oantonovich" w:date="2021-01-22T09:08:00Z"/>
        </w:rPr>
      </w:pPr>
      <w:del w:id="1602" w:author="oantonovich" w:date="2021-01-22T09:08:00Z">
        <w:r>
          <w:rPr/>
          <w:delText>д) подготовить переносные стремянки и площадки для передвижения и приема материалов на крыше;</w:delText>
        </w:r>
      </w:del>
    </w:p>
    <w:p>
      <w:pPr>
        <w:pStyle w:val="ConsPlusNormal"/>
        <w:spacing w:before="240" w:after="0"/>
        <w:ind w:firstLine="540"/>
        <w:jc w:val="both"/>
        <w:rPr>
          <w:del w:id="1605" w:author="oantonovich" w:date="2021-01-22T09:08:00Z"/>
        </w:rPr>
      </w:pPr>
      <w:del w:id="1604" w:author="oantonovich" w:date="2021-01-22T09:08:00Z">
        <w:r>
          <w:rPr/>
          <w:delText>е) обеспечить работников средствами защиты от падения с высоты, специальной одеждой и обувью, защитными касками.</w:delText>
        </w:r>
      </w:del>
    </w:p>
    <w:p>
      <w:pPr>
        <w:pStyle w:val="ConsPlusNormal"/>
        <w:spacing w:before="240" w:after="0"/>
        <w:ind w:firstLine="540"/>
        <w:jc w:val="both"/>
        <w:rPr>
          <w:del w:id="1607" w:author="oantonovich" w:date="2021-01-22T09:08:00Z"/>
        </w:rPr>
      </w:pPr>
      <w:del w:id="1606" w:author="oantonovich" w:date="2021-01-22T09:08:00Z">
        <w:r>
          <w:rPr/>
          <w:delText>247. Работы, выполняемые на высоте без защитных ограждений, производятся с применением удерживающих, позиционирующих, страховочных систем и/или систем канатного доступа в соответствии с ППР на высоте или нарядом-допуском.</w:delText>
        </w:r>
      </w:del>
    </w:p>
    <w:p>
      <w:pPr>
        <w:pStyle w:val="ConsPlusNormal"/>
        <w:spacing w:before="240" w:after="0"/>
        <w:ind w:firstLine="540"/>
        <w:jc w:val="both"/>
        <w:rPr>
          <w:del w:id="1609" w:author="oantonovich" w:date="2021-01-22T09:08:00Z"/>
        </w:rPr>
      </w:pPr>
      <w:del w:id="1608" w:author="oantonovich" w:date="2021-01-22T09:08:00Z">
        <w:r>
          <w:rPr/>
          <w:delText>248. 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delText>
        </w:r>
      </w:del>
    </w:p>
    <w:p>
      <w:pPr>
        <w:pStyle w:val="ConsPlusNormal"/>
        <w:spacing w:before="240" w:after="0"/>
        <w:ind w:firstLine="540"/>
        <w:jc w:val="both"/>
        <w:rPr>
          <w:del w:id="1611" w:author="oantonovich" w:date="2021-01-22T09:08:00Z"/>
        </w:rPr>
      </w:pPr>
      <w:del w:id="1610" w:author="oantonovich" w:date="2021-01-22T09:08:00Z">
        <w:r>
          <w:rPr/>
          <w:delText>249. Элементы и детали кровель, в том числе компенсаторы в швах, защитные фартуки, звенья водосточных труб, сливы, свесы, следует подавать на рабочие места в заготовленном виде, в контейнерах.</w:delText>
        </w:r>
      </w:del>
    </w:p>
    <w:p>
      <w:pPr>
        <w:pStyle w:val="ConsPlusNormal"/>
        <w:spacing w:before="240" w:after="0"/>
        <w:ind w:firstLine="540"/>
        <w:jc w:val="both"/>
        <w:rPr>
          <w:del w:id="1613" w:author="oantonovich" w:date="2021-01-22T09:08:00Z"/>
        </w:rPr>
      </w:pPr>
      <w:del w:id="1612" w:author="oantonovich" w:date="2021-01-22T09:08:00Z">
        <w:r>
          <w:rPr/>
          <w:delText>Заготовка элементов и деталей кровель непосредственно на крыше не допускается.</w:delText>
        </w:r>
      </w:del>
    </w:p>
    <w:p>
      <w:pPr>
        <w:pStyle w:val="ConsPlusNormal"/>
        <w:spacing w:before="240" w:after="0"/>
        <w:ind w:firstLine="540"/>
        <w:jc w:val="both"/>
        <w:rPr>
          <w:del w:id="1615" w:author="oantonovich" w:date="2021-01-22T09:08:00Z"/>
        </w:rPr>
      </w:pPr>
      <w:del w:id="1614" w:author="oantonovich" w:date="2021-01-22T09:08:00Z">
        <w:r>
          <w:rPr/>
          <w:delText>250. Размещать на крыше материалы допускается только в местах, предусмотренных ППР на высоте,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delText>
        </w:r>
      </w:del>
    </w:p>
    <w:p>
      <w:pPr>
        <w:pStyle w:val="ConsPlusNormal"/>
        <w:spacing w:before="240" w:after="0"/>
        <w:ind w:firstLine="540"/>
        <w:jc w:val="both"/>
        <w:rPr>
          <w:del w:id="1617" w:author="oantonovich" w:date="2021-01-22T09:08:00Z"/>
        </w:rPr>
      </w:pPr>
      <w:del w:id="1616" w:author="oantonovich" w:date="2021-01-22T09:08:00Z">
        <w:r>
          <w:rPr/>
          <w:delText>251.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 а также с использованием систем канатного доступа.</w:delText>
        </w:r>
      </w:del>
    </w:p>
    <w:p>
      <w:pPr>
        <w:pStyle w:val="ConsPlusNormal"/>
        <w:spacing w:before="240" w:after="0"/>
        <w:ind w:firstLine="540"/>
        <w:jc w:val="both"/>
        <w:rPr>
          <w:del w:id="1619" w:author="oantonovich" w:date="2021-01-22T09:08:00Z"/>
        </w:rPr>
      </w:pPr>
      <w:del w:id="1618" w:author="oantonovich" w:date="2021-01-22T09:08:00Z">
        <w:r>
          <w:rPr/>
          <w:delText>Не допускается использование приставной лестницы при устройстве зонтов на дымовых и вентиляционных трубах.</w:delText>
        </w:r>
      </w:del>
    </w:p>
    <w:p>
      <w:pPr>
        <w:pStyle w:val="ConsPlusNormal"/>
        <w:spacing w:before="240" w:after="0"/>
        <w:ind w:firstLine="540"/>
        <w:jc w:val="both"/>
        <w:rPr>
          <w:del w:id="1621" w:author="oantonovich" w:date="2021-01-22T09:08:00Z"/>
        </w:rPr>
      </w:pPr>
      <w:del w:id="1620" w:author="oantonovich" w:date="2021-01-22T09:08:00Z">
        <w:r>
          <w:rPr/>
          <w:delText>252.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 по установленным нормам.</w:delText>
        </w:r>
      </w:del>
    </w:p>
    <w:p>
      <w:pPr>
        <w:pStyle w:val="ConsPlusNormal"/>
        <w:spacing w:before="240" w:after="0"/>
        <w:ind w:firstLine="540"/>
        <w:jc w:val="both"/>
        <w:rPr>
          <w:del w:id="1623" w:author="oantonovich" w:date="2021-01-22T09:08:00Z"/>
        </w:rPr>
      </w:pPr>
      <w:del w:id="1622" w:author="oantonovich" w:date="2021-01-22T09:08:00Z">
        <w:r>
          <w:rPr/>
          <w:delText>253.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delText>
        </w:r>
      </w:del>
    </w:p>
    <w:p>
      <w:pPr>
        <w:pStyle w:val="ConsPlusNormal"/>
        <w:spacing w:before="240" w:after="0"/>
        <w:ind w:firstLine="540"/>
        <w:jc w:val="both"/>
        <w:rPr>
          <w:del w:id="1625" w:author="oantonovich" w:date="2021-01-22T09:08:00Z"/>
        </w:rPr>
      </w:pPr>
      <w:del w:id="1624" w:author="oantonovich" w:date="2021-01-22T09:08:00Z">
        <w:r>
          <w:rPr/>
          <w:delText>254. Нанесение мастики, разбавителей, растворителей на поверхности производится в направлении, совпадающем с направлением движения воздуха.</w:delText>
        </w:r>
      </w:del>
    </w:p>
    <w:p>
      <w:pPr>
        <w:pStyle w:val="ConsPlusNormal"/>
        <w:jc w:val="both"/>
        <w:rPr>
          <w:del w:id="1627" w:author="oantonovich" w:date="2021-01-22T09:08:00Z"/>
        </w:rPr>
      </w:pPr>
      <w:del w:id="1626" w:author="oantonovich" w:date="2021-01-22T09:08:00Z">
        <w:r>
          <w:rPr/>
        </w:r>
      </w:del>
    </w:p>
    <w:p>
      <w:pPr>
        <w:pStyle w:val="ConsPlusNormal"/>
        <w:numPr>
          <w:ilvl w:val="0"/>
          <w:numId w:val="0"/>
        </w:numPr>
        <w:jc w:val="center"/>
        <w:outlineLvl w:val="2"/>
        <w:rPr>
          <w:del w:id="1629" w:author="oantonovich" w:date="2021-01-22T09:08:00Z"/>
        </w:rPr>
      </w:pPr>
      <w:del w:id="1628" w:author="oantonovich" w:date="2021-01-22T09:08:00Z">
        <w:r>
          <w:rPr/>
          <w:delText>Требования по охране труда при выполнении работ</w:delText>
        </w:r>
      </w:del>
    </w:p>
    <w:p>
      <w:pPr>
        <w:pStyle w:val="ConsPlusNormal"/>
        <w:jc w:val="center"/>
        <w:rPr>
          <w:del w:id="1631" w:author="oantonovich" w:date="2021-01-22T09:08:00Z"/>
        </w:rPr>
      </w:pPr>
      <w:del w:id="1630" w:author="oantonovich" w:date="2021-01-22T09:08:00Z">
        <w:r>
          <w:rPr/>
          <w:delText>на дымовых трубах</w:delText>
        </w:r>
      </w:del>
    </w:p>
    <w:p>
      <w:pPr>
        <w:pStyle w:val="ConsPlusNormal"/>
        <w:jc w:val="both"/>
        <w:rPr>
          <w:del w:id="1633" w:author="oantonovich" w:date="2021-01-22T09:08:00Z"/>
        </w:rPr>
      </w:pPr>
      <w:del w:id="1632" w:author="oantonovich" w:date="2021-01-22T09:08:00Z">
        <w:r>
          <w:rPr/>
        </w:r>
      </w:del>
    </w:p>
    <w:p>
      <w:pPr>
        <w:pStyle w:val="ConsPlusNormal"/>
        <w:ind w:firstLine="540"/>
        <w:jc w:val="both"/>
        <w:rPr>
          <w:del w:id="1635" w:author="oantonovich" w:date="2021-01-22T09:08:00Z"/>
        </w:rPr>
      </w:pPr>
      <w:del w:id="1634" w:author="oantonovich" w:date="2021-01-22T09:08:00Z">
        <w:r>
          <w:rPr/>
          <w:delText>255. При выполнении работ на дымовых трубах дополнительными опасными и вредными производственными факторами являются:</w:delText>
        </w:r>
      </w:del>
    </w:p>
    <w:p>
      <w:pPr>
        <w:pStyle w:val="ConsPlusNormal"/>
        <w:spacing w:before="240" w:after="0"/>
        <w:ind w:firstLine="540"/>
        <w:jc w:val="both"/>
        <w:rPr>
          <w:del w:id="1637" w:author="oantonovich" w:date="2021-01-22T09:08:00Z"/>
        </w:rPr>
      </w:pPr>
      <w:del w:id="1636" w:author="oantonovich" w:date="2021-01-22T09:08:00Z">
        <w:r>
          <w:rPr/>
          <w:delText>а) опасность травмирования работников падающими предметами, в том числе конструктивными элементами трубы;</w:delText>
        </w:r>
      </w:del>
    </w:p>
    <w:p>
      <w:pPr>
        <w:pStyle w:val="ConsPlusNormal"/>
        <w:spacing w:before="240" w:after="0"/>
        <w:ind w:firstLine="540"/>
        <w:jc w:val="both"/>
        <w:rPr>
          <w:del w:id="1639" w:author="oantonovich" w:date="2021-01-22T09:08:00Z"/>
        </w:rPr>
      </w:pPr>
      <w:del w:id="1638" w:author="oantonovich" w:date="2021-01-22T09:08:00Z">
        <w:r>
          <w:rPr/>
          <w:delText>б) наличие газов, аэрозолей, в том числе дыма от действующих дымовых труб;</w:delText>
        </w:r>
      </w:del>
    </w:p>
    <w:p>
      <w:pPr>
        <w:pStyle w:val="ConsPlusNormal"/>
        <w:spacing w:before="240" w:after="0"/>
        <w:ind w:firstLine="540"/>
        <w:jc w:val="both"/>
        <w:rPr>
          <w:del w:id="1641" w:author="oantonovich" w:date="2021-01-22T09:08:00Z"/>
        </w:rPr>
      </w:pPr>
      <w:del w:id="1640" w:author="oantonovich" w:date="2021-01-22T09:08:00Z">
        <w:r>
          <w:rPr/>
          <w:delText>в) высокие ветровые нагрузки;</w:delText>
        </w:r>
      </w:del>
    </w:p>
    <w:p>
      <w:pPr>
        <w:pStyle w:val="ConsPlusNormal"/>
        <w:spacing w:before="240" w:after="0"/>
        <w:ind w:firstLine="540"/>
        <w:jc w:val="both"/>
        <w:rPr>
          <w:del w:id="1643" w:author="oantonovich" w:date="2021-01-22T09:08:00Z"/>
        </w:rPr>
      </w:pPr>
      <w:del w:id="1642" w:author="oantonovich" w:date="2021-01-22T09:08:00Z">
        <w:r>
          <w:rPr/>
          <w:delText>г) потеря прочности стационарно установленных лестниц или наружных трапов металлических скоб, вмонтированных в стену дымовой трубы.</w:delText>
        </w:r>
      </w:del>
    </w:p>
    <w:p>
      <w:pPr>
        <w:pStyle w:val="ConsPlusNormal"/>
        <w:spacing w:before="240" w:after="0"/>
        <w:ind w:firstLine="540"/>
        <w:jc w:val="both"/>
        <w:rPr>
          <w:del w:id="1645" w:author="oantonovich" w:date="2021-01-22T09:08:00Z"/>
        </w:rPr>
      </w:pPr>
      <w:del w:id="1644" w:author="oantonovich" w:date="2021-01-22T09:08:00Z">
        <w:r>
          <w:rPr/>
          <w:delText>256. При подъеме на дымовую трубу запрещается браться за верхнюю последнюю скобу и становиться на нее.</w:delText>
        </w:r>
      </w:del>
    </w:p>
    <w:p>
      <w:pPr>
        <w:pStyle w:val="ConsPlusNormal"/>
        <w:spacing w:before="240" w:after="0"/>
        <w:ind w:firstLine="540"/>
        <w:jc w:val="both"/>
        <w:rPr>
          <w:del w:id="1647" w:author="oantonovich" w:date="2021-01-22T09:08:00Z"/>
        </w:rPr>
      </w:pPr>
      <w:del w:id="1646" w:author="oantonovich" w:date="2021-01-22T09:08:00Z">
        <w:r>
          <w:rPr/>
          <w:delText>257. Площадка верхнего яруса лесов должна быть ниже не менее 0,65 м от верха дымовой трубы.</w:delText>
        </w:r>
      </w:del>
    </w:p>
    <w:p>
      <w:pPr>
        <w:pStyle w:val="ConsPlusNormal"/>
        <w:spacing w:before="240" w:after="0"/>
        <w:ind w:firstLine="540"/>
        <w:jc w:val="both"/>
        <w:rPr>
          <w:del w:id="1649" w:author="oantonovich" w:date="2021-01-22T09:08:00Z"/>
        </w:rPr>
      </w:pPr>
      <w:del w:id="1648" w:author="oantonovich" w:date="2021-01-22T09:08:00Z">
        <w:r>
          <w:rPr/>
          <w:delText>258. Площадки лесов, расположенных ниже, следует использовать как улавливающие площадки, которые необходимо сооружать над входом в дымоход и над проходами и рабочими местами, где имеется опасность травмирования работников падающими предметами.</w:delText>
        </w:r>
      </w:del>
    </w:p>
    <w:p>
      <w:pPr>
        <w:pStyle w:val="ConsPlusNormal"/>
        <w:spacing w:before="240" w:after="0"/>
        <w:ind w:firstLine="540"/>
        <w:jc w:val="both"/>
        <w:rPr>
          <w:del w:id="1651" w:author="oantonovich" w:date="2021-01-22T09:08:00Z"/>
        </w:rPr>
      </w:pPr>
      <w:del w:id="1650" w:author="oantonovich" w:date="2021-01-22T09:08:00Z">
        <w:r>
          <w:rPr/>
          <w:delText>259. Расстояние между стеной трубы и внутренним краем рабочей площадки должно быть не более 200 мм.</w:delText>
        </w:r>
      </w:del>
    </w:p>
    <w:p>
      <w:pPr>
        <w:pStyle w:val="ConsPlusNormal"/>
        <w:spacing w:before="240" w:after="0"/>
        <w:ind w:firstLine="540"/>
        <w:jc w:val="both"/>
        <w:rPr>
          <w:del w:id="1653" w:author="oantonovich" w:date="2021-01-22T09:08:00Z"/>
        </w:rPr>
      </w:pPr>
      <w:del w:id="1652" w:author="oantonovich" w:date="2021-01-22T09:08:00Z">
        <w:r>
          <w:rPr/>
          <w:delText>260. Вокруг трубы необходимо оградить опасную зону, на высоте 2,5 - 3 м установить защитный козырек шириной не менее 2 м с двойным настилом досок толщиной не менее 40 мм, с уклоном к трубе и бортовой доской высотой не менее 150 мм.</w:delText>
        </w:r>
      </w:del>
    </w:p>
    <w:p>
      <w:pPr>
        <w:pStyle w:val="ConsPlusNormal"/>
        <w:spacing w:before="240" w:after="0"/>
        <w:ind w:firstLine="540"/>
        <w:jc w:val="both"/>
        <w:rPr>
          <w:del w:id="1655" w:author="oantonovich" w:date="2021-01-22T09:08:00Z"/>
        </w:rPr>
      </w:pPr>
      <w:del w:id="1654" w:author="oantonovich" w:date="2021-01-22T09:08:00Z">
        <w:r>
          <w:rPr/>
          <w:delText>261. Дополнительные мероприятия по предупреждению воздействия на работников опасных и вредных производственных факторов при производстве работ на дымовых трубах должны включаться в ППР на высоте, в технологические карты и наряды-допуски.</w:delText>
        </w:r>
      </w:del>
    </w:p>
    <w:p>
      <w:pPr>
        <w:pStyle w:val="ConsPlusNormal"/>
        <w:jc w:val="both"/>
        <w:rPr>
          <w:del w:id="1657" w:author="oantonovich" w:date="2021-01-22T09:08:00Z"/>
        </w:rPr>
      </w:pPr>
      <w:del w:id="1656" w:author="oantonovich" w:date="2021-01-22T09:08:00Z">
        <w:r>
          <w:rPr/>
        </w:r>
      </w:del>
    </w:p>
    <w:p>
      <w:pPr>
        <w:pStyle w:val="ConsPlusNormal"/>
        <w:numPr>
          <w:ilvl w:val="0"/>
          <w:numId w:val="0"/>
        </w:numPr>
        <w:jc w:val="center"/>
        <w:outlineLvl w:val="2"/>
        <w:rPr>
          <w:del w:id="1659" w:author="oantonovich" w:date="2021-01-22T09:08:00Z"/>
        </w:rPr>
      </w:pPr>
      <w:del w:id="1658" w:author="oantonovich" w:date="2021-01-22T09:08:00Z">
        <w:r>
          <w:rPr/>
          <w:delText>Требования по охране труда при производстве</w:delText>
        </w:r>
      </w:del>
    </w:p>
    <w:p>
      <w:pPr>
        <w:pStyle w:val="ConsPlusNormal"/>
        <w:jc w:val="center"/>
        <w:rPr>
          <w:del w:id="1661" w:author="oantonovich" w:date="2021-01-22T09:08:00Z"/>
        </w:rPr>
      </w:pPr>
      <w:del w:id="1660" w:author="oantonovich" w:date="2021-01-22T09:08:00Z">
        <w:r>
          <w:rPr/>
          <w:delText>бетонных работ</w:delText>
        </w:r>
      </w:del>
    </w:p>
    <w:p>
      <w:pPr>
        <w:pStyle w:val="ConsPlusNormal"/>
        <w:jc w:val="both"/>
        <w:rPr>
          <w:del w:id="1663" w:author="oantonovich" w:date="2021-01-22T09:08:00Z"/>
        </w:rPr>
      </w:pPr>
      <w:del w:id="1662" w:author="oantonovich" w:date="2021-01-22T09:08:00Z">
        <w:r>
          <w:rPr/>
        </w:r>
      </w:del>
    </w:p>
    <w:p>
      <w:pPr>
        <w:pStyle w:val="ConsPlusNormal"/>
        <w:ind w:firstLine="540"/>
        <w:jc w:val="both"/>
        <w:rPr>
          <w:del w:id="1665" w:author="oantonovich" w:date="2021-01-22T09:08:00Z"/>
        </w:rPr>
      </w:pPr>
      <w:del w:id="1664" w:author="oantonovich" w:date="2021-01-22T09:08:00Z">
        <w:r>
          <w:rPr/>
          <w:delText>262. При производстве бетонных работ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дополнительными опасными и вредными производственными факторами являются:</w:delText>
        </w:r>
      </w:del>
    </w:p>
    <w:p>
      <w:pPr>
        <w:pStyle w:val="ConsPlusNormal"/>
        <w:spacing w:before="240" w:after="0"/>
        <w:ind w:firstLine="540"/>
        <w:jc w:val="both"/>
        <w:rPr>
          <w:del w:id="1667" w:author="oantonovich" w:date="2021-01-22T09:08:00Z"/>
        </w:rPr>
      </w:pPr>
      <w:del w:id="1666" w:author="oantonovich" w:date="2021-01-22T09:08:00Z">
        <w:r>
          <w:rPr/>
          <w:delText>а) опасность травмирования работников из-за временного неустойчивого состояния сооружения, объекта, опалубки и поддерживающих креплений;</w:delText>
        </w:r>
      </w:del>
    </w:p>
    <w:p>
      <w:pPr>
        <w:pStyle w:val="ConsPlusNormal"/>
        <w:spacing w:before="240" w:after="0"/>
        <w:ind w:firstLine="540"/>
        <w:jc w:val="both"/>
        <w:rPr>
          <w:del w:id="1669" w:author="oantonovich" w:date="2021-01-22T09:08:00Z"/>
        </w:rPr>
      </w:pPr>
      <w:del w:id="1668" w:author="oantonovich" w:date="2021-01-22T09:08:00Z">
        <w:r>
          <w:rPr/>
          <w:delText>б) высокие ветровые нагрузки;</w:delText>
        </w:r>
      </w:del>
    </w:p>
    <w:p>
      <w:pPr>
        <w:pStyle w:val="ConsPlusNormal"/>
        <w:spacing w:before="240" w:after="0"/>
        <w:ind w:firstLine="540"/>
        <w:jc w:val="both"/>
        <w:rPr>
          <w:del w:id="1671" w:author="oantonovich" w:date="2021-01-22T09:08:00Z"/>
        </w:rPr>
      </w:pPr>
      <w:del w:id="1670" w:author="oantonovich" w:date="2021-01-22T09:08:00Z">
        <w:r>
          <w:rPr/>
          <w:delText>в) наличие химических добавок в бетонной смеси возможность химических ожогов кожи и повреждения глаз работников;</w:delText>
        </w:r>
      </w:del>
    </w:p>
    <w:p>
      <w:pPr>
        <w:pStyle w:val="ConsPlusNormal"/>
        <w:spacing w:before="240" w:after="0"/>
        <w:ind w:firstLine="540"/>
        <w:jc w:val="both"/>
        <w:rPr>
          <w:del w:id="1673" w:author="oantonovich" w:date="2021-01-22T09:08:00Z"/>
        </w:rPr>
      </w:pPr>
      <w:del w:id="1672" w:author="oantonovich" w:date="2021-01-22T09:08:00Z">
        <w:r>
          <w:rPr/>
          <w:delText>г) возможность электротравм и ожогов при нагреве электротоком арматурных стержней;</w:delText>
        </w:r>
      </w:del>
    </w:p>
    <w:p>
      <w:pPr>
        <w:pStyle w:val="ConsPlusNormal"/>
        <w:spacing w:before="240" w:after="0"/>
        <w:ind w:firstLine="540"/>
        <w:jc w:val="both"/>
        <w:rPr>
          <w:del w:id="1675" w:author="oantonovich" w:date="2021-01-22T09:08:00Z"/>
        </w:rPr>
      </w:pPr>
      <w:del w:id="1674" w:author="oantonovich" w:date="2021-01-22T09:08:00Z">
        <w:r>
          <w:rPr/>
          <w:delText>д) травмоопасность работ по натяжению арматуры;</w:delText>
        </w:r>
      </w:del>
    </w:p>
    <w:p>
      <w:pPr>
        <w:pStyle w:val="ConsPlusNormal"/>
        <w:spacing w:before="240" w:after="0"/>
        <w:ind w:firstLine="540"/>
        <w:jc w:val="both"/>
        <w:rPr>
          <w:del w:id="1677" w:author="oantonovich" w:date="2021-01-22T09:08:00Z"/>
        </w:rPr>
      </w:pPr>
      <w:del w:id="1676" w:author="oantonovich" w:date="2021-01-22T09:08:00Z">
        <w:r>
          <w:rPr/>
          <w:delText>е) воздействие шума, вибрации, возможность электротравм при применении электровибраторов, электропрогрев бетона;</w:delText>
        </w:r>
      </w:del>
    </w:p>
    <w:p>
      <w:pPr>
        <w:pStyle w:val="ConsPlusNormal"/>
        <w:spacing w:before="240" w:after="0"/>
        <w:ind w:firstLine="540"/>
        <w:jc w:val="both"/>
        <w:rPr>
          <w:del w:id="1679" w:author="oantonovich" w:date="2021-01-22T09:08:00Z"/>
        </w:rPr>
      </w:pPr>
      <w:del w:id="1678" w:author="oantonovich" w:date="2021-01-22T09:08:00Z">
        <w:r>
          <w:rPr/>
          <w:delText>ж) травмоопасность работ при применении механических, гидравлических, пневматических подъемных устройств.</w:delText>
        </w:r>
      </w:del>
    </w:p>
    <w:p>
      <w:pPr>
        <w:pStyle w:val="ConsPlusNormal"/>
        <w:spacing w:before="240" w:after="0"/>
        <w:ind w:firstLine="540"/>
        <w:jc w:val="both"/>
        <w:rPr>
          <w:del w:id="1681" w:author="oantonovich" w:date="2021-01-22T09:08:00Z"/>
        </w:rPr>
      </w:pPr>
      <w:del w:id="1680" w:author="oantonovich" w:date="2021-01-22T09:08:00Z">
        <w:r>
          <w:rPr/>
          <w:delText>263. До сооружения постоянных полов все ярусы открытых перекрытий и прогонов, на которых проводятся работы, должны быть накрыты временными настилами из досок или другими временными перекрытиями, выдерживающими рабочие нагрузки.</w:delText>
        </w:r>
      </w:del>
    </w:p>
    <w:p>
      <w:pPr>
        <w:pStyle w:val="ConsPlusNormal"/>
        <w:spacing w:before="240" w:after="0"/>
        <w:ind w:firstLine="540"/>
        <w:jc w:val="both"/>
        <w:rPr>
          <w:del w:id="1683" w:author="oantonovich" w:date="2021-01-22T09:08:00Z"/>
        </w:rPr>
      </w:pPr>
      <w:del w:id="1682" w:author="oantonovich" w:date="2021-01-22T09:08:00Z">
        <w:r>
          <w:rPr/>
          <w:delText>264. Сварку арматуры на высоте следует осуществлять с инвентарных подмостей или лесов. Ходить по уложенной арматуре допускается только по специальным настилам шириной не менее 0,6 м, уложенным на арматурный каркас.</w:delText>
        </w:r>
      </w:del>
    </w:p>
    <w:p>
      <w:pPr>
        <w:pStyle w:val="ConsPlusNormal"/>
        <w:spacing w:before="240" w:after="0"/>
        <w:ind w:firstLine="540"/>
        <w:jc w:val="both"/>
        <w:rPr>
          <w:del w:id="1685" w:author="oantonovich" w:date="2021-01-22T09:08:00Z"/>
        </w:rPr>
      </w:pPr>
      <w:del w:id="1684" w:author="oantonovich" w:date="2021-01-22T09:08:00Z">
        <w:r>
          <w:rPr/>
          <w:delText>265. Каждый день перед началом укладки бетона в опалубку проверяется состояние тары, опалубки и средств подмащивания.</w:delText>
        </w:r>
      </w:del>
    </w:p>
    <w:p>
      <w:pPr>
        <w:pStyle w:val="ConsPlusNormal"/>
        <w:spacing w:before="240" w:after="0"/>
        <w:ind w:firstLine="540"/>
        <w:jc w:val="both"/>
        <w:rPr>
          <w:del w:id="1687" w:author="oantonovich" w:date="2021-01-22T09:08:00Z"/>
        </w:rPr>
      </w:pPr>
      <w:del w:id="1686" w:author="oantonovich" w:date="2021-01-22T09:08:00Z">
        <w:r>
          <w:rPr/>
          <w:delText>При устройстве сборной опалубки стен, ригелей и сводов необходимо предусматривать устройство рабочих настилов шириной не менее 0,8 м с ограждениями.</w:delText>
        </w:r>
      </w:del>
    </w:p>
    <w:p>
      <w:pPr>
        <w:pStyle w:val="ConsPlusNormal"/>
        <w:spacing w:before="240" w:after="0"/>
        <w:ind w:firstLine="540"/>
        <w:jc w:val="both"/>
        <w:rPr>
          <w:del w:id="1689" w:author="oantonovich" w:date="2021-01-22T09:08:00Z"/>
        </w:rPr>
      </w:pPr>
      <w:del w:id="1688" w:author="oantonovich" w:date="2021-01-22T09:08:00Z">
        <w:r>
          <w:rPr/>
          <w:delText>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delText>
        </w:r>
      </w:del>
    </w:p>
    <w:p>
      <w:pPr>
        <w:pStyle w:val="ConsPlusNormal"/>
        <w:spacing w:before="240" w:after="0"/>
        <w:ind w:firstLine="540"/>
        <w:jc w:val="both"/>
        <w:rPr>
          <w:del w:id="1691" w:author="oantonovich" w:date="2021-01-22T09:08:00Z"/>
        </w:rPr>
      </w:pPr>
      <w:del w:id="1690" w:author="oantonovich" w:date="2021-01-22T09:08:00Z">
        <w:r>
          <w:rPr/>
          <w:delText>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delText>
        </w:r>
      </w:del>
    </w:p>
    <w:p>
      <w:pPr>
        <w:pStyle w:val="ConsPlusNormal"/>
        <w:spacing w:before="240" w:after="0"/>
        <w:ind w:firstLine="540"/>
        <w:jc w:val="both"/>
        <w:rPr>
          <w:del w:id="1693" w:author="oantonovich" w:date="2021-01-22T09:08:00Z"/>
        </w:rPr>
      </w:pPr>
      <w:del w:id="1692" w:author="oantonovich" w:date="2021-01-22T09:08:00Z">
        <w:r>
          <w:rPr/>
          <w:delText>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 на высоте;</w:delText>
        </w:r>
      </w:del>
    </w:p>
    <w:p>
      <w:pPr>
        <w:pStyle w:val="ConsPlusNormal"/>
        <w:spacing w:before="240" w:after="0"/>
        <w:ind w:firstLine="540"/>
        <w:jc w:val="both"/>
        <w:rPr>
          <w:del w:id="1695" w:author="oantonovich" w:date="2021-01-22T09:08:00Z"/>
        </w:rPr>
      </w:pPr>
      <w:del w:id="1694" w:author="oantonovich" w:date="2021-01-22T09:08:00Z">
        <w:r>
          <w:rPr/>
          <w:delText>266. Демонтаж опалубки должен осуществляться с разрешения ответственного производителя работ. Во время снятия опалубки должны быть выполнены мероприятия по предотвращению возможного травмирования работающих.</w:delText>
        </w:r>
      </w:del>
    </w:p>
    <w:p>
      <w:pPr>
        <w:pStyle w:val="ConsPlusNormal"/>
        <w:spacing w:before="240" w:after="0"/>
        <w:ind w:firstLine="540"/>
        <w:jc w:val="both"/>
        <w:rPr>
          <w:del w:id="1697" w:author="oantonovich" w:date="2021-01-22T09:08:00Z"/>
        </w:rPr>
      </w:pPr>
      <w:del w:id="1696" w:author="oantonovich" w:date="2021-01-22T09:08:00Z">
        <w:r>
          <w:rPr/>
          <w:delText>267. Дополнительные мероприятия по предупреждению воздействия на работников опасных и вредных производственных факторов при производстве бетонных работ должны включаться в ППР на высоте, в технологические карты и наряды-допуски.</w:delText>
        </w:r>
      </w:del>
    </w:p>
    <w:p>
      <w:pPr>
        <w:pStyle w:val="ConsPlusNormal"/>
        <w:jc w:val="both"/>
        <w:rPr>
          <w:del w:id="1699" w:author="oantonovich" w:date="2021-01-22T09:08:00Z"/>
        </w:rPr>
      </w:pPr>
      <w:del w:id="1698" w:author="oantonovich" w:date="2021-01-22T09:08:00Z">
        <w:r>
          <w:rPr/>
        </w:r>
      </w:del>
    </w:p>
    <w:p>
      <w:pPr>
        <w:pStyle w:val="ConsPlusNormal"/>
        <w:numPr>
          <w:ilvl w:val="0"/>
          <w:numId w:val="0"/>
        </w:numPr>
        <w:jc w:val="center"/>
        <w:outlineLvl w:val="2"/>
        <w:rPr>
          <w:del w:id="1701" w:author="oantonovich" w:date="2021-01-22T09:08:00Z"/>
        </w:rPr>
      </w:pPr>
      <w:del w:id="1700" w:author="oantonovich" w:date="2021-01-22T09:08:00Z">
        <w:r>
          <w:rPr/>
          <w:delText>Требования по охране труда при выполнении каменных работ</w:delText>
        </w:r>
      </w:del>
    </w:p>
    <w:p>
      <w:pPr>
        <w:pStyle w:val="ConsPlusNormal"/>
        <w:jc w:val="both"/>
        <w:rPr>
          <w:del w:id="1703" w:author="oantonovich" w:date="2021-01-22T09:08:00Z"/>
        </w:rPr>
      </w:pPr>
      <w:del w:id="1702" w:author="oantonovich" w:date="2021-01-22T09:08:00Z">
        <w:r>
          <w:rPr/>
        </w:r>
      </w:del>
    </w:p>
    <w:p>
      <w:pPr>
        <w:pStyle w:val="ConsPlusNormal"/>
        <w:ind w:firstLine="540"/>
        <w:jc w:val="both"/>
        <w:rPr>
          <w:del w:id="1705" w:author="oantonovich" w:date="2021-01-22T09:08:00Z"/>
        </w:rPr>
      </w:pPr>
      <w:del w:id="1704" w:author="oantonovich" w:date="2021-01-22T09:08:00Z">
        <w:r>
          <w:rPr/>
          <w:delText>268.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8 м необходимо применять ограждающие устройства, а при невозможности их применения - системы безопасности.</w:delText>
        </w:r>
      </w:del>
    </w:p>
    <w:p>
      <w:pPr>
        <w:pStyle w:val="ConsPlusNormal"/>
        <w:spacing w:before="240" w:after="0"/>
        <w:ind w:firstLine="540"/>
        <w:jc w:val="both"/>
        <w:rPr>
          <w:del w:id="1707" w:author="oantonovich" w:date="2021-01-22T09:08:00Z"/>
        </w:rPr>
      </w:pPr>
      <w:del w:id="1706" w:author="oantonovich" w:date="2021-01-22T09:08:00Z">
        <w:r>
          <w:rPr/>
          <w:delText>269.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delText>
        </w:r>
      </w:del>
    </w:p>
    <w:p>
      <w:pPr>
        <w:pStyle w:val="ConsPlusNormal"/>
        <w:spacing w:before="240" w:after="0"/>
        <w:ind w:firstLine="540"/>
        <w:jc w:val="both"/>
        <w:rPr>
          <w:del w:id="1709" w:author="oantonovich" w:date="2021-01-22T09:08:00Z"/>
        </w:rPr>
      </w:pPr>
      <w:del w:id="1708" w:author="oantonovich" w:date="2021-01-22T09:08:00Z">
        <w:r>
          <w:rPr/>
          <w:delText>270. Предельная высота возведения свободно стоящих каменных стен (без укладки перекрытий) и способы временных креплений этих стен должны быть определены в ППР на высоте.</w:delText>
        </w:r>
      </w:del>
    </w:p>
    <w:p>
      <w:pPr>
        <w:pStyle w:val="ConsPlusNormal"/>
        <w:spacing w:before="240" w:after="0"/>
        <w:ind w:firstLine="540"/>
        <w:jc w:val="both"/>
        <w:rPr>
          <w:del w:id="1711" w:author="oantonovich" w:date="2021-01-22T09:08:00Z"/>
        </w:rPr>
      </w:pPr>
      <w:del w:id="1710" w:author="oantonovich" w:date="2021-01-22T09:08:00Z">
        <w:r>
          <w:rPr/>
          <w:delText>271. Не допускается кладка стены, находясь на ней; особые условия производства работ устанавливаются ППР на высоте.</w:delText>
        </w:r>
      </w:del>
    </w:p>
    <w:p>
      <w:pPr>
        <w:pStyle w:val="ConsPlusNormal"/>
        <w:spacing w:before="240" w:after="0"/>
        <w:ind w:firstLine="540"/>
        <w:jc w:val="both"/>
        <w:rPr>
          <w:del w:id="1713" w:author="oantonovich" w:date="2021-01-22T09:08:00Z"/>
        </w:rPr>
      </w:pPr>
      <w:del w:id="1712" w:author="oantonovich" w:date="2021-01-22T09:08:00Z">
        <w:r>
          <w:rPr/>
          <w:delText>272. Временные крепления элементов карниза, а также опалубки кирпичных перемычек допускается снимать после достижения раствором прочности, установленной проектом.</w:delText>
        </w:r>
      </w:del>
    </w:p>
    <w:p>
      <w:pPr>
        <w:pStyle w:val="ConsPlusNormal"/>
        <w:spacing w:before="240" w:after="0"/>
        <w:ind w:firstLine="540"/>
        <w:jc w:val="both"/>
        <w:rPr>
          <w:del w:id="1715" w:author="oantonovich" w:date="2021-01-22T09:08:00Z"/>
        </w:rPr>
      </w:pPr>
      <w:del w:id="1714" w:author="oantonovich" w:date="2021-01-22T09:08:00Z">
        <w:r>
          <w:rPr/>
          <w:delText>273. При перемещении и подаче кирпича, мелких блоков на рабочие места следует применять поддоны, контейнеры и грузозахватные устройства, исключающие падение груза.</w:delText>
        </w:r>
      </w:del>
    </w:p>
    <w:p>
      <w:pPr>
        <w:pStyle w:val="ConsPlusNormal"/>
        <w:spacing w:before="240" w:after="0"/>
        <w:ind w:firstLine="540"/>
        <w:jc w:val="both"/>
        <w:rPr>
          <w:del w:id="1717" w:author="oantonovich" w:date="2021-01-22T09:08:00Z"/>
        </w:rPr>
      </w:pPr>
      <w:del w:id="1716" w:author="oantonovich" w:date="2021-01-22T09:08:00Z">
        <w:r>
          <w:rPr/>
          <w:delText>274. При кладке наружных стен зданий высотой более 7 м с внутренних подмостей по всему периметру здания устраивается ряд наружных защитных козырьков на высоте не более 6 м от земли и сохраняется до полного окончания кладки стен, а второй ряд должен устанавливаться на высоте 6 - 7 м над первым рядом, а затем по ходу кладки переставляться через 6 - 7 м.</w:delText>
        </w:r>
      </w:del>
    </w:p>
    <w:p>
      <w:pPr>
        <w:pStyle w:val="ConsPlusNormal"/>
        <w:spacing w:before="240" w:after="0"/>
        <w:ind w:firstLine="540"/>
        <w:jc w:val="both"/>
        <w:rPr>
          <w:del w:id="1719" w:author="oantonovich" w:date="2021-01-22T09:08:00Z"/>
        </w:rPr>
      </w:pPr>
      <w:del w:id="1718" w:author="oantonovich" w:date="2021-01-22T09:08:00Z">
        <w:r>
          <w:rPr/>
          <w:delText>275. Дополнительные мероприятия по предупреждению воздействия на работающих опасных и вредных производственных факторов при производстве каменных работ должны включаться в ППР на высоте, в технологические карты и наряды-допуски.</w:delText>
        </w:r>
      </w:del>
    </w:p>
    <w:p>
      <w:pPr>
        <w:pStyle w:val="ConsPlusNormal"/>
        <w:jc w:val="both"/>
        <w:rPr>
          <w:del w:id="1721" w:author="oantonovich" w:date="2021-01-22T09:08:00Z"/>
        </w:rPr>
      </w:pPr>
      <w:del w:id="1720" w:author="oantonovich" w:date="2021-01-22T09:08:00Z">
        <w:r>
          <w:rPr/>
        </w:r>
      </w:del>
    </w:p>
    <w:p>
      <w:pPr>
        <w:pStyle w:val="ConsPlusNormal"/>
        <w:numPr>
          <w:ilvl w:val="0"/>
          <w:numId w:val="0"/>
        </w:numPr>
        <w:jc w:val="center"/>
        <w:outlineLvl w:val="2"/>
        <w:rPr>
          <w:del w:id="1723" w:author="oantonovich" w:date="2021-01-22T09:08:00Z"/>
        </w:rPr>
      </w:pPr>
      <w:del w:id="1722" w:author="oantonovich" w:date="2021-01-22T09:08:00Z">
        <w:r>
          <w:rPr/>
          <w:delText>Требования по охране труда при производстве стекольных</w:delText>
        </w:r>
      </w:del>
    </w:p>
    <w:p>
      <w:pPr>
        <w:pStyle w:val="ConsPlusNormal"/>
        <w:jc w:val="center"/>
        <w:rPr>
          <w:del w:id="1725" w:author="oantonovich" w:date="2021-01-22T09:08:00Z"/>
        </w:rPr>
      </w:pPr>
      <w:del w:id="1724" w:author="oantonovich" w:date="2021-01-22T09:08:00Z">
        <w:r>
          <w:rPr/>
          <w:delText>работ и при очистке остекления зданий</w:delText>
        </w:r>
      </w:del>
    </w:p>
    <w:p>
      <w:pPr>
        <w:pStyle w:val="ConsPlusNormal"/>
        <w:jc w:val="both"/>
        <w:rPr>
          <w:del w:id="1727" w:author="oantonovich" w:date="2021-01-22T09:08:00Z"/>
        </w:rPr>
      </w:pPr>
      <w:del w:id="1726" w:author="oantonovich" w:date="2021-01-22T09:08:00Z">
        <w:r>
          <w:rPr/>
        </w:r>
      </w:del>
    </w:p>
    <w:p>
      <w:pPr>
        <w:pStyle w:val="ConsPlusNormal"/>
        <w:ind w:firstLine="540"/>
        <w:jc w:val="both"/>
        <w:rPr>
          <w:del w:id="1729" w:author="oantonovich" w:date="2021-01-22T09:08:00Z"/>
        </w:rPr>
      </w:pPr>
      <w:del w:id="1728" w:author="oantonovich" w:date="2021-01-22T09:08:00Z">
        <w:r>
          <w:rPr/>
          <w:delText>276. Дополнительными опасными производственными факторами при производстве стекольных работ и при очистке остекления зданий являются:</w:delText>
        </w:r>
      </w:del>
    </w:p>
    <w:p>
      <w:pPr>
        <w:pStyle w:val="ConsPlusNormal"/>
        <w:spacing w:before="240" w:after="0"/>
        <w:ind w:firstLine="540"/>
        <w:jc w:val="both"/>
        <w:rPr>
          <w:del w:id="1731" w:author="oantonovich" w:date="2021-01-22T09:08:00Z"/>
        </w:rPr>
      </w:pPr>
      <w:del w:id="1730" w:author="oantonovich" w:date="2021-01-22T09:08:00Z">
        <w:r>
          <w:rPr/>
          <w:delText>а) хрупкость стекла;</w:delText>
        </w:r>
      </w:del>
    </w:p>
    <w:p>
      <w:pPr>
        <w:pStyle w:val="ConsPlusNormal"/>
        <w:spacing w:before="240" w:after="0"/>
        <w:ind w:firstLine="540"/>
        <w:jc w:val="both"/>
        <w:rPr>
          <w:del w:id="1733" w:author="oantonovich" w:date="2021-01-22T09:08:00Z"/>
        </w:rPr>
      </w:pPr>
      <w:del w:id="1732" w:author="oantonovich" w:date="2021-01-22T09:08:00Z">
        <w:r>
          <w:rPr/>
          <w:delText>б) острые кромки, шероховатости на поверхности оконных переплетов;</w:delText>
        </w:r>
      </w:del>
    </w:p>
    <w:p>
      <w:pPr>
        <w:pStyle w:val="ConsPlusNormal"/>
        <w:spacing w:before="240" w:after="0"/>
        <w:ind w:firstLine="540"/>
        <w:jc w:val="both"/>
        <w:rPr>
          <w:del w:id="1735" w:author="oantonovich" w:date="2021-01-22T09:08:00Z"/>
        </w:rPr>
      </w:pPr>
      <w:del w:id="1734" w:author="oantonovich" w:date="2021-01-22T09:08:00Z">
        <w:r>
          <w:rPr/>
          <w:delText>в) дефектное остекление (битые и слабозакрепленные стекла);</w:delText>
        </w:r>
      </w:del>
    </w:p>
    <w:p>
      <w:pPr>
        <w:pStyle w:val="ConsPlusNormal"/>
        <w:spacing w:before="240" w:after="0"/>
        <w:ind w:firstLine="540"/>
        <w:jc w:val="both"/>
        <w:rPr>
          <w:del w:id="1737" w:author="oantonovich" w:date="2021-01-22T09:08:00Z"/>
        </w:rPr>
      </w:pPr>
      <w:del w:id="1736" w:author="oantonovich" w:date="2021-01-22T09:08:00Z">
        <w:r>
          <w:rPr/>
          <w:delText>г) ветровые нагрузки;</w:delText>
        </w:r>
      </w:del>
    </w:p>
    <w:p>
      <w:pPr>
        <w:pStyle w:val="ConsPlusNormal"/>
        <w:spacing w:before="240" w:after="0"/>
        <w:ind w:firstLine="540"/>
        <w:jc w:val="both"/>
        <w:rPr>
          <w:del w:id="1739" w:author="oantonovich" w:date="2021-01-22T09:08:00Z"/>
        </w:rPr>
      </w:pPr>
      <w:del w:id="1738" w:author="oantonovich" w:date="2021-01-22T09:08:00Z">
        <w:r>
          <w:rPr/>
          <w:delText>д) воздействие отрицательных температур;</w:delText>
        </w:r>
      </w:del>
    </w:p>
    <w:p>
      <w:pPr>
        <w:pStyle w:val="ConsPlusNormal"/>
        <w:spacing w:before="240" w:after="0"/>
        <w:ind w:firstLine="540"/>
        <w:jc w:val="both"/>
        <w:rPr>
          <w:del w:id="1741" w:author="oantonovich" w:date="2021-01-22T09:08:00Z"/>
        </w:rPr>
      </w:pPr>
      <w:del w:id="1740" w:author="oantonovich" w:date="2021-01-22T09:08:00Z">
        <w:r>
          <w:rPr/>
          <w:delText>е) воздействие шума, вибрации.</w:delText>
        </w:r>
      </w:del>
    </w:p>
    <w:p>
      <w:pPr>
        <w:pStyle w:val="ConsPlusNormal"/>
        <w:spacing w:before="240" w:after="0"/>
        <w:ind w:firstLine="540"/>
        <w:jc w:val="both"/>
        <w:rPr>
          <w:del w:id="1743" w:author="oantonovich" w:date="2021-01-22T09:08:00Z"/>
        </w:rPr>
      </w:pPr>
      <w:del w:id="1742" w:author="oantonovich" w:date="2021-01-22T09:08:00Z">
        <w:r>
          <w:rPr/>
          <w:delText>277. Дополнительные мероприятия по предупреждению воздействия на работающих опасных и вредных производственных факторов при производстве стекольных работ и при очистке остекления зданий должны включаться в ППР на высоте, в технологические карты и наряды-допуски.</w:delText>
        </w:r>
      </w:del>
    </w:p>
    <w:p>
      <w:pPr>
        <w:pStyle w:val="ConsPlusNormal"/>
        <w:spacing w:before="240" w:after="0"/>
        <w:ind w:firstLine="540"/>
        <w:jc w:val="both"/>
        <w:rPr>
          <w:del w:id="1745" w:author="oantonovich" w:date="2021-01-22T09:08:00Z"/>
        </w:rPr>
      </w:pPr>
      <w:del w:id="1744" w:author="oantonovich" w:date="2021-01-22T09:08:00Z">
        <w:r>
          <w:rPr/>
          <w:delText>278. Безопасность работ при производстве стекольных работ и работ по очистке остекления зданий (фасадов, окон, плафонов светильников, световых фонарей) обеспечивается:</w:delText>
        </w:r>
      </w:del>
    </w:p>
    <w:p>
      <w:pPr>
        <w:pStyle w:val="ConsPlusNormal"/>
        <w:spacing w:before="240" w:after="0"/>
        <w:ind w:firstLine="540"/>
        <w:jc w:val="both"/>
        <w:rPr>
          <w:del w:id="1747" w:author="oantonovich" w:date="2021-01-22T09:08:00Z"/>
        </w:rPr>
      </w:pPr>
      <w:del w:id="1746" w:author="oantonovich" w:date="2021-01-22T09:08:00Z">
        <w:r>
          <w:rPr/>
          <w:delText>а) выбором средств и способов доступа к остеклению (подмости, леса, вышки, люльки, площадки, стремянки с рабочей площадкой или системы канатного доступа);</w:delText>
        </w:r>
      </w:del>
    </w:p>
    <w:p>
      <w:pPr>
        <w:pStyle w:val="ConsPlusNormal"/>
        <w:spacing w:before="240" w:after="0"/>
        <w:ind w:firstLine="540"/>
        <w:jc w:val="both"/>
        <w:rPr>
          <w:del w:id="1749" w:author="oantonovich" w:date="2021-01-22T09:08:00Z"/>
        </w:rPr>
      </w:pPr>
      <w:del w:id="1748" w:author="oantonovich" w:date="2021-01-22T09:08:00Z">
        <w:r>
          <w:rPr/>
          <w:delText>б) применением средств коллективной и индивидуальной защиты, удерживающих и страховочных систем, специальной одежды, специальной обуви;</w:delText>
        </w:r>
      </w:del>
    </w:p>
    <w:p>
      <w:pPr>
        <w:pStyle w:val="ConsPlusNormal"/>
        <w:spacing w:before="240" w:after="0"/>
        <w:ind w:firstLine="540"/>
        <w:jc w:val="both"/>
        <w:rPr>
          <w:del w:id="1751" w:author="oantonovich" w:date="2021-01-22T09:08:00Z"/>
        </w:rPr>
      </w:pPr>
      <w:del w:id="1750" w:author="oantonovich" w:date="2021-01-22T09:08:00Z">
        <w:r>
          <w:rPr/>
          <w:delText>в) организацией рабочих мест;</w:delText>
        </w:r>
      </w:del>
    </w:p>
    <w:p>
      <w:pPr>
        <w:pStyle w:val="ConsPlusNormal"/>
        <w:spacing w:before="240" w:after="0"/>
        <w:ind w:firstLine="540"/>
        <w:jc w:val="both"/>
        <w:rPr>
          <w:del w:id="1753" w:author="oantonovich" w:date="2021-01-22T09:08:00Z"/>
        </w:rPr>
      </w:pPr>
      <w:del w:id="1752" w:author="oantonovich" w:date="2021-01-22T09:08:00Z">
        <w:r>
          <w:rPr/>
          <w:delText>г) компетентностью работников;</w:delText>
        </w:r>
      </w:del>
    </w:p>
    <w:p>
      <w:pPr>
        <w:pStyle w:val="ConsPlusNormal"/>
        <w:spacing w:before="240" w:after="0"/>
        <w:ind w:firstLine="540"/>
        <w:jc w:val="both"/>
        <w:rPr>
          <w:del w:id="1755" w:author="oantonovich" w:date="2021-01-22T09:08:00Z"/>
        </w:rPr>
      </w:pPr>
      <w:del w:id="1754" w:author="oantonovich" w:date="2021-01-22T09:08:00Z">
        <w:r>
          <w:rPr/>
          <w:delText>д) выбором средств очистки стекол (сухие, полусухие, мокрые) и способов очистки (ручной, механизированный);</w:delText>
        </w:r>
      </w:del>
    </w:p>
    <w:p>
      <w:pPr>
        <w:pStyle w:val="ConsPlusNormal"/>
        <w:spacing w:before="240" w:after="0"/>
        <w:ind w:firstLine="540"/>
        <w:jc w:val="both"/>
        <w:rPr>
          <w:del w:id="1757" w:author="oantonovich" w:date="2021-01-22T09:08:00Z"/>
        </w:rPr>
      </w:pPr>
      <w:del w:id="1756" w:author="oantonovich" w:date="2021-01-22T09:08:00Z">
        <w:r>
          <w:rPr/>
          <w:delText>е) выбором моющего состава, выбором методов защиты стекол от агрессивных загрязнений.</w:delText>
        </w:r>
      </w:del>
    </w:p>
    <w:p>
      <w:pPr>
        <w:pStyle w:val="ConsPlusNormal"/>
        <w:spacing w:before="240" w:after="0"/>
        <w:ind w:firstLine="540"/>
        <w:jc w:val="both"/>
        <w:rPr>
          <w:del w:id="1759" w:author="oantonovich" w:date="2021-01-22T09:08:00Z"/>
        </w:rPr>
      </w:pPr>
      <w:del w:id="1758" w:author="oantonovich" w:date="2021-01-22T09:08:00Z">
        <w:r>
          <w:rPr/>
          <w:delText>279. При установке оконных переплетов в открытые оконные коробки необходимо обеспечить меры против выпадения переплетов наружу.</w:delText>
        </w:r>
      </w:del>
    </w:p>
    <w:p>
      <w:pPr>
        <w:pStyle w:val="ConsPlusNormal"/>
        <w:spacing w:before="240" w:after="0"/>
        <w:ind w:firstLine="540"/>
        <w:jc w:val="both"/>
        <w:rPr>
          <w:del w:id="1761" w:author="oantonovich" w:date="2021-01-22T09:08:00Z"/>
        </w:rPr>
      </w:pPr>
      <w:del w:id="1760" w:author="oantonovich" w:date="2021-01-22T09:08:00Z">
        <w:r>
          <w:rPr/>
          <w:delText>280. При производстве стекольных работ и работ по очистке остекления зданий не допускается:</w:delText>
        </w:r>
      </w:del>
    </w:p>
    <w:p>
      <w:pPr>
        <w:pStyle w:val="ConsPlusNormal"/>
        <w:spacing w:before="240" w:after="0"/>
        <w:ind w:firstLine="540"/>
        <w:jc w:val="both"/>
        <w:rPr>
          <w:del w:id="1763" w:author="oantonovich" w:date="2021-01-22T09:08:00Z"/>
        </w:rPr>
      </w:pPr>
      <w:del w:id="1762" w:author="oantonovich" w:date="2021-01-22T09:08:00Z">
        <w:r>
          <w:rPr/>
          <w:delText>а) опирать приставные лестницы на стекла и горбыльковые бруски переплетов оконных проемов;</w:delText>
        </w:r>
      </w:del>
    </w:p>
    <w:p>
      <w:pPr>
        <w:pStyle w:val="ConsPlusNormal"/>
        <w:spacing w:before="240" w:after="0"/>
        <w:ind w:firstLine="540"/>
        <w:jc w:val="both"/>
        <w:rPr>
          <w:del w:id="1765" w:author="oantonovich" w:date="2021-01-22T09:08:00Z"/>
        </w:rPr>
      </w:pPr>
      <w:del w:id="1764" w:author="oantonovich" w:date="2021-01-22T09:08:00Z">
        <w:r>
          <w:rPr/>
          <w:delText>б) производить остекление, мойку и протирку стеклянных поверхностей на нескольких ярусах по одной вертикали одновременно;</w:delText>
        </w:r>
      </w:del>
    </w:p>
    <w:p>
      <w:pPr>
        <w:pStyle w:val="ConsPlusNormal"/>
        <w:spacing w:before="240" w:after="0"/>
        <w:ind w:firstLine="540"/>
        <w:jc w:val="both"/>
        <w:rPr>
          <w:del w:id="1767" w:author="oantonovich" w:date="2021-01-22T09:08:00Z"/>
        </w:rPr>
      </w:pPr>
      <w:del w:id="1766" w:author="oantonovich" w:date="2021-01-22T09:08:00Z">
        <w:r>
          <w:rPr/>
          <w:delText>в) оставлять в проеме незакрепленные стеклянные листы или элементы профильного стекла;</w:delText>
        </w:r>
      </w:del>
    </w:p>
    <w:p>
      <w:pPr>
        <w:pStyle w:val="ConsPlusNormal"/>
        <w:spacing w:before="240" w:after="0"/>
        <w:ind w:firstLine="540"/>
        <w:jc w:val="both"/>
        <w:rPr>
          <w:del w:id="1769" w:author="oantonovich" w:date="2021-01-22T09:08:00Z"/>
        </w:rPr>
      </w:pPr>
      <w:del w:id="1768" w:author="oantonovich" w:date="2021-01-22T09:08:00Z">
        <w:r>
          <w:rPr/>
          <w:delText>г) производить остекление крыш и фонарей без устройства под местом производства работ дощатой или брезентовой площадки, препятствующей падению стекол и инструмента (при отсутствии площадки опасная зона должна ограждаться или охраняться);</w:delText>
        </w:r>
      </w:del>
    </w:p>
    <w:p>
      <w:pPr>
        <w:pStyle w:val="ConsPlusNormal"/>
        <w:spacing w:before="240" w:after="0"/>
        <w:ind w:firstLine="540"/>
        <w:jc w:val="both"/>
        <w:rPr>
          <w:del w:id="1771" w:author="oantonovich" w:date="2021-01-22T09:08:00Z"/>
        </w:rPr>
      </w:pPr>
      <w:del w:id="1770" w:author="oantonovich" w:date="2021-01-22T09:08:00Z">
        <w:r>
          <w:rPr/>
          <w:delText>д) протирать наружные плоскости стекол из открытых форточек и фрамуг;</w:delText>
        </w:r>
      </w:del>
    </w:p>
    <w:p>
      <w:pPr>
        <w:pStyle w:val="ConsPlusNormal"/>
        <w:spacing w:before="240" w:after="0"/>
        <w:ind w:firstLine="540"/>
        <w:jc w:val="both"/>
        <w:rPr>
          <w:del w:id="1773" w:author="oantonovich" w:date="2021-01-22T09:08:00Z"/>
        </w:rPr>
      </w:pPr>
      <w:del w:id="1772" w:author="oantonovich" w:date="2021-01-22T09:08:00Z">
        <w:r>
          <w:rPr/>
          <w:delText>е) протирать стекла с локальным резким приложением усилия, резкими нажатиями на стекло и толчками;</w:delText>
        </w:r>
      </w:del>
    </w:p>
    <w:p>
      <w:pPr>
        <w:pStyle w:val="ConsPlusNormal"/>
        <w:spacing w:before="240" w:after="0"/>
        <w:ind w:firstLine="540"/>
        <w:jc w:val="both"/>
        <w:rPr>
          <w:del w:id="1775" w:author="oantonovich" w:date="2021-01-22T09:08:00Z"/>
        </w:rPr>
      </w:pPr>
      <w:del w:id="1774" w:author="oantonovich" w:date="2021-01-22T09:08:00Z">
        <w:r>
          <w:rPr/>
          <w:delText>ж) при использовании свободностоящих средств подмащивания проводить работы в одиночку и без соответствующих страховочных систем;</w:delText>
        </w:r>
      </w:del>
    </w:p>
    <w:p>
      <w:pPr>
        <w:pStyle w:val="ConsPlusNormal"/>
        <w:spacing w:before="240" w:after="0"/>
        <w:ind w:firstLine="540"/>
        <w:jc w:val="both"/>
        <w:rPr>
          <w:del w:id="1777" w:author="oantonovich" w:date="2021-01-22T09:08:00Z"/>
        </w:rPr>
      </w:pPr>
      <w:del w:id="1776" w:author="oantonovich" w:date="2021-01-22T09:08:00Z">
        <w:r>
          <w:rPr/>
          <w:delText>з) проводить работы в темное время суток.</w:delText>
        </w:r>
      </w:del>
    </w:p>
    <w:p>
      <w:pPr>
        <w:pStyle w:val="ConsPlusNormal"/>
        <w:spacing w:before="240" w:after="0"/>
        <w:ind w:firstLine="540"/>
        <w:jc w:val="both"/>
        <w:rPr>
          <w:del w:id="1779" w:author="oantonovich" w:date="2021-01-22T09:08:00Z"/>
        </w:rPr>
      </w:pPr>
      <w:del w:id="1778" w:author="oantonovich" w:date="2021-01-22T09:08:00Z">
        <w:r>
          <w:rPr/>
          <w:delText>281. Температура воды для мытья остекления не должна превышать 60 °C.</w:delText>
        </w:r>
      </w:del>
    </w:p>
    <w:p>
      <w:pPr>
        <w:pStyle w:val="ConsPlusNormal"/>
        <w:spacing w:before="240" w:after="0"/>
        <w:ind w:firstLine="540"/>
        <w:jc w:val="both"/>
        <w:rPr>
          <w:del w:id="1781" w:author="oantonovich" w:date="2021-01-22T09:08:00Z"/>
        </w:rPr>
      </w:pPr>
      <w:del w:id="1780" w:author="oantonovich" w:date="2021-01-22T09:08:00Z">
        <w:r>
          <w:rPr/>
          <w:delText>282.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delText>
        </w:r>
      </w:del>
    </w:p>
    <w:p>
      <w:pPr>
        <w:pStyle w:val="ConsPlusNormal"/>
        <w:spacing w:before="240" w:after="0"/>
        <w:ind w:firstLine="540"/>
        <w:jc w:val="both"/>
        <w:rPr>
          <w:del w:id="1783" w:author="oantonovich" w:date="2021-01-22T09:08:00Z"/>
        </w:rPr>
      </w:pPr>
      <w:del w:id="1782" w:author="oantonovich" w:date="2021-01-22T09:08:00Z">
        <w:r>
          <w:rPr/>
          <w:delText>Поднимать и переносить стекло к месту его установки следует с применением соответствующих безопасных приспособлений или в специальной таре.</w:delText>
        </w:r>
      </w:del>
    </w:p>
    <w:p>
      <w:pPr>
        <w:pStyle w:val="ConsPlusNormal"/>
        <w:spacing w:before="240" w:after="0"/>
        <w:ind w:firstLine="540"/>
        <w:jc w:val="both"/>
        <w:rPr>
          <w:del w:id="1785" w:author="oantonovich" w:date="2021-01-22T09:08:00Z"/>
        </w:rPr>
      </w:pPr>
      <w:del w:id="1784" w:author="oantonovich" w:date="2021-01-22T09:08:00Z">
        <w:r>
          <w:rPr/>
          <w:delText>283. При изменении технологии работ, оборудования, приспособлений и инструментов, моющих составов и других факторов, влияющих на безопасные условия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дней) работники, выполняющие стекольные работы на высоте и работы по очистке остекления зданий на высоте, должны проходить внеплановый инструктаж. Повторный инструктаж работники, выполняющие стекольные работы на высоте и работы по очистке остекления зданий на высоте, проходят не реже одного раза в квартал.</w:delText>
        </w:r>
      </w:del>
    </w:p>
    <w:p>
      <w:pPr>
        <w:pStyle w:val="ConsPlusNormal"/>
        <w:jc w:val="both"/>
        <w:rPr>
          <w:del w:id="1787" w:author="oantonovich" w:date="2021-01-22T09:08:00Z"/>
        </w:rPr>
      </w:pPr>
      <w:del w:id="1786" w:author="oantonovich" w:date="2021-01-22T09:08:00Z">
        <w:r>
          <w:rPr/>
        </w:r>
      </w:del>
    </w:p>
    <w:p>
      <w:pPr>
        <w:pStyle w:val="ConsPlusNormal"/>
        <w:numPr>
          <w:ilvl w:val="0"/>
          <w:numId w:val="0"/>
        </w:numPr>
        <w:jc w:val="center"/>
        <w:outlineLvl w:val="2"/>
        <w:rPr>
          <w:del w:id="1789" w:author="oantonovich" w:date="2021-01-22T09:08:00Z"/>
        </w:rPr>
      </w:pPr>
      <w:del w:id="1788" w:author="oantonovich" w:date="2021-01-22T09:08:00Z">
        <w:r>
          <w:rPr/>
          <w:delText>Требования по охране труда при отделочных работах на высоте</w:delText>
        </w:r>
      </w:del>
    </w:p>
    <w:p>
      <w:pPr>
        <w:pStyle w:val="ConsPlusNormal"/>
        <w:jc w:val="both"/>
        <w:rPr>
          <w:del w:id="1791" w:author="oantonovich" w:date="2021-01-22T09:08:00Z"/>
        </w:rPr>
      </w:pPr>
      <w:del w:id="1790" w:author="oantonovich" w:date="2021-01-22T09:08:00Z">
        <w:r>
          <w:rPr/>
        </w:r>
      </w:del>
    </w:p>
    <w:p>
      <w:pPr>
        <w:pStyle w:val="ConsPlusNormal"/>
        <w:ind w:firstLine="540"/>
        <w:jc w:val="both"/>
        <w:rPr>
          <w:del w:id="1793" w:author="oantonovich" w:date="2021-01-22T09:08:00Z"/>
        </w:rPr>
      </w:pPr>
      <w:del w:id="1792" w:author="oantonovich" w:date="2021-01-22T09:08:00Z">
        <w:r>
          <w:rPr/>
          <w:delText>284. При выполнении отделочных (штукатурных и малярных) работ на высоте дополнительными опасными и вредными производственными факторами являются:</w:delText>
        </w:r>
      </w:del>
    </w:p>
    <w:p>
      <w:pPr>
        <w:pStyle w:val="ConsPlusNormal"/>
        <w:spacing w:before="240" w:after="0"/>
        <w:ind w:firstLine="540"/>
        <w:jc w:val="both"/>
        <w:rPr>
          <w:del w:id="1795" w:author="oantonovich" w:date="2021-01-22T09:08:00Z"/>
        </w:rPr>
      </w:pPr>
      <w:del w:id="1794" w:author="oantonovich" w:date="2021-01-22T09:08:00Z">
        <w:r>
          <w:rPr/>
          <w:delText>а) падение предметов с высоты;</w:delText>
        </w:r>
      </w:del>
    </w:p>
    <w:p>
      <w:pPr>
        <w:pStyle w:val="ConsPlusNormal"/>
        <w:spacing w:before="240" w:after="0"/>
        <w:ind w:firstLine="540"/>
        <w:jc w:val="both"/>
        <w:rPr>
          <w:del w:id="1797" w:author="oantonovich" w:date="2021-01-22T09:08:00Z"/>
        </w:rPr>
      </w:pPr>
      <w:del w:id="1796" w:author="oantonovich" w:date="2021-01-22T09:08:00Z">
        <w:r>
          <w:rPr/>
          <w:delText>б) острые кромки, заусенцы и шероховатость на поверхностях заготовок, инструментов и оборудования (для облицовочных работ);</w:delText>
        </w:r>
      </w:del>
    </w:p>
    <w:p>
      <w:pPr>
        <w:pStyle w:val="ConsPlusNormal"/>
        <w:spacing w:before="240" w:after="0"/>
        <w:ind w:firstLine="540"/>
        <w:jc w:val="both"/>
        <w:rPr>
          <w:del w:id="1799" w:author="oantonovich" w:date="2021-01-22T09:08:00Z"/>
        </w:rPr>
      </w:pPr>
      <w:del w:id="1798" w:author="oantonovich" w:date="2021-01-22T09:08:00Z">
        <w:r>
          <w:rPr/>
          <w:delText>в) химическая вредность применяемых материалов;</w:delText>
        </w:r>
      </w:del>
    </w:p>
    <w:p>
      <w:pPr>
        <w:pStyle w:val="ConsPlusNormal"/>
        <w:spacing w:before="240" w:after="0"/>
        <w:ind w:firstLine="540"/>
        <w:jc w:val="both"/>
        <w:rPr>
          <w:del w:id="1801" w:author="oantonovich" w:date="2021-01-22T09:08:00Z"/>
        </w:rPr>
      </w:pPr>
      <w:del w:id="1800" w:author="oantonovich" w:date="2021-01-22T09:08:00Z">
        <w:r>
          <w:rPr/>
          <w:delText>г) повышенная загрязненность воздуха, кожных покровов, средств индивидуальной защиты химическими соединениями, аэрозолем, пылью;</w:delText>
        </w:r>
      </w:del>
    </w:p>
    <w:p>
      <w:pPr>
        <w:pStyle w:val="ConsPlusNormal"/>
        <w:spacing w:before="240" w:after="0"/>
        <w:ind w:firstLine="540"/>
        <w:jc w:val="both"/>
        <w:rPr>
          <w:del w:id="1803" w:author="oantonovich" w:date="2021-01-22T09:08:00Z"/>
        </w:rPr>
      </w:pPr>
      <w:del w:id="1802" w:author="oantonovich" w:date="2021-01-22T09:08:00Z">
        <w:r>
          <w:rPr/>
          <w:delText>д) пожаро- и взрывоопасность.</w:delText>
        </w:r>
      </w:del>
    </w:p>
    <w:p>
      <w:pPr>
        <w:pStyle w:val="ConsPlusNormal"/>
        <w:spacing w:before="240" w:after="0"/>
        <w:ind w:firstLine="540"/>
        <w:jc w:val="both"/>
        <w:rPr>
          <w:del w:id="1805" w:author="oantonovich" w:date="2021-01-22T09:08:00Z"/>
        </w:rPr>
      </w:pPr>
      <w:del w:id="1804" w:author="oantonovich" w:date="2021-01-22T09:08:00Z">
        <w:r>
          <w:rPr/>
          <w:delText>285. Средства подмащивания, применяемые при выполнении отделочных (штукатурных и малярных) работ на высоте, под которыми ведутся другие работы, должны иметь настил без зазоров.</w:delText>
        </w:r>
      </w:del>
    </w:p>
    <w:p>
      <w:pPr>
        <w:pStyle w:val="ConsPlusNormal"/>
        <w:spacing w:before="240" w:after="0"/>
        <w:ind w:firstLine="540"/>
        <w:jc w:val="both"/>
        <w:rPr>
          <w:del w:id="1807" w:author="oantonovich" w:date="2021-01-22T09:08:00Z"/>
        </w:rPr>
      </w:pPr>
      <w:del w:id="1806" w:author="oantonovich" w:date="2021-01-22T09:08:00Z">
        <w:r>
          <w:rPr/>
          <w:delText>286. На лестничных маршах отделочные работы следует производить со специальных средств подмащивания, ножки которых имеют разную длину для обеспечения горизонтального положения рабочего настила.</w:delText>
        </w:r>
      </w:del>
    </w:p>
    <w:p>
      <w:pPr>
        <w:pStyle w:val="ConsPlusNormal"/>
        <w:spacing w:before="240" w:after="0"/>
        <w:ind w:firstLine="540"/>
        <w:jc w:val="both"/>
        <w:rPr>
          <w:del w:id="1809" w:author="oantonovich" w:date="2021-01-22T09:08:00Z"/>
        </w:rPr>
      </w:pPr>
      <w:del w:id="1808" w:author="oantonovich" w:date="2021-01-22T09:08:00Z">
        <w:r>
          <w:rPr/>
          <w:delText>287. Использование лестниц-стремянок допускается как исключение и только для выполнения мелких отделочных работ.</w:delText>
        </w:r>
      </w:del>
    </w:p>
    <w:p>
      <w:pPr>
        <w:pStyle w:val="ConsPlusNormal"/>
        <w:spacing w:before="240" w:after="0"/>
        <w:ind w:firstLine="540"/>
        <w:jc w:val="both"/>
        <w:rPr>
          <w:del w:id="1811" w:author="oantonovich" w:date="2021-01-22T09:08:00Z"/>
        </w:rPr>
      </w:pPr>
      <w:del w:id="1810" w:author="oantonovich" w:date="2021-01-22T09:08:00Z">
        <w:r>
          <w:rPr/>
          <w:delText>288.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delText>
        </w:r>
      </w:del>
    </w:p>
    <w:p>
      <w:pPr>
        <w:pStyle w:val="ConsPlusNormal"/>
        <w:jc w:val="both"/>
        <w:rPr>
          <w:del w:id="1813" w:author="oantonovich" w:date="2021-01-22T09:08:00Z"/>
        </w:rPr>
      </w:pPr>
      <w:del w:id="1812" w:author="oantonovich" w:date="2021-01-22T09:08:00Z">
        <w:r>
          <w:rPr/>
        </w:r>
      </w:del>
    </w:p>
    <w:p>
      <w:pPr>
        <w:pStyle w:val="ConsPlusNormal"/>
        <w:numPr>
          <w:ilvl w:val="0"/>
          <w:numId w:val="0"/>
        </w:numPr>
        <w:jc w:val="center"/>
        <w:outlineLvl w:val="2"/>
        <w:rPr>
          <w:del w:id="1815" w:author="oantonovich" w:date="2021-01-22T09:08:00Z"/>
        </w:rPr>
      </w:pPr>
      <w:del w:id="1814" w:author="oantonovich" w:date="2021-01-22T09:08:00Z">
        <w:r>
          <w:rPr/>
          <w:delText>Требования по охране труда при работе</w:delText>
        </w:r>
      </w:del>
    </w:p>
    <w:p>
      <w:pPr>
        <w:pStyle w:val="ConsPlusNormal"/>
        <w:jc w:val="center"/>
        <w:rPr>
          <w:del w:id="1817" w:author="oantonovich" w:date="2021-01-22T09:08:00Z"/>
        </w:rPr>
      </w:pPr>
      <w:del w:id="1816" w:author="oantonovich" w:date="2021-01-22T09:08:00Z">
        <w:r>
          <w:rPr/>
          <w:delText>на антенно-мачтовых сооружениях</w:delText>
        </w:r>
      </w:del>
    </w:p>
    <w:p>
      <w:pPr>
        <w:pStyle w:val="ConsPlusNormal"/>
        <w:jc w:val="both"/>
        <w:rPr>
          <w:del w:id="1819" w:author="oantonovich" w:date="2021-01-22T09:08:00Z"/>
        </w:rPr>
      </w:pPr>
      <w:del w:id="1818" w:author="oantonovich" w:date="2021-01-22T09:08:00Z">
        <w:r>
          <w:rPr/>
        </w:r>
      </w:del>
    </w:p>
    <w:p>
      <w:pPr>
        <w:pStyle w:val="ConsPlusNormal"/>
        <w:ind w:firstLine="540"/>
        <w:jc w:val="both"/>
        <w:rPr>
          <w:del w:id="1821" w:author="oantonovich" w:date="2021-01-22T09:08:00Z"/>
        </w:rPr>
      </w:pPr>
      <w:del w:id="1820" w:author="oantonovich" w:date="2021-01-22T09:08:00Z">
        <w:r>
          <w:rPr/>
          <w:delText>289. При работе на антенно-мачтовых сооружениях должны выполняться следующие требования:</w:delText>
        </w:r>
      </w:del>
    </w:p>
    <w:p>
      <w:pPr>
        <w:pStyle w:val="ConsPlusNormal"/>
        <w:spacing w:before="240" w:after="0"/>
        <w:ind w:firstLine="540"/>
        <w:jc w:val="both"/>
        <w:rPr>
          <w:del w:id="1823" w:author="oantonovich" w:date="2021-01-22T09:08:00Z"/>
        </w:rPr>
      </w:pPr>
      <w:del w:id="1822" w:author="oantonovich" w:date="2021-01-22T09:08:00Z">
        <w:r>
          <w:rPr/>
          <w:delText>а) работники должны иметь группу по электробезопасности не ниже III;</w:delText>
        </w:r>
      </w:del>
    </w:p>
    <w:p>
      <w:pPr>
        <w:pStyle w:val="ConsPlusNormal"/>
        <w:spacing w:before="240" w:after="0"/>
        <w:ind w:firstLine="540"/>
        <w:jc w:val="both"/>
        <w:rPr>
          <w:del w:id="1825" w:author="oantonovich" w:date="2021-01-22T09:08:00Z"/>
        </w:rPr>
      </w:pPr>
      <w:del w:id="1824" w:author="oantonovich" w:date="2021-01-22T09:08:00Z">
        <w:r>
          <w:rPr/>
          <w:delText>б) перед подъемом на антенно-мачтовые сооружения должны быть отключены сигнальное освещение мачты, прогрев антенн и вывешены плакаты "Не включать. Работают люди".</w:delText>
        </w:r>
      </w:del>
    </w:p>
    <w:p>
      <w:pPr>
        <w:pStyle w:val="ConsPlusNormal"/>
        <w:spacing w:before="240" w:after="0"/>
        <w:ind w:firstLine="540"/>
        <w:jc w:val="both"/>
        <w:rPr>
          <w:del w:id="1827" w:author="oantonovich" w:date="2021-01-22T09:08:00Z"/>
        </w:rPr>
      </w:pPr>
      <w:del w:id="1826" w:author="oantonovich" w:date="2021-01-22T09:08:00Z">
        <w:r>
          <w:rPr/>
          <w:delText>290. Подъем работников на антенно-мачтовые сооружения не допускается в следующих случаях:</w:delText>
        </w:r>
      </w:del>
    </w:p>
    <w:p>
      <w:pPr>
        <w:pStyle w:val="ConsPlusNormal"/>
        <w:spacing w:before="240" w:after="0"/>
        <w:ind w:firstLine="540"/>
        <w:jc w:val="both"/>
        <w:rPr>
          <w:del w:id="1829" w:author="oantonovich" w:date="2021-01-22T09:08:00Z"/>
        </w:rPr>
      </w:pPr>
      <w:del w:id="1828" w:author="oantonovich" w:date="2021-01-22T09:08:00Z">
        <w:r>
          <w:rPr/>
          <w:delText>а) при не снятом напряжении выше 42 В;</w:delText>
        </w:r>
      </w:del>
    </w:p>
    <w:p>
      <w:pPr>
        <w:pStyle w:val="ConsPlusNormal"/>
        <w:spacing w:before="240" w:after="0"/>
        <w:ind w:firstLine="540"/>
        <w:jc w:val="both"/>
        <w:rPr>
          <w:del w:id="1831" w:author="oantonovich" w:date="2021-01-22T09:08:00Z"/>
        </w:rPr>
      </w:pPr>
      <w:del w:id="1830" w:author="oantonovich" w:date="2021-01-22T09:08:00Z">
        <w:r>
          <w:rPr/>
          <w:delText>б) во время грозы и при ее приближении;</w:delText>
        </w:r>
      </w:del>
    </w:p>
    <w:p>
      <w:pPr>
        <w:pStyle w:val="ConsPlusNormal"/>
        <w:spacing w:before="240" w:after="0"/>
        <w:ind w:firstLine="540"/>
        <w:jc w:val="both"/>
        <w:rPr>
          <w:del w:id="1833" w:author="oantonovich" w:date="2021-01-22T09:08:00Z"/>
        </w:rPr>
      </w:pPr>
      <w:del w:id="1832" w:author="oantonovich" w:date="2021-01-22T09:08:00Z">
        <w:r>
          <w:rPr/>
          <w:delText>в) при гололеде, дожде, снегопаде, тумане;</w:delText>
        </w:r>
      </w:del>
    </w:p>
    <w:p>
      <w:pPr>
        <w:pStyle w:val="ConsPlusNormal"/>
        <w:spacing w:before="240" w:after="0"/>
        <w:ind w:firstLine="540"/>
        <w:jc w:val="both"/>
        <w:rPr>
          <w:del w:id="1835" w:author="oantonovich" w:date="2021-01-22T09:08:00Z"/>
        </w:rPr>
      </w:pPr>
      <w:del w:id="1834" w:author="oantonovich" w:date="2021-01-22T09:08:00Z">
        <w:r>
          <w:rPr/>
          <w:delText>г) в темное время суток или при недостаточном освещении;</w:delText>
        </w:r>
      </w:del>
    </w:p>
    <w:p>
      <w:pPr>
        <w:pStyle w:val="ConsPlusNormal"/>
        <w:spacing w:before="240" w:after="0"/>
        <w:ind w:firstLine="540"/>
        <w:jc w:val="both"/>
        <w:rPr>
          <w:del w:id="1837" w:author="oantonovich" w:date="2021-01-22T09:08:00Z"/>
        </w:rPr>
      </w:pPr>
      <w:del w:id="1836" w:author="oantonovich" w:date="2021-01-22T09:08:00Z">
        <w:r>
          <w:rPr/>
          <w:delText>д) при скорости ветра более 12 м/с.</w:delText>
        </w:r>
      </w:del>
    </w:p>
    <w:p>
      <w:pPr>
        <w:pStyle w:val="ConsPlusNormal"/>
        <w:jc w:val="both"/>
        <w:rPr>
          <w:del w:id="1839" w:author="oantonovich" w:date="2021-01-22T09:08:00Z"/>
        </w:rPr>
      </w:pPr>
      <w:del w:id="1838" w:author="oantonovich" w:date="2021-01-22T09:08:00Z">
        <w:r>
          <w:rPr/>
        </w:r>
      </w:del>
    </w:p>
    <w:p>
      <w:pPr>
        <w:pStyle w:val="ConsPlusNormal"/>
        <w:numPr>
          <w:ilvl w:val="0"/>
          <w:numId w:val="0"/>
        </w:numPr>
        <w:jc w:val="center"/>
        <w:outlineLvl w:val="2"/>
        <w:rPr>
          <w:del w:id="1841" w:author="oantonovich" w:date="2021-01-22T09:08:00Z"/>
        </w:rPr>
      </w:pPr>
      <w:del w:id="1840" w:author="oantonovich" w:date="2021-01-22T09:08:00Z">
        <w:r>
          <w:rPr/>
          <w:delText>Требования по охране труда при работе над водой</w:delText>
        </w:r>
      </w:del>
    </w:p>
    <w:p>
      <w:pPr>
        <w:pStyle w:val="ConsPlusNormal"/>
        <w:jc w:val="both"/>
        <w:rPr>
          <w:del w:id="1843" w:author="oantonovich" w:date="2021-01-22T09:08:00Z"/>
        </w:rPr>
      </w:pPr>
      <w:del w:id="1842" w:author="oantonovich" w:date="2021-01-22T09:08:00Z">
        <w:r>
          <w:rPr/>
        </w:r>
      </w:del>
    </w:p>
    <w:p>
      <w:pPr>
        <w:pStyle w:val="ConsPlusNormal"/>
        <w:ind w:firstLine="540"/>
        <w:jc w:val="both"/>
        <w:rPr>
          <w:del w:id="1845" w:author="oantonovich" w:date="2021-01-22T09:08:00Z"/>
        </w:rPr>
      </w:pPr>
      <w:del w:id="1844" w:author="oantonovich" w:date="2021-01-22T09:08:00Z">
        <w:r>
          <w:rPr/>
          <w:delText>291. Подмости, понтоны, мосты, пешеходные мостики и другие пешеходные переходы или рабочие места, расположенные над водой, не должны иметь выступающих и скользких элементов, о которые можно споткнуться или на которых можно поскользнуться, и должны:</w:delText>
        </w:r>
      </w:del>
    </w:p>
    <w:p>
      <w:pPr>
        <w:pStyle w:val="ConsPlusNormal"/>
        <w:spacing w:before="240" w:after="0"/>
        <w:ind w:firstLine="540"/>
        <w:jc w:val="both"/>
        <w:rPr>
          <w:del w:id="1847" w:author="oantonovich" w:date="2021-01-22T09:08:00Z"/>
        </w:rPr>
      </w:pPr>
      <w:del w:id="1846" w:author="oantonovich" w:date="2021-01-22T09:08:00Z">
        <w:r>
          <w:rPr/>
          <w:delText>а) быть прочными и устойчивыми;</w:delText>
        </w:r>
      </w:del>
    </w:p>
    <w:p>
      <w:pPr>
        <w:pStyle w:val="ConsPlusNormal"/>
        <w:spacing w:before="240" w:after="0"/>
        <w:ind w:firstLine="540"/>
        <w:jc w:val="both"/>
        <w:rPr>
          <w:del w:id="1849" w:author="oantonovich" w:date="2021-01-22T09:08:00Z"/>
        </w:rPr>
      </w:pPr>
      <w:del w:id="1848" w:author="oantonovich" w:date="2021-01-22T09:08:00Z">
        <w:r>
          <w:rPr/>
          <w:delText>б) иметь достаточную ширину, обеспечивающую безопасное передвижение работников;</w:delText>
        </w:r>
      </w:del>
    </w:p>
    <w:p>
      <w:pPr>
        <w:pStyle w:val="ConsPlusNormal"/>
        <w:spacing w:before="240" w:after="0"/>
        <w:ind w:firstLine="540"/>
        <w:jc w:val="both"/>
        <w:rPr>
          <w:del w:id="1851" w:author="oantonovich" w:date="2021-01-22T09:08:00Z"/>
        </w:rPr>
      </w:pPr>
      <w:del w:id="1850" w:author="oantonovich" w:date="2021-01-22T09:08:00Z">
        <w:r>
          <w:rPr/>
          <w:delText>в) иметь наружную дощатую или другую обшивку, ограждение перилами, канатами, ограждающими бортами;</w:delText>
        </w:r>
      </w:del>
    </w:p>
    <w:p>
      <w:pPr>
        <w:pStyle w:val="ConsPlusNormal"/>
        <w:spacing w:before="240" w:after="0"/>
        <w:ind w:firstLine="540"/>
        <w:jc w:val="both"/>
        <w:rPr>
          <w:del w:id="1853" w:author="oantonovich" w:date="2021-01-22T09:08:00Z"/>
        </w:rPr>
      </w:pPr>
      <w:del w:id="1852" w:author="oantonovich" w:date="2021-01-22T09:08:00Z">
        <w:r>
          <w:rPr/>
          <w:delText>г) иметь соответствующее освещение при недостаточном естественном освещении;</w:delText>
        </w:r>
      </w:del>
    </w:p>
    <w:p>
      <w:pPr>
        <w:pStyle w:val="ConsPlusNormal"/>
        <w:spacing w:before="240" w:after="0"/>
        <w:ind w:firstLine="540"/>
        <w:jc w:val="both"/>
        <w:rPr>
          <w:del w:id="1855" w:author="oantonovich" w:date="2021-01-22T09:08:00Z"/>
        </w:rPr>
      </w:pPr>
      <w:del w:id="1854" w:author="oantonovich" w:date="2021-01-22T09:08:00Z">
        <w:r>
          <w:rPr/>
          <w:delText>д) быть оборудованы постами с достаточным количеством спасательных буев, кругов, стропов, канатов и другого спасательного оборудования;</w:delText>
        </w:r>
      </w:del>
    </w:p>
    <w:p>
      <w:pPr>
        <w:pStyle w:val="ConsPlusNormal"/>
        <w:spacing w:before="240" w:after="0"/>
        <w:ind w:firstLine="540"/>
        <w:jc w:val="both"/>
        <w:rPr>
          <w:del w:id="1857" w:author="oantonovich" w:date="2021-01-22T09:08:00Z"/>
        </w:rPr>
      </w:pPr>
      <w:del w:id="1856" w:author="oantonovich" w:date="2021-01-22T09:08:00Z">
        <w:r>
          <w:rPr/>
          <w:delText>е) содержаться свободными, без загромождения или размещения инструмента, материалов;</w:delText>
        </w:r>
      </w:del>
    </w:p>
    <w:p>
      <w:pPr>
        <w:pStyle w:val="ConsPlusNormal"/>
        <w:spacing w:before="240" w:after="0"/>
        <w:ind w:firstLine="540"/>
        <w:jc w:val="both"/>
        <w:rPr>
          <w:del w:id="1859" w:author="oantonovich" w:date="2021-01-22T09:08:00Z"/>
        </w:rPr>
      </w:pPr>
      <w:del w:id="1858" w:author="oantonovich" w:date="2021-01-22T09:08:00Z">
        <w:r>
          <w:rPr/>
          <w:delText>ж) содержаться в чистоте, скользкие места - посыпаться песком и другим подобным материалом и очищаться от масла, снега, наледи;</w:delText>
        </w:r>
      </w:del>
    </w:p>
    <w:p>
      <w:pPr>
        <w:pStyle w:val="ConsPlusNormal"/>
        <w:spacing w:before="240" w:after="0"/>
        <w:ind w:firstLine="540"/>
        <w:jc w:val="both"/>
        <w:rPr>
          <w:del w:id="1861" w:author="oantonovich" w:date="2021-01-22T09:08:00Z"/>
        </w:rPr>
      </w:pPr>
      <w:del w:id="1860" w:author="oantonovich" w:date="2021-01-22T09:08:00Z">
        <w:r>
          <w:rPr/>
          <w:delText>з) быть закреплены от смещения паводком, сильным ветром;</w:delText>
        </w:r>
      </w:del>
    </w:p>
    <w:p>
      <w:pPr>
        <w:pStyle w:val="ConsPlusNormal"/>
        <w:spacing w:before="240" w:after="0"/>
        <w:ind w:firstLine="540"/>
        <w:jc w:val="both"/>
        <w:rPr>
          <w:del w:id="1863" w:author="oantonovich" w:date="2021-01-22T09:08:00Z"/>
        </w:rPr>
      </w:pPr>
      <w:del w:id="1862" w:author="oantonovich" w:date="2021-01-22T09:08:00Z">
        <w:r>
          <w:rPr/>
          <w:delText>и) по мере возможности обладать достаточной плавучестью.</w:delText>
        </w:r>
      </w:del>
    </w:p>
    <w:p>
      <w:pPr>
        <w:pStyle w:val="ConsPlusNormal"/>
        <w:spacing w:before="240" w:after="0"/>
        <w:ind w:firstLine="540"/>
        <w:jc w:val="both"/>
        <w:rPr>
          <w:del w:id="1865" w:author="oantonovich" w:date="2021-01-22T09:08:00Z"/>
        </w:rPr>
      </w:pPr>
      <w:del w:id="1864" w:author="oantonovich" w:date="2021-01-22T09:08:00Z">
        <w:r>
          <w:rPr/>
          <w:delText>292. При работе над водой не допускается работа в одиночку.</w:delText>
        </w:r>
      </w:del>
    </w:p>
    <w:p>
      <w:pPr>
        <w:pStyle w:val="ConsPlusNormal"/>
        <w:jc w:val="both"/>
        <w:rPr>
          <w:del w:id="1867" w:author="oantonovich" w:date="2021-01-22T09:08:00Z"/>
        </w:rPr>
      </w:pPr>
      <w:del w:id="1866" w:author="oantonovich" w:date="2021-01-22T09:08:00Z">
        <w:r>
          <w:rPr/>
        </w:r>
      </w:del>
    </w:p>
    <w:p>
      <w:pPr>
        <w:pStyle w:val="ConsPlusNormal"/>
        <w:numPr>
          <w:ilvl w:val="0"/>
          <w:numId w:val="0"/>
        </w:numPr>
        <w:jc w:val="center"/>
        <w:outlineLvl w:val="2"/>
        <w:rPr>
          <w:del w:id="1869" w:author="oantonovich" w:date="2021-01-22T09:08:00Z"/>
        </w:rPr>
      </w:pPr>
      <w:del w:id="1868" w:author="oantonovich" w:date="2021-01-22T09:08:00Z">
        <w:r>
          <w:rPr/>
          <w:delText>Требования по охране труда при работе на высоте</w:delText>
        </w:r>
      </w:del>
    </w:p>
    <w:p>
      <w:pPr>
        <w:pStyle w:val="ConsPlusNormal"/>
        <w:jc w:val="center"/>
        <w:rPr>
          <w:del w:id="1871" w:author="oantonovich" w:date="2021-01-22T09:08:00Z"/>
        </w:rPr>
      </w:pPr>
      <w:del w:id="1870" w:author="oantonovich" w:date="2021-01-22T09:08:00Z">
        <w:r>
          <w:rPr/>
          <w:delText>в ограниченном пространстве</w:delText>
        </w:r>
      </w:del>
    </w:p>
    <w:p>
      <w:pPr>
        <w:pStyle w:val="ConsPlusNormal"/>
        <w:jc w:val="both"/>
        <w:rPr>
          <w:del w:id="1873" w:author="oantonovich" w:date="2021-01-22T09:08:00Z"/>
        </w:rPr>
      </w:pPr>
      <w:del w:id="1872" w:author="oantonovich" w:date="2021-01-22T09:08:00Z">
        <w:r>
          <w:rPr/>
        </w:r>
      </w:del>
    </w:p>
    <w:p>
      <w:pPr>
        <w:pStyle w:val="ConsPlusNormal"/>
        <w:ind w:firstLine="540"/>
        <w:jc w:val="both"/>
        <w:rPr>
          <w:del w:id="1875" w:author="oantonovich" w:date="2021-01-22T09:08:00Z"/>
        </w:rPr>
      </w:pPr>
      <w:del w:id="1874" w:author="oantonovich" w:date="2021-01-22T09:08:00Z">
        <w:r>
          <w:rPr/>
          <w:delText>293. К работам на высоте в ограниченном пространстве относятся работы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delText>
        </w:r>
      </w:del>
    </w:p>
    <w:p>
      <w:pPr>
        <w:pStyle w:val="ConsPlusNormal"/>
        <w:spacing w:before="240" w:after="0"/>
        <w:ind w:firstLine="540"/>
        <w:jc w:val="both"/>
        <w:rPr>
          <w:del w:id="1877" w:author="oantonovich" w:date="2021-01-22T09:08:00Z"/>
        </w:rPr>
      </w:pPr>
      <w:del w:id="1876" w:author="oantonovich" w:date="2021-01-22T09:08:00Z">
        <w:r>
          <w:rPr/>
          <w:delText>294. При выполнении работ на высоте в ограниченном пространстве дополнительными опасными и вредными производственными факторами являются:</w:delText>
        </w:r>
      </w:del>
    </w:p>
    <w:p>
      <w:pPr>
        <w:pStyle w:val="ConsPlusNormal"/>
        <w:spacing w:before="240" w:after="0"/>
        <w:ind w:firstLine="540"/>
        <w:jc w:val="both"/>
        <w:rPr>
          <w:del w:id="1879" w:author="oantonovich" w:date="2021-01-22T09:08:00Z"/>
        </w:rPr>
      </w:pPr>
      <w:del w:id="1878" w:author="oantonovich" w:date="2021-01-22T09:08:00Z">
        <w:r>
          <w:rPr/>
          <w:delText>а) падение предметов на работников;</w:delText>
        </w:r>
      </w:del>
    </w:p>
    <w:p>
      <w:pPr>
        <w:pStyle w:val="ConsPlusNormal"/>
        <w:spacing w:before="240" w:after="0"/>
        <w:ind w:firstLine="540"/>
        <w:jc w:val="both"/>
        <w:rPr>
          <w:del w:id="1881" w:author="oantonovich" w:date="2021-01-22T09:08:00Z"/>
        </w:rPr>
      </w:pPr>
      <w:del w:id="1880" w:author="oantonovich" w:date="2021-01-22T09:08:00Z">
        <w:r>
          <w:rPr/>
          <w:delText>б) возможность получения ушибов при открывании и закрывании крышек люков;</w:delText>
        </w:r>
      </w:del>
    </w:p>
    <w:p>
      <w:pPr>
        <w:pStyle w:val="ConsPlusNormal"/>
        <w:spacing w:before="240" w:after="0"/>
        <w:ind w:firstLine="540"/>
        <w:jc w:val="both"/>
        <w:rPr>
          <w:del w:id="1883" w:author="oantonovich" w:date="2021-01-22T09:08:00Z"/>
        </w:rPr>
      </w:pPr>
      <w:del w:id="1882" w:author="oantonovich" w:date="2021-01-22T09:08:00Z">
        <w:r>
          <w:rPr/>
          <w:delText>в) загазованность замкнутого пространства ядовитыми и взрывоопасными газами, что может привести к взрыву, отравлению или ожогам работника;</w:delText>
        </w:r>
      </w:del>
    </w:p>
    <w:p>
      <w:pPr>
        <w:pStyle w:val="ConsPlusNormal"/>
        <w:spacing w:before="240" w:after="0"/>
        <w:ind w:firstLine="540"/>
        <w:jc w:val="both"/>
        <w:rPr>
          <w:del w:id="1885" w:author="oantonovich" w:date="2021-01-22T09:08:00Z"/>
        </w:rPr>
      </w:pPr>
      <w:del w:id="1884" w:author="oantonovich" w:date="2021-01-22T09:08:00Z">
        <w:r>
          <w:rPr/>
          <w:delText>г) повышенная загрязненность и запыленность воздуха ограниченного пространства;</w:delText>
        </w:r>
      </w:del>
    </w:p>
    <w:p>
      <w:pPr>
        <w:pStyle w:val="ConsPlusNormal"/>
        <w:spacing w:before="240" w:after="0"/>
        <w:ind w:firstLine="540"/>
        <w:jc w:val="both"/>
        <w:rPr>
          <w:del w:id="1887" w:author="oantonovich" w:date="2021-01-22T09:08:00Z"/>
        </w:rPr>
      </w:pPr>
      <w:del w:id="1886" w:author="oantonovich" w:date="2021-01-22T09:08:00Z">
        <w:r>
          <w:rPr/>
          <w:delText>д) недостаточная освещенность рабочей зоны;</w:delText>
        </w:r>
      </w:del>
    </w:p>
    <w:p>
      <w:pPr>
        <w:pStyle w:val="ConsPlusNormal"/>
        <w:spacing w:before="240" w:after="0"/>
        <w:ind w:firstLine="540"/>
        <w:jc w:val="both"/>
        <w:rPr>
          <w:del w:id="1889" w:author="oantonovich" w:date="2021-01-22T09:08:00Z"/>
        </w:rPr>
      </w:pPr>
      <w:del w:id="1888" w:author="oantonovich" w:date="2021-01-22T09:08:00Z">
        <w:r>
          <w:rPr/>
          <w:delText>е) повышенная влажность.</w:delText>
        </w:r>
      </w:del>
    </w:p>
    <w:p>
      <w:pPr>
        <w:pStyle w:val="ConsPlusNormal"/>
        <w:spacing w:before="240" w:after="0"/>
        <w:ind w:firstLine="540"/>
        <w:jc w:val="both"/>
        <w:rPr>
          <w:del w:id="1891" w:author="oantonovich" w:date="2021-01-22T09:08:00Z"/>
        </w:rPr>
      </w:pPr>
      <w:del w:id="1890" w:author="oantonovich" w:date="2021-01-22T09:08:00Z">
        <w:r>
          <w:rPr/>
          <w:delText>295. Работы в ограниченном пространстве выполняются по наряду-допуску.</w:delText>
        </w:r>
      </w:del>
    </w:p>
    <w:p>
      <w:pPr>
        <w:pStyle w:val="ConsPlusNormal"/>
        <w:spacing w:before="240" w:after="0"/>
        <w:ind w:firstLine="540"/>
        <w:jc w:val="both"/>
        <w:rPr>
          <w:del w:id="1893" w:author="oantonovich" w:date="2021-01-22T09:08:00Z"/>
        </w:rPr>
      </w:pPr>
      <w:del w:id="1892" w:author="oantonovich" w:date="2021-01-22T09:08:00Z">
        <w:r>
          <w:rPr/>
          <w:delText>296. Люки и отверстия доступа сверху должны быть оборудованы предохранительными ограждениями, исключающими возможность падения в них работников.</w:delText>
        </w:r>
      </w:del>
    </w:p>
    <w:p>
      <w:pPr>
        <w:pStyle w:val="ConsPlusNormal"/>
        <w:spacing w:before="240" w:after="0"/>
        <w:ind w:firstLine="540"/>
        <w:jc w:val="both"/>
        <w:rPr>
          <w:del w:id="1895" w:author="oantonovich" w:date="2021-01-22T09:08:00Z"/>
        </w:rPr>
      </w:pPr>
      <w:del w:id="1894" w:author="oantonovich" w:date="2021-01-22T09:08:00Z">
        <w:r>
          <w:rPr/>
          <w:delText>297. При работе на высоте в ограниченном пространстве ответственный руководитель работ назначает наблюдающих за работниками из расчета не менее одного наблюдающего за каждым работником.</w:delText>
        </w:r>
      </w:del>
    </w:p>
    <w:p>
      <w:pPr>
        <w:pStyle w:val="ConsPlusNormal"/>
        <w:jc w:val="both"/>
        <w:rPr>
          <w:del w:id="1897" w:author="oantonovich" w:date="2021-01-22T09:08:00Z"/>
        </w:rPr>
      </w:pPr>
      <w:del w:id="1896" w:author="oantonovich" w:date="2021-01-22T09:08:00Z">
        <w:r>
          <w:rPr/>
        </w:r>
      </w:del>
    </w:p>
    <w:p>
      <w:pPr>
        <w:pStyle w:val="ConsPlusNormal"/>
        <w:jc w:val="both"/>
        <w:rPr>
          <w:del w:id="1899" w:author="oantonovich" w:date="2021-01-22T09:08:00Z"/>
        </w:rPr>
      </w:pPr>
      <w:del w:id="1898" w:author="oantonovich" w:date="2021-01-22T09:08:00Z">
        <w:r>
          <w:rPr/>
        </w:r>
      </w:del>
    </w:p>
    <w:p>
      <w:pPr>
        <w:pStyle w:val="ConsPlusNormal"/>
        <w:jc w:val="both"/>
        <w:rPr>
          <w:del w:id="1901" w:author="oantonovich" w:date="2021-01-22T09:08:00Z"/>
        </w:rPr>
      </w:pPr>
      <w:del w:id="1900" w:author="oantonovich" w:date="2021-01-22T09:08:00Z">
        <w:r>
          <w:rPr/>
        </w:r>
      </w:del>
    </w:p>
    <w:p>
      <w:pPr>
        <w:pStyle w:val="ConsPlusNormal"/>
        <w:jc w:val="both"/>
        <w:rPr>
          <w:del w:id="1903" w:author="oantonovich" w:date="2021-01-22T09:08:00Z"/>
        </w:rPr>
      </w:pPr>
      <w:del w:id="1902" w:author="oantonovich" w:date="2021-01-22T09:08:00Z">
        <w:r>
          <w:rPr/>
        </w:r>
      </w:del>
    </w:p>
    <w:p>
      <w:pPr>
        <w:pStyle w:val="ConsPlusNormal"/>
        <w:jc w:val="both"/>
        <w:rPr>
          <w:del w:id="1905" w:author="oantonovich" w:date="2021-01-22T09:08:00Z"/>
        </w:rPr>
      </w:pPr>
      <w:del w:id="1904" w:author="oantonovich" w:date="2021-01-22T09:08:00Z">
        <w:r>
          <w:rPr/>
        </w:r>
      </w:del>
    </w:p>
    <w:p>
      <w:pPr>
        <w:pStyle w:val="ConsPlusNormal"/>
        <w:numPr>
          <w:ilvl w:val="0"/>
          <w:numId w:val="0"/>
        </w:numPr>
        <w:jc w:val="right"/>
        <w:outlineLvl w:val="1"/>
        <w:rPr>
          <w:del w:id="1907" w:author="oantonovich" w:date="2021-01-22T09:08:00Z"/>
        </w:rPr>
      </w:pPr>
      <w:del w:id="1906" w:author="oantonovich" w:date="2021-01-22T09:08:00Z">
        <w:r>
          <w:rPr/>
          <w:delText>Приложение N 1</w:delText>
        </w:r>
      </w:del>
    </w:p>
    <w:p>
      <w:pPr>
        <w:pStyle w:val="ConsPlusNormal"/>
        <w:jc w:val="right"/>
        <w:rPr>
          <w:del w:id="1909" w:author="oantonovich" w:date="2021-01-22T09:08:00Z"/>
        </w:rPr>
      </w:pPr>
      <w:del w:id="1908" w:author="oantonovich" w:date="2021-01-22T09:08:00Z">
        <w:r>
          <w:rPr/>
          <w:delText>к Правилам по охране</w:delText>
        </w:r>
      </w:del>
    </w:p>
    <w:p>
      <w:pPr>
        <w:pStyle w:val="ConsPlusNormal"/>
        <w:jc w:val="right"/>
        <w:rPr>
          <w:del w:id="1911" w:author="oantonovich" w:date="2021-01-22T09:08:00Z"/>
        </w:rPr>
      </w:pPr>
      <w:del w:id="1910" w:author="oantonovich" w:date="2021-01-22T09:08:00Z">
        <w:r>
          <w:rPr/>
          <w:delText>труда при работе на высоте,</w:delText>
        </w:r>
      </w:del>
    </w:p>
    <w:p>
      <w:pPr>
        <w:pStyle w:val="ConsPlusNormal"/>
        <w:jc w:val="right"/>
        <w:rPr>
          <w:del w:id="1913" w:author="oantonovich" w:date="2021-01-22T09:08:00Z"/>
        </w:rPr>
      </w:pPr>
      <w:del w:id="1912" w:author="oantonovich" w:date="2021-01-22T09:08:00Z">
        <w:r>
          <w:rPr/>
          <w:delText>утвержденным приказом Министерства</w:delText>
        </w:r>
      </w:del>
    </w:p>
    <w:p>
      <w:pPr>
        <w:pStyle w:val="ConsPlusNormal"/>
        <w:jc w:val="right"/>
        <w:rPr>
          <w:del w:id="1915" w:author="oantonovich" w:date="2021-01-22T09:08:00Z"/>
        </w:rPr>
      </w:pPr>
      <w:del w:id="1914" w:author="oantonovich" w:date="2021-01-22T09:08:00Z">
        <w:r>
          <w:rPr/>
          <w:delText>труда и социальной защиты РФ</w:delText>
        </w:r>
      </w:del>
    </w:p>
    <w:p>
      <w:pPr>
        <w:pStyle w:val="ConsPlusNormal"/>
        <w:jc w:val="right"/>
        <w:rPr>
          <w:del w:id="1917" w:author="oantonovich" w:date="2021-01-22T09:08:00Z"/>
        </w:rPr>
      </w:pPr>
      <w:del w:id="1916" w:author="oantonovich" w:date="2021-01-22T09:08:00Z">
        <w:r>
          <w:rPr/>
          <w:delText>от 28 марта 2014 г. N 155н</w:delText>
        </w:r>
      </w:del>
    </w:p>
    <w:p>
      <w:pPr>
        <w:pStyle w:val="ConsPlusNormal"/>
        <w:jc w:val="both"/>
        <w:rPr>
          <w:del w:id="1919" w:author="oantonovich" w:date="2021-01-22T09:08:00Z"/>
        </w:rPr>
      </w:pPr>
      <w:del w:id="1918" w:author="oantonovich" w:date="2021-01-22T09:08:00Z">
        <w:r>
          <w:rPr/>
        </w:r>
      </w:del>
    </w:p>
    <w:p>
      <w:pPr>
        <w:pStyle w:val="ConsPlusNormal"/>
        <w:jc w:val="center"/>
        <w:rPr>
          <w:del w:id="1921" w:author="oantonovich" w:date="2021-01-22T09:08:00Z"/>
        </w:rPr>
      </w:pPr>
      <w:del w:id="1920" w:author="oantonovich" w:date="2021-01-22T09:08:00Z">
        <w:bookmarkStart w:id="11" w:name="P856"/>
        <w:bookmarkEnd w:id="11"/>
        <w:r>
          <w:rPr/>
          <w:delText>ПРИМЕРНЫЙ ПЕРЕЧЕНЬ</w:delText>
        </w:r>
      </w:del>
    </w:p>
    <w:p>
      <w:pPr>
        <w:pStyle w:val="ConsPlusNormal"/>
        <w:jc w:val="center"/>
        <w:rPr>
          <w:del w:id="1923" w:author="oantonovich" w:date="2021-01-22T09:08:00Z"/>
        </w:rPr>
      </w:pPr>
      <w:del w:id="1922" w:author="oantonovich" w:date="2021-01-22T09:08:00Z">
        <w:r>
          <w:rPr/>
          <w:delText>ТРЕБОВАНИЙ, ПРЕДЪЯВЛЯЕМЫХ К РАБОТНИКАМ, ПРОВОДЯЩИМ РАБОТЫ</w:delText>
        </w:r>
      </w:del>
    </w:p>
    <w:p>
      <w:pPr>
        <w:pStyle w:val="ConsPlusNormal"/>
        <w:jc w:val="center"/>
        <w:rPr>
          <w:del w:id="1925" w:author="oantonovich" w:date="2021-01-22T09:08:00Z"/>
        </w:rPr>
      </w:pPr>
      <w:del w:id="1924" w:author="oantonovich" w:date="2021-01-22T09:08:00Z">
        <w:r>
          <w:rPr/>
          <w:delText>НА ВЫСОТЕ</w:delText>
        </w:r>
      </w:del>
    </w:p>
    <w:p>
      <w:pPr>
        <w:pStyle w:val="ConsPlus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del w:id="1927" w:author="oantonovich" w:date="2021-01-22T09:08:00Z"/>
              </w:rPr>
            </w:pPr>
            <w:del w:id="1926" w:author="oantonovich" w:date="2021-01-22T09:08:00Z">
              <w:r>
                <w:rPr>
                  <w:color w:val="392C69"/>
                </w:rPr>
                <w:delText>Список изменяющих документов</w:delText>
              </w:r>
            </w:del>
          </w:p>
          <w:p>
            <w:pPr>
              <w:pStyle w:val="ConsPlusNormal"/>
              <w:jc w:val="center"/>
              <w:rPr/>
            </w:pPr>
            <w:del w:id="1928" w:author="oantonovich" w:date="2021-01-22T09:08:00Z">
              <w:r>
                <w:rPr>
                  <w:color w:val="392C69"/>
                </w:rPr>
                <w:delText xml:space="preserve">(в ред. </w:delText>
              </w:r>
            </w:del>
            <w:hyperlink r:id="rId48">
              <w:del w:id="1929" w:author="oantonovich" w:date="2021-01-22T09:08:00Z">
                <w:r>
                  <w:rPr>
                    <w:rStyle w:val="InternetLink"/>
                    <w:color w:val="0000FF"/>
                  </w:rPr>
                  <w:delText>Приказа</w:delText>
                </w:r>
              </w:del>
            </w:hyperlink>
            <w:del w:id="1930" w:author="oantonovich" w:date="2021-01-22T09:08:00Z">
              <w:r>
                <w:rPr>
                  <w:color w:val="392C69"/>
                </w:rPr>
                <w:delText xml:space="preserve"> Минтруда России от 17.06.2015 N 383н)</w:delText>
              </w:r>
            </w:del>
          </w:p>
        </w:tc>
      </w:tr>
    </w:tbl>
    <w:p>
      <w:pPr>
        <w:pStyle w:val="ConsPlusNormal"/>
        <w:jc w:val="both"/>
        <w:rPr/>
      </w:pPr>
      <w:r>
        <w:rPr/>
      </w:r>
    </w:p>
    <w:p>
      <w:pPr>
        <w:pStyle w:val="ConsPlusNormal"/>
        <w:ind w:firstLine="540"/>
        <w:jc w:val="both"/>
        <w:rPr/>
      </w:pPr>
      <w:r>
        <w:rPr/>
        <w:t>1. Работники, впервые допускаемые к работам на высоте, должны быть ознакомлены с:</w:t>
      </w:r>
    </w:p>
    <w:p>
      <w:pPr>
        <w:pStyle w:val="ConsPlusNormal"/>
        <w:spacing w:before="240" w:after="0"/>
        <w:ind w:firstLine="540"/>
        <w:jc w:val="both"/>
        <w:rPr/>
      </w:pPr>
      <w:r>
        <w:rPr/>
        <w:t>а) инструкциями по охране труда;</w:t>
      </w:r>
    </w:p>
    <w:p>
      <w:pPr>
        <w:pStyle w:val="ConsPlusNormal"/>
        <w:spacing w:before="240" w:after="0"/>
        <w:ind w:firstLine="540"/>
        <w:jc w:val="both"/>
        <w:rPr/>
      </w:pPr>
      <w:r>
        <w:rPr/>
        <w:t>б) общими сведениями о технологическом процессе и оборудовании на данном рабочем месте, производственном участке, в цехе;</w:t>
      </w:r>
    </w:p>
    <w:p>
      <w:pPr>
        <w:pStyle w:val="ConsPlusNormal"/>
        <w:spacing w:before="240" w:after="0"/>
        <w:ind w:firstLine="540"/>
        <w:jc w:val="both"/>
        <w:rPr/>
      </w:pPr>
      <w:r>
        <w:rPr/>
        <w:t>в) производственными инструкциями;</w:t>
      </w:r>
    </w:p>
    <w:p>
      <w:pPr>
        <w:pStyle w:val="ConsPlusNormal"/>
        <w:spacing w:before="240" w:after="0"/>
        <w:ind w:firstLine="540"/>
        <w:jc w:val="both"/>
        <w:rPr/>
      </w:pPr>
      <w:r>
        <w:rPr/>
        <w:t>г) условиями труда на рабочем месте;</w:t>
      </w:r>
    </w:p>
    <w:p>
      <w:pPr>
        <w:pStyle w:val="ConsPlusNormal"/>
        <w:spacing w:before="240" w:after="0"/>
        <w:ind w:firstLine="540"/>
        <w:jc w:val="both"/>
        <w:rPr/>
      </w:pPr>
      <w:r>
        <w:rPr/>
        <w:t>д) основными требованиями производственной санитарии и личной гигиены;</w:t>
      </w:r>
    </w:p>
    <w:p>
      <w:pPr>
        <w:pStyle w:val="ConsPlusNormal"/>
        <w:spacing w:before="240" w:after="0"/>
        <w:ind w:firstLine="540"/>
        <w:jc w:val="both"/>
        <w:rPr/>
      </w:pPr>
      <w:r>
        <w:rPr/>
        <w:t>е) обстоятельствами и характерными причинами несчастных случаев, аварий, пожаров, происшедших на высоте в организациях (на предприятиях), случаев производственных травм, полученных при работах на высоте; обязанностями и действиями при аварии, пожаре; способами применения имеющихся на участке средств тушения пожара, противоаварийной защиты и сигнализации, местами их расположения, схемами и маршрутами эвакуации в аварийной ситуации;</w:t>
      </w:r>
    </w:p>
    <w:p>
      <w:pPr>
        <w:pStyle w:val="ConsPlusNormal"/>
        <w:spacing w:before="240" w:after="0"/>
        <w:ind w:firstLine="540"/>
        <w:jc w:val="both"/>
        <w:rPr/>
      </w:pPr>
      <w:r>
        <w:rPr/>
        <w:t>ж) основными опасными и вредными производственными факторами, характерными для работы на высоте;</w:t>
      </w:r>
    </w:p>
    <w:p>
      <w:pPr>
        <w:pStyle w:val="ConsPlusNormal"/>
        <w:spacing w:before="240" w:after="0"/>
        <w:ind w:firstLine="540"/>
        <w:jc w:val="both"/>
        <w:rPr/>
      </w:pPr>
      <w:r>
        <w:rPr/>
        <w:t>з) зонами повышенной опасности, машинами, механизмами, приборами; средствами обеспечивающими безопасность работы оборудования (предохранительные, тормозные устройства и ограждения, системы блокировки и сигнализации, знаки безопасности);</w:t>
      </w:r>
    </w:p>
    <w:p>
      <w:pPr>
        <w:pStyle w:val="ConsPlusNormal"/>
        <w:spacing w:before="240" w:after="0"/>
        <w:ind w:firstLine="540"/>
        <w:jc w:val="both"/>
        <w:rPr/>
      </w:pPr>
      <w:r>
        <w:rPr/>
        <w:t>и) безопасными методами и приемами выполнения работ.</w:t>
      </w:r>
    </w:p>
    <w:p>
      <w:pPr>
        <w:pStyle w:val="ConsPlusNormal"/>
        <w:spacing w:before="240" w:after="0"/>
        <w:ind w:firstLine="540"/>
        <w:jc w:val="both"/>
        <w:rPr>
          <w:ins w:id="1932" w:author="oantonovich" w:date="2021-01-22T09:08:00Z"/>
        </w:rPr>
      </w:pPr>
      <w:ins w:id="1931" w:author="oantonovich" w:date="2021-01-22T09:08:00Z">
        <w:r>
          <w:rPr/>
          <w:t>17. Работники, выполняющие работы на высоте, должные знать и уметь применять безопасные методы и приемы выполнения работ на высоте, а также обладать соответствующими практическими навыками.</w:t>
        </w:r>
      </w:ins>
    </w:p>
    <w:p>
      <w:pPr>
        <w:pStyle w:val="ConsPlusNormal"/>
        <w:spacing w:before="240" w:after="0"/>
        <w:ind w:firstLine="540"/>
        <w:jc w:val="both"/>
        <w:rPr>
          <w:ins w:id="1934" w:author="oantonovich" w:date="2021-01-22T09:08:00Z"/>
        </w:rPr>
      </w:pPr>
      <w:ins w:id="1933" w:author="oantonovich" w:date="2021-01-22T09:08:00Z">
        <w:r>
          <w:rPr/>
          <w:t>Обучение работников безопасным методам и приемам выполнения работ на высоте (в том числе практическим навыкам применения соответствующих СИЗ, их осмотра до и после использования) в заочной форме, а также исключительно с использованием электронного обучения и дистанционных технологий, проведение практических занятий по освоению безопасных методов и приемов выполнения работ на высоте, а также прохождения стажировки в режиме самоподготовки работником не допускается.</w:t>
        </w:r>
      </w:ins>
    </w:p>
    <w:p>
      <w:pPr>
        <w:pStyle w:val="ConsPlusNormal"/>
        <w:spacing w:before="240" w:after="0"/>
        <w:ind w:firstLine="540"/>
        <w:jc w:val="both"/>
        <w:rPr>
          <w:ins w:id="1936" w:author="oantonovich" w:date="2021-01-22T09:08:00Z"/>
        </w:rPr>
      </w:pPr>
      <w:ins w:id="1935" w:author="oantonovich" w:date="2021-01-22T09:08:00Z">
        <w:r>
          <w:rPr/>
          <w:t>18. Работники, впервые допускаемые к работам на высоте, в том числе, выполняющие работы на высоте с применением средств подмащивания, а также на площадках с защитными ограждениями высотой 1,1 м и более должны:</w:t>
        </w:r>
      </w:ins>
    </w:p>
    <w:p>
      <w:pPr>
        <w:pStyle w:val="ConsPlusNormal"/>
        <w:spacing w:before="240" w:after="0"/>
        <w:ind w:firstLine="540"/>
        <w:jc w:val="both"/>
        <w:rPr>
          <w:ins w:id="1938" w:author="oantonovich" w:date="2021-01-22T09:08:00Z"/>
        </w:rPr>
      </w:pPr>
      <w:ins w:id="1937" w:author="oantonovich" w:date="2021-01-22T09:08:00Z">
        <w:r>
          <w:rPr/>
          <w:t>а) знать инструкции по охране труда при проведении работ на высоте;</w:t>
        </w:r>
      </w:ins>
    </w:p>
    <w:p>
      <w:pPr>
        <w:pStyle w:val="ConsPlusNormal"/>
        <w:spacing w:before="240" w:after="0"/>
        <w:ind w:firstLine="540"/>
        <w:jc w:val="both"/>
        <w:rPr>
          <w:ins w:id="1940" w:author="oantonovich" w:date="2021-01-22T09:08:00Z"/>
        </w:rPr>
      </w:pPr>
      <w:ins w:id="1939" w:author="oantonovich" w:date="2021-01-22T09:08:00Z">
        <w:r>
          <w:rPr/>
          <w:t>б) знать общие сведения о технологическом процессе и оборудовании на данном рабочем месте, производственном участке, в цехе;</w:t>
        </w:r>
      </w:ins>
    </w:p>
    <w:p>
      <w:pPr>
        <w:pStyle w:val="ConsPlusNormal"/>
        <w:spacing w:before="240" w:after="0"/>
        <w:ind w:firstLine="540"/>
        <w:jc w:val="both"/>
        <w:rPr>
          <w:ins w:id="1942" w:author="oantonovich" w:date="2021-01-22T09:08:00Z"/>
        </w:rPr>
      </w:pPr>
      <w:ins w:id="1941" w:author="oantonovich" w:date="2021-01-22T09:08:00Z">
        <w:r>
          <w:rPr/>
          <w:t>в) знать производственные инструкции;</w:t>
        </w:r>
      </w:ins>
    </w:p>
    <w:p>
      <w:pPr>
        <w:pStyle w:val="ConsPlusNormal"/>
        <w:spacing w:before="240" w:after="0"/>
        <w:ind w:firstLine="540"/>
        <w:jc w:val="both"/>
        <w:rPr>
          <w:ins w:id="1944" w:author="oantonovich" w:date="2021-01-22T09:08:00Z"/>
        </w:rPr>
      </w:pPr>
      <w:ins w:id="1943" w:author="oantonovich" w:date="2021-01-22T09:08:00Z">
        <w:r>
          <w:rPr/>
          <w:t>г) знать условия труда на рабочем месте;</w:t>
        </w:r>
      </w:ins>
    </w:p>
    <w:p>
      <w:pPr>
        <w:pStyle w:val="ConsPlusNormal"/>
        <w:spacing w:before="240" w:after="0"/>
        <w:ind w:firstLine="540"/>
        <w:jc w:val="both"/>
        <w:rPr>
          <w:ins w:id="1946" w:author="oantonovich" w:date="2021-01-22T09:08:00Z"/>
        </w:rPr>
      </w:pPr>
      <w:ins w:id="1945" w:author="oantonovich" w:date="2021-01-22T09:08:00Z">
        <w:r>
          <w:rPr/>
          <w:t>д) знать обстоятельства и характерные причины несчастных случаев, аварий, пожаров, происшедших на высоте в организациях (на предприятиях), случаи производственных травм, полученных при работах на высоте; обязанностями и действиями при аварии, пожаре; способы применения имеющихся на участке средств тушения пожара, противоаварийной защиты и сигнализации, места их расположения, схемами и маршрутами эвакуации в аварийной ситуации;</w:t>
        </w:r>
      </w:ins>
    </w:p>
    <w:p>
      <w:pPr>
        <w:pStyle w:val="ConsPlusNormal"/>
        <w:spacing w:before="240" w:after="0"/>
        <w:ind w:firstLine="540"/>
        <w:jc w:val="both"/>
        <w:rPr>
          <w:ins w:id="1948" w:author="oantonovich" w:date="2021-01-22T09:08:00Z"/>
        </w:rPr>
      </w:pPr>
      <w:ins w:id="1947" w:author="oantonovich" w:date="2021-01-22T09:08:00Z">
        <w:r>
          <w:rPr/>
          <w:t>е) знать основные опасные и вредные производственные факторы, характерные для работы на высоте;</w:t>
        </w:r>
      </w:ins>
    </w:p>
    <w:p>
      <w:pPr>
        <w:pStyle w:val="ConsPlusNormal"/>
        <w:spacing w:before="240" w:after="0"/>
        <w:ind w:firstLine="540"/>
        <w:jc w:val="both"/>
        <w:rPr>
          <w:ins w:id="1950" w:author="oantonovich" w:date="2021-01-22T09:08:00Z"/>
        </w:rPr>
      </w:pPr>
      <w:ins w:id="1949" w:author="oantonovich" w:date="2021-01-22T09:08:00Z">
        <w:r>
          <w:rPr/>
          <w:t>ж) знать зоны повышенной опасности, машины, механизмы, приборы, средства, обеспечивающие безопасность работы оборудования (предохранительные, тормозные устройства и ограждения, системы блокировки и сигнализации, знаки безопасности);</w:t>
        </w:r>
      </w:ins>
    </w:p>
    <w:p>
      <w:pPr>
        <w:pStyle w:val="ConsPlusNormal"/>
        <w:spacing w:before="240" w:after="0"/>
        <w:ind w:firstLine="540"/>
        <w:jc w:val="both"/>
        <w:rPr>
          <w:ins w:id="1952" w:author="oantonovich" w:date="2021-01-22T09:08:00Z"/>
        </w:rPr>
      </w:pPr>
      <w:ins w:id="1951" w:author="oantonovich" w:date="2021-01-22T09:08:00Z">
        <w:r>
          <w:rPr/>
          <w:t>з) знать и уметь применять безопасные методы и приемы выполнения работ на высоте.</w:t>
        </w:r>
      </w:ins>
    </w:p>
    <w:p>
      <w:pPr>
        <w:pStyle w:val="ConsPlusNormal"/>
        <w:spacing w:before="240" w:after="0"/>
        <w:ind w:firstLine="540"/>
        <w:jc w:val="both"/>
        <w:rPr/>
      </w:pPr>
      <w:r>
        <w:rPr/>
        <w:t>Работники, впервые допускаемые к работам на высоте, должны обладать практическими навыками применения оборудования, приборов, механизмов (проверка исправности оборудования, пусковых приборов, инструмента и приспособлений, блокировок, заземления и других средств защиты) и оказания первой помощи пострадавшим, практическими навыками применения соответствующих СИЗ, их осмотром до и после использования.</w:t>
      </w:r>
    </w:p>
    <w:p>
      <w:pPr>
        <w:pStyle w:val="ConsPlusNormal"/>
        <w:spacing w:before="240" w:after="0"/>
        <w:ind w:firstLine="540"/>
        <w:jc w:val="both"/>
        <w:rPr/>
      </w:pPr>
      <w:del w:id="1953" w:author="oantonovich" w:date="2021-01-22T09:08:00Z">
        <w:r>
          <w:rPr/>
          <w:delText>2</w:delText>
        </w:r>
      </w:del>
      <w:ins w:id="1954" w:author="oantonovich" w:date="2021-01-22T09:08:00Z">
        <w:r>
          <w:rPr/>
          <w:t>19</w:t>
        </w:r>
      </w:ins>
      <w:r>
        <w:rPr/>
        <w:t>. Работники 1 группы по безопасности работ на высоте (работники, допускаемые к работам в составе бригады или под непосредственным контролем работника, назначенного приказом работодателя) дополнительно должны</w:t>
      </w:r>
      <w:del w:id="1955" w:author="oantonovich" w:date="2021-01-22T09:08:00Z">
        <w:r>
          <w:rPr/>
          <w:delText xml:space="preserve"> быть ознакомлены с</w:delText>
        </w:r>
      </w:del>
      <w:r>
        <w:rPr/>
        <w:t>:</w:t>
      </w:r>
    </w:p>
    <w:p>
      <w:pPr>
        <w:pStyle w:val="ConsPlusNormal"/>
        <w:spacing w:before="240" w:after="0"/>
        <w:ind w:firstLine="540"/>
        <w:jc w:val="both"/>
        <w:rPr/>
      </w:pPr>
      <w:del w:id="1956" w:author="oantonovich" w:date="2021-01-22T09:08:00Z">
        <w:r>
          <w:rPr/>
          <w:delText>методами</w:delText>
        </w:r>
      </w:del>
      <w:ins w:id="1957" w:author="oantonovich" w:date="2021-01-22T09:08:00Z">
        <w:r>
          <w:rPr/>
          <w:t>а) знать методы</w:t>
        </w:r>
      </w:ins>
      <w:r>
        <w:rPr/>
        <w:t xml:space="preserve"> и средства</w:t>
      </w:r>
      <w:del w:id="1958" w:author="oantonovich" w:date="2021-01-22T09:08:00Z">
        <w:r>
          <w:rPr/>
          <w:delText>ми</w:delText>
        </w:r>
      </w:del>
      <w:r>
        <w:rPr/>
        <w:t xml:space="preserve"> предупреждения несчастных случаев и профессиональных заболеваний;</w:t>
      </w:r>
    </w:p>
    <w:p>
      <w:pPr>
        <w:pStyle w:val="ConsPlusNormal"/>
        <w:spacing w:before="240" w:after="0"/>
        <w:ind w:firstLine="540"/>
        <w:jc w:val="both"/>
        <w:rPr>
          <w:ins w:id="1963" w:author="oantonovich" w:date="2021-01-22T09:08:00Z"/>
        </w:rPr>
      </w:pPr>
      <w:del w:id="1959" w:author="oantonovich" w:date="2021-01-22T09:08:00Z">
        <w:r>
          <w:rPr/>
          <w:delText>основами</w:delText>
        </w:r>
      </w:del>
      <w:ins w:id="1960" w:author="oantonovich" w:date="2021-01-22T09:08:00Z">
        <w:r>
          <w:rPr/>
          <w:t>б) знать и уметь применять основы</w:t>
        </w:r>
      </w:ins>
      <w:r>
        <w:rPr/>
        <w:t xml:space="preserve"> техники эвакуации и спасения</w:t>
      </w:r>
      <w:del w:id="1961" w:author="oantonovich" w:date="2021-01-22T09:08:00Z">
        <w:r>
          <w:rPr/>
          <w:delText>.</w:delText>
        </w:r>
      </w:del>
      <w:ins w:id="1962" w:author="oantonovich" w:date="2021-01-22T09:08:00Z">
        <w:r>
          <w:rPr/>
          <w:t>;</w:t>
        </w:r>
      </w:ins>
    </w:p>
    <w:p>
      <w:pPr>
        <w:pStyle w:val="ConsPlusNormal"/>
        <w:spacing w:before="240" w:after="0"/>
        <w:ind w:firstLine="540"/>
        <w:jc w:val="both"/>
        <w:rPr>
          <w:ins w:id="1965" w:author="oantonovich" w:date="2021-01-22T09:08:00Z"/>
        </w:rPr>
      </w:pPr>
      <w:ins w:id="1964" w:author="oantonovich" w:date="2021-01-22T09:08:00Z">
        <w:r>
          <w:rPr/>
          <w:t>в) обладать практическими навыками оказания первой помощи пострадавшему.</w:t>
        </w:r>
      </w:ins>
    </w:p>
    <w:p>
      <w:pPr>
        <w:pStyle w:val="ConsPlusNormal"/>
        <w:spacing w:before="240" w:after="0"/>
        <w:ind w:firstLine="540"/>
        <w:jc w:val="both"/>
        <w:rPr/>
      </w:pPr>
      <w:ins w:id="1966" w:author="oantonovich" w:date="2021-01-22T09:08:00Z">
        <w:r>
          <w:rPr/>
          <w:t xml:space="preserve">20. </w:t>
        </w:r>
      </w:ins>
      <w:r>
        <w:rPr/>
        <w:t xml:space="preserve">Работники 2 группы по безопасности работ на высоте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w:t>
      </w:r>
      <w:ins w:id="1967" w:author="oantonovich" w:date="2021-01-22T09:08:00Z">
        <w:r>
          <w:rPr/>
          <w:t xml:space="preserve">(производителями) </w:t>
        </w:r>
      </w:ins>
      <w:r>
        <w:rPr/>
        <w:t>работ на высоте) в дополнение к требованиям, предъявляемым к работникам 1 группы по безопасности работ на высоте, должны быть ознакомлены с:</w:t>
      </w:r>
    </w:p>
    <w:p>
      <w:pPr>
        <w:pStyle w:val="ConsPlusNormal"/>
        <w:spacing w:before="240" w:after="0"/>
        <w:ind w:firstLine="540"/>
        <w:jc w:val="both"/>
        <w:rPr/>
      </w:pPr>
      <w:ins w:id="1968" w:author="oantonovich" w:date="2021-01-22T09:08:00Z">
        <w:r>
          <w:rPr/>
          <w:t xml:space="preserve">а) </w:t>
        </w:r>
      </w:ins>
      <w:r>
        <w:rPr/>
        <w:t>требованиями норм, правил, стандартов и регламентов по охране труда и безопасности работ; порядком расследования и оформления несчастных случаев и профессиональных заболеваний;</w:t>
      </w:r>
    </w:p>
    <w:p>
      <w:pPr>
        <w:pStyle w:val="ConsPlusNormal"/>
        <w:spacing w:before="240" w:after="0"/>
        <w:ind w:firstLine="540"/>
        <w:jc w:val="both"/>
        <w:rPr/>
      </w:pPr>
      <w:ins w:id="1969" w:author="oantonovich" w:date="2021-01-22T09:08:00Z">
        <w:r>
          <w:rPr/>
          <w:t xml:space="preserve">б) </w:t>
        </w:r>
      </w:ins>
      <w:r>
        <w:rPr/>
        <w:t>правилами и требованиями пользования, применения, эксплуатации, выдачи, ухода, хранения, осмотра, испытаний, браковки и сертификации средств защиты;</w:t>
      </w:r>
    </w:p>
    <w:p>
      <w:pPr>
        <w:pStyle w:val="ConsPlusNormal"/>
        <w:spacing w:before="240" w:after="0"/>
        <w:ind w:firstLine="540"/>
        <w:jc w:val="both"/>
        <w:rPr/>
      </w:pPr>
      <w:ins w:id="1970" w:author="oantonovich" w:date="2021-01-22T09:08:00Z">
        <w:r>
          <w:rPr/>
          <w:t xml:space="preserve">в) </w:t>
        </w:r>
      </w:ins>
      <w:r>
        <w:rPr/>
        <w:t>организацией и содержанием рабочих мест; средствами коллективной защиты, ограждениями, знаками безопасности.</w:t>
      </w:r>
    </w:p>
    <w:p>
      <w:pPr>
        <w:pStyle w:val="ConsPlusNormal"/>
        <w:spacing w:before="240" w:after="0"/>
        <w:ind w:firstLine="540"/>
        <w:jc w:val="both"/>
        <w:rPr/>
      </w:pPr>
      <w:r>
        <w:rPr/>
        <w:t xml:space="preserve">Работники 2 группы по безопасности работ на высоте должны иметь опыт работы на высоте более 1 года, уметь осуществлять непосредственное руководство работами, </w:t>
      </w:r>
      <w:ins w:id="1971" w:author="oantonovich" w:date="2021-01-22T09:08:00Z">
        <w:r>
          <w:rPr/>
          <w:t xml:space="preserve">осуществлять надзор за членами бригады, </w:t>
        </w:r>
      </w:ins>
      <w:r>
        <w:rPr/>
        <w:t xml:space="preserve">проводить спасательные мероприятия, организовывать безопасную транспортировку пострадавшего, а </w:t>
      </w:r>
      <w:del w:id="1972" w:author="oantonovich" w:date="2021-01-22T09:08:00Z">
        <w:r>
          <w:rPr/>
          <w:delText>так</w:delText>
        </w:r>
      </w:del>
      <w:ins w:id="1973" w:author="oantonovich" w:date="2021-01-22T09:08:00Z">
        <w:r>
          <w:rPr/>
          <w:t xml:space="preserve">так </w:t>
        </w:r>
      </w:ins>
      <w:r>
        <w:rPr/>
        <w:t>же обладать практическими навыками оказания первой помощи пострадавшему.</w:t>
      </w:r>
    </w:p>
    <w:p>
      <w:pPr>
        <w:pStyle w:val="ConsPlusNormal"/>
        <w:spacing w:before="240" w:after="0"/>
        <w:ind w:firstLine="540"/>
        <w:jc w:val="both"/>
        <w:rPr/>
      </w:pPr>
      <w:ins w:id="1974" w:author="oantonovich" w:date="2021-01-22T09:08:00Z">
        <w:r>
          <w:rPr/>
          <w:t xml:space="preserve">21. </w:t>
        </w:r>
      </w:ins>
      <w:r>
        <w:rPr/>
        <w:t>Работники 3 группы по безопасности работ на высоте в дополнение к требованиям</w:t>
      </w:r>
      <w:ins w:id="1975" w:author="oantonovich" w:date="2021-01-22T09:08:00Z">
        <w:r>
          <w:rPr/>
          <w:t xml:space="preserve"> по знаниям</w:t>
        </w:r>
      </w:ins>
      <w:r>
        <w:rPr/>
        <w:t>, предъявляемым к работникам 2 группы по безопасности работ на высоте, должны:</w:t>
      </w:r>
    </w:p>
    <w:p>
      <w:pPr>
        <w:pStyle w:val="ConsPlusNormal"/>
        <w:jc w:val="both"/>
        <w:rPr>
          <w:del w:id="1979" w:author="oantonovich" w:date="2021-01-22T09:08:00Z"/>
        </w:rPr>
      </w:pPr>
      <w:del w:id="1976" w:author="oantonovich" w:date="2021-01-22T09:08:00Z">
        <w:r>
          <w:rPr/>
          <w:delText xml:space="preserve">(в ред. </w:delText>
        </w:r>
      </w:del>
      <w:hyperlink r:id="rId49">
        <w:del w:id="1977" w:author="oantonovich" w:date="2021-01-22T09:08:00Z">
          <w:r>
            <w:rPr>
              <w:rStyle w:val="InternetLink"/>
              <w:color w:val="0000FF"/>
            </w:rPr>
            <w:delText>Приказа</w:delText>
          </w:r>
        </w:del>
      </w:hyperlink>
      <w:del w:id="1978" w:author="oantonovich" w:date="2021-01-22T09:08:00Z">
        <w:r>
          <w:rPr/>
          <w:delText xml:space="preserve"> Минтруда России от 17.06.2015 N 383н)</w:delText>
        </w:r>
      </w:del>
    </w:p>
    <w:p>
      <w:pPr>
        <w:pStyle w:val="ConsPlusNormal"/>
        <w:spacing w:before="240" w:after="0"/>
        <w:ind w:firstLine="540"/>
        <w:jc w:val="both"/>
        <w:rPr/>
      </w:pPr>
      <w:r>
        <w:rPr/>
        <w:t>а) обладать полным представлением о рисках падения и уметь проводить осмотр рабочего места;</w:t>
      </w:r>
    </w:p>
    <w:p>
      <w:pPr>
        <w:pStyle w:val="ConsPlusNormal"/>
        <w:spacing w:before="240" w:after="0"/>
        <w:ind w:firstLine="540"/>
        <w:jc w:val="both"/>
        <w:rPr/>
      </w:pPr>
      <w:r>
        <w:rPr/>
        <w:t>б) знать соответствующие работам правила, требования по охране труда;</w:t>
      </w:r>
    </w:p>
    <w:p>
      <w:pPr>
        <w:pStyle w:val="ConsPlusNormal"/>
        <w:spacing w:before="240" w:after="0"/>
        <w:ind w:firstLine="540"/>
        <w:jc w:val="both"/>
        <w:rPr/>
      </w:pPr>
      <w:r>
        <w:rPr/>
        <w:t>в) знать мероприятия, обеспечивающие безопасность работ;</w:t>
      </w:r>
    </w:p>
    <w:p>
      <w:pPr>
        <w:pStyle w:val="ConsPlusNormal"/>
        <w:spacing w:before="240" w:after="0"/>
        <w:ind w:firstLine="540"/>
        <w:jc w:val="both"/>
        <w:rPr/>
      </w:pPr>
      <w:r>
        <w:rPr/>
        <w:t>г) уметь организовывать безопасное проведение работ, разработку плана производства работ; оформлять наряды-допуски, осуществлять надзор за членами бригады;</w:t>
      </w:r>
    </w:p>
    <w:p>
      <w:pPr>
        <w:pStyle w:val="ConsPlusNormal"/>
        <w:spacing w:before="240" w:after="0"/>
        <w:ind w:firstLine="540"/>
        <w:jc w:val="both"/>
        <w:rPr/>
      </w:pPr>
      <w:r>
        <w:rPr/>
        <w:t>д) уметь четко обозначать и излагать требования о мерах безопасности при проведении целевого инструктажа работников;</w:t>
      </w:r>
    </w:p>
    <w:p>
      <w:pPr>
        <w:pStyle w:val="ConsPlusNormal"/>
        <w:spacing w:before="240" w:after="0"/>
        <w:ind w:firstLine="540"/>
        <w:jc w:val="both"/>
        <w:rPr/>
      </w:pPr>
      <w:r>
        <w:rPr/>
        <w:t>е) уметь обучать персонал безопасным методам и приемам выполнения работ, практическим приемам оказания первой помощи;</w:t>
      </w:r>
    </w:p>
    <w:p>
      <w:pPr>
        <w:pStyle w:val="ConsPlusNormal"/>
        <w:spacing w:before="240" w:after="0"/>
        <w:ind w:firstLine="540"/>
        <w:jc w:val="both"/>
        <w:rPr/>
      </w:pPr>
      <w:r>
        <w:rPr/>
        <w:t>ж) обладать знаниями по проведению инспекции СИЗ.</w:t>
      </w:r>
    </w:p>
    <w:p>
      <w:pPr>
        <w:pStyle w:val="ConsPlusNormal"/>
        <w:spacing w:before="240" w:after="0"/>
        <w:ind w:firstLine="540"/>
        <w:jc w:val="both"/>
        <w:rPr/>
      </w:pPr>
      <w:r>
        <w:rPr/>
        <w:t xml:space="preserve">Требования, предъявляемые к преподавателям и работникам 3 группы по безопасности работ на высоте: старше 21 года, опыт выполнения работ на высоте </w:t>
      </w:r>
      <w:del w:id="1980" w:author="oantonovich" w:date="2021-01-22T09:08:00Z">
        <w:r>
          <w:rPr/>
          <w:delText xml:space="preserve">или организации проведения технико-технологических или организационных мероприятий при работах на высоте </w:delText>
        </w:r>
      </w:del>
      <w:r>
        <w:rPr/>
        <w:t>более 2-х лет.</w:t>
      </w:r>
    </w:p>
    <w:p>
      <w:pPr>
        <w:pStyle w:val="ConsPlusNormal"/>
        <w:spacing w:before="240" w:after="0"/>
        <w:ind w:firstLine="540"/>
        <w:jc w:val="both"/>
        <w:rPr>
          <w:ins w:id="1983" w:author="oantonovich" w:date="2021-01-22T09:08:00Z"/>
        </w:rPr>
      </w:pPr>
      <w:del w:id="1981" w:author="oantonovich" w:date="2021-01-22T09:08:00Z">
        <w:r>
          <w:rPr/>
          <w:delText>(</w:delText>
        </w:r>
      </w:del>
      <w:ins w:id="1982" w:author="oantonovich" w:date="2021-01-22T09:08:00Z">
        <w:r>
          <w:rPr/>
          <w:t>22. Необходимость периодического обучения работников, выполняющих работы на высоте с применением средств подмащивания, а также на площадках и рабочих местах с защитными ограждениями высотой 1,1 м и более, устанавливается работодателем при реализации процедуры подготовки работников по охране труда СУОТ.</w:t>
        </w:r>
      </w:ins>
    </w:p>
    <w:p>
      <w:pPr>
        <w:pStyle w:val="ConsPlusNormal"/>
        <w:spacing w:before="240" w:after="0"/>
        <w:ind w:firstLine="540"/>
        <w:jc w:val="both"/>
        <w:rPr>
          <w:ins w:id="1987" w:author="oantonovich" w:date="2021-01-22T09:08:00Z"/>
        </w:rPr>
      </w:pPr>
      <w:ins w:id="1984" w:author="oantonovich" w:date="2021-01-22T09:08:00Z">
        <w:r>
          <w:rPr/>
          <w:t xml:space="preserve">23. Периодическое обучение работников 1 и 2 групп безопасным методам и приемам выполнения работ на высоте осуществляется не реже 1 раза </w:t>
        </w:r>
      </w:ins>
      <w:r>
        <w:rPr/>
        <w:t xml:space="preserve">в </w:t>
      </w:r>
      <w:del w:id="1985" w:author="oantonovich" w:date="2021-01-22T09:08:00Z">
        <w:r>
          <w:rPr/>
          <w:delText xml:space="preserve">ред. </w:delText>
        </w:r>
      </w:del>
      <w:ins w:id="1986" w:author="oantonovich" w:date="2021-01-22T09:08:00Z">
        <w:r>
          <w:rPr/>
          <w:t>3 года.</w:t>
        </w:r>
      </w:ins>
    </w:p>
    <w:p>
      <w:pPr>
        <w:pStyle w:val="ConsPlusNormal"/>
        <w:spacing w:before="240" w:after="0"/>
        <w:ind w:firstLine="540"/>
        <w:jc w:val="both"/>
        <w:rPr>
          <w:ins w:id="1989" w:author="oantonovich" w:date="2021-01-22T09:08:00Z"/>
        </w:rPr>
      </w:pPr>
      <w:ins w:id="1988" w:author="oantonovich" w:date="2021-01-22T09:08:00Z">
        <w:r>
          <w:rPr/>
          <w:t>Периодическое обучение работников 3 группы безопасным методам и приемам выполнения работ на высоте осуществляется не реже 1 раза в 5 лет.</w:t>
        </w:r>
      </w:ins>
    </w:p>
    <w:p>
      <w:pPr>
        <w:pStyle w:val="ConsPlusNormal"/>
        <w:spacing w:before="240" w:after="0"/>
        <w:ind w:firstLine="540"/>
        <w:jc w:val="both"/>
        <w:rPr>
          <w:ins w:id="1991" w:author="oantonovich" w:date="2021-01-22T09:08:00Z"/>
        </w:rPr>
      </w:pPr>
      <w:ins w:id="1990" w:author="oantonovich" w:date="2021-01-22T09:08:00Z">
        <w:r>
          <w:rPr/>
          <w:t>24. Обучение безопасным методам и приемам выполнения работ на высоте завершается экзаменом.</w:t>
        </w:r>
      </w:ins>
    </w:p>
    <w:p>
      <w:pPr>
        <w:pStyle w:val="ConsPlusNormal"/>
        <w:spacing w:before="240" w:after="0"/>
        <w:ind w:firstLine="540"/>
        <w:jc w:val="both"/>
        <w:rPr>
          <w:ins w:id="1993" w:author="oantonovich" w:date="2021-01-22T09:08:00Z"/>
        </w:rPr>
      </w:pPr>
      <w:ins w:id="1992" w:author="oantonovich" w:date="2021-01-22T09:08:00Z">
        <w:r>
          <w:rPr/>
          <w:t>Экзамен проводится экзаменационными комиссиями, создаваемыми приказом руководителя организации, проводящей обучение безопасным методам и приемам выполнения работ на высоте. Состав экзаменационных комиссий для приема экзамена у работников, допускаемых к проведению работ на высоте, выполняемых с оформлением наряда-допуска, формируется из работников 3 группы.</w:t>
        </w:r>
      </w:ins>
    </w:p>
    <w:p>
      <w:pPr>
        <w:pStyle w:val="ConsPlusNormal"/>
        <w:jc w:val="both"/>
        <w:rPr>
          <w:del w:id="1999" w:author="oantonovich" w:date="2021-01-22T09:08:00Z"/>
        </w:rPr>
      </w:pPr>
      <w:ins w:id="1994" w:author="oantonovich" w:date="2021-01-22T09:08:00Z">
        <w:r>
          <w:rPr/>
          <w:t xml:space="preserve">25. Работникам, успешно сдавшим экзамен по результатам проведения обучения безопасным методам и приемам выполнения работ на высоте, указанных в </w:t>
        </w:r>
      </w:ins>
      <w:del w:id="1995" w:author="oantonovich" w:date="2021-01-22T09:08:00Z">
        <w:r>
          <w:fldChar w:fldCharType="begin"/>
        </w:r>
        <w:r>
          <w:rPr>
            <w:rStyle w:val="InternetLink"/>
            <w:color w:val="0000FF"/>
          </w:rPr>
          <w:delInstrText xml:space="preserve"> HYPERLINK "consultantplus://offline/ref=30F489473598A5ECC09F18B7778603A8260C9F41FD0D117C64338CC05798B7F14048154B49D0CD423C52AC59BD31633CE412BB764198791570G5C" \l "P53"</w:delInstrText>
        </w:r>
      </w:del>
      <w:r>
        <w:rPr>
          <w:rStyle w:val="InternetLink"/>
          <w:color w:val="0000FF"/>
        </w:rPr>
        <w:fldChar w:fldCharType="separate"/>
      </w:r>
      <w:del w:id="1996" w:author="oantonovich" w:date="2021-01-22T09:08:00Z">
        <w:r>
          <w:rPr>
            <w:rStyle w:val="InternetLink"/>
            <w:color w:val="0000FF"/>
          </w:rPr>
          <w:delText>Приказа</w:delText>
        </w:r>
      </w:del>
      <w:r>
        <w:rPr>
          <w:rStyle w:val="InternetLink"/>
          <w:color w:val="0000FF"/>
        </w:rPr>
        <w:fldChar w:fldCharType="end"/>
      </w:r>
      <w:ins w:id="1997" w:author="oantonovich" w:date="2021-01-22T09:08:00Z">
        <w:r>
          <w:rPr>
            <w:rStyle w:val="InternetLink"/>
            <w:color w:val="0000FF"/>
          </w:rPr>
          <w:t>пункте 8</w:t>
        </w:r>
      </w:ins>
      <w:del w:id="1998" w:author="oantonovich" w:date="2021-01-22T09:08:00Z">
        <w:r>
          <w:rPr/>
          <w:delText xml:space="preserve"> Минтруда России от 17.06.2015 N 383н)</w:delText>
        </w:r>
      </w:del>
    </w:p>
    <w:p>
      <w:pPr>
        <w:pStyle w:val="ConsPlusNormal"/>
        <w:jc w:val="both"/>
        <w:rPr>
          <w:del w:id="2001" w:author="oantonovich" w:date="2021-01-22T09:08:00Z"/>
        </w:rPr>
      </w:pPr>
      <w:del w:id="2000" w:author="oantonovich" w:date="2021-01-22T09:08:00Z">
        <w:r>
          <w:rPr/>
        </w:r>
      </w:del>
    </w:p>
    <w:p>
      <w:pPr>
        <w:pStyle w:val="ConsPlusNormal"/>
        <w:jc w:val="both"/>
        <w:rPr>
          <w:del w:id="2003" w:author="oantonovich" w:date="2021-01-22T09:08:00Z"/>
        </w:rPr>
      </w:pPr>
      <w:del w:id="2002" w:author="oantonovich" w:date="2021-01-22T09:08:00Z">
        <w:r>
          <w:rPr/>
        </w:r>
      </w:del>
    </w:p>
    <w:p>
      <w:pPr>
        <w:pStyle w:val="ConsPlusNormal"/>
        <w:jc w:val="both"/>
        <w:rPr>
          <w:del w:id="2005" w:author="oantonovich" w:date="2021-01-22T09:08:00Z"/>
        </w:rPr>
      </w:pPr>
      <w:del w:id="2004" w:author="oantonovich" w:date="2021-01-22T09:08:00Z">
        <w:r>
          <w:rPr/>
        </w:r>
      </w:del>
    </w:p>
    <w:p>
      <w:pPr>
        <w:pStyle w:val="ConsPlusNormal"/>
        <w:jc w:val="both"/>
        <w:rPr>
          <w:del w:id="2007" w:author="oantonovich" w:date="2021-01-22T09:08:00Z"/>
        </w:rPr>
      </w:pPr>
      <w:del w:id="2006" w:author="oantonovich" w:date="2021-01-22T09:08:00Z">
        <w:r>
          <w:rPr/>
        </w:r>
      </w:del>
    </w:p>
    <w:p>
      <w:pPr>
        <w:pStyle w:val="ConsPlusNormal"/>
        <w:jc w:val="both"/>
        <w:rPr>
          <w:del w:id="2009" w:author="oantonovich" w:date="2021-01-22T09:08:00Z"/>
        </w:rPr>
      </w:pPr>
      <w:del w:id="2008" w:author="oantonovich" w:date="2021-01-22T09:08:00Z">
        <w:r>
          <w:rPr/>
        </w:r>
      </w:del>
    </w:p>
    <w:p>
      <w:pPr>
        <w:pStyle w:val="ConsPlusNormal"/>
        <w:widowControl w:val="false"/>
        <w:autoSpaceDE w:val="false"/>
        <w:bidi w:val="0"/>
        <w:jc w:val="both"/>
        <w:rPr>
          <w:del w:id="2011" w:author="oantonovich" w:date="2021-01-22T09:08:00Z"/>
        </w:rPr>
      </w:pPr>
      <w:del w:id="2010" w:author="oantonovich" w:date="2021-01-22T09:08:00Z">
        <w:r>
          <w:rPr/>
          <w:delText>Приложение N 2</w:delText>
        </w:r>
      </w:del>
    </w:p>
    <w:p>
      <w:pPr>
        <w:pStyle w:val="ConsPlusNormal"/>
        <w:widowControl w:val="false"/>
        <w:autoSpaceDE w:val="false"/>
        <w:bidi w:val="0"/>
        <w:jc w:val="both"/>
        <w:rPr>
          <w:del w:id="2013" w:author="oantonovich" w:date="2021-01-22T09:08:00Z"/>
        </w:rPr>
      </w:pPr>
      <w:del w:id="2012" w:author="oantonovich" w:date="2021-01-22T09:08:00Z">
        <w:r>
          <w:rPr/>
          <w:delText>к Правилам по охране</w:delText>
        </w:r>
      </w:del>
    </w:p>
    <w:p>
      <w:pPr>
        <w:pStyle w:val="ConsPlusNormal"/>
        <w:widowControl w:val="false"/>
        <w:autoSpaceDE w:val="false"/>
        <w:bidi w:val="0"/>
        <w:jc w:val="both"/>
        <w:rPr>
          <w:del w:id="2015" w:author="oantonovich" w:date="2021-01-22T09:08:00Z"/>
        </w:rPr>
      </w:pPr>
      <w:del w:id="2014" w:author="oantonovich" w:date="2021-01-22T09:08:00Z">
        <w:r>
          <w:rPr/>
          <w:delText>труда при работе на высоте,</w:delText>
        </w:r>
      </w:del>
    </w:p>
    <w:p>
      <w:pPr>
        <w:pStyle w:val="ConsPlusNormal"/>
        <w:widowControl w:val="false"/>
        <w:autoSpaceDE w:val="false"/>
        <w:bidi w:val="0"/>
        <w:jc w:val="both"/>
        <w:rPr>
          <w:del w:id="2017" w:author="oantonovich" w:date="2021-01-22T09:08:00Z"/>
        </w:rPr>
      </w:pPr>
      <w:del w:id="2016" w:author="oantonovich" w:date="2021-01-22T09:08:00Z">
        <w:r>
          <w:rPr/>
          <w:delText>утвержденным приказом</w:delText>
        </w:r>
      </w:del>
    </w:p>
    <w:p>
      <w:pPr>
        <w:pStyle w:val="ConsPlusNormal"/>
        <w:widowControl w:val="false"/>
        <w:autoSpaceDE w:val="false"/>
        <w:bidi w:val="0"/>
        <w:jc w:val="both"/>
        <w:rPr>
          <w:del w:id="2019" w:author="oantonovich" w:date="2021-01-22T09:08:00Z"/>
        </w:rPr>
      </w:pPr>
      <w:del w:id="2018" w:author="oantonovich" w:date="2021-01-22T09:08:00Z">
        <w:r>
          <w:rPr/>
          <w:delText>Минтруда России</w:delText>
        </w:r>
      </w:del>
    </w:p>
    <w:p>
      <w:pPr>
        <w:pStyle w:val="ConsPlusNormal"/>
        <w:widowControl w:val="false"/>
        <w:autoSpaceDE w:val="false"/>
        <w:bidi w:val="0"/>
        <w:jc w:val="both"/>
        <w:rPr>
          <w:del w:id="2021" w:author="oantonovich" w:date="2021-01-22T09:08:00Z"/>
        </w:rPr>
      </w:pPr>
      <w:del w:id="2020" w:author="oantonovich" w:date="2021-01-22T09:08:00Z">
        <w:r>
          <w:rPr/>
          <w:delText>от 28 марта 2014 г. N 155н</w:delText>
        </w:r>
      </w:del>
    </w:p>
    <w:p>
      <w:pPr>
        <w:pStyle w:val="ConsPlusNormal"/>
        <w:widowControl w:val="false"/>
        <w:autoSpaceDE w:val="false"/>
        <w:bidi w:val="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del w:id="2023" w:author="oantonovich" w:date="2021-01-22T09:08:00Z"/>
              </w:rPr>
            </w:pPr>
            <w:del w:id="2022" w:author="oantonovich" w:date="2021-01-22T09:08:00Z">
              <w:r>
                <w:rPr>
                  <w:color w:val="392C69"/>
                </w:rPr>
                <w:delText>Список изменяющих документов</w:delText>
              </w:r>
            </w:del>
          </w:p>
          <w:p>
            <w:pPr>
              <w:pStyle w:val="ConsPlusNormal"/>
              <w:jc w:val="center"/>
              <w:rPr/>
            </w:pPr>
            <w:del w:id="2024" w:author="oantonovich" w:date="2021-01-22T09:08:00Z">
              <w:r>
                <w:rPr>
                  <w:color w:val="392C69"/>
                </w:rPr>
                <w:delText xml:space="preserve">(в ред. </w:delText>
              </w:r>
            </w:del>
            <w:hyperlink r:id="rId50">
              <w:del w:id="2025" w:author="oantonovich" w:date="2021-01-22T09:08:00Z">
                <w:r>
                  <w:rPr>
                    <w:rStyle w:val="InternetLink"/>
                    <w:color w:val="0000FF"/>
                  </w:rPr>
                  <w:delText>Приказа</w:delText>
                </w:r>
              </w:del>
            </w:hyperlink>
            <w:del w:id="2026" w:author="oantonovich" w:date="2021-01-22T09:08:00Z">
              <w:r>
                <w:rPr>
                  <w:color w:val="392C69"/>
                </w:rPr>
                <w:delText xml:space="preserve"> Минтруда России от 17.06.2015 N 383н)</w:delText>
              </w:r>
            </w:del>
          </w:p>
        </w:tc>
      </w:tr>
    </w:tbl>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r>
        <w:rPr/>
        <w:t>УДОСТОВЕРЕНИЕ О ДОПУСКЕ К РАБОТАМ НА ВЫСОТЕ</w:t>
      </w:r>
    </w:p>
    <w:p>
      <w:pPr>
        <w:pStyle w:val="ConsPlusNormal"/>
        <w:jc w:val="both"/>
        <w:rPr/>
      </w:pPr>
      <w:r>
        <w:rPr/>
      </w:r>
    </w:p>
    <w:p>
      <w:pPr>
        <w:pStyle w:val="ConsPlusNormal"/>
        <w:spacing w:before="240" w:after="0"/>
        <w:ind w:firstLine="540"/>
        <w:jc w:val="both"/>
        <w:rPr/>
      </w:pPr>
      <w:r>
        <w:rPr/>
        <w:t xml:space="preserve">Лицевая сторона удостоверения о допуске к </w:t>
      </w:r>
      <w:ins w:id="2027" w:author="oantonovich" w:date="2021-01-22T09:08:00Z">
        <w:r>
          <w:rPr/>
          <w:t xml:space="preserve">, выдается удостоверение о допуске к соответствующим </w:t>
        </w:r>
      </w:ins>
      <w:r>
        <w:rPr/>
        <w:t>работам на высоте (</w:t>
      </w:r>
      <w:del w:id="2028" w:author="oantonovich" w:date="2021-01-22T09:08:00Z">
        <w:r>
          <w:rPr/>
          <w:delText>далее - удостоверение):</w:delText>
        </w:r>
      </w:del>
      <w:ins w:id="2029" w:author="oantonovich" w:date="2021-01-22T09:08:00Z">
        <w:r>
          <w:rPr/>
          <w:t xml:space="preserve">рекомендуемый образец предусмотрен </w:t>
        </w:r>
      </w:ins>
      <w:hyperlink w:anchor="P908">
        <w:ins w:id="2030" w:author="oantonovich" w:date="2021-01-22T09:08:00Z">
          <w:r>
            <w:rPr>
              <w:rStyle w:val="InternetLink"/>
              <w:color w:val="0000FF"/>
            </w:rPr>
            <w:t>приложением N 1</w:t>
          </w:r>
        </w:ins>
      </w:hyperlink>
      <w:ins w:id="2031" w:author="oantonovich" w:date="2021-01-22T09:08:00Z">
        <w:r>
          <w:rPr/>
          <w:t xml:space="preserve"> к Правилам).</w:t>
        </w:r>
      </w:ins>
    </w:p>
    <w:p>
      <w:pPr>
        <w:pStyle w:val="ConsPlusNormal"/>
        <w:jc w:val="both"/>
        <w:rPr>
          <w:del w:id="2033" w:author="oantonovich" w:date="2021-01-22T09:08:00Z"/>
        </w:rPr>
      </w:pPr>
      <w:del w:id="2032" w:author="oantonovich" w:date="2021-01-22T09:08:00Z">
        <w:r>
          <w:rPr/>
        </w:r>
      </w:del>
    </w:p>
    <w:p>
      <w:pPr>
        <w:pStyle w:val="ConsPlusNonformat"/>
        <w:jc w:val="both"/>
        <w:rPr>
          <w:del w:id="2107" w:author="oantonovich" w:date="2021-01-22T09:08:00Z"/>
        </w:rPr>
      </w:pPr>
      <w:del w:id="2034" w:author="oantonovich" w:date="2021-01-22T09:08:00Z">
        <w:r>
          <w:rPr/>
          <w:delText>┌─</w:delText>
        </w:r>
      </w:del>
      <w:del w:id="2035" w:author="oantonovich" w:date="2021-01-22T09:08:00Z">
        <w:r>
          <w:rPr>
            <w:rFonts w:eastAsia="Courier New"/>
          </w:rPr>
          <w:delText xml:space="preserve"> </w:delText>
        </w:r>
      </w:del>
      <w:del w:id="2036" w:author="oantonovich" w:date="2021-01-22T09:08:00Z">
        <w:r>
          <w:rPr/>
          <w:delText>─</w:delText>
        </w:r>
      </w:del>
      <w:del w:id="2037" w:author="oantonovich" w:date="2021-01-22T09:08:00Z">
        <w:r>
          <w:rPr>
            <w:rFonts w:eastAsia="Courier New"/>
          </w:rPr>
          <w:delText xml:space="preserve"> </w:delText>
        </w:r>
      </w:del>
      <w:del w:id="2038" w:author="oantonovich" w:date="2021-01-22T09:08:00Z">
        <w:r>
          <w:rPr/>
          <w:delText>─</w:delText>
        </w:r>
      </w:del>
      <w:del w:id="2039" w:author="oantonovich" w:date="2021-01-22T09:08:00Z">
        <w:r>
          <w:rPr>
            <w:rFonts w:eastAsia="Courier New"/>
          </w:rPr>
          <w:delText xml:space="preserve"> </w:delText>
        </w:r>
      </w:del>
      <w:del w:id="2040" w:author="oantonovich" w:date="2021-01-22T09:08:00Z">
        <w:r>
          <w:rPr/>
          <w:delText>─</w:delText>
        </w:r>
      </w:del>
      <w:del w:id="2041" w:author="oantonovich" w:date="2021-01-22T09:08:00Z">
        <w:r>
          <w:rPr>
            <w:rFonts w:eastAsia="Courier New"/>
          </w:rPr>
          <w:delText xml:space="preserve"> </w:delText>
        </w:r>
      </w:del>
      <w:del w:id="2042" w:author="oantonovich" w:date="2021-01-22T09:08:00Z">
        <w:r>
          <w:rPr/>
          <w:delText>─</w:delText>
        </w:r>
      </w:del>
      <w:del w:id="2043" w:author="oantonovich" w:date="2021-01-22T09:08:00Z">
        <w:r>
          <w:rPr>
            <w:rFonts w:eastAsia="Courier New"/>
          </w:rPr>
          <w:delText xml:space="preserve"> </w:delText>
        </w:r>
      </w:del>
      <w:del w:id="2044" w:author="oantonovich" w:date="2021-01-22T09:08:00Z">
        <w:r>
          <w:rPr/>
          <w:delText>─</w:delText>
        </w:r>
      </w:del>
      <w:del w:id="2045" w:author="oantonovich" w:date="2021-01-22T09:08:00Z">
        <w:r>
          <w:rPr>
            <w:rFonts w:eastAsia="Courier New"/>
          </w:rPr>
          <w:delText xml:space="preserve"> </w:delText>
        </w:r>
      </w:del>
      <w:del w:id="2046" w:author="oantonovich" w:date="2021-01-22T09:08:00Z">
        <w:r>
          <w:rPr/>
          <w:delText>─</w:delText>
        </w:r>
      </w:del>
      <w:del w:id="2047" w:author="oantonovich" w:date="2021-01-22T09:08:00Z">
        <w:r>
          <w:rPr>
            <w:rFonts w:eastAsia="Courier New"/>
          </w:rPr>
          <w:delText xml:space="preserve"> </w:delText>
        </w:r>
      </w:del>
      <w:del w:id="2048" w:author="oantonovich" w:date="2021-01-22T09:08:00Z">
        <w:r>
          <w:rPr/>
          <w:delText>─</w:delText>
        </w:r>
      </w:del>
      <w:del w:id="2049" w:author="oantonovich" w:date="2021-01-22T09:08:00Z">
        <w:r>
          <w:rPr>
            <w:rFonts w:eastAsia="Courier New"/>
          </w:rPr>
          <w:delText xml:space="preserve"> </w:delText>
        </w:r>
      </w:del>
      <w:del w:id="2050" w:author="oantonovich" w:date="2021-01-22T09:08:00Z">
        <w:r>
          <w:rPr/>
          <w:delText>─</w:delText>
        </w:r>
      </w:del>
      <w:del w:id="2051" w:author="oantonovich" w:date="2021-01-22T09:08:00Z">
        <w:r>
          <w:rPr>
            <w:rFonts w:eastAsia="Courier New"/>
          </w:rPr>
          <w:delText xml:space="preserve"> </w:delText>
        </w:r>
      </w:del>
      <w:del w:id="2052" w:author="oantonovich" w:date="2021-01-22T09:08:00Z">
        <w:r>
          <w:rPr/>
          <w:delText>─</w:delText>
        </w:r>
      </w:del>
      <w:del w:id="2053" w:author="oantonovich" w:date="2021-01-22T09:08:00Z">
        <w:r>
          <w:rPr>
            <w:rFonts w:eastAsia="Courier New"/>
          </w:rPr>
          <w:delText xml:space="preserve"> </w:delText>
        </w:r>
      </w:del>
      <w:del w:id="2054" w:author="oantonovich" w:date="2021-01-22T09:08:00Z">
        <w:r>
          <w:rPr/>
          <w:delText>─</w:delText>
        </w:r>
      </w:del>
      <w:del w:id="2055" w:author="oantonovich" w:date="2021-01-22T09:08:00Z">
        <w:r>
          <w:rPr>
            <w:rFonts w:eastAsia="Courier New"/>
          </w:rPr>
          <w:delText xml:space="preserve"> </w:delText>
        </w:r>
      </w:del>
      <w:del w:id="2056" w:author="oantonovich" w:date="2021-01-22T09:08:00Z">
        <w:r>
          <w:rPr/>
          <w:delText>─</w:delText>
        </w:r>
      </w:del>
      <w:del w:id="2057" w:author="oantonovich" w:date="2021-01-22T09:08:00Z">
        <w:r>
          <w:rPr>
            <w:rFonts w:eastAsia="Courier New"/>
          </w:rPr>
          <w:delText xml:space="preserve"> </w:delText>
        </w:r>
      </w:del>
      <w:del w:id="2058" w:author="oantonovich" w:date="2021-01-22T09:08:00Z">
        <w:r>
          <w:rPr/>
          <w:delText>─</w:delText>
        </w:r>
      </w:del>
      <w:del w:id="2059" w:author="oantonovich" w:date="2021-01-22T09:08:00Z">
        <w:r>
          <w:rPr>
            <w:rFonts w:eastAsia="Courier New"/>
          </w:rPr>
          <w:delText xml:space="preserve"> </w:delText>
        </w:r>
      </w:del>
      <w:del w:id="2060" w:author="oantonovich" w:date="2021-01-22T09:08:00Z">
        <w:r>
          <w:rPr/>
          <w:delText>─</w:delText>
        </w:r>
      </w:del>
      <w:del w:id="2061" w:author="oantonovich" w:date="2021-01-22T09:08:00Z">
        <w:r>
          <w:rPr>
            <w:rFonts w:eastAsia="Courier New"/>
          </w:rPr>
          <w:delText xml:space="preserve"> </w:delText>
        </w:r>
      </w:del>
      <w:del w:id="2062" w:author="oantonovich" w:date="2021-01-22T09:08:00Z">
        <w:r>
          <w:rPr/>
          <w:delText>─</w:delText>
        </w:r>
      </w:del>
      <w:del w:id="2063" w:author="oantonovich" w:date="2021-01-22T09:08:00Z">
        <w:r>
          <w:rPr>
            <w:rFonts w:eastAsia="Courier New"/>
          </w:rPr>
          <w:delText xml:space="preserve"> </w:delText>
        </w:r>
      </w:del>
      <w:del w:id="2064" w:author="oantonovich" w:date="2021-01-22T09:08:00Z">
        <w:r>
          <w:rPr/>
          <w:delText>─</w:delText>
        </w:r>
      </w:del>
      <w:del w:id="2065" w:author="oantonovich" w:date="2021-01-22T09:08:00Z">
        <w:r>
          <w:rPr>
            <w:rFonts w:eastAsia="Courier New"/>
          </w:rPr>
          <w:delText xml:space="preserve"> </w:delText>
        </w:r>
      </w:del>
      <w:del w:id="2066" w:author="oantonovich" w:date="2021-01-22T09:08:00Z">
        <w:r>
          <w:rPr/>
          <w:delText>─</w:delText>
        </w:r>
      </w:del>
      <w:del w:id="2067" w:author="oantonovich" w:date="2021-01-22T09:08:00Z">
        <w:r>
          <w:rPr>
            <w:rFonts w:eastAsia="Courier New"/>
          </w:rPr>
          <w:delText xml:space="preserve"> </w:delText>
        </w:r>
      </w:del>
      <w:del w:id="2068" w:author="oantonovich" w:date="2021-01-22T09:08:00Z">
        <w:r>
          <w:rPr/>
          <w:delText>─</w:delText>
        </w:r>
      </w:del>
      <w:del w:id="2069" w:author="oantonovich" w:date="2021-01-22T09:08:00Z">
        <w:r>
          <w:rPr>
            <w:rFonts w:eastAsia="Courier New"/>
          </w:rPr>
          <w:delText xml:space="preserve"> </w:delText>
        </w:r>
      </w:del>
      <w:del w:id="2070" w:author="oantonovich" w:date="2021-01-22T09:08:00Z">
        <w:r>
          <w:rPr/>
          <w:delText>─</w:delText>
        </w:r>
      </w:del>
      <w:del w:id="2071" w:author="oantonovich" w:date="2021-01-22T09:08:00Z">
        <w:r>
          <w:rPr>
            <w:rFonts w:eastAsia="Courier New"/>
          </w:rPr>
          <w:delText xml:space="preserve"> </w:delText>
        </w:r>
      </w:del>
      <w:del w:id="2072" w:author="oantonovich" w:date="2021-01-22T09:08:00Z">
        <w:r>
          <w:rPr/>
          <w:delText>─</w:delText>
        </w:r>
      </w:del>
      <w:del w:id="2073" w:author="oantonovich" w:date="2021-01-22T09:08:00Z">
        <w:r>
          <w:rPr>
            <w:rFonts w:eastAsia="Courier New"/>
          </w:rPr>
          <w:delText xml:space="preserve"> </w:delText>
        </w:r>
      </w:del>
      <w:del w:id="2074" w:author="oantonovich" w:date="2021-01-22T09:08:00Z">
        <w:r>
          <w:rPr/>
          <w:delText>─</w:delText>
        </w:r>
      </w:del>
      <w:del w:id="2075" w:author="oantonovich" w:date="2021-01-22T09:08:00Z">
        <w:r>
          <w:rPr>
            <w:rFonts w:eastAsia="Courier New"/>
          </w:rPr>
          <w:delText xml:space="preserve"> </w:delText>
        </w:r>
      </w:del>
      <w:del w:id="2076" w:author="oantonovich" w:date="2021-01-22T09:08:00Z">
        <w:r>
          <w:rPr/>
          <w:delText>─</w:delText>
        </w:r>
      </w:del>
      <w:del w:id="2077" w:author="oantonovich" w:date="2021-01-22T09:08:00Z">
        <w:r>
          <w:rPr>
            <w:rFonts w:eastAsia="Courier New"/>
          </w:rPr>
          <w:delText xml:space="preserve"> </w:delText>
        </w:r>
      </w:del>
      <w:del w:id="2078" w:author="oantonovich" w:date="2021-01-22T09:08:00Z">
        <w:r>
          <w:rPr/>
          <w:delText>─</w:delText>
        </w:r>
      </w:del>
      <w:del w:id="2079" w:author="oantonovich" w:date="2021-01-22T09:08:00Z">
        <w:r>
          <w:rPr>
            <w:rFonts w:eastAsia="Courier New"/>
          </w:rPr>
          <w:delText xml:space="preserve"> </w:delText>
        </w:r>
      </w:del>
      <w:del w:id="2080" w:author="oantonovich" w:date="2021-01-22T09:08:00Z">
        <w:r>
          <w:rPr/>
          <w:delText>─</w:delText>
        </w:r>
      </w:del>
      <w:del w:id="2081" w:author="oantonovich" w:date="2021-01-22T09:08:00Z">
        <w:r>
          <w:rPr>
            <w:rFonts w:eastAsia="Courier New"/>
          </w:rPr>
          <w:delText xml:space="preserve"> </w:delText>
        </w:r>
      </w:del>
      <w:del w:id="2082" w:author="oantonovich" w:date="2021-01-22T09:08:00Z">
        <w:r>
          <w:rPr/>
          <w:delText>─</w:delText>
        </w:r>
      </w:del>
      <w:del w:id="2083" w:author="oantonovich" w:date="2021-01-22T09:08:00Z">
        <w:r>
          <w:rPr>
            <w:rFonts w:eastAsia="Courier New"/>
          </w:rPr>
          <w:delText xml:space="preserve"> </w:delText>
        </w:r>
      </w:del>
      <w:del w:id="2084" w:author="oantonovich" w:date="2021-01-22T09:08:00Z">
        <w:r>
          <w:rPr/>
          <w:delText>─</w:delText>
        </w:r>
      </w:del>
      <w:del w:id="2085" w:author="oantonovich" w:date="2021-01-22T09:08:00Z">
        <w:r>
          <w:rPr>
            <w:rFonts w:eastAsia="Courier New"/>
          </w:rPr>
          <w:delText xml:space="preserve"> </w:delText>
        </w:r>
      </w:del>
      <w:del w:id="2086" w:author="oantonovich" w:date="2021-01-22T09:08:00Z">
        <w:r>
          <w:rPr/>
          <w:delText>─</w:delText>
        </w:r>
      </w:del>
      <w:del w:id="2087" w:author="oantonovich" w:date="2021-01-22T09:08:00Z">
        <w:r>
          <w:rPr>
            <w:rFonts w:eastAsia="Courier New"/>
          </w:rPr>
          <w:delText xml:space="preserve"> </w:delText>
        </w:r>
      </w:del>
      <w:del w:id="2088" w:author="oantonovich" w:date="2021-01-22T09:08:00Z">
        <w:r>
          <w:rPr/>
          <w:delText>─</w:delText>
        </w:r>
      </w:del>
      <w:del w:id="2089" w:author="oantonovich" w:date="2021-01-22T09:08:00Z">
        <w:r>
          <w:rPr>
            <w:rFonts w:eastAsia="Courier New"/>
          </w:rPr>
          <w:delText xml:space="preserve"> </w:delText>
        </w:r>
      </w:del>
      <w:del w:id="2090" w:author="oantonovich" w:date="2021-01-22T09:08:00Z">
        <w:r>
          <w:rPr/>
          <w:delText>─</w:delText>
        </w:r>
      </w:del>
      <w:del w:id="2091" w:author="oantonovich" w:date="2021-01-22T09:08:00Z">
        <w:r>
          <w:rPr>
            <w:rFonts w:eastAsia="Courier New"/>
          </w:rPr>
          <w:delText xml:space="preserve"> </w:delText>
        </w:r>
      </w:del>
      <w:del w:id="2092" w:author="oantonovich" w:date="2021-01-22T09:08:00Z">
        <w:r>
          <w:rPr/>
          <w:delText>─</w:delText>
        </w:r>
      </w:del>
      <w:del w:id="2093" w:author="oantonovich" w:date="2021-01-22T09:08:00Z">
        <w:r>
          <w:rPr>
            <w:rFonts w:eastAsia="Courier New"/>
          </w:rPr>
          <w:delText xml:space="preserve"> </w:delText>
        </w:r>
      </w:del>
      <w:del w:id="2094" w:author="oantonovich" w:date="2021-01-22T09:08:00Z">
        <w:r>
          <w:rPr/>
          <w:delText>─</w:delText>
        </w:r>
      </w:del>
      <w:del w:id="2095" w:author="oantonovich" w:date="2021-01-22T09:08:00Z">
        <w:r>
          <w:rPr>
            <w:rFonts w:eastAsia="Courier New"/>
          </w:rPr>
          <w:delText xml:space="preserve"> </w:delText>
        </w:r>
      </w:del>
      <w:del w:id="2096" w:author="oantonovich" w:date="2021-01-22T09:08:00Z">
        <w:r>
          <w:rPr/>
          <w:delText>─</w:delText>
        </w:r>
      </w:del>
      <w:del w:id="2097" w:author="oantonovich" w:date="2021-01-22T09:08:00Z">
        <w:r>
          <w:rPr>
            <w:rFonts w:eastAsia="Courier New"/>
          </w:rPr>
          <w:delText xml:space="preserve"> </w:delText>
        </w:r>
      </w:del>
      <w:del w:id="2098" w:author="oantonovich" w:date="2021-01-22T09:08:00Z">
        <w:r>
          <w:rPr/>
          <w:delText>─</w:delText>
        </w:r>
      </w:del>
      <w:del w:id="2099" w:author="oantonovich" w:date="2021-01-22T09:08:00Z">
        <w:r>
          <w:rPr>
            <w:rFonts w:eastAsia="Courier New"/>
          </w:rPr>
          <w:delText xml:space="preserve"> </w:delText>
        </w:r>
      </w:del>
      <w:del w:id="2100" w:author="oantonovich" w:date="2021-01-22T09:08:00Z">
        <w:r>
          <w:rPr/>
          <w:delText>─</w:delText>
        </w:r>
      </w:del>
      <w:del w:id="2101" w:author="oantonovich" w:date="2021-01-22T09:08:00Z">
        <w:r>
          <w:rPr>
            <w:rFonts w:eastAsia="Courier New"/>
          </w:rPr>
          <w:delText xml:space="preserve"> </w:delText>
        </w:r>
      </w:del>
      <w:del w:id="2102" w:author="oantonovich" w:date="2021-01-22T09:08:00Z">
        <w:r>
          <w:rPr/>
          <w:delText>─</w:delText>
        </w:r>
      </w:del>
      <w:del w:id="2103" w:author="oantonovich" w:date="2021-01-22T09:08:00Z">
        <w:r>
          <w:rPr>
            <w:rFonts w:eastAsia="Courier New"/>
          </w:rPr>
          <w:delText xml:space="preserve"> </w:delText>
        </w:r>
      </w:del>
      <w:del w:id="2104" w:author="oantonovich" w:date="2021-01-22T09:08:00Z">
        <w:r>
          <w:rPr/>
          <w:delText>─</w:delText>
        </w:r>
      </w:del>
      <w:del w:id="2105" w:author="oantonovich" w:date="2021-01-22T09:08:00Z">
        <w:r>
          <w:rPr>
            <w:rFonts w:eastAsia="Courier New"/>
          </w:rPr>
          <w:delText xml:space="preserve"> </w:delText>
        </w:r>
      </w:del>
      <w:del w:id="2106" w:author="oantonovich" w:date="2021-01-22T09:08:00Z">
        <w:r>
          <w:rPr/>
          <w:delText>─┐</w:delText>
        </w:r>
      </w:del>
    </w:p>
    <w:p>
      <w:pPr>
        <w:pStyle w:val="ConsPlusNonformat"/>
        <w:jc w:val="both"/>
        <w:rPr>
          <w:del w:id="2110" w:author="oantonovich" w:date="2021-01-22T09:08:00Z"/>
        </w:rPr>
      </w:pPr>
      <w:del w:id="2108" w:author="oantonovich" w:date="2021-01-22T09:08:00Z">
        <w:r>
          <w:rPr>
            <w:rFonts w:eastAsia="Courier New"/>
          </w:rPr>
          <w:delText xml:space="preserve">   </w:delText>
        </w:r>
      </w:del>
      <w:del w:id="2109" w:author="oantonovich" w:date="2021-01-22T09:08:00Z">
        <w:r>
          <w:rPr/>
          <w:delText>наименование организации, проводящей обучение и выдавшей удостоверение</w:delText>
        </w:r>
      </w:del>
    </w:p>
    <w:p>
      <w:pPr>
        <w:pStyle w:val="ConsPlusNonformat"/>
        <w:jc w:val="both"/>
        <w:rPr>
          <w:del w:id="2114" w:author="oantonovich" w:date="2021-01-22T09:08:00Z"/>
        </w:rPr>
      </w:pPr>
      <w:del w:id="2111" w:author="oantonovich" w:date="2021-01-22T09:08:00Z">
        <w:r>
          <w:rPr/>
          <w:delText>│</w:delText>
        </w:r>
      </w:del>
      <w:del w:id="2112" w:author="oantonovich" w:date="2021-01-22T09:08:00Z">
        <w:r>
          <w:rPr>
            <w:rFonts w:eastAsia="Courier New"/>
          </w:rPr>
          <w:delText xml:space="preserve">                      </w:delText>
        </w:r>
      </w:del>
      <w:del w:id="2113" w:author="oantonovich" w:date="2021-01-22T09:08:00Z">
        <w:r>
          <w:rPr/>
          <w:delText>УДОСТОВЕРЕНИЕ N ___________                        │</w:delText>
        </w:r>
      </w:del>
    </w:p>
    <w:p>
      <w:pPr>
        <w:pStyle w:val="ConsPlusNonformat"/>
        <w:jc w:val="both"/>
        <w:rPr>
          <w:del w:id="2116" w:author="oantonovich" w:date="2021-01-22T09:08:00Z"/>
        </w:rPr>
      </w:pPr>
      <w:del w:id="2115" w:author="oantonovich" w:date="2021-01-22T09:08:00Z">
        <w:r>
          <w:rPr/>
        </w:r>
      </w:del>
    </w:p>
    <w:p>
      <w:pPr>
        <w:pStyle w:val="ConsPlusNonformat"/>
        <w:jc w:val="both"/>
        <w:rPr>
          <w:del w:id="2120" w:author="oantonovich" w:date="2021-01-22T09:08:00Z"/>
        </w:rPr>
      </w:pPr>
      <w:del w:id="2117" w:author="oantonovich" w:date="2021-01-22T09:08:00Z">
        <w:r>
          <w:rPr/>
          <w:delText>├──────────────────┐</w:delText>
        </w:r>
      </w:del>
      <w:del w:id="2118" w:author="oantonovich" w:date="2021-01-22T09:08:00Z">
        <w:r>
          <w:rPr>
            <w:rFonts w:eastAsia="Courier New"/>
          </w:rPr>
          <w:delText xml:space="preserve">                                                      </w:delText>
        </w:r>
      </w:del>
      <w:del w:id="2119" w:author="oantonovich" w:date="2021-01-22T09:08:00Z">
        <w:r>
          <w:rPr/>
          <w:delText>│</w:delText>
        </w:r>
      </w:del>
    </w:p>
    <w:p>
      <w:pPr>
        <w:pStyle w:val="ConsPlusNonformat"/>
        <w:jc w:val="both"/>
        <w:rPr>
          <w:del w:id="2125" w:author="oantonovich" w:date="2021-01-22T09:08:00Z"/>
        </w:rPr>
      </w:pPr>
      <w:del w:id="2121" w:author="oantonovich" w:date="2021-01-22T09:08:00Z">
        <w:r>
          <w:rPr>
            <w:rFonts w:eastAsia="Courier New"/>
          </w:rPr>
          <w:delText xml:space="preserve">                   </w:delText>
        </w:r>
      </w:del>
      <w:del w:id="2122" w:author="oantonovich" w:date="2021-01-22T09:08:00Z">
        <w:r>
          <w:rPr/>
          <w:delText>│</w:delText>
        </w:r>
      </w:del>
      <w:del w:id="2123" w:author="oantonovich" w:date="2021-01-22T09:08:00Z">
        <w:r>
          <w:rPr>
            <w:rFonts w:eastAsia="Courier New"/>
          </w:rPr>
          <w:delText xml:space="preserve">  </w:delText>
        </w:r>
      </w:del>
      <w:del w:id="2124" w:author="oantonovich" w:date="2021-01-22T09:08:00Z">
        <w:r>
          <w:rPr/>
          <w:delText>Фамилия</w:delText>
        </w:r>
      </w:del>
    </w:p>
    <w:p>
      <w:pPr>
        <w:pStyle w:val="ConsPlusNonformat"/>
        <w:jc w:val="both"/>
        <w:rPr>
          <w:del w:id="2131" w:author="oantonovich" w:date="2021-01-22T09:08:00Z"/>
        </w:rPr>
      </w:pPr>
      <w:del w:id="2126" w:author="oantonovich" w:date="2021-01-22T09:08:00Z">
        <w:r>
          <w:rPr/>
          <w:delText>│</w:delText>
        </w:r>
      </w:del>
      <w:del w:id="2127" w:author="oantonovich" w:date="2021-01-22T09:08:00Z">
        <w:r>
          <w:rPr>
            <w:rFonts w:eastAsia="Courier New"/>
          </w:rPr>
          <w:delText xml:space="preserve">                  </w:delText>
        </w:r>
      </w:del>
      <w:del w:id="2128" w:author="oantonovich" w:date="2021-01-22T09:08:00Z">
        <w:r>
          <w:rPr/>
          <w:delText>│</w:delText>
        </w:r>
      </w:del>
      <w:del w:id="2129" w:author="oantonovich" w:date="2021-01-22T09:08:00Z">
        <w:r>
          <w:rPr>
            <w:rFonts w:eastAsia="Courier New"/>
          </w:rPr>
          <w:delText xml:space="preserve">  </w:delText>
        </w:r>
      </w:del>
      <w:del w:id="2130" w:author="oantonovich" w:date="2021-01-22T09:08:00Z">
        <w:r>
          <w:rPr/>
          <w:delText>Имя                                                 │</w:delText>
        </w:r>
      </w:del>
    </w:p>
    <w:p>
      <w:pPr>
        <w:pStyle w:val="ConsPlusNonformat"/>
        <w:jc w:val="both"/>
        <w:rPr>
          <w:del w:id="2136" w:author="oantonovich" w:date="2021-01-22T09:08:00Z"/>
        </w:rPr>
      </w:pPr>
      <w:del w:id="2132" w:author="oantonovich" w:date="2021-01-22T09:08:00Z">
        <w:r>
          <w:rPr>
            <w:rFonts w:eastAsia="Courier New"/>
          </w:rPr>
          <w:delText xml:space="preserve">                   </w:delText>
        </w:r>
      </w:del>
      <w:del w:id="2133" w:author="oantonovich" w:date="2021-01-22T09:08:00Z">
        <w:r>
          <w:rPr/>
          <w:delText>│</w:delText>
        </w:r>
      </w:del>
      <w:del w:id="2134" w:author="oantonovich" w:date="2021-01-22T09:08:00Z">
        <w:r>
          <w:rPr>
            <w:rFonts w:eastAsia="Courier New"/>
          </w:rPr>
          <w:delText xml:space="preserve">  </w:delText>
        </w:r>
      </w:del>
      <w:del w:id="2135" w:author="oantonovich" w:date="2021-01-22T09:08:00Z">
        <w:r>
          <w:rPr/>
          <w:delText>Отчество</w:delText>
        </w:r>
      </w:del>
    </w:p>
    <w:p>
      <w:pPr>
        <w:pStyle w:val="ConsPlusNonformat"/>
        <w:jc w:val="both"/>
        <w:rPr>
          <w:del w:id="2142" w:author="oantonovich" w:date="2021-01-22T09:08:00Z"/>
        </w:rPr>
      </w:pPr>
      <w:del w:id="2137" w:author="oantonovich" w:date="2021-01-22T09:08:00Z">
        <w:r>
          <w:rPr/>
          <w:delText>│</w:delText>
        </w:r>
      </w:del>
      <w:del w:id="2138" w:author="oantonovich" w:date="2021-01-22T09:08:00Z">
        <w:r>
          <w:rPr>
            <w:rFonts w:eastAsia="Courier New"/>
          </w:rPr>
          <w:delText xml:space="preserve">                  </w:delText>
        </w:r>
      </w:del>
      <w:del w:id="2139" w:author="oantonovich" w:date="2021-01-22T09:08:00Z">
        <w:r>
          <w:rPr/>
          <w:delText>│</w:delText>
        </w:r>
      </w:del>
      <w:del w:id="2140" w:author="oantonovich" w:date="2021-01-22T09:08:00Z">
        <w:r>
          <w:rPr>
            <w:rFonts w:eastAsia="Courier New"/>
          </w:rPr>
          <w:delText xml:space="preserve">  </w:delText>
        </w:r>
      </w:del>
      <w:del w:id="2141" w:author="oantonovich" w:date="2021-01-22T09:08:00Z">
        <w:r>
          <w:rPr/>
          <w:delText>_______________________________________________     │</w:delText>
        </w:r>
      </w:del>
    </w:p>
    <w:p>
      <w:pPr>
        <w:pStyle w:val="ConsPlusNonformat"/>
        <w:jc w:val="both"/>
        <w:rPr>
          <w:del w:id="2147" w:author="oantonovich" w:date="2021-01-22T09:08:00Z"/>
        </w:rPr>
      </w:pPr>
      <w:del w:id="2143" w:author="oantonovich" w:date="2021-01-22T09:08:00Z">
        <w:r>
          <w:rPr>
            <w:rFonts w:eastAsia="Courier New"/>
          </w:rPr>
          <w:delText xml:space="preserve">                   </w:delText>
        </w:r>
      </w:del>
      <w:del w:id="2144" w:author="oantonovich" w:date="2021-01-22T09:08:00Z">
        <w:r>
          <w:rPr/>
          <w:delText>│</w:delText>
        </w:r>
      </w:del>
      <w:del w:id="2145" w:author="oantonovich" w:date="2021-01-22T09:08:00Z">
        <w:r>
          <w:rPr>
            <w:rFonts w:eastAsia="Courier New"/>
          </w:rPr>
          <w:delText xml:space="preserve">              </w:delText>
        </w:r>
      </w:del>
      <w:del w:id="2146" w:author="oantonovich" w:date="2021-01-22T09:08:00Z">
        <w:r>
          <w:rPr/>
          <w:delText>(профессия, должность)</w:delText>
        </w:r>
      </w:del>
    </w:p>
    <w:p>
      <w:pPr>
        <w:pStyle w:val="ConsPlusNonformat"/>
        <w:jc w:val="both"/>
        <w:rPr>
          <w:del w:id="2151" w:author="oantonovich" w:date="2021-01-22T09:08:00Z"/>
        </w:rPr>
      </w:pPr>
      <w:del w:id="2148" w:author="oantonovich" w:date="2021-01-22T09:08:00Z">
        <w:r>
          <w:rPr/>
          <w:delText>│</w:delText>
        </w:r>
      </w:del>
      <w:del w:id="2149" w:author="oantonovich" w:date="2021-01-22T09:08:00Z">
        <w:r>
          <w:rPr>
            <w:rFonts w:eastAsia="Courier New"/>
          </w:rPr>
          <w:delText xml:space="preserve">    </w:delText>
        </w:r>
      </w:del>
      <w:del w:id="2150" w:author="oantonovich" w:date="2021-01-22T09:08:00Z">
        <w:r>
          <w:rPr/>
          <w:delText>Фото 3 x 4    │  _______________________________________________     │</w:delText>
        </w:r>
      </w:del>
    </w:p>
    <w:p>
      <w:pPr>
        <w:pStyle w:val="ConsPlusNonformat"/>
        <w:jc w:val="both"/>
        <w:rPr>
          <w:del w:id="2156" w:author="oantonovich" w:date="2021-01-22T09:08:00Z"/>
        </w:rPr>
      </w:pPr>
      <w:del w:id="2152" w:author="oantonovich" w:date="2021-01-22T09:08:00Z">
        <w:r>
          <w:rPr>
            <w:rFonts w:eastAsia="Courier New"/>
          </w:rPr>
          <w:delText xml:space="preserve">                   </w:delText>
        </w:r>
      </w:del>
      <w:del w:id="2153" w:author="oantonovich" w:date="2021-01-22T09:08:00Z">
        <w:r>
          <w:rPr/>
          <w:delText>│</w:delText>
        </w:r>
      </w:del>
      <w:del w:id="2154" w:author="oantonovich" w:date="2021-01-22T09:08:00Z">
        <w:r>
          <w:rPr>
            <w:rFonts w:eastAsia="Courier New"/>
          </w:rPr>
          <w:delText xml:space="preserve">                  </w:delText>
        </w:r>
      </w:del>
      <w:del w:id="2155" w:author="oantonovich" w:date="2021-01-22T09:08:00Z">
        <w:r>
          <w:rPr/>
          <w:delText>(организация)</w:delText>
        </w:r>
      </w:del>
    </w:p>
    <w:p>
      <w:pPr>
        <w:pStyle w:val="ConsPlusNonformat"/>
        <w:jc w:val="both"/>
        <w:rPr>
          <w:del w:id="2162" w:author="oantonovich" w:date="2021-01-22T09:08:00Z"/>
        </w:rPr>
      </w:pPr>
      <w:del w:id="2157" w:author="oantonovich" w:date="2021-01-22T09:08:00Z">
        <w:r>
          <w:rPr/>
          <w:delText>│</w:delText>
        </w:r>
      </w:del>
      <w:del w:id="2158" w:author="oantonovich" w:date="2021-01-22T09:08:00Z">
        <w:r>
          <w:rPr>
            <w:rFonts w:eastAsia="Courier New"/>
          </w:rPr>
          <w:delText xml:space="preserve">                  </w:delText>
        </w:r>
      </w:del>
      <w:del w:id="2159" w:author="oantonovich" w:date="2021-01-22T09:08:00Z">
        <w:r>
          <w:rPr/>
          <w:delText>│</w:delText>
        </w:r>
      </w:del>
      <w:del w:id="2160" w:author="oantonovich" w:date="2021-01-22T09:08:00Z">
        <w:r>
          <w:rPr>
            <w:rFonts w:eastAsia="Courier New"/>
          </w:rPr>
          <w:delText xml:space="preserve">                                                      </w:delText>
        </w:r>
      </w:del>
      <w:del w:id="2161" w:author="oantonovich" w:date="2021-01-22T09:08:00Z">
        <w:r>
          <w:rPr/>
          <w:delText>│</w:delText>
        </w:r>
      </w:del>
    </w:p>
    <w:p>
      <w:pPr>
        <w:pStyle w:val="ConsPlusNonformat"/>
        <w:jc w:val="both"/>
        <w:rPr>
          <w:del w:id="2167" w:author="oantonovich" w:date="2021-01-22T09:08:00Z"/>
        </w:rPr>
      </w:pPr>
      <w:del w:id="2163" w:author="oantonovich" w:date="2021-01-22T09:08:00Z">
        <w:r>
          <w:rPr>
            <w:rFonts w:eastAsia="Courier New"/>
          </w:rPr>
          <w:delText xml:space="preserve">                   </w:delText>
        </w:r>
      </w:del>
      <w:del w:id="2164" w:author="oantonovich" w:date="2021-01-22T09:08:00Z">
        <w:r>
          <w:rPr/>
          <w:delText>│</w:delText>
        </w:r>
      </w:del>
      <w:del w:id="2165" w:author="oantonovich" w:date="2021-01-22T09:08:00Z">
        <w:r>
          <w:rPr>
            <w:rFonts w:eastAsia="Courier New"/>
          </w:rPr>
          <w:delText xml:space="preserve">        </w:delText>
        </w:r>
      </w:del>
      <w:del w:id="2166" w:author="oantonovich" w:date="2021-01-22T09:08:00Z">
        <w:r>
          <w:rPr/>
          <w:delText>Дата выдачи</w:delText>
        </w:r>
      </w:del>
    </w:p>
    <w:p>
      <w:pPr>
        <w:pStyle w:val="ConsPlusNonformat"/>
        <w:jc w:val="both"/>
        <w:rPr>
          <w:del w:id="2173" w:author="oantonovich" w:date="2021-01-22T09:08:00Z"/>
        </w:rPr>
      </w:pPr>
      <w:del w:id="2168" w:author="oantonovich" w:date="2021-01-22T09:08:00Z">
        <w:r>
          <w:rPr/>
          <w:delText>│</w:delText>
        </w:r>
      </w:del>
      <w:del w:id="2169" w:author="oantonovich" w:date="2021-01-22T09:08:00Z">
        <w:r>
          <w:rPr>
            <w:rFonts w:eastAsia="Courier New"/>
          </w:rPr>
          <w:delText xml:space="preserve">                  </w:delText>
        </w:r>
      </w:del>
      <w:del w:id="2170" w:author="oantonovich" w:date="2021-01-22T09:08:00Z">
        <w:r>
          <w:rPr/>
          <w:delText>│</w:delText>
        </w:r>
      </w:del>
      <w:del w:id="2171" w:author="oantonovich" w:date="2021-01-22T09:08:00Z">
        <w:r>
          <w:rPr>
            <w:rFonts w:eastAsia="Courier New"/>
          </w:rPr>
          <w:delText xml:space="preserve">    </w:delText>
        </w:r>
      </w:del>
      <w:del w:id="2172" w:author="oantonovich" w:date="2021-01-22T09:08:00Z">
        <w:r>
          <w:rPr/>
          <w:delText>__ ________ 20__ г.                               │</w:delText>
        </w:r>
      </w:del>
    </w:p>
    <w:p>
      <w:pPr>
        <w:pStyle w:val="ConsPlusNonformat"/>
        <w:jc w:val="both"/>
        <w:rPr>
          <w:del w:id="2176" w:author="oantonovich" w:date="2021-01-22T09:08:00Z"/>
        </w:rPr>
      </w:pPr>
      <w:del w:id="2174" w:author="oantonovich" w:date="2021-01-22T09:08:00Z">
        <w:r>
          <w:rPr>
            <w:rFonts w:eastAsia="Courier New"/>
          </w:rPr>
          <w:delText xml:space="preserve">                   </w:delText>
        </w:r>
      </w:del>
      <w:del w:id="2175" w:author="oantonovich" w:date="2021-01-22T09:08:00Z">
        <w:r>
          <w:rPr/>
          <w:delText>│</w:delText>
        </w:r>
      </w:del>
    </w:p>
    <w:p>
      <w:pPr>
        <w:pStyle w:val="ConsPlusNonformat"/>
        <w:jc w:val="both"/>
        <w:rPr>
          <w:del w:id="2182" w:author="oantonovich" w:date="2021-01-22T09:08:00Z"/>
        </w:rPr>
      </w:pPr>
      <w:del w:id="2177" w:author="oantonovich" w:date="2021-01-22T09:08:00Z">
        <w:r>
          <w:rPr/>
          <w:delText>│</w:delText>
        </w:r>
      </w:del>
      <w:del w:id="2178" w:author="oantonovich" w:date="2021-01-22T09:08:00Z">
        <w:r>
          <w:rPr>
            <w:rFonts w:eastAsia="Courier New"/>
          </w:rPr>
          <w:delText xml:space="preserve">                  </w:delText>
        </w:r>
      </w:del>
      <w:del w:id="2179" w:author="oantonovich" w:date="2021-01-22T09:08:00Z">
        <w:r>
          <w:rPr/>
          <w:delText>│</w:delText>
        </w:r>
      </w:del>
      <w:del w:id="2180" w:author="oantonovich" w:date="2021-01-22T09:08:00Z">
        <w:r>
          <w:rPr>
            <w:rFonts w:eastAsia="Courier New"/>
          </w:rPr>
          <w:delText xml:space="preserve">       </w:delText>
        </w:r>
      </w:del>
      <w:del w:id="2181" w:author="oantonovich" w:date="2021-01-22T09:08:00Z">
        <w:r>
          <w:rPr/>
          <w:delText>Личная подпись                                 │</w:delText>
        </w:r>
      </w:del>
    </w:p>
    <w:p>
      <w:pPr>
        <w:pStyle w:val="ConsPlusNonformat"/>
        <w:jc w:val="both"/>
        <w:rPr>
          <w:del w:id="2185" w:author="oantonovich" w:date="2021-01-22T09:08:00Z"/>
        </w:rPr>
      </w:pPr>
      <w:del w:id="2183" w:author="oantonovich" w:date="2021-01-22T09:08:00Z">
        <w:r>
          <w:rPr>
            <w:rFonts w:eastAsia="Courier New"/>
          </w:rPr>
          <w:delText xml:space="preserve">                   </w:delText>
        </w:r>
      </w:del>
      <w:del w:id="2184" w:author="oantonovich" w:date="2021-01-22T09:08:00Z">
        <w:r>
          <w:rPr/>
          <w:delText>│</w:delText>
        </w:r>
      </w:del>
    </w:p>
    <w:p>
      <w:pPr>
        <w:pStyle w:val="ConsPlusNonformat"/>
        <w:jc w:val="both"/>
        <w:rPr>
          <w:del w:id="2259" w:author="oantonovich" w:date="2021-01-22T09:08:00Z"/>
        </w:rPr>
      </w:pPr>
      <w:del w:id="2186" w:author="oantonovich" w:date="2021-01-22T09:08:00Z">
        <w:r>
          <w:rPr/>
          <w:delText>└</w:delText>
        </w:r>
      </w:del>
      <w:del w:id="2187" w:author="oantonovich" w:date="2021-01-22T09:08:00Z">
        <w:r>
          <w:rPr>
            <w:rFonts w:eastAsia="Courier New"/>
          </w:rPr>
          <w:delText xml:space="preserve"> </w:delText>
        </w:r>
      </w:del>
      <w:del w:id="2188" w:author="oantonovich" w:date="2021-01-22T09:08:00Z">
        <w:r>
          <w:rPr/>
          <w:delText>─</w:delText>
        </w:r>
      </w:del>
      <w:del w:id="2189" w:author="oantonovich" w:date="2021-01-22T09:08:00Z">
        <w:r>
          <w:rPr>
            <w:rFonts w:eastAsia="Courier New"/>
          </w:rPr>
          <w:delText xml:space="preserve"> </w:delText>
        </w:r>
      </w:del>
      <w:del w:id="2190" w:author="oantonovich" w:date="2021-01-22T09:08:00Z">
        <w:r>
          <w:rPr/>
          <w:delText>─</w:delText>
        </w:r>
      </w:del>
      <w:del w:id="2191" w:author="oantonovich" w:date="2021-01-22T09:08:00Z">
        <w:r>
          <w:rPr>
            <w:rFonts w:eastAsia="Courier New"/>
          </w:rPr>
          <w:delText xml:space="preserve"> </w:delText>
        </w:r>
      </w:del>
      <w:del w:id="2192" w:author="oantonovich" w:date="2021-01-22T09:08:00Z">
        <w:r>
          <w:rPr/>
          <w:delText>─</w:delText>
        </w:r>
      </w:del>
      <w:del w:id="2193" w:author="oantonovich" w:date="2021-01-22T09:08:00Z">
        <w:r>
          <w:rPr>
            <w:rFonts w:eastAsia="Courier New"/>
          </w:rPr>
          <w:delText xml:space="preserve"> </w:delText>
        </w:r>
      </w:del>
      <w:del w:id="2194" w:author="oantonovich" w:date="2021-01-22T09:08:00Z">
        <w:r>
          <w:rPr/>
          <w:delText>─</w:delText>
        </w:r>
      </w:del>
      <w:del w:id="2195" w:author="oantonovich" w:date="2021-01-22T09:08:00Z">
        <w:r>
          <w:rPr>
            <w:rFonts w:eastAsia="Courier New"/>
          </w:rPr>
          <w:delText xml:space="preserve"> </w:delText>
        </w:r>
      </w:del>
      <w:del w:id="2196" w:author="oantonovich" w:date="2021-01-22T09:08:00Z">
        <w:r>
          <w:rPr/>
          <w:delText>─</w:delText>
        </w:r>
      </w:del>
      <w:del w:id="2197" w:author="oantonovich" w:date="2021-01-22T09:08:00Z">
        <w:r>
          <w:rPr>
            <w:rFonts w:eastAsia="Courier New"/>
          </w:rPr>
          <w:delText xml:space="preserve"> </w:delText>
        </w:r>
      </w:del>
      <w:del w:id="2198" w:author="oantonovich" w:date="2021-01-22T09:08:00Z">
        <w:r>
          <w:rPr/>
          <w:delText>─</w:delText>
        </w:r>
      </w:del>
      <w:del w:id="2199" w:author="oantonovich" w:date="2021-01-22T09:08:00Z">
        <w:r>
          <w:rPr>
            <w:rFonts w:eastAsia="Courier New"/>
          </w:rPr>
          <w:delText xml:space="preserve"> </w:delText>
        </w:r>
      </w:del>
      <w:del w:id="2200" w:author="oantonovich" w:date="2021-01-22T09:08:00Z">
        <w:r>
          <w:rPr/>
          <w:delText>─</w:delText>
        </w:r>
      </w:del>
      <w:del w:id="2201" w:author="oantonovich" w:date="2021-01-22T09:08:00Z">
        <w:r>
          <w:rPr>
            <w:rFonts w:eastAsia="Courier New"/>
          </w:rPr>
          <w:delText xml:space="preserve"> </w:delText>
        </w:r>
      </w:del>
      <w:del w:id="2202" w:author="oantonovich" w:date="2021-01-22T09:08:00Z">
        <w:r>
          <w:rPr/>
          <w:delText>─</w:delText>
        </w:r>
      </w:del>
      <w:del w:id="2203" w:author="oantonovich" w:date="2021-01-22T09:08:00Z">
        <w:r>
          <w:rPr>
            <w:rFonts w:eastAsia="Courier New"/>
          </w:rPr>
          <w:delText xml:space="preserve"> </w:delText>
        </w:r>
      </w:del>
      <w:del w:id="2204" w:author="oantonovich" w:date="2021-01-22T09:08:00Z">
        <w:r>
          <w:rPr/>
          <w:delText>─┴─</w:delText>
        </w:r>
      </w:del>
      <w:del w:id="2205" w:author="oantonovich" w:date="2021-01-22T09:08:00Z">
        <w:r>
          <w:rPr>
            <w:rFonts w:eastAsia="Courier New"/>
          </w:rPr>
          <w:delText xml:space="preserve"> </w:delText>
        </w:r>
      </w:del>
      <w:del w:id="2206" w:author="oantonovich" w:date="2021-01-22T09:08:00Z">
        <w:r>
          <w:rPr/>
          <w:delText>─</w:delText>
        </w:r>
      </w:del>
      <w:del w:id="2207" w:author="oantonovich" w:date="2021-01-22T09:08:00Z">
        <w:r>
          <w:rPr>
            <w:rFonts w:eastAsia="Courier New"/>
          </w:rPr>
          <w:delText xml:space="preserve"> </w:delText>
        </w:r>
      </w:del>
      <w:del w:id="2208" w:author="oantonovich" w:date="2021-01-22T09:08:00Z">
        <w:r>
          <w:rPr/>
          <w:delText>─</w:delText>
        </w:r>
      </w:del>
      <w:del w:id="2209" w:author="oantonovich" w:date="2021-01-22T09:08:00Z">
        <w:r>
          <w:rPr>
            <w:rFonts w:eastAsia="Courier New"/>
          </w:rPr>
          <w:delText xml:space="preserve"> </w:delText>
        </w:r>
      </w:del>
      <w:del w:id="2210" w:author="oantonovich" w:date="2021-01-22T09:08:00Z">
        <w:r>
          <w:rPr/>
          <w:delText>─</w:delText>
        </w:r>
      </w:del>
      <w:del w:id="2211" w:author="oantonovich" w:date="2021-01-22T09:08:00Z">
        <w:r>
          <w:rPr>
            <w:rFonts w:eastAsia="Courier New"/>
          </w:rPr>
          <w:delText xml:space="preserve"> </w:delText>
        </w:r>
      </w:del>
      <w:del w:id="2212" w:author="oantonovich" w:date="2021-01-22T09:08:00Z">
        <w:r>
          <w:rPr/>
          <w:delText>─</w:delText>
        </w:r>
      </w:del>
      <w:del w:id="2213" w:author="oantonovich" w:date="2021-01-22T09:08:00Z">
        <w:r>
          <w:rPr>
            <w:rFonts w:eastAsia="Courier New"/>
          </w:rPr>
          <w:delText xml:space="preserve"> </w:delText>
        </w:r>
      </w:del>
      <w:del w:id="2214" w:author="oantonovich" w:date="2021-01-22T09:08:00Z">
        <w:r>
          <w:rPr/>
          <w:delText>─</w:delText>
        </w:r>
      </w:del>
      <w:del w:id="2215" w:author="oantonovich" w:date="2021-01-22T09:08:00Z">
        <w:r>
          <w:rPr>
            <w:rFonts w:eastAsia="Courier New"/>
          </w:rPr>
          <w:delText xml:space="preserve"> </w:delText>
        </w:r>
      </w:del>
      <w:del w:id="2216" w:author="oantonovich" w:date="2021-01-22T09:08:00Z">
        <w:r>
          <w:rPr/>
          <w:delText>─</w:delText>
        </w:r>
      </w:del>
      <w:del w:id="2217" w:author="oantonovich" w:date="2021-01-22T09:08:00Z">
        <w:r>
          <w:rPr>
            <w:rFonts w:eastAsia="Courier New"/>
          </w:rPr>
          <w:delText xml:space="preserve"> </w:delText>
        </w:r>
      </w:del>
      <w:del w:id="2218" w:author="oantonovich" w:date="2021-01-22T09:08:00Z">
        <w:r>
          <w:rPr/>
          <w:delText>─</w:delText>
        </w:r>
      </w:del>
      <w:del w:id="2219" w:author="oantonovich" w:date="2021-01-22T09:08:00Z">
        <w:r>
          <w:rPr>
            <w:rFonts w:eastAsia="Courier New"/>
          </w:rPr>
          <w:delText xml:space="preserve"> </w:delText>
        </w:r>
      </w:del>
      <w:del w:id="2220" w:author="oantonovich" w:date="2021-01-22T09:08:00Z">
        <w:r>
          <w:rPr/>
          <w:delText>─</w:delText>
        </w:r>
      </w:del>
      <w:del w:id="2221" w:author="oantonovich" w:date="2021-01-22T09:08:00Z">
        <w:r>
          <w:rPr>
            <w:rFonts w:eastAsia="Courier New"/>
          </w:rPr>
          <w:delText xml:space="preserve"> </w:delText>
        </w:r>
      </w:del>
      <w:del w:id="2222" w:author="oantonovich" w:date="2021-01-22T09:08:00Z">
        <w:r>
          <w:rPr/>
          <w:delText>─</w:delText>
        </w:r>
      </w:del>
      <w:del w:id="2223" w:author="oantonovich" w:date="2021-01-22T09:08:00Z">
        <w:r>
          <w:rPr>
            <w:rFonts w:eastAsia="Courier New"/>
          </w:rPr>
          <w:delText xml:space="preserve"> </w:delText>
        </w:r>
      </w:del>
      <w:del w:id="2224" w:author="oantonovich" w:date="2021-01-22T09:08:00Z">
        <w:r>
          <w:rPr/>
          <w:delText>─</w:delText>
        </w:r>
      </w:del>
      <w:del w:id="2225" w:author="oantonovich" w:date="2021-01-22T09:08:00Z">
        <w:r>
          <w:rPr>
            <w:rFonts w:eastAsia="Courier New"/>
          </w:rPr>
          <w:delText xml:space="preserve"> </w:delText>
        </w:r>
      </w:del>
      <w:del w:id="2226" w:author="oantonovich" w:date="2021-01-22T09:08:00Z">
        <w:r>
          <w:rPr/>
          <w:delText>─</w:delText>
        </w:r>
      </w:del>
      <w:del w:id="2227" w:author="oantonovich" w:date="2021-01-22T09:08:00Z">
        <w:r>
          <w:rPr>
            <w:rFonts w:eastAsia="Courier New"/>
          </w:rPr>
          <w:delText xml:space="preserve"> </w:delText>
        </w:r>
      </w:del>
      <w:del w:id="2228" w:author="oantonovich" w:date="2021-01-22T09:08:00Z">
        <w:r>
          <w:rPr/>
          <w:delText>─</w:delText>
        </w:r>
      </w:del>
      <w:del w:id="2229" w:author="oantonovich" w:date="2021-01-22T09:08:00Z">
        <w:r>
          <w:rPr>
            <w:rFonts w:eastAsia="Courier New"/>
          </w:rPr>
          <w:delText xml:space="preserve"> </w:delText>
        </w:r>
      </w:del>
      <w:del w:id="2230" w:author="oantonovich" w:date="2021-01-22T09:08:00Z">
        <w:r>
          <w:rPr/>
          <w:delText>─</w:delText>
        </w:r>
      </w:del>
      <w:del w:id="2231" w:author="oantonovich" w:date="2021-01-22T09:08:00Z">
        <w:r>
          <w:rPr>
            <w:rFonts w:eastAsia="Courier New"/>
          </w:rPr>
          <w:delText xml:space="preserve"> </w:delText>
        </w:r>
      </w:del>
      <w:del w:id="2232" w:author="oantonovich" w:date="2021-01-22T09:08:00Z">
        <w:r>
          <w:rPr/>
          <w:delText>─</w:delText>
        </w:r>
      </w:del>
      <w:del w:id="2233" w:author="oantonovich" w:date="2021-01-22T09:08:00Z">
        <w:r>
          <w:rPr>
            <w:rFonts w:eastAsia="Courier New"/>
          </w:rPr>
          <w:delText xml:space="preserve"> </w:delText>
        </w:r>
      </w:del>
      <w:del w:id="2234" w:author="oantonovich" w:date="2021-01-22T09:08:00Z">
        <w:r>
          <w:rPr/>
          <w:delText>─</w:delText>
        </w:r>
      </w:del>
      <w:del w:id="2235" w:author="oantonovich" w:date="2021-01-22T09:08:00Z">
        <w:r>
          <w:rPr>
            <w:rFonts w:eastAsia="Courier New"/>
          </w:rPr>
          <w:delText xml:space="preserve"> </w:delText>
        </w:r>
      </w:del>
      <w:del w:id="2236" w:author="oantonovich" w:date="2021-01-22T09:08:00Z">
        <w:r>
          <w:rPr/>
          <w:delText>─</w:delText>
        </w:r>
      </w:del>
      <w:del w:id="2237" w:author="oantonovich" w:date="2021-01-22T09:08:00Z">
        <w:r>
          <w:rPr>
            <w:rFonts w:eastAsia="Courier New"/>
          </w:rPr>
          <w:delText xml:space="preserve"> </w:delText>
        </w:r>
      </w:del>
      <w:del w:id="2238" w:author="oantonovich" w:date="2021-01-22T09:08:00Z">
        <w:r>
          <w:rPr/>
          <w:delText>─</w:delText>
        </w:r>
      </w:del>
      <w:del w:id="2239" w:author="oantonovich" w:date="2021-01-22T09:08:00Z">
        <w:r>
          <w:rPr>
            <w:rFonts w:eastAsia="Courier New"/>
          </w:rPr>
          <w:delText xml:space="preserve"> </w:delText>
        </w:r>
      </w:del>
      <w:del w:id="2240" w:author="oantonovich" w:date="2021-01-22T09:08:00Z">
        <w:r>
          <w:rPr/>
          <w:delText>─</w:delText>
        </w:r>
      </w:del>
      <w:del w:id="2241" w:author="oantonovich" w:date="2021-01-22T09:08:00Z">
        <w:r>
          <w:rPr>
            <w:rFonts w:eastAsia="Courier New"/>
          </w:rPr>
          <w:delText xml:space="preserve"> </w:delText>
        </w:r>
      </w:del>
      <w:del w:id="2242" w:author="oantonovich" w:date="2021-01-22T09:08:00Z">
        <w:r>
          <w:rPr/>
          <w:delText>─</w:delText>
        </w:r>
      </w:del>
      <w:del w:id="2243" w:author="oantonovich" w:date="2021-01-22T09:08:00Z">
        <w:r>
          <w:rPr>
            <w:rFonts w:eastAsia="Courier New"/>
          </w:rPr>
          <w:delText xml:space="preserve"> </w:delText>
        </w:r>
      </w:del>
      <w:del w:id="2244" w:author="oantonovich" w:date="2021-01-22T09:08:00Z">
        <w:r>
          <w:rPr/>
          <w:delText>─</w:delText>
        </w:r>
      </w:del>
      <w:del w:id="2245" w:author="oantonovich" w:date="2021-01-22T09:08:00Z">
        <w:r>
          <w:rPr>
            <w:rFonts w:eastAsia="Courier New"/>
          </w:rPr>
          <w:delText xml:space="preserve"> </w:delText>
        </w:r>
      </w:del>
      <w:del w:id="2246" w:author="oantonovich" w:date="2021-01-22T09:08:00Z">
        <w:r>
          <w:rPr/>
          <w:delText>─</w:delText>
        </w:r>
      </w:del>
      <w:del w:id="2247" w:author="oantonovich" w:date="2021-01-22T09:08:00Z">
        <w:r>
          <w:rPr>
            <w:rFonts w:eastAsia="Courier New"/>
          </w:rPr>
          <w:delText xml:space="preserve"> </w:delText>
        </w:r>
      </w:del>
      <w:del w:id="2248" w:author="oantonovich" w:date="2021-01-22T09:08:00Z">
        <w:r>
          <w:rPr/>
          <w:delText>─</w:delText>
        </w:r>
      </w:del>
      <w:del w:id="2249" w:author="oantonovich" w:date="2021-01-22T09:08:00Z">
        <w:r>
          <w:rPr>
            <w:rFonts w:eastAsia="Courier New"/>
          </w:rPr>
          <w:delText xml:space="preserve"> </w:delText>
        </w:r>
      </w:del>
      <w:del w:id="2250" w:author="oantonovich" w:date="2021-01-22T09:08:00Z">
        <w:r>
          <w:rPr/>
          <w:delText>─</w:delText>
        </w:r>
      </w:del>
      <w:del w:id="2251" w:author="oantonovich" w:date="2021-01-22T09:08:00Z">
        <w:r>
          <w:rPr>
            <w:rFonts w:eastAsia="Courier New"/>
          </w:rPr>
          <w:delText xml:space="preserve"> </w:delText>
        </w:r>
      </w:del>
      <w:del w:id="2252" w:author="oantonovich" w:date="2021-01-22T09:08:00Z">
        <w:r>
          <w:rPr/>
          <w:delText>─</w:delText>
        </w:r>
      </w:del>
      <w:del w:id="2253" w:author="oantonovich" w:date="2021-01-22T09:08:00Z">
        <w:r>
          <w:rPr>
            <w:rFonts w:eastAsia="Courier New"/>
          </w:rPr>
          <w:delText xml:space="preserve"> </w:delText>
        </w:r>
      </w:del>
      <w:del w:id="2254" w:author="oantonovich" w:date="2021-01-22T09:08:00Z">
        <w:r>
          <w:rPr/>
          <w:delText>─</w:delText>
        </w:r>
      </w:del>
      <w:del w:id="2255" w:author="oantonovich" w:date="2021-01-22T09:08:00Z">
        <w:r>
          <w:rPr>
            <w:rFonts w:eastAsia="Courier New"/>
          </w:rPr>
          <w:delText xml:space="preserve"> </w:delText>
        </w:r>
      </w:del>
      <w:del w:id="2256" w:author="oantonovich" w:date="2021-01-22T09:08:00Z">
        <w:r>
          <w:rPr/>
          <w:delText>─</w:delText>
        </w:r>
      </w:del>
      <w:del w:id="2257" w:author="oantonovich" w:date="2021-01-22T09:08:00Z">
        <w:r>
          <w:rPr>
            <w:rFonts w:eastAsia="Courier New"/>
          </w:rPr>
          <w:delText xml:space="preserve"> </w:delText>
        </w:r>
      </w:del>
      <w:del w:id="2258" w:author="oantonovich" w:date="2021-01-22T09:08:00Z">
        <w:r>
          <w:rPr/>
          <w:delText>┘</w:delText>
        </w:r>
      </w:del>
    </w:p>
    <w:p>
      <w:pPr>
        <w:pStyle w:val="ConsPlusNormal"/>
        <w:jc w:val="both"/>
        <w:rPr>
          <w:del w:id="2261" w:author="oantonovich" w:date="2021-01-22T09:08:00Z"/>
        </w:rPr>
      </w:pPr>
      <w:del w:id="2260" w:author="oantonovich" w:date="2021-01-22T09:08:00Z">
        <w:r>
          <w:rPr/>
        </w:r>
      </w:del>
    </w:p>
    <w:p>
      <w:pPr>
        <w:pStyle w:val="ConsPlusNormal"/>
        <w:numPr>
          <w:ilvl w:val="0"/>
          <w:numId w:val="0"/>
        </w:numPr>
        <w:jc w:val="both"/>
        <w:outlineLvl w:val="2"/>
        <w:rPr>
          <w:del w:id="2263" w:author="oantonovich" w:date="2021-01-22T09:08:00Z"/>
        </w:rPr>
      </w:pPr>
      <w:del w:id="2262" w:author="oantonovich" w:date="2021-01-22T09:08:00Z">
        <w:r>
          <w:rPr/>
          <w:delText>Оборотная сторона удостоверения:</w:delText>
        </w:r>
      </w:del>
    </w:p>
    <w:p>
      <w:pPr>
        <w:pStyle w:val="ConsPlusNormal"/>
        <w:jc w:val="both"/>
        <w:rPr>
          <w:del w:id="2265" w:author="oantonovich" w:date="2021-01-22T09:08:00Z"/>
        </w:rPr>
      </w:pPr>
      <w:del w:id="2264" w:author="oantonovich" w:date="2021-01-22T09:08:00Z">
        <w:r>
          <w:rPr/>
        </w:r>
      </w:del>
    </w:p>
    <w:p>
      <w:pPr>
        <w:pStyle w:val="ConsPlusNonformat"/>
        <w:jc w:val="both"/>
        <w:rPr>
          <w:del w:id="2339" w:author="oantonovich" w:date="2021-01-22T09:08:00Z"/>
        </w:rPr>
      </w:pPr>
      <w:del w:id="2266" w:author="oantonovich" w:date="2021-01-22T09:08:00Z">
        <w:r>
          <w:rPr/>
          <w:delText>┌─</w:delText>
        </w:r>
      </w:del>
      <w:del w:id="2267" w:author="oantonovich" w:date="2021-01-22T09:08:00Z">
        <w:r>
          <w:rPr>
            <w:rFonts w:eastAsia="Courier New"/>
          </w:rPr>
          <w:delText xml:space="preserve"> </w:delText>
        </w:r>
      </w:del>
      <w:del w:id="2268" w:author="oantonovich" w:date="2021-01-22T09:08:00Z">
        <w:r>
          <w:rPr/>
          <w:delText>─</w:delText>
        </w:r>
      </w:del>
      <w:del w:id="2269" w:author="oantonovich" w:date="2021-01-22T09:08:00Z">
        <w:r>
          <w:rPr>
            <w:rFonts w:eastAsia="Courier New"/>
          </w:rPr>
          <w:delText xml:space="preserve"> </w:delText>
        </w:r>
      </w:del>
      <w:del w:id="2270" w:author="oantonovich" w:date="2021-01-22T09:08:00Z">
        <w:r>
          <w:rPr/>
          <w:delText>─</w:delText>
        </w:r>
      </w:del>
      <w:del w:id="2271" w:author="oantonovich" w:date="2021-01-22T09:08:00Z">
        <w:r>
          <w:rPr>
            <w:rFonts w:eastAsia="Courier New"/>
          </w:rPr>
          <w:delText xml:space="preserve"> </w:delText>
        </w:r>
      </w:del>
      <w:del w:id="2272" w:author="oantonovich" w:date="2021-01-22T09:08:00Z">
        <w:r>
          <w:rPr/>
          <w:delText>─</w:delText>
        </w:r>
      </w:del>
      <w:del w:id="2273" w:author="oantonovich" w:date="2021-01-22T09:08:00Z">
        <w:r>
          <w:rPr>
            <w:rFonts w:eastAsia="Courier New"/>
          </w:rPr>
          <w:delText xml:space="preserve"> </w:delText>
        </w:r>
      </w:del>
      <w:del w:id="2274" w:author="oantonovich" w:date="2021-01-22T09:08:00Z">
        <w:r>
          <w:rPr/>
          <w:delText>─</w:delText>
        </w:r>
      </w:del>
      <w:del w:id="2275" w:author="oantonovich" w:date="2021-01-22T09:08:00Z">
        <w:r>
          <w:rPr>
            <w:rFonts w:eastAsia="Courier New"/>
          </w:rPr>
          <w:delText xml:space="preserve"> </w:delText>
        </w:r>
      </w:del>
      <w:del w:id="2276" w:author="oantonovich" w:date="2021-01-22T09:08:00Z">
        <w:r>
          <w:rPr/>
          <w:delText>─</w:delText>
        </w:r>
      </w:del>
      <w:del w:id="2277" w:author="oantonovich" w:date="2021-01-22T09:08:00Z">
        <w:r>
          <w:rPr>
            <w:rFonts w:eastAsia="Courier New"/>
          </w:rPr>
          <w:delText xml:space="preserve"> </w:delText>
        </w:r>
      </w:del>
      <w:del w:id="2278" w:author="oantonovich" w:date="2021-01-22T09:08:00Z">
        <w:r>
          <w:rPr/>
          <w:delText>─</w:delText>
        </w:r>
      </w:del>
      <w:del w:id="2279" w:author="oantonovich" w:date="2021-01-22T09:08:00Z">
        <w:r>
          <w:rPr>
            <w:rFonts w:eastAsia="Courier New"/>
          </w:rPr>
          <w:delText xml:space="preserve"> </w:delText>
        </w:r>
      </w:del>
      <w:del w:id="2280" w:author="oantonovich" w:date="2021-01-22T09:08:00Z">
        <w:r>
          <w:rPr/>
          <w:delText>─</w:delText>
        </w:r>
      </w:del>
      <w:del w:id="2281" w:author="oantonovich" w:date="2021-01-22T09:08:00Z">
        <w:r>
          <w:rPr>
            <w:rFonts w:eastAsia="Courier New"/>
          </w:rPr>
          <w:delText xml:space="preserve"> </w:delText>
        </w:r>
      </w:del>
      <w:del w:id="2282" w:author="oantonovich" w:date="2021-01-22T09:08:00Z">
        <w:r>
          <w:rPr/>
          <w:delText>─</w:delText>
        </w:r>
      </w:del>
      <w:del w:id="2283" w:author="oantonovich" w:date="2021-01-22T09:08:00Z">
        <w:r>
          <w:rPr>
            <w:rFonts w:eastAsia="Courier New"/>
          </w:rPr>
          <w:delText xml:space="preserve"> </w:delText>
        </w:r>
      </w:del>
      <w:del w:id="2284" w:author="oantonovich" w:date="2021-01-22T09:08:00Z">
        <w:r>
          <w:rPr/>
          <w:delText>─</w:delText>
        </w:r>
      </w:del>
      <w:del w:id="2285" w:author="oantonovich" w:date="2021-01-22T09:08:00Z">
        <w:r>
          <w:rPr>
            <w:rFonts w:eastAsia="Courier New"/>
          </w:rPr>
          <w:delText xml:space="preserve"> </w:delText>
        </w:r>
      </w:del>
      <w:del w:id="2286" w:author="oantonovich" w:date="2021-01-22T09:08:00Z">
        <w:r>
          <w:rPr/>
          <w:delText>─</w:delText>
        </w:r>
      </w:del>
      <w:del w:id="2287" w:author="oantonovich" w:date="2021-01-22T09:08:00Z">
        <w:r>
          <w:rPr>
            <w:rFonts w:eastAsia="Courier New"/>
          </w:rPr>
          <w:delText xml:space="preserve"> </w:delText>
        </w:r>
      </w:del>
      <w:del w:id="2288" w:author="oantonovich" w:date="2021-01-22T09:08:00Z">
        <w:r>
          <w:rPr/>
          <w:delText>─</w:delText>
        </w:r>
      </w:del>
      <w:del w:id="2289" w:author="oantonovich" w:date="2021-01-22T09:08:00Z">
        <w:r>
          <w:rPr>
            <w:rFonts w:eastAsia="Courier New"/>
          </w:rPr>
          <w:delText xml:space="preserve"> </w:delText>
        </w:r>
      </w:del>
      <w:del w:id="2290" w:author="oantonovich" w:date="2021-01-22T09:08:00Z">
        <w:r>
          <w:rPr/>
          <w:delText>─</w:delText>
        </w:r>
      </w:del>
      <w:del w:id="2291" w:author="oantonovich" w:date="2021-01-22T09:08:00Z">
        <w:r>
          <w:rPr>
            <w:rFonts w:eastAsia="Courier New"/>
          </w:rPr>
          <w:delText xml:space="preserve"> </w:delText>
        </w:r>
      </w:del>
      <w:del w:id="2292" w:author="oantonovich" w:date="2021-01-22T09:08:00Z">
        <w:r>
          <w:rPr/>
          <w:delText>─</w:delText>
        </w:r>
      </w:del>
      <w:del w:id="2293" w:author="oantonovich" w:date="2021-01-22T09:08:00Z">
        <w:r>
          <w:rPr>
            <w:rFonts w:eastAsia="Courier New"/>
          </w:rPr>
          <w:delText xml:space="preserve"> </w:delText>
        </w:r>
      </w:del>
      <w:del w:id="2294" w:author="oantonovich" w:date="2021-01-22T09:08:00Z">
        <w:r>
          <w:rPr/>
          <w:delText>─</w:delText>
        </w:r>
      </w:del>
      <w:del w:id="2295" w:author="oantonovich" w:date="2021-01-22T09:08:00Z">
        <w:r>
          <w:rPr>
            <w:rFonts w:eastAsia="Courier New"/>
          </w:rPr>
          <w:delText xml:space="preserve"> </w:delText>
        </w:r>
      </w:del>
      <w:del w:id="2296" w:author="oantonovich" w:date="2021-01-22T09:08:00Z">
        <w:r>
          <w:rPr/>
          <w:delText>─</w:delText>
        </w:r>
      </w:del>
      <w:del w:id="2297" w:author="oantonovich" w:date="2021-01-22T09:08:00Z">
        <w:r>
          <w:rPr>
            <w:rFonts w:eastAsia="Courier New"/>
          </w:rPr>
          <w:delText xml:space="preserve"> </w:delText>
        </w:r>
      </w:del>
      <w:del w:id="2298" w:author="oantonovich" w:date="2021-01-22T09:08:00Z">
        <w:r>
          <w:rPr/>
          <w:delText>─</w:delText>
        </w:r>
      </w:del>
      <w:del w:id="2299" w:author="oantonovich" w:date="2021-01-22T09:08:00Z">
        <w:r>
          <w:rPr>
            <w:rFonts w:eastAsia="Courier New"/>
          </w:rPr>
          <w:delText xml:space="preserve"> </w:delText>
        </w:r>
      </w:del>
      <w:del w:id="2300" w:author="oantonovich" w:date="2021-01-22T09:08:00Z">
        <w:r>
          <w:rPr/>
          <w:delText>─</w:delText>
        </w:r>
      </w:del>
      <w:del w:id="2301" w:author="oantonovich" w:date="2021-01-22T09:08:00Z">
        <w:r>
          <w:rPr>
            <w:rFonts w:eastAsia="Courier New"/>
          </w:rPr>
          <w:delText xml:space="preserve"> </w:delText>
        </w:r>
      </w:del>
      <w:del w:id="2302" w:author="oantonovich" w:date="2021-01-22T09:08:00Z">
        <w:r>
          <w:rPr/>
          <w:delText>─</w:delText>
        </w:r>
      </w:del>
      <w:del w:id="2303" w:author="oantonovich" w:date="2021-01-22T09:08:00Z">
        <w:r>
          <w:rPr>
            <w:rFonts w:eastAsia="Courier New"/>
          </w:rPr>
          <w:delText xml:space="preserve"> </w:delText>
        </w:r>
      </w:del>
      <w:del w:id="2304" w:author="oantonovich" w:date="2021-01-22T09:08:00Z">
        <w:r>
          <w:rPr/>
          <w:delText>─</w:delText>
        </w:r>
      </w:del>
      <w:del w:id="2305" w:author="oantonovich" w:date="2021-01-22T09:08:00Z">
        <w:r>
          <w:rPr>
            <w:rFonts w:eastAsia="Courier New"/>
          </w:rPr>
          <w:delText xml:space="preserve"> </w:delText>
        </w:r>
      </w:del>
      <w:del w:id="2306" w:author="oantonovich" w:date="2021-01-22T09:08:00Z">
        <w:r>
          <w:rPr/>
          <w:delText>─</w:delText>
        </w:r>
      </w:del>
      <w:del w:id="2307" w:author="oantonovich" w:date="2021-01-22T09:08:00Z">
        <w:r>
          <w:rPr>
            <w:rFonts w:eastAsia="Courier New"/>
          </w:rPr>
          <w:delText xml:space="preserve"> </w:delText>
        </w:r>
      </w:del>
      <w:del w:id="2308" w:author="oantonovich" w:date="2021-01-22T09:08:00Z">
        <w:r>
          <w:rPr/>
          <w:delText>─</w:delText>
        </w:r>
      </w:del>
      <w:del w:id="2309" w:author="oantonovich" w:date="2021-01-22T09:08:00Z">
        <w:r>
          <w:rPr>
            <w:rFonts w:eastAsia="Courier New"/>
          </w:rPr>
          <w:delText xml:space="preserve"> </w:delText>
        </w:r>
      </w:del>
      <w:del w:id="2310" w:author="oantonovich" w:date="2021-01-22T09:08:00Z">
        <w:r>
          <w:rPr/>
          <w:delText>─</w:delText>
        </w:r>
      </w:del>
      <w:del w:id="2311" w:author="oantonovich" w:date="2021-01-22T09:08:00Z">
        <w:r>
          <w:rPr>
            <w:rFonts w:eastAsia="Courier New"/>
          </w:rPr>
          <w:delText xml:space="preserve"> </w:delText>
        </w:r>
      </w:del>
      <w:del w:id="2312" w:author="oantonovich" w:date="2021-01-22T09:08:00Z">
        <w:r>
          <w:rPr/>
          <w:delText>─</w:delText>
        </w:r>
      </w:del>
      <w:del w:id="2313" w:author="oantonovich" w:date="2021-01-22T09:08:00Z">
        <w:r>
          <w:rPr>
            <w:rFonts w:eastAsia="Courier New"/>
          </w:rPr>
          <w:delText xml:space="preserve"> </w:delText>
        </w:r>
      </w:del>
      <w:del w:id="2314" w:author="oantonovich" w:date="2021-01-22T09:08:00Z">
        <w:r>
          <w:rPr/>
          <w:delText>─</w:delText>
        </w:r>
      </w:del>
      <w:del w:id="2315" w:author="oantonovich" w:date="2021-01-22T09:08:00Z">
        <w:r>
          <w:rPr>
            <w:rFonts w:eastAsia="Courier New"/>
          </w:rPr>
          <w:delText xml:space="preserve"> </w:delText>
        </w:r>
      </w:del>
      <w:del w:id="2316" w:author="oantonovich" w:date="2021-01-22T09:08:00Z">
        <w:r>
          <w:rPr/>
          <w:delText>─</w:delText>
        </w:r>
      </w:del>
      <w:del w:id="2317" w:author="oantonovich" w:date="2021-01-22T09:08:00Z">
        <w:r>
          <w:rPr>
            <w:rFonts w:eastAsia="Courier New"/>
          </w:rPr>
          <w:delText xml:space="preserve"> </w:delText>
        </w:r>
      </w:del>
      <w:del w:id="2318" w:author="oantonovich" w:date="2021-01-22T09:08:00Z">
        <w:r>
          <w:rPr/>
          <w:delText>─</w:delText>
        </w:r>
      </w:del>
      <w:del w:id="2319" w:author="oantonovich" w:date="2021-01-22T09:08:00Z">
        <w:r>
          <w:rPr>
            <w:rFonts w:eastAsia="Courier New"/>
          </w:rPr>
          <w:delText xml:space="preserve"> </w:delText>
        </w:r>
      </w:del>
      <w:del w:id="2320" w:author="oantonovich" w:date="2021-01-22T09:08:00Z">
        <w:r>
          <w:rPr/>
          <w:delText>─</w:delText>
        </w:r>
      </w:del>
      <w:del w:id="2321" w:author="oantonovich" w:date="2021-01-22T09:08:00Z">
        <w:r>
          <w:rPr>
            <w:rFonts w:eastAsia="Courier New"/>
          </w:rPr>
          <w:delText xml:space="preserve"> </w:delText>
        </w:r>
      </w:del>
      <w:del w:id="2322" w:author="oantonovich" w:date="2021-01-22T09:08:00Z">
        <w:r>
          <w:rPr/>
          <w:delText>─</w:delText>
        </w:r>
      </w:del>
      <w:del w:id="2323" w:author="oantonovich" w:date="2021-01-22T09:08:00Z">
        <w:r>
          <w:rPr>
            <w:rFonts w:eastAsia="Courier New"/>
          </w:rPr>
          <w:delText xml:space="preserve"> </w:delText>
        </w:r>
      </w:del>
      <w:del w:id="2324" w:author="oantonovich" w:date="2021-01-22T09:08:00Z">
        <w:r>
          <w:rPr/>
          <w:delText>─</w:delText>
        </w:r>
      </w:del>
      <w:del w:id="2325" w:author="oantonovich" w:date="2021-01-22T09:08:00Z">
        <w:r>
          <w:rPr>
            <w:rFonts w:eastAsia="Courier New"/>
          </w:rPr>
          <w:delText xml:space="preserve"> </w:delText>
        </w:r>
      </w:del>
      <w:del w:id="2326" w:author="oantonovich" w:date="2021-01-22T09:08:00Z">
        <w:r>
          <w:rPr/>
          <w:delText>─</w:delText>
        </w:r>
      </w:del>
      <w:del w:id="2327" w:author="oantonovich" w:date="2021-01-22T09:08:00Z">
        <w:r>
          <w:rPr>
            <w:rFonts w:eastAsia="Courier New"/>
          </w:rPr>
          <w:delText xml:space="preserve"> </w:delText>
        </w:r>
      </w:del>
      <w:del w:id="2328" w:author="oantonovich" w:date="2021-01-22T09:08:00Z">
        <w:r>
          <w:rPr/>
          <w:delText>─</w:delText>
        </w:r>
      </w:del>
      <w:del w:id="2329" w:author="oantonovich" w:date="2021-01-22T09:08:00Z">
        <w:r>
          <w:rPr>
            <w:rFonts w:eastAsia="Courier New"/>
          </w:rPr>
          <w:delText xml:space="preserve"> </w:delText>
        </w:r>
      </w:del>
      <w:del w:id="2330" w:author="oantonovich" w:date="2021-01-22T09:08:00Z">
        <w:r>
          <w:rPr/>
          <w:delText>─</w:delText>
        </w:r>
      </w:del>
      <w:del w:id="2331" w:author="oantonovich" w:date="2021-01-22T09:08:00Z">
        <w:r>
          <w:rPr>
            <w:rFonts w:eastAsia="Courier New"/>
          </w:rPr>
          <w:delText xml:space="preserve"> </w:delText>
        </w:r>
      </w:del>
      <w:del w:id="2332" w:author="oantonovich" w:date="2021-01-22T09:08:00Z">
        <w:r>
          <w:rPr/>
          <w:delText>─</w:delText>
        </w:r>
      </w:del>
      <w:del w:id="2333" w:author="oantonovich" w:date="2021-01-22T09:08:00Z">
        <w:r>
          <w:rPr>
            <w:rFonts w:eastAsia="Courier New"/>
          </w:rPr>
          <w:delText xml:space="preserve"> </w:delText>
        </w:r>
      </w:del>
      <w:del w:id="2334" w:author="oantonovich" w:date="2021-01-22T09:08:00Z">
        <w:r>
          <w:rPr/>
          <w:delText>─</w:delText>
        </w:r>
      </w:del>
      <w:del w:id="2335" w:author="oantonovich" w:date="2021-01-22T09:08:00Z">
        <w:r>
          <w:rPr>
            <w:rFonts w:eastAsia="Courier New"/>
          </w:rPr>
          <w:delText xml:space="preserve"> </w:delText>
        </w:r>
      </w:del>
      <w:del w:id="2336" w:author="oantonovich" w:date="2021-01-22T09:08:00Z">
        <w:r>
          <w:rPr/>
          <w:delText>─</w:delText>
        </w:r>
      </w:del>
      <w:del w:id="2337" w:author="oantonovich" w:date="2021-01-22T09:08:00Z">
        <w:r>
          <w:rPr>
            <w:rFonts w:eastAsia="Courier New"/>
          </w:rPr>
          <w:delText xml:space="preserve"> </w:delText>
        </w:r>
      </w:del>
      <w:del w:id="2338" w:author="oantonovich" w:date="2021-01-22T09:08:00Z">
        <w:r>
          <w:rPr/>
          <w:delText>─┐</w:delText>
        </w:r>
      </w:del>
    </w:p>
    <w:p>
      <w:pPr>
        <w:pStyle w:val="ConsPlusNonformat"/>
        <w:jc w:val="both"/>
        <w:rPr>
          <w:del w:id="2342" w:author="oantonovich" w:date="2021-01-22T09:08:00Z"/>
        </w:rPr>
      </w:pPr>
      <w:del w:id="2340" w:author="oantonovich" w:date="2021-01-22T09:08:00Z">
        <w:r>
          <w:rPr>
            <w:rFonts w:eastAsia="Courier New"/>
          </w:rPr>
          <w:delText xml:space="preserve">  </w:delText>
        </w:r>
      </w:del>
      <w:del w:id="2341" w:author="oantonovich" w:date="2021-01-22T09:08:00Z">
        <w:r>
          <w:rPr/>
          <w:delText>Прошел(ла)  обучение  безопасным методам  и  приемам выполнения работ на</w:delText>
        </w:r>
      </w:del>
    </w:p>
    <w:p>
      <w:pPr>
        <w:pStyle w:val="ConsPlusNonformat"/>
        <w:jc w:val="both"/>
        <w:rPr>
          <w:del w:id="2346" w:author="oantonovich" w:date="2021-01-22T09:08:00Z"/>
        </w:rPr>
      </w:pPr>
      <w:del w:id="2343" w:author="oantonovich" w:date="2021-01-22T09:08:00Z">
        <w:r>
          <w:rPr/>
          <w:delText>│</w:delText>
        </w:r>
      </w:del>
      <w:del w:id="2344" w:author="oantonovich" w:date="2021-01-22T09:08:00Z">
        <w:r>
          <w:rPr>
            <w:rFonts w:eastAsia="Courier New"/>
          </w:rPr>
          <w:delText xml:space="preserve"> </w:delText>
        </w:r>
      </w:del>
      <w:del w:id="2345" w:author="oantonovich" w:date="2021-01-22T09:08:00Z">
        <w:r>
          <w:rPr/>
          <w:delText>высоте                                                                  │</w:delText>
        </w:r>
      </w:del>
    </w:p>
    <w:p>
      <w:pPr>
        <w:pStyle w:val="ConsPlusNonformat"/>
        <w:jc w:val="both"/>
        <w:rPr>
          <w:del w:id="2348" w:author="oantonovich" w:date="2021-01-22T09:08:00Z"/>
        </w:rPr>
      </w:pPr>
      <w:del w:id="2347" w:author="oantonovich" w:date="2021-01-22T09:08:00Z">
        <w:r>
          <w:rPr/>
        </w:r>
      </w:del>
    </w:p>
    <w:p>
      <w:pPr>
        <w:pStyle w:val="ConsPlusNonformat"/>
        <w:jc w:val="both"/>
        <w:rPr>
          <w:del w:id="2352" w:author="oantonovich" w:date="2021-01-22T09:08:00Z"/>
        </w:rPr>
      </w:pPr>
      <w:del w:id="2349" w:author="oantonovich" w:date="2021-01-22T09:08:00Z">
        <w:r>
          <w:rPr/>
          <w:delText>│</w:delText>
        </w:r>
      </w:del>
      <w:del w:id="2350" w:author="oantonovich" w:date="2021-01-22T09:08:00Z">
        <w:r>
          <w:rPr>
            <w:rFonts w:eastAsia="Courier New"/>
          </w:rPr>
          <w:delText xml:space="preserve">                    </w:delText>
        </w:r>
      </w:del>
      <w:del w:id="2351" w:author="oantonovich" w:date="2021-01-22T09:08:00Z">
        <w:r>
          <w:rPr/>
          <w:delText>Решением аттестационной комиссии                     │</w:delText>
        </w:r>
      </w:del>
    </w:p>
    <w:p>
      <w:pPr>
        <w:pStyle w:val="ConsPlusNonformat"/>
        <w:jc w:val="both"/>
        <w:rPr>
          <w:del w:id="2354" w:author="oantonovich" w:date="2021-01-22T09:08:00Z"/>
        </w:rPr>
      </w:pPr>
      <w:del w:id="2353" w:author="oantonovich" w:date="2021-01-22T09:08:00Z">
        <w:r>
          <w:rPr/>
        </w:r>
      </w:del>
    </w:p>
    <w:p>
      <w:pPr>
        <w:pStyle w:val="ConsPlusNonformat"/>
        <w:jc w:val="both"/>
        <w:rPr>
          <w:del w:id="2358" w:author="oantonovich" w:date="2021-01-22T09:08:00Z"/>
        </w:rPr>
      </w:pPr>
      <w:del w:id="2355" w:author="oantonovich" w:date="2021-01-22T09:08:00Z">
        <w:r>
          <w:rPr/>
          <w:delText>│</w:delText>
        </w:r>
      </w:del>
      <w:del w:id="2356" w:author="oantonovich" w:date="2021-01-22T09:08:00Z">
        <w:r>
          <w:rPr>
            <w:rFonts w:eastAsia="Courier New"/>
          </w:rPr>
          <w:delText xml:space="preserve"> </w:delText>
        </w:r>
      </w:del>
      <w:del w:id="2357" w:author="oantonovich" w:date="2021-01-22T09:08:00Z">
        <w:r>
          <w:rPr/>
          <w:delText>может быть допущен(а) к работе ________________________________________ │</w:delText>
        </w:r>
      </w:del>
    </w:p>
    <w:p>
      <w:pPr>
        <w:pStyle w:val="ConsPlusNonformat"/>
        <w:jc w:val="both"/>
        <w:rPr>
          <w:del w:id="2361" w:author="oantonovich" w:date="2021-01-22T09:08:00Z"/>
        </w:rPr>
      </w:pPr>
      <w:del w:id="2359" w:author="oantonovich" w:date="2021-01-22T09:08:00Z">
        <w:r>
          <w:rPr>
            <w:rFonts w:eastAsia="Courier New"/>
          </w:rPr>
          <w:delText xml:space="preserve">  </w:delText>
        </w:r>
      </w:del>
      <w:del w:id="2360" w:author="oantonovich" w:date="2021-01-22T09:08:00Z">
        <w:r>
          <w:rPr/>
          <w:delText>_______________________________________________________________________</w:delText>
        </w:r>
      </w:del>
    </w:p>
    <w:p>
      <w:pPr>
        <w:pStyle w:val="ConsPlusNonformat"/>
        <w:jc w:val="both"/>
        <w:rPr>
          <w:del w:id="2365" w:author="oantonovich" w:date="2021-01-22T09:08:00Z"/>
        </w:rPr>
      </w:pPr>
      <w:del w:id="2362" w:author="oantonovich" w:date="2021-01-22T09:08:00Z">
        <w:r>
          <w:rPr/>
          <w:delText>│</w:delText>
        </w:r>
      </w:del>
      <w:del w:id="2363" w:author="oantonovich" w:date="2021-01-22T09:08:00Z">
        <w:r>
          <w:rPr>
            <w:rFonts w:eastAsia="Courier New"/>
          </w:rPr>
          <w:delText xml:space="preserve">                          </w:delText>
        </w:r>
      </w:del>
      <w:del w:id="2364" w:author="oantonovich" w:date="2021-01-22T09:08:00Z">
        <w:r>
          <w:rPr/>
          <w:delText>(наименование работы)                          │</w:delText>
        </w:r>
      </w:del>
    </w:p>
    <w:p>
      <w:pPr>
        <w:pStyle w:val="ConsPlusNonformat"/>
        <w:jc w:val="both"/>
        <w:rPr>
          <w:del w:id="2367" w:author="oantonovich" w:date="2021-01-22T09:08:00Z"/>
        </w:rPr>
      </w:pPr>
      <w:del w:id="2366" w:author="oantonovich" w:date="2021-01-22T09:08:00Z">
        <w:r>
          <w:rPr/>
        </w:r>
      </w:del>
    </w:p>
    <w:p>
      <w:pPr>
        <w:pStyle w:val="ConsPlusNonformat"/>
        <w:jc w:val="both"/>
        <w:rPr>
          <w:del w:id="2371" w:author="oantonovich" w:date="2021-01-22T09:08:00Z"/>
        </w:rPr>
      </w:pPr>
      <w:del w:id="2368" w:author="oantonovich" w:date="2021-01-22T09:08:00Z">
        <w:r>
          <w:rPr/>
          <w:delText>│</w:delText>
        </w:r>
      </w:del>
      <w:del w:id="2369" w:author="oantonovich" w:date="2021-01-22T09:08:00Z">
        <w:r>
          <w:rPr>
            <w:rFonts w:eastAsia="Courier New"/>
          </w:rPr>
          <w:delText xml:space="preserve"> </w:delText>
        </w:r>
      </w:del>
      <w:del w:id="2370" w:author="oantonovich" w:date="2021-01-22T09:08:00Z">
        <w:r>
          <w:rPr/>
          <w:delText>Основание: протокол N ______ от __ ____________ 20__ г.                 │</w:delText>
        </w:r>
      </w:del>
    </w:p>
    <w:p>
      <w:pPr>
        <w:pStyle w:val="ConsPlusNonformat"/>
        <w:jc w:val="both"/>
        <w:rPr>
          <w:del w:id="2373" w:author="oantonovich" w:date="2021-01-22T09:08:00Z"/>
        </w:rPr>
      </w:pPr>
      <w:del w:id="2372" w:author="oantonovich" w:date="2021-01-22T09:08:00Z">
        <w:r>
          <w:rPr/>
        </w:r>
      </w:del>
    </w:p>
    <w:p>
      <w:pPr>
        <w:pStyle w:val="ConsPlusNonformat"/>
        <w:jc w:val="both"/>
        <w:rPr>
          <w:del w:id="2377" w:author="oantonovich" w:date="2021-01-22T09:08:00Z"/>
        </w:rPr>
      </w:pPr>
      <w:del w:id="2374" w:author="oantonovich" w:date="2021-01-22T09:08:00Z">
        <w:r>
          <w:rPr/>
          <w:delText>│</w:delText>
        </w:r>
      </w:del>
      <w:del w:id="2375" w:author="oantonovich" w:date="2021-01-22T09:08:00Z">
        <w:r>
          <w:rPr>
            <w:rFonts w:eastAsia="Courier New"/>
          </w:rPr>
          <w:delText xml:space="preserve"> </w:delText>
        </w:r>
      </w:del>
      <w:del w:id="2376" w:author="oantonovich" w:date="2021-01-22T09:08:00Z">
        <w:r>
          <w:rPr/>
          <w:delText>Руководитель организации,                                               │</w:delText>
        </w:r>
      </w:del>
    </w:p>
    <w:p>
      <w:pPr>
        <w:pStyle w:val="ConsPlusNonformat"/>
        <w:jc w:val="both"/>
        <w:rPr>
          <w:del w:id="2380" w:author="oantonovich" w:date="2021-01-22T09:08:00Z"/>
        </w:rPr>
      </w:pPr>
      <w:del w:id="2378" w:author="oantonovich" w:date="2021-01-22T09:08:00Z">
        <w:r>
          <w:rPr>
            <w:rFonts w:eastAsia="Courier New"/>
          </w:rPr>
          <w:delText xml:space="preserve">  </w:delText>
        </w:r>
      </w:del>
      <w:del w:id="2379" w:author="oantonovich" w:date="2021-01-22T09:08:00Z">
        <w:r>
          <w:rPr/>
          <w:delText>выдавшей удостоверение    ____________ _________________________</w:delText>
        </w:r>
      </w:del>
    </w:p>
    <w:p>
      <w:pPr>
        <w:pStyle w:val="ConsPlusNonformat"/>
        <w:jc w:val="both"/>
        <w:rPr>
          <w:del w:id="2384" w:author="oantonovich" w:date="2021-01-22T09:08:00Z"/>
        </w:rPr>
      </w:pPr>
      <w:del w:id="2381" w:author="oantonovich" w:date="2021-01-22T09:08:00Z">
        <w:r>
          <w:rPr/>
          <w:delText>│</w:delText>
        </w:r>
      </w:del>
      <w:del w:id="2382" w:author="oantonovich" w:date="2021-01-22T09:08:00Z">
        <w:r>
          <w:rPr>
            <w:rFonts w:eastAsia="Courier New"/>
          </w:rPr>
          <w:delText xml:space="preserve">                             </w:delText>
        </w:r>
      </w:del>
      <w:del w:id="2383" w:author="oantonovich" w:date="2021-01-22T09:08:00Z">
        <w:r>
          <w:rPr/>
          <w:delText>(подпись)     (фамилия, инициалы)           │</w:delText>
        </w:r>
      </w:del>
    </w:p>
    <w:p>
      <w:pPr>
        <w:pStyle w:val="ConsPlusNonformat"/>
        <w:jc w:val="both"/>
        <w:rPr>
          <w:del w:id="2386" w:author="oantonovich" w:date="2021-01-22T09:08:00Z"/>
        </w:rPr>
      </w:pPr>
      <w:del w:id="2385" w:author="oantonovich" w:date="2021-01-22T09:08:00Z">
        <w:r>
          <w:rPr/>
        </w:r>
      </w:del>
    </w:p>
    <w:p>
      <w:pPr>
        <w:pStyle w:val="ConsPlusNonformat"/>
        <w:jc w:val="both"/>
        <w:rPr>
          <w:del w:id="2390" w:author="oantonovich" w:date="2021-01-22T09:08:00Z"/>
        </w:rPr>
      </w:pPr>
      <w:del w:id="2387" w:author="oantonovich" w:date="2021-01-22T09:08:00Z">
        <w:r>
          <w:rPr/>
          <w:delText>│</w:delText>
        </w:r>
      </w:del>
      <w:del w:id="2388" w:author="oantonovich" w:date="2021-01-22T09:08:00Z">
        <w:r>
          <w:rPr>
            <w:rFonts w:eastAsia="Courier New"/>
          </w:rPr>
          <w:delText xml:space="preserve"> </w:delText>
        </w:r>
      </w:del>
      <w:del w:id="2389" w:author="oantonovich" w:date="2021-01-22T09:08:00Z">
        <w:r>
          <w:rPr/>
          <w:delText>М.П.                                                                    │</w:delText>
        </w:r>
      </w:del>
    </w:p>
    <w:p>
      <w:pPr>
        <w:pStyle w:val="ConsPlusNonformat"/>
        <w:jc w:val="both"/>
        <w:rPr>
          <w:del w:id="2466" w:author="oantonovich" w:date="2021-01-22T09:08:00Z"/>
        </w:rPr>
      </w:pPr>
      <w:del w:id="2391" w:author="oantonovich" w:date="2021-01-22T09:08:00Z">
        <w:r>
          <w:rPr/>
          <w:delText>└</w:delText>
        </w:r>
      </w:del>
      <w:del w:id="2392" w:author="oantonovich" w:date="2021-01-22T09:08:00Z">
        <w:r>
          <w:rPr>
            <w:rFonts w:eastAsia="Courier New"/>
          </w:rPr>
          <w:delText xml:space="preserve"> </w:delText>
        </w:r>
      </w:del>
      <w:del w:id="2393" w:author="oantonovich" w:date="2021-01-22T09:08:00Z">
        <w:r>
          <w:rPr/>
          <w:delText>─</w:delText>
        </w:r>
      </w:del>
      <w:del w:id="2394" w:author="oantonovich" w:date="2021-01-22T09:08:00Z">
        <w:r>
          <w:rPr>
            <w:rFonts w:eastAsia="Courier New"/>
          </w:rPr>
          <w:delText xml:space="preserve"> </w:delText>
        </w:r>
      </w:del>
      <w:del w:id="2395" w:author="oantonovich" w:date="2021-01-22T09:08:00Z">
        <w:r>
          <w:rPr/>
          <w:delText>─</w:delText>
        </w:r>
      </w:del>
      <w:del w:id="2396" w:author="oantonovich" w:date="2021-01-22T09:08:00Z">
        <w:r>
          <w:rPr>
            <w:rFonts w:eastAsia="Courier New"/>
          </w:rPr>
          <w:delText xml:space="preserve"> </w:delText>
        </w:r>
      </w:del>
      <w:del w:id="2397" w:author="oantonovich" w:date="2021-01-22T09:08:00Z">
        <w:r>
          <w:rPr/>
          <w:delText>─</w:delText>
        </w:r>
      </w:del>
      <w:del w:id="2398" w:author="oantonovich" w:date="2021-01-22T09:08:00Z">
        <w:r>
          <w:rPr>
            <w:rFonts w:eastAsia="Courier New"/>
          </w:rPr>
          <w:delText xml:space="preserve"> </w:delText>
        </w:r>
      </w:del>
      <w:del w:id="2399" w:author="oantonovich" w:date="2021-01-22T09:08:00Z">
        <w:r>
          <w:rPr/>
          <w:delText>─</w:delText>
        </w:r>
      </w:del>
      <w:del w:id="2400" w:author="oantonovich" w:date="2021-01-22T09:08:00Z">
        <w:r>
          <w:rPr>
            <w:rFonts w:eastAsia="Courier New"/>
          </w:rPr>
          <w:delText xml:space="preserve"> </w:delText>
        </w:r>
      </w:del>
      <w:del w:id="2401" w:author="oantonovich" w:date="2021-01-22T09:08:00Z">
        <w:r>
          <w:rPr/>
          <w:delText>─</w:delText>
        </w:r>
      </w:del>
      <w:del w:id="2402" w:author="oantonovich" w:date="2021-01-22T09:08:00Z">
        <w:r>
          <w:rPr>
            <w:rFonts w:eastAsia="Courier New"/>
          </w:rPr>
          <w:delText xml:space="preserve"> </w:delText>
        </w:r>
      </w:del>
      <w:del w:id="2403" w:author="oantonovich" w:date="2021-01-22T09:08:00Z">
        <w:r>
          <w:rPr/>
          <w:delText>─</w:delText>
        </w:r>
      </w:del>
      <w:del w:id="2404" w:author="oantonovich" w:date="2021-01-22T09:08:00Z">
        <w:r>
          <w:rPr>
            <w:rFonts w:eastAsia="Courier New"/>
          </w:rPr>
          <w:delText xml:space="preserve"> </w:delText>
        </w:r>
      </w:del>
      <w:del w:id="2405" w:author="oantonovich" w:date="2021-01-22T09:08:00Z">
        <w:r>
          <w:rPr/>
          <w:delText>─</w:delText>
        </w:r>
      </w:del>
      <w:del w:id="2406" w:author="oantonovich" w:date="2021-01-22T09:08:00Z">
        <w:r>
          <w:rPr>
            <w:rFonts w:eastAsia="Courier New"/>
          </w:rPr>
          <w:delText xml:space="preserve"> </w:delText>
        </w:r>
      </w:del>
      <w:del w:id="2407" w:author="oantonovich" w:date="2021-01-22T09:08:00Z">
        <w:r>
          <w:rPr/>
          <w:delText>─</w:delText>
        </w:r>
      </w:del>
      <w:del w:id="2408" w:author="oantonovich" w:date="2021-01-22T09:08:00Z">
        <w:r>
          <w:rPr>
            <w:rFonts w:eastAsia="Courier New"/>
          </w:rPr>
          <w:delText xml:space="preserve"> </w:delText>
        </w:r>
      </w:del>
      <w:del w:id="2409" w:author="oantonovich" w:date="2021-01-22T09:08:00Z">
        <w:r>
          <w:rPr/>
          <w:delText>─</w:delText>
        </w:r>
      </w:del>
      <w:del w:id="2410" w:author="oantonovich" w:date="2021-01-22T09:08:00Z">
        <w:r>
          <w:rPr>
            <w:rFonts w:eastAsia="Courier New"/>
          </w:rPr>
          <w:delText xml:space="preserve"> </w:delText>
        </w:r>
      </w:del>
      <w:del w:id="2411" w:author="oantonovich" w:date="2021-01-22T09:08:00Z">
        <w:r>
          <w:rPr/>
          <w:delText>─</w:delText>
        </w:r>
      </w:del>
      <w:del w:id="2412" w:author="oantonovich" w:date="2021-01-22T09:08:00Z">
        <w:r>
          <w:rPr>
            <w:rFonts w:eastAsia="Courier New"/>
          </w:rPr>
          <w:delText xml:space="preserve"> </w:delText>
        </w:r>
      </w:del>
      <w:del w:id="2413" w:author="oantonovich" w:date="2021-01-22T09:08:00Z">
        <w:r>
          <w:rPr/>
          <w:delText>─</w:delText>
        </w:r>
      </w:del>
      <w:del w:id="2414" w:author="oantonovich" w:date="2021-01-22T09:08:00Z">
        <w:r>
          <w:rPr>
            <w:rFonts w:eastAsia="Courier New"/>
          </w:rPr>
          <w:delText xml:space="preserve"> </w:delText>
        </w:r>
      </w:del>
      <w:del w:id="2415" w:author="oantonovich" w:date="2021-01-22T09:08:00Z">
        <w:r>
          <w:rPr/>
          <w:delText>─</w:delText>
        </w:r>
      </w:del>
      <w:del w:id="2416" w:author="oantonovich" w:date="2021-01-22T09:08:00Z">
        <w:r>
          <w:rPr>
            <w:rFonts w:eastAsia="Courier New"/>
          </w:rPr>
          <w:delText xml:space="preserve"> </w:delText>
        </w:r>
      </w:del>
      <w:del w:id="2417" w:author="oantonovich" w:date="2021-01-22T09:08:00Z">
        <w:r>
          <w:rPr/>
          <w:delText>─</w:delText>
        </w:r>
      </w:del>
      <w:del w:id="2418" w:author="oantonovich" w:date="2021-01-22T09:08:00Z">
        <w:r>
          <w:rPr>
            <w:rFonts w:eastAsia="Courier New"/>
          </w:rPr>
          <w:delText xml:space="preserve"> </w:delText>
        </w:r>
      </w:del>
      <w:del w:id="2419" w:author="oantonovich" w:date="2021-01-22T09:08:00Z">
        <w:r>
          <w:rPr/>
          <w:delText>─</w:delText>
        </w:r>
      </w:del>
      <w:del w:id="2420" w:author="oantonovich" w:date="2021-01-22T09:08:00Z">
        <w:r>
          <w:rPr>
            <w:rFonts w:eastAsia="Courier New"/>
          </w:rPr>
          <w:delText xml:space="preserve"> </w:delText>
        </w:r>
      </w:del>
      <w:del w:id="2421" w:author="oantonovich" w:date="2021-01-22T09:08:00Z">
        <w:r>
          <w:rPr/>
          <w:delText>─</w:delText>
        </w:r>
      </w:del>
      <w:del w:id="2422" w:author="oantonovich" w:date="2021-01-22T09:08:00Z">
        <w:r>
          <w:rPr>
            <w:rFonts w:eastAsia="Courier New"/>
          </w:rPr>
          <w:delText xml:space="preserve"> </w:delText>
        </w:r>
      </w:del>
      <w:del w:id="2423" w:author="oantonovich" w:date="2021-01-22T09:08:00Z">
        <w:r>
          <w:rPr/>
          <w:delText>─</w:delText>
        </w:r>
      </w:del>
      <w:del w:id="2424" w:author="oantonovich" w:date="2021-01-22T09:08:00Z">
        <w:r>
          <w:rPr>
            <w:rFonts w:eastAsia="Courier New"/>
          </w:rPr>
          <w:delText xml:space="preserve"> </w:delText>
        </w:r>
      </w:del>
      <w:del w:id="2425" w:author="oantonovich" w:date="2021-01-22T09:08:00Z">
        <w:r>
          <w:rPr/>
          <w:delText>─</w:delText>
        </w:r>
      </w:del>
      <w:del w:id="2426" w:author="oantonovich" w:date="2021-01-22T09:08:00Z">
        <w:r>
          <w:rPr>
            <w:rFonts w:eastAsia="Courier New"/>
          </w:rPr>
          <w:delText xml:space="preserve"> </w:delText>
        </w:r>
      </w:del>
      <w:del w:id="2427" w:author="oantonovich" w:date="2021-01-22T09:08:00Z">
        <w:r>
          <w:rPr/>
          <w:delText>─</w:delText>
        </w:r>
      </w:del>
      <w:del w:id="2428" w:author="oantonovich" w:date="2021-01-22T09:08:00Z">
        <w:r>
          <w:rPr>
            <w:rFonts w:eastAsia="Courier New"/>
          </w:rPr>
          <w:delText xml:space="preserve"> </w:delText>
        </w:r>
      </w:del>
      <w:del w:id="2429" w:author="oantonovich" w:date="2021-01-22T09:08:00Z">
        <w:r>
          <w:rPr/>
          <w:delText>─</w:delText>
        </w:r>
      </w:del>
      <w:del w:id="2430" w:author="oantonovich" w:date="2021-01-22T09:08:00Z">
        <w:r>
          <w:rPr>
            <w:rFonts w:eastAsia="Courier New"/>
          </w:rPr>
          <w:delText xml:space="preserve"> </w:delText>
        </w:r>
      </w:del>
      <w:del w:id="2431" w:author="oantonovich" w:date="2021-01-22T09:08:00Z">
        <w:r>
          <w:rPr/>
          <w:delText>─</w:delText>
        </w:r>
      </w:del>
      <w:del w:id="2432" w:author="oantonovich" w:date="2021-01-22T09:08:00Z">
        <w:r>
          <w:rPr>
            <w:rFonts w:eastAsia="Courier New"/>
          </w:rPr>
          <w:delText xml:space="preserve"> </w:delText>
        </w:r>
      </w:del>
      <w:del w:id="2433" w:author="oantonovich" w:date="2021-01-22T09:08:00Z">
        <w:r>
          <w:rPr/>
          <w:delText>─</w:delText>
        </w:r>
      </w:del>
      <w:del w:id="2434" w:author="oantonovich" w:date="2021-01-22T09:08:00Z">
        <w:r>
          <w:rPr>
            <w:rFonts w:eastAsia="Courier New"/>
          </w:rPr>
          <w:delText xml:space="preserve"> </w:delText>
        </w:r>
      </w:del>
      <w:del w:id="2435" w:author="oantonovich" w:date="2021-01-22T09:08:00Z">
        <w:r>
          <w:rPr/>
          <w:delText>─</w:delText>
        </w:r>
      </w:del>
      <w:del w:id="2436" w:author="oantonovich" w:date="2021-01-22T09:08:00Z">
        <w:r>
          <w:rPr>
            <w:rFonts w:eastAsia="Courier New"/>
          </w:rPr>
          <w:delText xml:space="preserve"> </w:delText>
        </w:r>
      </w:del>
      <w:del w:id="2437" w:author="oantonovich" w:date="2021-01-22T09:08:00Z">
        <w:r>
          <w:rPr/>
          <w:delText>─</w:delText>
        </w:r>
      </w:del>
      <w:del w:id="2438" w:author="oantonovich" w:date="2021-01-22T09:08:00Z">
        <w:r>
          <w:rPr>
            <w:rFonts w:eastAsia="Courier New"/>
          </w:rPr>
          <w:delText xml:space="preserve"> </w:delText>
        </w:r>
      </w:del>
      <w:del w:id="2439" w:author="oantonovich" w:date="2021-01-22T09:08:00Z">
        <w:r>
          <w:rPr/>
          <w:delText>─</w:delText>
        </w:r>
      </w:del>
      <w:del w:id="2440" w:author="oantonovich" w:date="2021-01-22T09:08:00Z">
        <w:r>
          <w:rPr>
            <w:rFonts w:eastAsia="Courier New"/>
          </w:rPr>
          <w:delText xml:space="preserve"> </w:delText>
        </w:r>
      </w:del>
      <w:del w:id="2441" w:author="oantonovich" w:date="2021-01-22T09:08:00Z">
        <w:r>
          <w:rPr/>
          <w:delText>─</w:delText>
        </w:r>
      </w:del>
      <w:del w:id="2442" w:author="oantonovich" w:date="2021-01-22T09:08:00Z">
        <w:r>
          <w:rPr>
            <w:rFonts w:eastAsia="Courier New"/>
          </w:rPr>
          <w:delText xml:space="preserve"> </w:delText>
        </w:r>
      </w:del>
      <w:del w:id="2443" w:author="oantonovich" w:date="2021-01-22T09:08:00Z">
        <w:r>
          <w:rPr/>
          <w:delText>─</w:delText>
        </w:r>
      </w:del>
      <w:del w:id="2444" w:author="oantonovich" w:date="2021-01-22T09:08:00Z">
        <w:r>
          <w:rPr>
            <w:rFonts w:eastAsia="Courier New"/>
          </w:rPr>
          <w:delText xml:space="preserve"> </w:delText>
        </w:r>
      </w:del>
      <w:del w:id="2445" w:author="oantonovich" w:date="2021-01-22T09:08:00Z">
        <w:r>
          <w:rPr/>
          <w:delText>─</w:delText>
        </w:r>
      </w:del>
      <w:del w:id="2446" w:author="oantonovich" w:date="2021-01-22T09:08:00Z">
        <w:r>
          <w:rPr>
            <w:rFonts w:eastAsia="Courier New"/>
          </w:rPr>
          <w:delText xml:space="preserve"> </w:delText>
        </w:r>
      </w:del>
      <w:del w:id="2447" w:author="oantonovich" w:date="2021-01-22T09:08:00Z">
        <w:r>
          <w:rPr/>
          <w:delText>─</w:delText>
        </w:r>
      </w:del>
      <w:del w:id="2448" w:author="oantonovich" w:date="2021-01-22T09:08:00Z">
        <w:r>
          <w:rPr>
            <w:rFonts w:eastAsia="Courier New"/>
          </w:rPr>
          <w:delText xml:space="preserve"> </w:delText>
        </w:r>
      </w:del>
      <w:del w:id="2449" w:author="oantonovich" w:date="2021-01-22T09:08:00Z">
        <w:r>
          <w:rPr/>
          <w:delText>─</w:delText>
        </w:r>
      </w:del>
      <w:del w:id="2450" w:author="oantonovich" w:date="2021-01-22T09:08:00Z">
        <w:r>
          <w:rPr>
            <w:rFonts w:eastAsia="Courier New"/>
          </w:rPr>
          <w:delText xml:space="preserve"> </w:delText>
        </w:r>
      </w:del>
      <w:del w:id="2451" w:author="oantonovich" w:date="2021-01-22T09:08:00Z">
        <w:r>
          <w:rPr/>
          <w:delText>─</w:delText>
        </w:r>
      </w:del>
      <w:del w:id="2452" w:author="oantonovich" w:date="2021-01-22T09:08:00Z">
        <w:r>
          <w:rPr>
            <w:rFonts w:eastAsia="Courier New"/>
          </w:rPr>
          <w:delText xml:space="preserve"> </w:delText>
        </w:r>
      </w:del>
      <w:del w:id="2453" w:author="oantonovich" w:date="2021-01-22T09:08:00Z">
        <w:r>
          <w:rPr/>
          <w:delText>─</w:delText>
        </w:r>
      </w:del>
      <w:del w:id="2454" w:author="oantonovich" w:date="2021-01-22T09:08:00Z">
        <w:r>
          <w:rPr>
            <w:rFonts w:eastAsia="Courier New"/>
          </w:rPr>
          <w:delText xml:space="preserve"> </w:delText>
        </w:r>
      </w:del>
      <w:del w:id="2455" w:author="oantonovich" w:date="2021-01-22T09:08:00Z">
        <w:r>
          <w:rPr/>
          <w:delText>─</w:delText>
        </w:r>
      </w:del>
      <w:del w:id="2456" w:author="oantonovich" w:date="2021-01-22T09:08:00Z">
        <w:r>
          <w:rPr>
            <w:rFonts w:eastAsia="Courier New"/>
          </w:rPr>
          <w:delText xml:space="preserve"> </w:delText>
        </w:r>
      </w:del>
      <w:del w:id="2457" w:author="oantonovich" w:date="2021-01-22T09:08:00Z">
        <w:r>
          <w:rPr/>
          <w:delText>─</w:delText>
        </w:r>
      </w:del>
      <w:del w:id="2458" w:author="oantonovich" w:date="2021-01-22T09:08:00Z">
        <w:r>
          <w:rPr>
            <w:rFonts w:eastAsia="Courier New"/>
          </w:rPr>
          <w:delText xml:space="preserve"> </w:delText>
        </w:r>
      </w:del>
      <w:del w:id="2459" w:author="oantonovich" w:date="2021-01-22T09:08:00Z">
        <w:r>
          <w:rPr/>
          <w:delText>─</w:delText>
        </w:r>
      </w:del>
      <w:del w:id="2460" w:author="oantonovich" w:date="2021-01-22T09:08:00Z">
        <w:r>
          <w:rPr>
            <w:rFonts w:eastAsia="Courier New"/>
          </w:rPr>
          <w:delText xml:space="preserve"> </w:delText>
        </w:r>
      </w:del>
      <w:del w:id="2461" w:author="oantonovich" w:date="2021-01-22T09:08:00Z">
        <w:r>
          <w:rPr/>
          <w:delText>─</w:delText>
        </w:r>
      </w:del>
      <w:del w:id="2462" w:author="oantonovich" w:date="2021-01-22T09:08:00Z">
        <w:r>
          <w:rPr>
            <w:rFonts w:eastAsia="Courier New"/>
          </w:rPr>
          <w:delText xml:space="preserve"> </w:delText>
        </w:r>
      </w:del>
      <w:del w:id="2463" w:author="oantonovich" w:date="2021-01-22T09:08:00Z">
        <w:r>
          <w:rPr/>
          <w:delText>─</w:delText>
        </w:r>
      </w:del>
      <w:del w:id="2464" w:author="oantonovich" w:date="2021-01-22T09:08:00Z">
        <w:r>
          <w:rPr>
            <w:rFonts w:eastAsia="Courier New"/>
          </w:rPr>
          <w:delText xml:space="preserve"> </w:delText>
        </w:r>
      </w:del>
      <w:del w:id="2465" w:author="oantonovich" w:date="2021-01-22T09:08:00Z">
        <w:r>
          <w:rPr/>
          <w:delText>┘</w:delText>
        </w:r>
      </w:del>
    </w:p>
    <w:p>
      <w:pPr>
        <w:pStyle w:val="ConsPlusNormal"/>
        <w:jc w:val="both"/>
        <w:rPr>
          <w:del w:id="2468" w:author="oantonovich" w:date="2021-01-22T09:08:00Z"/>
        </w:rPr>
      </w:pPr>
      <w:del w:id="2467" w:author="oantonovich" w:date="2021-01-22T09:08:00Z">
        <w:r>
          <w:rPr/>
        </w:r>
      </w:del>
    </w:p>
    <w:p>
      <w:pPr>
        <w:pStyle w:val="ConsPlusNormal"/>
        <w:ind w:firstLine="540"/>
        <w:jc w:val="both"/>
        <w:rPr>
          <w:del w:id="2470" w:author="oantonovich" w:date="2021-01-22T09:08:00Z"/>
        </w:rPr>
      </w:pPr>
      <w:del w:id="2469" w:author="oantonovich" w:date="2021-01-22T09:08:00Z">
        <w:r>
          <w:rPr/>
          <w:delText>Примечания:</w:delText>
        </w:r>
      </w:del>
    </w:p>
    <w:p>
      <w:pPr>
        <w:pStyle w:val="ConsPlusNormal"/>
        <w:spacing w:before="240" w:after="0"/>
        <w:ind w:firstLine="540"/>
        <w:jc w:val="both"/>
        <w:rPr>
          <w:del w:id="2473" w:author="oantonovich" w:date="2021-01-22T09:08:00Z"/>
        </w:rPr>
      </w:pPr>
      <w:del w:id="2471" w:author="oantonovich" w:date="2021-01-22T09:08:00Z">
        <w:r>
          <w:rPr/>
          <w:delText xml:space="preserve">1. </w:delText>
        </w:r>
      </w:del>
      <w:r>
        <w:rPr/>
        <w:t xml:space="preserve">Удостоверение </w:t>
      </w:r>
      <w:del w:id="2472" w:author="oantonovich" w:date="2021-01-22T09:08:00Z">
        <w:r>
          <w:rPr/>
          <w:delText>является документом, удостоверяющим право работника на указанную самостоятельную работу.</w:delText>
        </w:r>
      </w:del>
    </w:p>
    <w:p>
      <w:pPr>
        <w:pStyle w:val="ConsPlusNormal"/>
        <w:spacing w:before="240" w:after="0"/>
        <w:ind w:firstLine="540"/>
        <w:jc w:val="both"/>
        <w:rPr>
          <w:del w:id="2475" w:author="oantonovich" w:date="2021-01-22T09:08:00Z"/>
        </w:rPr>
      </w:pPr>
      <w:del w:id="2474" w:author="oantonovich" w:date="2021-01-22T09:08:00Z">
        <w:r>
          <w:rPr/>
          <w:delTex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delText>
        </w:r>
      </w:del>
    </w:p>
    <w:p>
      <w:pPr>
        <w:pStyle w:val="ConsPlusNormal"/>
        <w:spacing w:before="240" w:after="0"/>
        <w:ind w:firstLine="540"/>
        <w:jc w:val="both"/>
        <w:rPr>
          <w:del w:id="2484" w:author="oantonovich" w:date="2021-01-22T09:08:00Z"/>
        </w:rPr>
      </w:pPr>
      <w:del w:id="2476" w:author="oantonovich" w:date="2021-01-22T09:08:00Z">
        <w:r>
          <w:rPr/>
          <w:delText>3. Удостоверение считается</w:delText>
        </w:r>
      </w:del>
      <w:ins w:id="2477" w:author="oantonovich" w:date="2021-01-22T09:08:00Z">
        <w:r>
          <w:rPr/>
          <w:t>остается</w:t>
        </w:r>
      </w:ins>
      <w:r>
        <w:rPr/>
        <w:t xml:space="preserve"> действительным</w:t>
      </w:r>
      <w:del w:id="2478" w:author="oantonovich" w:date="2021-01-22T09:08:00Z">
        <w:r>
          <w:rPr/>
          <w:delText xml:space="preserve"> до окончания срока его действия</w:delText>
        </w:r>
      </w:del>
      <w:r>
        <w:rPr/>
        <w:t xml:space="preserve">, если изменилась фамилия работника или </w:t>
      </w:r>
      <w:del w:id="2479" w:author="oantonovich" w:date="2021-01-22T09:08:00Z">
        <w:r>
          <w:rPr/>
          <w:delText>произошла реорганизация предприятия</w:delText>
        </w:r>
      </w:del>
      <w:ins w:id="2480" w:author="oantonovich" w:date="2021-01-22T09:08:00Z">
        <w:r>
          <w:rPr/>
          <w:t>произошло переименование организации</w:t>
        </w:r>
      </w:ins>
      <w:r>
        <w:rPr/>
        <w:t xml:space="preserve"> без изменения </w:t>
      </w:r>
      <w:del w:id="2481" w:author="oantonovich" w:date="2021-01-22T09:08:00Z">
        <w:r>
          <w:rPr/>
          <w:delText xml:space="preserve">технологического процесса и при этом наименования должностей, должностные </w:delText>
        </w:r>
      </w:del>
      <w:ins w:id="2482" w:author="oantonovich" w:date="2021-01-22T09:08:00Z">
        <w:r>
          <w:rPr/>
          <w:t xml:space="preserve">условий труда работника, а также в случае перевода работника на другую должность, при котором его </w:t>
        </w:r>
      </w:ins>
      <w:r>
        <w:rPr/>
        <w:t xml:space="preserve">обязанности </w:t>
      </w:r>
      <w:del w:id="2483" w:author="oantonovich" w:date="2021-01-22T09:08:00Z">
        <w:r>
          <w:rPr/>
          <w:delText>и условия труда работников не изменились.</w:delText>
        </w:r>
      </w:del>
    </w:p>
    <w:p>
      <w:pPr>
        <w:pStyle w:val="ConsPlusNormal"/>
        <w:spacing w:before="240" w:after="0"/>
        <w:ind w:firstLine="540"/>
        <w:jc w:val="both"/>
        <w:rPr>
          <w:del w:id="2486" w:author="oantonovich" w:date="2021-01-22T09:08:00Z"/>
        </w:rPr>
      </w:pPr>
      <w:del w:id="2485" w:author="oantonovich" w:date="2021-01-22T09:08:00Z">
        <w:r>
          <w:rPr/>
          <w:delText>4. Удостоверение выполняется ламинированным. Размер удостоверения 90 мм x 60 мм.</w:delText>
        </w:r>
      </w:del>
    </w:p>
    <w:p>
      <w:pPr>
        <w:pStyle w:val="ConsPlusNormal"/>
        <w:widowControl w:val="false"/>
        <w:autoSpaceDE w:val="false"/>
        <w:bidi w:val="0"/>
        <w:spacing w:before="240" w:after="0"/>
        <w:ind w:firstLine="540"/>
        <w:jc w:val="both"/>
        <w:rPr>
          <w:del w:id="2488" w:author="oantonovich" w:date="2021-01-22T09:08:00Z"/>
        </w:rPr>
      </w:pPr>
      <w:del w:id="2487" w:author="oantonovich" w:date="2021-01-22T09:08:00Z">
        <w:r>
          <w:rPr/>
        </w:r>
      </w:del>
    </w:p>
    <w:p>
      <w:pPr>
        <w:pStyle w:val="ConsPlusNormal"/>
        <w:widowControl w:val="false"/>
        <w:autoSpaceDE w:val="false"/>
        <w:bidi w:val="0"/>
        <w:spacing w:before="240" w:after="0"/>
        <w:ind w:firstLine="540"/>
        <w:jc w:val="both"/>
        <w:rPr>
          <w:del w:id="2490" w:author="oantonovich" w:date="2021-01-22T09:08:00Z"/>
        </w:rPr>
      </w:pPr>
      <w:del w:id="2489" w:author="oantonovich" w:date="2021-01-22T09:08:00Z">
        <w:r>
          <w:rPr/>
        </w:r>
      </w:del>
    </w:p>
    <w:p>
      <w:pPr>
        <w:pStyle w:val="ConsPlusNormal"/>
        <w:widowControl w:val="false"/>
        <w:autoSpaceDE w:val="false"/>
        <w:bidi w:val="0"/>
        <w:spacing w:before="240" w:after="0"/>
        <w:ind w:firstLine="540"/>
        <w:jc w:val="both"/>
        <w:rPr>
          <w:del w:id="2492" w:author="oantonovich" w:date="2021-01-22T09:08:00Z"/>
        </w:rPr>
      </w:pPr>
      <w:del w:id="2491" w:author="oantonovich" w:date="2021-01-22T09:08:00Z">
        <w:r>
          <w:rPr/>
        </w:r>
      </w:del>
    </w:p>
    <w:p>
      <w:pPr>
        <w:pStyle w:val="ConsPlusNormal"/>
        <w:widowControl w:val="false"/>
        <w:autoSpaceDE w:val="false"/>
        <w:bidi w:val="0"/>
        <w:spacing w:before="240" w:after="0"/>
        <w:ind w:firstLine="540"/>
        <w:jc w:val="both"/>
        <w:rPr>
          <w:del w:id="2494" w:author="oantonovich" w:date="2021-01-22T09:08:00Z"/>
        </w:rPr>
      </w:pPr>
      <w:del w:id="2493" w:author="oantonovich" w:date="2021-01-22T09:08:00Z">
        <w:r>
          <w:rPr/>
        </w:r>
      </w:del>
    </w:p>
    <w:p>
      <w:pPr>
        <w:pStyle w:val="ConsPlusNormal"/>
        <w:widowControl w:val="false"/>
        <w:autoSpaceDE w:val="false"/>
        <w:bidi w:val="0"/>
        <w:spacing w:before="240" w:after="0"/>
        <w:ind w:firstLine="540"/>
        <w:jc w:val="both"/>
        <w:rPr>
          <w:del w:id="2496" w:author="oantonovich" w:date="2021-01-22T09:08:00Z"/>
        </w:rPr>
      </w:pPr>
      <w:del w:id="2495" w:author="oantonovich" w:date="2021-01-22T09:08:00Z">
        <w:r>
          <w:rPr/>
        </w:r>
      </w:del>
    </w:p>
    <w:p>
      <w:pPr>
        <w:pStyle w:val="ConsPlusNormal"/>
        <w:widowControl w:val="false"/>
        <w:autoSpaceDE w:val="false"/>
        <w:bidi w:val="0"/>
        <w:spacing w:before="240" w:after="0"/>
        <w:ind w:firstLine="540"/>
        <w:jc w:val="both"/>
        <w:rPr>
          <w:del w:id="2498" w:author="oantonovich" w:date="2021-01-22T09:08:00Z"/>
        </w:rPr>
      </w:pPr>
      <w:del w:id="2497" w:author="oantonovich" w:date="2021-01-22T09:08:00Z">
        <w:r>
          <w:rPr/>
          <w:delText>Приложение N 3</w:delText>
        </w:r>
      </w:del>
    </w:p>
    <w:p>
      <w:pPr>
        <w:pStyle w:val="ConsPlusNormal"/>
        <w:widowControl w:val="false"/>
        <w:autoSpaceDE w:val="false"/>
        <w:bidi w:val="0"/>
        <w:spacing w:before="240" w:after="0"/>
        <w:ind w:firstLine="540"/>
        <w:jc w:val="both"/>
        <w:rPr>
          <w:del w:id="2501" w:author="oantonovich" w:date="2021-01-22T09:08:00Z"/>
        </w:rPr>
      </w:pPr>
      <w:del w:id="2499" w:author="oantonovich" w:date="2021-01-22T09:08:00Z">
        <w:r>
          <w:rPr/>
          <w:delText xml:space="preserve">к Правилам </w:delText>
        </w:r>
      </w:del>
      <w:r>
        <w:rPr/>
        <w:t xml:space="preserve">по </w:t>
      </w:r>
      <w:del w:id="2500" w:author="oantonovich" w:date="2021-01-22T09:08:00Z">
        <w:r>
          <w:rPr/>
          <w:delText>охране</w:delText>
        </w:r>
      </w:del>
    </w:p>
    <w:p>
      <w:pPr>
        <w:pStyle w:val="ConsPlusNormal"/>
        <w:widowControl w:val="false"/>
        <w:autoSpaceDE w:val="false"/>
        <w:bidi w:val="0"/>
        <w:spacing w:before="240" w:after="0"/>
        <w:ind w:firstLine="540"/>
        <w:jc w:val="both"/>
        <w:rPr>
          <w:del w:id="2503" w:author="oantonovich" w:date="2021-01-22T09:08:00Z"/>
        </w:rPr>
      </w:pPr>
      <w:del w:id="2502" w:author="oantonovich" w:date="2021-01-22T09:08:00Z">
        <w:r>
          <w:rPr/>
          <w:delText>труда при работе на высоте,</w:delText>
        </w:r>
      </w:del>
    </w:p>
    <w:p>
      <w:pPr>
        <w:pStyle w:val="ConsPlusNormal"/>
        <w:widowControl w:val="false"/>
        <w:autoSpaceDE w:val="false"/>
        <w:bidi w:val="0"/>
        <w:spacing w:before="240" w:after="0"/>
        <w:ind w:firstLine="540"/>
        <w:jc w:val="both"/>
        <w:rPr>
          <w:del w:id="2505" w:author="oantonovich" w:date="2021-01-22T09:08:00Z"/>
        </w:rPr>
      </w:pPr>
      <w:del w:id="2504" w:author="oantonovich" w:date="2021-01-22T09:08:00Z">
        <w:r>
          <w:rPr/>
          <w:delText>утвержденным приказом</w:delText>
        </w:r>
      </w:del>
    </w:p>
    <w:p>
      <w:pPr>
        <w:pStyle w:val="ConsPlusNormal"/>
        <w:widowControl w:val="false"/>
        <w:autoSpaceDE w:val="false"/>
        <w:bidi w:val="0"/>
        <w:spacing w:before="240" w:after="0"/>
        <w:ind w:firstLine="540"/>
        <w:jc w:val="both"/>
        <w:rPr>
          <w:del w:id="2507" w:author="oantonovich" w:date="2021-01-22T09:08:00Z"/>
        </w:rPr>
      </w:pPr>
      <w:del w:id="2506" w:author="oantonovich" w:date="2021-01-22T09:08:00Z">
        <w:r>
          <w:rPr/>
          <w:delText>Минтруда России</w:delText>
        </w:r>
      </w:del>
    </w:p>
    <w:p>
      <w:pPr>
        <w:pStyle w:val="ConsPlusNormal"/>
        <w:widowControl w:val="false"/>
        <w:autoSpaceDE w:val="false"/>
        <w:bidi w:val="0"/>
        <w:spacing w:before="240" w:after="0"/>
        <w:ind w:firstLine="540"/>
        <w:jc w:val="both"/>
        <w:rPr>
          <w:del w:id="2509" w:author="oantonovich" w:date="2021-01-22T09:08:00Z"/>
        </w:rPr>
      </w:pPr>
      <w:del w:id="2508" w:author="oantonovich" w:date="2021-01-22T09:08:00Z">
        <w:r>
          <w:rPr/>
          <w:delText>от 28 марта 2014 г. N 155н</w:delText>
        </w:r>
      </w:del>
    </w:p>
    <w:p>
      <w:pPr>
        <w:pStyle w:val="ConsPlusNormal"/>
        <w:widowControl w:val="false"/>
        <w:autoSpaceDE w:val="false"/>
        <w:bidi w:val="0"/>
        <w:spacing w:before="240" w:after="0"/>
        <w:ind w:firstLine="540"/>
        <w:jc w:val="both"/>
        <w:rPr>
          <w:del w:id="2511" w:author="oantonovich" w:date="2021-01-22T09:08:00Z"/>
        </w:rPr>
      </w:pPr>
      <w:del w:id="2510" w:author="oantonovich" w:date="2021-01-22T09:08:00Z">
        <w:r>
          <w:rPr/>
        </w:r>
      </w:del>
    </w:p>
    <w:p>
      <w:pPr>
        <w:pStyle w:val="ConsPlusNormal"/>
        <w:widowControl w:val="false"/>
        <w:autoSpaceDE w:val="false"/>
        <w:bidi w:val="0"/>
        <w:spacing w:before="240" w:after="0"/>
        <w:ind w:firstLine="540"/>
        <w:jc w:val="both"/>
        <w:rPr>
          <w:del w:id="2513" w:author="oantonovich" w:date="2021-01-22T09:08:00Z"/>
        </w:rPr>
      </w:pPr>
      <w:del w:id="2512" w:author="oantonovich" w:date="2021-01-22T09:08:00Z">
        <w:r>
          <w:rPr/>
          <w:delText>Рекомендуемый образец</w:delText>
        </w:r>
      </w:del>
    </w:p>
    <w:p>
      <w:pPr>
        <w:pStyle w:val="ConsPlusNormal"/>
        <w:widowControl w:val="false"/>
        <w:autoSpaceDE w:val="false"/>
        <w:bidi w:val="0"/>
        <w:spacing w:before="240" w:after="0"/>
        <w:ind w:firstLine="540"/>
        <w:jc w:val="both"/>
        <w:rPr>
          <w:del w:id="2515" w:author="oantonovich" w:date="2021-01-22T09:08:00Z"/>
        </w:rPr>
      </w:pPr>
      <w:del w:id="2514" w:author="oantonovich" w:date="2021-01-22T09:08:00Z">
        <w:r>
          <w:rPr/>
        </w:r>
      </w:del>
    </w:p>
    <w:p>
      <w:pPr>
        <w:pStyle w:val="ConsPlusNormal"/>
        <w:widowControl w:val="false"/>
        <w:autoSpaceDE w:val="false"/>
        <w:bidi w:val="0"/>
        <w:spacing w:before="240" w:after="0"/>
        <w:ind w:firstLine="540"/>
        <w:jc w:val="both"/>
        <w:rPr>
          <w:del w:id="2518" w:author="oantonovich" w:date="2021-01-22T09:08:00Z"/>
        </w:rPr>
      </w:pPr>
      <w:del w:id="2516" w:author="oantonovich" w:date="2021-01-22T09:08:00Z">
        <w:bookmarkStart w:id="12" w:name="P972"/>
        <w:bookmarkEnd w:id="12"/>
        <w:r>
          <w:rPr>
            <w:rFonts w:eastAsia="Courier New"/>
          </w:rPr>
          <w:delText xml:space="preserve">                         </w:delText>
        </w:r>
      </w:del>
      <w:del w:id="2517" w:author="oantonovich" w:date="2021-01-22T09:08:00Z">
        <w:r>
          <w:rPr/>
          <w:delText>НАРЯД-ДОПУСК N _________</w:delText>
        </w:r>
      </w:del>
    </w:p>
    <w:p>
      <w:pPr>
        <w:pStyle w:val="ConsPlusNormal"/>
        <w:widowControl w:val="false"/>
        <w:autoSpaceDE w:val="false"/>
        <w:bidi w:val="0"/>
        <w:spacing w:before="240" w:after="0"/>
        <w:ind w:firstLine="540"/>
        <w:jc w:val="both"/>
        <w:rPr>
          <w:del w:id="2521" w:author="oantonovich" w:date="2021-01-22T09:08:00Z"/>
        </w:rPr>
      </w:pPr>
      <w:del w:id="2519" w:author="oantonovich" w:date="2021-01-22T09:08:00Z">
        <w:r>
          <w:rPr>
            <w:rFonts w:eastAsia="Courier New"/>
          </w:rPr>
          <w:delText xml:space="preserve">                      </w:delText>
        </w:r>
      </w:del>
      <w:del w:id="2520" w:author="oantonovich" w:date="2021-01-22T09:08:00Z">
        <w:r>
          <w:rPr/>
          <w:delText>НА ПРОИЗВОДСТВО РАБОТ НА ВЫСОТЕ</w:delText>
        </w:r>
      </w:del>
    </w:p>
    <w:p>
      <w:pPr>
        <w:pStyle w:val="ConsPlusNormal"/>
        <w:widowControl w:val="false"/>
        <w:autoSpaceDE w:val="false"/>
        <w:bidi w:val="0"/>
        <w:spacing w:before="240" w:after="0"/>
        <w:ind w:firstLine="540"/>
        <w:jc w:val="both"/>
        <w:rPr>
          <w:del w:id="2523" w:author="oantonovich" w:date="2021-01-22T09:08:00Z"/>
        </w:rPr>
      </w:pPr>
      <w:del w:id="2522" w:author="oantonovich" w:date="2021-01-22T09:08:00Z">
        <w:r>
          <w:rPr/>
        </w:r>
      </w:del>
    </w:p>
    <w:p>
      <w:pPr>
        <w:pStyle w:val="ConsPlusNormal"/>
        <w:widowControl w:val="false"/>
        <w:autoSpaceDE w:val="false"/>
        <w:bidi w:val="0"/>
        <w:spacing w:before="240" w:after="0"/>
        <w:ind w:firstLine="540"/>
        <w:jc w:val="both"/>
        <w:rPr>
          <w:del w:id="2525" w:author="oantonovich" w:date="2021-01-22T09:08:00Z"/>
        </w:rPr>
      </w:pPr>
      <w:del w:id="2524" w:author="oantonovich" w:date="2021-01-22T09:08:00Z">
        <w:r>
          <w:rPr/>
          <w:delText>Организация: ______________________________________________________________</w:delText>
        </w:r>
      </w:del>
    </w:p>
    <w:p>
      <w:pPr>
        <w:pStyle w:val="ConsPlusNormal"/>
        <w:widowControl w:val="false"/>
        <w:autoSpaceDE w:val="false"/>
        <w:bidi w:val="0"/>
        <w:spacing w:before="240" w:after="0"/>
        <w:ind w:firstLine="540"/>
        <w:jc w:val="both"/>
        <w:rPr>
          <w:del w:id="2527" w:author="oantonovich" w:date="2021-01-22T09:08:00Z"/>
        </w:rPr>
      </w:pPr>
      <w:del w:id="2526" w:author="oantonovich" w:date="2021-01-22T09:08:00Z">
        <w:r>
          <w:rPr/>
          <w:delText>Подразделение: ____________________________________________________________</w:delText>
        </w:r>
      </w:del>
    </w:p>
    <w:p>
      <w:pPr>
        <w:pStyle w:val="ConsPlusNormal"/>
        <w:widowControl w:val="false"/>
        <w:autoSpaceDE w:val="false"/>
        <w:bidi w:val="0"/>
        <w:spacing w:before="240" w:after="0"/>
        <w:ind w:firstLine="540"/>
        <w:jc w:val="both"/>
        <w:rPr>
          <w:del w:id="2530" w:author="oantonovich" w:date="2021-01-22T09:08:00Z"/>
        </w:rPr>
      </w:pPr>
      <w:del w:id="2528" w:author="oantonovich" w:date="2021-01-22T09:08:00Z">
        <w:r>
          <w:rPr>
            <w:rFonts w:eastAsia="Courier New"/>
          </w:rPr>
          <w:delText xml:space="preserve">                                 </w:delText>
        </w:r>
      </w:del>
      <w:del w:id="2529" w:author="oantonovich" w:date="2021-01-22T09:08:00Z">
        <w:r>
          <w:rPr/>
          <w:delText>Выдан           "__" ___________ 20__ года</w:delText>
        </w:r>
      </w:del>
    </w:p>
    <w:p>
      <w:pPr>
        <w:pStyle w:val="ConsPlusNormal"/>
        <w:widowControl w:val="false"/>
        <w:autoSpaceDE w:val="false"/>
        <w:bidi w:val="0"/>
        <w:spacing w:before="240" w:after="0"/>
        <w:ind w:firstLine="540"/>
        <w:jc w:val="both"/>
        <w:rPr>
          <w:del w:id="2533" w:author="oantonovich" w:date="2021-01-22T09:08:00Z"/>
        </w:rPr>
      </w:pPr>
      <w:del w:id="2531" w:author="oantonovich" w:date="2021-01-22T09:08:00Z">
        <w:r>
          <w:rPr>
            <w:rFonts w:eastAsia="Courier New"/>
          </w:rPr>
          <w:delText xml:space="preserve">                                 </w:delText>
        </w:r>
      </w:del>
      <w:del w:id="2532" w:author="oantonovich" w:date="2021-01-22T09:08:00Z">
        <w:r>
          <w:rPr/>
          <w:delText>Действителен до "__" ___________ 20__ года</w:delText>
        </w:r>
      </w:del>
    </w:p>
    <w:p>
      <w:pPr>
        <w:pStyle w:val="ConsPlusNormal"/>
        <w:widowControl w:val="false"/>
        <w:autoSpaceDE w:val="false"/>
        <w:bidi w:val="0"/>
        <w:spacing w:before="240" w:after="0"/>
        <w:ind w:firstLine="540"/>
        <w:jc w:val="both"/>
        <w:rPr>
          <w:del w:id="2535" w:author="oantonovich" w:date="2021-01-22T09:08:00Z"/>
        </w:rPr>
      </w:pPr>
      <w:del w:id="2534" w:author="oantonovich" w:date="2021-01-22T09:08:00Z">
        <w:r>
          <w:rPr/>
          <w:delText>Ответственному</w:delText>
        </w:r>
      </w:del>
    </w:p>
    <w:p>
      <w:pPr>
        <w:pStyle w:val="ConsPlusNormal"/>
        <w:widowControl w:val="false"/>
        <w:autoSpaceDE w:val="false"/>
        <w:bidi w:val="0"/>
        <w:spacing w:before="240" w:after="0"/>
        <w:ind w:firstLine="540"/>
        <w:jc w:val="both"/>
        <w:rPr>
          <w:del w:id="2539" w:author="oantonovich" w:date="2021-01-22T09:08:00Z"/>
        </w:rPr>
      </w:pPr>
      <w:del w:id="2536" w:author="oantonovich" w:date="2021-01-22T09:08:00Z">
        <w:r>
          <w:rPr/>
          <w:delText>руководителю</w:delText>
        </w:r>
      </w:del>
      <w:ins w:id="2537" w:author="oantonovich" w:date="2021-01-22T09:08:00Z">
        <w:r>
          <w:rPr/>
          <w:t>организации</w:t>
        </w:r>
      </w:ins>
      <w:r>
        <w:rPr/>
        <w:t xml:space="preserve"> работ</w:t>
      </w:r>
      <w:del w:id="2538" w:author="oantonovich" w:date="2021-01-22T09:08:00Z">
        <w:r>
          <w:rPr/>
          <w:delText>: _______________________________________________________</w:delText>
        </w:r>
      </w:del>
    </w:p>
    <w:p>
      <w:pPr>
        <w:pStyle w:val="ConsPlusNormal"/>
        <w:widowControl w:val="false"/>
        <w:autoSpaceDE w:val="false"/>
        <w:bidi w:val="0"/>
        <w:spacing w:before="240" w:after="0"/>
        <w:ind w:firstLine="540"/>
        <w:jc w:val="both"/>
        <w:rPr>
          <w:del w:id="2542" w:author="oantonovich" w:date="2021-01-22T09:08:00Z"/>
        </w:rPr>
      </w:pPr>
      <w:del w:id="2540" w:author="oantonovich" w:date="2021-01-22T09:08:00Z">
        <w:r>
          <w:rPr>
            <w:rFonts w:eastAsia="Courier New"/>
          </w:rPr>
          <w:delText xml:space="preserve">                                     </w:delText>
        </w:r>
      </w:del>
      <w:del w:id="2541" w:author="oantonovich" w:date="2021-01-22T09:08:00Z">
        <w:r>
          <w:rPr/>
          <w:delText>(фамилия, инициалы)</w:delText>
        </w:r>
      </w:del>
    </w:p>
    <w:p>
      <w:pPr>
        <w:pStyle w:val="ConsPlusNormal"/>
        <w:widowControl w:val="false"/>
        <w:autoSpaceDE w:val="false"/>
        <w:bidi w:val="0"/>
        <w:spacing w:before="240" w:after="0"/>
        <w:ind w:firstLine="540"/>
        <w:jc w:val="both"/>
        <w:rPr>
          <w:del w:id="2544" w:author="oantonovich" w:date="2021-01-22T09:08:00Z"/>
        </w:rPr>
      </w:pPr>
      <w:del w:id="2543" w:author="oantonovich" w:date="2021-01-22T09:08:00Z">
        <w:r>
          <w:rPr/>
        </w:r>
      </w:del>
    </w:p>
    <w:p>
      <w:pPr>
        <w:pStyle w:val="ConsPlusNormal"/>
        <w:widowControl w:val="false"/>
        <w:autoSpaceDE w:val="false"/>
        <w:bidi w:val="0"/>
        <w:spacing w:before="240" w:after="0"/>
        <w:ind w:firstLine="540"/>
        <w:jc w:val="both"/>
        <w:rPr>
          <w:del w:id="2546" w:author="oantonovich" w:date="2021-01-22T09:08:00Z"/>
        </w:rPr>
      </w:pPr>
      <w:del w:id="2545" w:author="oantonovich" w:date="2021-01-22T09:08:00Z">
        <w:r>
          <w:rPr/>
          <w:delText>Ответственному</w:delText>
        </w:r>
      </w:del>
    </w:p>
    <w:p>
      <w:pPr>
        <w:pStyle w:val="ConsPlusNormal"/>
        <w:widowControl w:val="false"/>
        <w:autoSpaceDE w:val="false"/>
        <w:bidi w:val="0"/>
        <w:spacing w:before="240" w:after="0"/>
        <w:ind w:firstLine="540"/>
        <w:jc w:val="both"/>
        <w:rPr>
          <w:del w:id="2548" w:author="oantonovich" w:date="2021-01-22T09:08:00Z"/>
        </w:rPr>
      </w:pPr>
      <w:del w:id="2547" w:author="oantonovich" w:date="2021-01-22T09:08:00Z">
        <w:r>
          <w:rPr/>
          <w:delText>исполнителю работ: ________________________________________________________</w:delText>
        </w:r>
      </w:del>
    </w:p>
    <w:p>
      <w:pPr>
        <w:pStyle w:val="ConsPlusNormal"/>
        <w:widowControl w:val="false"/>
        <w:autoSpaceDE w:val="false"/>
        <w:bidi w:val="0"/>
        <w:spacing w:before="240" w:after="0"/>
        <w:ind w:firstLine="540"/>
        <w:jc w:val="both"/>
        <w:rPr>
          <w:del w:id="2551" w:author="oantonovich" w:date="2021-01-22T09:08:00Z"/>
        </w:rPr>
      </w:pPr>
      <w:del w:id="2549" w:author="oantonovich" w:date="2021-01-22T09:08:00Z">
        <w:r>
          <w:rPr>
            <w:rFonts w:eastAsia="Courier New"/>
          </w:rPr>
          <w:delText xml:space="preserve">                                     </w:delText>
        </w:r>
      </w:del>
      <w:del w:id="2550" w:author="oantonovich" w:date="2021-01-22T09:08:00Z">
        <w:r>
          <w:rPr/>
          <w:delText>(фамилия, инициалы)</w:delText>
        </w:r>
      </w:del>
    </w:p>
    <w:p>
      <w:pPr>
        <w:pStyle w:val="ConsPlusNormal"/>
        <w:widowControl w:val="false"/>
        <w:autoSpaceDE w:val="false"/>
        <w:bidi w:val="0"/>
        <w:spacing w:before="240" w:after="0"/>
        <w:ind w:firstLine="540"/>
        <w:jc w:val="both"/>
        <w:rPr>
          <w:del w:id="2553" w:author="oantonovich" w:date="2021-01-22T09:08:00Z"/>
        </w:rPr>
      </w:pPr>
      <w:del w:id="2552" w:author="oantonovich" w:date="2021-01-22T09:08:00Z">
        <w:r>
          <w:rPr/>
        </w:r>
      </w:del>
    </w:p>
    <w:p>
      <w:pPr>
        <w:pStyle w:val="ConsPlusNormal"/>
        <w:widowControl w:val="false"/>
        <w:autoSpaceDE w:val="false"/>
        <w:bidi w:val="0"/>
        <w:spacing w:before="240" w:after="0"/>
        <w:ind w:firstLine="540"/>
        <w:jc w:val="both"/>
        <w:rPr>
          <w:del w:id="2555" w:author="oantonovich" w:date="2021-01-22T09:08:00Z"/>
        </w:rPr>
      </w:pPr>
      <w:del w:id="2554" w:author="oantonovich" w:date="2021-01-22T09:08:00Z">
        <w:r>
          <w:rPr/>
          <w:delText>На выполнение _____________________________________________________________</w:delText>
        </w:r>
      </w:del>
    </w:p>
    <w:p>
      <w:pPr>
        <w:pStyle w:val="ConsPlusNormal"/>
        <w:widowControl w:val="false"/>
        <w:autoSpaceDE w:val="false"/>
        <w:bidi w:val="0"/>
        <w:spacing w:before="240" w:after="0"/>
        <w:ind w:firstLine="540"/>
        <w:jc w:val="both"/>
        <w:rPr>
          <w:del w:id="2557" w:author="oantonovich" w:date="2021-01-22T09:08:00Z"/>
        </w:rPr>
      </w:pPr>
      <w:del w:id="2556" w:author="oantonovich" w:date="2021-01-22T09:08:00Z">
        <w:r>
          <w:rPr/>
          <w:delText>работ:</w:delText>
        </w:r>
      </w:del>
    </w:p>
    <w:p>
      <w:pPr>
        <w:pStyle w:val="ConsPlusNormal"/>
        <w:widowControl w:val="false"/>
        <w:autoSpaceDE w:val="false"/>
        <w:bidi w:val="0"/>
        <w:spacing w:before="240" w:after="0"/>
        <w:ind w:firstLine="540"/>
        <w:jc w:val="both"/>
        <w:rPr>
          <w:del w:id="2559" w:author="oantonovich" w:date="2021-01-22T09:08:00Z"/>
        </w:rPr>
      </w:pPr>
      <w:del w:id="2558" w:author="oantonovich" w:date="2021-01-22T09:08:00Z">
        <w:r>
          <w:rPr/>
        </w:r>
      </w:del>
    </w:p>
    <w:p>
      <w:pPr>
        <w:pStyle w:val="ConsPlusNormal"/>
        <w:widowControl w:val="false"/>
        <w:autoSpaceDE w:val="false"/>
        <w:bidi w:val="0"/>
        <w:spacing w:before="240" w:after="0"/>
        <w:ind w:firstLine="540"/>
        <w:jc w:val="both"/>
        <w:rPr>
          <w:del w:id="2561" w:author="oantonovich" w:date="2021-01-22T09:08:00Z"/>
        </w:rPr>
      </w:pPr>
      <w:del w:id="2560" w:author="oantonovich" w:date="2021-01-22T09:08:00Z">
        <w:r>
          <w:rPr/>
          <w:delText>Состав исполнителей работ (члены бригады):</w:delText>
        </w:r>
      </w:del>
    </w:p>
    <w:p>
      <w:pPr>
        <w:pStyle w:val="ConsPlusNormal"/>
        <w:widowControl w:val="false"/>
        <w:autoSpaceDE w:val="false"/>
        <w:bidi w:val="0"/>
        <w:spacing w:before="240" w:after="0"/>
        <w:ind w:firstLine="540"/>
        <w:jc w:val="both"/>
        <w:rPr>
          <w:del w:id="2563" w:author="oantonovich" w:date="2021-01-22T09:08:00Z"/>
        </w:rPr>
      </w:pPr>
      <w:del w:id="2562" w:author="oantonovich" w:date="2021-01-22T09:08:00Z">
        <w:r>
          <w:rPr/>
        </w:r>
      </w:del>
    </w:p>
    <w:tbl>
      <w:tblPr>
        <w:tblW w:w="7470" w:type="dxa"/>
        <w:jc w:val="left"/>
        <w:tblInd w:w="-67" w:type="dxa"/>
        <w:tblLayout w:type="fixed"/>
        <w:tblCellMar>
          <w:top w:w="102" w:type="dxa"/>
          <w:left w:w="62" w:type="dxa"/>
          <w:bottom w:w="102" w:type="dxa"/>
          <w:right w:w="62" w:type="dxa"/>
        </w:tblCellMar>
      </w:tblPr>
      <w:tblGrid>
        <w:gridCol w:w="2435"/>
        <w:gridCol w:w="2655"/>
        <w:gridCol w:w="2380"/>
      </w:tblGrid>
      <w:tr>
        <w:trPr/>
        <w:tc>
          <w:tcPr>
            <w:tcW w:w="2435" w:type="dxa"/>
            <w:tcBorders>
              <w:top w:val="single" w:sz="4" w:space="0" w:color="000000"/>
              <w:left w:val="single" w:sz="4" w:space="0" w:color="000000"/>
              <w:bottom w:val="single" w:sz="4" w:space="0" w:color="000000"/>
              <w:right w:val="single" w:sz="4" w:space="0" w:color="000000"/>
            </w:tcBorders>
          </w:tcPr>
          <w:p>
            <w:pPr>
              <w:pStyle w:val="ConsPlusNormal"/>
              <w:jc w:val="center"/>
              <w:rPr>
                <w:del w:id="2565" w:author="oantonovich" w:date="2021-01-22T09:08:00Z"/>
              </w:rPr>
            </w:pPr>
            <w:del w:id="2564" w:author="oantonovich" w:date="2021-01-22T09:08:00Z">
              <w:r>
                <w:rPr/>
                <w:delText>Фамилия, имя, отчество (при наличии)</w:delText>
              </w:r>
            </w:del>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del w:id="2567" w:author="oantonovich" w:date="2021-01-22T09:08:00Z"/>
              </w:rPr>
            </w:pPr>
            <w:del w:id="2566" w:author="oantonovich" w:date="2021-01-22T09:08:00Z">
              <w:r>
                <w:rPr/>
                <w:delText>С условиями работ ознакомил, инструктаж провел (подпись)</w:delText>
              </w:r>
            </w:del>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del w:id="2569" w:author="oantonovich" w:date="2021-01-22T09:08:00Z"/>
              </w:rPr>
            </w:pPr>
            <w:del w:id="2568" w:author="oantonovich" w:date="2021-01-22T09:08:00Z">
              <w:r>
                <w:rPr/>
                <w:delText>С условиями работ ознакомлен (подпись)</w:delText>
              </w:r>
            </w:del>
          </w:p>
        </w:tc>
      </w:tr>
      <w:tr>
        <w:trPr/>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571" w:author="oantonovich" w:date="2021-01-22T09:08:00Z"/>
              </w:rPr>
            </w:pPr>
            <w:del w:id="2570" w:author="oantonovich" w:date="2021-01-22T09:08:00Z">
              <w:r>
                <w:rPr/>
              </w:r>
            </w:del>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573" w:author="oantonovich" w:date="2021-01-22T09:08:00Z"/>
              </w:rPr>
            </w:pPr>
            <w:del w:id="2572" w:author="oantonovich" w:date="2021-01-22T09:08:00Z">
              <w:r>
                <w:rPr/>
              </w:r>
            </w:del>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575" w:author="oantonovich" w:date="2021-01-22T09:08:00Z"/>
              </w:rPr>
            </w:pPr>
            <w:del w:id="2574" w:author="oantonovich" w:date="2021-01-22T09:08:00Z">
              <w:r>
                <w:rPr/>
              </w:r>
            </w:del>
          </w:p>
        </w:tc>
      </w:tr>
      <w:tr>
        <w:trPr/>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577" w:author="oantonovich" w:date="2021-01-22T09:08:00Z"/>
              </w:rPr>
            </w:pPr>
            <w:del w:id="2576" w:author="oantonovich" w:date="2021-01-22T09:08:00Z">
              <w:r>
                <w:rPr/>
              </w:r>
            </w:del>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579" w:author="oantonovich" w:date="2021-01-22T09:08:00Z"/>
              </w:rPr>
            </w:pPr>
            <w:del w:id="2578" w:author="oantonovich" w:date="2021-01-22T09:08:00Z">
              <w:r>
                <w:rPr/>
              </w:r>
            </w:del>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581" w:author="oantonovich" w:date="2021-01-22T09:08:00Z"/>
              </w:rPr>
            </w:pPr>
            <w:del w:id="2580" w:author="oantonovich" w:date="2021-01-22T09:08:00Z">
              <w:r>
                <w:rPr/>
              </w:r>
            </w:del>
          </w:p>
        </w:tc>
      </w:tr>
      <w:tr>
        <w:trPr/>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583" w:author="oantonovich" w:date="2021-01-22T09:08:00Z"/>
              </w:rPr>
            </w:pPr>
            <w:del w:id="2582" w:author="oantonovich" w:date="2021-01-22T09:08:00Z">
              <w:r>
                <w:rPr/>
              </w:r>
            </w:del>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585" w:author="oantonovich" w:date="2021-01-22T09:08:00Z"/>
              </w:rPr>
            </w:pPr>
            <w:del w:id="2584" w:author="oantonovich" w:date="2021-01-22T09:08:00Z">
              <w:r>
                <w:rPr/>
              </w:r>
            </w:del>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587" w:author="oantonovich" w:date="2021-01-22T09:08:00Z"/>
              </w:rPr>
            </w:pPr>
            <w:del w:id="2586" w:author="oantonovich" w:date="2021-01-22T09:08:00Z">
              <w:r>
                <w:rPr/>
              </w:r>
            </w:del>
          </w:p>
        </w:tc>
      </w:tr>
    </w:tbl>
    <w:p>
      <w:pPr>
        <w:pStyle w:val="ConsPlusNormal"/>
        <w:widowControl w:val="false"/>
        <w:autoSpaceDE w:val="false"/>
        <w:bidi w:val="0"/>
        <w:spacing w:before="240" w:after="0"/>
        <w:ind w:firstLine="540"/>
        <w:jc w:val="both"/>
        <w:rPr>
          <w:del w:id="2589" w:author="oantonovich" w:date="2021-01-22T09:08:00Z"/>
        </w:rPr>
      </w:pPr>
      <w:del w:id="2588" w:author="oantonovich" w:date="2021-01-22T09:08:00Z">
        <w:r>
          <w:rPr/>
        </w:r>
      </w:del>
    </w:p>
    <w:p>
      <w:pPr>
        <w:pStyle w:val="ConsPlusNormal"/>
        <w:widowControl w:val="false"/>
        <w:autoSpaceDE w:val="false"/>
        <w:bidi w:val="0"/>
        <w:spacing w:before="240" w:after="0"/>
        <w:ind w:firstLine="540"/>
        <w:jc w:val="both"/>
        <w:rPr>
          <w:del w:id="2591" w:author="oantonovich" w:date="2021-01-22T09:08:00Z"/>
        </w:rPr>
      </w:pPr>
      <w:del w:id="2590" w:author="oantonovich" w:date="2021-01-22T09:08:00Z">
        <w:r>
          <w:rPr/>
          <w:delText>Место выполнения работ: ___________________________________________________</w:delText>
        </w:r>
      </w:del>
    </w:p>
    <w:p>
      <w:pPr>
        <w:pStyle w:val="ConsPlusNormal"/>
        <w:widowControl w:val="false"/>
        <w:autoSpaceDE w:val="false"/>
        <w:bidi w:val="0"/>
        <w:spacing w:before="240" w:after="0"/>
        <w:ind w:firstLine="540"/>
        <w:jc w:val="both"/>
        <w:rPr>
          <w:del w:id="2593" w:author="oantonovich" w:date="2021-01-22T09:08:00Z"/>
        </w:rPr>
      </w:pPr>
      <w:del w:id="2592" w:author="oantonovich" w:date="2021-01-22T09:08:00Z">
        <w:r>
          <w:rPr/>
        </w:r>
      </w:del>
    </w:p>
    <w:p>
      <w:pPr>
        <w:pStyle w:val="ConsPlusNormal"/>
        <w:widowControl w:val="false"/>
        <w:autoSpaceDE w:val="false"/>
        <w:bidi w:val="0"/>
        <w:spacing w:before="240" w:after="0"/>
        <w:ind w:firstLine="540"/>
        <w:jc w:val="both"/>
        <w:rPr>
          <w:del w:id="2595" w:author="oantonovich" w:date="2021-01-22T09:08:00Z"/>
        </w:rPr>
      </w:pPr>
      <w:del w:id="2594" w:author="oantonovich" w:date="2021-01-22T09:08:00Z">
        <w:r>
          <w:rPr/>
          <w:delText>Содержание работ: _________________________________________________________</w:delText>
        </w:r>
      </w:del>
    </w:p>
    <w:p>
      <w:pPr>
        <w:pStyle w:val="ConsPlusNormal"/>
        <w:widowControl w:val="false"/>
        <w:autoSpaceDE w:val="false"/>
        <w:bidi w:val="0"/>
        <w:spacing w:before="240" w:after="0"/>
        <w:ind w:firstLine="540"/>
        <w:jc w:val="both"/>
        <w:rPr>
          <w:del w:id="2597" w:author="oantonovich" w:date="2021-01-22T09:08:00Z"/>
        </w:rPr>
      </w:pPr>
      <w:del w:id="2596" w:author="oantonovich" w:date="2021-01-22T09:08:00Z">
        <w:r>
          <w:rPr/>
        </w:r>
      </w:del>
    </w:p>
    <w:p>
      <w:pPr>
        <w:pStyle w:val="ConsPlusNormal"/>
        <w:widowControl w:val="false"/>
        <w:autoSpaceDE w:val="false"/>
        <w:bidi w:val="0"/>
        <w:spacing w:before="240" w:after="0"/>
        <w:ind w:firstLine="540"/>
        <w:jc w:val="both"/>
        <w:rPr>
          <w:del w:id="2599" w:author="oantonovich" w:date="2021-01-22T09:08:00Z"/>
        </w:rPr>
      </w:pPr>
      <w:del w:id="2598" w:author="oantonovich" w:date="2021-01-22T09:08:00Z">
        <w:r>
          <w:rPr/>
          <w:delText>Условия проведения работ: _________________________________________________</w:delText>
        </w:r>
      </w:del>
    </w:p>
    <w:p>
      <w:pPr>
        <w:pStyle w:val="ConsPlusNormal"/>
        <w:widowControl w:val="false"/>
        <w:autoSpaceDE w:val="false"/>
        <w:bidi w:val="0"/>
        <w:spacing w:before="240" w:after="0"/>
        <w:ind w:firstLine="540"/>
        <w:jc w:val="both"/>
        <w:rPr>
          <w:del w:id="2601" w:author="oantonovich" w:date="2021-01-22T09:08:00Z"/>
        </w:rPr>
      </w:pPr>
      <w:del w:id="2600" w:author="oantonovich" w:date="2021-01-22T09:08:00Z">
        <w:r>
          <w:rPr/>
        </w:r>
      </w:del>
    </w:p>
    <w:p>
      <w:pPr>
        <w:pStyle w:val="ConsPlusNormal"/>
        <w:widowControl w:val="false"/>
        <w:autoSpaceDE w:val="false"/>
        <w:bidi w:val="0"/>
        <w:spacing w:before="240" w:after="0"/>
        <w:ind w:firstLine="540"/>
        <w:jc w:val="both"/>
        <w:rPr>
          <w:del w:id="2604" w:author="oantonovich" w:date="2021-01-22T09:08:00Z"/>
        </w:rPr>
      </w:pPr>
      <w:del w:id="2602" w:author="oantonovich" w:date="2021-01-22T09:08:00Z">
        <w:r>
          <w:rPr/>
          <w:delText>Опасные</w:delText>
        </w:r>
      </w:del>
      <w:r>
        <w:rPr/>
        <w:t xml:space="preserve"> и </w:t>
      </w:r>
      <w:del w:id="2603" w:author="oantonovich" w:date="2021-01-22T09:08:00Z">
        <w:r>
          <w:rPr/>
          <w:delText>вредные производственные ________________________________________</w:delText>
        </w:r>
      </w:del>
    </w:p>
    <w:p>
      <w:pPr>
        <w:pStyle w:val="ConsPlusNormal"/>
        <w:widowControl w:val="false"/>
        <w:autoSpaceDE w:val="false"/>
        <w:bidi w:val="0"/>
        <w:spacing w:before="240" w:after="0"/>
        <w:ind w:firstLine="540"/>
        <w:jc w:val="both"/>
        <w:rPr>
          <w:del w:id="2608" w:author="oantonovich" w:date="2021-01-22T09:08:00Z"/>
        </w:rPr>
      </w:pPr>
      <w:del w:id="2605" w:author="oantonovich" w:date="2021-01-22T09:08:00Z">
        <w:r>
          <w:rPr/>
          <w:delText xml:space="preserve">факторы, которые действуют </w:delText>
        </w:r>
      </w:del>
      <w:ins w:id="2606" w:author="oantonovich" w:date="2021-01-22T09:08:00Z">
        <w:r>
          <w:rPr/>
          <w:t>(</w:t>
        </w:r>
      </w:ins>
      <w:r>
        <w:rPr/>
        <w:t>или</w:t>
      </w:r>
      <w:del w:id="2607" w:author="oantonovich" w:date="2021-01-22T09:08:00Z">
        <w:r>
          <w:rPr/>
          <w:delText xml:space="preserve"> могут ______________________________________</w:delText>
        </w:r>
      </w:del>
    </w:p>
    <w:p>
      <w:pPr>
        <w:pStyle w:val="ConsPlusNormal"/>
        <w:widowControl w:val="false"/>
        <w:autoSpaceDE w:val="false"/>
        <w:bidi w:val="0"/>
        <w:spacing w:before="240" w:after="0"/>
        <w:ind w:firstLine="540"/>
        <w:jc w:val="both"/>
        <w:rPr>
          <w:del w:id="2610" w:author="oantonovich" w:date="2021-01-22T09:08:00Z"/>
        </w:rPr>
      </w:pPr>
      <w:del w:id="2609" w:author="oantonovich" w:date="2021-01-22T09:08:00Z">
        <w:r>
          <w:rPr/>
          <w:delText>возникнуть в местах выполнения работ: _____________________________________</w:delText>
        </w:r>
      </w:del>
    </w:p>
    <w:p>
      <w:pPr>
        <w:pStyle w:val="ConsPlusNormal"/>
        <w:widowControl w:val="false"/>
        <w:autoSpaceDE w:val="false"/>
        <w:bidi w:val="0"/>
        <w:spacing w:before="240" w:after="0"/>
        <w:ind w:firstLine="540"/>
        <w:jc w:val="both"/>
        <w:rPr>
          <w:del w:id="2612" w:author="oantonovich" w:date="2021-01-22T09:08:00Z"/>
        </w:rPr>
      </w:pPr>
      <w:del w:id="2611" w:author="oantonovich" w:date="2021-01-22T09:08:00Z">
        <w:r>
          <w:rPr/>
        </w:r>
      </w:del>
    </w:p>
    <w:p>
      <w:pPr>
        <w:pStyle w:val="ConsPlusNormal"/>
        <w:widowControl w:val="false"/>
        <w:autoSpaceDE w:val="false"/>
        <w:bidi w:val="0"/>
        <w:spacing w:before="240" w:after="0"/>
        <w:ind w:firstLine="540"/>
        <w:jc w:val="both"/>
        <w:rPr>
          <w:del w:id="2614" w:author="oantonovich" w:date="2021-01-22T09:08:00Z"/>
        </w:rPr>
      </w:pPr>
      <w:del w:id="2613" w:author="oantonovich" w:date="2021-01-22T09:08:00Z">
        <w:r>
          <w:rPr/>
          <w:delText>Начало работ:    ________ час. ________ мин. "__" _____________ 20__ г.</w:delText>
        </w:r>
      </w:del>
    </w:p>
    <w:p>
      <w:pPr>
        <w:pStyle w:val="ConsPlusNormal"/>
        <w:widowControl w:val="false"/>
        <w:autoSpaceDE w:val="false"/>
        <w:bidi w:val="0"/>
        <w:spacing w:before="240" w:after="0"/>
        <w:ind w:firstLine="540"/>
        <w:jc w:val="both"/>
        <w:rPr>
          <w:del w:id="2616" w:author="oantonovich" w:date="2021-01-22T09:08:00Z"/>
        </w:rPr>
      </w:pPr>
      <w:del w:id="2615" w:author="oantonovich" w:date="2021-01-22T09:08:00Z">
        <w:r>
          <w:rPr/>
          <w:delText>Окончание работ: ________ час. ________ мин. "__" ______________20__ г.</w:delText>
        </w:r>
      </w:del>
    </w:p>
    <w:p>
      <w:pPr>
        <w:pStyle w:val="ConsPlusNormal"/>
        <w:widowControl w:val="false"/>
        <w:autoSpaceDE w:val="false"/>
        <w:bidi w:val="0"/>
        <w:spacing w:before="240" w:after="0"/>
        <w:ind w:firstLine="540"/>
        <w:jc w:val="both"/>
        <w:rPr>
          <w:del w:id="2618" w:author="oantonovich" w:date="2021-01-22T09:08:00Z"/>
        </w:rPr>
      </w:pPr>
      <w:del w:id="2617" w:author="oantonovich" w:date="2021-01-22T09:08:00Z">
        <w:r>
          <w:rPr/>
          <w:delText>___________________________________________________________________________</w:delText>
        </w:r>
      </w:del>
    </w:p>
    <w:p>
      <w:pPr>
        <w:pStyle w:val="ConsPlusNormal"/>
        <w:widowControl w:val="false"/>
        <w:autoSpaceDE w:val="false"/>
        <w:bidi w:val="0"/>
        <w:spacing w:before="240" w:after="0"/>
        <w:ind w:firstLine="540"/>
        <w:jc w:val="both"/>
        <w:rPr>
          <w:del w:id="2620" w:author="oantonovich" w:date="2021-01-22T09:08:00Z"/>
        </w:rPr>
      </w:pPr>
      <w:del w:id="2619" w:author="oantonovich" w:date="2021-01-22T09:08:00Z">
        <w:r>
          <w:rPr/>
        </w:r>
      </w:del>
    </w:p>
    <w:tbl>
      <w:tblPr>
        <w:tblW w:w="7470" w:type="dxa"/>
        <w:jc w:val="left"/>
        <w:tblInd w:w="-67" w:type="dxa"/>
        <w:tblLayout w:type="fixed"/>
        <w:tblCellMar>
          <w:top w:w="102" w:type="dxa"/>
          <w:left w:w="62" w:type="dxa"/>
          <w:bottom w:w="102" w:type="dxa"/>
          <w:right w:w="62" w:type="dxa"/>
        </w:tblCellMar>
      </w:tblPr>
      <w:tblGrid>
        <w:gridCol w:w="4560"/>
        <w:gridCol w:w="291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del w:id="2622" w:author="oantonovich" w:date="2021-01-22T09:08:00Z"/>
              </w:rPr>
            </w:pPr>
            <w:del w:id="2621" w:author="oantonovich" w:date="2021-01-22T09:08:00Z">
              <w:r>
                <w:rPr/>
                <w:delText>Системы обеспечения безопасности работ на высоте:</w:delText>
              </w:r>
            </w:del>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del w:id="2624" w:author="oantonovich" w:date="2021-01-22T09:08:00Z"/>
              </w:rPr>
            </w:pPr>
            <w:del w:id="2623" w:author="oantonovich" w:date="2021-01-22T09:08:00Z">
              <w:r>
                <w:rPr/>
                <w:delText>Состав системы:</w:delText>
              </w:r>
            </w:del>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del w:id="2626" w:author="oantonovich" w:date="2021-01-22T09:08:00Z"/>
              </w:rPr>
            </w:pPr>
            <w:del w:id="2625" w:author="oantonovich" w:date="2021-01-22T09:08:00Z">
              <w:r>
                <w:rPr/>
                <w:delText>Удерживающие системы</w:delText>
              </w:r>
            </w:del>
          </w:p>
        </w:tc>
        <w:tc>
          <w:tcPr>
            <w:tcW w:w="2910"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628" w:author="oantonovich" w:date="2021-01-22T09:08:00Z"/>
              </w:rPr>
            </w:pPr>
            <w:del w:id="2627" w:author="oantonovich" w:date="2021-01-22T09:08:00Z">
              <w:r>
                <w:rPr/>
              </w:r>
            </w:del>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del w:id="2630" w:author="oantonovich" w:date="2021-01-22T09:08:00Z"/>
              </w:rPr>
            </w:pPr>
            <w:del w:id="2629" w:author="oantonovich" w:date="2021-01-22T09:08:00Z">
              <w:r>
                <w:rPr/>
                <w:delText>Системы позиционирования</w:delText>
              </w:r>
            </w:del>
          </w:p>
        </w:tc>
        <w:tc>
          <w:tcPr>
            <w:tcW w:w="2910"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632" w:author="oantonovich" w:date="2021-01-22T09:08:00Z"/>
              </w:rPr>
            </w:pPr>
            <w:del w:id="2631" w:author="oantonovich" w:date="2021-01-22T09:08:00Z">
              <w:r>
                <w:rPr/>
              </w:r>
            </w:del>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del w:id="2634" w:author="oantonovich" w:date="2021-01-22T09:08:00Z"/>
              </w:rPr>
            </w:pPr>
            <w:del w:id="2633" w:author="oantonovich" w:date="2021-01-22T09:08:00Z">
              <w:r>
                <w:rPr/>
                <w:delText>Страховочные системы</w:delText>
              </w:r>
            </w:del>
          </w:p>
        </w:tc>
        <w:tc>
          <w:tcPr>
            <w:tcW w:w="2910"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636" w:author="oantonovich" w:date="2021-01-22T09:08:00Z"/>
              </w:rPr>
            </w:pPr>
            <w:del w:id="2635" w:author="oantonovich" w:date="2021-01-22T09:08:00Z">
              <w:r>
                <w:rPr/>
              </w:r>
            </w:del>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del w:id="2638" w:author="oantonovich" w:date="2021-01-22T09:08:00Z"/>
              </w:rPr>
            </w:pPr>
            <w:del w:id="2637" w:author="oantonovich" w:date="2021-01-22T09:08:00Z">
              <w:r>
                <w:rPr/>
                <w:delText>Эвакуационные и спасательные системы</w:delText>
              </w:r>
            </w:del>
          </w:p>
        </w:tc>
        <w:tc>
          <w:tcPr>
            <w:tcW w:w="2910"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640" w:author="oantonovich" w:date="2021-01-22T09:08:00Z"/>
              </w:rPr>
            </w:pPr>
            <w:del w:id="2639" w:author="oantonovich" w:date="2021-01-22T09:08:00Z">
              <w:r>
                <w:rPr/>
              </w:r>
            </w:del>
          </w:p>
        </w:tc>
      </w:tr>
    </w:tbl>
    <w:p>
      <w:pPr>
        <w:pStyle w:val="ConsPlusNormal"/>
        <w:widowControl w:val="false"/>
        <w:autoSpaceDE w:val="false"/>
        <w:bidi w:val="0"/>
        <w:spacing w:before="240" w:after="0"/>
        <w:ind w:firstLine="540"/>
        <w:jc w:val="both"/>
        <w:rPr>
          <w:del w:id="2642" w:author="oantonovich" w:date="2021-01-22T09:08:00Z"/>
        </w:rPr>
      </w:pPr>
      <w:del w:id="2641" w:author="oantonovich" w:date="2021-01-22T09:08:00Z">
        <w:r>
          <w:rPr/>
        </w:r>
      </w:del>
    </w:p>
    <w:p>
      <w:pPr>
        <w:pStyle w:val="ConsPlusNormal"/>
        <w:widowControl w:val="false"/>
        <w:autoSpaceDE w:val="false"/>
        <w:bidi w:val="0"/>
        <w:spacing w:before="240" w:after="0"/>
        <w:ind w:firstLine="540"/>
        <w:jc w:val="both"/>
        <w:rPr>
          <w:del w:id="2645" w:author="oantonovich" w:date="2021-01-22T09:08:00Z"/>
        </w:rPr>
      </w:pPr>
      <w:del w:id="2643" w:author="oantonovich" w:date="2021-01-22T09:08:00Z">
        <w:r>
          <w:rPr>
            <w:rFonts w:eastAsia="Courier New"/>
          </w:rPr>
          <w:delText xml:space="preserve">    </w:delText>
        </w:r>
      </w:del>
      <w:del w:id="2644" w:author="oantonovich" w:date="2021-01-22T09:08:00Z">
        <w:r>
          <w:rPr/>
          <w:delText>1. Необходимые для производства работ:</w:delText>
        </w:r>
      </w:del>
    </w:p>
    <w:p>
      <w:pPr>
        <w:pStyle w:val="ConsPlusNormal"/>
        <w:widowControl w:val="false"/>
        <w:autoSpaceDE w:val="false"/>
        <w:bidi w:val="0"/>
        <w:spacing w:before="240" w:after="0"/>
        <w:ind w:firstLine="540"/>
        <w:jc w:val="both"/>
        <w:rPr>
          <w:del w:id="2647" w:author="oantonovich" w:date="2021-01-22T09:08:00Z"/>
        </w:rPr>
      </w:pPr>
      <w:del w:id="2646" w:author="oantonovich" w:date="2021-01-22T09:08:00Z">
        <w:r>
          <w:rPr/>
          <w:delText>материалы: ________________________________________________________________</w:delText>
        </w:r>
      </w:del>
    </w:p>
    <w:p>
      <w:pPr>
        <w:pStyle w:val="ConsPlusNormal"/>
        <w:widowControl w:val="false"/>
        <w:autoSpaceDE w:val="false"/>
        <w:bidi w:val="0"/>
        <w:spacing w:before="240" w:after="0"/>
        <w:ind w:firstLine="540"/>
        <w:jc w:val="both"/>
        <w:rPr>
          <w:del w:id="2649" w:author="oantonovich" w:date="2021-01-22T09:08:00Z"/>
        </w:rPr>
      </w:pPr>
      <w:del w:id="2648" w:author="oantonovich" w:date="2021-01-22T09:08:00Z">
        <w:r>
          <w:rPr/>
          <w:delText>инструменты: ______________________________________________________________</w:delText>
        </w:r>
      </w:del>
    </w:p>
    <w:p>
      <w:pPr>
        <w:pStyle w:val="ConsPlusNormal"/>
        <w:widowControl w:val="false"/>
        <w:autoSpaceDE w:val="false"/>
        <w:bidi w:val="0"/>
        <w:spacing w:before="240" w:after="0"/>
        <w:ind w:firstLine="540"/>
        <w:jc w:val="both"/>
        <w:rPr>
          <w:del w:id="2651" w:author="oantonovich" w:date="2021-01-22T09:08:00Z"/>
        </w:rPr>
      </w:pPr>
      <w:del w:id="2650" w:author="oantonovich" w:date="2021-01-22T09:08:00Z">
        <w:r>
          <w:rPr/>
          <w:delText>приспособления ____________________________________________________________</w:delText>
        </w:r>
      </w:del>
    </w:p>
    <w:p>
      <w:pPr>
        <w:pStyle w:val="ConsPlusNormal"/>
        <w:widowControl w:val="false"/>
        <w:autoSpaceDE w:val="false"/>
        <w:bidi w:val="0"/>
        <w:spacing w:before="240" w:after="0"/>
        <w:ind w:firstLine="540"/>
        <w:jc w:val="both"/>
        <w:rPr>
          <w:del w:id="2653" w:author="oantonovich" w:date="2021-01-22T09:08:00Z"/>
        </w:rPr>
      </w:pPr>
      <w:del w:id="2652" w:author="oantonovich" w:date="2021-01-22T09:08:00Z">
        <w:r>
          <w:rPr/>
        </w:r>
      </w:del>
    </w:p>
    <w:p>
      <w:pPr>
        <w:pStyle w:val="ConsPlusNormal"/>
        <w:widowControl w:val="false"/>
        <w:autoSpaceDE w:val="false"/>
        <w:bidi w:val="0"/>
        <w:spacing w:before="240" w:after="0"/>
        <w:ind w:firstLine="540"/>
        <w:jc w:val="both"/>
        <w:rPr>
          <w:del w:id="2656" w:author="oantonovich" w:date="2021-01-22T09:08:00Z"/>
        </w:rPr>
      </w:pPr>
      <w:del w:id="2654" w:author="oantonovich" w:date="2021-01-22T09:08:00Z">
        <w:r>
          <w:rPr>
            <w:rFonts w:eastAsia="Courier New"/>
          </w:rPr>
          <w:delText xml:space="preserve">    </w:delText>
        </w:r>
      </w:del>
      <w:del w:id="2655" w:author="oantonovich" w:date="2021-01-22T09:08:00Z">
        <w:r>
          <w:rPr/>
          <w:delText>2. До начала работ следует выполнить следующие мероприятия:</w:delText>
        </w:r>
      </w:del>
    </w:p>
    <w:p>
      <w:pPr>
        <w:pStyle w:val="ConsPlusNormal"/>
        <w:widowControl w:val="false"/>
        <w:autoSpaceDE w:val="false"/>
        <w:bidi w:val="0"/>
        <w:spacing w:before="240" w:after="0"/>
        <w:ind w:firstLine="540"/>
        <w:jc w:val="both"/>
        <w:rPr>
          <w:del w:id="2658" w:author="oantonovich" w:date="2021-01-22T09:08:00Z"/>
        </w:rPr>
      </w:pPr>
      <w:del w:id="2657" w:author="oantonovich" w:date="2021-01-22T09:08:00Z">
        <w:r>
          <w:rPr/>
        </w:r>
      </w:del>
    </w:p>
    <w:tbl>
      <w:tblPr>
        <w:tblW w:w="7470" w:type="dxa"/>
        <w:jc w:val="left"/>
        <w:tblInd w:w="-67" w:type="dxa"/>
        <w:tblLayout w:type="fixed"/>
        <w:tblCellMar>
          <w:top w:w="102" w:type="dxa"/>
          <w:left w:w="62" w:type="dxa"/>
          <w:bottom w:w="102" w:type="dxa"/>
          <w:right w:w="62" w:type="dxa"/>
        </w:tblCellMar>
      </w:tblPr>
      <w:tblGrid>
        <w:gridCol w:w="3682"/>
        <w:gridCol w:w="1778"/>
        <w:gridCol w:w="2010"/>
      </w:tblGrid>
      <w:tr>
        <w:trPr/>
        <w:tc>
          <w:tcPr>
            <w:tcW w:w="3682" w:type="dxa"/>
            <w:tcBorders>
              <w:top w:val="single" w:sz="4" w:space="0" w:color="000000"/>
              <w:left w:val="single" w:sz="4" w:space="0" w:color="000000"/>
              <w:bottom w:val="single" w:sz="4" w:space="0" w:color="000000"/>
              <w:right w:val="single" w:sz="4" w:space="0" w:color="000000"/>
            </w:tcBorders>
          </w:tcPr>
          <w:p>
            <w:pPr>
              <w:pStyle w:val="ConsPlusNormal"/>
              <w:jc w:val="center"/>
              <w:rPr>
                <w:del w:id="2660" w:author="oantonovich" w:date="2021-01-22T09:08:00Z"/>
              </w:rPr>
            </w:pPr>
            <w:del w:id="2659" w:author="oantonovich" w:date="2021-01-22T09:08:00Z">
              <w:r>
                <w:rPr/>
                <w:delText>Наименование мероприятия или ссылки на пункт ППР или технологических карт</w:delText>
              </w:r>
            </w:del>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del w:id="2662" w:author="oantonovich" w:date="2021-01-22T09:08:00Z"/>
              </w:rPr>
            </w:pPr>
            <w:del w:id="2661" w:author="oantonovich" w:date="2021-01-22T09:08:00Z">
              <w:r>
                <w:rPr/>
                <w:delText>Срок выполнения</w:delText>
              </w:r>
            </w:del>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del w:id="2664" w:author="oantonovich" w:date="2021-01-22T09:08:00Z"/>
              </w:rPr>
            </w:pPr>
            <w:del w:id="2663" w:author="oantonovich" w:date="2021-01-22T09:08:00Z">
              <w:r>
                <w:rPr/>
                <w:delText>Ответственный исполнитель</w:delText>
              </w:r>
            </w:del>
          </w:p>
        </w:tc>
      </w:tr>
      <w:tr>
        <w:trPr/>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666" w:author="oantonovich" w:date="2021-01-22T09:08:00Z"/>
              </w:rPr>
            </w:pPr>
            <w:del w:id="2665" w:author="oantonovich" w:date="2021-01-22T09:08:00Z">
              <w:r>
                <w:rPr/>
              </w:r>
            </w:del>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668" w:author="oantonovich" w:date="2021-01-22T09:08:00Z"/>
              </w:rPr>
            </w:pPr>
            <w:del w:id="2667" w:author="oantonovich" w:date="2021-01-22T09:08:00Z">
              <w:r>
                <w:rPr/>
              </w:r>
            </w:del>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670" w:author="oantonovich" w:date="2021-01-22T09:08:00Z"/>
              </w:rPr>
            </w:pPr>
            <w:del w:id="2669" w:author="oantonovich" w:date="2021-01-22T09:08:00Z">
              <w:r>
                <w:rPr/>
              </w:r>
            </w:del>
          </w:p>
        </w:tc>
      </w:tr>
      <w:tr>
        <w:trPr/>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672" w:author="oantonovich" w:date="2021-01-22T09:08:00Z"/>
              </w:rPr>
            </w:pPr>
            <w:del w:id="2671" w:author="oantonovich" w:date="2021-01-22T09:08:00Z">
              <w:r>
                <w:rPr/>
              </w:r>
            </w:del>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674" w:author="oantonovich" w:date="2021-01-22T09:08:00Z"/>
              </w:rPr>
            </w:pPr>
            <w:del w:id="2673" w:author="oantonovich" w:date="2021-01-22T09:08:00Z">
              <w:r>
                <w:rPr/>
              </w:r>
            </w:del>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676" w:author="oantonovich" w:date="2021-01-22T09:08:00Z"/>
              </w:rPr>
            </w:pPr>
            <w:del w:id="2675" w:author="oantonovich" w:date="2021-01-22T09:08:00Z">
              <w:r>
                <w:rPr/>
              </w:r>
            </w:del>
          </w:p>
        </w:tc>
      </w:tr>
    </w:tbl>
    <w:p>
      <w:pPr>
        <w:pStyle w:val="ConsPlusNormal"/>
        <w:widowControl w:val="false"/>
        <w:autoSpaceDE w:val="false"/>
        <w:bidi w:val="0"/>
        <w:spacing w:before="240" w:after="0"/>
        <w:ind w:firstLine="540"/>
        <w:jc w:val="both"/>
        <w:rPr>
          <w:del w:id="2678" w:author="oantonovich" w:date="2021-01-22T09:08:00Z"/>
        </w:rPr>
      </w:pPr>
      <w:del w:id="2677" w:author="oantonovich" w:date="2021-01-22T09:08:00Z">
        <w:r>
          <w:rPr/>
        </w:r>
      </w:del>
    </w:p>
    <w:p>
      <w:pPr>
        <w:pStyle w:val="ConsPlusNormal"/>
        <w:widowControl w:val="false"/>
        <w:autoSpaceDE w:val="false"/>
        <w:bidi w:val="0"/>
        <w:spacing w:before="240" w:after="0"/>
        <w:ind w:firstLine="540"/>
        <w:jc w:val="both"/>
        <w:rPr>
          <w:del w:id="2681" w:author="oantonovich" w:date="2021-01-22T09:08:00Z"/>
        </w:rPr>
      </w:pPr>
      <w:del w:id="2679" w:author="oantonovich" w:date="2021-01-22T09:08:00Z">
        <w:r>
          <w:rPr>
            <w:rFonts w:eastAsia="Courier New"/>
          </w:rPr>
          <w:delText xml:space="preserve">    </w:delText>
        </w:r>
      </w:del>
      <w:del w:id="2680" w:author="oantonovich" w:date="2021-01-22T09:08:00Z">
        <w:r>
          <w:rPr/>
          <w:delText>3. В   процессе  производства  работ   необходимо  выполнить  следующие</w:delText>
        </w:r>
      </w:del>
    </w:p>
    <w:p>
      <w:pPr>
        <w:pStyle w:val="ConsPlusNormal"/>
        <w:widowControl w:val="false"/>
        <w:autoSpaceDE w:val="false"/>
        <w:bidi w:val="0"/>
        <w:spacing w:before="240" w:after="0"/>
        <w:ind w:firstLine="540"/>
        <w:jc w:val="both"/>
        <w:rPr>
          <w:del w:id="2683" w:author="oantonovich" w:date="2021-01-22T09:08:00Z"/>
        </w:rPr>
      </w:pPr>
      <w:del w:id="2682" w:author="oantonovich" w:date="2021-01-22T09:08:00Z">
        <w:r>
          <w:rPr/>
          <w:delText>мероприятия:</w:delText>
        </w:r>
      </w:del>
    </w:p>
    <w:p>
      <w:pPr>
        <w:pStyle w:val="ConsPlusNormal"/>
        <w:widowControl w:val="false"/>
        <w:autoSpaceDE w:val="false"/>
        <w:bidi w:val="0"/>
        <w:spacing w:before="240" w:after="0"/>
        <w:ind w:firstLine="540"/>
        <w:jc w:val="both"/>
        <w:rPr>
          <w:del w:id="2685" w:author="oantonovich" w:date="2021-01-22T09:08:00Z"/>
        </w:rPr>
      </w:pPr>
      <w:del w:id="2684" w:author="oantonovich" w:date="2021-01-22T09:08:00Z">
        <w:r>
          <w:rPr/>
        </w:r>
      </w:del>
    </w:p>
    <w:tbl>
      <w:tblPr>
        <w:tblW w:w="7470" w:type="dxa"/>
        <w:jc w:val="left"/>
        <w:tblInd w:w="-67" w:type="dxa"/>
        <w:tblLayout w:type="fixed"/>
        <w:tblCellMar>
          <w:top w:w="102" w:type="dxa"/>
          <w:left w:w="62" w:type="dxa"/>
          <w:bottom w:w="102" w:type="dxa"/>
          <w:right w:w="62" w:type="dxa"/>
        </w:tblCellMar>
      </w:tblPr>
      <w:tblGrid>
        <w:gridCol w:w="3673"/>
        <w:gridCol w:w="1773"/>
        <w:gridCol w:w="2024"/>
      </w:tblGrid>
      <w:tr>
        <w:trPr/>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del w:id="2687" w:author="oantonovich" w:date="2021-01-22T09:08:00Z"/>
              </w:rPr>
            </w:pPr>
            <w:del w:id="2686" w:author="oantonovich" w:date="2021-01-22T09:08:00Z">
              <w:r>
                <w:rPr/>
                <w:delText>Наименование мероприятия по безопасности работ на высоте</w:delText>
              </w:r>
            </w:del>
          </w:p>
        </w:tc>
        <w:tc>
          <w:tcPr>
            <w:tcW w:w="1773" w:type="dxa"/>
            <w:tcBorders>
              <w:top w:val="single" w:sz="4" w:space="0" w:color="000000"/>
              <w:left w:val="single" w:sz="4" w:space="0" w:color="000000"/>
              <w:bottom w:val="single" w:sz="4" w:space="0" w:color="000000"/>
              <w:right w:val="single" w:sz="4" w:space="0" w:color="000000"/>
            </w:tcBorders>
          </w:tcPr>
          <w:p>
            <w:pPr>
              <w:pStyle w:val="ConsPlusNormal"/>
              <w:jc w:val="center"/>
              <w:rPr>
                <w:del w:id="2689" w:author="oantonovich" w:date="2021-01-22T09:08:00Z"/>
              </w:rPr>
            </w:pPr>
            <w:del w:id="2688" w:author="oantonovich" w:date="2021-01-22T09:08:00Z">
              <w:r>
                <w:rPr/>
                <w:delText>Срок выполнения</w:delText>
              </w:r>
            </w:del>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del w:id="2691" w:author="oantonovich" w:date="2021-01-22T09:08:00Z"/>
              </w:rPr>
            </w:pPr>
            <w:del w:id="2690" w:author="oantonovich" w:date="2021-01-22T09:08:00Z">
              <w:r>
                <w:rPr/>
                <w:delText>Ответственный исполнитель</w:delText>
              </w:r>
            </w:del>
          </w:p>
        </w:tc>
      </w:tr>
      <w:tr>
        <w:trPr/>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693" w:author="oantonovich" w:date="2021-01-22T09:08:00Z"/>
              </w:rPr>
            </w:pPr>
            <w:del w:id="2692" w:author="oantonovich" w:date="2021-01-22T09:08:00Z">
              <w:r>
                <w:rPr/>
              </w:r>
            </w:del>
          </w:p>
        </w:tc>
        <w:tc>
          <w:tcPr>
            <w:tcW w:w="1773"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695" w:author="oantonovich" w:date="2021-01-22T09:08:00Z"/>
              </w:rPr>
            </w:pPr>
            <w:del w:id="2694" w:author="oantonovich" w:date="2021-01-22T09:08:00Z">
              <w:r>
                <w:rPr/>
              </w:r>
            </w:del>
          </w:p>
        </w:tc>
        <w:tc>
          <w:tcPr>
            <w:tcW w:w="2024"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697" w:author="oantonovich" w:date="2021-01-22T09:08:00Z"/>
              </w:rPr>
            </w:pPr>
            <w:del w:id="2696" w:author="oantonovich" w:date="2021-01-22T09:08:00Z">
              <w:r>
                <w:rPr/>
              </w:r>
            </w:del>
          </w:p>
        </w:tc>
      </w:tr>
      <w:tr>
        <w:trPr/>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699" w:author="oantonovich" w:date="2021-01-22T09:08:00Z"/>
              </w:rPr>
            </w:pPr>
            <w:del w:id="2698" w:author="oantonovich" w:date="2021-01-22T09:08:00Z">
              <w:r>
                <w:rPr/>
              </w:r>
            </w:del>
          </w:p>
        </w:tc>
        <w:tc>
          <w:tcPr>
            <w:tcW w:w="1773"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701" w:author="oantonovich" w:date="2021-01-22T09:08:00Z"/>
              </w:rPr>
            </w:pPr>
            <w:del w:id="2700" w:author="oantonovich" w:date="2021-01-22T09:08:00Z">
              <w:r>
                <w:rPr/>
              </w:r>
            </w:del>
          </w:p>
        </w:tc>
        <w:tc>
          <w:tcPr>
            <w:tcW w:w="2024"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703" w:author="oantonovich" w:date="2021-01-22T09:08:00Z"/>
              </w:rPr>
            </w:pPr>
            <w:del w:id="2702" w:author="oantonovich" w:date="2021-01-22T09:08:00Z">
              <w:r>
                <w:rPr/>
              </w:r>
            </w:del>
          </w:p>
        </w:tc>
      </w:tr>
    </w:tbl>
    <w:p>
      <w:pPr>
        <w:pStyle w:val="ConsPlusNormal"/>
        <w:widowControl w:val="false"/>
        <w:autoSpaceDE w:val="false"/>
        <w:bidi w:val="0"/>
        <w:spacing w:before="240" w:after="0"/>
        <w:ind w:firstLine="540"/>
        <w:jc w:val="both"/>
        <w:rPr>
          <w:del w:id="2705" w:author="oantonovich" w:date="2021-01-22T09:08:00Z"/>
        </w:rPr>
      </w:pPr>
      <w:del w:id="2704" w:author="oantonovich" w:date="2021-01-22T09:08:00Z">
        <w:r>
          <w:rPr/>
        </w:r>
      </w:del>
    </w:p>
    <w:p>
      <w:pPr>
        <w:pStyle w:val="ConsPlusNormal"/>
        <w:widowControl w:val="false"/>
        <w:autoSpaceDE w:val="false"/>
        <w:bidi w:val="0"/>
        <w:spacing w:before="240" w:after="0"/>
        <w:ind w:firstLine="540"/>
        <w:jc w:val="both"/>
        <w:rPr>
          <w:del w:id="2708" w:author="oantonovich" w:date="2021-01-22T09:08:00Z"/>
        </w:rPr>
      </w:pPr>
      <w:del w:id="2706" w:author="oantonovich" w:date="2021-01-22T09:08:00Z">
        <w:r>
          <w:rPr>
            <w:rFonts w:eastAsia="Courier New"/>
          </w:rPr>
          <w:delText xml:space="preserve">    </w:delText>
        </w:r>
      </w:del>
      <w:del w:id="2707" w:author="oantonovich" w:date="2021-01-22T09:08:00Z">
        <w:r>
          <w:rPr/>
          <w:delText>4. Особые условия проведения работ:</w:delText>
        </w:r>
      </w:del>
    </w:p>
    <w:p>
      <w:pPr>
        <w:pStyle w:val="ConsPlusNormal"/>
        <w:widowControl w:val="false"/>
        <w:autoSpaceDE w:val="false"/>
        <w:bidi w:val="0"/>
        <w:spacing w:before="240" w:after="0"/>
        <w:ind w:firstLine="540"/>
        <w:jc w:val="both"/>
        <w:rPr>
          <w:del w:id="2710" w:author="oantonovich" w:date="2021-01-22T09:08:00Z"/>
        </w:rPr>
      </w:pPr>
      <w:del w:id="2709" w:author="oantonovich" w:date="2021-01-22T09:08:00Z">
        <w:r>
          <w:rPr/>
        </w:r>
      </w:del>
    </w:p>
    <w:tbl>
      <w:tblPr>
        <w:tblW w:w="7470" w:type="dxa"/>
        <w:jc w:val="left"/>
        <w:tblInd w:w="-67" w:type="dxa"/>
        <w:tblLayout w:type="fixed"/>
        <w:tblCellMar>
          <w:top w:w="102" w:type="dxa"/>
          <w:left w:w="62" w:type="dxa"/>
          <w:bottom w:w="102" w:type="dxa"/>
          <w:right w:w="62" w:type="dxa"/>
        </w:tblCellMar>
      </w:tblPr>
      <w:tblGrid>
        <w:gridCol w:w="3683"/>
        <w:gridCol w:w="1770"/>
        <w:gridCol w:w="2017"/>
      </w:tblGrid>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jc w:val="center"/>
              <w:rPr>
                <w:del w:id="2712" w:author="oantonovich" w:date="2021-01-22T09:08:00Z"/>
              </w:rPr>
            </w:pPr>
            <w:del w:id="2711" w:author="oantonovich" w:date="2021-01-22T09:08:00Z">
              <w:r>
                <w:rPr/>
                <w:delText>Наименование условий</w:delText>
              </w:r>
            </w:del>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del w:id="2714" w:author="oantonovich" w:date="2021-01-22T09:08:00Z"/>
              </w:rPr>
            </w:pPr>
            <w:del w:id="2713" w:author="oantonovich" w:date="2021-01-22T09:08:00Z">
              <w:r>
                <w:rPr/>
                <w:delText>Срок выполнения</w:delText>
              </w:r>
            </w:del>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del w:id="2716" w:author="oantonovich" w:date="2021-01-22T09:08:00Z"/>
              </w:rPr>
            </w:pPr>
            <w:del w:id="2715" w:author="oantonovich" w:date="2021-01-22T09:08:00Z">
              <w:r>
                <w:rPr/>
                <w:delText>Ответственный исполнитель</w:delText>
              </w:r>
            </w:del>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718" w:author="oantonovich" w:date="2021-01-22T09:08:00Z"/>
              </w:rPr>
            </w:pPr>
            <w:del w:id="2717" w:author="oantonovich" w:date="2021-01-22T09:08:00Z">
              <w:r>
                <w:rPr/>
              </w:r>
            </w:del>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720" w:author="oantonovich" w:date="2021-01-22T09:08:00Z"/>
              </w:rPr>
            </w:pPr>
            <w:del w:id="2719" w:author="oantonovich" w:date="2021-01-22T09:08:00Z">
              <w:r>
                <w:rPr/>
              </w:r>
            </w:del>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722" w:author="oantonovich" w:date="2021-01-22T09:08:00Z"/>
              </w:rPr>
            </w:pPr>
            <w:del w:id="2721" w:author="oantonovich" w:date="2021-01-22T09:08:00Z">
              <w:r>
                <w:rPr/>
              </w:r>
            </w:del>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724" w:author="oantonovich" w:date="2021-01-22T09:08:00Z"/>
              </w:rPr>
            </w:pPr>
            <w:del w:id="2723" w:author="oantonovich" w:date="2021-01-22T09:08:00Z">
              <w:r>
                <w:rPr/>
              </w:r>
            </w:del>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726" w:author="oantonovich" w:date="2021-01-22T09:08:00Z"/>
              </w:rPr>
            </w:pPr>
            <w:del w:id="2725" w:author="oantonovich" w:date="2021-01-22T09:08:00Z">
              <w:r>
                <w:rPr/>
              </w:r>
            </w:del>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728" w:author="oantonovich" w:date="2021-01-22T09:08:00Z"/>
              </w:rPr>
            </w:pPr>
            <w:del w:id="2727" w:author="oantonovich" w:date="2021-01-22T09:08:00Z">
              <w:r>
                <w:rPr/>
              </w:r>
            </w:del>
          </w:p>
        </w:tc>
      </w:tr>
    </w:tbl>
    <w:p>
      <w:pPr>
        <w:pStyle w:val="ConsPlusNormal"/>
        <w:widowControl w:val="false"/>
        <w:autoSpaceDE w:val="false"/>
        <w:bidi w:val="0"/>
        <w:spacing w:before="240" w:after="0"/>
        <w:ind w:firstLine="540"/>
        <w:jc w:val="both"/>
        <w:rPr>
          <w:del w:id="2730" w:author="oantonovich" w:date="2021-01-22T09:08:00Z"/>
        </w:rPr>
      </w:pPr>
      <w:del w:id="2729" w:author="oantonovich" w:date="2021-01-22T09:08:00Z">
        <w:r>
          <w:rPr/>
        </w:r>
      </w:del>
    </w:p>
    <w:p>
      <w:pPr>
        <w:pStyle w:val="ConsPlusNormal"/>
        <w:widowControl w:val="false"/>
        <w:autoSpaceDE w:val="false"/>
        <w:bidi w:val="0"/>
        <w:spacing w:before="240" w:after="0"/>
        <w:ind w:firstLine="540"/>
        <w:jc w:val="both"/>
        <w:rPr>
          <w:del w:id="2732" w:author="oantonovich" w:date="2021-01-22T09:08:00Z"/>
        </w:rPr>
      </w:pPr>
      <w:del w:id="2731" w:author="oantonovich" w:date="2021-01-22T09:08:00Z">
        <w:r>
          <w:rPr/>
          <w:delText>Наряд выдал:   ___________________________         ________________________</w:delText>
        </w:r>
      </w:del>
    </w:p>
    <w:p>
      <w:pPr>
        <w:pStyle w:val="ConsPlusNormal"/>
        <w:widowControl w:val="false"/>
        <w:autoSpaceDE w:val="false"/>
        <w:bidi w:val="0"/>
        <w:spacing w:before="240" w:after="0"/>
        <w:ind w:firstLine="540"/>
        <w:jc w:val="both"/>
        <w:rPr>
          <w:del w:id="2735" w:author="oantonovich" w:date="2021-01-22T09:08:00Z"/>
        </w:rPr>
      </w:pPr>
      <w:del w:id="2733" w:author="oantonovich" w:date="2021-01-22T09:08:00Z">
        <w:r>
          <w:rPr>
            <w:rFonts w:eastAsia="Courier New"/>
          </w:rPr>
          <w:delText xml:space="preserve">                         </w:delText>
        </w:r>
      </w:del>
      <w:del w:id="2734" w:author="oantonovich" w:date="2021-01-22T09:08:00Z">
        <w:r>
          <w:rPr/>
          <w:delText>(дата)                             (время)</w:delText>
        </w:r>
      </w:del>
    </w:p>
    <w:p>
      <w:pPr>
        <w:pStyle w:val="ConsPlusNormal"/>
        <w:widowControl w:val="false"/>
        <w:autoSpaceDE w:val="false"/>
        <w:bidi w:val="0"/>
        <w:spacing w:before="240" w:after="0"/>
        <w:ind w:firstLine="540"/>
        <w:jc w:val="both"/>
        <w:rPr>
          <w:del w:id="2737" w:author="oantonovich" w:date="2021-01-22T09:08:00Z"/>
        </w:rPr>
      </w:pPr>
      <w:del w:id="2736" w:author="oantonovich" w:date="2021-01-22T09:08:00Z">
        <w:r>
          <w:rPr/>
          <w:delText>Подпись:       ___________________________         ________________________</w:delText>
        </w:r>
      </w:del>
    </w:p>
    <w:p>
      <w:pPr>
        <w:pStyle w:val="ConsPlusNormal"/>
        <w:widowControl w:val="false"/>
        <w:autoSpaceDE w:val="false"/>
        <w:bidi w:val="0"/>
        <w:spacing w:before="240" w:after="0"/>
        <w:ind w:firstLine="540"/>
        <w:jc w:val="both"/>
        <w:rPr>
          <w:del w:id="2740" w:author="oantonovich" w:date="2021-01-22T09:08:00Z"/>
        </w:rPr>
      </w:pPr>
      <w:del w:id="2738" w:author="oantonovich" w:date="2021-01-22T09:08:00Z">
        <w:r>
          <w:rPr>
            <w:rFonts w:eastAsia="Courier New"/>
          </w:rPr>
          <w:delText xml:space="preserve">                       </w:delText>
        </w:r>
      </w:del>
      <w:del w:id="2739" w:author="oantonovich" w:date="2021-01-22T09:08:00Z">
        <w:r>
          <w:rPr/>
          <w:delText>(подпись)                      (фамилия, инициалы)</w:delText>
        </w:r>
      </w:del>
    </w:p>
    <w:p>
      <w:pPr>
        <w:pStyle w:val="ConsPlusNormal"/>
        <w:widowControl w:val="false"/>
        <w:autoSpaceDE w:val="false"/>
        <w:bidi w:val="0"/>
        <w:spacing w:before="240" w:after="0"/>
        <w:ind w:firstLine="540"/>
        <w:jc w:val="both"/>
        <w:rPr>
          <w:del w:id="2742" w:author="oantonovich" w:date="2021-01-22T09:08:00Z"/>
        </w:rPr>
      </w:pPr>
      <w:del w:id="2741" w:author="oantonovich" w:date="2021-01-22T09:08:00Z">
        <w:r>
          <w:rPr/>
          <w:delText>Наряд продлил: ___________________________         ________________________</w:delText>
        </w:r>
      </w:del>
    </w:p>
    <w:p>
      <w:pPr>
        <w:pStyle w:val="ConsPlusNormal"/>
        <w:widowControl w:val="false"/>
        <w:autoSpaceDE w:val="false"/>
        <w:bidi w:val="0"/>
        <w:spacing w:before="240" w:after="0"/>
        <w:ind w:firstLine="540"/>
        <w:jc w:val="both"/>
        <w:rPr>
          <w:del w:id="2745" w:author="oantonovich" w:date="2021-01-22T09:08:00Z"/>
        </w:rPr>
      </w:pPr>
      <w:del w:id="2743" w:author="oantonovich" w:date="2021-01-22T09:08:00Z">
        <w:r>
          <w:rPr>
            <w:rFonts w:eastAsia="Courier New"/>
          </w:rPr>
          <w:delText xml:space="preserve">                         </w:delText>
        </w:r>
      </w:del>
      <w:del w:id="2744" w:author="oantonovich" w:date="2021-01-22T09:08:00Z">
        <w:r>
          <w:rPr/>
          <w:delText>(дата)                             (время)</w:delText>
        </w:r>
      </w:del>
    </w:p>
    <w:p>
      <w:pPr>
        <w:pStyle w:val="ConsPlusNormal"/>
        <w:widowControl w:val="false"/>
        <w:autoSpaceDE w:val="false"/>
        <w:bidi w:val="0"/>
        <w:spacing w:before="240" w:after="0"/>
        <w:ind w:firstLine="540"/>
        <w:jc w:val="both"/>
        <w:rPr>
          <w:del w:id="2747" w:author="oantonovich" w:date="2021-01-22T09:08:00Z"/>
        </w:rPr>
      </w:pPr>
      <w:del w:id="2746" w:author="oantonovich" w:date="2021-01-22T09:08:00Z">
        <w:r>
          <w:rPr/>
          <w:delText>Подпись:       ___________________________         ________________________</w:delText>
        </w:r>
      </w:del>
    </w:p>
    <w:p>
      <w:pPr>
        <w:pStyle w:val="ConsPlusNormal"/>
        <w:widowControl w:val="false"/>
        <w:autoSpaceDE w:val="false"/>
        <w:bidi w:val="0"/>
        <w:spacing w:before="240" w:after="0"/>
        <w:ind w:firstLine="540"/>
        <w:jc w:val="both"/>
        <w:rPr>
          <w:del w:id="2750" w:author="oantonovich" w:date="2021-01-22T09:08:00Z"/>
        </w:rPr>
      </w:pPr>
      <w:del w:id="2748" w:author="oantonovich" w:date="2021-01-22T09:08:00Z">
        <w:r>
          <w:rPr>
            <w:rFonts w:eastAsia="Courier New"/>
          </w:rPr>
          <w:delText xml:space="preserve">                       </w:delText>
        </w:r>
      </w:del>
      <w:del w:id="2749" w:author="oantonovich" w:date="2021-01-22T09:08:00Z">
        <w:r>
          <w:rPr/>
          <w:delText>(подпись)                      (фамилия, инициалы)</w:delText>
        </w:r>
      </w:del>
    </w:p>
    <w:p>
      <w:pPr>
        <w:pStyle w:val="ConsPlusNormal"/>
        <w:widowControl w:val="false"/>
        <w:autoSpaceDE w:val="false"/>
        <w:bidi w:val="0"/>
        <w:spacing w:before="240" w:after="0"/>
        <w:ind w:firstLine="540"/>
        <w:jc w:val="both"/>
        <w:rPr>
          <w:del w:id="2752" w:author="oantonovich" w:date="2021-01-22T09:08:00Z"/>
        </w:rPr>
      </w:pPr>
      <w:del w:id="2751" w:author="oantonovich" w:date="2021-01-22T09:08:00Z">
        <w:r>
          <w:rPr/>
        </w:r>
      </w:del>
    </w:p>
    <w:p>
      <w:pPr>
        <w:pStyle w:val="ConsPlusNormal"/>
        <w:spacing w:before="240" w:after="0"/>
        <w:ind w:firstLine="540"/>
        <w:jc w:val="both"/>
        <w:rPr/>
      </w:pPr>
      <w:del w:id="2753" w:author="oantonovich" w:date="2021-01-22T09:08:00Z">
        <w:r>
          <w:rPr/>
          <w:delText xml:space="preserve">    </w:delText>
        </w:r>
      </w:del>
      <w:del w:id="2754" w:author="oantonovich" w:date="2021-01-22T09:08:00Z">
        <w:r>
          <w:rPr/>
          <w:delText>5. Разрешение  на  подготовку  рабочих  мест  и  на допуск к</w:delText>
        </w:r>
      </w:del>
      <w:ins w:id="2755" w:author="oantonovich" w:date="2021-01-22T09:08:00Z">
        <w:r>
          <w:rPr/>
          <w:t>)</w:t>
        </w:r>
      </w:ins>
      <w:r>
        <w:rPr/>
        <w:t xml:space="preserve"> выполнению</w:t>
      </w:r>
      <w:ins w:id="2756" w:author="oantonovich" w:date="2021-01-22T09:08:00Z">
        <w:r>
          <w:rPr/>
          <w:t xml:space="preserve"> работ на высоте остаются прежними и не требуют дополнительных знаний.</w:t>
        </w:r>
      </w:ins>
    </w:p>
    <w:p>
      <w:pPr>
        <w:pStyle w:val="ConsPlusNonformat"/>
        <w:jc w:val="both"/>
        <w:rPr>
          <w:del w:id="2758" w:author="oantonovich" w:date="2021-01-22T09:08:00Z"/>
        </w:rPr>
      </w:pPr>
      <w:del w:id="2757" w:author="oantonovich" w:date="2021-01-22T09:08:00Z">
        <w:bookmarkStart w:id="13" w:name="P119"/>
        <w:bookmarkEnd w:id="13"/>
        <w:r>
          <w:rPr/>
          <w:delText>работ:</w:delText>
        </w:r>
      </w:del>
    </w:p>
    <w:p>
      <w:pPr>
        <w:pStyle w:val="ConsPlusNormal"/>
        <w:jc w:val="both"/>
        <w:rPr>
          <w:del w:id="2760" w:author="oantonovich" w:date="2021-01-22T09:08:00Z"/>
        </w:rPr>
      </w:pPr>
      <w:del w:id="2759" w:author="oantonovich" w:date="2021-01-22T09:08:00Z">
        <w:r>
          <w:rPr/>
        </w:r>
      </w:del>
    </w:p>
    <w:tbl>
      <w:tblPr>
        <w:tblW w:w="7470" w:type="dxa"/>
        <w:jc w:val="left"/>
        <w:tblInd w:w="-67" w:type="dxa"/>
        <w:tblLayout w:type="fixed"/>
        <w:tblCellMar>
          <w:top w:w="102" w:type="dxa"/>
          <w:left w:w="62" w:type="dxa"/>
          <w:bottom w:w="102" w:type="dxa"/>
          <w:right w:w="62" w:type="dxa"/>
        </w:tblCellMar>
      </w:tblPr>
      <w:tblGrid>
        <w:gridCol w:w="3575"/>
        <w:gridCol w:w="1005"/>
        <w:gridCol w:w="2890"/>
      </w:tblGrid>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jc w:val="center"/>
              <w:rPr>
                <w:del w:id="2762" w:author="oantonovich" w:date="2021-01-22T09:08:00Z"/>
              </w:rPr>
            </w:pPr>
            <w:del w:id="2761" w:author="oantonovich" w:date="2021-01-22T09:08:00Z">
              <w:r>
                <w:rPr/>
                <w:delText>Разрешение на подготовку рабочих мест и на допуск к выполнению работ выдал (должность, фамилия или подпись)</w:delText>
              </w:r>
            </w:del>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del w:id="2764" w:author="oantonovich" w:date="2021-01-22T09:08:00Z"/>
              </w:rPr>
            </w:pPr>
            <w:del w:id="2763" w:author="oantonovich" w:date="2021-01-22T09:08:00Z">
              <w:r>
                <w:rPr/>
                <w:delText>Дата, время</w:delText>
              </w:r>
            </w:del>
          </w:p>
        </w:tc>
        <w:tc>
          <w:tcPr>
            <w:tcW w:w="2890" w:type="dxa"/>
            <w:tcBorders>
              <w:top w:val="single" w:sz="4" w:space="0" w:color="000000"/>
              <w:left w:val="single" w:sz="4" w:space="0" w:color="000000"/>
              <w:bottom w:val="single" w:sz="4" w:space="0" w:color="000000"/>
              <w:right w:val="single" w:sz="4" w:space="0" w:color="000000"/>
            </w:tcBorders>
          </w:tcPr>
          <w:p>
            <w:pPr>
              <w:pStyle w:val="ConsPlusNormal"/>
              <w:jc w:val="center"/>
              <w:rPr>
                <w:del w:id="2766" w:author="oantonovich" w:date="2021-01-22T09:08:00Z"/>
              </w:rPr>
            </w:pPr>
            <w:del w:id="2765" w:author="oantonovich" w:date="2021-01-22T09:08:00Z">
              <w:r>
                <w:rPr/>
                <w:delText>Подпись работника, получившего разрешение на подготовку рабочих мест и на допуск к выполнению работ</w:delText>
              </w:r>
            </w:del>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jc w:val="center"/>
              <w:rPr>
                <w:del w:id="2768" w:author="oantonovich" w:date="2021-01-22T09:08:00Z"/>
              </w:rPr>
            </w:pPr>
            <w:del w:id="2767" w:author="oantonovich" w:date="2021-01-22T09:08:00Z">
              <w:r>
                <w:rPr/>
                <w:delText>1</w:delText>
              </w:r>
            </w:del>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del w:id="2770" w:author="oantonovich" w:date="2021-01-22T09:08:00Z"/>
              </w:rPr>
            </w:pPr>
            <w:del w:id="2769" w:author="oantonovich" w:date="2021-01-22T09:08:00Z">
              <w:r>
                <w:rPr/>
                <w:delText>2</w:delText>
              </w:r>
            </w:del>
          </w:p>
        </w:tc>
        <w:tc>
          <w:tcPr>
            <w:tcW w:w="2890" w:type="dxa"/>
            <w:tcBorders>
              <w:top w:val="single" w:sz="4" w:space="0" w:color="000000"/>
              <w:left w:val="single" w:sz="4" w:space="0" w:color="000000"/>
              <w:bottom w:val="single" w:sz="4" w:space="0" w:color="000000"/>
              <w:right w:val="single" w:sz="4" w:space="0" w:color="000000"/>
            </w:tcBorders>
          </w:tcPr>
          <w:p>
            <w:pPr>
              <w:pStyle w:val="ConsPlusNormal"/>
              <w:jc w:val="center"/>
              <w:rPr>
                <w:del w:id="2772" w:author="oantonovich" w:date="2021-01-22T09:08:00Z"/>
              </w:rPr>
            </w:pPr>
            <w:del w:id="2771" w:author="oantonovich" w:date="2021-01-22T09:08:00Z">
              <w:r>
                <w:rPr/>
                <w:delText>3</w:delText>
              </w:r>
            </w:del>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774" w:author="oantonovich" w:date="2021-01-22T09:08:00Z"/>
              </w:rPr>
            </w:pPr>
            <w:del w:id="2773" w:author="oantonovich" w:date="2021-01-22T09:08:00Z">
              <w:r>
                <w:rPr/>
              </w:r>
            </w:del>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776" w:author="oantonovich" w:date="2021-01-22T09:08:00Z"/>
              </w:rPr>
            </w:pPr>
            <w:del w:id="2775" w:author="oantonovich" w:date="2021-01-22T09:08:00Z">
              <w:r>
                <w:rPr/>
              </w:r>
            </w:del>
          </w:p>
        </w:tc>
        <w:tc>
          <w:tcPr>
            <w:tcW w:w="2890"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778" w:author="oantonovich" w:date="2021-01-22T09:08:00Z"/>
              </w:rPr>
            </w:pPr>
            <w:del w:id="2777" w:author="oantonovich" w:date="2021-01-22T09:08:00Z">
              <w:r>
                <w:rPr/>
              </w:r>
            </w:del>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780" w:author="oantonovich" w:date="2021-01-22T09:08:00Z"/>
              </w:rPr>
            </w:pPr>
            <w:del w:id="2779" w:author="oantonovich" w:date="2021-01-22T09:08:00Z">
              <w:r>
                <w:rPr/>
              </w:r>
            </w:del>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782" w:author="oantonovich" w:date="2021-01-22T09:08:00Z"/>
              </w:rPr>
            </w:pPr>
            <w:del w:id="2781" w:author="oantonovich" w:date="2021-01-22T09:08:00Z">
              <w:r>
                <w:rPr/>
              </w:r>
            </w:del>
          </w:p>
        </w:tc>
        <w:tc>
          <w:tcPr>
            <w:tcW w:w="2890"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784" w:author="oantonovich" w:date="2021-01-22T09:08:00Z"/>
              </w:rPr>
            </w:pPr>
            <w:del w:id="2783" w:author="oantonovich" w:date="2021-01-22T09:08:00Z">
              <w:r>
                <w:rPr/>
              </w:r>
            </w:del>
          </w:p>
        </w:tc>
      </w:tr>
    </w:tbl>
    <w:p>
      <w:pPr>
        <w:pStyle w:val="ConsPlusNormal"/>
        <w:jc w:val="both"/>
        <w:rPr>
          <w:del w:id="2786" w:author="oantonovich" w:date="2021-01-22T09:08:00Z"/>
        </w:rPr>
      </w:pPr>
      <w:del w:id="2785" w:author="oantonovich" w:date="2021-01-22T09:08:00Z">
        <w:r>
          <w:rPr/>
        </w:r>
      </w:del>
    </w:p>
    <w:p>
      <w:pPr>
        <w:pStyle w:val="ConsPlusNonformat"/>
        <w:jc w:val="both"/>
        <w:rPr>
          <w:del w:id="2788" w:author="oantonovich" w:date="2021-01-22T09:08:00Z"/>
        </w:rPr>
      </w:pPr>
      <w:del w:id="2787" w:author="oantonovich" w:date="2021-01-22T09:08:00Z">
        <w:r>
          <w:rPr/>
          <w:delText>Рабочие места подготовлены.</w:delText>
        </w:r>
      </w:del>
    </w:p>
    <w:p>
      <w:pPr>
        <w:pStyle w:val="ConsPlusNonformat"/>
        <w:jc w:val="both"/>
        <w:rPr>
          <w:del w:id="2790" w:author="oantonovich" w:date="2021-01-22T09:08:00Z"/>
        </w:rPr>
      </w:pPr>
      <w:del w:id="2789" w:author="oantonovich" w:date="2021-01-22T09:08:00Z">
        <w:r>
          <w:rPr/>
          <w:delText>Ответственный руководитель работ       ____________________________________</w:delText>
        </w:r>
      </w:del>
    </w:p>
    <w:p>
      <w:pPr>
        <w:pStyle w:val="ConsPlusNonformat"/>
        <w:jc w:val="both"/>
        <w:rPr>
          <w:del w:id="2792" w:author="oantonovich" w:date="2021-01-22T09:08:00Z"/>
        </w:rPr>
      </w:pPr>
      <w:del w:id="2791" w:author="oantonovich" w:date="2021-01-22T09:08:00Z">
        <w:r>
          <w:rPr/>
          <w:delText>(исполнитель работ)                        (подпись, фамилия, инициалы)</w:delText>
        </w:r>
      </w:del>
    </w:p>
    <w:p>
      <w:pPr>
        <w:pStyle w:val="ConsPlusNonformat"/>
        <w:jc w:val="both"/>
        <w:rPr>
          <w:del w:id="2794" w:author="oantonovich" w:date="2021-01-22T09:08:00Z"/>
        </w:rPr>
      </w:pPr>
      <w:del w:id="2793" w:author="oantonovich" w:date="2021-01-22T09:08:00Z">
        <w:r>
          <w:rPr/>
        </w:r>
      </w:del>
    </w:p>
    <w:p>
      <w:pPr>
        <w:pStyle w:val="ConsPlusNonformat"/>
        <w:jc w:val="both"/>
        <w:rPr>
          <w:del w:id="2797" w:author="oantonovich" w:date="2021-01-22T09:08:00Z"/>
        </w:rPr>
      </w:pPr>
      <w:del w:id="2795" w:author="oantonovich" w:date="2021-01-22T09:08:00Z">
        <w:r>
          <w:rPr>
            <w:rFonts w:eastAsia="Courier New"/>
          </w:rPr>
          <w:delText xml:space="preserve">    </w:delText>
        </w:r>
      </w:del>
      <w:del w:id="2796" w:author="oantonovich" w:date="2021-01-22T09:08:00Z">
        <w:r>
          <w:rPr/>
          <w:delText>6. Ежедневный допуск к работе и время ее окончания:</w:delText>
        </w:r>
      </w:del>
    </w:p>
    <w:p>
      <w:pPr>
        <w:pStyle w:val="ConsPlusNormal"/>
        <w:jc w:val="both"/>
        <w:rPr>
          <w:del w:id="2799" w:author="oantonovich" w:date="2021-01-22T09:08:00Z"/>
        </w:rPr>
      </w:pPr>
      <w:del w:id="2798" w:author="oantonovich" w:date="2021-01-22T09:08:00Z">
        <w:r>
          <w:rPr/>
        </w:r>
      </w:del>
    </w:p>
    <w:tbl>
      <w:tblPr>
        <w:tblW w:w="8114" w:type="dxa"/>
        <w:jc w:val="left"/>
        <w:tblInd w:w="-67" w:type="dxa"/>
        <w:tblLayout w:type="fixed"/>
        <w:tblCellMar>
          <w:top w:w="102" w:type="dxa"/>
          <w:left w:w="62" w:type="dxa"/>
          <w:bottom w:w="102" w:type="dxa"/>
          <w:right w:w="62" w:type="dxa"/>
        </w:tblCellMar>
      </w:tblPr>
      <w:tblGrid>
        <w:gridCol w:w="1594"/>
        <w:gridCol w:w="724"/>
        <w:gridCol w:w="1674"/>
        <w:gridCol w:w="1674"/>
        <w:gridCol w:w="724"/>
        <w:gridCol w:w="1724"/>
      </w:tblGrid>
      <w:tr>
        <w:trPr/>
        <w:tc>
          <w:tcPr>
            <w:tcW w:w="56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del w:id="2801" w:author="oantonovich" w:date="2021-01-22T09:08:00Z"/>
              </w:rPr>
            </w:pPr>
            <w:del w:id="2800" w:author="oantonovich" w:date="2021-01-22T09:08:00Z">
              <w:r>
                <w:rPr/>
                <w:delText>Бригада получила целевой инструктаж и допущена на подготовленное рабочее место</w:delText>
              </w:r>
            </w:del>
          </w:p>
        </w:tc>
        <w:tc>
          <w:tcPr>
            <w:tcW w:w="2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del w:id="2803" w:author="oantonovich" w:date="2021-01-22T09:08:00Z"/>
              </w:rPr>
            </w:pPr>
            <w:del w:id="2802" w:author="oantonovich" w:date="2021-01-22T09:08:00Z">
              <w:r>
                <w:rPr/>
                <w:delText>Работа закончена, бригада удалена</w:delText>
              </w:r>
            </w:del>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del w:id="2805" w:author="oantonovich" w:date="2021-01-22T09:08:00Z"/>
              </w:rPr>
            </w:pPr>
            <w:del w:id="2804" w:author="oantonovich" w:date="2021-01-22T09:08:00Z">
              <w:r>
                <w:rPr/>
                <w:delText>наименование рабочего места</w:delText>
              </w:r>
            </w:del>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del w:id="2807" w:author="oantonovich" w:date="2021-01-22T09:08:00Z"/>
              </w:rPr>
            </w:pPr>
            <w:del w:id="2806" w:author="oantonovich" w:date="2021-01-22T09:08:00Z">
              <w:r>
                <w:rPr/>
                <w:delText>дата, время</w:delText>
              </w:r>
            </w:del>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del w:id="2809" w:author="oantonovich" w:date="2021-01-22T09:08:00Z"/>
              </w:rPr>
            </w:pPr>
            <w:del w:id="2808" w:author="oantonovich" w:date="2021-01-22T09:08:00Z">
              <w:r>
                <w:rPr/>
                <w:delText>подписи (подпись) (фамилия, инициалы)</w:delText>
              </w:r>
            </w:del>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del w:id="2811" w:author="oantonovich" w:date="2021-01-22T09:08:00Z"/>
              </w:rPr>
            </w:pPr>
            <w:del w:id="2810" w:author="oantonovich" w:date="2021-01-22T09:08:00Z">
              <w:r>
                <w:rPr/>
                <w:delText>дата, время</w:delText>
              </w:r>
            </w:del>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del w:id="2813" w:author="oantonovich" w:date="2021-01-22T09:08:00Z"/>
              </w:rPr>
            </w:pPr>
            <w:del w:id="2812" w:author="oantonovich" w:date="2021-01-22T09:08:00Z">
              <w:r>
                <w:rPr/>
                <w:delText>подпись ответственного исполнителя работ (подпись) (фамилия, инициалы)</w:delText>
              </w:r>
            </w:del>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el w:id="2815" w:author="oantonovich" w:date="2021-01-22T09:08:00Z"/>
              </w:rPr>
            </w:pPr>
            <w:del w:id="2814" w:author="oantonovich" w:date="2021-01-22T09:08:00Z">
              <w:r>
                <w:rPr/>
              </w:r>
            </w:del>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el w:id="2817" w:author="oantonovich" w:date="2021-01-22T09:08:00Z"/>
              </w:rPr>
            </w:pPr>
            <w:del w:id="2816" w:author="oantonovich" w:date="2021-01-22T09:08:00Z">
              <w:r>
                <w:rPr/>
              </w:r>
            </w:del>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del w:id="2819" w:author="oantonovich" w:date="2021-01-22T09:08:00Z"/>
              </w:rPr>
            </w:pPr>
            <w:del w:id="2818" w:author="oantonovich" w:date="2021-01-22T09:08:00Z">
              <w:r>
                <w:rPr/>
                <w:delText>ответственный руководитель работ</w:delText>
              </w:r>
            </w:del>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del w:id="2821" w:author="oantonovich" w:date="2021-01-22T09:08:00Z"/>
              </w:rPr>
            </w:pPr>
            <w:del w:id="2820" w:author="oantonovich" w:date="2021-01-22T09:08:00Z">
              <w:r>
                <w:rPr/>
                <w:delText>ответственный исполнитель работ</w:delText>
              </w:r>
            </w:del>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el w:id="2823" w:author="oantonovich" w:date="2021-01-22T09:08:00Z"/>
              </w:rPr>
            </w:pPr>
            <w:del w:id="2822" w:author="oantonovich" w:date="2021-01-22T09:08:00Z">
              <w:r>
                <w:rPr/>
              </w:r>
            </w:del>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el w:id="2825" w:author="oantonovich" w:date="2021-01-22T09:08:00Z"/>
              </w:rPr>
            </w:pPr>
            <w:del w:id="2824" w:author="oantonovich" w:date="2021-01-22T09:08:00Z">
              <w:r>
                <w:rPr/>
              </w:r>
            </w:del>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del w:id="2827" w:author="oantonovich" w:date="2021-01-22T09:08:00Z"/>
              </w:rPr>
            </w:pPr>
            <w:del w:id="2826" w:author="oantonovich" w:date="2021-01-22T09:08:00Z">
              <w:r>
                <w:rPr/>
                <w:delText>1</w:delText>
              </w:r>
            </w:del>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del w:id="2829" w:author="oantonovich" w:date="2021-01-22T09:08:00Z"/>
              </w:rPr>
            </w:pPr>
            <w:del w:id="2828" w:author="oantonovich" w:date="2021-01-22T09:08:00Z">
              <w:r>
                <w:rPr/>
                <w:delText>2</w:delText>
              </w:r>
            </w:del>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del w:id="2831" w:author="oantonovich" w:date="2021-01-22T09:08:00Z"/>
              </w:rPr>
            </w:pPr>
            <w:del w:id="2830" w:author="oantonovich" w:date="2021-01-22T09:08:00Z">
              <w:r>
                <w:rPr/>
                <w:delText>3</w:delText>
              </w:r>
            </w:del>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del w:id="2833" w:author="oantonovich" w:date="2021-01-22T09:08:00Z"/>
              </w:rPr>
            </w:pPr>
            <w:del w:id="2832" w:author="oantonovich" w:date="2021-01-22T09:08:00Z">
              <w:r>
                <w:rPr/>
                <w:delText>4</w:delText>
              </w:r>
            </w:del>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del w:id="2835" w:author="oantonovich" w:date="2021-01-22T09:08:00Z"/>
              </w:rPr>
            </w:pPr>
            <w:del w:id="2834" w:author="oantonovich" w:date="2021-01-22T09:08:00Z">
              <w:r>
                <w:rPr/>
                <w:delText>5</w:delText>
              </w:r>
            </w:del>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del w:id="2837" w:author="oantonovich" w:date="2021-01-22T09:08:00Z"/>
              </w:rPr>
            </w:pPr>
            <w:del w:id="2836" w:author="oantonovich" w:date="2021-01-22T09:08:00Z">
              <w:r>
                <w:rPr/>
                <w:delText>6</w:delText>
              </w:r>
            </w:del>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839" w:author="oantonovich" w:date="2021-01-22T09:08:00Z"/>
              </w:rPr>
            </w:pPr>
            <w:del w:id="2838" w:author="oantonovich" w:date="2021-01-22T09:08:00Z">
              <w:r>
                <w:rPr/>
              </w:r>
            </w:del>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841" w:author="oantonovich" w:date="2021-01-22T09:08:00Z"/>
              </w:rPr>
            </w:pPr>
            <w:del w:id="2840" w:author="oantonovich" w:date="2021-01-22T09:08:00Z">
              <w:r>
                <w:rPr/>
              </w:r>
            </w:del>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843" w:author="oantonovich" w:date="2021-01-22T09:08:00Z"/>
              </w:rPr>
            </w:pPr>
            <w:del w:id="2842" w:author="oantonovich" w:date="2021-01-22T09:08:00Z">
              <w:r>
                <w:rPr/>
              </w:r>
            </w:del>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845" w:author="oantonovich" w:date="2021-01-22T09:08:00Z"/>
              </w:rPr>
            </w:pPr>
            <w:del w:id="2844" w:author="oantonovich" w:date="2021-01-22T09:08:00Z">
              <w:r>
                <w:rPr/>
              </w:r>
            </w:del>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847" w:author="oantonovich" w:date="2021-01-22T09:08:00Z"/>
              </w:rPr>
            </w:pPr>
            <w:del w:id="2846" w:author="oantonovich" w:date="2021-01-22T09:08:00Z">
              <w:r>
                <w:rPr/>
              </w:r>
            </w:del>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849" w:author="oantonovich" w:date="2021-01-22T09:08:00Z"/>
              </w:rPr>
            </w:pPr>
            <w:del w:id="2848" w:author="oantonovich" w:date="2021-01-22T09:08:00Z">
              <w:r>
                <w:rPr/>
              </w:r>
            </w:del>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851" w:author="oantonovich" w:date="2021-01-22T09:08:00Z"/>
              </w:rPr>
            </w:pPr>
            <w:del w:id="2850" w:author="oantonovich" w:date="2021-01-22T09:08:00Z">
              <w:r>
                <w:rPr/>
              </w:r>
            </w:del>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853" w:author="oantonovich" w:date="2021-01-22T09:08:00Z"/>
              </w:rPr>
            </w:pPr>
            <w:del w:id="2852" w:author="oantonovich" w:date="2021-01-22T09:08:00Z">
              <w:r>
                <w:rPr/>
              </w:r>
            </w:del>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855" w:author="oantonovich" w:date="2021-01-22T09:08:00Z"/>
              </w:rPr>
            </w:pPr>
            <w:del w:id="2854" w:author="oantonovich" w:date="2021-01-22T09:08:00Z">
              <w:r>
                <w:rPr/>
              </w:r>
            </w:del>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857" w:author="oantonovich" w:date="2021-01-22T09:08:00Z"/>
              </w:rPr>
            </w:pPr>
            <w:del w:id="2856" w:author="oantonovich" w:date="2021-01-22T09:08:00Z">
              <w:r>
                <w:rPr/>
              </w:r>
            </w:del>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859" w:author="oantonovich" w:date="2021-01-22T09:08:00Z"/>
              </w:rPr>
            </w:pPr>
            <w:del w:id="2858" w:author="oantonovich" w:date="2021-01-22T09:08:00Z">
              <w:r>
                <w:rPr/>
              </w:r>
            </w:del>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861" w:author="oantonovich" w:date="2021-01-22T09:08:00Z"/>
              </w:rPr>
            </w:pPr>
            <w:del w:id="2860" w:author="oantonovich" w:date="2021-01-22T09:08:00Z">
              <w:r>
                <w:rPr/>
              </w:r>
            </w:del>
          </w:p>
        </w:tc>
      </w:tr>
    </w:tbl>
    <w:p>
      <w:pPr>
        <w:pStyle w:val="ConsPlusNormal"/>
        <w:jc w:val="both"/>
        <w:rPr>
          <w:del w:id="2863" w:author="oantonovich" w:date="2021-01-22T09:08:00Z"/>
        </w:rPr>
      </w:pPr>
      <w:del w:id="2862" w:author="oantonovich" w:date="2021-01-22T09:08:00Z">
        <w:r>
          <w:rPr/>
        </w:r>
      </w:del>
    </w:p>
    <w:p>
      <w:pPr>
        <w:pStyle w:val="ConsPlusNonformat"/>
        <w:jc w:val="both"/>
        <w:rPr>
          <w:del w:id="2866" w:author="oantonovich" w:date="2021-01-22T09:08:00Z"/>
        </w:rPr>
      </w:pPr>
      <w:del w:id="2864" w:author="oantonovich" w:date="2021-01-22T09:08:00Z">
        <w:r>
          <w:rPr>
            <w:rFonts w:eastAsia="Courier New"/>
          </w:rPr>
          <w:delText xml:space="preserve">    </w:delText>
        </w:r>
      </w:del>
      <w:del w:id="2865" w:author="oantonovich" w:date="2021-01-22T09:08:00Z">
        <w:r>
          <w:rPr/>
          <w:delText>7. Изменения в составе бригады:</w:delText>
        </w:r>
      </w:del>
    </w:p>
    <w:p>
      <w:pPr>
        <w:pStyle w:val="ConsPlusNormal"/>
        <w:jc w:val="both"/>
        <w:rPr>
          <w:del w:id="2868" w:author="oantonovich" w:date="2021-01-22T09:08:00Z"/>
        </w:rPr>
      </w:pPr>
      <w:del w:id="2867" w:author="oantonovich" w:date="2021-01-22T09:08:00Z">
        <w:r>
          <w:rPr/>
        </w:r>
      </w:del>
    </w:p>
    <w:tbl>
      <w:tblPr>
        <w:tblW w:w="7470" w:type="dxa"/>
        <w:jc w:val="left"/>
        <w:tblInd w:w="-67" w:type="dxa"/>
        <w:tblLayout w:type="fixed"/>
        <w:tblCellMar>
          <w:top w:w="102" w:type="dxa"/>
          <w:left w:w="62" w:type="dxa"/>
          <w:bottom w:w="102" w:type="dxa"/>
          <w:right w:w="62" w:type="dxa"/>
        </w:tblCellMar>
      </w:tblPr>
      <w:tblGrid>
        <w:gridCol w:w="2232"/>
        <w:gridCol w:w="2211"/>
        <w:gridCol w:w="938"/>
        <w:gridCol w:w="2089"/>
      </w:tblGrid>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del w:id="2870" w:author="oantonovich" w:date="2021-01-22T09:08:00Z"/>
              </w:rPr>
            </w:pPr>
            <w:del w:id="2869" w:author="oantonovich" w:date="2021-01-22T09:08:00Z">
              <w:r>
                <w:rPr/>
                <w:delText>Введен в состав бригады (фамилия, инициалы)</w:delText>
              </w:r>
            </w:del>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del w:id="2872" w:author="oantonovich" w:date="2021-01-22T09:08:00Z"/>
              </w:rPr>
            </w:pPr>
            <w:del w:id="2871" w:author="oantonovich" w:date="2021-01-22T09:08:00Z">
              <w:r>
                <w:rPr/>
                <w:delText>Выведен из состава бригады (фамилия, инициалы)</w:delText>
              </w:r>
            </w:del>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del w:id="2874" w:author="oantonovich" w:date="2021-01-22T09:08:00Z"/>
              </w:rPr>
            </w:pPr>
            <w:del w:id="2873" w:author="oantonovich" w:date="2021-01-22T09:08:00Z">
              <w:r>
                <w:rPr/>
                <w:delText>Дата, время</w:delText>
              </w:r>
            </w:del>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del w:id="2876" w:author="oantonovich" w:date="2021-01-22T09:08:00Z"/>
              </w:rPr>
            </w:pPr>
            <w:del w:id="2875" w:author="oantonovich" w:date="2021-01-22T09:08:00Z">
              <w:r>
                <w:rPr/>
                <w:delText>Разрешил (подпись, фамилия, инициалы)</w:delText>
              </w:r>
            </w:del>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del w:id="2878" w:author="oantonovich" w:date="2021-01-22T09:08:00Z"/>
              </w:rPr>
            </w:pPr>
            <w:del w:id="2877" w:author="oantonovich" w:date="2021-01-22T09:08:00Z">
              <w:r>
                <w:rPr/>
                <w:delText>1</w:delText>
              </w:r>
            </w:del>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del w:id="2880" w:author="oantonovich" w:date="2021-01-22T09:08:00Z"/>
              </w:rPr>
            </w:pPr>
            <w:del w:id="2879" w:author="oantonovich" w:date="2021-01-22T09:08:00Z">
              <w:r>
                <w:rPr/>
                <w:delText>2</w:delText>
              </w:r>
            </w:del>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del w:id="2882" w:author="oantonovich" w:date="2021-01-22T09:08:00Z"/>
              </w:rPr>
            </w:pPr>
            <w:del w:id="2881" w:author="oantonovich" w:date="2021-01-22T09:08:00Z">
              <w:r>
                <w:rPr/>
                <w:delText>3</w:delText>
              </w:r>
            </w:del>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del w:id="2884" w:author="oantonovich" w:date="2021-01-22T09:08:00Z"/>
              </w:rPr>
            </w:pPr>
            <w:del w:id="2883" w:author="oantonovich" w:date="2021-01-22T09:08:00Z">
              <w:r>
                <w:rPr/>
                <w:delText>4</w:delText>
              </w:r>
            </w:del>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886" w:author="oantonovich" w:date="2021-01-22T09:08:00Z"/>
              </w:rPr>
            </w:pPr>
            <w:del w:id="2885" w:author="oantonovich" w:date="2021-01-22T09:08:00Z">
              <w:r>
                <w:rPr/>
              </w:r>
            </w:del>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888" w:author="oantonovich" w:date="2021-01-22T09:08:00Z"/>
              </w:rPr>
            </w:pPr>
            <w:del w:id="2887" w:author="oantonovich" w:date="2021-01-22T09:08:00Z">
              <w:r>
                <w:rPr/>
              </w:r>
            </w:del>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890" w:author="oantonovich" w:date="2021-01-22T09:08:00Z"/>
              </w:rPr>
            </w:pPr>
            <w:del w:id="2889" w:author="oantonovich" w:date="2021-01-22T09:08:00Z">
              <w:r>
                <w:rPr/>
              </w:r>
            </w:del>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892" w:author="oantonovich" w:date="2021-01-22T09:08:00Z"/>
              </w:rPr>
            </w:pPr>
            <w:del w:id="2891" w:author="oantonovich" w:date="2021-01-22T09:08:00Z">
              <w:r>
                <w:rPr/>
              </w:r>
            </w:del>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894" w:author="oantonovich" w:date="2021-01-22T09:08:00Z"/>
              </w:rPr>
            </w:pPr>
            <w:del w:id="2893" w:author="oantonovich" w:date="2021-01-22T09:08:00Z">
              <w:r>
                <w:rPr/>
              </w:r>
            </w:del>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896" w:author="oantonovich" w:date="2021-01-22T09:08:00Z"/>
              </w:rPr>
            </w:pPr>
            <w:del w:id="2895" w:author="oantonovich" w:date="2021-01-22T09:08:00Z">
              <w:r>
                <w:rPr/>
              </w:r>
            </w:del>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898" w:author="oantonovich" w:date="2021-01-22T09:08:00Z"/>
              </w:rPr>
            </w:pPr>
            <w:del w:id="2897" w:author="oantonovich" w:date="2021-01-22T09:08:00Z">
              <w:r>
                <w:rPr/>
              </w:r>
            </w:del>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900" w:author="oantonovich" w:date="2021-01-22T09:08:00Z"/>
              </w:rPr>
            </w:pPr>
            <w:del w:id="2899" w:author="oantonovich" w:date="2021-01-22T09:08:00Z">
              <w:r>
                <w:rPr/>
              </w:r>
            </w:del>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902" w:author="oantonovich" w:date="2021-01-22T09:08:00Z"/>
              </w:rPr>
            </w:pPr>
            <w:del w:id="2901" w:author="oantonovich" w:date="2021-01-22T09:08:00Z">
              <w:r>
                <w:rPr/>
              </w:r>
            </w:del>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904" w:author="oantonovich" w:date="2021-01-22T09:08:00Z"/>
              </w:rPr>
            </w:pPr>
            <w:del w:id="2903" w:author="oantonovich" w:date="2021-01-22T09:08:00Z">
              <w:r>
                <w:rPr/>
              </w:r>
            </w:del>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906" w:author="oantonovich" w:date="2021-01-22T09:08:00Z"/>
              </w:rPr>
            </w:pPr>
            <w:del w:id="2905" w:author="oantonovich" w:date="2021-01-22T09:08:00Z">
              <w:r>
                <w:rPr/>
              </w:r>
            </w:del>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908" w:author="oantonovich" w:date="2021-01-22T09:08:00Z"/>
              </w:rPr>
            </w:pPr>
            <w:del w:id="2907" w:author="oantonovich" w:date="2021-01-22T09:08:00Z">
              <w:r>
                <w:rPr/>
              </w:r>
            </w:del>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910" w:author="oantonovich" w:date="2021-01-22T09:08:00Z"/>
              </w:rPr>
            </w:pPr>
            <w:del w:id="2909" w:author="oantonovich" w:date="2021-01-22T09:08:00Z">
              <w:r>
                <w:rPr/>
              </w:r>
            </w:del>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912" w:author="oantonovich" w:date="2021-01-22T09:08:00Z"/>
              </w:rPr>
            </w:pPr>
            <w:del w:id="2911" w:author="oantonovich" w:date="2021-01-22T09:08:00Z">
              <w:r>
                <w:rPr/>
              </w:r>
            </w:del>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914" w:author="oantonovich" w:date="2021-01-22T09:08:00Z"/>
              </w:rPr>
            </w:pPr>
            <w:del w:id="2913" w:author="oantonovich" w:date="2021-01-22T09:08:00Z">
              <w:r>
                <w:rPr/>
              </w:r>
            </w:del>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del w:id="2916" w:author="oantonovich" w:date="2021-01-22T09:08:00Z"/>
              </w:rPr>
            </w:pPr>
            <w:del w:id="2915" w:author="oantonovich" w:date="2021-01-22T09:08:00Z">
              <w:r>
                <w:rPr/>
              </w:r>
            </w:del>
          </w:p>
        </w:tc>
      </w:tr>
    </w:tbl>
    <w:p>
      <w:pPr>
        <w:pStyle w:val="ConsPlusNormal"/>
        <w:jc w:val="both"/>
        <w:rPr>
          <w:del w:id="2918" w:author="oantonovich" w:date="2021-01-22T09:08:00Z"/>
        </w:rPr>
      </w:pPr>
      <w:del w:id="2917" w:author="oantonovich" w:date="2021-01-22T09:08:00Z">
        <w:r>
          <w:rPr/>
        </w:r>
      </w:del>
    </w:p>
    <w:p>
      <w:pPr>
        <w:pStyle w:val="ConsPlusNonformat"/>
        <w:jc w:val="both"/>
        <w:rPr>
          <w:del w:id="2921" w:author="oantonovich" w:date="2021-01-22T09:08:00Z"/>
        </w:rPr>
      </w:pPr>
      <w:del w:id="2919" w:author="oantonovich" w:date="2021-01-22T09:08:00Z">
        <w:r>
          <w:rPr>
            <w:rFonts w:eastAsia="Courier New"/>
          </w:rPr>
          <w:delText xml:space="preserve">    </w:delText>
        </w:r>
      </w:del>
      <w:del w:id="2920" w:author="oantonovich" w:date="2021-01-22T09:08:00Z">
        <w:r>
          <w:rPr/>
          <w:delText>8. Регистрация целевого инструктажа при первичном допуске:</w:delText>
        </w:r>
      </w:del>
    </w:p>
    <w:p>
      <w:pPr>
        <w:pStyle w:val="ConsPlusNonformat"/>
        <w:jc w:val="both"/>
        <w:rPr>
          <w:del w:id="2923" w:author="oantonovich" w:date="2021-01-22T09:08:00Z"/>
        </w:rPr>
      </w:pPr>
      <w:del w:id="2922" w:author="oantonovich" w:date="2021-01-22T09:08:00Z">
        <w:r>
          <w:rPr/>
        </w:r>
      </w:del>
    </w:p>
    <w:p>
      <w:pPr>
        <w:pStyle w:val="ConsPlusNonformat"/>
        <w:jc w:val="both"/>
        <w:rPr>
          <w:del w:id="2925" w:author="oantonovich" w:date="2021-01-22T09:08:00Z"/>
        </w:rPr>
      </w:pPr>
      <w:del w:id="2924" w:author="oantonovich" w:date="2021-01-22T09:08:00Z">
        <w:r>
          <w:rPr/>
          <w:delText>Инструктаж провел: ___________________ Инструктаж прошел  _________________</w:delText>
        </w:r>
      </w:del>
    </w:p>
    <w:p>
      <w:pPr>
        <w:pStyle w:val="ConsPlusNonformat"/>
        <w:jc w:val="both"/>
        <w:rPr>
          <w:del w:id="2927" w:author="oantonovich" w:date="2021-01-22T09:08:00Z"/>
        </w:rPr>
      </w:pPr>
      <w:del w:id="2926" w:author="oantonovich" w:date="2021-01-22T09:08:00Z">
        <w:r>
          <w:rPr/>
        </w:r>
      </w:del>
    </w:p>
    <w:p>
      <w:pPr>
        <w:pStyle w:val="ConsPlusNonformat"/>
        <w:jc w:val="both"/>
        <w:rPr>
          <w:del w:id="2930" w:author="oantonovich" w:date="2021-01-22T09:08:00Z"/>
        </w:rPr>
      </w:pPr>
      <w:del w:id="2928" w:author="oantonovich" w:date="2021-01-22T09:08:00Z">
        <w:r>
          <w:rPr>
            <w:rFonts w:eastAsia="Courier New"/>
          </w:rPr>
          <w:delText xml:space="preserve">                                         </w:delText>
        </w:r>
      </w:del>
      <w:del w:id="2929" w:author="oantonovich" w:date="2021-01-22T09:08:00Z">
        <w:r>
          <w:rPr/>
          <w:delText>Ответственный</w:delText>
        </w:r>
      </w:del>
    </w:p>
    <w:p>
      <w:pPr>
        <w:pStyle w:val="ConsPlusNonformat"/>
        <w:jc w:val="both"/>
        <w:rPr>
          <w:del w:id="2932" w:author="oantonovich" w:date="2021-01-22T09:08:00Z"/>
        </w:rPr>
      </w:pPr>
      <w:del w:id="2931" w:author="oantonovich" w:date="2021-01-22T09:08:00Z">
        <w:r>
          <w:rPr/>
          <w:delText>Лицо, выдавшее                           руководитель</w:delText>
        </w:r>
      </w:del>
    </w:p>
    <w:p>
      <w:pPr>
        <w:pStyle w:val="ConsPlusNonformat"/>
        <w:jc w:val="both"/>
        <w:rPr>
          <w:del w:id="2934" w:author="oantonovich" w:date="2021-01-22T09:08:00Z"/>
        </w:rPr>
      </w:pPr>
      <w:del w:id="2933" w:author="oantonovich" w:date="2021-01-22T09:08:00Z">
        <w:r>
          <w:rPr/>
          <w:delText>наряд:             ___________________   работ:         ___________________</w:delText>
        </w:r>
      </w:del>
    </w:p>
    <w:p>
      <w:pPr>
        <w:pStyle w:val="ConsPlusNonformat"/>
        <w:jc w:val="both"/>
        <w:rPr>
          <w:del w:id="2937" w:author="oantonovich" w:date="2021-01-22T09:08:00Z"/>
        </w:rPr>
      </w:pPr>
      <w:del w:id="2935" w:author="oantonovich" w:date="2021-01-22T09:08:00Z">
        <w:r>
          <w:rPr>
            <w:rFonts w:eastAsia="Courier New"/>
          </w:rPr>
          <w:delText xml:space="preserve">                   </w:delText>
        </w:r>
      </w:del>
      <w:del w:id="2936" w:author="oantonovich" w:date="2021-01-22T09:08:00Z">
        <w:r>
          <w:rPr/>
          <w:delText>(фамилия, инициалы)                  (фамилия, инициалы)</w:delText>
        </w:r>
      </w:del>
    </w:p>
    <w:p>
      <w:pPr>
        <w:pStyle w:val="ConsPlusNonformat"/>
        <w:jc w:val="both"/>
        <w:rPr>
          <w:del w:id="2940" w:author="oantonovich" w:date="2021-01-22T09:08:00Z"/>
        </w:rPr>
      </w:pPr>
      <w:del w:id="2938" w:author="oantonovich" w:date="2021-01-22T09:08:00Z">
        <w:r>
          <w:rPr>
            <w:rFonts w:eastAsia="Courier New"/>
          </w:rPr>
          <w:delText xml:space="preserve">                   </w:delText>
        </w:r>
      </w:del>
      <w:del w:id="2939" w:author="oantonovich" w:date="2021-01-22T09:08:00Z">
        <w:r>
          <w:rPr/>
          <w:delText>___________________                  ___________________</w:delText>
        </w:r>
      </w:del>
    </w:p>
    <w:p>
      <w:pPr>
        <w:pStyle w:val="ConsPlusNonformat"/>
        <w:jc w:val="both"/>
        <w:rPr>
          <w:del w:id="2943" w:author="oantonovich" w:date="2021-01-22T09:08:00Z"/>
        </w:rPr>
      </w:pPr>
      <w:del w:id="2941" w:author="oantonovich" w:date="2021-01-22T09:08:00Z">
        <w:r>
          <w:rPr>
            <w:rFonts w:eastAsia="Courier New"/>
          </w:rPr>
          <w:delText xml:space="preserve">                        </w:delText>
        </w:r>
      </w:del>
      <w:del w:id="2942" w:author="oantonovich" w:date="2021-01-22T09:08:00Z">
        <w:r>
          <w:rPr/>
          <w:delText>(подпись)                            (подпись)</w:delText>
        </w:r>
      </w:del>
    </w:p>
    <w:p>
      <w:pPr>
        <w:pStyle w:val="ConsPlusNonformat"/>
        <w:jc w:val="both"/>
        <w:rPr>
          <w:del w:id="2945" w:author="oantonovich" w:date="2021-01-22T09:08:00Z"/>
        </w:rPr>
      </w:pPr>
      <w:del w:id="2944" w:author="oantonovich" w:date="2021-01-22T09:08:00Z">
        <w:r>
          <w:rPr/>
        </w:r>
      </w:del>
    </w:p>
    <w:p>
      <w:pPr>
        <w:pStyle w:val="ConsPlusNonformat"/>
        <w:jc w:val="both"/>
        <w:rPr>
          <w:del w:id="2947" w:author="oantonovich" w:date="2021-01-22T09:08:00Z"/>
        </w:rPr>
      </w:pPr>
      <w:del w:id="2946" w:author="oantonovich" w:date="2021-01-22T09:08:00Z">
        <w:r>
          <w:rPr/>
          <w:delText>Ответственный                            Ответственный</w:delText>
        </w:r>
      </w:del>
    </w:p>
    <w:p>
      <w:pPr>
        <w:pStyle w:val="ConsPlusNonformat"/>
        <w:jc w:val="both"/>
        <w:rPr>
          <w:del w:id="2949" w:author="oantonovich" w:date="2021-01-22T09:08:00Z"/>
        </w:rPr>
      </w:pPr>
      <w:del w:id="2948" w:author="oantonovich" w:date="2021-01-22T09:08:00Z">
        <w:r>
          <w:rPr/>
          <w:delText>руководитель                             исполнитель</w:delText>
        </w:r>
      </w:del>
    </w:p>
    <w:p>
      <w:pPr>
        <w:pStyle w:val="ConsPlusNonformat"/>
        <w:jc w:val="both"/>
        <w:rPr>
          <w:del w:id="2951" w:author="oantonovich" w:date="2021-01-22T09:08:00Z"/>
        </w:rPr>
      </w:pPr>
      <w:del w:id="2950" w:author="oantonovich" w:date="2021-01-22T09:08:00Z">
        <w:r>
          <w:rPr/>
          <w:delText>работ:             ___________________   работ:         ___________________</w:delText>
        </w:r>
      </w:del>
    </w:p>
    <w:p>
      <w:pPr>
        <w:pStyle w:val="ConsPlusNonformat"/>
        <w:jc w:val="both"/>
        <w:rPr>
          <w:del w:id="2954" w:author="oantonovich" w:date="2021-01-22T09:08:00Z"/>
        </w:rPr>
      </w:pPr>
      <w:del w:id="2952" w:author="oantonovich" w:date="2021-01-22T09:08:00Z">
        <w:r>
          <w:rPr>
            <w:rFonts w:eastAsia="Courier New"/>
          </w:rPr>
          <w:delText xml:space="preserve">                   </w:delText>
        </w:r>
      </w:del>
      <w:del w:id="2953" w:author="oantonovich" w:date="2021-01-22T09:08:00Z">
        <w:r>
          <w:rPr/>
          <w:delText>(фамилия, инициалы)                  (фамилия, инициалы)</w:delText>
        </w:r>
      </w:del>
    </w:p>
    <w:p>
      <w:pPr>
        <w:pStyle w:val="ConsPlusNonformat"/>
        <w:jc w:val="both"/>
        <w:rPr>
          <w:del w:id="2957" w:author="oantonovich" w:date="2021-01-22T09:08:00Z"/>
        </w:rPr>
      </w:pPr>
      <w:del w:id="2955" w:author="oantonovich" w:date="2021-01-22T09:08:00Z">
        <w:r>
          <w:rPr>
            <w:rFonts w:eastAsia="Courier New"/>
          </w:rPr>
          <w:delText xml:space="preserve">                   </w:delText>
        </w:r>
      </w:del>
      <w:del w:id="2956" w:author="oantonovich" w:date="2021-01-22T09:08:00Z">
        <w:r>
          <w:rPr/>
          <w:delText>___________________                  ___________________</w:delText>
        </w:r>
      </w:del>
    </w:p>
    <w:p>
      <w:pPr>
        <w:pStyle w:val="ConsPlusNonformat"/>
        <w:jc w:val="both"/>
        <w:rPr>
          <w:del w:id="2960" w:author="oantonovich" w:date="2021-01-22T09:08:00Z"/>
        </w:rPr>
      </w:pPr>
      <w:del w:id="2958" w:author="oantonovich" w:date="2021-01-22T09:08:00Z">
        <w:r>
          <w:rPr>
            <w:rFonts w:eastAsia="Courier New"/>
          </w:rPr>
          <w:delText xml:space="preserve">                        </w:delText>
        </w:r>
      </w:del>
      <w:del w:id="2959" w:author="oantonovich" w:date="2021-01-22T09:08:00Z">
        <w:r>
          <w:rPr/>
          <w:delText>(подпись)                            (подпись)</w:delText>
        </w:r>
      </w:del>
    </w:p>
    <w:p>
      <w:pPr>
        <w:pStyle w:val="ConsPlusNonformat"/>
        <w:jc w:val="both"/>
        <w:rPr>
          <w:del w:id="2962" w:author="oantonovich" w:date="2021-01-22T09:08:00Z"/>
        </w:rPr>
      </w:pPr>
      <w:del w:id="2961" w:author="oantonovich" w:date="2021-01-22T09:08:00Z">
        <w:r>
          <w:rPr/>
        </w:r>
      </w:del>
    </w:p>
    <w:p>
      <w:pPr>
        <w:pStyle w:val="ConsPlusNonformat"/>
        <w:jc w:val="both"/>
        <w:rPr>
          <w:del w:id="2964" w:author="oantonovich" w:date="2021-01-22T09:08:00Z"/>
        </w:rPr>
      </w:pPr>
      <w:del w:id="2963" w:author="oantonovich" w:date="2021-01-22T09:08:00Z">
        <w:r>
          <w:rPr/>
          <w:delText>Ответственный</w:delText>
        </w:r>
      </w:del>
    </w:p>
    <w:p>
      <w:pPr>
        <w:pStyle w:val="ConsPlusNonformat"/>
        <w:jc w:val="both"/>
        <w:rPr>
          <w:del w:id="2966" w:author="oantonovich" w:date="2021-01-22T09:08:00Z"/>
        </w:rPr>
      </w:pPr>
      <w:del w:id="2965" w:author="oantonovich" w:date="2021-01-22T09:08:00Z">
        <w:r>
          <w:rPr/>
          <w:delText>исполнитель</w:delText>
        </w:r>
      </w:del>
    </w:p>
    <w:p>
      <w:pPr>
        <w:pStyle w:val="ConsPlusNonformat"/>
        <w:jc w:val="both"/>
        <w:rPr>
          <w:del w:id="2968" w:author="oantonovich" w:date="2021-01-22T09:08:00Z"/>
        </w:rPr>
      </w:pPr>
      <w:del w:id="2967" w:author="oantonovich" w:date="2021-01-22T09:08:00Z">
        <w:r>
          <w:rPr/>
          <w:delText>работ:             ___________________   Члены бригады: ___________________</w:delText>
        </w:r>
      </w:del>
    </w:p>
    <w:p>
      <w:pPr>
        <w:pStyle w:val="ConsPlusNonformat"/>
        <w:jc w:val="both"/>
        <w:rPr>
          <w:del w:id="2971" w:author="oantonovich" w:date="2021-01-22T09:08:00Z"/>
        </w:rPr>
      </w:pPr>
      <w:del w:id="2969" w:author="oantonovich" w:date="2021-01-22T09:08:00Z">
        <w:r>
          <w:rPr>
            <w:rFonts w:eastAsia="Courier New"/>
          </w:rPr>
          <w:delText xml:space="preserve">                   </w:delText>
        </w:r>
      </w:del>
      <w:del w:id="2970" w:author="oantonovich" w:date="2021-01-22T09:08:00Z">
        <w:r>
          <w:rPr/>
          <w:delText>(фамилия, инициалы)                  (фамилия, инициалы,</w:delText>
        </w:r>
      </w:del>
    </w:p>
    <w:p>
      <w:pPr>
        <w:pStyle w:val="ConsPlusNonformat"/>
        <w:jc w:val="both"/>
        <w:rPr>
          <w:del w:id="2974" w:author="oantonovich" w:date="2021-01-22T09:08:00Z"/>
        </w:rPr>
      </w:pPr>
      <w:del w:id="2972" w:author="oantonovich" w:date="2021-01-22T09:08:00Z">
        <w:r>
          <w:rPr>
            <w:rFonts w:eastAsia="Courier New"/>
          </w:rPr>
          <w:delText xml:space="preserve">                                                             </w:delText>
        </w:r>
      </w:del>
      <w:del w:id="2973" w:author="oantonovich" w:date="2021-01-22T09:08:00Z">
        <w:r>
          <w:rPr/>
          <w:delText>подпись)</w:delText>
        </w:r>
      </w:del>
    </w:p>
    <w:p>
      <w:pPr>
        <w:pStyle w:val="ConsPlusNonformat"/>
        <w:jc w:val="both"/>
        <w:rPr>
          <w:del w:id="2977" w:author="oantonovich" w:date="2021-01-22T09:08:00Z"/>
        </w:rPr>
      </w:pPr>
      <w:del w:id="2975" w:author="oantonovich" w:date="2021-01-22T09:08:00Z">
        <w:r>
          <w:rPr>
            <w:rFonts w:eastAsia="Courier New"/>
          </w:rPr>
          <w:delText xml:space="preserve">                   </w:delText>
        </w:r>
      </w:del>
      <w:del w:id="2976" w:author="oantonovich" w:date="2021-01-22T09:08:00Z">
        <w:r>
          <w:rPr/>
          <w:delText>__________________                   ___________________</w:delText>
        </w:r>
      </w:del>
    </w:p>
    <w:p>
      <w:pPr>
        <w:pStyle w:val="ConsPlusNonformat"/>
        <w:jc w:val="both"/>
        <w:rPr>
          <w:del w:id="2980" w:author="oantonovich" w:date="2021-01-22T09:08:00Z"/>
        </w:rPr>
      </w:pPr>
      <w:del w:id="2978" w:author="oantonovich" w:date="2021-01-22T09:08:00Z">
        <w:r>
          <w:rPr>
            <w:rFonts w:eastAsia="Courier New"/>
          </w:rPr>
          <w:delText xml:space="preserve">                        </w:delText>
        </w:r>
      </w:del>
      <w:del w:id="2979" w:author="oantonovich" w:date="2021-01-22T09:08:00Z">
        <w:r>
          <w:rPr/>
          <w:delText>(подпись)                       (фамилия, инициалы,</w:delText>
        </w:r>
      </w:del>
    </w:p>
    <w:p>
      <w:pPr>
        <w:pStyle w:val="ConsPlusNonformat"/>
        <w:jc w:val="both"/>
        <w:rPr>
          <w:del w:id="2983" w:author="oantonovich" w:date="2021-01-22T09:08:00Z"/>
        </w:rPr>
      </w:pPr>
      <w:del w:id="2981" w:author="oantonovich" w:date="2021-01-22T09:08:00Z">
        <w:r>
          <w:rPr>
            <w:rFonts w:eastAsia="Courier New"/>
          </w:rPr>
          <w:delText xml:space="preserve">                                                             </w:delText>
        </w:r>
      </w:del>
      <w:del w:id="2982" w:author="oantonovich" w:date="2021-01-22T09:08:00Z">
        <w:r>
          <w:rPr/>
          <w:delText>подпись)</w:delText>
        </w:r>
      </w:del>
    </w:p>
    <w:p>
      <w:pPr>
        <w:pStyle w:val="ConsPlusNonformat"/>
        <w:jc w:val="both"/>
        <w:rPr>
          <w:del w:id="2985" w:author="oantonovich" w:date="2021-01-22T09:08:00Z"/>
        </w:rPr>
      </w:pPr>
      <w:del w:id="2984" w:author="oantonovich" w:date="2021-01-22T09:08:00Z">
        <w:r>
          <w:rPr/>
        </w:r>
      </w:del>
    </w:p>
    <w:p>
      <w:pPr>
        <w:pStyle w:val="ConsPlusNonformat"/>
        <w:jc w:val="both"/>
        <w:rPr>
          <w:del w:id="2987" w:author="oantonovich" w:date="2021-01-22T09:08:00Z"/>
        </w:rPr>
      </w:pPr>
      <w:del w:id="2986" w:author="oantonovich" w:date="2021-01-22T09:08:00Z">
        <w:r>
          <w:rPr/>
          <w:delText>Наряд-допуск выдал: _______________________________________________________</w:delText>
        </w:r>
      </w:del>
    </w:p>
    <w:p>
      <w:pPr>
        <w:pStyle w:val="ConsPlusNonformat"/>
        <w:jc w:val="both"/>
        <w:rPr>
          <w:del w:id="2990" w:author="oantonovich" w:date="2021-01-22T09:08:00Z"/>
        </w:rPr>
      </w:pPr>
      <w:del w:id="2988" w:author="oantonovich" w:date="2021-01-22T09:08:00Z">
        <w:r>
          <w:rPr>
            <w:rFonts w:eastAsia="Courier New"/>
          </w:rPr>
          <w:delText xml:space="preserve">                                </w:delText>
        </w:r>
      </w:del>
      <w:del w:id="2989" w:author="oantonovich" w:date="2021-01-22T09:08:00Z">
        <w:r>
          <w:rPr/>
          <w:delText>(лицо, уполномоченное приказом</w:delText>
        </w:r>
      </w:del>
    </w:p>
    <w:p>
      <w:pPr>
        <w:pStyle w:val="ConsPlusNonformat"/>
        <w:jc w:val="both"/>
        <w:rPr>
          <w:del w:id="2993" w:author="oantonovich" w:date="2021-01-22T09:08:00Z"/>
        </w:rPr>
      </w:pPr>
      <w:del w:id="2991" w:author="oantonovich" w:date="2021-01-22T09:08:00Z">
        <w:r>
          <w:rPr>
            <w:rFonts w:eastAsia="Courier New"/>
          </w:rPr>
          <w:delText xml:space="preserve">                                   </w:delText>
        </w:r>
      </w:del>
      <w:del w:id="2992" w:author="oantonovich" w:date="2021-01-22T09:08:00Z">
        <w:r>
          <w:rPr/>
          <w:delText>руководителя организации)</w:delText>
        </w:r>
      </w:del>
    </w:p>
    <w:p>
      <w:pPr>
        <w:pStyle w:val="ConsPlusNonformat"/>
        <w:jc w:val="both"/>
        <w:rPr>
          <w:del w:id="2995" w:author="oantonovich" w:date="2021-01-22T09:08:00Z"/>
        </w:rPr>
      </w:pPr>
      <w:del w:id="2994" w:author="oantonovich" w:date="2021-01-22T09:08:00Z">
        <w:r>
          <w:rPr/>
        </w:r>
      </w:del>
    </w:p>
    <w:p>
      <w:pPr>
        <w:pStyle w:val="ConsPlusNonformat"/>
        <w:jc w:val="both"/>
        <w:rPr>
          <w:del w:id="2998" w:author="oantonovich" w:date="2021-01-22T09:08:00Z"/>
        </w:rPr>
      </w:pPr>
      <w:del w:id="2996" w:author="oantonovich" w:date="2021-01-22T09:08:00Z">
        <w:r>
          <w:rPr>
            <w:rFonts w:eastAsia="Courier New"/>
          </w:rPr>
          <w:delText xml:space="preserve">    </w:delText>
        </w:r>
      </w:del>
      <w:del w:id="2997" w:author="oantonovich" w:date="2021-01-22T09:08:00Z">
        <w:r>
          <w:rPr/>
          <w:delText>9. Письменное    разрешение   (акт-допуск)   действующего   предприятия</w:delText>
        </w:r>
      </w:del>
    </w:p>
    <w:p>
      <w:pPr>
        <w:pStyle w:val="ConsPlusNonformat"/>
        <w:jc w:val="both"/>
        <w:rPr>
          <w:del w:id="3000" w:author="oantonovich" w:date="2021-01-22T09:08:00Z"/>
        </w:rPr>
      </w:pPr>
      <w:del w:id="2999" w:author="oantonovich" w:date="2021-01-22T09:08:00Z">
        <w:r>
          <w:rPr/>
          <w:delText>(эксплуатирующей организации) на производство работ имеется. Мероприятия по</w:delText>
        </w:r>
      </w:del>
    </w:p>
    <w:p>
      <w:pPr>
        <w:pStyle w:val="ConsPlusNonformat"/>
        <w:jc w:val="both"/>
        <w:rPr>
          <w:del w:id="3002" w:author="oantonovich" w:date="2021-01-22T09:08:00Z"/>
        </w:rPr>
      </w:pPr>
      <w:del w:id="3001" w:author="oantonovich" w:date="2021-01-22T09:08:00Z">
        <w:r>
          <w:rPr/>
          <w:delText>безопасности   строительного   производства  согласованы  (заполняется  при</w:delText>
        </w:r>
      </w:del>
    </w:p>
    <w:p>
      <w:pPr>
        <w:pStyle w:val="ConsPlusNonformat"/>
        <w:jc w:val="both"/>
        <w:rPr>
          <w:del w:id="3004" w:author="oantonovich" w:date="2021-01-22T09:08:00Z"/>
        </w:rPr>
      </w:pPr>
      <w:del w:id="3003" w:author="oantonovich" w:date="2021-01-22T09:08:00Z">
        <w:r>
          <w:rPr/>
          <w:delText>проведении работ на территории действующих предприятий):</w:delText>
        </w:r>
      </w:del>
    </w:p>
    <w:p>
      <w:pPr>
        <w:pStyle w:val="ConsPlusNonformat"/>
        <w:jc w:val="both"/>
        <w:rPr>
          <w:del w:id="3006" w:author="oantonovich" w:date="2021-01-22T09:08:00Z"/>
        </w:rPr>
      </w:pPr>
      <w:del w:id="3005" w:author="oantonovich" w:date="2021-01-22T09:08:00Z">
        <w:r>
          <w:rPr/>
          <w:delText>___________________________________________________________________________</w:delText>
        </w:r>
      </w:del>
    </w:p>
    <w:p>
      <w:pPr>
        <w:pStyle w:val="ConsPlusNonformat"/>
        <w:jc w:val="both"/>
        <w:rPr>
          <w:del w:id="3009" w:author="oantonovich" w:date="2021-01-22T09:08:00Z"/>
        </w:rPr>
      </w:pPr>
      <w:del w:id="3007" w:author="oantonovich" w:date="2021-01-22T09:08:00Z">
        <w:r>
          <w:rPr>
            <w:rFonts w:eastAsia="Courier New"/>
          </w:rPr>
          <w:delText xml:space="preserve">             </w:delText>
        </w:r>
      </w:del>
      <w:del w:id="3008" w:author="oantonovich" w:date="2021-01-22T09:08:00Z">
        <w:r>
          <w:rPr/>
          <w:delText>(должность, Ф.И.О., подпись уполномоченного лица)</w:delText>
        </w:r>
      </w:del>
    </w:p>
    <w:p>
      <w:pPr>
        <w:pStyle w:val="ConsPlusNonformat"/>
        <w:jc w:val="both"/>
        <w:rPr>
          <w:del w:id="3011" w:author="oantonovich" w:date="2021-01-22T09:08:00Z"/>
        </w:rPr>
      </w:pPr>
      <w:del w:id="3010" w:author="oantonovich" w:date="2021-01-22T09:08:00Z">
        <w:r>
          <w:rPr/>
        </w:r>
      </w:del>
    </w:p>
    <w:p>
      <w:pPr>
        <w:pStyle w:val="ConsPlusNonformat"/>
        <w:jc w:val="both"/>
        <w:rPr>
          <w:del w:id="3014" w:author="oantonovich" w:date="2021-01-22T09:08:00Z"/>
        </w:rPr>
      </w:pPr>
      <w:del w:id="3012" w:author="oantonovich" w:date="2021-01-22T09:08:00Z">
        <w:r>
          <w:rPr>
            <w:rFonts w:eastAsia="Courier New"/>
          </w:rPr>
          <w:delText xml:space="preserve">    </w:delText>
        </w:r>
      </w:del>
      <w:del w:id="3013" w:author="oantonovich" w:date="2021-01-22T09:08:00Z">
        <w:r>
          <w:rPr/>
          <w:delText>10. Рабочее   место   и   условия   труда   проверены.  Мероприятия  по</w:delText>
        </w:r>
      </w:del>
    </w:p>
    <w:p>
      <w:pPr>
        <w:pStyle w:val="ConsPlusNonformat"/>
        <w:jc w:val="both"/>
        <w:rPr>
          <w:del w:id="3016" w:author="oantonovich" w:date="2021-01-22T09:08:00Z"/>
        </w:rPr>
      </w:pPr>
      <w:del w:id="3015" w:author="oantonovich" w:date="2021-01-22T09:08:00Z">
        <w:r>
          <w:rPr/>
          <w:delText>безопасности производства, указанные в наряде-допуске, выполнены.</w:delText>
        </w:r>
      </w:del>
    </w:p>
    <w:p>
      <w:pPr>
        <w:pStyle w:val="ConsPlusNonformat"/>
        <w:jc w:val="both"/>
        <w:rPr>
          <w:del w:id="3018" w:author="oantonovich" w:date="2021-01-22T09:08:00Z"/>
        </w:rPr>
      </w:pPr>
      <w:del w:id="3017" w:author="oantonovich" w:date="2021-01-22T09:08:00Z">
        <w:r>
          <w:rPr/>
        </w:r>
      </w:del>
    </w:p>
    <w:p>
      <w:pPr>
        <w:pStyle w:val="ConsPlusNonformat"/>
        <w:jc w:val="both"/>
        <w:rPr>
          <w:del w:id="3020" w:author="oantonovich" w:date="2021-01-22T09:08:00Z"/>
        </w:rPr>
      </w:pPr>
      <w:del w:id="3019" w:author="oantonovich" w:date="2021-01-22T09:08:00Z">
        <w:r>
          <w:rPr/>
          <w:delText>Разрешаю приступить</w:delText>
        </w:r>
      </w:del>
    </w:p>
    <w:p>
      <w:pPr>
        <w:pStyle w:val="ConsPlusNonformat"/>
        <w:jc w:val="both"/>
        <w:rPr>
          <w:del w:id="3022" w:author="oantonovich" w:date="2021-01-22T09:08:00Z"/>
        </w:rPr>
      </w:pPr>
      <w:del w:id="3021" w:author="oantonovich" w:date="2021-01-22T09:08:00Z">
        <w:r>
          <w:rPr/>
          <w:delText>к выполнению работ:             ___________________   _____________________</w:delText>
        </w:r>
      </w:del>
    </w:p>
    <w:p>
      <w:pPr>
        <w:pStyle w:val="ConsPlusNonformat"/>
        <w:jc w:val="both"/>
        <w:rPr>
          <w:del w:id="3025" w:author="oantonovich" w:date="2021-01-22T09:08:00Z"/>
        </w:rPr>
      </w:pPr>
      <w:del w:id="3023" w:author="oantonovich" w:date="2021-01-22T09:08:00Z">
        <w:r>
          <w:rPr>
            <w:rFonts w:eastAsia="Courier New"/>
          </w:rPr>
          <w:delText xml:space="preserve">                                  </w:delText>
        </w:r>
      </w:del>
      <w:del w:id="3024" w:author="oantonovich" w:date="2021-01-22T09:08:00Z">
        <w:r>
          <w:rPr/>
          <w:delText>(дата, подпись)      (фамилия, инициалы)</w:delText>
        </w:r>
      </w:del>
    </w:p>
    <w:p>
      <w:pPr>
        <w:pStyle w:val="ConsPlusNonformat"/>
        <w:jc w:val="both"/>
        <w:rPr>
          <w:del w:id="3027" w:author="oantonovich" w:date="2021-01-22T09:08:00Z"/>
        </w:rPr>
      </w:pPr>
      <w:del w:id="3026" w:author="oantonovich" w:date="2021-01-22T09:08:00Z">
        <w:r>
          <w:rPr/>
        </w:r>
      </w:del>
    </w:p>
    <w:p>
      <w:pPr>
        <w:pStyle w:val="ConsPlusNonformat"/>
        <w:jc w:val="both"/>
        <w:rPr>
          <w:del w:id="3029" w:author="oantonovich" w:date="2021-01-22T09:08:00Z"/>
        </w:rPr>
      </w:pPr>
      <w:del w:id="3028" w:author="oantonovich" w:date="2021-01-22T09:08:00Z">
        <w:r>
          <w:rPr/>
          <w:delText>Наряд-допуск продлен до:        ___________________   _____________________</w:delText>
        </w:r>
      </w:del>
    </w:p>
    <w:p>
      <w:pPr>
        <w:pStyle w:val="ConsPlusNonformat"/>
        <w:jc w:val="both"/>
        <w:rPr>
          <w:del w:id="3032" w:author="oantonovich" w:date="2021-01-22T09:08:00Z"/>
        </w:rPr>
      </w:pPr>
      <w:del w:id="3030" w:author="oantonovich" w:date="2021-01-22T09:08:00Z">
        <w:r>
          <w:rPr>
            <w:rFonts w:eastAsia="Courier New"/>
          </w:rPr>
          <w:delText xml:space="preserve">                                  </w:delText>
        </w:r>
      </w:del>
      <w:del w:id="3031" w:author="oantonovich" w:date="2021-01-22T09:08:00Z">
        <w:r>
          <w:rPr/>
          <w:delText>(дата, подпись)      (фамилия, инициалы)</w:delText>
        </w:r>
      </w:del>
    </w:p>
    <w:p>
      <w:pPr>
        <w:pStyle w:val="ConsPlusNonformat"/>
        <w:jc w:val="both"/>
        <w:rPr>
          <w:del w:id="3034" w:author="oantonovich" w:date="2021-01-22T09:08:00Z"/>
        </w:rPr>
      </w:pPr>
      <w:del w:id="3033" w:author="oantonovich" w:date="2021-01-22T09:08:00Z">
        <w:r>
          <w:rPr/>
        </w:r>
      </w:del>
    </w:p>
    <w:p>
      <w:pPr>
        <w:pStyle w:val="ConsPlusNonformat"/>
        <w:jc w:val="both"/>
        <w:rPr>
          <w:del w:id="3037" w:author="oantonovich" w:date="2021-01-22T09:08:00Z"/>
        </w:rPr>
      </w:pPr>
      <w:del w:id="3035" w:author="oantonovich" w:date="2021-01-22T09:08:00Z">
        <w:r>
          <w:rPr>
            <w:rFonts w:eastAsia="Courier New"/>
          </w:rPr>
          <w:delText xml:space="preserve">    </w:delText>
        </w:r>
      </w:del>
      <w:del w:id="3036" w:author="oantonovich" w:date="2021-01-22T09:08:00Z">
        <w:r>
          <w:rPr/>
          <w:delText>11. Работа   выполнена   в   полном   объеме.   Материалы,  инструмент,</w:delText>
        </w:r>
      </w:del>
    </w:p>
    <w:p>
      <w:pPr>
        <w:pStyle w:val="ConsPlusNonformat"/>
        <w:jc w:val="both"/>
        <w:rPr>
          <w:del w:id="3039" w:author="oantonovich" w:date="2021-01-22T09:08:00Z"/>
        </w:rPr>
      </w:pPr>
      <w:del w:id="3038" w:author="oantonovich" w:date="2021-01-22T09:08:00Z">
        <w:r>
          <w:rPr/>
          <w:delText>приспособления убраны. Члены бригады выведены, наряд-допуск закрыт.</w:delText>
        </w:r>
      </w:del>
    </w:p>
    <w:p>
      <w:pPr>
        <w:pStyle w:val="ConsPlusNonformat"/>
        <w:jc w:val="both"/>
        <w:rPr>
          <w:del w:id="3041" w:author="oantonovich" w:date="2021-01-22T09:08:00Z"/>
        </w:rPr>
      </w:pPr>
      <w:del w:id="3040" w:author="oantonovich" w:date="2021-01-22T09:08:00Z">
        <w:r>
          <w:rPr/>
        </w:r>
      </w:del>
    </w:p>
    <w:p>
      <w:pPr>
        <w:pStyle w:val="ConsPlusNonformat"/>
        <w:jc w:val="both"/>
        <w:rPr>
          <w:del w:id="3044" w:author="oantonovich" w:date="2021-01-22T09:08:00Z"/>
        </w:rPr>
      </w:pPr>
      <w:del w:id="3042" w:author="oantonovich" w:date="2021-01-22T09:08:00Z">
        <w:r>
          <w:rPr>
            <w:rFonts w:eastAsia="Courier New"/>
          </w:rPr>
          <w:delText xml:space="preserve">  </w:delText>
        </w:r>
      </w:del>
      <w:del w:id="3043" w:author="oantonovich" w:date="2021-01-22T09:08:00Z">
        <w:r>
          <w:rPr/>
          <w:delText>Ответственный                               Лицо, выдавшее</w:delText>
        </w:r>
      </w:del>
    </w:p>
    <w:p>
      <w:pPr>
        <w:pStyle w:val="ConsPlusNonformat"/>
        <w:jc w:val="both"/>
        <w:rPr>
          <w:del w:id="3047" w:author="oantonovich" w:date="2021-01-22T09:08:00Z"/>
        </w:rPr>
      </w:pPr>
      <w:del w:id="3045" w:author="oantonovich" w:date="2021-01-22T09:08:00Z">
        <w:r>
          <w:rPr>
            <w:rFonts w:eastAsia="Courier New"/>
          </w:rPr>
          <w:delText xml:space="preserve">  </w:delText>
        </w:r>
      </w:del>
      <w:del w:id="3046" w:author="oantonovich" w:date="2021-01-22T09:08:00Z">
        <w:r>
          <w:rPr/>
          <w:delText>руководитель                                наряд-допуск:</w:delText>
        </w:r>
      </w:del>
    </w:p>
    <w:p>
      <w:pPr>
        <w:pStyle w:val="ConsPlusNonformat"/>
        <w:jc w:val="both"/>
        <w:rPr>
          <w:del w:id="3050" w:author="oantonovich" w:date="2021-01-22T09:08:00Z"/>
        </w:rPr>
      </w:pPr>
      <w:del w:id="3048" w:author="oantonovich" w:date="2021-01-22T09:08:00Z">
        <w:r>
          <w:rPr>
            <w:rFonts w:eastAsia="Courier New"/>
          </w:rPr>
          <w:delText xml:space="preserve">  </w:delText>
        </w:r>
      </w:del>
      <w:del w:id="3049" w:author="oantonovich" w:date="2021-01-22T09:08:00Z">
        <w:r>
          <w:rPr/>
          <w:delText>работ:       ____________________________   ____________________________</w:delText>
        </w:r>
      </w:del>
    </w:p>
    <w:p>
      <w:pPr>
        <w:pStyle w:val="ConsPlusNonformat"/>
        <w:jc w:val="both"/>
        <w:rPr>
          <w:del w:id="3053" w:author="oantonovich" w:date="2021-01-22T09:08:00Z"/>
        </w:rPr>
      </w:pPr>
      <w:del w:id="3051" w:author="oantonovich" w:date="2021-01-22T09:08:00Z">
        <w:r>
          <w:rPr>
            <w:rFonts w:eastAsia="Courier New"/>
          </w:rPr>
          <w:delText xml:space="preserve">                     </w:delText>
        </w:r>
      </w:del>
      <w:del w:id="3052" w:author="oantonovich" w:date="2021-01-22T09:08:00Z">
        <w:r>
          <w:rPr/>
          <w:delText>(дата, подпись)                (дата, подпись)</w:delText>
        </w:r>
      </w:del>
    </w:p>
    <w:p>
      <w:pPr>
        <w:pStyle w:val="ConsPlusNormal"/>
        <w:jc w:val="both"/>
        <w:rPr>
          <w:del w:id="3055" w:author="oantonovich" w:date="2021-01-22T09:08:00Z"/>
        </w:rPr>
      </w:pPr>
      <w:del w:id="3054" w:author="oantonovich" w:date="2021-01-22T09:08:00Z">
        <w:r>
          <w:rPr/>
        </w:r>
      </w:del>
    </w:p>
    <w:p>
      <w:pPr>
        <w:pStyle w:val="ConsPlusNormal"/>
        <w:jc w:val="both"/>
        <w:rPr>
          <w:del w:id="3057" w:author="oantonovich" w:date="2021-01-22T09:08:00Z"/>
        </w:rPr>
      </w:pPr>
      <w:del w:id="3056" w:author="oantonovich" w:date="2021-01-22T09:08:00Z">
        <w:r>
          <w:rPr/>
        </w:r>
      </w:del>
    </w:p>
    <w:p>
      <w:pPr>
        <w:pStyle w:val="ConsPlusNormal"/>
        <w:jc w:val="both"/>
        <w:rPr>
          <w:del w:id="3059" w:author="oantonovich" w:date="2021-01-22T09:08:00Z"/>
        </w:rPr>
      </w:pPr>
      <w:del w:id="3058" w:author="oantonovich" w:date="2021-01-22T09:08:00Z">
        <w:r>
          <w:rPr/>
        </w:r>
      </w:del>
    </w:p>
    <w:p>
      <w:pPr>
        <w:pStyle w:val="ConsPlusNormal"/>
        <w:jc w:val="both"/>
        <w:rPr>
          <w:del w:id="3061" w:author="oantonovich" w:date="2021-01-22T09:08:00Z"/>
        </w:rPr>
      </w:pPr>
      <w:del w:id="3060" w:author="oantonovich" w:date="2021-01-22T09:08:00Z">
        <w:r>
          <w:rPr/>
        </w:r>
      </w:del>
    </w:p>
    <w:p>
      <w:pPr>
        <w:pStyle w:val="ConsPlusNormal"/>
        <w:jc w:val="both"/>
        <w:rPr>
          <w:del w:id="3063" w:author="oantonovich" w:date="2021-01-22T09:08:00Z"/>
        </w:rPr>
      </w:pPr>
      <w:del w:id="3062" w:author="oantonovich" w:date="2021-01-22T09:08:00Z">
        <w:r>
          <w:rPr/>
        </w:r>
      </w:del>
    </w:p>
    <w:p>
      <w:pPr>
        <w:pStyle w:val="ConsPlusNormal"/>
        <w:numPr>
          <w:ilvl w:val="0"/>
          <w:numId w:val="0"/>
        </w:numPr>
        <w:jc w:val="right"/>
        <w:outlineLvl w:val="1"/>
        <w:rPr>
          <w:del w:id="3065" w:author="oantonovich" w:date="2021-01-22T09:08:00Z"/>
        </w:rPr>
      </w:pPr>
      <w:del w:id="3064" w:author="oantonovich" w:date="2021-01-22T09:08:00Z">
        <w:r>
          <w:rPr/>
          <w:delText>Приложение N 4</w:delText>
        </w:r>
      </w:del>
    </w:p>
    <w:p>
      <w:pPr>
        <w:pStyle w:val="ConsPlusNormal"/>
        <w:jc w:val="right"/>
        <w:rPr>
          <w:del w:id="3067" w:author="oantonovich" w:date="2021-01-22T09:08:00Z"/>
        </w:rPr>
      </w:pPr>
      <w:del w:id="3066" w:author="oantonovich" w:date="2021-01-22T09:08:00Z">
        <w:r>
          <w:rPr/>
          <w:delText>к Правилам по охране</w:delText>
        </w:r>
      </w:del>
    </w:p>
    <w:p>
      <w:pPr>
        <w:pStyle w:val="ConsPlusNormal"/>
        <w:jc w:val="right"/>
        <w:rPr>
          <w:del w:id="3069" w:author="oantonovich" w:date="2021-01-22T09:08:00Z"/>
        </w:rPr>
      </w:pPr>
      <w:del w:id="3068" w:author="oantonovich" w:date="2021-01-22T09:08:00Z">
        <w:r>
          <w:rPr/>
          <w:delText>труда при работе на высоте,</w:delText>
        </w:r>
      </w:del>
    </w:p>
    <w:p>
      <w:pPr>
        <w:pStyle w:val="ConsPlusNormal"/>
        <w:jc w:val="right"/>
        <w:rPr>
          <w:del w:id="3071" w:author="oantonovich" w:date="2021-01-22T09:08:00Z"/>
        </w:rPr>
      </w:pPr>
      <w:del w:id="3070" w:author="oantonovich" w:date="2021-01-22T09:08:00Z">
        <w:r>
          <w:rPr/>
          <w:delText>утвержденным приказом</w:delText>
        </w:r>
      </w:del>
    </w:p>
    <w:p>
      <w:pPr>
        <w:pStyle w:val="ConsPlusNormal"/>
        <w:jc w:val="right"/>
        <w:rPr>
          <w:del w:id="3073" w:author="oantonovich" w:date="2021-01-22T09:08:00Z"/>
        </w:rPr>
      </w:pPr>
      <w:del w:id="3072" w:author="oantonovich" w:date="2021-01-22T09:08:00Z">
        <w:r>
          <w:rPr/>
          <w:delText>Минтруда России</w:delText>
        </w:r>
      </w:del>
    </w:p>
    <w:p>
      <w:pPr>
        <w:pStyle w:val="ConsPlusNormal"/>
        <w:jc w:val="right"/>
        <w:rPr>
          <w:del w:id="3075" w:author="oantonovich" w:date="2021-01-22T09:08:00Z"/>
        </w:rPr>
      </w:pPr>
      <w:del w:id="3074" w:author="oantonovich" w:date="2021-01-22T09:08:00Z">
        <w:r>
          <w:rPr/>
          <w:delText>от 28 марта 2014 г. N 155н</w:delText>
        </w:r>
      </w:del>
    </w:p>
    <w:p>
      <w:pPr>
        <w:pStyle w:val="ConsPlusNonformat"/>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del w:id="3077" w:author="oantonovich" w:date="2021-01-22T09:08:00Z"/>
              </w:rPr>
            </w:pPr>
            <w:del w:id="3076" w:author="oantonovich" w:date="2021-01-22T09:08:00Z">
              <w:r>
                <w:rPr>
                  <w:color w:val="392C69"/>
                </w:rPr>
                <w:delText>Список изменяющих документов</w:delText>
              </w:r>
            </w:del>
          </w:p>
          <w:p>
            <w:pPr>
              <w:pStyle w:val="ConsPlusNormal"/>
              <w:jc w:val="center"/>
              <w:rPr/>
            </w:pPr>
            <w:del w:id="3078" w:author="oantonovich" w:date="2021-01-22T09:08:00Z">
              <w:r>
                <w:rPr>
                  <w:color w:val="392C69"/>
                </w:rPr>
                <w:delText xml:space="preserve">(в ред. </w:delText>
              </w:r>
            </w:del>
            <w:hyperlink r:id="rId51">
              <w:del w:id="3079" w:author="oantonovich" w:date="2021-01-22T09:08:00Z">
                <w:r>
                  <w:rPr>
                    <w:rStyle w:val="InternetLink"/>
                    <w:color w:val="0000FF"/>
                  </w:rPr>
                  <w:delText>Приказа</w:delText>
                </w:r>
              </w:del>
            </w:hyperlink>
            <w:del w:id="3080" w:author="oantonovich" w:date="2021-01-22T09:08:00Z">
              <w:r>
                <w:rPr>
                  <w:color w:val="392C69"/>
                </w:rPr>
                <w:delText xml:space="preserve"> Минтруда России от 17.06.2015 N 383н)</w:delText>
              </w:r>
            </w:del>
          </w:p>
        </w:tc>
      </w:tr>
    </w:tbl>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4" w:name="P1229"/>
      <w:bookmarkEnd w:id="14"/>
      <w:r>
        <w:rPr/>
        <w:t>УДОСТОВЕРЕНИЕ</w:t>
      </w:r>
    </w:p>
    <w:p>
      <w:pPr>
        <w:pStyle w:val="ConsPlusNormal"/>
        <w:jc w:val="center"/>
        <w:rPr/>
      </w:pPr>
      <w:r>
        <w:rPr/>
        <w:t>О ДОПУСКЕ К РАБОТАМ НА ВЫСОТЕ</w:t>
      </w:r>
    </w:p>
    <w:p>
      <w:pPr>
        <w:pStyle w:val="ConsPlusNormal"/>
        <w:jc w:val="both"/>
        <w:rPr/>
      </w:pPr>
      <w:r>
        <w:rPr/>
      </w:r>
    </w:p>
    <w:p>
      <w:pPr>
        <w:pStyle w:val="ConsPlusNormal"/>
        <w:numPr>
          <w:ilvl w:val="0"/>
          <w:numId w:val="0"/>
        </w:numPr>
        <w:jc w:val="both"/>
        <w:outlineLvl w:val="2"/>
        <w:rPr>
          <w:del w:id="3084" w:author="oantonovich" w:date="2021-01-22T09:08:00Z"/>
        </w:rPr>
      </w:pPr>
      <w:r>
        <w:rPr/>
        <w:t>Лицевая сторона удостоверения</w:t>
      </w:r>
      <w:ins w:id="3081" w:author="oantonovich" w:date="2021-01-22T09:08:00Z">
        <w:r>
          <w:rPr/>
          <w:t>26. Работникам 1, 2 и 3 групп, успешно сдавшим экзамен по результатам проведения обучения и отработке практических умений применения безопасных методов и приемов выполнения работ на высоте, выдается удостоверение</w:t>
        </w:r>
      </w:ins>
      <w:r>
        <w:rPr/>
        <w:t xml:space="preserve"> о допуске к </w:t>
      </w:r>
      <w:ins w:id="3082" w:author="oantonovich" w:date="2021-01-22T09:08:00Z">
        <w:r>
          <w:rPr/>
          <w:t xml:space="preserve">соответствующим </w:t>
        </w:r>
      </w:ins>
      <w:r>
        <w:rPr/>
        <w:t>работам на высоте (</w:t>
      </w:r>
      <w:del w:id="3083" w:author="oantonovich" w:date="2021-01-22T09:08:00Z">
        <w:r>
          <w:rPr/>
          <w:delText>далее - удостоверение):</w:delText>
        </w:r>
      </w:del>
    </w:p>
    <w:p>
      <w:pPr>
        <w:pStyle w:val="ConsPlusNormal"/>
        <w:widowControl w:val="false"/>
        <w:numPr>
          <w:ilvl w:val="0"/>
          <w:numId w:val="0"/>
        </w:numPr>
        <w:autoSpaceDE w:val="false"/>
        <w:bidi w:val="0"/>
        <w:jc w:val="both"/>
        <w:outlineLvl w:val="2"/>
        <w:rPr>
          <w:del w:id="3086" w:author="oantonovich" w:date="2021-01-22T09:08:00Z"/>
        </w:rPr>
      </w:pPr>
      <w:del w:id="3085" w:author="oantonovich" w:date="2021-01-22T09:08:00Z">
        <w:r>
          <w:rPr/>
        </w:r>
      </w:del>
    </w:p>
    <w:p>
      <w:pPr>
        <w:pStyle w:val="ConsPlusNormal"/>
        <w:widowControl w:val="false"/>
        <w:numPr>
          <w:ilvl w:val="0"/>
          <w:numId w:val="0"/>
        </w:numPr>
        <w:autoSpaceDE w:val="false"/>
        <w:bidi w:val="0"/>
        <w:jc w:val="both"/>
        <w:outlineLvl w:val="2"/>
        <w:rPr>
          <w:del w:id="3162" w:author="oantonovich" w:date="2021-01-22T09:08:00Z"/>
        </w:rPr>
      </w:pPr>
      <w:del w:id="3087" w:author="oantonovich" w:date="2021-01-22T09:08:00Z">
        <w:r>
          <w:rPr/>
          <w:delText>┌</w:delText>
        </w:r>
      </w:del>
      <w:del w:id="3088" w:author="oantonovich" w:date="2021-01-22T09:08:00Z">
        <w:r>
          <w:rPr>
            <w:rFonts w:eastAsia="Courier New"/>
          </w:rPr>
          <w:delText xml:space="preserve"> </w:delText>
        </w:r>
      </w:del>
      <w:del w:id="3089" w:author="oantonovich" w:date="2021-01-22T09:08:00Z">
        <w:r>
          <w:rPr/>
          <w:delText>─</w:delText>
        </w:r>
      </w:del>
      <w:del w:id="3090" w:author="oantonovich" w:date="2021-01-22T09:08:00Z">
        <w:r>
          <w:rPr>
            <w:rFonts w:eastAsia="Courier New"/>
          </w:rPr>
          <w:delText xml:space="preserve"> </w:delText>
        </w:r>
      </w:del>
      <w:del w:id="3091" w:author="oantonovich" w:date="2021-01-22T09:08:00Z">
        <w:r>
          <w:rPr/>
          <w:delText>─</w:delText>
        </w:r>
      </w:del>
      <w:del w:id="3092" w:author="oantonovich" w:date="2021-01-22T09:08:00Z">
        <w:r>
          <w:rPr>
            <w:rFonts w:eastAsia="Courier New"/>
          </w:rPr>
          <w:delText xml:space="preserve"> </w:delText>
        </w:r>
      </w:del>
      <w:del w:id="3093" w:author="oantonovich" w:date="2021-01-22T09:08:00Z">
        <w:r>
          <w:rPr/>
          <w:delText>─</w:delText>
        </w:r>
      </w:del>
      <w:del w:id="3094" w:author="oantonovich" w:date="2021-01-22T09:08:00Z">
        <w:r>
          <w:rPr>
            <w:rFonts w:eastAsia="Courier New"/>
          </w:rPr>
          <w:delText xml:space="preserve"> </w:delText>
        </w:r>
      </w:del>
      <w:del w:id="3095" w:author="oantonovich" w:date="2021-01-22T09:08:00Z">
        <w:r>
          <w:rPr/>
          <w:delText>─</w:delText>
        </w:r>
      </w:del>
      <w:del w:id="3096" w:author="oantonovich" w:date="2021-01-22T09:08:00Z">
        <w:r>
          <w:rPr>
            <w:rFonts w:eastAsia="Courier New"/>
          </w:rPr>
          <w:delText xml:space="preserve"> </w:delText>
        </w:r>
      </w:del>
      <w:del w:id="3097" w:author="oantonovich" w:date="2021-01-22T09:08:00Z">
        <w:r>
          <w:rPr/>
          <w:delText>─</w:delText>
        </w:r>
      </w:del>
      <w:del w:id="3098" w:author="oantonovich" w:date="2021-01-22T09:08:00Z">
        <w:r>
          <w:rPr>
            <w:rFonts w:eastAsia="Courier New"/>
          </w:rPr>
          <w:delText xml:space="preserve"> </w:delText>
        </w:r>
      </w:del>
      <w:del w:id="3099" w:author="oantonovich" w:date="2021-01-22T09:08:00Z">
        <w:r>
          <w:rPr/>
          <w:delText>─</w:delText>
        </w:r>
      </w:del>
      <w:del w:id="3100" w:author="oantonovich" w:date="2021-01-22T09:08:00Z">
        <w:r>
          <w:rPr>
            <w:rFonts w:eastAsia="Courier New"/>
          </w:rPr>
          <w:delText xml:space="preserve"> </w:delText>
        </w:r>
      </w:del>
      <w:del w:id="3101" w:author="oantonovich" w:date="2021-01-22T09:08:00Z">
        <w:r>
          <w:rPr/>
          <w:delText>─</w:delText>
        </w:r>
      </w:del>
      <w:del w:id="3102" w:author="oantonovich" w:date="2021-01-22T09:08:00Z">
        <w:r>
          <w:rPr>
            <w:rFonts w:eastAsia="Courier New"/>
          </w:rPr>
          <w:delText xml:space="preserve"> </w:delText>
        </w:r>
      </w:del>
      <w:del w:id="3103" w:author="oantonovich" w:date="2021-01-22T09:08:00Z">
        <w:r>
          <w:rPr/>
          <w:delText>─</w:delText>
        </w:r>
      </w:del>
      <w:del w:id="3104" w:author="oantonovich" w:date="2021-01-22T09:08:00Z">
        <w:r>
          <w:rPr>
            <w:rFonts w:eastAsia="Courier New"/>
          </w:rPr>
          <w:delText xml:space="preserve"> </w:delText>
        </w:r>
      </w:del>
      <w:del w:id="3105" w:author="oantonovich" w:date="2021-01-22T09:08:00Z">
        <w:r>
          <w:rPr/>
          <w:delText>─</w:delText>
        </w:r>
      </w:del>
      <w:del w:id="3106" w:author="oantonovich" w:date="2021-01-22T09:08:00Z">
        <w:r>
          <w:rPr>
            <w:rFonts w:eastAsia="Courier New"/>
          </w:rPr>
          <w:delText xml:space="preserve"> </w:delText>
        </w:r>
      </w:del>
      <w:del w:id="3107" w:author="oantonovich" w:date="2021-01-22T09:08:00Z">
        <w:r>
          <w:rPr/>
          <w:delText>─</w:delText>
        </w:r>
      </w:del>
      <w:del w:id="3108" w:author="oantonovich" w:date="2021-01-22T09:08:00Z">
        <w:r>
          <w:rPr>
            <w:rFonts w:eastAsia="Courier New"/>
          </w:rPr>
          <w:delText xml:space="preserve"> </w:delText>
        </w:r>
      </w:del>
      <w:del w:id="3109" w:author="oantonovich" w:date="2021-01-22T09:08:00Z">
        <w:r>
          <w:rPr/>
          <w:delText>─</w:delText>
        </w:r>
      </w:del>
      <w:del w:id="3110" w:author="oantonovich" w:date="2021-01-22T09:08:00Z">
        <w:r>
          <w:rPr>
            <w:rFonts w:eastAsia="Courier New"/>
          </w:rPr>
          <w:delText xml:space="preserve"> </w:delText>
        </w:r>
      </w:del>
      <w:del w:id="3111" w:author="oantonovich" w:date="2021-01-22T09:08:00Z">
        <w:r>
          <w:rPr/>
          <w:delText>─</w:delText>
        </w:r>
      </w:del>
      <w:del w:id="3112" w:author="oantonovich" w:date="2021-01-22T09:08:00Z">
        <w:r>
          <w:rPr>
            <w:rFonts w:eastAsia="Courier New"/>
          </w:rPr>
          <w:delText xml:space="preserve"> </w:delText>
        </w:r>
      </w:del>
      <w:del w:id="3113" w:author="oantonovich" w:date="2021-01-22T09:08:00Z">
        <w:r>
          <w:rPr/>
          <w:delText>─</w:delText>
        </w:r>
      </w:del>
      <w:del w:id="3114" w:author="oantonovich" w:date="2021-01-22T09:08:00Z">
        <w:r>
          <w:rPr>
            <w:rFonts w:eastAsia="Courier New"/>
          </w:rPr>
          <w:delText xml:space="preserve"> </w:delText>
        </w:r>
      </w:del>
      <w:del w:id="3115" w:author="oantonovich" w:date="2021-01-22T09:08:00Z">
        <w:r>
          <w:rPr/>
          <w:delText>─</w:delText>
        </w:r>
      </w:del>
      <w:del w:id="3116" w:author="oantonovich" w:date="2021-01-22T09:08:00Z">
        <w:r>
          <w:rPr>
            <w:rFonts w:eastAsia="Courier New"/>
          </w:rPr>
          <w:delText xml:space="preserve"> </w:delText>
        </w:r>
      </w:del>
      <w:del w:id="3117" w:author="oantonovich" w:date="2021-01-22T09:08:00Z">
        <w:r>
          <w:rPr/>
          <w:delText>─</w:delText>
        </w:r>
      </w:del>
      <w:del w:id="3118" w:author="oantonovich" w:date="2021-01-22T09:08:00Z">
        <w:r>
          <w:rPr>
            <w:rFonts w:eastAsia="Courier New"/>
          </w:rPr>
          <w:delText xml:space="preserve"> </w:delText>
        </w:r>
      </w:del>
      <w:del w:id="3119" w:author="oantonovich" w:date="2021-01-22T09:08:00Z">
        <w:r>
          <w:rPr/>
          <w:delText>─</w:delText>
        </w:r>
      </w:del>
      <w:del w:id="3120" w:author="oantonovich" w:date="2021-01-22T09:08:00Z">
        <w:r>
          <w:rPr>
            <w:rFonts w:eastAsia="Courier New"/>
          </w:rPr>
          <w:delText xml:space="preserve"> </w:delText>
        </w:r>
      </w:del>
      <w:del w:id="3121" w:author="oantonovich" w:date="2021-01-22T09:08:00Z">
        <w:r>
          <w:rPr/>
          <w:delText>─</w:delText>
        </w:r>
      </w:del>
      <w:del w:id="3122" w:author="oantonovich" w:date="2021-01-22T09:08:00Z">
        <w:r>
          <w:rPr>
            <w:rFonts w:eastAsia="Courier New"/>
          </w:rPr>
          <w:delText xml:space="preserve"> </w:delText>
        </w:r>
      </w:del>
      <w:del w:id="3123" w:author="oantonovich" w:date="2021-01-22T09:08:00Z">
        <w:r>
          <w:rPr/>
          <w:delText>─</w:delText>
        </w:r>
      </w:del>
      <w:del w:id="3124" w:author="oantonovich" w:date="2021-01-22T09:08:00Z">
        <w:r>
          <w:rPr>
            <w:rFonts w:eastAsia="Courier New"/>
          </w:rPr>
          <w:delText xml:space="preserve"> </w:delText>
        </w:r>
      </w:del>
      <w:del w:id="3125" w:author="oantonovich" w:date="2021-01-22T09:08:00Z">
        <w:r>
          <w:rPr/>
          <w:delText>─</w:delText>
        </w:r>
      </w:del>
      <w:del w:id="3126" w:author="oantonovich" w:date="2021-01-22T09:08:00Z">
        <w:r>
          <w:rPr>
            <w:rFonts w:eastAsia="Courier New"/>
          </w:rPr>
          <w:delText xml:space="preserve"> </w:delText>
        </w:r>
      </w:del>
      <w:del w:id="3127" w:author="oantonovich" w:date="2021-01-22T09:08:00Z">
        <w:r>
          <w:rPr/>
          <w:delText>─</w:delText>
        </w:r>
      </w:del>
      <w:del w:id="3128" w:author="oantonovich" w:date="2021-01-22T09:08:00Z">
        <w:r>
          <w:rPr>
            <w:rFonts w:eastAsia="Courier New"/>
          </w:rPr>
          <w:delText xml:space="preserve"> </w:delText>
        </w:r>
      </w:del>
      <w:del w:id="3129" w:author="oantonovich" w:date="2021-01-22T09:08:00Z">
        <w:r>
          <w:rPr/>
          <w:delText>─</w:delText>
        </w:r>
      </w:del>
      <w:del w:id="3130" w:author="oantonovich" w:date="2021-01-22T09:08:00Z">
        <w:r>
          <w:rPr>
            <w:rFonts w:eastAsia="Courier New"/>
          </w:rPr>
          <w:delText xml:space="preserve"> </w:delText>
        </w:r>
      </w:del>
      <w:del w:id="3131" w:author="oantonovich" w:date="2021-01-22T09:08:00Z">
        <w:r>
          <w:rPr/>
          <w:delText>─</w:delText>
        </w:r>
      </w:del>
      <w:del w:id="3132" w:author="oantonovich" w:date="2021-01-22T09:08:00Z">
        <w:r>
          <w:rPr>
            <w:rFonts w:eastAsia="Courier New"/>
          </w:rPr>
          <w:delText xml:space="preserve"> </w:delText>
        </w:r>
      </w:del>
      <w:del w:id="3133" w:author="oantonovich" w:date="2021-01-22T09:08:00Z">
        <w:r>
          <w:rPr/>
          <w:delText>─</w:delText>
        </w:r>
      </w:del>
      <w:del w:id="3134" w:author="oantonovich" w:date="2021-01-22T09:08:00Z">
        <w:r>
          <w:rPr>
            <w:rFonts w:eastAsia="Courier New"/>
          </w:rPr>
          <w:delText xml:space="preserve"> </w:delText>
        </w:r>
      </w:del>
      <w:del w:id="3135" w:author="oantonovich" w:date="2021-01-22T09:08:00Z">
        <w:r>
          <w:rPr/>
          <w:delText>─</w:delText>
        </w:r>
      </w:del>
      <w:del w:id="3136" w:author="oantonovich" w:date="2021-01-22T09:08:00Z">
        <w:r>
          <w:rPr>
            <w:rFonts w:eastAsia="Courier New"/>
          </w:rPr>
          <w:delText xml:space="preserve"> </w:delText>
        </w:r>
      </w:del>
      <w:del w:id="3137" w:author="oantonovich" w:date="2021-01-22T09:08:00Z">
        <w:r>
          <w:rPr/>
          <w:delText>─</w:delText>
        </w:r>
      </w:del>
      <w:del w:id="3138" w:author="oantonovich" w:date="2021-01-22T09:08:00Z">
        <w:r>
          <w:rPr>
            <w:rFonts w:eastAsia="Courier New"/>
          </w:rPr>
          <w:delText xml:space="preserve"> </w:delText>
        </w:r>
      </w:del>
      <w:del w:id="3139" w:author="oantonovich" w:date="2021-01-22T09:08:00Z">
        <w:r>
          <w:rPr/>
          <w:delText>─</w:delText>
        </w:r>
      </w:del>
      <w:del w:id="3140" w:author="oantonovich" w:date="2021-01-22T09:08:00Z">
        <w:r>
          <w:rPr>
            <w:rFonts w:eastAsia="Courier New"/>
          </w:rPr>
          <w:delText xml:space="preserve"> </w:delText>
        </w:r>
      </w:del>
      <w:del w:id="3141" w:author="oantonovich" w:date="2021-01-22T09:08:00Z">
        <w:r>
          <w:rPr/>
          <w:delText>─</w:delText>
        </w:r>
      </w:del>
      <w:del w:id="3142" w:author="oantonovich" w:date="2021-01-22T09:08:00Z">
        <w:r>
          <w:rPr>
            <w:rFonts w:eastAsia="Courier New"/>
          </w:rPr>
          <w:delText xml:space="preserve"> </w:delText>
        </w:r>
      </w:del>
      <w:del w:id="3143" w:author="oantonovich" w:date="2021-01-22T09:08:00Z">
        <w:r>
          <w:rPr/>
          <w:delText>─</w:delText>
        </w:r>
      </w:del>
      <w:del w:id="3144" w:author="oantonovich" w:date="2021-01-22T09:08:00Z">
        <w:r>
          <w:rPr>
            <w:rFonts w:eastAsia="Courier New"/>
          </w:rPr>
          <w:delText xml:space="preserve"> </w:delText>
        </w:r>
      </w:del>
      <w:del w:id="3145" w:author="oantonovich" w:date="2021-01-22T09:08:00Z">
        <w:r>
          <w:rPr/>
          <w:delText>─</w:delText>
        </w:r>
      </w:del>
      <w:del w:id="3146" w:author="oantonovich" w:date="2021-01-22T09:08:00Z">
        <w:r>
          <w:rPr>
            <w:rFonts w:eastAsia="Courier New"/>
          </w:rPr>
          <w:delText xml:space="preserve"> </w:delText>
        </w:r>
      </w:del>
      <w:del w:id="3147" w:author="oantonovich" w:date="2021-01-22T09:08:00Z">
        <w:r>
          <w:rPr/>
          <w:delText>─</w:delText>
        </w:r>
      </w:del>
      <w:del w:id="3148" w:author="oantonovich" w:date="2021-01-22T09:08:00Z">
        <w:r>
          <w:rPr>
            <w:rFonts w:eastAsia="Courier New"/>
          </w:rPr>
          <w:delText xml:space="preserve"> </w:delText>
        </w:r>
      </w:del>
      <w:del w:id="3149" w:author="oantonovich" w:date="2021-01-22T09:08:00Z">
        <w:r>
          <w:rPr/>
          <w:delText>─</w:delText>
        </w:r>
      </w:del>
      <w:del w:id="3150" w:author="oantonovich" w:date="2021-01-22T09:08:00Z">
        <w:r>
          <w:rPr>
            <w:rFonts w:eastAsia="Courier New"/>
          </w:rPr>
          <w:delText xml:space="preserve"> </w:delText>
        </w:r>
      </w:del>
      <w:del w:id="3151" w:author="oantonovich" w:date="2021-01-22T09:08:00Z">
        <w:r>
          <w:rPr/>
          <w:delText>─</w:delText>
        </w:r>
      </w:del>
      <w:del w:id="3152" w:author="oantonovich" w:date="2021-01-22T09:08:00Z">
        <w:r>
          <w:rPr>
            <w:rFonts w:eastAsia="Courier New"/>
          </w:rPr>
          <w:delText xml:space="preserve"> </w:delText>
        </w:r>
      </w:del>
      <w:del w:id="3153" w:author="oantonovich" w:date="2021-01-22T09:08:00Z">
        <w:r>
          <w:rPr/>
          <w:delText>─</w:delText>
        </w:r>
      </w:del>
      <w:del w:id="3154" w:author="oantonovich" w:date="2021-01-22T09:08:00Z">
        <w:r>
          <w:rPr>
            <w:rFonts w:eastAsia="Courier New"/>
          </w:rPr>
          <w:delText xml:space="preserve"> </w:delText>
        </w:r>
      </w:del>
      <w:del w:id="3155" w:author="oantonovich" w:date="2021-01-22T09:08:00Z">
        <w:r>
          <w:rPr/>
          <w:delText>─</w:delText>
        </w:r>
      </w:del>
      <w:del w:id="3156" w:author="oantonovich" w:date="2021-01-22T09:08:00Z">
        <w:r>
          <w:rPr>
            <w:rFonts w:eastAsia="Courier New"/>
          </w:rPr>
          <w:delText xml:space="preserve"> </w:delText>
        </w:r>
      </w:del>
      <w:del w:id="3157" w:author="oantonovich" w:date="2021-01-22T09:08:00Z">
        <w:r>
          <w:rPr/>
          <w:delText>─</w:delText>
        </w:r>
      </w:del>
      <w:del w:id="3158" w:author="oantonovich" w:date="2021-01-22T09:08:00Z">
        <w:r>
          <w:rPr>
            <w:rFonts w:eastAsia="Courier New"/>
          </w:rPr>
          <w:delText xml:space="preserve"> </w:delText>
        </w:r>
      </w:del>
      <w:del w:id="3159" w:author="oantonovich" w:date="2021-01-22T09:08:00Z">
        <w:r>
          <w:rPr/>
          <w:delText>─</w:delText>
        </w:r>
      </w:del>
      <w:del w:id="3160" w:author="oantonovich" w:date="2021-01-22T09:08:00Z">
        <w:r>
          <w:rPr>
            <w:rFonts w:eastAsia="Courier New"/>
          </w:rPr>
          <w:delText xml:space="preserve"> </w:delText>
        </w:r>
      </w:del>
      <w:del w:id="3161" w:author="oantonovich" w:date="2021-01-22T09:08:00Z">
        <w:r>
          <w:rPr/>
          <w:delText>┐</w:delText>
        </w:r>
      </w:del>
    </w:p>
    <w:p>
      <w:pPr>
        <w:pStyle w:val="ConsPlusNormal"/>
        <w:widowControl w:val="false"/>
        <w:numPr>
          <w:ilvl w:val="0"/>
          <w:numId w:val="0"/>
        </w:numPr>
        <w:autoSpaceDE w:val="false"/>
        <w:bidi w:val="0"/>
        <w:jc w:val="both"/>
        <w:outlineLvl w:val="2"/>
        <w:rPr>
          <w:del w:id="3165" w:author="oantonovich" w:date="2021-01-22T09:08:00Z"/>
        </w:rPr>
      </w:pPr>
      <w:del w:id="3163" w:author="oantonovich" w:date="2021-01-22T09:08:00Z">
        <w:r>
          <w:rPr>
            <w:rFonts w:eastAsia="Courier New"/>
          </w:rPr>
          <w:delText xml:space="preserve">   </w:delText>
        </w:r>
      </w:del>
      <w:del w:id="3164" w:author="oantonovich" w:date="2021-01-22T09:08:00Z">
        <w:r>
          <w:rPr/>
          <w:delText>наименование организации, проводящей обучение и выдавшей удостоверение</w:delText>
        </w:r>
      </w:del>
    </w:p>
    <w:p>
      <w:pPr>
        <w:pStyle w:val="ConsPlusNormal"/>
        <w:widowControl w:val="false"/>
        <w:numPr>
          <w:ilvl w:val="0"/>
          <w:numId w:val="0"/>
        </w:numPr>
        <w:autoSpaceDE w:val="false"/>
        <w:bidi w:val="0"/>
        <w:jc w:val="both"/>
        <w:outlineLvl w:val="2"/>
        <w:rPr>
          <w:del w:id="3169" w:author="oantonovich" w:date="2021-01-22T09:08:00Z"/>
        </w:rPr>
      </w:pPr>
      <w:del w:id="3166" w:author="oantonovich" w:date="2021-01-22T09:08:00Z">
        <w:r>
          <w:rPr/>
          <w:delText>│</w:delText>
        </w:r>
      </w:del>
      <w:del w:id="3167" w:author="oantonovich" w:date="2021-01-22T09:08:00Z">
        <w:r>
          <w:rPr>
            <w:rFonts w:eastAsia="Courier New"/>
          </w:rPr>
          <w:delText xml:space="preserve">                                                                         </w:delText>
        </w:r>
      </w:del>
      <w:del w:id="3168" w:author="oantonovich" w:date="2021-01-22T09:08:00Z">
        <w:r>
          <w:rPr/>
          <w:delText>│</w:delText>
        </w:r>
      </w:del>
    </w:p>
    <w:p>
      <w:pPr>
        <w:pStyle w:val="ConsPlusNormal"/>
        <w:widowControl w:val="false"/>
        <w:numPr>
          <w:ilvl w:val="0"/>
          <w:numId w:val="0"/>
        </w:numPr>
        <w:autoSpaceDE w:val="false"/>
        <w:bidi w:val="0"/>
        <w:jc w:val="both"/>
        <w:outlineLvl w:val="2"/>
        <w:rPr>
          <w:del w:id="3172" w:author="oantonovich" w:date="2021-01-22T09:08:00Z"/>
        </w:rPr>
      </w:pPr>
      <w:del w:id="3170" w:author="oantonovich" w:date="2021-01-22T09:08:00Z">
        <w:r>
          <w:rPr>
            <w:rFonts w:eastAsia="Courier New"/>
          </w:rPr>
          <w:delText xml:space="preserve">                     </w:delText>
        </w:r>
      </w:del>
      <w:del w:id="3171" w:author="oantonovich" w:date="2021-01-22T09:08:00Z">
        <w:r>
          <w:rPr/>
          <w:delText>УДОСТОВЕРЕНИЕ N _________________</w:delText>
        </w:r>
      </w:del>
    </w:p>
    <w:p>
      <w:pPr>
        <w:pStyle w:val="ConsPlusNormal"/>
        <w:widowControl w:val="false"/>
        <w:numPr>
          <w:ilvl w:val="0"/>
          <w:numId w:val="0"/>
        </w:numPr>
        <w:autoSpaceDE w:val="false"/>
        <w:bidi w:val="0"/>
        <w:jc w:val="both"/>
        <w:outlineLvl w:val="2"/>
        <w:rPr>
          <w:del w:id="3176" w:author="oantonovich" w:date="2021-01-22T09:08:00Z"/>
        </w:rPr>
      </w:pPr>
      <w:del w:id="3173" w:author="oantonovich" w:date="2021-01-22T09:08:00Z">
        <w:r>
          <w:rPr/>
          <w:delText>│</w:delText>
        </w:r>
      </w:del>
      <w:del w:id="3174" w:author="oantonovich" w:date="2021-01-22T09:08:00Z">
        <w:r>
          <w:rPr>
            <w:rFonts w:eastAsia="Courier New"/>
          </w:rPr>
          <w:delText xml:space="preserve">                                                                         </w:delText>
        </w:r>
      </w:del>
      <w:del w:id="3175" w:author="oantonovich" w:date="2021-01-22T09:08:00Z">
        <w:r>
          <w:rPr/>
          <w:delText>│</w:delText>
        </w:r>
      </w:del>
    </w:p>
    <w:p>
      <w:pPr>
        <w:pStyle w:val="ConsPlusNormal"/>
        <w:widowControl w:val="false"/>
        <w:numPr>
          <w:ilvl w:val="0"/>
          <w:numId w:val="0"/>
        </w:numPr>
        <w:autoSpaceDE w:val="false"/>
        <w:bidi w:val="0"/>
        <w:jc w:val="both"/>
        <w:outlineLvl w:val="2"/>
        <w:rPr>
          <w:del w:id="3178" w:author="oantonovich" w:date="2021-01-22T09:08:00Z"/>
        </w:rPr>
      </w:pPr>
      <w:del w:id="3177" w:author="oantonovich" w:date="2021-01-22T09:08:00Z">
        <w:r>
          <w:rPr/>
          <w:delText>├─────────────┐</w:delText>
        </w:r>
      </w:del>
    </w:p>
    <w:p>
      <w:pPr>
        <w:pStyle w:val="ConsPlusNormal"/>
        <w:widowControl w:val="false"/>
        <w:numPr>
          <w:ilvl w:val="0"/>
          <w:numId w:val="0"/>
        </w:numPr>
        <w:autoSpaceDE w:val="false"/>
        <w:bidi w:val="0"/>
        <w:jc w:val="both"/>
        <w:outlineLvl w:val="2"/>
        <w:rPr>
          <w:del w:id="3183" w:author="oantonovich" w:date="2021-01-22T09:08:00Z"/>
        </w:rPr>
      </w:pPr>
      <w:del w:id="3179" w:author="oantonovich" w:date="2021-01-22T09:08:00Z">
        <w:r>
          <w:rPr>
            <w:rFonts w:eastAsia="Courier New"/>
          </w:rPr>
          <w:delText xml:space="preserve">              </w:delText>
        </w:r>
      </w:del>
      <w:del w:id="3180" w:author="oantonovich" w:date="2021-01-22T09:08:00Z">
        <w:r>
          <w:rPr/>
          <w:delText>│</w:delText>
        </w:r>
      </w:del>
      <w:del w:id="3181" w:author="oantonovich" w:date="2021-01-22T09:08:00Z">
        <w:r>
          <w:rPr>
            <w:rFonts w:eastAsia="Courier New"/>
          </w:rPr>
          <w:delText xml:space="preserve">                                                           </w:delText>
        </w:r>
      </w:del>
      <w:del w:id="3182" w:author="oantonovich" w:date="2021-01-22T09:08:00Z">
        <w:r>
          <w:rPr/>
          <w:delText>│</w:delText>
        </w:r>
      </w:del>
    </w:p>
    <w:p>
      <w:pPr>
        <w:pStyle w:val="ConsPlusNormal"/>
        <w:widowControl w:val="false"/>
        <w:numPr>
          <w:ilvl w:val="0"/>
          <w:numId w:val="0"/>
        </w:numPr>
        <w:autoSpaceDE w:val="false"/>
        <w:bidi w:val="0"/>
        <w:jc w:val="both"/>
        <w:outlineLvl w:val="2"/>
        <w:rPr>
          <w:del w:id="3189" w:author="oantonovich" w:date="2021-01-22T09:08:00Z"/>
        </w:rPr>
      </w:pPr>
      <w:del w:id="3184" w:author="oantonovich" w:date="2021-01-22T09:08:00Z">
        <w:r>
          <w:rPr/>
          <w:delText>│</w:delText>
        </w:r>
      </w:del>
      <w:del w:id="3185" w:author="oantonovich" w:date="2021-01-22T09:08:00Z">
        <w:r>
          <w:rPr>
            <w:rFonts w:eastAsia="Courier New"/>
          </w:rPr>
          <w:delText xml:space="preserve">             </w:delText>
        </w:r>
      </w:del>
      <w:del w:id="3186" w:author="oantonovich" w:date="2021-01-22T09:08:00Z">
        <w:r>
          <w:rPr/>
          <w:delText>│</w:delText>
        </w:r>
      </w:del>
      <w:del w:id="3187" w:author="oantonovich" w:date="2021-01-22T09:08:00Z">
        <w:r>
          <w:rPr>
            <w:rFonts w:eastAsia="Courier New"/>
          </w:rPr>
          <w:delText xml:space="preserve">  </w:delText>
        </w:r>
      </w:del>
      <w:del w:id="3188" w:author="oantonovich" w:date="2021-01-22T09:08:00Z">
        <w:r>
          <w:rPr/>
          <w:delText>Фамилия _______________________________________________</w:delText>
        </w:r>
      </w:del>
    </w:p>
    <w:p>
      <w:pPr>
        <w:pStyle w:val="ConsPlusNormal"/>
        <w:widowControl w:val="false"/>
        <w:numPr>
          <w:ilvl w:val="0"/>
          <w:numId w:val="0"/>
        </w:numPr>
        <w:autoSpaceDE w:val="false"/>
        <w:bidi w:val="0"/>
        <w:jc w:val="both"/>
        <w:outlineLvl w:val="2"/>
        <w:rPr>
          <w:del w:id="3194" w:author="oantonovich" w:date="2021-01-22T09:08:00Z"/>
        </w:rPr>
      </w:pPr>
      <w:del w:id="3190" w:author="oantonovich" w:date="2021-01-22T09:08:00Z">
        <w:r>
          <w:rPr>
            <w:rFonts w:eastAsia="Courier New"/>
          </w:rPr>
          <w:delText xml:space="preserve">              </w:delText>
        </w:r>
      </w:del>
      <w:del w:id="3191" w:author="oantonovich" w:date="2021-01-22T09:08:00Z">
        <w:r>
          <w:rPr/>
          <w:delText>│</w:delText>
        </w:r>
      </w:del>
      <w:del w:id="3192" w:author="oantonovich" w:date="2021-01-22T09:08:00Z">
        <w:r>
          <w:rPr>
            <w:rFonts w:eastAsia="Courier New"/>
          </w:rPr>
          <w:delText xml:space="preserve">  </w:delText>
        </w:r>
      </w:del>
      <w:del w:id="3193" w:author="oantonovich" w:date="2021-01-22T09:08:00Z">
        <w:r>
          <w:rPr/>
          <w:delText>Имя ___________________________________________________  │</w:delText>
        </w:r>
      </w:del>
    </w:p>
    <w:p>
      <w:pPr>
        <w:pStyle w:val="ConsPlusNormal"/>
        <w:widowControl w:val="false"/>
        <w:numPr>
          <w:ilvl w:val="0"/>
          <w:numId w:val="0"/>
        </w:numPr>
        <w:autoSpaceDE w:val="false"/>
        <w:bidi w:val="0"/>
        <w:jc w:val="both"/>
        <w:outlineLvl w:val="2"/>
        <w:rPr>
          <w:del w:id="3200" w:author="oantonovich" w:date="2021-01-22T09:08:00Z"/>
        </w:rPr>
      </w:pPr>
      <w:del w:id="3195" w:author="oantonovich" w:date="2021-01-22T09:08:00Z">
        <w:r>
          <w:rPr/>
          <w:delText>│</w:delText>
        </w:r>
      </w:del>
      <w:del w:id="3196" w:author="oantonovich" w:date="2021-01-22T09:08:00Z">
        <w:r>
          <w:rPr>
            <w:rFonts w:eastAsia="Courier New"/>
          </w:rPr>
          <w:delText xml:space="preserve">             </w:delText>
        </w:r>
      </w:del>
      <w:del w:id="3197" w:author="oantonovich" w:date="2021-01-22T09:08:00Z">
        <w:r>
          <w:rPr/>
          <w:delText>│</w:delText>
        </w:r>
      </w:del>
      <w:del w:id="3198" w:author="oantonovich" w:date="2021-01-22T09:08:00Z">
        <w:r>
          <w:rPr>
            <w:rFonts w:eastAsia="Courier New"/>
          </w:rPr>
          <w:delText xml:space="preserve">  </w:delText>
        </w:r>
      </w:del>
      <w:del w:id="3199" w:author="oantonovich" w:date="2021-01-22T09:08:00Z">
        <w:r>
          <w:rPr/>
          <w:delText>Отчество (при наличии) ________________________________</w:delText>
        </w:r>
      </w:del>
    </w:p>
    <w:p>
      <w:pPr>
        <w:pStyle w:val="ConsPlusNormal"/>
        <w:widowControl w:val="false"/>
        <w:numPr>
          <w:ilvl w:val="0"/>
          <w:numId w:val="0"/>
        </w:numPr>
        <w:autoSpaceDE w:val="false"/>
        <w:bidi w:val="0"/>
        <w:jc w:val="both"/>
        <w:outlineLvl w:val="2"/>
        <w:rPr>
          <w:del w:id="3205" w:author="oantonovich" w:date="2021-01-22T09:08:00Z"/>
        </w:rPr>
      </w:pPr>
      <w:del w:id="3201" w:author="oantonovich" w:date="2021-01-22T09:08:00Z">
        <w:r>
          <w:rPr>
            <w:rFonts w:eastAsia="Courier New"/>
          </w:rPr>
          <w:delText xml:space="preserve">              </w:delText>
        </w:r>
      </w:del>
      <w:del w:id="3202" w:author="oantonovich" w:date="2021-01-22T09:08:00Z">
        <w:r>
          <w:rPr/>
          <w:delText>│</w:delText>
        </w:r>
      </w:del>
      <w:del w:id="3203" w:author="oantonovich" w:date="2021-01-22T09:08:00Z">
        <w:r>
          <w:rPr>
            <w:rFonts w:eastAsia="Courier New"/>
          </w:rPr>
          <w:delText xml:space="preserve">  </w:delText>
        </w:r>
      </w:del>
      <w:del w:id="3204" w:author="oantonovich" w:date="2021-01-22T09:08:00Z">
        <w:r>
          <w:rPr/>
          <w:delText>_______________________________________________________  │</w:delText>
        </w:r>
      </w:del>
    </w:p>
    <w:p>
      <w:pPr>
        <w:pStyle w:val="ConsPlusNormal"/>
        <w:widowControl w:val="false"/>
        <w:numPr>
          <w:ilvl w:val="0"/>
          <w:numId w:val="0"/>
        </w:numPr>
        <w:autoSpaceDE w:val="false"/>
        <w:bidi w:val="0"/>
        <w:jc w:val="both"/>
        <w:outlineLvl w:val="2"/>
        <w:rPr>
          <w:del w:id="3209" w:author="oantonovich" w:date="2021-01-22T09:08:00Z"/>
        </w:rPr>
      </w:pPr>
      <w:del w:id="3206" w:author="oantonovich" w:date="2021-01-22T09:08:00Z">
        <w:r>
          <w:rPr/>
          <w:delText>│</w:delText>
        </w:r>
      </w:del>
      <w:del w:id="3207" w:author="oantonovich" w:date="2021-01-22T09:08:00Z">
        <w:r>
          <w:rPr>
            <w:rFonts w:eastAsia="Courier New"/>
          </w:rPr>
          <w:delText xml:space="preserve">    </w:delText>
        </w:r>
      </w:del>
      <w:del w:id="3208" w:author="oantonovich" w:date="2021-01-22T09:08:00Z">
        <w:r>
          <w:rPr/>
          <w:delText>Фото     │                 (профессия, должность)</w:delText>
        </w:r>
      </w:del>
    </w:p>
    <w:p>
      <w:pPr>
        <w:pStyle w:val="ConsPlusNormal"/>
        <w:widowControl w:val="false"/>
        <w:numPr>
          <w:ilvl w:val="0"/>
          <w:numId w:val="0"/>
        </w:numPr>
        <w:autoSpaceDE w:val="false"/>
        <w:bidi w:val="0"/>
        <w:jc w:val="both"/>
        <w:outlineLvl w:val="2"/>
        <w:rPr>
          <w:del w:id="3212" w:author="oantonovich" w:date="2021-01-22T09:08:00Z"/>
        </w:rPr>
      </w:pPr>
      <w:del w:id="3210" w:author="oantonovich" w:date="2021-01-22T09:08:00Z">
        <w:r>
          <w:rPr>
            <w:rFonts w:eastAsia="Courier New"/>
          </w:rPr>
          <w:delText xml:space="preserve">     </w:delText>
        </w:r>
      </w:del>
      <w:del w:id="3211" w:author="oantonovich" w:date="2021-01-22T09:08:00Z">
        <w:r>
          <w:rPr/>
          <w:delText>3 x 4    │  _______________________________________________________  │</w:delText>
        </w:r>
      </w:del>
    </w:p>
    <w:p>
      <w:pPr>
        <w:pStyle w:val="ConsPlusNormal"/>
        <w:widowControl w:val="false"/>
        <w:numPr>
          <w:ilvl w:val="0"/>
          <w:numId w:val="0"/>
        </w:numPr>
        <w:autoSpaceDE w:val="false"/>
        <w:bidi w:val="0"/>
        <w:jc w:val="both"/>
        <w:outlineLvl w:val="2"/>
        <w:rPr>
          <w:del w:id="3218" w:author="oantonovich" w:date="2021-01-22T09:08:00Z"/>
        </w:rPr>
      </w:pPr>
      <w:del w:id="3213" w:author="oantonovich" w:date="2021-01-22T09:08:00Z">
        <w:r>
          <w:rPr/>
          <w:delText>│</w:delText>
        </w:r>
      </w:del>
      <w:del w:id="3214" w:author="oantonovich" w:date="2021-01-22T09:08:00Z">
        <w:r>
          <w:rPr>
            <w:rFonts w:eastAsia="Courier New"/>
          </w:rPr>
          <w:delText xml:space="preserve">             </w:delText>
        </w:r>
      </w:del>
      <w:del w:id="3215" w:author="oantonovich" w:date="2021-01-22T09:08:00Z">
        <w:r>
          <w:rPr/>
          <w:delText>│</w:delText>
        </w:r>
      </w:del>
      <w:del w:id="3216" w:author="oantonovich" w:date="2021-01-22T09:08:00Z">
        <w:r>
          <w:rPr>
            <w:rFonts w:eastAsia="Courier New"/>
          </w:rPr>
          <w:delText xml:space="preserve">                       </w:delText>
        </w:r>
      </w:del>
      <w:del w:id="3217" w:author="oantonovich" w:date="2021-01-22T09:08:00Z">
        <w:r>
          <w:rPr/>
          <w:delText>(организация)</w:delText>
        </w:r>
      </w:del>
    </w:p>
    <w:p>
      <w:pPr>
        <w:pStyle w:val="ConsPlusNormal"/>
        <w:widowControl w:val="false"/>
        <w:numPr>
          <w:ilvl w:val="0"/>
          <w:numId w:val="0"/>
        </w:numPr>
        <w:autoSpaceDE w:val="false"/>
        <w:bidi w:val="0"/>
        <w:jc w:val="both"/>
        <w:outlineLvl w:val="2"/>
        <w:rPr>
          <w:del w:id="3221" w:author="oantonovich" w:date="2021-01-22T09:08:00Z"/>
        </w:rPr>
      </w:pPr>
      <w:del w:id="3219" w:author="oantonovich" w:date="2021-01-22T09:08:00Z">
        <w:r>
          <w:rPr>
            <w:rFonts w:eastAsia="Courier New"/>
          </w:rPr>
          <w:delText xml:space="preserve">              </w:delText>
        </w:r>
      </w:del>
      <w:del w:id="3220" w:author="oantonovich" w:date="2021-01-22T09:08:00Z">
        <w:r>
          <w:rPr/>
          <w:delText>├──┬──────────────────────────┬─────────────────────────────┤</w:delText>
        </w:r>
      </w:del>
    </w:p>
    <w:p>
      <w:pPr>
        <w:pStyle w:val="ConsPlusNormal"/>
        <w:widowControl w:val="false"/>
        <w:numPr>
          <w:ilvl w:val="0"/>
          <w:numId w:val="0"/>
        </w:numPr>
        <w:autoSpaceDE w:val="false"/>
        <w:bidi w:val="0"/>
        <w:jc w:val="both"/>
        <w:outlineLvl w:val="2"/>
        <w:rPr>
          <w:del w:id="3229" w:author="oantonovich" w:date="2021-01-22T09:08:00Z"/>
        </w:rPr>
      </w:pPr>
      <w:del w:id="3222" w:author="oantonovich" w:date="2021-01-22T09:08:00Z">
        <w:r>
          <w:rPr/>
          <w:delText>│</w:delText>
        </w:r>
      </w:del>
      <w:del w:id="3223" w:author="oantonovich" w:date="2021-01-22T09:08:00Z">
        <w:r>
          <w:rPr>
            <w:rFonts w:eastAsia="Courier New"/>
          </w:rPr>
          <w:delText xml:space="preserve">             </w:delText>
        </w:r>
      </w:del>
      <w:del w:id="3224" w:author="oantonovich" w:date="2021-01-22T09:08:00Z">
        <w:r>
          <w:rPr/>
          <w:delText>│</w:delText>
        </w:r>
      </w:del>
      <w:del w:id="3225" w:author="oantonovich" w:date="2021-01-22T09:08:00Z">
        <w:r>
          <w:rPr>
            <w:rFonts w:eastAsia="Courier New"/>
          </w:rPr>
          <w:delText xml:space="preserve">  </w:delText>
        </w:r>
      </w:del>
      <w:del w:id="3226" w:author="oantonovich" w:date="2021-01-22T09:08:00Z">
        <w:r>
          <w:rPr/>
          <w:delText>│</w:delText>
        </w:r>
      </w:del>
      <w:del w:id="3227" w:author="oantonovich" w:date="2021-01-22T09:08:00Z">
        <w:r>
          <w:rPr>
            <w:rFonts w:eastAsia="Courier New"/>
          </w:rPr>
          <w:delText xml:space="preserve">        </w:delText>
        </w:r>
      </w:del>
      <w:del w:id="3228" w:author="oantonovich" w:date="2021-01-22T09:08:00Z">
        <w:r>
          <w:rPr/>
          <w:delText>Дата выдачи       │      Действительно до       │</w:delText>
        </w:r>
      </w:del>
    </w:p>
    <w:p>
      <w:pPr>
        <w:pStyle w:val="ConsPlusNormal"/>
        <w:widowControl w:val="false"/>
        <w:numPr>
          <w:ilvl w:val="0"/>
          <w:numId w:val="0"/>
        </w:numPr>
        <w:autoSpaceDE w:val="false"/>
        <w:bidi w:val="0"/>
        <w:jc w:val="both"/>
        <w:outlineLvl w:val="2"/>
        <w:rPr>
          <w:del w:id="3236" w:author="oantonovich" w:date="2021-01-22T09:08:00Z"/>
        </w:rPr>
      </w:pPr>
      <w:del w:id="3230" w:author="oantonovich" w:date="2021-01-22T09:08:00Z">
        <w:r>
          <w:rPr>
            <w:rFonts w:eastAsia="Courier New"/>
          </w:rPr>
          <w:delText xml:space="preserve">              </w:delText>
        </w:r>
      </w:del>
      <w:del w:id="3231" w:author="oantonovich" w:date="2021-01-22T09:08:00Z">
        <w:r>
          <w:rPr/>
          <w:delText>│</w:delText>
        </w:r>
      </w:del>
      <w:del w:id="3232" w:author="oantonovich" w:date="2021-01-22T09:08:00Z">
        <w:r>
          <w:rPr>
            <w:rFonts w:eastAsia="Courier New"/>
          </w:rPr>
          <w:delText xml:space="preserve">  </w:delText>
        </w:r>
      </w:del>
      <w:del w:id="3233" w:author="oantonovich" w:date="2021-01-22T09:08:00Z">
        <w:r>
          <w:rPr/>
          <w:delText>│</w:delText>
        </w:r>
      </w:del>
      <w:del w:id="3234" w:author="oantonovich" w:date="2021-01-22T09:08:00Z">
        <w:r>
          <w:rPr>
            <w:rFonts w:eastAsia="Courier New"/>
          </w:rPr>
          <w:delText xml:space="preserve">  </w:delText>
        </w:r>
      </w:del>
      <w:del w:id="3235" w:author="oantonovich" w:date="2021-01-22T09:08:00Z">
        <w:r>
          <w:rPr/>
          <w:delText>__ ___________ 20__ г.  │  __ _____________ 20__ г.   │</w:delText>
        </w:r>
      </w:del>
    </w:p>
    <w:p>
      <w:pPr>
        <w:pStyle w:val="ConsPlusNormal"/>
        <w:widowControl w:val="false"/>
        <w:numPr>
          <w:ilvl w:val="0"/>
          <w:numId w:val="0"/>
        </w:numPr>
        <w:autoSpaceDE w:val="false"/>
        <w:bidi w:val="0"/>
        <w:jc w:val="both"/>
        <w:outlineLvl w:val="2"/>
        <w:rPr>
          <w:del w:id="3242" w:author="oantonovich" w:date="2021-01-22T09:08:00Z"/>
        </w:rPr>
      </w:pPr>
      <w:del w:id="3237" w:author="oantonovich" w:date="2021-01-22T09:08:00Z">
        <w:r>
          <w:rPr/>
          <w:delText>│</w:delText>
        </w:r>
      </w:del>
      <w:del w:id="3238" w:author="oantonovich" w:date="2021-01-22T09:08:00Z">
        <w:r>
          <w:rPr>
            <w:rFonts w:eastAsia="Courier New"/>
          </w:rPr>
          <w:delText xml:space="preserve">             </w:delText>
        </w:r>
      </w:del>
      <w:del w:id="3239" w:author="oantonovich" w:date="2021-01-22T09:08:00Z">
        <w:r>
          <w:rPr/>
          <w:delText>│</w:delText>
        </w:r>
      </w:del>
      <w:del w:id="3240" w:author="oantonovich" w:date="2021-01-22T09:08:00Z">
        <w:r>
          <w:rPr>
            <w:rFonts w:eastAsia="Courier New"/>
          </w:rPr>
          <w:delText xml:space="preserve">  </w:delText>
        </w:r>
      </w:del>
      <w:del w:id="3241" w:author="oantonovich" w:date="2021-01-22T09:08:00Z">
        <w:r>
          <w:rPr/>
          <w:delText>├──────────────────────────┴─────────────────────────────┤</w:delText>
        </w:r>
      </w:del>
    </w:p>
    <w:p>
      <w:pPr>
        <w:pStyle w:val="ConsPlusNormal"/>
        <w:widowControl w:val="false"/>
        <w:numPr>
          <w:ilvl w:val="0"/>
          <w:numId w:val="0"/>
        </w:numPr>
        <w:autoSpaceDE w:val="false"/>
        <w:bidi w:val="0"/>
        <w:jc w:val="both"/>
        <w:outlineLvl w:val="2"/>
        <w:rPr>
          <w:del w:id="3249" w:author="oantonovich" w:date="2021-01-22T09:08:00Z"/>
        </w:rPr>
      </w:pPr>
      <w:del w:id="3243" w:author="oantonovich" w:date="2021-01-22T09:08:00Z">
        <w:r>
          <w:rPr>
            <w:rFonts w:eastAsia="Courier New"/>
          </w:rPr>
          <w:delText xml:space="preserve">              </w:delText>
        </w:r>
      </w:del>
      <w:del w:id="3244" w:author="oantonovich" w:date="2021-01-22T09:08:00Z">
        <w:r>
          <w:rPr/>
          <w:delText>│</w:delText>
        </w:r>
      </w:del>
      <w:del w:id="3245" w:author="oantonovich" w:date="2021-01-22T09:08:00Z">
        <w:r>
          <w:rPr>
            <w:rFonts w:eastAsia="Courier New"/>
          </w:rPr>
          <w:delText xml:space="preserve">  </w:delText>
        </w:r>
      </w:del>
      <w:del w:id="3246" w:author="oantonovich" w:date="2021-01-22T09:08:00Z">
        <w:r>
          <w:rPr/>
          <w:delText>│</w:delText>
        </w:r>
      </w:del>
      <w:del w:id="3247" w:author="oantonovich" w:date="2021-01-22T09:08:00Z">
        <w:r>
          <w:rPr>
            <w:rFonts w:eastAsia="Courier New"/>
          </w:rPr>
          <w:delText xml:space="preserve"> </w:delText>
        </w:r>
      </w:del>
      <w:del w:id="3248" w:author="oantonovich" w:date="2021-01-22T09:08:00Z">
        <w:r>
          <w:rPr/>
          <w:delText>Личная подпись                                         │</w:delText>
        </w:r>
      </w:del>
    </w:p>
    <w:p>
      <w:pPr>
        <w:pStyle w:val="ConsPlusNormal"/>
        <w:widowControl w:val="false"/>
        <w:numPr>
          <w:ilvl w:val="0"/>
          <w:numId w:val="0"/>
        </w:numPr>
        <w:autoSpaceDE w:val="false"/>
        <w:bidi w:val="0"/>
        <w:jc w:val="both"/>
        <w:outlineLvl w:val="2"/>
        <w:rPr>
          <w:del w:id="3257" w:author="oantonovich" w:date="2021-01-22T09:08:00Z"/>
        </w:rPr>
      </w:pPr>
      <w:del w:id="3250" w:author="oantonovich" w:date="2021-01-22T09:08:00Z">
        <w:r>
          <w:rPr/>
          <w:delText>│</w:delText>
        </w:r>
      </w:del>
      <w:del w:id="3251" w:author="oantonovich" w:date="2021-01-22T09:08:00Z">
        <w:r>
          <w:rPr>
            <w:rFonts w:eastAsia="Courier New"/>
          </w:rPr>
          <w:delText xml:space="preserve">             </w:delText>
        </w:r>
      </w:del>
      <w:del w:id="3252" w:author="oantonovich" w:date="2021-01-22T09:08:00Z">
        <w:r>
          <w:rPr/>
          <w:delText>│</w:delText>
        </w:r>
      </w:del>
      <w:del w:id="3253" w:author="oantonovich" w:date="2021-01-22T09:08:00Z">
        <w:r>
          <w:rPr>
            <w:rFonts w:eastAsia="Courier New"/>
          </w:rPr>
          <w:delText xml:space="preserve">  </w:delText>
        </w:r>
      </w:del>
      <w:del w:id="3254" w:author="oantonovich" w:date="2021-01-22T09:08:00Z">
        <w:r>
          <w:rPr/>
          <w:delText>│</w:delText>
        </w:r>
      </w:del>
      <w:del w:id="3255" w:author="oantonovich" w:date="2021-01-22T09:08:00Z">
        <w:r>
          <w:rPr>
            <w:rFonts w:eastAsia="Courier New"/>
          </w:rPr>
          <w:delText xml:space="preserve">                                                        </w:delText>
        </w:r>
      </w:del>
      <w:del w:id="3256" w:author="oantonovich" w:date="2021-01-22T09:08:00Z">
        <w:r>
          <w:rPr/>
          <w:delText>│</w:delText>
        </w:r>
      </w:del>
    </w:p>
    <w:p>
      <w:pPr>
        <w:pStyle w:val="ConsPlusNormal"/>
        <w:widowControl w:val="false"/>
        <w:numPr>
          <w:ilvl w:val="0"/>
          <w:numId w:val="0"/>
        </w:numPr>
        <w:autoSpaceDE w:val="false"/>
        <w:bidi w:val="0"/>
        <w:jc w:val="both"/>
        <w:outlineLvl w:val="2"/>
        <w:rPr>
          <w:del w:id="3273" w:author="oantonovich" w:date="2021-01-22T09:08:00Z"/>
        </w:rPr>
      </w:pPr>
      <w:del w:id="3258" w:author="oantonovich" w:date="2021-01-22T09:08:00Z">
        <w:r>
          <w:rPr/>
          <w:delText>└</w:delText>
        </w:r>
      </w:del>
      <w:del w:id="3259" w:author="oantonovich" w:date="2021-01-22T09:08:00Z">
        <w:r>
          <w:rPr>
            <w:rFonts w:eastAsia="Courier New"/>
          </w:rPr>
          <w:delText xml:space="preserve"> </w:delText>
        </w:r>
      </w:del>
      <w:del w:id="3260" w:author="oantonovich" w:date="2021-01-22T09:08:00Z">
        <w:r>
          <w:rPr/>
          <w:delText>─</w:delText>
        </w:r>
      </w:del>
      <w:del w:id="3261" w:author="oantonovich" w:date="2021-01-22T09:08:00Z">
        <w:r>
          <w:rPr>
            <w:rFonts w:eastAsia="Courier New"/>
          </w:rPr>
          <w:delText xml:space="preserve"> </w:delText>
        </w:r>
      </w:del>
      <w:del w:id="3262" w:author="oantonovich" w:date="2021-01-22T09:08:00Z">
        <w:r>
          <w:rPr/>
          <w:delText>─</w:delText>
        </w:r>
      </w:del>
      <w:del w:id="3263" w:author="oantonovich" w:date="2021-01-22T09:08:00Z">
        <w:r>
          <w:rPr>
            <w:rFonts w:eastAsia="Courier New"/>
          </w:rPr>
          <w:delText xml:space="preserve"> </w:delText>
        </w:r>
      </w:del>
      <w:del w:id="3264" w:author="oantonovich" w:date="2021-01-22T09:08:00Z">
        <w:r>
          <w:rPr/>
          <w:delText>─</w:delText>
        </w:r>
      </w:del>
      <w:del w:id="3265" w:author="oantonovich" w:date="2021-01-22T09:08:00Z">
        <w:r>
          <w:rPr>
            <w:rFonts w:eastAsia="Courier New"/>
          </w:rPr>
          <w:delText xml:space="preserve"> </w:delText>
        </w:r>
      </w:del>
      <w:del w:id="3266" w:author="oantonovich" w:date="2021-01-22T09:08:00Z">
        <w:r>
          <w:rPr/>
          <w:delText>─</w:delText>
        </w:r>
      </w:del>
      <w:del w:id="3267" w:author="oantonovich" w:date="2021-01-22T09:08:00Z">
        <w:r>
          <w:rPr>
            <w:rFonts w:eastAsia="Courier New"/>
          </w:rPr>
          <w:delText xml:space="preserve"> </w:delText>
        </w:r>
      </w:del>
      <w:del w:id="3268" w:author="oantonovich" w:date="2021-01-22T09:08:00Z">
        <w:r>
          <w:rPr/>
          <w:delText>─</w:delText>
        </w:r>
      </w:del>
      <w:del w:id="3269" w:author="oantonovich" w:date="2021-01-22T09:08:00Z">
        <w:r>
          <w:rPr>
            <w:rFonts w:eastAsia="Courier New"/>
          </w:rPr>
          <w:delText xml:space="preserve"> </w:delText>
        </w:r>
      </w:del>
      <w:del w:id="3270" w:author="oantonovich" w:date="2021-01-22T09:08:00Z">
        <w:r>
          <w:rPr/>
          <w:delText>─</w:delText>
        </w:r>
      </w:del>
      <w:del w:id="3271" w:author="oantonovich" w:date="2021-01-22T09:08:00Z">
        <w:r>
          <w:rPr>
            <w:rFonts w:eastAsia="Courier New"/>
          </w:rPr>
          <w:delText xml:space="preserve"> </w:delText>
        </w:r>
      </w:del>
      <w:del w:id="3272" w:author="oantonovich" w:date="2021-01-22T09:08:00Z">
        <w:r>
          <w:rPr/>
          <w:delText>┴──┴────────────────────────────────────────────────────────┘</w:delText>
        </w:r>
      </w:del>
    </w:p>
    <w:p>
      <w:pPr>
        <w:pStyle w:val="ConsPlusNormal"/>
        <w:widowControl w:val="false"/>
        <w:numPr>
          <w:ilvl w:val="0"/>
          <w:numId w:val="0"/>
        </w:numPr>
        <w:autoSpaceDE w:val="false"/>
        <w:bidi w:val="0"/>
        <w:jc w:val="both"/>
        <w:outlineLvl w:val="2"/>
        <w:rPr>
          <w:del w:id="3275" w:author="oantonovich" w:date="2021-01-22T09:08:00Z"/>
        </w:rPr>
      </w:pPr>
      <w:del w:id="3274" w:author="oantonovich" w:date="2021-01-22T09:08:00Z">
        <w:r>
          <w:rPr/>
        </w:r>
      </w:del>
    </w:p>
    <w:p>
      <w:pPr>
        <w:pStyle w:val="ConsPlusNormal"/>
        <w:numPr>
          <w:ilvl w:val="0"/>
          <w:numId w:val="0"/>
        </w:numPr>
        <w:jc w:val="both"/>
        <w:outlineLvl w:val="2"/>
        <w:rPr>
          <w:del w:id="3277" w:author="oantonovich" w:date="2021-01-22T09:08:00Z"/>
        </w:rPr>
      </w:pPr>
      <w:del w:id="3276" w:author="oantonovich" w:date="2021-01-22T09:08:00Z">
        <w:r>
          <w:rPr/>
          <w:delText>Оборотная сторона удостоверения:</w:delText>
        </w:r>
      </w:del>
    </w:p>
    <w:p>
      <w:pPr>
        <w:pStyle w:val="ConsPlusNormal"/>
        <w:widowControl w:val="false"/>
        <w:numPr>
          <w:ilvl w:val="0"/>
          <w:numId w:val="0"/>
        </w:numPr>
        <w:autoSpaceDE w:val="false"/>
        <w:bidi w:val="0"/>
        <w:jc w:val="both"/>
        <w:outlineLvl w:val="2"/>
        <w:rPr>
          <w:del w:id="3279" w:author="oantonovich" w:date="2021-01-22T09:08:00Z"/>
        </w:rPr>
      </w:pPr>
      <w:del w:id="3278" w:author="oantonovich" w:date="2021-01-22T09:08:00Z">
        <w:r>
          <w:rPr/>
        </w:r>
      </w:del>
    </w:p>
    <w:p>
      <w:pPr>
        <w:pStyle w:val="ConsPlusNormal"/>
        <w:widowControl w:val="false"/>
        <w:numPr>
          <w:ilvl w:val="0"/>
          <w:numId w:val="0"/>
        </w:numPr>
        <w:autoSpaceDE w:val="false"/>
        <w:bidi w:val="0"/>
        <w:jc w:val="both"/>
        <w:outlineLvl w:val="2"/>
        <w:rPr>
          <w:del w:id="3353" w:author="oantonovich" w:date="2021-01-22T09:08:00Z"/>
        </w:rPr>
      </w:pPr>
      <w:del w:id="3280" w:author="oantonovich" w:date="2021-01-22T09:08:00Z">
        <w:r>
          <w:rPr/>
          <w:delText>┌─</w:delText>
        </w:r>
      </w:del>
      <w:del w:id="3281" w:author="oantonovich" w:date="2021-01-22T09:08:00Z">
        <w:r>
          <w:rPr>
            <w:rFonts w:eastAsia="Courier New"/>
          </w:rPr>
          <w:delText xml:space="preserve"> </w:delText>
        </w:r>
      </w:del>
      <w:del w:id="3282" w:author="oantonovich" w:date="2021-01-22T09:08:00Z">
        <w:r>
          <w:rPr/>
          <w:delText>─</w:delText>
        </w:r>
      </w:del>
      <w:del w:id="3283" w:author="oantonovich" w:date="2021-01-22T09:08:00Z">
        <w:r>
          <w:rPr>
            <w:rFonts w:eastAsia="Courier New"/>
          </w:rPr>
          <w:delText xml:space="preserve"> </w:delText>
        </w:r>
      </w:del>
      <w:del w:id="3284" w:author="oantonovich" w:date="2021-01-22T09:08:00Z">
        <w:r>
          <w:rPr/>
          <w:delText>─</w:delText>
        </w:r>
      </w:del>
      <w:del w:id="3285" w:author="oantonovich" w:date="2021-01-22T09:08:00Z">
        <w:r>
          <w:rPr>
            <w:rFonts w:eastAsia="Courier New"/>
          </w:rPr>
          <w:delText xml:space="preserve"> </w:delText>
        </w:r>
      </w:del>
      <w:del w:id="3286" w:author="oantonovich" w:date="2021-01-22T09:08:00Z">
        <w:r>
          <w:rPr/>
          <w:delText>─</w:delText>
        </w:r>
      </w:del>
      <w:del w:id="3287" w:author="oantonovich" w:date="2021-01-22T09:08:00Z">
        <w:r>
          <w:rPr>
            <w:rFonts w:eastAsia="Courier New"/>
          </w:rPr>
          <w:delText xml:space="preserve"> </w:delText>
        </w:r>
      </w:del>
      <w:del w:id="3288" w:author="oantonovich" w:date="2021-01-22T09:08:00Z">
        <w:r>
          <w:rPr/>
          <w:delText>─</w:delText>
        </w:r>
      </w:del>
      <w:del w:id="3289" w:author="oantonovich" w:date="2021-01-22T09:08:00Z">
        <w:r>
          <w:rPr>
            <w:rFonts w:eastAsia="Courier New"/>
          </w:rPr>
          <w:delText xml:space="preserve"> </w:delText>
        </w:r>
      </w:del>
      <w:del w:id="3290" w:author="oantonovich" w:date="2021-01-22T09:08:00Z">
        <w:r>
          <w:rPr/>
          <w:delText>─</w:delText>
        </w:r>
      </w:del>
      <w:del w:id="3291" w:author="oantonovich" w:date="2021-01-22T09:08:00Z">
        <w:r>
          <w:rPr>
            <w:rFonts w:eastAsia="Courier New"/>
          </w:rPr>
          <w:delText xml:space="preserve"> </w:delText>
        </w:r>
      </w:del>
      <w:del w:id="3292" w:author="oantonovich" w:date="2021-01-22T09:08:00Z">
        <w:r>
          <w:rPr/>
          <w:delText>─</w:delText>
        </w:r>
      </w:del>
      <w:del w:id="3293" w:author="oantonovich" w:date="2021-01-22T09:08:00Z">
        <w:r>
          <w:rPr>
            <w:rFonts w:eastAsia="Courier New"/>
          </w:rPr>
          <w:delText xml:space="preserve"> </w:delText>
        </w:r>
      </w:del>
      <w:del w:id="3294" w:author="oantonovich" w:date="2021-01-22T09:08:00Z">
        <w:r>
          <w:rPr/>
          <w:delText>─</w:delText>
        </w:r>
      </w:del>
      <w:del w:id="3295" w:author="oantonovich" w:date="2021-01-22T09:08:00Z">
        <w:r>
          <w:rPr>
            <w:rFonts w:eastAsia="Courier New"/>
          </w:rPr>
          <w:delText xml:space="preserve"> </w:delText>
        </w:r>
      </w:del>
      <w:del w:id="3296" w:author="oantonovich" w:date="2021-01-22T09:08:00Z">
        <w:r>
          <w:rPr/>
          <w:delText>─</w:delText>
        </w:r>
      </w:del>
      <w:del w:id="3297" w:author="oantonovich" w:date="2021-01-22T09:08:00Z">
        <w:r>
          <w:rPr>
            <w:rFonts w:eastAsia="Courier New"/>
          </w:rPr>
          <w:delText xml:space="preserve"> </w:delText>
        </w:r>
      </w:del>
      <w:del w:id="3298" w:author="oantonovich" w:date="2021-01-22T09:08:00Z">
        <w:r>
          <w:rPr/>
          <w:delText>─</w:delText>
        </w:r>
      </w:del>
      <w:del w:id="3299" w:author="oantonovich" w:date="2021-01-22T09:08:00Z">
        <w:r>
          <w:rPr>
            <w:rFonts w:eastAsia="Courier New"/>
          </w:rPr>
          <w:delText xml:space="preserve"> </w:delText>
        </w:r>
      </w:del>
      <w:del w:id="3300" w:author="oantonovich" w:date="2021-01-22T09:08:00Z">
        <w:r>
          <w:rPr/>
          <w:delText>─</w:delText>
        </w:r>
      </w:del>
      <w:del w:id="3301" w:author="oantonovich" w:date="2021-01-22T09:08:00Z">
        <w:r>
          <w:rPr>
            <w:rFonts w:eastAsia="Courier New"/>
          </w:rPr>
          <w:delText xml:space="preserve"> </w:delText>
        </w:r>
      </w:del>
      <w:del w:id="3302" w:author="oantonovich" w:date="2021-01-22T09:08:00Z">
        <w:r>
          <w:rPr/>
          <w:delText>─</w:delText>
        </w:r>
      </w:del>
      <w:del w:id="3303" w:author="oantonovich" w:date="2021-01-22T09:08:00Z">
        <w:r>
          <w:rPr>
            <w:rFonts w:eastAsia="Courier New"/>
          </w:rPr>
          <w:delText xml:space="preserve"> </w:delText>
        </w:r>
      </w:del>
      <w:del w:id="3304" w:author="oantonovich" w:date="2021-01-22T09:08:00Z">
        <w:r>
          <w:rPr/>
          <w:delText>─</w:delText>
        </w:r>
      </w:del>
      <w:del w:id="3305" w:author="oantonovich" w:date="2021-01-22T09:08:00Z">
        <w:r>
          <w:rPr>
            <w:rFonts w:eastAsia="Courier New"/>
          </w:rPr>
          <w:delText xml:space="preserve"> </w:delText>
        </w:r>
      </w:del>
      <w:del w:id="3306" w:author="oantonovich" w:date="2021-01-22T09:08:00Z">
        <w:r>
          <w:rPr/>
          <w:delText>─</w:delText>
        </w:r>
      </w:del>
      <w:del w:id="3307" w:author="oantonovich" w:date="2021-01-22T09:08:00Z">
        <w:r>
          <w:rPr>
            <w:rFonts w:eastAsia="Courier New"/>
          </w:rPr>
          <w:delText xml:space="preserve"> </w:delText>
        </w:r>
      </w:del>
      <w:del w:id="3308" w:author="oantonovich" w:date="2021-01-22T09:08:00Z">
        <w:r>
          <w:rPr/>
          <w:delText>─</w:delText>
        </w:r>
      </w:del>
      <w:del w:id="3309" w:author="oantonovich" w:date="2021-01-22T09:08:00Z">
        <w:r>
          <w:rPr>
            <w:rFonts w:eastAsia="Courier New"/>
          </w:rPr>
          <w:delText xml:space="preserve"> </w:delText>
        </w:r>
      </w:del>
      <w:del w:id="3310" w:author="oantonovich" w:date="2021-01-22T09:08:00Z">
        <w:r>
          <w:rPr/>
          <w:delText>─</w:delText>
        </w:r>
      </w:del>
      <w:del w:id="3311" w:author="oantonovich" w:date="2021-01-22T09:08:00Z">
        <w:r>
          <w:rPr>
            <w:rFonts w:eastAsia="Courier New"/>
          </w:rPr>
          <w:delText xml:space="preserve"> </w:delText>
        </w:r>
      </w:del>
      <w:del w:id="3312" w:author="oantonovich" w:date="2021-01-22T09:08:00Z">
        <w:r>
          <w:rPr/>
          <w:delText>─</w:delText>
        </w:r>
      </w:del>
      <w:del w:id="3313" w:author="oantonovich" w:date="2021-01-22T09:08:00Z">
        <w:r>
          <w:rPr>
            <w:rFonts w:eastAsia="Courier New"/>
          </w:rPr>
          <w:delText xml:space="preserve"> </w:delText>
        </w:r>
      </w:del>
      <w:del w:id="3314" w:author="oantonovich" w:date="2021-01-22T09:08:00Z">
        <w:r>
          <w:rPr/>
          <w:delText>─</w:delText>
        </w:r>
      </w:del>
      <w:del w:id="3315" w:author="oantonovich" w:date="2021-01-22T09:08:00Z">
        <w:r>
          <w:rPr>
            <w:rFonts w:eastAsia="Courier New"/>
          </w:rPr>
          <w:delText xml:space="preserve"> </w:delText>
        </w:r>
      </w:del>
      <w:del w:id="3316" w:author="oantonovich" w:date="2021-01-22T09:08:00Z">
        <w:r>
          <w:rPr/>
          <w:delText>─</w:delText>
        </w:r>
      </w:del>
      <w:del w:id="3317" w:author="oantonovich" w:date="2021-01-22T09:08:00Z">
        <w:r>
          <w:rPr>
            <w:rFonts w:eastAsia="Courier New"/>
          </w:rPr>
          <w:delText xml:space="preserve"> </w:delText>
        </w:r>
      </w:del>
      <w:del w:id="3318" w:author="oantonovich" w:date="2021-01-22T09:08:00Z">
        <w:r>
          <w:rPr/>
          <w:delText>─</w:delText>
        </w:r>
      </w:del>
      <w:del w:id="3319" w:author="oantonovich" w:date="2021-01-22T09:08:00Z">
        <w:r>
          <w:rPr>
            <w:rFonts w:eastAsia="Courier New"/>
          </w:rPr>
          <w:delText xml:space="preserve"> </w:delText>
        </w:r>
      </w:del>
      <w:del w:id="3320" w:author="oantonovich" w:date="2021-01-22T09:08:00Z">
        <w:r>
          <w:rPr/>
          <w:delText>─</w:delText>
        </w:r>
      </w:del>
      <w:del w:id="3321" w:author="oantonovich" w:date="2021-01-22T09:08:00Z">
        <w:r>
          <w:rPr>
            <w:rFonts w:eastAsia="Courier New"/>
          </w:rPr>
          <w:delText xml:space="preserve"> </w:delText>
        </w:r>
      </w:del>
      <w:del w:id="3322" w:author="oantonovich" w:date="2021-01-22T09:08:00Z">
        <w:r>
          <w:rPr/>
          <w:delText>─</w:delText>
        </w:r>
      </w:del>
      <w:del w:id="3323" w:author="oantonovich" w:date="2021-01-22T09:08:00Z">
        <w:r>
          <w:rPr>
            <w:rFonts w:eastAsia="Courier New"/>
          </w:rPr>
          <w:delText xml:space="preserve"> </w:delText>
        </w:r>
      </w:del>
      <w:del w:id="3324" w:author="oantonovich" w:date="2021-01-22T09:08:00Z">
        <w:r>
          <w:rPr/>
          <w:delText>─</w:delText>
        </w:r>
      </w:del>
      <w:del w:id="3325" w:author="oantonovich" w:date="2021-01-22T09:08:00Z">
        <w:r>
          <w:rPr>
            <w:rFonts w:eastAsia="Courier New"/>
          </w:rPr>
          <w:delText xml:space="preserve"> </w:delText>
        </w:r>
      </w:del>
      <w:del w:id="3326" w:author="oantonovich" w:date="2021-01-22T09:08:00Z">
        <w:r>
          <w:rPr/>
          <w:delText>─</w:delText>
        </w:r>
      </w:del>
      <w:del w:id="3327" w:author="oantonovich" w:date="2021-01-22T09:08:00Z">
        <w:r>
          <w:rPr>
            <w:rFonts w:eastAsia="Courier New"/>
          </w:rPr>
          <w:delText xml:space="preserve"> </w:delText>
        </w:r>
      </w:del>
      <w:del w:id="3328" w:author="oantonovich" w:date="2021-01-22T09:08:00Z">
        <w:r>
          <w:rPr/>
          <w:delText>─</w:delText>
        </w:r>
      </w:del>
      <w:del w:id="3329" w:author="oantonovich" w:date="2021-01-22T09:08:00Z">
        <w:r>
          <w:rPr>
            <w:rFonts w:eastAsia="Courier New"/>
          </w:rPr>
          <w:delText xml:space="preserve"> </w:delText>
        </w:r>
      </w:del>
      <w:del w:id="3330" w:author="oantonovich" w:date="2021-01-22T09:08:00Z">
        <w:r>
          <w:rPr/>
          <w:delText>─</w:delText>
        </w:r>
      </w:del>
      <w:del w:id="3331" w:author="oantonovich" w:date="2021-01-22T09:08:00Z">
        <w:r>
          <w:rPr>
            <w:rFonts w:eastAsia="Courier New"/>
          </w:rPr>
          <w:delText xml:space="preserve"> </w:delText>
        </w:r>
      </w:del>
      <w:del w:id="3332" w:author="oantonovich" w:date="2021-01-22T09:08:00Z">
        <w:r>
          <w:rPr/>
          <w:delText>─</w:delText>
        </w:r>
      </w:del>
      <w:del w:id="3333" w:author="oantonovich" w:date="2021-01-22T09:08:00Z">
        <w:r>
          <w:rPr>
            <w:rFonts w:eastAsia="Courier New"/>
          </w:rPr>
          <w:delText xml:space="preserve"> </w:delText>
        </w:r>
      </w:del>
      <w:del w:id="3334" w:author="oantonovich" w:date="2021-01-22T09:08:00Z">
        <w:r>
          <w:rPr/>
          <w:delText>─</w:delText>
        </w:r>
      </w:del>
      <w:del w:id="3335" w:author="oantonovich" w:date="2021-01-22T09:08:00Z">
        <w:r>
          <w:rPr>
            <w:rFonts w:eastAsia="Courier New"/>
          </w:rPr>
          <w:delText xml:space="preserve"> </w:delText>
        </w:r>
      </w:del>
      <w:del w:id="3336" w:author="oantonovich" w:date="2021-01-22T09:08:00Z">
        <w:r>
          <w:rPr/>
          <w:delText>─</w:delText>
        </w:r>
      </w:del>
      <w:del w:id="3337" w:author="oantonovich" w:date="2021-01-22T09:08:00Z">
        <w:r>
          <w:rPr>
            <w:rFonts w:eastAsia="Courier New"/>
          </w:rPr>
          <w:delText xml:space="preserve"> </w:delText>
        </w:r>
      </w:del>
      <w:del w:id="3338" w:author="oantonovich" w:date="2021-01-22T09:08:00Z">
        <w:r>
          <w:rPr/>
          <w:delText>─</w:delText>
        </w:r>
      </w:del>
      <w:del w:id="3339" w:author="oantonovich" w:date="2021-01-22T09:08:00Z">
        <w:r>
          <w:rPr>
            <w:rFonts w:eastAsia="Courier New"/>
          </w:rPr>
          <w:delText xml:space="preserve"> </w:delText>
        </w:r>
      </w:del>
      <w:del w:id="3340" w:author="oantonovich" w:date="2021-01-22T09:08:00Z">
        <w:r>
          <w:rPr/>
          <w:delText>─</w:delText>
        </w:r>
      </w:del>
      <w:del w:id="3341" w:author="oantonovich" w:date="2021-01-22T09:08:00Z">
        <w:r>
          <w:rPr>
            <w:rFonts w:eastAsia="Courier New"/>
          </w:rPr>
          <w:delText xml:space="preserve"> </w:delText>
        </w:r>
      </w:del>
      <w:del w:id="3342" w:author="oantonovich" w:date="2021-01-22T09:08:00Z">
        <w:r>
          <w:rPr/>
          <w:delText>─</w:delText>
        </w:r>
      </w:del>
      <w:del w:id="3343" w:author="oantonovich" w:date="2021-01-22T09:08:00Z">
        <w:r>
          <w:rPr>
            <w:rFonts w:eastAsia="Courier New"/>
          </w:rPr>
          <w:delText xml:space="preserve"> </w:delText>
        </w:r>
      </w:del>
      <w:del w:id="3344" w:author="oantonovich" w:date="2021-01-22T09:08:00Z">
        <w:r>
          <w:rPr/>
          <w:delText>─</w:delText>
        </w:r>
      </w:del>
      <w:del w:id="3345" w:author="oantonovich" w:date="2021-01-22T09:08:00Z">
        <w:r>
          <w:rPr>
            <w:rFonts w:eastAsia="Courier New"/>
          </w:rPr>
          <w:delText xml:space="preserve"> </w:delText>
        </w:r>
      </w:del>
      <w:del w:id="3346" w:author="oantonovich" w:date="2021-01-22T09:08:00Z">
        <w:r>
          <w:rPr/>
          <w:delText>─</w:delText>
        </w:r>
      </w:del>
      <w:del w:id="3347" w:author="oantonovich" w:date="2021-01-22T09:08:00Z">
        <w:r>
          <w:rPr>
            <w:rFonts w:eastAsia="Courier New"/>
          </w:rPr>
          <w:delText xml:space="preserve"> </w:delText>
        </w:r>
      </w:del>
      <w:del w:id="3348" w:author="oantonovich" w:date="2021-01-22T09:08:00Z">
        <w:r>
          <w:rPr/>
          <w:delText>─</w:delText>
        </w:r>
      </w:del>
      <w:del w:id="3349" w:author="oantonovich" w:date="2021-01-22T09:08:00Z">
        <w:r>
          <w:rPr>
            <w:rFonts w:eastAsia="Courier New"/>
          </w:rPr>
          <w:delText xml:space="preserve"> </w:delText>
        </w:r>
      </w:del>
      <w:del w:id="3350" w:author="oantonovich" w:date="2021-01-22T09:08:00Z">
        <w:r>
          <w:rPr/>
          <w:delText>─</w:delText>
        </w:r>
      </w:del>
      <w:del w:id="3351" w:author="oantonovich" w:date="2021-01-22T09:08:00Z">
        <w:r>
          <w:rPr>
            <w:rFonts w:eastAsia="Courier New"/>
          </w:rPr>
          <w:delText xml:space="preserve"> </w:delText>
        </w:r>
      </w:del>
      <w:del w:id="3352" w:author="oantonovich" w:date="2021-01-22T09:08:00Z">
        <w:r>
          <w:rPr/>
          <w:delText>─┐</w:delText>
        </w:r>
      </w:del>
    </w:p>
    <w:p>
      <w:pPr>
        <w:pStyle w:val="ConsPlusNormal"/>
        <w:widowControl w:val="false"/>
        <w:numPr>
          <w:ilvl w:val="0"/>
          <w:numId w:val="0"/>
        </w:numPr>
        <w:autoSpaceDE w:val="false"/>
        <w:bidi w:val="0"/>
        <w:jc w:val="both"/>
        <w:outlineLvl w:val="2"/>
        <w:rPr>
          <w:del w:id="3356" w:author="oantonovich" w:date="2021-01-22T09:08:00Z"/>
        </w:rPr>
      </w:pPr>
      <w:del w:id="3354" w:author="oantonovich" w:date="2021-01-22T09:08:00Z">
        <w:r>
          <w:rPr>
            <w:rFonts w:eastAsia="Courier New"/>
          </w:rPr>
          <w:delText xml:space="preserve"> </w:delText>
        </w:r>
      </w:del>
      <w:del w:id="3355" w:author="oantonovich" w:date="2021-01-22T09:08:00Z">
        <w:r>
          <w:rPr/>
          <w:delText>Прошел(ла):</w:delText>
        </w:r>
      </w:del>
    </w:p>
    <w:p>
      <w:pPr>
        <w:pStyle w:val="ConsPlusNormal"/>
        <w:widowControl w:val="false"/>
        <w:numPr>
          <w:ilvl w:val="0"/>
          <w:numId w:val="0"/>
        </w:numPr>
        <w:autoSpaceDE w:val="false"/>
        <w:bidi w:val="0"/>
        <w:jc w:val="both"/>
        <w:outlineLvl w:val="2"/>
        <w:rPr>
          <w:del w:id="3359" w:author="oantonovich" w:date="2021-01-22T09:08:00Z"/>
        </w:rPr>
      </w:pPr>
      <w:del w:id="3357" w:author="oantonovich" w:date="2021-01-22T09:08:00Z">
        <w:r>
          <w:rPr/>
          <w:delText>│</w:delText>
        </w:r>
      </w:del>
      <w:del w:id="3358" w:author="oantonovich" w:date="2021-01-22T09:08:00Z">
        <w:r>
          <w:rPr/>
          <w:delText>- обучение безопасным методам и приемам выполнения работ;                │</w:delText>
        </w:r>
      </w:del>
    </w:p>
    <w:p>
      <w:pPr>
        <w:pStyle w:val="ConsPlusNormal"/>
        <w:widowControl w:val="false"/>
        <w:numPr>
          <w:ilvl w:val="0"/>
          <w:numId w:val="0"/>
        </w:numPr>
        <w:autoSpaceDE w:val="false"/>
        <w:bidi w:val="0"/>
        <w:jc w:val="both"/>
        <w:outlineLvl w:val="2"/>
        <w:rPr>
          <w:del w:id="3362" w:author="oantonovich" w:date="2021-01-22T09:08:00Z"/>
        </w:rPr>
      </w:pPr>
      <w:del w:id="3360" w:author="oantonovich" w:date="2021-01-22T09:08:00Z">
        <w:r>
          <w:rPr>
            <w:rFonts w:eastAsia="Courier New"/>
          </w:rPr>
          <w:delText xml:space="preserve"> </w:delText>
        </w:r>
      </w:del>
      <w:del w:id="3361" w:author="oantonovich" w:date="2021-01-22T09:08:00Z">
        <w:r>
          <w:rPr/>
          <w:delText>- стажировку продолжительностью ________________________________________</w:delText>
        </w:r>
      </w:del>
    </w:p>
    <w:p>
      <w:pPr>
        <w:pStyle w:val="ConsPlusNormal"/>
        <w:widowControl w:val="false"/>
        <w:numPr>
          <w:ilvl w:val="0"/>
          <w:numId w:val="0"/>
        </w:numPr>
        <w:autoSpaceDE w:val="false"/>
        <w:bidi w:val="0"/>
        <w:jc w:val="both"/>
        <w:outlineLvl w:val="2"/>
        <w:rPr>
          <w:del w:id="3366" w:author="oantonovich" w:date="2021-01-22T09:08:00Z"/>
        </w:rPr>
      </w:pPr>
      <w:del w:id="3363" w:author="oantonovich" w:date="2021-01-22T09:08:00Z">
        <w:r>
          <w:rPr/>
          <w:delText>│</w:delText>
        </w:r>
      </w:del>
      <w:del w:id="3364" w:author="oantonovich" w:date="2021-01-22T09:08:00Z">
        <w:r>
          <w:rPr>
            <w:rFonts w:eastAsia="Courier New"/>
          </w:rPr>
          <w:delText xml:space="preserve">                                      </w:delText>
        </w:r>
      </w:del>
      <w:del w:id="3365" w:author="oantonovich" w:date="2021-01-22T09:08:00Z">
        <w:r>
          <w:rPr/>
          <w:delText>количество рабочих дней (смен)     │</w:delText>
        </w:r>
      </w:del>
    </w:p>
    <w:p>
      <w:pPr>
        <w:pStyle w:val="ConsPlusNormal"/>
        <w:widowControl w:val="false"/>
        <w:numPr>
          <w:ilvl w:val="0"/>
          <w:numId w:val="0"/>
        </w:numPr>
        <w:autoSpaceDE w:val="false"/>
        <w:bidi w:val="0"/>
        <w:jc w:val="both"/>
        <w:outlineLvl w:val="2"/>
        <w:rPr>
          <w:del w:id="3368" w:author="oantonovich" w:date="2021-01-22T09:08:00Z"/>
        </w:rPr>
      </w:pPr>
      <w:del w:id="3367" w:author="oantonovich" w:date="2021-01-22T09:08:00Z">
        <w:r>
          <w:rPr/>
        </w:r>
      </w:del>
    </w:p>
    <w:p>
      <w:pPr>
        <w:pStyle w:val="ConsPlusNormal"/>
        <w:widowControl w:val="false"/>
        <w:numPr>
          <w:ilvl w:val="0"/>
          <w:numId w:val="0"/>
        </w:numPr>
        <w:autoSpaceDE w:val="false"/>
        <w:bidi w:val="0"/>
        <w:jc w:val="both"/>
        <w:outlineLvl w:val="2"/>
        <w:rPr>
          <w:del w:id="3372" w:author="oantonovich" w:date="2021-01-22T09:08:00Z"/>
        </w:rPr>
      </w:pPr>
      <w:del w:id="3369" w:author="oantonovich" w:date="2021-01-22T09:08:00Z">
        <w:r>
          <w:rPr/>
          <w:delText>│</w:delText>
        </w:r>
      </w:del>
      <w:del w:id="3370" w:author="oantonovich" w:date="2021-01-22T09:08:00Z">
        <w:r>
          <w:rPr>
            <w:rFonts w:eastAsia="Courier New"/>
          </w:rPr>
          <w:delText xml:space="preserve">                  </w:delText>
        </w:r>
      </w:del>
      <w:del w:id="3371" w:author="oantonovich" w:date="2021-01-22T09:08:00Z">
        <w:r>
          <w:rPr/>
          <w:delText>Решением аттестационной комиссии                       │</w:delText>
        </w:r>
      </w:del>
    </w:p>
    <w:p>
      <w:pPr>
        <w:pStyle w:val="ConsPlusNormal"/>
        <w:widowControl w:val="false"/>
        <w:numPr>
          <w:ilvl w:val="0"/>
          <w:numId w:val="0"/>
        </w:numPr>
        <w:autoSpaceDE w:val="false"/>
        <w:bidi w:val="0"/>
        <w:jc w:val="both"/>
        <w:outlineLvl w:val="2"/>
        <w:rPr>
          <w:del w:id="3374" w:author="oantonovich" w:date="2021-01-22T09:08:00Z"/>
        </w:rPr>
      </w:pPr>
      <w:del w:id="3373" w:author="oantonovich" w:date="2021-01-22T09:08:00Z">
        <w:r>
          <w:rPr/>
        </w:r>
      </w:del>
    </w:p>
    <w:p>
      <w:pPr>
        <w:pStyle w:val="ConsPlusNormal"/>
        <w:widowControl w:val="false"/>
        <w:numPr>
          <w:ilvl w:val="0"/>
          <w:numId w:val="0"/>
        </w:numPr>
        <w:autoSpaceDE w:val="false"/>
        <w:bidi w:val="0"/>
        <w:jc w:val="both"/>
        <w:outlineLvl w:val="2"/>
        <w:rPr>
          <w:del w:id="3377" w:author="oantonovich" w:date="2021-01-22T09:08:00Z"/>
        </w:rPr>
      </w:pPr>
      <w:del w:id="3375" w:author="oantonovich" w:date="2021-01-22T09:08:00Z">
        <w:r>
          <w:rPr/>
          <w:delText>│</w:delText>
        </w:r>
      </w:del>
      <w:del w:id="3376" w:author="oantonovich" w:date="2021-01-22T09:08:00Z">
        <w:r>
          <w:rPr/>
          <w:delText>может быть допущен(а) к работе _________________________________________ │</w:delText>
        </w:r>
      </w:del>
    </w:p>
    <w:p>
      <w:pPr>
        <w:pStyle w:val="ConsPlusNormal"/>
        <w:widowControl w:val="false"/>
        <w:numPr>
          <w:ilvl w:val="0"/>
          <w:numId w:val="0"/>
        </w:numPr>
        <w:autoSpaceDE w:val="false"/>
        <w:bidi w:val="0"/>
        <w:jc w:val="both"/>
        <w:outlineLvl w:val="2"/>
        <w:rPr>
          <w:del w:id="3380" w:author="oantonovich" w:date="2021-01-22T09:08:00Z"/>
        </w:rPr>
      </w:pPr>
      <w:del w:id="3378" w:author="oantonovich" w:date="2021-01-22T09:08:00Z">
        <w:r>
          <w:rPr>
            <w:rFonts w:eastAsia="Courier New"/>
          </w:rPr>
          <w:delText xml:space="preserve"> </w:delText>
        </w:r>
      </w:del>
      <w:del w:id="3379" w:author="oantonovich" w:date="2021-01-22T09:08:00Z">
        <w:r>
          <w:rPr/>
          <w:delText>________________________________________________________________________</w:delText>
        </w:r>
      </w:del>
    </w:p>
    <w:p>
      <w:pPr>
        <w:pStyle w:val="ConsPlusNormal"/>
        <w:widowControl w:val="false"/>
        <w:numPr>
          <w:ilvl w:val="0"/>
          <w:numId w:val="0"/>
        </w:numPr>
        <w:autoSpaceDE w:val="false"/>
        <w:bidi w:val="0"/>
        <w:jc w:val="both"/>
        <w:outlineLvl w:val="2"/>
        <w:rPr>
          <w:del w:id="3384" w:author="oantonovich" w:date="2021-01-22T09:08:00Z"/>
        </w:rPr>
      </w:pPr>
      <w:del w:id="3381" w:author="oantonovich" w:date="2021-01-22T09:08:00Z">
        <w:r>
          <w:rPr/>
          <w:delText>│</w:delText>
        </w:r>
      </w:del>
      <w:del w:id="3382" w:author="oantonovich" w:date="2021-01-22T09:08:00Z">
        <w:r>
          <w:rPr>
            <w:rFonts w:eastAsia="Courier New"/>
          </w:rPr>
          <w:delText xml:space="preserve">                         </w:delText>
        </w:r>
      </w:del>
      <w:del w:id="3383" w:author="oantonovich" w:date="2021-01-22T09:08:00Z">
        <w:r>
          <w:rPr/>
          <w:delText>(наименование работы)                           │</w:delText>
        </w:r>
      </w:del>
    </w:p>
    <w:p>
      <w:pPr>
        <w:pStyle w:val="ConsPlusNormal"/>
        <w:widowControl w:val="false"/>
        <w:numPr>
          <w:ilvl w:val="0"/>
          <w:numId w:val="0"/>
        </w:numPr>
        <w:autoSpaceDE w:val="false"/>
        <w:bidi w:val="0"/>
        <w:jc w:val="both"/>
        <w:outlineLvl w:val="2"/>
        <w:rPr>
          <w:del w:id="3387" w:author="oantonovich" w:date="2021-01-22T09:08:00Z"/>
        </w:rPr>
      </w:pPr>
      <w:del w:id="3385" w:author="oantonovich" w:date="2021-01-22T09:08:00Z">
        <w:r>
          <w:rPr>
            <w:rFonts w:eastAsia="Courier New"/>
          </w:rPr>
          <w:delText xml:space="preserve"> </w:delText>
        </w:r>
      </w:del>
      <w:del w:id="3386" w:author="oantonovich" w:date="2021-01-22T09:08:00Z">
        <w:r>
          <w:rPr/>
          <w:delText>____________________ группа по безопасности работ на высоте.</w:delText>
        </w:r>
      </w:del>
    </w:p>
    <w:p>
      <w:pPr>
        <w:pStyle w:val="ConsPlusNormal"/>
        <w:widowControl w:val="false"/>
        <w:numPr>
          <w:ilvl w:val="0"/>
          <w:numId w:val="0"/>
        </w:numPr>
        <w:autoSpaceDE w:val="false"/>
        <w:bidi w:val="0"/>
        <w:jc w:val="both"/>
        <w:outlineLvl w:val="2"/>
        <w:rPr>
          <w:del w:id="3389" w:author="oantonovich" w:date="2021-01-22T09:08:00Z"/>
        </w:rPr>
      </w:pPr>
      <w:del w:id="3388" w:author="oantonovich" w:date="2021-01-22T09:08:00Z">
        <w:r>
          <w:rPr/>
        </w:r>
      </w:del>
    </w:p>
    <w:p>
      <w:pPr>
        <w:pStyle w:val="ConsPlusNormal"/>
        <w:widowControl w:val="false"/>
        <w:numPr>
          <w:ilvl w:val="0"/>
          <w:numId w:val="0"/>
        </w:numPr>
        <w:autoSpaceDE w:val="false"/>
        <w:bidi w:val="0"/>
        <w:jc w:val="both"/>
        <w:outlineLvl w:val="2"/>
        <w:rPr>
          <w:del w:id="3392" w:author="oantonovich" w:date="2021-01-22T09:08:00Z"/>
        </w:rPr>
      </w:pPr>
      <w:del w:id="3390" w:author="oantonovich" w:date="2021-01-22T09:08:00Z">
        <w:r>
          <w:rPr/>
          <w:delText>│</w:delText>
        </w:r>
      </w:del>
      <w:del w:id="3391" w:author="oantonovich" w:date="2021-01-22T09:08:00Z">
        <w:r>
          <w:rPr/>
          <w:delText>Основание: протокол N           от "  "                20   г.           │</w:delText>
        </w:r>
      </w:del>
    </w:p>
    <w:p>
      <w:pPr>
        <w:pStyle w:val="ConsPlusNormal"/>
        <w:widowControl w:val="false"/>
        <w:numPr>
          <w:ilvl w:val="0"/>
          <w:numId w:val="0"/>
        </w:numPr>
        <w:autoSpaceDE w:val="false"/>
        <w:bidi w:val="0"/>
        <w:jc w:val="both"/>
        <w:outlineLvl w:val="2"/>
        <w:rPr>
          <w:del w:id="3394" w:author="oantonovich" w:date="2021-01-22T09:08:00Z"/>
        </w:rPr>
      </w:pPr>
      <w:del w:id="3393" w:author="oantonovich" w:date="2021-01-22T09:08:00Z">
        <w:r>
          <w:rPr/>
        </w:r>
      </w:del>
    </w:p>
    <w:p>
      <w:pPr>
        <w:pStyle w:val="ConsPlusNormal"/>
        <w:widowControl w:val="false"/>
        <w:numPr>
          <w:ilvl w:val="0"/>
          <w:numId w:val="0"/>
        </w:numPr>
        <w:autoSpaceDE w:val="false"/>
        <w:bidi w:val="0"/>
        <w:jc w:val="both"/>
        <w:outlineLvl w:val="2"/>
        <w:rPr>
          <w:del w:id="3397" w:author="oantonovich" w:date="2021-01-22T09:08:00Z"/>
        </w:rPr>
      </w:pPr>
      <w:del w:id="3395" w:author="oantonovich" w:date="2021-01-22T09:08:00Z">
        <w:r>
          <w:rPr/>
          <w:delText>│</w:delText>
        </w:r>
      </w:del>
      <w:del w:id="3396" w:author="oantonovich" w:date="2021-01-22T09:08:00Z">
        <w:r>
          <w:rPr/>
          <w:delText>Руководитель организации,                                                │</w:delText>
        </w:r>
      </w:del>
    </w:p>
    <w:p>
      <w:pPr>
        <w:pStyle w:val="ConsPlusNormal"/>
        <w:widowControl w:val="false"/>
        <w:numPr>
          <w:ilvl w:val="0"/>
          <w:numId w:val="0"/>
        </w:numPr>
        <w:autoSpaceDE w:val="false"/>
        <w:bidi w:val="0"/>
        <w:jc w:val="both"/>
        <w:outlineLvl w:val="2"/>
        <w:rPr>
          <w:del w:id="3400" w:author="oantonovich" w:date="2021-01-22T09:08:00Z"/>
        </w:rPr>
      </w:pPr>
      <w:del w:id="3398" w:author="oantonovich" w:date="2021-01-22T09:08:00Z">
        <w:r>
          <w:rPr>
            <w:rFonts w:eastAsia="Courier New"/>
          </w:rPr>
          <w:delText xml:space="preserve"> </w:delText>
        </w:r>
      </w:del>
      <w:del w:id="3399" w:author="oantonovich" w:date="2021-01-22T09:08:00Z">
        <w:r>
          <w:rPr/>
          <w:delText>выдавшей удостоверение ________________ __________________________</w:delText>
        </w:r>
      </w:del>
    </w:p>
    <w:p>
      <w:pPr>
        <w:pStyle w:val="ConsPlusNormal"/>
        <w:widowControl w:val="false"/>
        <w:numPr>
          <w:ilvl w:val="0"/>
          <w:numId w:val="0"/>
        </w:numPr>
        <w:autoSpaceDE w:val="false"/>
        <w:bidi w:val="0"/>
        <w:jc w:val="both"/>
        <w:outlineLvl w:val="2"/>
        <w:rPr>
          <w:del w:id="3404" w:author="oantonovich" w:date="2021-01-22T09:08:00Z"/>
        </w:rPr>
      </w:pPr>
      <w:del w:id="3401" w:author="oantonovich" w:date="2021-01-22T09:08:00Z">
        <w:r>
          <w:rPr/>
          <w:delText>│</w:delText>
        </w:r>
      </w:del>
      <w:del w:id="3402" w:author="oantonovich" w:date="2021-01-22T09:08:00Z">
        <w:r>
          <w:rPr>
            <w:rFonts w:eastAsia="Courier New"/>
          </w:rPr>
          <w:delText xml:space="preserve">                           </w:delText>
        </w:r>
      </w:del>
      <w:del w:id="3403" w:author="oantonovich" w:date="2021-01-22T09:08:00Z">
        <w:r>
          <w:rPr/>
          <w:delText>(подпись)       (фамилия, инициалы)           │</w:delText>
        </w:r>
      </w:del>
    </w:p>
    <w:p>
      <w:pPr>
        <w:pStyle w:val="ConsPlusNormal"/>
        <w:widowControl w:val="false"/>
        <w:numPr>
          <w:ilvl w:val="0"/>
          <w:numId w:val="0"/>
        </w:numPr>
        <w:autoSpaceDE w:val="false"/>
        <w:bidi w:val="0"/>
        <w:jc w:val="both"/>
        <w:outlineLvl w:val="2"/>
        <w:rPr>
          <w:del w:id="3406" w:author="oantonovich" w:date="2021-01-22T09:08:00Z"/>
        </w:rPr>
      </w:pPr>
      <w:del w:id="3405" w:author="oantonovich" w:date="2021-01-22T09:08:00Z">
        <w:r>
          <w:rPr/>
        </w:r>
      </w:del>
    </w:p>
    <w:p>
      <w:pPr>
        <w:pStyle w:val="ConsPlusNormal"/>
        <w:widowControl w:val="false"/>
        <w:numPr>
          <w:ilvl w:val="0"/>
          <w:numId w:val="0"/>
        </w:numPr>
        <w:autoSpaceDE w:val="false"/>
        <w:bidi w:val="0"/>
        <w:jc w:val="both"/>
        <w:outlineLvl w:val="2"/>
        <w:rPr>
          <w:del w:id="3409" w:author="oantonovich" w:date="2021-01-22T09:08:00Z"/>
        </w:rPr>
      </w:pPr>
      <w:del w:id="3407" w:author="oantonovich" w:date="2021-01-22T09:08:00Z">
        <w:r>
          <w:rPr/>
          <w:delText>│</w:delText>
        </w:r>
      </w:del>
      <w:del w:id="3408" w:author="oantonovich" w:date="2021-01-22T09:08:00Z">
        <w:r>
          <w:rPr/>
          <w:delText>М.П.                                                                     │</w:delText>
        </w:r>
      </w:del>
    </w:p>
    <w:p>
      <w:pPr>
        <w:pStyle w:val="ConsPlusNormal"/>
        <w:widowControl w:val="false"/>
        <w:numPr>
          <w:ilvl w:val="0"/>
          <w:numId w:val="0"/>
        </w:numPr>
        <w:autoSpaceDE w:val="false"/>
        <w:bidi w:val="0"/>
        <w:jc w:val="both"/>
        <w:outlineLvl w:val="2"/>
        <w:rPr>
          <w:del w:id="3485" w:author="oantonovich" w:date="2021-01-22T09:08:00Z"/>
        </w:rPr>
      </w:pPr>
      <w:del w:id="3410" w:author="oantonovich" w:date="2021-01-22T09:08:00Z">
        <w:r>
          <w:rPr/>
          <w:delText>└</w:delText>
        </w:r>
      </w:del>
      <w:del w:id="3411" w:author="oantonovich" w:date="2021-01-22T09:08:00Z">
        <w:r>
          <w:rPr>
            <w:rFonts w:eastAsia="Courier New"/>
          </w:rPr>
          <w:delText xml:space="preserve"> </w:delText>
        </w:r>
      </w:del>
      <w:del w:id="3412" w:author="oantonovich" w:date="2021-01-22T09:08:00Z">
        <w:r>
          <w:rPr/>
          <w:delText>─</w:delText>
        </w:r>
      </w:del>
      <w:del w:id="3413" w:author="oantonovich" w:date="2021-01-22T09:08:00Z">
        <w:r>
          <w:rPr>
            <w:rFonts w:eastAsia="Courier New"/>
          </w:rPr>
          <w:delText xml:space="preserve"> </w:delText>
        </w:r>
      </w:del>
      <w:del w:id="3414" w:author="oantonovich" w:date="2021-01-22T09:08:00Z">
        <w:r>
          <w:rPr/>
          <w:delText>─</w:delText>
        </w:r>
      </w:del>
      <w:del w:id="3415" w:author="oantonovich" w:date="2021-01-22T09:08:00Z">
        <w:r>
          <w:rPr>
            <w:rFonts w:eastAsia="Courier New"/>
          </w:rPr>
          <w:delText xml:space="preserve"> </w:delText>
        </w:r>
      </w:del>
      <w:del w:id="3416" w:author="oantonovich" w:date="2021-01-22T09:08:00Z">
        <w:r>
          <w:rPr/>
          <w:delText>─</w:delText>
        </w:r>
      </w:del>
      <w:del w:id="3417" w:author="oantonovich" w:date="2021-01-22T09:08:00Z">
        <w:r>
          <w:rPr>
            <w:rFonts w:eastAsia="Courier New"/>
          </w:rPr>
          <w:delText xml:space="preserve"> </w:delText>
        </w:r>
      </w:del>
      <w:del w:id="3418" w:author="oantonovich" w:date="2021-01-22T09:08:00Z">
        <w:r>
          <w:rPr/>
          <w:delText>─</w:delText>
        </w:r>
      </w:del>
      <w:del w:id="3419" w:author="oantonovich" w:date="2021-01-22T09:08:00Z">
        <w:r>
          <w:rPr>
            <w:rFonts w:eastAsia="Courier New"/>
          </w:rPr>
          <w:delText xml:space="preserve"> </w:delText>
        </w:r>
      </w:del>
      <w:del w:id="3420" w:author="oantonovich" w:date="2021-01-22T09:08:00Z">
        <w:r>
          <w:rPr/>
          <w:delText>─</w:delText>
        </w:r>
      </w:del>
      <w:del w:id="3421" w:author="oantonovich" w:date="2021-01-22T09:08:00Z">
        <w:r>
          <w:rPr>
            <w:rFonts w:eastAsia="Courier New"/>
          </w:rPr>
          <w:delText xml:space="preserve"> </w:delText>
        </w:r>
      </w:del>
      <w:del w:id="3422" w:author="oantonovich" w:date="2021-01-22T09:08:00Z">
        <w:r>
          <w:rPr/>
          <w:delText>─</w:delText>
        </w:r>
      </w:del>
      <w:del w:id="3423" w:author="oantonovich" w:date="2021-01-22T09:08:00Z">
        <w:r>
          <w:rPr>
            <w:rFonts w:eastAsia="Courier New"/>
          </w:rPr>
          <w:delText xml:space="preserve"> </w:delText>
        </w:r>
      </w:del>
      <w:del w:id="3424" w:author="oantonovich" w:date="2021-01-22T09:08:00Z">
        <w:r>
          <w:rPr/>
          <w:delText>─</w:delText>
        </w:r>
      </w:del>
      <w:del w:id="3425" w:author="oantonovich" w:date="2021-01-22T09:08:00Z">
        <w:r>
          <w:rPr>
            <w:rFonts w:eastAsia="Courier New"/>
          </w:rPr>
          <w:delText xml:space="preserve"> </w:delText>
        </w:r>
      </w:del>
      <w:del w:id="3426" w:author="oantonovich" w:date="2021-01-22T09:08:00Z">
        <w:r>
          <w:rPr/>
          <w:delText>─</w:delText>
        </w:r>
      </w:del>
      <w:del w:id="3427" w:author="oantonovich" w:date="2021-01-22T09:08:00Z">
        <w:r>
          <w:rPr>
            <w:rFonts w:eastAsia="Courier New"/>
          </w:rPr>
          <w:delText xml:space="preserve"> </w:delText>
        </w:r>
      </w:del>
      <w:del w:id="3428" w:author="oantonovich" w:date="2021-01-22T09:08:00Z">
        <w:r>
          <w:rPr/>
          <w:delText>─</w:delText>
        </w:r>
      </w:del>
      <w:del w:id="3429" w:author="oantonovich" w:date="2021-01-22T09:08:00Z">
        <w:r>
          <w:rPr>
            <w:rFonts w:eastAsia="Courier New"/>
          </w:rPr>
          <w:delText xml:space="preserve"> </w:delText>
        </w:r>
      </w:del>
      <w:del w:id="3430" w:author="oantonovich" w:date="2021-01-22T09:08:00Z">
        <w:r>
          <w:rPr/>
          <w:delText>─</w:delText>
        </w:r>
      </w:del>
      <w:del w:id="3431" w:author="oantonovich" w:date="2021-01-22T09:08:00Z">
        <w:r>
          <w:rPr>
            <w:rFonts w:eastAsia="Courier New"/>
          </w:rPr>
          <w:delText xml:space="preserve"> </w:delText>
        </w:r>
      </w:del>
      <w:del w:id="3432" w:author="oantonovich" w:date="2021-01-22T09:08:00Z">
        <w:r>
          <w:rPr/>
          <w:delText>─</w:delText>
        </w:r>
      </w:del>
      <w:del w:id="3433" w:author="oantonovich" w:date="2021-01-22T09:08:00Z">
        <w:r>
          <w:rPr>
            <w:rFonts w:eastAsia="Courier New"/>
          </w:rPr>
          <w:delText xml:space="preserve"> </w:delText>
        </w:r>
      </w:del>
      <w:del w:id="3434" w:author="oantonovich" w:date="2021-01-22T09:08:00Z">
        <w:r>
          <w:rPr/>
          <w:delText>─</w:delText>
        </w:r>
      </w:del>
      <w:del w:id="3435" w:author="oantonovich" w:date="2021-01-22T09:08:00Z">
        <w:r>
          <w:rPr>
            <w:rFonts w:eastAsia="Courier New"/>
          </w:rPr>
          <w:delText xml:space="preserve"> </w:delText>
        </w:r>
      </w:del>
      <w:del w:id="3436" w:author="oantonovich" w:date="2021-01-22T09:08:00Z">
        <w:r>
          <w:rPr/>
          <w:delText>─</w:delText>
        </w:r>
      </w:del>
      <w:del w:id="3437" w:author="oantonovich" w:date="2021-01-22T09:08:00Z">
        <w:r>
          <w:rPr>
            <w:rFonts w:eastAsia="Courier New"/>
          </w:rPr>
          <w:delText xml:space="preserve"> </w:delText>
        </w:r>
      </w:del>
      <w:del w:id="3438" w:author="oantonovich" w:date="2021-01-22T09:08:00Z">
        <w:r>
          <w:rPr/>
          <w:delText>─</w:delText>
        </w:r>
      </w:del>
      <w:del w:id="3439" w:author="oantonovich" w:date="2021-01-22T09:08:00Z">
        <w:r>
          <w:rPr>
            <w:rFonts w:eastAsia="Courier New"/>
          </w:rPr>
          <w:delText xml:space="preserve"> </w:delText>
        </w:r>
      </w:del>
      <w:del w:id="3440" w:author="oantonovich" w:date="2021-01-22T09:08:00Z">
        <w:r>
          <w:rPr/>
          <w:delText>─</w:delText>
        </w:r>
      </w:del>
      <w:del w:id="3441" w:author="oantonovich" w:date="2021-01-22T09:08:00Z">
        <w:r>
          <w:rPr>
            <w:rFonts w:eastAsia="Courier New"/>
          </w:rPr>
          <w:delText xml:space="preserve"> </w:delText>
        </w:r>
      </w:del>
      <w:del w:id="3442" w:author="oantonovich" w:date="2021-01-22T09:08:00Z">
        <w:r>
          <w:rPr/>
          <w:delText>─</w:delText>
        </w:r>
      </w:del>
      <w:del w:id="3443" w:author="oantonovich" w:date="2021-01-22T09:08:00Z">
        <w:r>
          <w:rPr>
            <w:rFonts w:eastAsia="Courier New"/>
          </w:rPr>
          <w:delText xml:space="preserve"> </w:delText>
        </w:r>
      </w:del>
      <w:del w:id="3444" w:author="oantonovich" w:date="2021-01-22T09:08:00Z">
        <w:r>
          <w:rPr/>
          <w:delText>─</w:delText>
        </w:r>
      </w:del>
      <w:del w:id="3445" w:author="oantonovich" w:date="2021-01-22T09:08:00Z">
        <w:r>
          <w:rPr>
            <w:rFonts w:eastAsia="Courier New"/>
          </w:rPr>
          <w:delText xml:space="preserve"> </w:delText>
        </w:r>
      </w:del>
      <w:del w:id="3446" w:author="oantonovich" w:date="2021-01-22T09:08:00Z">
        <w:r>
          <w:rPr/>
          <w:delText>─</w:delText>
        </w:r>
      </w:del>
      <w:del w:id="3447" w:author="oantonovich" w:date="2021-01-22T09:08:00Z">
        <w:r>
          <w:rPr>
            <w:rFonts w:eastAsia="Courier New"/>
          </w:rPr>
          <w:delText xml:space="preserve"> </w:delText>
        </w:r>
      </w:del>
      <w:del w:id="3448" w:author="oantonovich" w:date="2021-01-22T09:08:00Z">
        <w:r>
          <w:rPr/>
          <w:delText>─</w:delText>
        </w:r>
      </w:del>
      <w:del w:id="3449" w:author="oantonovich" w:date="2021-01-22T09:08:00Z">
        <w:r>
          <w:rPr>
            <w:rFonts w:eastAsia="Courier New"/>
          </w:rPr>
          <w:delText xml:space="preserve"> </w:delText>
        </w:r>
      </w:del>
      <w:del w:id="3450" w:author="oantonovich" w:date="2021-01-22T09:08:00Z">
        <w:r>
          <w:rPr/>
          <w:delText>─</w:delText>
        </w:r>
      </w:del>
      <w:del w:id="3451" w:author="oantonovich" w:date="2021-01-22T09:08:00Z">
        <w:r>
          <w:rPr>
            <w:rFonts w:eastAsia="Courier New"/>
          </w:rPr>
          <w:delText xml:space="preserve"> </w:delText>
        </w:r>
      </w:del>
      <w:del w:id="3452" w:author="oantonovich" w:date="2021-01-22T09:08:00Z">
        <w:r>
          <w:rPr/>
          <w:delText>─</w:delText>
        </w:r>
      </w:del>
      <w:del w:id="3453" w:author="oantonovich" w:date="2021-01-22T09:08:00Z">
        <w:r>
          <w:rPr>
            <w:rFonts w:eastAsia="Courier New"/>
          </w:rPr>
          <w:delText xml:space="preserve"> </w:delText>
        </w:r>
      </w:del>
      <w:del w:id="3454" w:author="oantonovich" w:date="2021-01-22T09:08:00Z">
        <w:r>
          <w:rPr/>
          <w:delText>─</w:delText>
        </w:r>
      </w:del>
      <w:del w:id="3455" w:author="oantonovich" w:date="2021-01-22T09:08:00Z">
        <w:r>
          <w:rPr>
            <w:rFonts w:eastAsia="Courier New"/>
          </w:rPr>
          <w:delText xml:space="preserve"> </w:delText>
        </w:r>
      </w:del>
      <w:del w:id="3456" w:author="oantonovich" w:date="2021-01-22T09:08:00Z">
        <w:r>
          <w:rPr/>
          <w:delText>─</w:delText>
        </w:r>
      </w:del>
      <w:del w:id="3457" w:author="oantonovich" w:date="2021-01-22T09:08:00Z">
        <w:r>
          <w:rPr>
            <w:rFonts w:eastAsia="Courier New"/>
          </w:rPr>
          <w:delText xml:space="preserve"> </w:delText>
        </w:r>
      </w:del>
      <w:del w:id="3458" w:author="oantonovich" w:date="2021-01-22T09:08:00Z">
        <w:r>
          <w:rPr/>
          <w:delText>─</w:delText>
        </w:r>
      </w:del>
      <w:del w:id="3459" w:author="oantonovich" w:date="2021-01-22T09:08:00Z">
        <w:r>
          <w:rPr>
            <w:rFonts w:eastAsia="Courier New"/>
          </w:rPr>
          <w:delText xml:space="preserve"> </w:delText>
        </w:r>
      </w:del>
      <w:del w:id="3460" w:author="oantonovich" w:date="2021-01-22T09:08:00Z">
        <w:r>
          <w:rPr/>
          <w:delText>─</w:delText>
        </w:r>
      </w:del>
      <w:del w:id="3461" w:author="oantonovich" w:date="2021-01-22T09:08:00Z">
        <w:r>
          <w:rPr>
            <w:rFonts w:eastAsia="Courier New"/>
          </w:rPr>
          <w:delText xml:space="preserve"> </w:delText>
        </w:r>
      </w:del>
      <w:del w:id="3462" w:author="oantonovich" w:date="2021-01-22T09:08:00Z">
        <w:r>
          <w:rPr/>
          <w:delText>─</w:delText>
        </w:r>
      </w:del>
      <w:del w:id="3463" w:author="oantonovich" w:date="2021-01-22T09:08:00Z">
        <w:r>
          <w:rPr>
            <w:rFonts w:eastAsia="Courier New"/>
          </w:rPr>
          <w:delText xml:space="preserve"> </w:delText>
        </w:r>
      </w:del>
      <w:del w:id="3464" w:author="oantonovich" w:date="2021-01-22T09:08:00Z">
        <w:r>
          <w:rPr/>
          <w:delText>─</w:delText>
        </w:r>
      </w:del>
      <w:del w:id="3465" w:author="oantonovich" w:date="2021-01-22T09:08:00Z">
        <w:r>
          <w:rPr>
            <w:rFonts w:eastAsia="Courier New"/>
          </w:rPr>
          <w:delText xml:space="preserve"> </w:delText>
        </w:r>
      </w:del>
      <w:del w:id="3466" w:author="oantonovich" w:date="2021-01-22T09:08:00Z">
        <w:r>
          <w:rPr/>
          <w:delText>─</w:delText>
        </w:r>
      </w:del>
      <w:del w:id="3467" w:author="oantonovich" w:date="2021-01-22T09:08:00Z">
        <w:r>
          <w:rPr>
            <w:rFonts w:eastAsia="Courier New"/>
          </w:rPr>
          <w:delText xml:space="preserve"> </w:delText>
        </w:r>
      </w:del>
      <w:del w:id="3468" w:author="oantonovich" w:date="2021-01-22T09:08:00Z">
        <w:r>
          <w:rPr/>
          <w:delText>─</w:delText>
        </w:r>
      </w:del>
      <w:del w:id="3469" w:author="oantonovich" w:date="2021-01-22T09:08:00Z">
        <w:r>
          <w:rPr>
            <w:rFonts w:eastAsia="Courier New"/>
          </w:rPr>
          <w:delText xml:space="preserve"> </w:delText>
        </w:r>
      </w:del>
      <w:del w:id="3470" w:author="oantonovich" w:date="2021-01-22T09:08:00Z">
        <w:r>
          <w:rPr/>
          <w:delText>─</w:delText>
        </w:r>
      </w:del>
      <w:del w:id="3471" w:author="oantonovich" w:date="2021-01-22T09:08:00Z">
        <w:r>
          <w:rPr>
            <w:rFonts w:eastAsia="Courier New"/>
          </w:rPr>
          <w:delText xml:space="preserve"> </w:delText>
        </w:r>
      </w:del>
      <w:del w:id="3472" w:author="oantonovich" w:date="2021-01-22T09:08:00Z">
        <w:r>
          <w:rPr/>
          <w:delText>─</w:delText>
        </w:r>
      </w:del>
      <w:del w:id="3473" w:author="oantonovich" w:date="2021-01-22T09:08:00Z">
        <w:r>
          <w:rPr>
            <w:rFonts w:eastAsia="Courier New"/>
          </w:rPr>
          <w:delText xml:space="preserve"> </w:delText>
        </w:r>
      </w:del>
      <w:del w:id="3474" w:author="oantonovich" w:date="2021-01-22T09:08:00Z">
        <w:r>
          <w:rPr/>
          <w:delText>─</w:delText>
        </w:r>
      </w:del>
      <w:del w:id="3475" w:author="oantonovich" w:date="2021-01-22T09:08:00Z">
        <w:r>
          <w:rPr>
            <w:rFonts w:eastAsia="Courier New"/>
          </w:rPr>
          <w:delText xml:space="preserve"> </w:delText>
        </w:r>
      </w:del>
      <w:del w:id="3476" w:author="oantonovich" w:date="2021-01-22T09:08:00Z">
        <w:r>
          <w:rPr/>
          <w:delText>─</w:delText>
        </w:r>
      </w:del>
      <w:del w:id="3477" w:author="oantonovich" w:date="2021-01-22T09:08:00Z">
        <w:r>
          <w:rPr>
            <w:rFonts w:eastAsia="Courier New"/>
          </w:rPr>
          <w:delText xml:space="preserve"> </w:delText>
        </w:r>
      </w:del>
      <w:del w:id="3478" w:author="oantonovich" w:date="2021-01-22T09:08:00Z">
        <w:r>
          <w:rPr/>
          <w:delText>─</w:delText>
        </w:r>
      </w:del>
      <w:del w:id="3479" w:author="oantonovich" w:date="2021-01-22T09:08:00Z">
        <w:r>
          <w:rPr>
            <w:rFonts w:eastAsia="Courier New"/>
          </w:rPr>
          <w:delText xml:space="preserve"> </w:delText>
        </w:r>
      </w:del>
      <w:del w:id="3480" w:author="oantonovich" w:date="2021-01-22T09:08:00Z">
        <w:r>
          <w:rPr/>
          <w:delText>─</w:delText>
        </w:r>
      </w:del>
      <w:del w:id="3481" w:author="oantonovich" w:date="2021-01-22T09:08:00Z">
        <w:r>
          <w:rPr>
            <w:rFonts w:eastAsia="Courier New"/>
          </w:rPr>
          <w:delText xml:space="preserve"> </w:delText>
        </w:r>
      </w:del>
      <w:del w:id="3482" w:author="oantonovich" w:date="2021-01-22T09:08:00Z">
        <w:r>
          <w:rPr/>
          <w:delText>─</w:delText>
        </w:r>
      </w:del>
      <w:del w:id="3483" w:author="oantonovich" w:date="2021-01-22T09:08:00Z">
        <w:r>
          <w:rPr>
            <w:rFonts w:eastAsia="Courier New"/>
          </w:rPr>
          <w:delText xml:space="preserve"> </w:delText>
        </w:r>
      </w:del>
      <w:del w:id="3484" w:author="oantonovich" w:date="2021-01-22T09:08:00Z">
        <w:r>
          <w:rPr/>
          <w:delText>┘</w:delText>
        </w:r>
      </w:del>
    </w:p>
    <w:p>
      <w:pPr>
        <w:pStyle w:val="ConsPlusNormal"/>
        <w:widowControl w:val="false"/>
        <w:numPr>
          <w:ilvl w:val="0"/>
          <w:numId w:val="0"/>
        </w:numPr>
        <w:autoSpaceDE w:val="false"/>
        <w:bidi w:val="0"/>
        <w:jc w:val="both"/>
        <w:outlineLvl w:val="2"/>
        <w:rPr>
          <w:del w:id="3487" w:author="oantonovich" w:date="2021-01-22T09:08:00Z"/>
        </w:rPr>
      </w:pPr>
      <w:del w:id="3486" w:author="oantonovich" w:date="2021-01-22T09:08:00Z">
        <w:r>
          <w:rPr/>
        </w:r>
      </w:del>
    </w:p>
    <w:p>
      <w:pPr>
        <w:pStyle w:val="ConsPlusNormal"/>
        <w:widowControl w:val="false"/>
        <w:numPr>
          <w:ilvl w:val="0"/>
          <w:numId w:val="0"/>
        </w:numPr>
        <w:autoSpaceDE w:val="false"/>
        <w:bidi w:val="0"/>
        <w:ind w:hanging="0"/>
        <w:jc w:val="both"/>
        <w:outlineLvl w:val="2"/>
        <w:rPr>
          <w:del w:id="3489" w:author="oantonovich" w:date="2021-01-22T09:08:00Z"/>
        </w:rPr>
      </w:pPr>
      <w:del w:id="3488" w:author="oantonovich" w:date="2021-01-22T09:08:00Z">
        <w:r>
          <w:rPr/>
          <w:delText>Примечания:</w:delText>
        </w:r>
      </w:del>
    </w:p>
    <w:p>
      <w:pPr>
        <w:pStyle w:val="ConsPlusNormal"/>
        <w:widowControl w:val="false"/>
        <w:numPr>
          <w:ilvl w:val="0"/>
          <w:numId w:val="0"/>
        </w:numPr>
        <w:autoSpaceDE w:val="false"/>
        <w:bidi w:val="0"/>
        <w:spacing w:before="0" w:after="0"/>
        <w:ind w:hanging="0"/>
        <w:jc w:val="both"/>
        <w:outlineLvl w:val="2"/>
        <w:rPr/>
      </w:pPr>
      <w:del w:id="3490" w:author="oantonovich" w:date="2021-01-22T09:08:00Z">
        <w:r>
          <w:rPr/>
          <w:delText>1. Удостоверение является документом, удостоверяющим право работника на указанную самостоятельную работу</w:delText>
        </w:r>
      </w:del>
      <w:ins w:id="3491" w:author="oantonovich" w:date="2021-01-22T09:08:00Z">
        <w:r>
          <w:rPr/>
          <w:t xml:space="preserve">рекомендуемый образец предусмотрен </w:t>
        </w:r>
      </w:ins>
      <w:hyperlink w:anchor="P1220">
        <w:ins w:id="3492" w:author="oantonovich" w:date="2021-01-22T09:08:00Z">
          <w:r>
            <w:rPr>
              <w:rStyle w:val="InternetLink"/>
              <w:color w:val="0000FF"/>
            </w:rPr>
            <w:t>приложением N 3</w:t>
          </w:r>
        </w:ins>
      </w:hyperlink>
      <w:ins w:id="3493" w:author="oantonovich" w:date="2021-01-22T09:08:00Z">
        <w:r>
          <w:rPr/>
          <w:t xml:space="preserve"> к Правилам)</w:t>
        </w:r>
      </w:ins>
      <w:r>
        <w:rPr/>
        <w:t>.</w:t>
      </w:r>
    </w:p>
    <w:p>
      <w:pPr>
        <w:pStyle w:val="ConsPlusNormal"/>
        <w:spacing w:before="240" w:after="0"/>
        <w:ind w:firstLine="540"/>
        <w:jc w:val="both"/>
        <w:rPr>
          <w:del w:id="3500" w:author="oantonovich" w:date="2021-01-22T09:08:00Z"/>
        </w:rPr>
      </w:pPr>
      <w:r>
        <w:rPr/>
        <w:t xml:space="preserve">Работникам, выполняющим работы на высоте с применением средств подмащивания, на площадках с защитными ограждениями высотой 1,1 м и более, а также работы без применения средств подмащивания, выполняемые на высоте 5 м и боле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при получении </w:t>
      </w:r>
      <w:del w:id="3494" w:author="oantonovich" w:date="2021-01-22T09:08:00Z">
        <w:r>
          <w:rPr/>
          <w:delText xml:space="preserve">данного </w:delText>
        </w:r>
      </w:del>
      <w:r>
        <w:rPr/>
        <w:t>удостоверения</w:t>
      </w:r>
      <w:del w:id="3495" w:author="oantonovich" w:date="2021-01-22T09:08:00Z">
        <w:r>
          <w:rPr/>
          <w:delText xml:space="preserve"> удостоверение, предусмотренное </w:delText>
        </w:r>
      </w:del>
      <w:ins w:id="3496" w:author="oantonovich" w:date="2021-01-22T09:08:00Z">
        <w:r>
          <w:rPr/>
          <w:t xml:space="preserve">, согласно </w:t>
        </w:r>
      </w:ins>
      <w:hyperlink w:anchor="P908">
        <w:del w:id="3497" w:author="oantonovich" w:date="2021-01-22T09:08:00Z">
          <w:r>
            <w:rPr>
              <w:rStyle w:val="InternetLink"/>
              <w:color w:val="0000FF"/>
            </w:rPr>
            <w:delText>приложением N 2</w:delText>
          </w:r>
        </w:del>
        <w:ins w:id="3498" w:author="oantonovich" w:date="2021-01-22T09:08:00Z">
          <w:r>
            <w:rPr>
              <w:rStyle w:val="InternetLink"/>
              <w:color w:val="0000FF"/>
            </w:rPr>
            <w:t>пункту 26</w:t>
          </w:r>
        </w:ins>
      </w:hyperlink>
      <w:del w:id="3499" w:author="oantonovich" w:date="2021-01-22T09:08:00Z">
        <w:r>
          <w:rPr/>
          <w:delText xml:space="preserve"> к Правилам, может не выдаваться.</w:delText>
        </w:r>
      </w:del>
    </w:p>
    <w:p>
      <w:pPr>
        <w:pStyle w:val="ConsPlusNormal"/>
        <w:spacing w:before="240" w:after="0"/>
        <w:ind w:firstLine="540"/>
        <w:jc w:val="both"/>
        <w:rPr>
          <w:del w:id="3502" w:author="oantonovich" w:date="2021-01-22T09:08:00Z"/>
        </w:rPr>
      </w:pPr>
      <w:del w:id="3501" w:author="oantonovich" w:date="2021-01-22T09:08:00Z">
        <w:r>
          <w:rPr/>
          <w:delTex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delText>
        </w:r>
      </w:del>
    </w:p>
    <w:p>
      <w:pPr>
        <w:pStyle w:val="ConsPlusNormal"/>
        <w:spacing w:before="240" w:after="0"/>
        <w:ind w:firstLine="540"/>
        <w:jc w:val="both"/>
        <w:rPr>
          <w:del w:id="3504" w:author="oantonovich" w:date="2021-01-22T09:08:00Z"/>
        </w:rPr>
      </w:pPr>
      <w:del w:id="3503" w:author="oantonovich" w:date="2021-01-22T09:08:00Z">
        <w:r>
          <w:rPr/>
          <w:delTex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delText>
        </w:r>
      </w:del>
    </w:p>
    <w:p>
      <w:pPr>
        <w:pStyle w:val="ConsPlusNormal"/>
        <w:spacing w:before="240" w:after="0"/>
        <w:ind w:firstLine="540"/>
        <w:jc w:val="both"/>
        <w:rPr>
          <w:del w:id="3506" w:author="oantonovich" w:date="2021-01-22T09:08:00Z"/>
        </w:rPr>
      </w:pPr>
      <w:del w:id="3505" w:author="oantonovich" w:date="2021-01-22T09:08:00Z">
        <w:r>
          <w:rPr/>
          <w:delText>4. Удостоверение выполняется ламинированным. Размер удостоверения 90 мм x 60 мм.</w:delText>
        </w:r>
      </w:del>
    </w:p>
    <w:p>
      <w:pPr>
        <w:pStyle w:val="ConsPlusNormal"/>
        <w:widowControl w:val="false"/>
        <w:autoSpaceDE w:val="false"/>
        <w:bidi w:val="0"/>
        <w:spacing w:before="240" w:after="0"/>
        <w:ind w:firstLine="540"/>
        <w:jc w:val="both"/>
        <w:rPr>
          <w:del w:id="3508" w:author="oantonovich" w:date="2021-01-22T09:08:00Z"/>
        </w:rPr>
      </w:pPr>
      <w:del w:id="3507" w:author="oantonovich" w:date="2021-01-22T09:08:00Z">
        <w:r>
          <w:rPr/>
        </w:r>
      </w:del>
    </w:p>
    <w:p>
      <w:pPr>
        <w:pStyle w:val="ConsPlusNormal"/>
        <w:widowControl w:val="false"/>
        <w:autoSpaceDE w:val="false"/>
        <w:bidi w:val="0"/>
        <w:spacing w:before="240" w:after="0"/>
        <w:ind w:firstLine="540"/>
        <w:jc w:val="both"/>
        <w:rPr>
          <w:del w:id="3510" w:author="oantonovich" w:date="2021-01-22T09:08:00Z"/>
        </w:rPr>
      </w:pPr>
      <w:del w:id="3509" w:author="oantonovich" w:date="2021-01-22T09:08:00Z">
        <w:r>
          <w:rPr/>
        </w:r>
      </w:del>
    </w:p>
    <w:p>
      <w:pPr>
        <w:pStyle w:val="ConsPlusNormal"/>
        <w:widowControl w:val="false"/>
        <w:autoSpaceDE w:val="false"/>
        <w:bidi w:val="0"/>
        <w:spacing w:before="240" w:after="0"/>
        <w:ind w:firstLine="540"/>
        <w:jc w:val="both"/>
        <w:rPr>
          <w:del w:id="3512" w:author="oantonovich" w:date="2021-01-22T09:08:00Z"/>
        </w:rPr>
      </w:pPr>
      <w:del w:id="3511" w:author="oantonovich" w:date="2021-01-22T09:08:00Z">
        <w:r>
          <w:rPr/>
        </w:r>
      </w:del>
    </w:p>
    <w:p>
      <w:pPr>
        <w:pStyle w:val="ConsPlusNormal"/>
        <w:widowControl w:val="false"/>
        <w:autoSpaceDE w:val="false"/>
        <w:bidi w:val="0"/>
        <w:spacing w:before="240" w:after="0"/>
        <w:ind w:firstLine="540"/>
        <w:jc w:val="both"/>
        <w:rPr>
          <w:del w:id="3514" w:author="oantonovich" w:date="2021-01-22T09:08:00Z"/>
        </w:rPr>
      </w:pPr>
      <w:del w:id="3513" w:author="oantonovich" w:date="2021-01-22T09:08:00Z">
        <w:r>
          <w:rPr/>
        </w:r>
      </w:del>
    </w:p>
    <w:p>
      <w:pPr>
        <w:pStyle w:val="ConsPlusNormal"/>
        <w:widowControl w:val="false"/>
        <w:autoSpaceDE w:val="false"/>
        <w:bidi w:val="0"/>
        <w:spacing w:before="240" w:after="0"/>
        <w:ind w:firstLine="540"/>
        <w:jc w:val="both"/>
        <w:rPr>
          <w:del w:id="3516" w:author="oantonovich" w:date="2021-01-22T09:08:00Z"/>
        </w:rPr>
      </w:pPr>
      <w:del w:id="3515" w:author="oantonovich" w:date="2021-01-22T09:08:00Z">
        <w:r>
          <w:rPr/>
        </w:r>
      </w:del>
    </w:p>
    <w:p>
      <w:pPr>
        <w:pStyle w:val="ConsPlusNormal"/>
        <w:widowControl w:val="false"/>
        <w:autoSpaceDE w:val="false"/>
        <w:bidi w:val="0"/>
        <w:spacing w:before="240" w:after="0"/>
        <w:ind w:firstLine="540"/>
        <w:jc w:val="both"/>
        <w:rPr>
          <w:del w:id="3518" w:author="oantonovich" w:date="2021-01-22T09:08:00Z"/>
        </w:rPr>
      </w:pPr>
      <w:del w:id="3517" w:author="oantonovich" w:date="2021-01-22T09:08:00Z">
        <w:r>
          <w:rPr/>
          <w:delText>Приложение N 5</w:delText>
        </w:r>
      </w:del>
    </w:p>
    <w:p>
      <w:pPr>
        <w:pStyle w:val="ConsPlusNormal"/>
        <w:widowControl w:val="false"/>
        <w:autoSpaceDE w:val="false"/>
        <w:bidi w:val="0"/>
        <w:spacing w:before="240" w:after="0"/>
        <w:ind w:firstLine="540"/>
        <w:jc w:val="both"/>
        <w:rPr>
          <w:del w:id="3520" w:author="oantonovich" w:date="2021-01-22T09:08:00Z"/>
        </w:rPr>
      </w:pPr>
      <w:del w:id="3519" w:author="oantonovich" w:date="2021-01-22T09:08:00Z">
        <w:r>
          <w:rPr/>
          <w:delText>к Правилам по охране</w:delText>
        </w:r>
      </w:del>
    </w:p>
    <w:p>
      <w:pPr>
        <w:pStyle w:val="ConsPlusNormal"/>
        <w:widowControl w:val="false"/>
        <w:autoSpaceDE w:val="false"/>
        <w:bidi w:val="0"/>
        <w:spacing w:before="240" w:after="0"/>
        <w:ind w:firstLine="540"/>
        <w:jc w:val="both"/>
        <w:rPr>
          <w:del w:id="3522" w:author="oantonovich" w:date="2021-01-22T09:08:00Z"/>
        </w:rPr>
      </w:pPr>
      <w:del w:id="3521" w:author="oantonovich" w:date="2021-01-22T09:08:00Z">
        <w:r>
          <w:rPr/>
          <w:delText>труда при работе на высоте,</w:delText>
        </w:r>
      </w:del>
    </w:p>
    <w:p>
      <w:pPr>
        <w:pStyle w:val="ConsPlusNormal"/>
        <w:widowControl w:val="false"/>
        <w:autoSpaceDE w:val="false"/>
        <w:bidi w:val="0"/>
        <w:spacing w:before="240" w:after="0"/>
        <w:ind w:firstLine="540"/>
        <w:jc w:val="both"/>
        <w:rPr>
          <w:del w:id="3524" w:author="oantonovich" w:date="2021-01-22T09:08:00Z"/>
        </w:rPr>
      </w:pPr>
      <w:del w:id="3523" w:author="oantonovich" w:date="2021-01-22T09:08:00Z">
        <w:r>
          <w:rPr/>
          <w:delText>утвержденным приказом</w:delText>
        </w:r>
      </w:del>
    </w:p>
    <w:p>
      <w:pPr>
        <w:pStyle w:val="ConsPlusNormal"/>
        <w:widowControl w:val="false"/>
        <w:autoSpaceDE w:val="false"/>
        <w:bidi w:val="0"/>
        <w:spacing w:before="240" w:after="0"/>
        <w:ind w:firstLine="540"/>
        <w:jc w:val="both"/>
        <w:rPr>
          <w:del w:id="3526" w:author="oantonovich" w:date="2021-01-22T09:08:00Z"/>
        </w:rPr>
      </w:pPr>
      <w:del w:id="3525" w:author="oantonovich" w:date="2021-01-22T09:08:00Z">
        <w:r>
          <w:rPr/>
          <w:delText>Минтруда России</w:delText>
        </w:r>
      </w:del>
    </w:p>
    <w:p>
      <w:pPr>
        <w:pStyle w:val="ConsPlusNormal"/>
        <w:widowControl w:val="false"/>
        <w:autoSpaceDE w:val="false"/>
        <w:bidi w:val="0"/>
        <w:spacing w:before="240" w:after="0"/>
        <w:ind w:firstLine="540"/>
        <w:jc w:val="both"/>
        <w:rPr>
          <w:del w:id="3528" w:author="oantonovich" w:date="2021-01-22T09:08:00Z"/>
        </w:rPr>
      </w:pPr>
      <w:del w:id="3527" w:author="oantonovich" w:date="2021-01-22T09:08:00Z">
        <w:r>
          <w:rPr/>
          <w:delText>от 28 марта 2014 г. N 155н</w:delText>
        </w:r>
      </w:del>
    </w:p>
    <w:p>
      <w:pPr>
        <w:pStyle w:val="ConsPlusNormal"/>
        <w:widowControl w:val="false"/>
        <w:autoSpaceDE w:val="false"/>
        <w:bidi w:val="0"/>
        <w:spacing w:before="240" w:after="0"/>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del w:id="3530" w:author="oantonovich" w:date="2021-01-22T09:08:00Z"/>
              </w:rPr>
            </w:pPr>
            <w:del w:id="3529" w:author="oantonovich" w:date="2021-01-22T09:08:00Z">
              <w:r>
                <w:rPr>
                  <w:color w:val="392C69"/>
                </w:rPr>
                <w:delText>Список изменяющих документов</w:delText>
              </w:r>
            </w:del>
          </w:p>
          <w:p>
            <w:pPr>
              <w:pStyle w:val="ConsPlusNormal"/>
              <w:jc w:val="center"/>
              <w:rPr/>
            </w:pPr>
            <w:del w:id="3531" w:author="oantonovich" w:date="2021-01-22T09:08:00Z">
              <w:r>
                <w:rPr>
                  <w:color w:val="392C69"/>
                </w:rPr>
                <w:delText xml:space="preserve">(в ред. </w:delText>
              </w:r>
            </w:del>
            <w:hyperlink r:id="rId52">
              <w:del w:id="3532" w:author="oantonovich" w:date="2021-01-22T09:08:00Z">
                <w:r>
                  <w:rPr>
                    <w:rStyle w:val="InternetLink"/>
                    <w:color w:val="0000FF"/>
                  </w:rPr>
                  <w:delText>Приказа</w:delText>
                </w:r>
              </w:del>
            </w:hyperlink>
            <w:del w:id="3533" w:author="oantonovich" w:date="2021-01-22T09:08:00Z">
              <w:r>
                <w:rPr>
                  <w:color w:val="392C69"/>
                </w:rPr>
                <w:delText xml:space="preserve"> Минтруда России от 17.06.2015 N 383н)</w:delText>
              </w:r>
            </w:del>
          </w:p>
        </w:tc>
      </w:tr>
    </w:tbl>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5" w:name="P1302"/>
      <w:bookmarkEnd w:id="15"/>
      <w:r>
        <w:rPr/>
        <w:t>ЛИЧНАЯ КНИЖКА</w:t>
      </w:r>
    </w:p>
    <w:p>
      <w:pPr>
        <w:pStyle w:val="ConsPlusNormal"/>
        <w:jc w:val="center"/>
        <w:rPr/>
      </w:pPr>
      <w:r>
        <w:rPr/>
        <w:t>УЧЕТА РАБОТ НА ВЫСОТЕ</w:t>
      </w:r>
    </w:p>
    <w:p>
      <w:pPr>
        <w:pStyle w:val="ConsPlusNormal"/>
        <w:jc w:val="both"/>
        <w:rPr/>
      </w:pPr>
      <w:r>
        <w:rPr/>
      </w:r>
    </w:p>
    <w:p>
      <w:pPr>
        <w:pStyle w:val="ConsPlusNormal"/>
        <w:numPr>
          <w:ilvl w:val="0"/>
          <w:numId w:val="0"/>
        </w:numPr>
        <w:ind w:firstLine="540"/>
        <w:jc w:val="both"/>
        <w:outlineLvl w:val="2"/>
        <w:rPr/>
      </w:pPr>
      <w:r>
        <w:rPr/>
        <w:t>Обложка</w:t>
      </w:r>
    </w:p>
    <w:p>
      <w:pPr>
        <w:pStyle w:val="ConsPlusNormal"/>
        <w:jc w:val="both"/>
        <w:rPr/>
      </w:pPr>
      <w:r>
        <w:rPr/>
      </w:r>
    </w:p>
    <w:tbl>
      <w:tblPr>
        <w:tblW w:w="7480" w:type="dxa"/>
        <w:jc w:val="left"/>
        <w:tblInd w:w="-62" w:type="dxa"/>
        <w:tblLayout w:type="fixed"/>
        <w:tblCellMar>
          <w:top w:w="102" w:type="dxa"/>
          <w:left w:w="62" w:type="dxa"/>
          <w:bottom w:w="102" w:type="dxa"/>
          <w:right w:w="62" w:type="dxa"/>
        </w:tblCellMar>
      </w:tblPr>
      <w:tblGrid>
        <w:gridCol w:w="4169"/>
        <w:gridCol w:w="3311"/>
      </w:tblGrid>
      <w:tr>
        <w:trPr/>
        <w:tc>
          <w:tcPr>
            <w:tcW w:w="4169" w:type="dxa"/>
            <w:tcBorders>
              <w:top w:val="single" w:sz="4" w:space="0" w:color="000000"/>
              <w:right w:val="single" w:sz="4" w:space="0" w:color="000000"/>
            </w:tcBorders>
          </w:tcPr>
          <w:p>
            <w:pPr>
              <w:pStyle w:val="ConsPlusNormal"/>
              <w:snapToGrid w:val="false"/>
              <w:rPr/>
            </w:pPr>
            <w:r>
              <w:rPr/>
            </w:r>
          </w:p>
        </w:tc>
        <w:tc>
          <w:tcPr>
            <w:tcW w:w="3311" w:type="dxa"/>
            <w:tcBorders>
              <w:top w:val="single" w:sz="4" w:space="0" w:color="000000"/>
              <w:left w:val="single" w:sz="4" w:space="0" w:color="000000"/>
            </w:tcBorders>
          </w:tcPr>
          <w:p>
            <w:pPr>
              <w:pStyle w:val="ConsPlusNormal"/>
              <w:snapToGrid w:val="false"/>
              <w:rPr/>
            </w:pPr>
            <w:r>
              <w:rPr/>
            </w:r>
          </w:p>
        </w:tc>
      </w:tr>
      <w:tr>
        <w:trPr/>
        <w:tc>
          <w:tcPr>
            <w:tcW w:w="4169" w:type="dxa"/>
            <w:tcBorders>
              <w:right w:val="single" w:sz="4" w:space="0" w:color="000000"/>
            </w:tcBorders>
          </w:tcPr>
          <w:p>
            <w:pPr>
              <w:pStyle w:val="ConsPlusNormal"/>
              <w:snapToGrid w:val="false"/>
              <w:rPr/>
            </w:pPr>
            <w:r>
              <w:rPr/>
            </w:r>
          </w:p>
        </w:tc>
        <w:tc>
          <w:tcPr>
            <w:tcW w:w="3311" w:type="dxa"/>
            <w:tcBorders>
              <w:left w:val="single" w:sz="4" w:space="0" w:color="000000"/>
            </w:tcBorders>
          </w:tcPr>
          <w:p>
            <w:pPr>
              <w:pStyle w:val="ConsPlusNormal"/>
              <w:rPr/>
            </w:pPr>
            <w:r>
              <w:rPr/>
              <w:t>ЛИЧНАЯ КНИЖКА</w:t>
            </w:r>
          </w:p>
          <w:p>
            <w:pPr>
              <w:pStyle w:val="ConsPlusNormal"/>
              <w:jc w:val="both"/>
              <w:rPr/>
            </w:pPr>
            <w:r>
              <w:rPr/>
              <w:t>учета работ на высоте</w:t>
            </w:r>
          </w:p>
        </w:tc>
      </w:tr>
      <w:tr>
        <w:trPr/>
        <w:tc>
          <w:tcPr>
            <w:tcW w:w="4169" w:type="dxa"/>
            <w:tcBorders>
              <w:right w:val="single" w:sz="4" w:space="0" w:color="000000"/>
            </w:tcBorders>
          </w:tcPr>
          <w:p>
            <w:pPr>
              <w:pStyle w:val="ConsPlusNormal"/>
              <w:rPr/>
            </w:pPr>
            <w:r>
              <w:rPr/>
              <w:t>Адрес организации:</w:t>
            </w:r>
          </w:p>
          <w:p>
            <w:pPr>
              <w:pStyle w:val="ConsPlusNormal"/>
              <w:rPr/>
            </w:pPr>
            <w:r>
              <w:rPr/>
              <w:t>__________________________</w:t>
            </w:r>
          </w:p>
          <w:p>
            <w:pPr>
              <w:pStyle w:val="ConsPlusNormal"/>
              <w:rPr/>
            </w:pPr>
            <w:r>
              <w:rPr/>
              <w:t>__________________________</w:t>
            </w:r>
          </w:p>
          <w:p>
            <w:pPr>
              <w:pStyle w:val="ConsPlusNormal"/>
              <w:rPr/>
            </w:pPr>
            <w:r>
              <w:rPr/>
              <w:t>__________________________</w:t>
            </w:r>
          </w:p>
          <w:p>
            <w:pPr>
              <w:pStyle w:val="ConsPlusNormal"/>
              <w:jc w:val="both"/>
              <w:rPr/>
            </w:pPr>
            <w:r>
              <w:rPr/>
              <w:t>__________________________</w:t>
            </w:r>
          </w:p>
        </w:tc>
        <w:tc>
          <w:tcPr>
            <w:tcW w:w="3311" w:type="dxa"/>
            <w:tcBorders>
              <w:left w:val="single" w:sz="4" w:space="0" w:color="000000"/>
            </w:tcBorders>
          </w:tcPr>
          <w:p>
            <w:pPr>
              <w:pStyle w:val="ConsPlusNormal"/>
              <w:snapToGrid w:val="false"/>
              <w:rPr/>
            </w:pPr>
            <w:r>
              <w:rPr/>
            </w:r>
          </w:p>
        </w:tc>
      </w:tr>
      <w:tr>
        <w:trPr/>
        <w:tc>
          <w:tcPr>
            <w:tcW w:w="4169" w:type="dxa"/>
            <w:tcBorders>
              <w:bottom w:val="single" w:sz="4" w:space="0" w:color="000000"/>
              <w:right w:val="single" w:sz="4" w:space="0" w:color="000000"/>
            </w:tcBorders>
          </w:tcPr>
          <w:p>
            <w:pPr>
              <w:pStyle w:val="ConsPlusNormal"/>
              <w:snapToGrid w:val="false"/>
              <w:rPr/>
            </w:pPr>
            <w:r>
              <w:rPr/>
            </w:r>
          </w:p>
        </w:tc>
        <w:tc>
          <w:tcPr>
            <w:tcW w:w="3311" w:type="dxa"/>
            <w:tcBorders>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Страницы 2 - 3</w:t>
      </w:r>
    </w:p>
    <w:p>
      <w:pPr>
        <w:pStyle w:val="ConsPlusNormal"/>
        <w:jc w:val="both"/>
        <w:rPr/>
      </w:pPr>
      <w:r>
        <w:rPr/>
      </w:r>
    </w:p>
    <w:p>
      <w:pPr>
        <w:pStyle w:val="ConsPlusNonformat"/>
        <w:jc w:val="both"/>
        <w:rPr>
          <w:sz w:val="14"/>
          <w:del w:id="3631" w:author="oantonovich" w:date="2021-01-22T09:08:00Z"/>
        </w:rPr>
      </w:pPr>
      <w:del w:id="3534" w:author="oantonovich" w:date="2021-01-22T09:08:00Z">
        <w:r>
          <w:rPr>
            <w:sz w:val="14"/>
          </w:rPr>
          <w:delText>─</w:delText>
        </w:r>
      </w:del>
      <w:del w:id="3535" w:author="oantonovich" w:date="2021-01-22T09:08:00Z">
        <w:r>
          <w:rPr>
            <w:rFonts w:eastAsia="Courier New"/>
            <w:sz w:val="14"/>
          </w:rPr>
          <w:delText xml:space="preserve"> </w:delText>
        </w:r>
      </w:del>
      <w:del w:id="3536" w:author="oantonovich" w:date="2021-01-22T09:08:00Z">
        <w:r>
          <w:rPr>
            <w:sz w:val="14"/>
          </w:rPr>
          <w:delText>─</w:delText>
        </w:r>
      </w:del>
      <w:del w:id="3537" w:author="oantonovich" w:date="2021-01-22T09:08:00Z">
        <w:r>
          <w:rPr>
            <w:rFonts w:eastAsia="Courier New"/>
            <w:sz w:val="14"/>
          </w:rPr>
          <w:delText xml:space="preserve"> </w:delText>
        </w:r>
      </w:del>
      <w:del w:id="3538" w:author="oantonovich" w:date="2021-01-22T09:08:00Z">
        <w:r>
          <w:rPr>
            <w:sz w:val="14"/>
          </w:rPr>
          <w:delText>─</w:delText>
        </w:r>
      </w:del>
      <w:del w:id="3539" w:author="oantonovich" w:date="2021-01-22T09:08:00Z">
        <w:r>
          <w:rPr>
            <w:rFonts w:eastAsia="Courier New"/>
            <w:sz w:val="14"/>
          </w:rPr>
          <w:delText xml:space="preserve"> </w:delText>
        </w:r>
      </w:del>
      <w:del w:id="3540" w:author="oantonovich" w:date="2021-01-22T09:08:00Z">
        <w:r>
          <w:rPr>
            <w:sz w:val="14"/>
          </w:rPr>
          <w:delText>─</w:delText>
        </w:r>
      </w:del>
      <w:del w:id="3541" w:author="oantonovich" w:date="2021-01-22T09:08:00Z">
        <w:r>
          <w:rPr>
            <w:rFonts w:eastAsia="Courier New"/>
            <w:sz w:val="14"/>
          </w:rPr>
          <w:delText xml:space="preserve"> </w:delText>
        </w:r>
      </w:del>
      <w:del w:id="3542" w:author="oantonovich" w:date="2021-01-22T09:08:00Z">
        <w:r>
          <w:rPr>
            <w:sz w:val="14"/>
          </w:rPr>
          <w:delText>─</w:delText>
        </w:r>
      </w:del>
      <w:del w:id="3543" w:author="oantonovich" w:date="2021-01-22T09:08:00Z">
        <w:r>
          <w:rPr>
            <w:rFonts w:eastAsia="Courier New"/>
            <w:sz w:val="14"/>
          </w:rPr>
          <w:delText xml:space="preserve"> </w:delText>
        </w:r>
      </w:del>
      <w:del w:id="3544" w:author="oantonovich" w:date="2021-01-22T09:08:00Z">
        <w:r>
          <w:rPr>
            <w:sz w:val="14"/>
          </w:rPr>
          <w:delText>─</w:delText>
        </w:r>
      </w:del>
      <w:del w:id="3545" w:author="oantonovich" w:date="2021-01-22T09:08:00Z">
        <w:r>
          <w:rPr>
            <w:rFonts w:eastAsia="Courier New"/>
            <w:sz w:val="14"/>
          </w:rPr>
          <w:delText xml:space="preserve"> </w:delText>
        </w:r>
      </w:del>
      <w:del w:id="3546" w:author="oantonovich" w:date="2021-01-22T09:08:00Z">
        <w:r>
          <w:rPr>
            <w:sz w:val="14"/>
          </w:rPr>
          <w:delText>─</w:delText>
        </w:r>
      </w:del>
      <w:del w:id="3547" w:author="oantonovich" w:date="2021-01-22T09:08:00Z">
        <w:r>
          <w:rPr>
            <w:rFonts w:eastAsia="Courier New"/>
            <w:sz w:val="14"/>
          </w:rPr>
          <w:delText xml:space="preserve"> </w:delText>
        </w:r>
      </w:del>
      <w:del w:id="3548" w:author="oantonovich" w:date="2021-01-22T09:08:00Z">
        <w:r>
          <w:rPr>
            <w:sz w:val="14"/>
          </w:rPr>
          <w:delText>─</w:delText>
        </w:r>
      </w:del>
      <w:del w:id="3549" w:author="oantonovich" w:date="2021-01-22T09:08:00Z">
        <w:r>
          <w:rPr>
            <w:rFonts w:eastAsia="Courier New"/>
            <w:sz w:val="14"/>
          </w:rPr>
          <w:delText xml:space="preserve"> </w:delText>
        </w:r>
      </w:del>
      <w:del w:id="3550" w:author="oantonovich" w:date="2021-01-22T09:08:00Z">
        <w:r>
          <w:rPr>
            <w:sz w:val="14"/>
          </w:rPr>
          <w:delText>─</w:delText>
        </w:r>
      </w:del>
      <w:del w:id="3551" w:author="oantonovich" w:date="2021-01-22T09:08:00Z">
        <w:r>
          <w:rPr>
            <w:rFonts w:eastAsia="Courier New"/>
            <w:sz w:val="14"/>
          </w:rPr>
          <w:delText xml:space="preserve"> </w:delText>
        </w:r>
      </w:del>
      <w:del w:id="3552" w:author="oantonovich" w:date="2021-01-22T09:08:00Z">
        <w:r>
          <w:rPr>
            <w:sz w:val="14"/>
          </w:rPr>
          <w:delText>─</w:delText>
        </w:r>
      </w:del>
      <w:del w:id="3553" w:author="oantonovich" w:date="2021-01-22T09:08:00Z">
        <w:r>
          <w:rPr>
            <w:rFonts w:eastAsia="Courier New"/>
            <w:sz w:val="14"/>
          </w:rPr>
          <w:delText xml:space="preserve"> </w:delText>
        </w:r>
      </w:del>
      <w:del w:id="3554" w:author="oantonovich" w:date="2021-01-22T09:08:00Z">
        <w:r>
          <w:rPr>
            <w:sz w:val="14"/>
          </w:rPr>
          <w:delText>─</w:delText>
        </w:r>
      </w:del>
      <w:del w:id="3555" w:author="oantonovich" w:date="2021-01-22T09:08:00Z">
        <w:r>
          <w:rPr>
            <w:rFonts w:eastAsia="Courier New"/>
            <w:sz w:val="14"/>
          </w:rPr>
          <w:delText xml:space="preserve"> </w:delText>
        </w:r>
      </w:del>
      <w:del w:id="3556" w:author="oantonovich" w:date="2021-01-22T09:08:00Z">
        <w:r>
          <w:rPr>
            <w:sz w:val="14"/>
          </w:rPr>
          <w:delText>─</w:delText>
        </w:r>
      </w:del>
      <w:del w:id="3557" w:author="oantonovich" w:date="2021-01-22T09:08:00Z">
        <w:r>
          <w:rPr>
            <w:rFonts w:eastAsia="Courier New"/>
            <w:sz w:val="14"/>
          </w:rPr>
          <w:delText xml:space="preserve"> </w:delText>
        </w:r>
      </w:del>
      <w:del w:id="3558" w:author="oantonovich" w:date="2021-01-22T09:08:00Z">
        <w:r>
          <w:rPr>
            <w:sz w:val="14"/>
          </w:rPr>
          <w:delText>─</w:delText>
        </w:r>
      </w:del>
      <w:del w:id="3559" w:author="oantonovich" w:date="2021-01-22T09:08:00Z">
        <w:r>
          <w:rPr>
            <w:rFonts w:eastAsia="Courier New"/>
            <w:sz w:val="14"/>
          </w:rPr>
          <w:delText xml:space="preserve"> </w:delText>
        </w:r>
      </w:del>
      <w:del w:id="3560" w:author="oantonovich" w:date="2021-01-22T09:08:00Z">
        <w:r>
          <w:rPr>
            <w:sz w:val="14"/>
          </w:rPr>
          <w:delText>─</w:delText>
        </w:r>
      </w:del>
      <w:del w:id="3561" w:author="oantonovich" w:date="2021-01-22T09:08:00Z">
        <w:r>
          <w:rPr>
            <w:rFonts w:eastAsia="Courier New"/>
            <w:sz w:val="14"/>
          </w:rPr>
          <w:delText xml:space="preserve"> </w:delText>
        </w:r>
      </w:del>
      <w:del w:id="3562" w:author="oantonovich" w:date="2021-01-22T09:08:00Z">
        <w:r>
          <w:rPr>
            <w:sz w:val="14"/>
          </w:rPr>
          <w:delText>─</w:delText>
        </w:r>
      </w:del>
      <w:del w:id="3563" w:author="oantonovich" w:date="2021-01-22T09:08:00Z">
        <w:r>
          <w:rPr>
            <w:rFonts w:eastAsia="Courier New"/>
            <w:sz w:val="14"/>
          </w:rPr>
          <w:delText xml:space="preserve"> </w:delText>
        </w:r>
      </w:del>
      <w:del w:id="3564" w:author="oantonovich" w:date="2021-01-22T09:08:00Z">
        <w:r>
          <w:rPr>
            <w:sz w:val="14"/>
          </w:rPr>
          <w:delText>─</w:delText>
        </w:r>
      </w:del>
      <w:del w:id="3565" w:author="oantonovich" w:date="2021-01-22T09:08:00Z">
        <w:r>
          <w:rPr>
            <w:rFonts w:eastAsia="Courier New"/>
            <w:sz w:val="14"/>
          </w:rPr>
          <w:delText xml:space="preserve"> </w:delText>
        </w:r>
      </w:del>
      <w:del w:id="3566" w:author="oantonovich" w:date="2021-01-22T09:08:00Z">
        <w:r>
          <w:rPr>
            <w:sz w:val="14"/>
          </w:rPr>
          <w:delText>─</w:delText>
        </w:r>
      </w:del>
      <w:del w:id="3567" w:author="oantonovich" w:date="2021-01-22T09:08:00Z">
        <w:r>
          <w:rPr>
            <w:rFonts w:eastAsia="Courier New"/>
            <w:sz w:val="14"/>
          </w:rPr>
          <w:delText xml:space="preserve"> </w:delText>
        </w:r>
      </w:del>
      <w:del w:id="3568" w:author="oantonovich" w:date="2021-01-22T09:08:00Z">
        <w:r>
          <w:rPr>
            <w:sz w:val="14"/>
          </w:rPr>
          <w:delText>─</w:delText>
        </w:r>
      </w:del>
      <w:del w:id="3569" w:author="oantonovich" w:date="2021-01-22T09:08:00Z">
        <w:r>
          <w:rPr>
            <w:rFonts w:eastAsia="Courier New"/>
            <w:sz w:val="14"/>
          </w:rPr>
          <w:delText xml:space="preserve"> </w:delText>
        </w:r>
      </w:del>
      <w:del w:id="3570" w:author="oantonovich" w:date="2021-01-22T09:08:00Z">
        <w:r>
          <w:rPr>
            <w:sz w:val="14"/>
          </w:rPr>
          <w:delText>─</w:delText>
        </w:r>
      </w:del>
      <w:del w:id="3571" w:author="oantonovich" w:date="2021-01-22T09:08:00Z">
        <w:r>
          <w:rPr>
            <w:rFonts w:eastAsia="Courier New"/>
            <w:sz w:val="14"/>
          </w:rPr>
          <w:delText xml:space="preserve"> </w:delText>
        </w:r>
      </w:del>
      <w:del w:id="3572" w:author="oantonovich" w:date="2021-01-22T09:08:00Z">
        <w:r>
          <w:rPr>
            <w:sz w:val="14"/>
          </w:rPr>
          <w:delText>─</w:delText>
        </w:r>
      </w:del>
      <w:del w:id="3573" w:author="oantonovich" w:date="2021-01-22T09:08:00Z">
        <w:r>
          <w:rPr>
            <w:rFonts w:eastAsia="Courier New"/>
            <w:sz w:val="14"/>
          </w:rPr>
          <w:delText xml:space="preserve"> </w:delText>
        </w:r>
      </w:del>
      <w:del w:id="3574" w:author="oantonovich" w:date="2021-01-22T09:08:00Z">
        <w:r>
          <w:rPr>
            <w:sz w:val="14"/>
          </w:rPr>
          <w:delText>─</w:delText>
        </w:r>
      </w:del>
      <w:del w:id="3575" w:author="oantonovich" w:date="2021-01-22T09:08:00Z">
        <w:r>
          <w:rPr>
            <w:rFonts w:eastAsia="Courier New"/>
            <w:sz w:val="14"/>
          </w:rPr>
          <w:delText xml:space="preserve"> </w:delText>
        </w:r>
      </w:del>
      <w:del w:id="3576" w:author="oantonovich" w:date="2021-01-22T09:08:00Z">
        <w:r>
          <w:rPr>
            <w:sz w:val="14"/>
          </w:rPr>
          <w:delText>─</w:delText>
        </w:r>
      </w:del>
      <w:del w:id="3577" w:author="oantonovich" w:date="2021-01-22T09:08:00Z">
        <w:r>
          <w:rPr>
            <w:rFonts w:eastAsia="Courier New"/>
            <w:sz w:val="14"/>
          </w:rPr>
          <w:delText xml:space="preserve"> </w:delText>
        </w:r>
      </w:del>
      <w:del w:id="3578" w:author="oantonovich" w:date="2021-01-22T09:08:00Z">
        <w:r>
          <w:rPr>
            <w:sz w:val="14"/>
          </w:rPr>
          <w:delText>─┬─</w:delText>
        </w:r>
      </w:del>
      <w:del w:id="3579" w:author="oantonovich" w:date="2021-01-22T09:08:00Z">
        <w:r>
          <w:rPr>
            <w:rFonts w:eastAsia="Courier New"/>
            <w:sz w:val="14"/>
          </w:rPr>
          <w:delText xml:space="preserve"> </w:delText>
        </w:r>
      </w:del>
      <w:del w:id="3580" w:author="oantonovich" w:date="2021-01-22T09:08:00Z">
        <w:r>
          <w:rPr>
            <w:sz w:val="14"/>
          </w:rPr>
          <w:delText>─</w:delText>
        </w:r>
      </w:del>
      <w:del w:id="3581" w:author="oantonovich" w:date="2021-01-22T09:08:00Z">
        <w:r>
          <w:rPr>
            <w:rFonts w:eastAsia="Courier New"/>
            <w:sz w:val="14"/>
          </w:rPr>
          <w:delText xml:space="preserve"> </w:delText>
        </w:r>
      </w:del>
      <w:del w:id="3582" w:author="oantonovich" w:date="2021-01-22T09:08:00Z">
        <w:r>
          <w:rPr>
            <w:sz w:val="14"/>
          </w:rPr>
          <w:delText>─</w:delText>
        </w:r>
      </w:del>
      <w:del w:id="3583" w:author="oantonovich" w:date="2021-01-22T09:08:00Z">
        <w:r>
          <w:rPr>
            <w:rFonts w:eastAsia="Courier New"/>
            <w:sz w:val="14"/>
          </w:rPr>
          <w:delText xml:space="preserve"> </w:delText>
        </w:r>
      </w:del>
      <w:del w:id="3584" w:author="oantonovich" w:date="2021-01-22T09:08:00Z">
        <w:r>
          <w:rPr>
            <w:sz w:val="14"/>
          </w:rPr>
          <w:delText>─</w:delText>
        </w:r>
      </w:del>
      <w:del w:id="3585" w:author="oantonovich" w:date="2021-01-22T09:08:00Z">
        <w:r>
          <w:rPr>
            <w:rFonts w:eastAsia="Courier New"/>
            <w:sz w:val="14"/>
          </w:rPr>
          <w:delText xml:space="preserve"> </w:delText>
        </w:r>
      </w:del>
      <w:del w:id="3586" w:author="oantonovich" w:date="2021-01-22T09:08:00Z">
        <w:r>
          <w:rPr>
            <w:sz w:val="14"/>
          </w:rPr>
          <w:delText>─</w:delText>
        </w:r>
      </w:del>
      <w:del w:id="3587" w:author="oantonovich" w:date="2021-01-22T09:08:00Z">
        <w:r>
          <w:rPr>
            <w:rFonts w:eastAsia="Courier New"/>
            <w:sz w:val="14"/>
          </w:rPr>
          <w:delText xml:space="preserve"> </w:delText>
        </w:r>
      </w:del>
      <w:del w:id="3588" w:author="oantonovich" w:date="2021-01-22T09:08:00Z">
        <w:r>
          <w:rPr>
            <w:sz w:val="14"/>
          </w:rPr>
          <w:delText>─</w:delText>
        </w:r>
      </w:del>
      <w:del w:id="3589" w:author="oantonovich" w:date="2021-01-22T09:08:00Z">
        <w:r>
          <w:rPr>
            <w:rFonts w:eastAsia="Courier New"/>
            <w:sz w:val="14"/>
          </w:rPr>
          <w:delText xml:space="preserve"> </w:delText>
        </w:r>
      </w:del>
      <w:del w:id="3590" w:author="oantonovich" w:date="2021-01-22T09:08:00Z">
        <w:r>
          <w:rPr>
            <w:sz w:val="14"/>
          </w:rPr>
          <w:delText>─</w:delText>
        </w:r>
      </w:del>
      <w:del w:id="3591" w:author="oantonovich" w:date="2021-01-22T09:08:00Z">
        <w:r>
          <w:rPr>
            <w:rFonts w:eastAsia="Courier New"/>
            <w:sz w:val="14"/>
          </w:rPr>
          <w:delText xml:space="preserve"> </w:delText>
        </w:r>
      </w:del>
      <w:del w:id="3592" w:author="oantonovich" w:date="2021-01-22T09:08:00Z">
        <w:r>
          <w:rPr>
            <w:sz w:val="14"/>
          </w:rPr>
          <w:delText>─</w:delText>
        </w:r>
      </w:del>
      <w:del w:id="3593" w:author="oantonovich" w:date="2021-01-22T09:08:00Z">
        <w:r>
          <w:rPr>
            <w:rFonts w:eastAsia="Courier New"/>
            <w:sz w:val="14"/>
          </w:rPr>
          <w:delText xml:space="preserve"> </w:delText>
        </w:r>
      </w:del>
      <w:del w:id="3594" w:author="oantonovich" w:date="2021-01-22T09:08:00Z">
        <w:r>
          <w:rPr>
            <w:sz w:val="14"/>
          </w:rPr>
          <w:delText>─</w:delText>
        </w:r>
      </w:del>
      <w:del w:id="3595" w:author="oantonovich" w:date="2021-01-22T09:08:00Z">
        <w:r>
          <w:rPr>
            <w:rFonts w:eastAsia="Courier New"/>
            <w:sz w:val="14"/>
          </w:rPr>
          <w:delText xml:space="preserve"> </w:delText>
        </w:r>
      </w:del>
      <w:del w:id="3596" w:author="oantonovich" w:date="2021-01-22T09:08:00Z">
        <w:r>
          <w:rPr>
            <w:sz w:val="14"/>
          </w:rPr>
          <w:delText>─</w:delText>
        </w:r>
      </w:del>
      <w:del w:id="3597" w:author="oantonovich" w:date="2021-01-22T09:08:00Z">
        <w:r>
          <w:rPr>
            <w:rFonts w:eastAsia="Courier New"/>
            <w:sz w:val="14"/>
          </w:rPr>
          <w:delText xml:space="preserve"> </w:delText>
        </w:r>
      </w:del>
      <w:del w:id="3598" w:author="oantonovich" w:date="2021-01-22T09:08:00Z">
        <w:r>
          <w:rPr>
            <w:sz w:val="14"/>
          </w:rPr>
          <w:delText>─</w:delText>
        </w:r>
      </w:del>
      <w:del w:id="3599" w:author="oantonovich" w:date="2021-01-22T09:08:00Z">
        <w:r>
          <w:rPr>
            <w:rFonts w:eastAsia="Courier New"/>
            <w:sz w:val="14"/>
          </w:rPr>
          <w:delText xml:space="preserve"> </w:delText>
        </w:r>
      </w:del>
      <w:del w:id="3600" w:author="oantonovich" w:date="2021-01-22T09:08:00Z">
        <w:r>
          <w:rPr>
            <w:sz w:val="14"/>
          </w:rPr>
          <w:delText>─</w:delText>
        </w:r>
      </w:del>
      <w:del w:id="3601" w:author="oantonovich" w:date="2021-01-22T09:08:00Z">
        <w:r>
          <w:rPr>
            <w:rFonts w:eastAsia="Courier New"/>
            <w:sz w:val="14"/>
          </w:rPr>
          <w:delText xml:space="preserve"> </w:delText>
        </w:r>
      </w:del>
      <w:del w:id="3602" w:author="oantonovich" w:date="2021-01-22T09:08:00Z">
        <w:r>
          <w:rPr>
            <w:sz w:val="14"/>
          </w:rPr>
          <w:delText>─</w:delText>
        </w:r>
      </w:del>
      <w:del w:id="3603" w:author="oantonovich" w:date="2021-01-22T09:08:00Z">
        <w:r>
          <w:rPr>
            <w:rFonts w:eastAsia="Courier New"/>
            <w:sz w:val="14"/>
          </w:rPr>
          <w:delText xml:space="preserve"> </w:delText>
        </w:r>
      </w:del>
      <w:del w:id="3604" w:author="oantonovich" w:date="2021-01-22T09:08:00Z">
        <w:r>
          <w:rPr>
            <w:sz w:val="14"/>
          </w:rPr>
          <w:delText>─</w:delText>
        </w:r>
      </w:del>
      <w:del w:id="3605" w:author="oantonovich" w:date="2021-01-22T09:08:00Z">
        <w:r>
          <w:rPr>
            <w:rFonts w:eastAsia="Courier New"/>
            <w:sz w:val="14"/>
          </w:rPr>
          <w:delText xml:space="preserve"> </w:delText>
        </w:r>
      </w:del>
      <w:del w:id="3606" w:author="oantonovich" w:date="2021-01-22T09:08:00Z">
        <w:r>
          <w:rPr>
            <w:sz w:val="14"/>
          </w:rPr>
          <w:delText>─</w:delText>
        </w:r>
      </w:del>
      <w:del w:id="3607" w:author="oantonovich" w:date="2021-01-22T09:08:00Z">
        <w:r>
          <w:rPr>
            <w:rFonts w:eastAsia="Courier New"/>
            <w:sz w:val="14"/>
          </w:rPr>
          <w:delText xml:space="preserve"> </w:delText>
        </w:r>
      </w:del>
      <w:del w:id="3608" w:author="oantonovich" w:date="2021-01-22T09:08:00Z">
        <w:r>
          <w:rPr>
            <w:sz w:val="14"/>
          </w:rPr>
          <w:delText>─</w:delText>
        </w:r>
      </w:del>
      <w:del w:id="3609" w:author="oantonovich" w:date="2021-01-22T09:08:00Z">
        <w:r>
          <w:rPr>
            <w:rFonts w:eastAsia="Courier New"/>
            <w:sz w:val="14"/>
          </w:rPr>
          <w:delText xml:space="preserve"> </w:delText>
        </w:r>
      </w:del>
      <w:del w:id="3610" w:author="oantonovich" w:date="2021-01-22T09:08:00Z">
        <w:r>
          <w:rPr>
            <w:sz w:val="14"/>
          </w:rPr>
          <w:delText>─</w:delText>
        </w:r>
      </w:del>
      <w:del w:id="3611" w:author="oantonovich" w:date="2021-01-22T09:08:00Z">
        <w:r>
          <w:rPr>
            <w:rFonts w:eastAsia="Courier New"/>
            <w:sz w:val="14"/>
          </w:rPr>
          <w:delText xml:space="preserve"> </w:delText>
        </w:r>
      </w:del>
      <w:del w:id="3612" w:author="oantonovich" w:date="2021-01-22T09:08:00Z">
        <w:r>
          <w:rPr>
            <w:sz w:val="14"/>
          </w:rPr>
          <w:delText>─</w:delText>
        </w:r>
      </w:del>
      <w:del w:id="3613" w:author="oantonovich" w:date="2021-01-22T09:08:00Z">
        <w:r>
          <w:rPr>
            <w:rFonts w:eastAsia="Courier New"/>
            <w:sz w:val="14"/>
          </w:rPr>
          <w:delText xml:space="preserve"> </w:delText>
        </w:r>
      </w:del>
      <w:del w:id="3614" w:author="oantonovich" w:date="2021-01-22T09:08:00Z">
        <w:r>
          <w:rPr>
            <w:sz w:val="14"/>
          </w:rPr>
          <w:delText>─</w:delText>
        </w:r>
      </w:del>
      <w:del w:id="3615" w:author="oantonovich" w:date="2021-01-22T09:08:00Z">
        <w:r>
          <w:rPr>
            <w:rFonts w:eastAsia="Courier New"/>
            <w:sz w:val="14"/>
          </w:rPr>
          <w:delText xml:space="preserve"> </w:delText>
        </w:r>
      </w:del>
      <w:del w:id="3616" w:author="oantonovich" w:date="2021-01-22T09:08:00Z">
        <w:r>
          <w:rPr>
            <w:sz w:val="14"/>
          </w:rPr>
          <w:delText>─</w:delText>
        </w:r>
      </w:del>
      <w:del w:id="3617" w:author="oantonovich" w:date="2021-01-22T09:08:00Z">
        <w:r>
          <w:rPr>
            <w:rFonts w:eastAsia="Courier New"/>
            <w:sz w:val="14"/>
          </w:rPr>
          <w:delText xml:space="preserve"> </w:delText>
        </w:r>
      </w:del>
      <w:del w:id="3618" w:author="oantonovich" w:date="2021-01-22T09:08:00Z">
        <w:r>
          <w:rPr>
            <w:sz w:val="14"/>
          </w:rPr>
          <w:delText>─</w:delText>
        </w:r>
      </w:del>
      <w:del w:id="3619" w:author="oantonovich" w:date="2021-01-22T09:08:00Z">
        <w:r>
          <w:rPr>
            <w:rFonts w:eastAsia="Courier New"/>
            <w:sz w:val="14"/>
          </w:rPr>
          <w:delText xml:space="preserve"> </w:delText>
        </w:r>
      </w:del>
      <w:del w:id="3620" w:author="oantonovich" w:date="2021-01-22T09:08:00Z">
        <w:r>
          <w:rPr>
            <w:sz w:val="14"/>
          </w:rPr>
          <w:delText>─</w:delText>
        </w:r>
      </w:del>
      <w:del w:id="3621" w:author="oantonovich" w:date="2021-01-22T09:08:00Z">
        <w:r>
          <w:rPr>
            <w:rFonts w:eastAsia="Courier New"/>
            <w:sz w:val="14"/>
          </w:rPr>
          <w:delText xml:space="preserve"> </w:delText>
        </w:r>
      </w:del>
      <w:del w:id="3622" w:author="oantonovich" w:date="2021-01-22T09:08:00Z">
        <w:r>
          <w:rPr>
            <w:sz w:val="14"/>
          </w:rPr>
          <w:delText>─</w:delText>
        </w:r>
      </w:del>
      <w:del w:id="3623" w:author="oantonovich" w:date="2021-01-22T09:08:00Z">
        <w:r>
          <w:rPr>
            <w:rFonts w:eastAsia="Courier New"/>
            <w:sz w:val="14"/>
          </w:rPr>
          <w:delText xml:space="preserve"> </w:delText>
        </w:r>
      </w:del>
      <w:del w:id="3624" w:author="oantonovich" w:date="2021-01-22T09:08:00Z">
        <w:r>
          <w:rPr>
            <w:sz w:val="14"/>
          </w:rPr>
          <w:delText>─</w:delText>
        </w:r>
      </w:del>
      <w:del w:id="3625" w:author="oantonovich" w:date="2021-01-22T09:08:00Z">
        <w:r>
          <w:rPr>
            <w:rFonts w:eastAsia="Courier New"/>
            <w:sz w:val="14"/>
          </w:rPr>
          <w:delText xml:space="preserve"> </w:delText>
        </w:r>
      </w:del>
      <w:del w:id="3626" w:author="oantonovich" w:date="2021-01-22T09:08:00Z">
        <w:r>
          <w:rPr>
            <w:sz w:val="14"/>
          </w:rPr>
          <w:delText>─</w:delText>
        </w:r>
      </w:del>
      <w:del w:id="3627" w:author="oantonovich" w:date="2021-01-22T09:08:00Z">
        <w:r>
          <w:rPr>
            <w:rFonts w:eastAsia="Courier New"/>
            <w:sz w:val="14"/>
          </w:rPr>
          <w:delText xml:space="preserve"> </w:delText>
        </w:r>
      </w:del>
      <w:del w:id="3628" w:author="oantonovich" w:date="2021-01-22T09:08:00Z">
        <w:r>
          <w:rPr>
            <w:sz w:val="14"/>
          </w:rPr>
          <w:delText>─</w:delText>
        </w:r>
      </w:del>
      <w:del w:id="3629" w:author="oantonovich" w:date="2021-01-22T09:08:00Z">
        <w:r>
          <w:rPr>
            <w:rFonts w:eastAsia="Courier New"/>
            <w:sz w:val="14"/>
          </w:rPr>
          <w:delText xml:space="preserve"> </w:delText>
        </w:r>
      </w:del>
      <w:del w:id="3630" w:author="oantonovich" w:date="2021-01-22T09:08:00Z">
        <w:r>
          <w:rPr>
            <w:sz w:val="14"/>
          </w:rPr>
          <w:delText>──</w:delText>
        </w:r>
      </w:del>
    </w:p>
    <w:p>
      <w:pPr>
        <w:pStyle w:val="ConsPlusNonformat"/>
        <w:jc w:val="both"/>
        <w:rPr>
          <w:sz w:val="14"/>
          <w:del w:id="3647" w:author="oantonovich" w:date="2021-01-22T09:08:00Z"/>
        </w:rPr>
      </w:pPr>
      <w:del w:id="3632" w:author="oantonovich" w:date="2021-01-22T09:08:00Z">
        <w:r>
          <w:rPr>
            <w:rFonts w:eastAsia="Courier New"/>
            <w:sz w:val="14"/>
          </w:rPr>
          <w:delText xml:space="preserve">            </w:delText>
        </w:r>
      </w:del>
      <w:del w:id="3633" w:author="oantonovich" w:date="2021-01-22T09:08:00Z">
        <w:r>
          <w:rPr>
            <w:sz w:val="14"/>
          </w:rPr>
          <w:delText>┌─┬─┬─┐</w:delText>
        </w:r>
      </w:del>
      <w:del w:id="3634" w:author="oantonovich" w:date="2021-01-22T09:08:00Z">
        <w:r>
          <w:rPr>
            <w:rFonts w:eastAsia="Courier New"/>
            <w:sz w:val="14"/>
          </w:rPr>
          <w:delText xml:space="preserve">              </w:delText>
        </w:r>
      </w:del>
      <w:del w:id="3635" w:author="oantonovich" w:date="2021-01-22T09:08:00Z">
        <w:r>
          <w:rPr>
            <w:sz w:val="14"/>
          </w:rPr>
          <w:delText>┌─</w:delText>
        </w:r>
      </w:del>
      <w:del w:id="3636" w:author="oantonovich" w:date="2021-01-22T09:08:00Z">
        <w:r>
          <w:rPr>
            <w:rFonts w:eastAsia="Courier New"/>
            <w:sz w:val="14"/>
          </w:rPr>
          <w:delText xml:space="preserve"> </w:delText>
        </w:r>
      </w:del>
      <w:del w:id="3637" w:author="oantonovich" w:date="2021-01-22T09:08:00Z">
        <w:r>
          <w:rPr>
            <w:sz w:val="14"/>
          </w:rPr>
          <w:delText>─</w:delText>
        </w:r>
      </w:del>
      <w:del w:id="3638" w:author="oantonovich" w:date="2021-01-22T09:08:00Z">
        <w:r>
          <w:rPr>
            <w:rFonts w:eastAsia="Courier New"/>
            <w:sz w:val="14"/>
          </w:rPr>
          <w:delText xml:space="preserve"> </w:delText>
        </w:r>
      </w:del>
      <w:del w:id="3639" w:author="oantonovich" w:date="2021-01-22T09:08:00Z">
        <w:r>
          <w:rPr>
            <w:sz w:val="14"/>
          </w:rPr>
          <w:delText>─</w:delText>
        </w:r>
      </w:del>
      <w:del w:id="3640" w:author="oantonovich" w:date="2021-01-22T09:08:00Z">
        <w:r>
          <w:rPr>
            <w:rFonts w:eastAsia="Courier New"/>
            <w:sz w:val="14"/>
          </w:rPr>
          <w:delText xml:space="preserve"> </w:delText>
        </w:r>
      </w:del>
      <w:del w:id="3641" w:author="oantonovich" w:date="2021-01-22T09:08:00Z">
        <w:r>
          <w:rPr>
            <w:sz w:val="14"/>
          </w:rPr>
          <w:delText>─</w:delText>
        </w:r>
      </w:del>
      <w:del w:id="3642" w:author="oantonovich" w:date="2021-01-22T09:08:00Z">
        <w:r>
          <w:rPr>
            <w:rFonts w:eastAsia="Courier New"/>
            <w:sz w:val="14"/>
          </w:rPr>
          <w:delText xml:space="preserve"> </w:delText>
        </w:r>
      </w:del>
      <w:del w:id="3643" w:author="oantonovich" w:date="2021-01-22T09:08:00Z">
        <w:r>
          <w:rPr>
            <w:sz w:val="14"/>
          </w:rPr>
          <w:delText>─</w:delText>
        </w:r>
      </w:del>
      <w:del w:id="3644" w:author="oantonovich" w:date="2021-01-22T09:08:00Z">
        <w:r>
          <w:rPr>
            <w:rFonts w:eastAsia="Courier New"/>
            <w:sz w:val="14"/>
          </w:rPr>
          <w:delText xml:space="preserve"> </w:delText>
        </w:r>
      </w:del>
      <w:del w:id="3645" w:author="oantonovich" w:date="2021-01-22T09:08:00Z">
        <w:r>
          <w:rPr>
            <w:sz w:val="14"/>
          </w:rPr>
          <w:delText>┐│</w:delText>
        </w:r>
      </w:del>
      <w:del w:id="3646" w:author="oantonovich" w:date="2021-01-22T09:08:00Z">
        <w:r>
          <w:rPr>
            <w:sz w:val="14"/>
          </w:rPr>
          <w:delText>Личная книжка выдана:</w:delText>
        </w:r>
      </w:del>
    </w:p>
    <w:p>
      <w:pPr>
        <w:pStyle w:val="ConsPlusNonformat"/>
        <w:jc w:val="both"/>
        <w:rPr>
          <w:sz w:val="14"/>
          <w:del w:id="3650" w:author="oantonovich" w:date="2021-01-22T09:08:00Z"/>
        </w:rPr>
      </w:pPr>
      <w:del w:id="3648" w:author="oantonovich" w:date="2021-01-22T09:08:00Z">
        <w:r>
          <w:rPr>
            <w:rFonts w:eastAsia="Courier New"/>
            <w:sz w:val="14"/>
          </w:rPr>
          <w:delText xml:space="preserve"> </w:delText>
        </w:r>
      </w:del>
      <w:del w:id="3649" w:author="oantonovich" w:date="2021-01-22T09:08:00Z">
        <w:r>
          <w:rPr>
            <w:sz w:val="14"/>
          </w:rPr>
          <w:delText>Рег. номер │ │ │ │                         │ ____________________________________________________</w:delText>
        </w:r>
      </w:del>
    </w:p>
    <w:p>
      <w:pPr>
        <w:pStyle w:val="ConsPlusNonformat"/>
        <w:jc w:val="both"/>
        <w:rPr>
          <w:sz w:val="14"/>
          <w:del w:id="3659" w:author="oantonovich" w:date="2021-01-22T09:08:00Z"/>
        </w:rPr>
      </w:pPr>
      <w:del w:id="3651" w:author="oantonovich" w:date="2021-01-22T09:08:00Z">
        <w:r>
          <w:rPr>
            <w:rFonts w:eastAsia="Courier New"/>
            <w:sz w:val="14"/>
          </w:rPr>
          <w:delText xml:space="preserve">            </w:delText>
        </w:r>
      </w:del>
      <w:del w:id="3652" w:author="oantonovich" w:date="2021-01-22T09:08:00Z">
        <w:r>
          <w:rPr>
            <w:sz w:val="14"/>
          </w:rPr>
          <w:delText>└─┴─┴─┘</w:delText>
        </w:r>
      </w:del>
      <w:del w:id="3653" w:author="oantonovich" w:date="2021-01-22T09:08:00Z">
        <w:r>
          <w:rPr>
            <w:rFonts w:eastAsia="Courier New"/>
            <w:sz w:val="14"/>
          </w:rPr>
          <w:delText xml:space="preserve">              </w:delText>
        </w:r>
      </w:del>
      <w:del w:id="3654" w:author="oantonovich" w:date="2021-01-22T09:08:00Z">
        <w:r>
          <w:rPr>
            <w:sz w:val="14"/>
          </w:rPr>
          <w:delText>│</w:delText>
        </w:r>
      </w:del>
      <w:del w:id="3655" w:author="oantonovich" w:date="2021-01-22T09:08:00Z">
        <w:r>
          <w:rPr>
            <w:rFonts w:eastAsia="Courier New"/>
            <w:sz w:val="14"/>
          </w:rPr>
          <w:delText xml:space="preserve">           </w:delText>
        </w:r>
      </w:del>
      <w:del w:id="3656" w:author="oantonovich" w:date="2021-01-22T09:08:00Z">
        <w:r>
          <w:rPr>
            <w:sz w:val="14"/>
          </w:rPr>
          <w:delText>│</w:delText>
        </w:r>
      </w:del>
      <w:del w:id="3657" w:author="oantonovich" w:date="2021-01-22T09:08:00Z">
        <w:r>
          <w:rPr>
            <w:rFonts w:eastAsia="Courier New"/>
            <w:sz w:val="14"/>
          </w:rPr>
          <w:delText xml:space="preserve">     </w:delText>
        </w:r>
      </w:del>
      <w:del w:id="3658" w:author="oantonovich" w:date="2021-01-22T09:08:00Z">
        <w:r>
          <w:rPr>
            <w:sz w:val="14"/>
          </w:rPr>
          <w:delText>(наименование организации, осуществляющей</w:delText>
        </w:r>
      </w:del>
    </w:p>
    <w:p>
      <w:pPr>
        <w:pStyle w:val="ConsPlusNonformat"/>
        <w:jc w:val="both"/>
        <w:rPr>
          <w:sz w:val="14"/>
          <w:del w:id="3664" w:author="oantonovich" w:date="2021-01-22T09:08:00Z"/>
        </w:rPr>
      </w:pPr>
      <w:del w:id="3660" w:author="oantonovich" w:date="2021-01-22T09:08:00Z">
        <w:r>
          <w:rPr>
            <w:rFonts w:eastAsia="Courier New"/>
            <w:sz w:val="14"/>
          </w:rPr>
          <w:delText xml:space="preserve">       </w:delText>
        </w:r>
      </w:del>
      <w:del w:id="3661" w:author="oantonovich" w:date="2021-01-22T09:08:00Z">
        <w:r>
          <w:rPr>
            <w:sz w:val="14"/>
          </w:rPr>
          <w:delText>┌─┬─┐┌─────────┐┌─┬─┬─┬─┐</w:delText>
        </w:r>
      </w:del>
      <w:del w:id="3662" w:author="oantonovich" w:date="2021-01-22T09:08:00Z">
        <w:r>
          <w:rPr>
            <w:rFonts w:eastAsia="Courier New"/>
            <w:sz w:val="14"/>
          </w:rPr>
          <w:delText xml:space="preserve">     </w:delText>
        </w:r>
      </w:del>
      <w:del w:id="3663" w:author="oantonovich" w:date="2021-01-22T09:08:00Z">
        <w:r>
          <w:rPr>
            <w:sz w:val="14"/>
          </w:rPr>
          <w:delText>Фото   │                     образовательную</w:delText>
        </w:r>
      </w:del>
    </w:p>
    <w:p>
      <w:pPr>
        <w:pStyle w:val="ConsPlusNonformat"/>
        <w:jc w:val="both"/>
        <w:rPr>
          <w:sz w:val="14"/>
          <w:del w:id="3667" w:author="oantonovich" w:date="2021-01-22T09:08:00Z"/>
        </w:rPr>
      </w:pPr>
      <w:del w:id="3665" w:author="oantonovich" w:date="2021-01-22T09:08:00Z">
        <w:r>
          <w:rPr>
            <w:rFonts w:eastAsia="Courier New"/>
            <w:sz w:val="14"/>
          </w:rPr>
          <w:delText xml:space="preserve"> </w:delText>
        </w:r>
      </w:del>
      <w:del w:id="3666" w:author="oantonovich" w:date="2021-01-22T09:08:00Z">
        <w:r>
          <w:rPr>
            <w:sz w:val="14"/>
          </w:rPr>
          <w:delText>Дата  │ │ ││         ││2│0│ │ │ │   3 x 4   │____________________________________________________</w:delText>
        </w:r>
      </w:del>
    </w:p>
    <w:p>
      <w:pPr>
        <w:pStyle w:val="ConsPlusNonformat"/>
        <w:jc w:val="both"/>
        <w:rPr>
          <w:sz w:val="14"/>
          <w:del w:id="3674" w:author="oantonovich" w:date="2021-01-22T09:08:00Z"/>
        </w:rPr>
      </w:pPr>
      <w:del w:id="3668" w:author="oantonovich" w:date="2021-01-22T09:08:00Z">
        <w:r>
          <w:rPr>
            <w:rFonts w:eastAsia="Courier New"/>
            <w:sz w:val="14"/>
          </w:rPr>
          <w:delText xml:space="preserve">       </w:delText>
        </w:r>
      </w:del>
      <w:del w:id="3669" w:author="oantonovich" w:date="2021-01-22T09:08:00Z">
        <w:r>
          <w:rPr>
            <w:sz w:val="14"/>
          </w:rPr>
          <w:delText>└─┴─┘└─────────┘└─┴─┴─┴─┘</w:delText>
        </w:r>
      </w:del>
      <w:del w:id="3670" w:author="oantonovich" w:date="2021-01-22T09:08:00Z">
        <w:r>
          <w:rPr>
            <w:rFonts w:eastAsia="Courier New"/>
            <w:sz w:val="14"/>
          </w:rPr>
          <w:delText xml:space="preserve">            </w:delText>
        </w:r>
      </w:del>
      <w:del w:id="3671" w:author="oantonovich" w:date="2021-01-22T09:08:00Z">
        <w:r>
          <w:rPr>
            <w:sz w:val="14"/>
          </w:rPr>
          <w:delText>│</w:delText>
        </w:r>
      </w:del>
      <w:del w:id="3672" w:author="oantonovich" w:date="2021-01-22T09:08:00Z">
        <w:r>
          <w:rPr>
            <w:rFonts w:eastAsia="Courier New"/>
            <w:sz w:val="14"/>
          </w:rPr>
          <w:delText xml:space="preserve">          </w:delText>
        </w:r>
      </w:del>
      <w:del w:id="3673" w:author="oantonovich" w:date="2021-01-22T09:08:00Z">
        <w:r>
          <w:rPr>
            <w:sz w:val="14"/>
          </w:rPr>
          <w:delText>деятельность, выдавшей личную книжку)</w:delText>
        </w:r>
      </w:del>
    </w:p>
    <w:p>
      <w:pPr>
        <w:pStyle w:val="ConsPlusNonformat"/>
        <w:jc w:val="both"/>
        <w:rPr>
          <w:sz w:val="14"/>
          <w:del w:id="3680" w:author="oantonovich" w:date="2021-01-22T09:08:00Z"/>
        </w:rPr>
      </w:pPr>
      <w:del w:id="3675" w:author="oantonovich" w:date="2021-01-22T09:08:00Z">
        <w:r>
          <w:rPr>
            <w:rFonts w:eastAsia="Courier New"/>
            <w:sz w:val="14"/>
          </w:rPr>
          <w:delText xml:space="preserve">                                 </w:delText>
        </w:r>
      </w:del>
      <w:del w:id="3676" w:author="oantonovich" w:date="2021-01-22T09:08:00Z">
        <w:r>
          <w:rPr>
            <w:sz w:val="14"/>
          </w:rPr>
          <w:delText>│</w:delText>
        </w:r>
      </w:del>
      <w:del w:id="3677" w:author="oantonovich" w:date="2021-01-22T09:08:00Z">
        <w:r>
          <w:rPr>
            <w:rFonts w:eastAsia="Courier New"/>
            <w:sz w:val="14"/>
          </w:rPr>
          <w:delText xml:space="preserve">           </w:delText>
        </w:r>
      </w:del>
      <w:del w:id="3678" w:author="oantonovich" w:date="2021-01-22T09:08:00Z">
        <w:r>
          <w:rPr>
            <w:sz w:val="14"/>
          </w:rPr>
          <w:delText>│</w:delText>
        </w:r>
      </w:del>
      <w:del w:id="3679" w:author="oantonovich" w:date="2021-01-22T09:08:00Z">
        <w:r>
          <w:rPr>
            <w:sz w:val="14"/>
          </w:rPr>
          <w:delText>на основании удостоверения N __ от "__" ____ 20__ г.</w:delText>
        </w:r>
      </w:del>
    </w:p>
    <w:p>
      <w:pPr>
        <w:pStyle w:val="ConsPlusNonformat"/>
        <w:jc w:val="both"/>
        <w:rPr>
          <w:sz w:val="14"/>
          <w:del w:id="3683" w:author="oantonovich" w:date="2021-01-22T09:08:00Z"/>
        </w:rPr>
      </w:pPr>
      <w:del w:id="3681" w:author="oantonovich" w:date="2021-01-22T09:08:00Z">
        <w:r>
          <w:rPr>
            <w:rFonts w:eastAsia="Courier New"/>
            <w:sz w:val="14"/>
          </w:rPr>
          <w:delText xml:space="preserve"> </w:delText>
        </w:r>
      </w:del>
      <w:del w:id="3682" w:author="oantonovich" w:date="2021-01-22T09:08:00Z">
        <w:r>
          <w:rPr>
            <w:sz w:val="14"/>
          </w:rPr>
          <w:delText>Фамилия _______________________            │</w:delText>
        </w:r>
      </w:del>
    </w:p>
    <w:p>
      <w:pPr>
        <w:pStyle w:val="ConsPlusNonformat"/>
        <w:jc w:val="both"/>
        <w:rPr>
          <w:sz w:val="14"/>
          <w:del w:id="3689" w:author="oantonovich" w:date="2021-01-22T09:08:00Z"/>
        </w:rPr>
      </w:pPr>
      <w:del w:id="3684" w:author="oantonovich" w:date="2021-01-22T09:08:00Z">
        <w:r>
          <w:rPr>
            <w:rFonts w:eastAsia="Courier New"/>
            <w:sz w:val="14"/>
          </w:rPr>
          <w:delText xml:space="preserve">                                 </w:delText>
        </w:r>
      </w:del>
      <w:del w:id="3685" w:author="oantonovich" w:date="2021-01-22T09:08:00Z">
        <w:r>
          <w:rPr>
            <w:sz w:val="14"/>
          </w:rPr>
          <w:delText>│</w:delText>
        </w:r>
      </w:del>
      <w:del w:id="3686" w:author="oantonovich" w:date="2021-01-22T09:08:00Z">
        <w:r>
          <w:rPr>
            <w:rFonts w:eastAsia="Courier New"/>
            <w:sz w:val="14"/>
          </w:rPr>
          <w:delText xml:space="preserve">           </w:delText>
        </w:r>
      </w:del>
      <w:del w:id="3687" w:author="oantonovich" w:date="2021-01-22T09:08:00Z">
        <w:r>
          <w:rPr>
            <w:sz w:val="14"/>
          </w:rPr>
          <w:delText>│</w:delText>
        </w:r>
      </w:del>
      <w:del w:id="3688" w:author="oantonovich" w:date="2021-01-22T09:08:00Z">
        <w:r>
          <w:rPr>
            <w:sz w:val="14"/>
          </w:rPr>
          <w:delText>Лицензия:</w:delText>
        </w:r>
      </w:del>
    </w:p>
    <w:p>
      <w:pPr>
        <w:pStyle w:val="ConsPlusNonformat"/>
        <w:jc w:val="both"/>
        <w:rPr>
          <w:sz w:val="14"/>
          <w:del w:id="3692" w:author="oantonovich" w:date="2021-01-22T09:08:00Z"/>
        </w:rPr>
      </w:pPr>
      <w:del w:id="3690" w:author="oantonovich" w:date="2021-01-22T09:08:00Z">
        <w:r>
          <w:rPr>
            <w:rFonts w:eastAsia="Courier New"/>
            <w:sz w:val="14"/>
          </w:rPr>
          <w:delText xml:space="preserve"> </w:delText>
        </w:r>
      </w:del>
      <w:del w:id="3691" w:author="oantonovich" w:date="2021-01-22T09:08:00Z">
        <w:r>
          <w:rPr>
            <w:sz w:val="14"/>
          </w:rPr>
          <w:delText>Имя ___________________________ └ ─ ─ ─ ─ ─┘ ____________________________________________________</w:delText>
        </w:r>
      </w:del>
    </w:p>
    <w:p>
      <w:pPr>
        <w:pStyle w:val="ConsPlusNonformat"/>
        <w:jc w:val="both"/>
        <w:rPr>
          <w:sz w:val="14"/>
          <w:del w:id="3696" w:author="oantonovich" w:date="2021-01-22T09:08:00Z"/>
        </w:rPr>
      </w:pPr>
      <w:del w:id="3693" w:author="oantonovich" w:date="2021-01-22T09:08:00Z">
        <w:r>
          <w:rPr>
            <w:rFonts w:eastAsia="Courier New"/>
            <w:sz w:val="14"/>
          </w:rPr>
          <w:delText xml:space="preserve">                                             </w:delText>
        </w:r>
      </w:del>
      <w:del w:id="3694" w:author="oantonovich" w:date="2021-01-22T09:08:00Z">
        <w:r>
          <w:rPr>
            <w:sz w:val="14"/>
          </w:rPr>
          <w:delText>│</w:delText>
        </w:r>
      </w:del>
      <w:del w:id="3695" w:author="oantonovich" w:date="2021-01-22T09:08:00Z">
        <w:r>
          <w:rPr>
            <w:sz w:val="14"/>
          </w:rPr>
          <w:delText>____________________________________________________</w:delText>
        </w:r>
      </w:del>
    </w:p>
    <w:p>
      <w:pPr>
        <w:pStyle w:val="ConsPlusNonformat"/>
        <w:jc w:val="both"/>
        <w:rPr>
          <w:sz w:val="14"/>
          <w:del w:id="3699" w:author="oantonovich" w:date="2021-01-22T09:08:00Z"/>
        </w:rPr>
      </w:pPr>
      <w:del w:id="3697" w:author="oantonovich" w:date="2021-01-22T09:08:00Z">
        <w:r>
          <w:rPr>
            <w:rFonts w:eastAsia="Courier New"/>
            <w:sz w:val="14"/>
          </w:rPr>
          <w:delText xml:space="preserve"> </w:delText>
        </w:r>
      </w:del>
      <w:del w:id="3698" w:author="oantonovich" w:date="2021-01-22T09:08:00Z">
        <w:r>
          <w:rPr>
            <w:sz w:val="14"/>
          </w:rPr>
          <w:delText>Отчество_____________    __________________     (регистрационный номер лицензии, дата выдачи,</w:delText>
        </w:r>
      </w:del>
    </w:p>
    <w:p>
      <w:pPr>
        <w:pStyle w:val="ConsPlusNonformat"/>
        <w:jc w:val="both"/>
        <w:rPr>
          <w:sz w:val="14"/>
          <w:del w:id="3702" w:author="oantonovich" w:date="2021-01-22T09:08:00Z"/>
        </w:rPr>
      </w:pPr>
      <w:del w:id="3700" w:author="oantonovich" w:date="2021-01-22T09:08:00Z">
        <w:r>
          <w:rPr>
            <w:rFonts w:eastAsia="Courier New"/>
            <w:sz w:val="14"/>
          </w:rPr>
          <w:delText xml:space="preserve">                           </w:delText>
        </w:r>
      </w:del>
      <w:del w:id="3701" w:author="oantonovich" w:date="2021-01-22T09:08:00Z">
        <w:r>
          <w:rPr>
            <w:sz w:val="14"/>
          </w:rPr>
          <w:delText>(личная подпись)  │   наименование органа, выдающего образовательную</w:delText>
        </w:r>
      </w:del>
    </w:p>
    <w:p>
      <w:pPr>
        <w:pStyle w:val="ConsPlusNonformat"/>
        <w:jc w:val="both"/>
        <w:rPr>
          <w:sz w:val="14"/>
          <w:del w:id="3705" w:author="oantonovich" w:date="2021-01-22T09:08:00Z"/>
        </w:rPr>
      </w:pPr>
      <w:del w:id="3703" w:author="oantonovich" w:date="2021-01-22T09:08:00Z">
        <w:r>
          <w:rPr>
            <w:rFonts w:eastAsia="Courier New"/>
            <w:sz w:val="14"/>
          </w:rPr>
          <w:delText xml:space="preserve">                                                                    </w:delText>
        </w:r>
      </w:del>
      <w:del w:id="3704" w:author="oantonovich" w:date="2021-01-22T09:08:00Z">
        <w:r>
          <w:rPr>
            <w:sz w:val="14"/>
          </w:rPr>
          <w:delText>лицензию)</w:delText>
        </w:r>
      </w:del>
    </w:p>
    <w:p>
      <w:pPr>
        <w:pStyle w:val="ConsPlusNonformat"/>
        <w:jc w:val="both"/>
        <w:rPr>
          <w:sz w:val="14"/>
          <w:del w:id="3708" w:author="oantonovich" w:date="2021-01-22T09:08:00Z"/>
        </w:rPr>
      </w:pPr>
      <w:del w:id="3706" w:author="oantonovich" w:date="2021-01-22T09:08:00Z">
        <w:r>
          <w:rPr>
            <w:rFonts w:eastAsia="Courier New"/>
            <w:sz w:val="14"/>
          </w:rPr>
          <w:delText xml:space="preserve">                                             </w:delText>
        </w:r>
      </w:del>
      <w:del w:id="3707" w:author="oantonovich" w:date="2021-01-22T09:08:00Z">
        <w:r>
          <w:rPr>
            <w:sz w:val="14"/>
          </w:rPr>
          <w:delText>│</w:delText>
        </w:r>
      </w:del>
    </w:p>
    <w:p>
      <w:pPr>
        <w:pStyle w:val="ConsPlusNonformat"/>
        <w:jc w:val="both"/>
        <w:rPr>
          <w:sz w:val="14"/>
          <w:del w:id="3711" w:author="oantonovich" w:date="2021-01-22T09:08:00Z"/>
        </w:rPr>
      </w:pPr>
      <w:del w:id="3709" w:author="oantonovich" w:date="2021-01-22T09:08:00Z">
        <w:r>
          <w:rPr>
            <w:rFonts w:eastAsia="Courier New"/>
            <w:sz w:val="14"/>
          </w:rPr>
          <w:delText xml:space="preserve">                                              </w:delText>
        </w:r>
      </w:del>
      <w:del w:id="3710" w:author="oantonovich" w:date="2021-01-22T09:08:00Z">
        <w:r>
          <w:rPr>
            <w:sz w:val="14"/>
          </w:rPr>
          <w:delText>Руководитель</w:delText>
        </w:r>
      </w:del>
    </w:p>
    <w:p>
      <w:pPr>
        <w:pStyle w:val="ConsPlusNonformat"/>
        <w:jc w:val="both"/>
        <w:rPr>
          <w:sz w:val="14"/>
          <w:del w:id="3715" w:author="oantonovich" w:date="2021-01-22T09:08:00Z"/>
        </w:rPr>
      </w:pPr>
      <w:del w:id="3712" w:author="oantonovich" w:date="2021-01-22T09:08:00Z">
        <w:r>
          <w:rPr>
            <w:rFonts w:eastAsia="Courier New"/>
            <w:sz w:val="14"/>
          </w:rPr>
          <w:delText xml:space="preserve">                                             </w:delText>
        </w:r>
      </w:del>
      <w:del w:id="3713" w:author="oantonovich" w:date="2021-01-22T09:08:00Z">
        <w:r>
          <w:rPr>
            <w:sz w:val="14"/>
          </w:rPr>
          <w:delText>│</w:delText>
        </w:r>
      </w:del>
      <w:del w:id="3714" w:author="oantonovich" w:date="2021-01-22T09:08:00Z">
        <w:r>
          <w:rPr>
            <w:sz w:val="14"/>
          </w:rPr>
          <w:delText>образовательного учреждения: _________ _____________</w:delText>
        </w:r>
      </w:del>
    </w:p>
    <w:p>
      <w:pPr>
        <w:pStyle w:val="ConsPlusNonformat"/>
        <w:jc w:val="both"/>
        <w:rPr>
          <w:sz w:val="14"/>
          <w:del w:id="3718" w:author="oantonovich" w:date="2021-01-22T09:08:00Z"/>
        </w:rPr>
      </w:pPr>
      <w:del w:id="3716" w:author="oantonovich" w:date="2021-01-22T09:08:00Z">
        <w:r>
          <w:rPr>
            <w:rFonts w:eastAsia="Courier New"/>
            <w:sz w:val="14"/>
          </w:rPr>
          <w:delText xml:space="preserve">                                                                           </w:delText>
        </w:r>
      </w:del>
      <w:del w:id="3717" w:author="oantonovich" w:date="2021-01-22T09:08:00Z">
        <w:r>
          <w:rPr>
            <w:sz w:val="14"/>
          </w:rPr>
          <w:delText>(подпись)   (Ф.И.О.)</w:delText>
        </w:r>
      </w:del>
    </w:p>
    <w:p>
      <w:pPr>
        <w:pStyle w:val="ConsPlusNonformat"/>
        <w:jc w:val="both"/>
        <w:rPr>
          <w:sz w:val="14"/>
          <w:del w:id="3721" w:author="oantonovich" w:date="2021-01-22T09:08:00Z"/>
        </w:rPr>
      </w:pPr>
      <w:del w:id="3719" w:author="oantonovich" w:date="2021-01-22T09:08:00Z">
        <w:r>
          <w:rPr>
            <w:rFonts w:eastAsia="Courier New"/>
            <w:sz w:val="14"/>
          </w:rPr>
          <w:delText xml:space="preserve">                                             </w:delText>
        </w:r>
      </w:del>
      <w:del w:id="3720" w:author="oantonovich" w:date="2021-01-22T09:08:00Z">
        <w:r>
          <w:rPr>
            <w:sz w:val="14"/>
          </w:rPr>
          <w:delText>│┌────────────────┬──────────────────┬────────────────┐</w:delText>
        </w:r>
      </w:del>
    </w:p>
    <w:p>
      <w:pPr>
        <w:pStyle w:val="ConsPlusNonformat"/>
        <w:jc w:val="both"/>
        <w:rPr>
          <w:sz w:val="14"/>
          <w:del w:id="3725" w:author="oantonovich" w:date="2021-01-22T09:08:00Z"/>
        </w:rPr>
      </w:pPr>
      <w:del w:id="3722" w:author="oantonovich" w:date="2021-01-22T09:08:00Z">
        <w:r>
          <w:rPr>
            <w:rFonts w:eastAsia="Courier New"/>
            <w:sz w:val="14"/>
          </w:rPr>
          <w:delText xml:space="preserve">                                              </w:delText>
        </w:r>
      </w:del>
      <w:del w:id="3723" w:author="oantonovich" w:date="2021-01-22T09:08:00Z">
        <w:r>
          <w:rPr>
            <w:sz w:val="14"/>
          </w:rPr>
          <w:delText>│</w:delText>
        </w:r>
      </w:del>
      <w:del w:id="3724" w:author="oantonovich" w:date="2021-01-22T09:08:00Z">
        <w:r>
          <w:rPr>
            <w:sz w:val="14"/>
          </w:rPr>
          <w:delText>Рег. номер _____│Рег. номер _______│Рег. номер _____│</w:delText>
        </w:r>
      </w:del>
    </w:p>
    <w:p>
      <w:pPr>
        <w:pStyle w:val="ConsPlusNonformat"/>
        <w:jc w:val="both"/>
        <w:rPr>
          <w:sz w:val="14"/>
          <w:del w:id="3729" w:author="oantonovich" w:date="2021-01-22T09:08:00Z"/>
        </w:rPr>
      </w:pPr>
      <w:del w:id="3726" w:author="oantonovich" w:date="2021-01-22T09:08:00Z">
        <w:r>
          <w:rPr>
            <w:rFonts w:eastAsia="Courier New"/>
            <w:sz w:val="14"/>
          </w:rPr>
          <w:delText xml:space="preserve">                                             </w:delText>
        </w:r>
      </w:del>
      <w:del w:id="3727" w:author="oantonovich" w:date="2021-01-22T09:08:00Z">
        <w:r>
          <w:rPr>
            <w:sz w:val="14"/>
          </w:rPr>
          <w:delText>││</w:delText>
        </w:r>
      </w:del>
      <w:del w:id="3728" w:author="oantonovich" w:date="2021-01-22T09:08:00Z">
        <w:r>
          <w:rPr>
            <w:sz w:val="14"/>
          </w:rPr>
          <w:delText>Лич. книжка N __│Лич. книжка N ____│Лич. книжка N __│</w:delText>
        </w:r>
      </w:del>
    </w:p>
    <w:p>
      <w:pPr>
        <w:pStyle w:val="ConsPlusNonformat"/>
        <w:jc w:val="both"/>
        <w:rPr>
          <w:sz w:val="14"/>
          <w:del w:id="3733" w:author="oantonovich" w:date="2021-01-22T09:08:00Z"/>
        </w:rPr>
      </w:pPr>
      <w:del w:id="3730" w:author="oantonovich" w:date="2021-01-22T09:08:00Z">
        <w:r>
          <w:rPr>
            <w:rFonts w:eastAsia="Courier New"/>
            <w:sz w:val="14"/>
          </w:rPr>
          <w:delText xml:space="preserve">                                              </w:delText>
        </w:r>
      </w:del>
      <w:del w:id="3731" w:author="oantonovich" w:date="2021-01-22T09:08:00Z">
        <w:r>
          <w:rPr>
            <w:sz w:val="14"/>
          </w:rPr>
          <w:delText>│</w:delText>
        </w:r>
      </w:del>
      <w:del w:id="3732" w:author="oantonovich" w:date="2021-01-22T09:08:00Z">
        <w:r>
          <w:rPr>
            <w:sz w:val="14"/>
          </w:rPr>
          <w:delText>Дата выдачи ____│Дата выдачи ______│Дата выдачи ____│</w:delText>
        </w:r>
      </w:del>
    </w:p>
    <w:p>
      <w:pPr>
        <w:pStyle w:val="ConsPlusNonformat"/>
        <w:jc w:val="both"/>
        <w:rPr>
          <w:sz w:val="14"/>
          <w:del w:id="3737" w:author="oantonovich" w:date="2021-01-22T09:08:00Z"/>
        </w:rPr>
      </w:pPr>
      <w:del w:id="3734" w:author="oantonovich" w:date="2021-01-22T09:08:00Z">
        <w:r>
          <w:rPr>
            <w:rFonts w:eastAsia="Courier New"/>
            <w:sz w:val="14"/>
          </w:rPr>
          <w:delText xml:space="preserve">                                             </w:delText>
        </w:r>
      </w:del>
      <w:del w:id="3735" w:author="oantonovich" w:date="2021-01-22T09:08:00Z">
        <w:r>
          <w:rPr>
            <w:sz w:val="14"/>
          </w:rPr>
          <w:delText>││</w:delText>
        </w:r>
      </w:del>
      <w:del w:id="3736" w:author="oantonovich" w:date="2021-01-22T09:08:00Z">
        <w:r>
          <w:rPr>
            <w:sz w:val="14"/>
          </w:rPr>
          <w:delText>Дата            │Дата окончания ___│                │</w:delText>
        </w:r>
      </w:del>
    </w:p>
    <w:p>
      <w:pPr>
        <w:pStyle w:val="ConsPlusNonformat"/>
        <w:jc w:val="both"/>
        <w:rPr>
          <w:sz w:val="14"/>
          <w:del w:id="3741" w:author="oantonovich" w:date="2021-01-22T09:08:00Z"/>
        </w:rPr>
      </w:pPr>
      <w:del w:id="3738" w:author="oantonovich" w:date="2021-01-22T09:08:00Z">
        <w:r>
          <w:rPr>
            <w:rFonts w:eastAsia="Courier New"/>
            <w:sz w:val="14"/>
          </w:rPr>
          <w:delText xml:space="preserve">                                              </w:delText>
        </w:r>
      </w:del>
      <w:del w:id="3739" w:author="oantonovich" w:date="2021-01-22T09:08:00Z">
        <w:r>
          <w:rPr>
            <w:sz w:val="14"/>
          </w:rPr>
          <w:delText>│</w:delText>
        </w:r>
      </w:del>
      <w:del w:id="3740" w:author="oantonovich" w:date="2021-01-22T09:08:00Z">
        <w:r>
          <w:rPr>
            <w:sz w:val="14"/>
          </w:rPr>
          <w:delText>окончания ______│Всего часов       │                │</w:delText>
        </w:r>
      </w:del>
    </w:p>
    <w:p>
      <w:pPr>
        <w:pStyle w:val="ConsPlusNonformat"/>
        <w:jc w:val="both"/>
        <w:rPr>
          <w:sz w:val="14"/>
          <w:del w:id="3745" w:author="oantonovich" w:date="2021-01-22T09:08:00Z"/>
        </w:rPr>
      </w:pPr>
      <w:del w:id="3742" w:author="oantonovich" w:date="2021-01-22T09:08:00Z">
        <w:r>
          <w:rPr>
            <w:rFonts w:eastAsia="Courier New"/>
            <w:sz w:val="14"/>
          </w:rPr>
          <w:delText xml:space="preserve">                                             </w:delText>
        </w:r>
      </w:del>
      <w:del w:id="3743" w:author="oantonovich" w:date="2021-01-22T09:08:00Z">
        <w:r>
          <w:rPr>
            <w:sz w:val="14"/>
          </w:rPr>
          <w:delText>││</w:delText>
        </w:r>
      </w:del>
      <w:del w:id="3744" w:author="oantonovich" w:date="2021-01-22T09:08:00Z">
        <w:r>
          <w:rPr>
            <w:sz w:val="14"/>
          </w:rPr>
          <w:delText>Всего часов на  │на высоте ________│                │</w:delText>
        </w:r>
      </w:del>
    </w:p>
    <w:p>
      <w:pPr>
        <w:pStyle w:val="ConsPlusNonformat"/>
        <w:jc w:val="both"/>
        <w:rPr>
          <w:sz w:val="14"/>
          <w:del w:id="3748" w:author="oantonovich" w:date="2021-01-22T09:08:00Z"/>
        </w:rPr>
      </w:pPr>
      <w:del w:id="3746" w:author="oantonovich" w:date="2021-01-22T09:08:00Z">
        <w:r>
          <w:rPr>
            <w:rFonts w:eastAsia="Courier New"/>
            <w:sz w:val="14"/>
          </w:rPr>
          <w:delText xml:space="preserve">   </w:delText>
        </w:r>
      </w:del>
      <w:del w:id="3747" w:author="oantonovich" w:date="2021-01-22T09:08:00Z">
        <w:r>
          <w:rPr>
            <w:sz w:val="14"/>
          </w:rPr>
          <w:delText>Личная книжка N     Дата рождения:         │высоте _________│                  │                │</w:delText>
        </w:r>
      </w:del>
    </w:p>
    <w:p>
      <w:pPr>
        <w:pStyle w:val="ConsPlusNonformat"/>
        <w:jc w:val="both"/>
        <w:rPr>
          <w:sz w:val="14"/>
          <w:del w:id="3751" w:author="oantonovich" w:date="2021-01-22T09:08:00Z"/>
        </w:rPr>
      </w:pPr>
      <w:del w:id="3749" w:author="oantonovich" w:date="2021-01-22T09:08:00Z">
        <w:r>
          <w:rPr>
            <w:rFonts w:eastAsia="Courier New"/>
            <w:sz w:val="14"/>
          </w:rPr>
          <w:delText xml:space="preserve">                                             </w:delText>
        </w:r>
      </w:del>
      <w:del w:id="3750" w:author="oantonovich" w:date="2021-01-22T09:08:00Z">
        <w:r>
          <w:rPr>
            <w:sz w:val="14"/>
          </w:rPr>
          <w:delText>│└────────────────┴──────────────────┴────────────────┘</w:delText>
        </w:r>
      </w:del>
    </w:p>
    <w:p>
      <w:pPr>
        <w:pStyle w:val="ConsPlusNonformat"/>
        <w:jc w:val="both"/>
        <w:rPr>
          <w:sz w:val="14"/>
          <w:del w:id="3851" w:author="oantonovich" w:date="2021-01-22T09:08:00Z"/>
        </w:rPr>
      </w:pPr>
      <w:del w:id="3752" w:author="oantonovich" w:date="2021-01-22T09:08:00Z">
        <w:r>
          <w:rPr>
            <w:sz w:val="14"/>
          </w:rPr>
          <w:delText>─</w:delText>
        </w:r>
      </w:del>
      <w:del w:id="3753" w:author="oantonovich" w:date="2021-01-22T09:08:00Z">
        <w:r>
          <w:rPr>
            <w:rFonts w:eastAsia="Courier New"/>
            <w:sz w:val="14"/>
          </w:rPr>
          <w:delText xml:space="preserve"> </w:delText>
        </w:r>
      </w:del>
      <w:del w:id="3754" w:author="oantonovich" w:date="2021-01-22T09:08:00Z">
        <w:r>
          <w:rPr>
            <w:sz w:val="14"/>
          </w:rPr>
          <w:delText>─</w:delText>
        </w:r>
      </w:del>
      <w:del w:id="3755" w:author="oantonovich" w:date="2021-01-22T09:08:00Z">
        <w:r>
          <w:rPr>
            <w:rFonts w:eastAsia="Courier New"/>
            <w:sz w:val="14"/>
          </w:rPr>
          <w:delText xml:space="preserve"> </w:delText>
        </w:r>
      </w:del>
      <w:del w:id="3756" w:author="oantonovich" w:date="2021-01-22T09:08:00Z">
        <w:r>
          <w:rPr>
            <w:sz w:val="14"/>
          </w:rPr>
          <w:delText>─</w:delText>
        </w:r>
      </w:del>
      <w:del w:id="3757" w:author="oantonovich" w:date="2021-01-22T09:08:00Z">
        <w:r>
          <w:rPr>
            <w:rFonts w:eastAsia="Courier New"/>
            <w:sz w:val="14"/>
          </w:rPr>
          <w:delText xml:space="preserve"> </w:delText>
        </w:r>
      </w:del>
      <w:del w:id="3758" w:author="oantonovich" w:date="2021-01-22T09:08:00Z">
        <w:r>
          <w:rPr>
            <w:sz w:val="14"/>
          </w:rPr>
          <w:delText>─</w:delText>
        </w:r>
      </w:del>
      <w:del w:id="3759" w:author="oantonovich" w:date="2021-01-22T09:08:00Z">
        <w:r>
          <w:rPr>
            <w:rFonts w:eastAsia="Courier New"/>
            <w:sz w:val="14"/>
          </w:rPr>
          <w:delText xml:space="preserve"> </w:delText>
        </w:r>
      </w:del>
      <w:del w:id="3760" w:author="oantonovich" w:date="2021-01-22T09:08:00Z">
        <w:r>
          <w:rPr>
            <w:sz w:val="14"/>
          </w:rPr>
          <w:delText>─</w:delText>
        </w:r>
      </w:del>
      <w:del w:id="3761" w:author="oantonovich" w:date="2021-01-22T09:08:00Z">
        <w:r>
          <w:rPr>
            <w:rFonts w:eastAsia="Courier New"/>
            <w:sz w:val="14"/>
          </w:rPr>
          <w:delText xml:space="preserve"> </w:delText>
        </w:r>
      </w:del>
      <w:del w:id="3762" w:author="oantonovich" w:date="2021-01-22T09:08:00Z">
        <w:r>
          <w:rPr>
            <w:sz w:val="14"/>
          </w:rPr>
          <w:delText>─</w:delText>
        </w:r>
      </w:del>
      <w:del w:id="3763" w:author="oantonovich" w:date="2021-01-22T09:08:00Z">
        <w:r>
          <w:rPr>
            <w:rFonts w:eastAsia="Courier New"/>
            <w:sz w:val="14"/>
          </w:rPr>
          <w:delText xml:space="preserve"> </w:delText>
        </w:r>
      </w:del>
      <w:del w:id="3764" w:author="oantonovich" w:date="2021-01-22T09:08:00Z">
        <w:r>
          <w:rPr>
            <w:sz w:val="14"/>
          </w:rPr>
          <w:delText>─</w:delText>
        </w:r>
      </w:del>
      <w:del w:id="3765" w:author="oantonovich" w:date="2021-01-22T09:08:00Z">
        <w:r>
          <w:rPr>
            <w:rFonts w:eastAsia="Courier New"/>
            <w:sz w:val="14"/>
          </w:rPr>
          <w:delText xml:space="preserve"> </w:delText>
        </w:r>
      </w:del>
      <w:del w:id="3766" w:author="oantonovich" w:date="2021-01-22T09:08:00Z">
        <w:r>
          <w:rPr>
            <w:sz w:val="14"/>
          </w:rPr>
          <w:delText>─</w:delText>
        </w:r>
      </w:del>
      <w:del w:id="3767" w:author="oantonovich" w:date="2021-01-22T09:08:00Z">
        <w:r>
          <w:rPr>
            <w:rFonts w:eastAsia="Courier New"/>
            <w:sz w:val="14"/>
          </w:rPr>
          <w:delText xml:space="preserve"> </w:delText>
        </w:r>
      </w:del>
      <w:del w:id="3768" w:author="oantonovich" w:date="2021-01-22T09:08:00Z">
        <w:r>
          <w:rPr>
            <w:sz w:val="14"/>
          </w:rPr>
          <w:delText>─</w:delText>
        </w:r>
      </w:del>
      <w:del w:id="3769" w:author="oantonovich" w:date="2021-01-22T09:08:00Z">
        <w:r>
          <w:rPr>
            <w:rFonts w:eastAsia="Courier New"/>
            <w:sz w:val="14"/>
          </w:rPr>
          <w:delText xml:space="preserve"> </w:delText>
        </w:r>
      </w:del>
      <w:del w:id="3770" w:author="oantonovich" w:date="2021-01-22T09:08:00Z">
        <w:r>
          <w:rPr>
            <w:sz w:val="14"/>
          </w:rPr>
          <w:delText>─</w:delText>
        </w:r>
      </w:del>
      <w:del w:id="3771" w:author="oantonovich" w:date="2021-01-22T09:08:00Z">
        <w:r>
          <w:rPr>
            <w:rFonts w:eastAsia="Courier New"/>
            <w:sz w:val="14"/>
          </w:rPr>
          <w:delText xml:space="preserve"> </w:delText>
        </w:r>
      </w:del>
      <w:del w:id="3772" w:author="oantonovich" w:date="2021-01-22T09:08:00Z">
        <w:r>
          <w:rPr>
            <w:sz w:val="14"/>
          </w:rPr>
          <w:delText>─</w:delText>
        </w:r>
      </w:del>
      <w:del w:id="3773" w:author="oantonovich" w:date="2021-01-22T09:08:00Z">
        <w:r>
          <w:rPr>
            <w:rFonts w:eastAsia="Courier New"/>
            <w:sz w:val="14"/>
          </w:rPr>
          <w:delText xml:space="preserve"> </w:delText>
        </w:r>
      </w:del>
      <w:del w:id="3774" w:author="oantonovich" w:date="2021-01-22T09:08:00Z">
        <w:r>
          <w:rPr>
            <w:sz w:val="14"/>
          </w:rPr>
          <w:delText>─</w:delText>
        </w:r>
      </w:del>
      <w:del w:id="3775" w:author="oantonovich" w:date="2021-01-22T09:08:00Z">
        <w:r>
          <w:rPr>
            <w:rFonts w:eastAsia="Courier New"/>
            <w:sz w:val="14"/>
          </w:rPr>
          <w:delText xml:space="preserve"> </w:delText>
        </w:r>
      </w:del>
      <w:del w:id="3776" w:author="oantonovich" w:date="2021-01-22T09:08:00Z">
        <w:r>
          <w:rPr>
            <w:sz w:val="14"/>
          </w:rPr>
          <w:delText>─</w:delText>
        </w:r>
      </w:del>
      <w:del w:id="3777" w:author="oantonovich" w:date="2021-01-22T09:08:00Z">
        <w:r>
          <w:rPr>
            <w:rFonts w:eastAsia="Courier New"/>
            <w:sz w:val="14"/>
          </w:rPr>
          <w:delText xml:space="preserve"> </w:delText>
        </w:r>
      </w:del>
      <w:del w:id="3778" w:author="oantonovich" w:date="2021-01-22T09:08:00Z">
        <w:r>
          <w:rPr>
            <w:sz w:val="14"/>
          </w:rPr>
          <w:delText>─</w:delText>
        </w:r>
      </w:del>
      <w:del w:id="3779" w:author="oantonovich" w:date="2021-01-22T09:08:00Z">
        <w:r>
          <w:rPr>
            <w:rFonts w:eastAsia="Courier New"/>
            <w:sz w:val="14"/>
          </w:rPr>
          <w:delText xml:space="preserve"> </w:delText>
        </w:r>
      </w:del>
      <w:del w:id="3780" w:author="oantonovich" w:date="2021-01-22T09:08:00Z">
        <w:r>
          <w:rPr>
            <w:sz w:val="14"/>
          </w:rPr>
          <w:delText>─</w:delText>
        </w:r>
      </w:del>
      <w:del w:id="3781" w:author="oantonovich" w:date="2021-01-22T09:08:00Z">
        <w:r>
          <w:rPr>
            <w:rFonts w:eastAsia="Courier New"/>
            <w:sz w:val="14"/>
          </w:rPr>
          <w:delText xml:space="preserve"> </w:delText>
        </w:r>
      </w:del>
      <w:del w:id="3782" w:author="oantonovich" w:date="2021-01-22T09:08:00Z">
        <w:r>
          <w:rPr>
            <w:sz w:val="14"/>
          </w:rPr>
          <w:delText>─</w:delText>
        </w:r>
      </w:del>
      <w:del w:id="3783" w:author="oantonovich" w:date="2021-01-22T09:08:00Z">
        <w:r>
          <w:rPr>
            <w:rFonts w:eastAsia="Courier New"/>
            <w:sz w:val="14"/>
          </w:rPr>
          <w:delText xml:space="preserve"> </w:delText>
        </w:r>
      </w:del>
      <w:del w:id="3784" w:author="oantonovich" w:date="2021-01-22T09:08:00Z">
        <w:r>
          <w:rPr>
            <w:sz w:val="14"/>
          </w:rPr>
          <w:delText>─</w:delText>
        </w:r>
      </w:del>
      <w:del w:id="3785" w:author="oantonovich" w:date="2021-01-22T09:08:00Z">
        <w:r>
          <w:rPr>
            <w:rFonts w:eastAsia="Courier New"/>
            <w:sz w:val="14"/>
          </w:rPr>
          <w:delText xml:space="preserve"> </w:delText>
        </w:r>
      </w:del>
      <w:del w:id="3786" w:author="oantonovich" w:date="2021-01-22T09:08:00Z">
        <w:r>
          <w:rPr>
            <w:sz w:val="14"/>
          </w:rPr>
          <w:delText>─</w:delText>
        </w:r>
      </w:del>
      <w:del w:id="3787" w:author="oantonovich" w:date="2021-01-22T09:08:00Z">
        <w:r>
          <w:rPr>
            <w:rFonts w:eastAsia="Courier New"/>
            <w:sz w:val="14"/>
          </w:rPr>
          <w:delText xml:space="preserve"> </w:delText>
        </w:r>
      </w:del>
      <w:del w:id="3788" w:author="oantonovich" w:date="2021-01-22T09:08:00Z">
        <w:r>
          <w:rPr>
            <w:sz w:val="14"/>
          </w:rPr>
          <w:delText>─</w:delText>
        </w:r>
      </w:del>
      <w:del w:id="3789" w:author="oantonovich" w:date="2021-01-22T09:08:00Z">
        <w:r>
          <w:rPr>
            <w:rFonts w:eastAsia="Courier New"/>
            <w:sz w:val="14"/>
          </w:rPr>
          <w:delText xml:space="preserve"> </w:delText>
        </w:r>
      </w:del>
      <w:del w:id="3790" w:author="oantonovich" w:date="2021-01-22T09:08:00Z">
        <w:r>
          <w:rPr>
            <w:sz w:val="14"/>
          </w:rPr>
          <w:delText>─</w:delText>
        </w:r>
      </w:del>
      <w:del w:id="3791" w:author="oantonovich" w:date="2021-01-22T09:08:00Z">
        <w:r>
          <w:rPr>
            <w:rFonts w:eastAsia="Courier New"/>
            <w:sz w:val="14"/>
          </w:rPr>
          <w:delText xml:space="preserve"> </w:delText>
        </w:r>
      </w:del>
      <w:del w:id="3792" w:author="oantonovich" w:date="2021-01-22T09:08:00Z">
        <w:r>
          <w:rPr>
            <w:sz w:val="14"/>
          </w:rPr>
          <w:delText>─</w:delText>
        </w:r>
      </w:del>
      <w:del w:id="3793" w:author="oantonovich" w:date="2021-01-22T09:08:00Z">
        <w:r>
          <w:rPr>
            <w:rFonts w:eastAsia="Courier New"/>
            <w:sz w:val="14"/>
          </w:rPr>
          <w:delText xml:space="preserve"> </w:delText>
        </w:r>
      </w:del>
      <w:del w:id="3794" w:author="oantonovich" w:date="2021-01-22T09:08:00Z">
        <w:r>
          <w:rPr>
            <w:sz w:val="14"/>
          </w:rPr>
          <w:delText>─</w:delText>
        </w:r>
      </w:del>
      <w:del w:id="3795" w:author="oantonovich" w:date="2021-01-22T09:08:00Z">
        <w:r>
          <w:rPr>
            <w:rFonts w:eastAsia="Courier New"/>
            <w:sz w:val="14"/>
          </w:rPr>
          <w:delText xml:space="preserve"> </w:delText>
        </w:r>
      </w:del>
      <w:del w:id="3796" w:author="oantonovich" w:date="2021-01-22T09:08:00Z">
        <w:r>
          <w:rPr>
            <w:sz w:val="14"/>
          </w:rPr>
          <w:delText>─┴</w:delText>
        </w:r>
      </w:del>
      <w:del w:id="3797" w:author="oantonovich" w:date="2021-01-22T09:08:00Z">
        <w:r>
          <w:rPr>
            <w:rFonts w:eastAsia="Courier New"/>
            <w:sz w:val="14"/>
          </w:rPr>
          <w:delText xml:space="preserve"> </w:delText>
        </w:r>
      </w:del>
      <w:del w:id="3798" w:author="oantonovich" w:date="2021-01-22T09:08:00Z">
        <w:r>
          <w:rPr>
            <w:sz w:val="14"/>
          </w:rPr>
          <w:delText>─</w:delText>
        </w:r>
      </w:del>
      <w:del w:id="3799" w:author="oantonovich" w:date="2021-01-22T09:08:00Z">
        <w:r>
          <w:rPr>
            <w:rFonts w:eastAsia="Courier New"/>
            <w:sz w:val="14"/>
          </w:rPr>
          <w:delText xml:space="preserve"> </w:delText>
        </w:r>
      </w:del>
      <w:del w:id="3800" w:author="oantonovich" w:date="2021-01-22T09:08:00Z">
        <w:r>
          <w:rPr>
            <w:sz w:val="14"/>
          </w:rPr>
          <w:delText>─</w:delText>
        </w:r>
      </w:del>
      <w:del w:id="3801" w:author="oantonovich" w:date="2021-01-22T09:08:00Z">
        <w:r>
          <w:rPr>
            <w:rFonts w:eastAsia="Courier New"/>
            <w:sz w:val="14"/>
          </w:rPr>
          <w:delText xml:space="preserve"> </w:delText>
        </w:r>
      </w:del>
      <w:del w:id="3802" w:author="oantonovich" w:date="2021-01-22T09:08:00Z">
        <w:r>
          <w:rPr>
            <w:sz w:val="14"/>
          </w:rPr>
          <w:delText>─</w:delText>
        </w:r>
      </w:del>
      <w:del w:id="3803" w:author="oantonovich" w:date="2021-01-22T09:08:00Z">
        <w:r>
          <w:rPr>
            <w:rFonts w:eastAsia="Courier New"/>
            <w:sz w:val="14"/>
          </w:rPr>
          <w:delText xml:space="preserve"> </w:delText>
        </w:r>
      </w:del>
      <w:del w:id="3804" w:author="oantonovich" w:date="2021-01-22T09:08:00Z">
        <w:r>
          <w:rPr>
            <w:sz w:val="14"/>
          </w:rPr>
          <w:delText>─</w:delText>
        </w:r>
      </w:del>
      <w:del w:id="3805" w:author="oantonovich" w:date="2021-01-22T09:08:00Z">
        <w:r>
          <w:rPr>
            <w:rFonts w:eastAsia="Courier New"/>
            <w:sz w:val="14"/>
          </w:rPr>
          <w:delText xml:space="preserve"> </w:delText>
        </w:r>
      </w:del>
      <w:del w:id="3806" w:author="oantonovich" w:date="2021-01-22T09:08:00Z">
        <w:r>
          <w:rPr>
            <w:sz w:val="14"/>
          </w:rPr>
          <w:delText>─</w:delText>
        </w:r>
      </w:del>
      <w:del w:id="3807" w:author="oantonovich" w:date="2021-01-22T09:08:00Z">
        <w:r>
          <w:rPr>
            <w:rFonts w:eastAsia="Courier New"/>
            <w:sz w:val="14"/>
          </w:rPr>
          <w:delText xml:space="preserve"> </w:delText>
        </w:r>
      </w:del>
      <w:del w:id="3808" w:author="oantonovich" w:date="2021-01-22T09:08:00Z">
        <w:r>
          <w:rPr>
            <w:sz w:val="14"/>
          </w:rPr>
          <w:delText>─</w:delText>
        </w:r>
      </w:del>
      <w:del w:id="3809" w:author="oantonovich" w:date="2021-01-22T09:08:00Z">
        <w:r>
          <w:rPr>
            <w:rFonts w:eastAsia="Courier New"/>
            <w:sz w:val="14"/>
          </w:rPr>
          <w:delText xml:space="preserve"> </w:delText>
        </w:r>
      </w:del>
      <w:del w:id="3810" w:author="oantonovich" w:date="2021-01-22T09:08:00Z">
        <w:r>
          <w:rPr>
            <w:sz w:val="14"/>
          </w:rPr>
          <w:delText>─</w:delText>
        </w:r>
      </w:del>
      <w:del w:id="3811" w:author="oantonovich" w:date="2021-01-22T09:08:00Z">
        <w:r>
          <w:rPr>
            <w:rFonts w:eastAsia="Courier New"/>
            <w:sz w:val="14"/>
          </w:rPr>
          <w:delText xml:space="preserve"> </w:delText>
        </w:r>
      </w:del>
      <w:del w:id="3812" w:author="oantonovich" w:date="2021-01-22T09:08:00Z">
        <w:r>
          <w:rPr>
            <w:sz w:val="14"/>
          </w:rPr>
          <w:delText>─</w:delText>
        </w:r>
      </w:del>
      <w:del w:id="3813" w:author="oantonovich" w:date="2021-01-22T09:08:00Z">
        <w:r>
          <w:rPr>
            <w:rFonts w:eastAsia="Courier New"/>
            <w:sz w:val="14"/>
          </w:rPr>
          <w:delText xml:space="preserve"> </w:delText>
        </w:r>
      </w:del>
      <w:del w:id="3814" w:author="oantonovich" w:date="2021-01-22T09:08:00Z">
        <w:r>
          <w:rPr>
            <w:sz w:val="14"/>
          </w:rPr>
          <w:delText>─</w:delText>
        </w:r>
      </w:del>
      <w:del w:id="3815" w:author="oantonovich" w:date="2021-01-22T09:08:00Z">
        <w:r>
          <w:rPr>
            <w:rFonts w:eastAsia="Courier New"/>
            <w:sz w:val="14"/>
          </w:rPr>
          <w:delText xml:space="preserve"> </w:delText>
        </w:r>
      </w:del>
      <w:del w:id="3816" w:author="oantonovich" w:date="2021-01-22T09:08:00Z">
        <w:r>
          <w:rPr>
            <w:sz w:val="14"/>
          </w:rPr>
          <w:delText>─</w:delText>
        </w:r>
      </w:del>
      <w:del w:id="3817" w:author="oantonovich" w:date="2021-01-22T09:08:00Z">
        <w:r>
          <w:rPr>
            <w:rFonts w:eastAsia="Courier New"/>
            <w:sz w:val="14"/>
          </w:rPr>
          <w:delText xml:space="preserve"> </w:delText>
        </w:r>
      </w:del>
      <w:del w:id="3818" w:author="oantonovich" w:date="2021-01-22T09:08:00Z">
        <w:r>
          <w:rPr>
            <w:sz w:val="14"/>
          </w:rPr>
          <w:delText>─</w:delText>
        </w:r>
      </w:del>
      <w:del w:id="3819" w:author="oantonovich" w:date="2021-01-22T09:08:00Z">
        <w:r>
          <w:rPr>
            <w:rFonts w:eastAsia="Courier New"/>
            <w:sz w:val="14"/>
          </w:rPr>
          <w:delText xml:space="preserve"> </w:delText>
        </w:r>
      </w:del>
      <w:del w:id="3820" w:author="oantonovich" w:date="2021-01-22T09:08:00Z">
        <w:r>
          <w:rPr>
            <w:sz w:val="14"/>
          </w:rPr>
          <w:delText>─</w:delText>
        </w:r>
      </w:del>
      <w:del w:id="3821" w:author="oantonovich" w:date="2021-01-22T09:08:00Z">
        <w:r>
          <w:rPr>
            <w:rFonts w:eastAsia="Courier New"/>
            <w:sz w:val="14"/>
          </w:rPr>
          <w:delText xml:space="preserve"> </w:delText>
        </w:r>
      </w:del>
      <w:del w:id="3822" w:author="oantonovich" w:date="2021-01-22T09:08:00Z">
        <w:r>
          <w:rPr>
            <w:sz w:val="14"/>
          </w:rPr>
          <w:delText>─</w:delText>
        </w:r>
      </w:del>
      <w:del w:id="3823" w:author="oantonovich" w:date="2021-01-22T09:08:00Z">
        <w:r>
          <w:rPr>
            <w:rFonts w:eastAsia="Courier New"/>
            <w:sz w:val="14"/>
          </w:rPr>
          <w:delText xml:space="preserve"> </w:delText>
        </w:r>
      </w:del>
      <w:del w:id="3824" w:author="oantonovich" w:date="2021-01-22T09:08:00Z">
        <w:r>
          <w:rPr>
            <w:sz w:val="14"/>
          </w:rPr>
          <w:delText>─</w:delText>
        </w:r>
      </w:del>
      <w:del w:id="3825" w:author="oantonovich" w:date="2021-01-22T09:08:00Z">
        <w:r>
          <w:rPr>
            <w:rFonts w:eastAsia="Courier New"/>
            <w:sz w:val="14"/>
          </w:rPr>
          <w:delText xml:space="preserve"> </w:delText>
        </w:r>
      </w:del>
      <w:del w:id="3826" w:author="oantonovich" w:date="2021-01-22T09:08:00Z">
        <w:r>
          <w:rPr>
            <w:sz w:val="14"/>
          </w:rPr>
          <w:delText>─</w:delText>
        </w:r>
      </w:del>
      <w:del w:id="3827" w:author="oantonovich" w:date="2021-01-22T09:08:00Z">
        <w:r>
          <w:rPr>
            <w:rFonts w:eastAsia="Courier New"/>
            <w:sz w:val="14"/>
          </w:rPr>
          <w:delText xml:space="preserve"> </w:delText>
        </w:r>
      </w:del>
      <w:del w:id="3828" w:author="oantonovich" w:date="2021-01-22T09:08:00Z">
        <w:r>
          <w:rPr>
            <w:sz w:val="14"/>
          </w:rPr>
          <w:delText>─</w:delText>
        </w:r>
      </w:del>
      <w:del w:id="3829" w:author="oantonovich" w:date="2021-01-22T09:08:00Z">
        <w:r>
          <w:rPr>
            <w:rFonts w:eastAsia="Courier New"/>
            <w:sz w:val="14"/>
          </w:rPr>
          <w:delText xml:space="preserve"> </w:delText>
        </w:r>
      </w:del>
      <w:del w:id="3830" w:author="oantonovich" w:date="2021-01-22T09:08:00Z">
        <w:r>
          <w:rPr>
            <w:sz w:val="14"/>
          </w:rPr>
          <w:delText>─</w:delText>
        </w:r>
      </w:del>
      <w:del w:id="3831" w:author="oantonovich" w:date="2021-01-22T09:08:00Z">
        <w:r>
          <w:rPr>
            <w:rFonts w:eastAsia="Courier New"/>
            <w:sz w:val="14"/>
          </w:rPr>
          <w:delText xml:space="preserve"> </w:delText>
        </w:r>
      </w:del>
      <w:del w:id="3832" w:author="oantonovich" w:date="2021-01-22T09:08:00Z">
        <w:r>
          <w:rPr>
            <w:sz w:val="14"/>
          </w:rPr>
          <w:delText>─</w:delText>
        </w:r>
      </w:del>
      <w:del w:id="3833" w:author="oantonovich" w:date="2021-01-22T09:08:00Z">
        <w:r>
          <w:rPr>
            <w:rFonts w:eastAsia="Courier New"/>
            <w:sz w:val="14"/>
          </w:rPr>
          <w:delText xml:space="preserve"> </w:delText>
        </w:r>
      </w:del>
      <w:del w:id="3834" w:author="oantonovich" w:date="2021-01-22T09:08:00Z">
        <w:r>
          <w:rPr>
            <w:sz w:val="14"/>
          </w:rPr>
          <w:delText>─</w:delText>
        </w:r>
      </w:del>
      <w:del w:id="3835" w:author="oantonovich" w:date="2021-01-22T09:08:00Z">
        <w:r>
          <w:rPr>
            <w:rFonts w:eastAsia="Courier New"/>
            <w:sz w:val="14"/>
          </w:rPr>
          <w:delText xml:space="preserve"> </w:delText>
        </w:r>
      </w:del>
      <w:del w:id="3836" w:author="oantonovich" w:date="2021-01-22T09:08:00Z">
        <w:r>
          <w:rPr>
            <w:sz w:val="14"/>
          </w:rPr>
          <w:delText>─</w:delText>
        </w:r>
      </w:del>
      <w:del w:id="3837" w:author="oantonovich" w:date="2021-01-22T09:08:00Z">
        <w:r>
          <w:rPr>
            <w:rFonts w:eastAsia="Courier New"/>
            <w:sz w:val="14"/>
          </w:rPr>
          <w:delText xml:space="preserve"> </w:delText>
        </w:r>
      </w:del>
      <w:del w:id="3838" w:author="oantonovich" w:date="2021-01-22T09:08:00Z">
        <w:r>
          <w:rPr>
            <w:sz w:val="14"/>
          </w:rPr>
          <w:delText>─</w:delText>
        </w:r>
      </w:del>
      <w:del w:id="3839" w:author="oantonovich" w:date="2021-01-22T09:08:00Z">
        <w:r>
          <w:rPr>
            <w:rFonts w:eastAsia="Courier New"/>
            <w:sz w:val="14"/>
          </w:rPr>
          <w:delText xml:space="preserve"> </w:delText>
        </w:r>
      </w:del>
      <w:del w:id="3840" w:author="oantonovich" w:date="2021-01-22T09:08:00Z">
        <w:r>
          <w:rPr>
            <w:sz w:val="14"/>
          </w:rPr>
          <w:delText>─</w:delText>
        </w:r>
      </w:del>
      <w:del w:id="3841" w:author="oantonovich" w:date="2021-01-22T09:08:00Z">
        <w:r>
          <w:rPr>
            <w:rFonts w:eastAsia="Courier New"/>
            <w:sz w:val="14"/>
          </w:rPr>
          <w:delText xml:space="preserve"> </w:delText>
        </w:r>
      </w:del>
      <w:del w:id="3842" w:author="oantonovich" w:date="2021-01-22T09:08:00Z">
        <w:r>
          <w:rPr>
            <w:sz w:val="14"/>
          </w:rPr>
          <w:delText>─</w:delText>
        </w:r>
      </w:del>
      <w:del w:id="3843" w:author="oantonovich" w:date="2021-01-22T09:08:00Z">
        <w:r>
          <w:rPr>
            <w:rFonts w:eastAsia="Courier New"/>
            <w:sz w:val="14"/>
          </w:rPr>
          <w:delText xml:space="preserve"> </w:delText>
        </w:r>
      </w:del>
      <w:del w:id="3844" w:author="oantonovich" w:date="2021-01-22T09:08:00Z">
        <w:r>
          <w:rPr>
            <w:sz w:val="14"/>
          </w:rPr>
          <w:delText>─</w:delText>
        </w:r>
      </w:del>
      <w:del w:id="3845" w:author="oantonovich" w:date="2021-01-22T09:08:00Z">
        <w:r>
          <w:rPr>
            <w:rFonts w:eastAsia="Courier New"/>
            <w:sz w:val="14"/>
          </w:rPr>
          <w:delText xml:space="preserve"> </w:delText>
        </w:r>
      </w:del>
      <w:del w:id="3846" w:author="oantonovich" w:date="2021-01-22T09:08:00Z">
        <w:r>
          <w:rPr>
            <w:sz w:val="14"/>
          </w:rPr>
          <w:delText>─</w:delText>
        </w:r>
      </w:del>
      <w:del w:id="3847" w:author="oantonovich" w:date="2021-01-22T09:08:00Z">
        <w:r>
          <w:rPr>
            <w:rFonts w:eastAsia="Courier New"/>
            <w:sz w:val="14"/>
          </w:rPr>
          <w:delText xml:space="preserve"> </w:delText>
        </w:r>
      </w:del>
      <w:del w:id="3848" w:author="oantonovich" w:date="2021-01-22T09:08:00Z">
        <w:r>
          <w:rPr>
            <w:sz w:val="14"/>
          </w:rPr>
          <w:delText>─</w:delText>
        </w:r>
      </w:del>
      <w:del w:id="3849" w:author="oantonovich" w:date="2021-01-22T09:08:00Z">
        <w:r>
          <w:rPr>
            <w:rFonts w:eastAsia="Courier New"/>
            <w:sz w:val="14"/>
          </w:rPr>
          <w:delText xml:space="preserve"> </w:delText>
        </w:r>
      </w:del>
      <w:del w:id="3850" w:author="oantonovich" w:date="2021-01-22T09:08:00Z">
        <w:r>
          <w:rPr>
            <w:sz w:val="14"/>
          </w:rPr>
          <w:delText>─</w:delText>
        </w:r>
      </w:del>
    </w:p>
    <w:p>
      <w:pPr>
        <w:pStyle w:val="ConsPlusNormal"/>
        <w:jc w:val="both"/>
        <w:rPr>
          <w:del w:id="3853" w:author="oantonovich" w:date="2021-01-22T09:08:00Z"/>
        </w:rPr>
      </w:pPr>
      <w:del w:id="3852" w:author="oantonovich" w:date="2021-01-22T09:08:00Z">
        <w:r>
          <w:rPr/>
        </w:r>
      </w:del>
    </w:p>
    <w:p>
      <w:pPr>
        <w:pStyle w:val="ConsPlusNormal"/>
        <w:numPr>
          <w:ilvl w:val="0"/>
          <w:numId w:val="0"/>
        </w:numPr>
        <w:jc w:val="center"/>
        <w:outlineLvl w:val="2"/>
        <w:rPr>
          <w:del w:id="3855" w:author="oantonovich" w:date="2021-01-22T09:08:00Z"/>
        </w:rPr>
      </w:pPr>
      <w:del w:id="3854" w:author="oantonovich" w:date="2021-01-22T09:08:00Z">
        <w:r>
          <w:rPr/>
          <w:delText>Страницы 4 - 5</w:delText>
        </w:r>
      </w:del>
    </w:p>
    <w:p>
      <w:pPr>
        <w:pStyle w:val="ConsPlusNormal"/>
        <w:jc w:val="both"/>
        <w:rPr>
          <w:del w:id="3857" w:author="oantonovich" w:date="2021-01-22T09:08:00Z"/>
        </w:rPr>
      </w:pPr>
      <w:del w:id="3856" w:author="oantonovich" w:date="2021-01-22T09:08:00Z">
        <w:r>
          <w:rPr/>
        </w:r>
      </w:del>
    </w:p>
    <w:p>
      <w:pPr>
        <w:pStyle w:val="ConsPlusNonformat"/>
        <w:jc w:val="both"/>
        <w:rPr>
          <w:sz w:val="14"/>
          <w:del w:id="3957" w:author="oantonovich" w:date="2021-01-22T09:08:00Z"/>
        </w:rPr>
      </w:pPr>
      <w:del w:id="3858" w:author="oantonovich" w:date="2021-01-22T09:08:00Z">
        <w:r>
          <w:rPr>
            <w:sz w:val="14"/>
          </w:rPr>
          <w:delText>─</w:delText>
        </w:r>
      </w:del>
      <w:del w:id="3859" w:author="oantonovich" w:date="2021-01-22T09:08:00Z">
        <w:r>
          <w:rPr>
            <w:rFonts w:eastAsia="Courier New"/>
            <w:sz w:val="14"/>
          </w:rPr>
          <w:delText xml:space="preserve"> </w:delText>
        </w:r>
      </w:del>
      <w:del w:id="3860" w:author="oantonovich" w:date="2021-01-22T09:08:00Z">
        <w:r>
          <w:rPr>
            <w:sz w:val="14"/>
          </w:rPr>
          <w:delText>─</w:delText>
        </w:r>
      </w:del>
      <w:del w:id="3861" w:author="oantonovich" w:date="2021-01-22T09:08:00Z">
        <w:r>
          <w:rPr>
            <w:rFonts w:eastAsia="Courier New"/>
            <w:sz w:val="14"/>
          </w:rPr>
          <w:delText xml:space="preserve"> </w:delText>
        </w:r>
      </w:del>
      <w:del w:id="3862" w:author="oantonovich" w:date="2021-01-22T09:08:00Z">
        <w:r>
          <w:rPr>
            <w:sz w:val="14"/>
          </w:rPr>
          <w:delText>─</w:delText>
        </w:r>
      </w:del>
      <w:del w:id="3863" w:author="oantonovich" w:date="2021-01-22T09:08:00Z">
        <w:r>
          <w:rPr>
            <w:rFonts w:eastAsia="Courier New"/>
            <w:sz w:val="14"/>
          </w:rPr>
          <w:delText xml:space="preserve"> </w:delText>
        </w:r>
      </w:del>
      <w:del w:id="3864" w:author="oantonovich" w:date="2021-01-22T09:08:00Z">
        <w:r>
          <w:rPr>
            <w:sz w:val="14"/>
          </w:rPr>
          <w:delText>─</w:delText>
        </w:r>
      </w:del>
      <w:del w:id="3865" w:author="oantonovich" w:date="2021-01-22T09:08:00Z">
        <w:r>
          <w:rPr>
            <w:rFonts w:eastAsia="Courier New"/>
            <w:sz w:val="14"/>
          </w:rPr>
          <w:delText xml:space="preserve"> </w:delText>
        </w:r>
      </w:del>
      <w:del w:id="3866" w:author="oantonovich" w:date="2021-01-22T09:08:00Z">
        <w:r>
          <w:rPr>
            <w:sz w:val="14"/>
          </w:rPr>
          <w:delText>─</w:delText>
        </w:r>
      </w:del>
      <w:del w:id="3867" w:author="oantonovich" w:date="2021-01-22T09:08:00Z">
        <w:r>
          <w:rPr>
            <w:rFonts w:eastAsia="Courier New"/>
            <w:sz w:val="14"/>
          </w:rPr>
          <w:delText xml:space="preserve"> </w:delText>
        </w:r>
      </w:del>
      <w:del w:id="3868" w:author="oantonovich" w:date="2021-01-22T09:08:00Z">
        <w:r>
          <w:rPr>
            <w:sz w:val="14"/>
          </w:rPr>
          <w:delText>─</w:delText>
        </w:r>
      </w:del>
      <w:del w:id="3869" w:author="oantonovich" w:date="2021-01-22T09:08:00Z">
        <w:r>
          <w:rPr>
            <w:rFonts w:eastAsia="Courier New"/>
            <w:sz w:val="14"/>
          </w:rPr>
          <w:delText xml:space="preserve"> </w:delText>
        </w:r>
      </w:del>
      <w:del w:id="3870" w:author="oantonovich" w:date="2021-01-22T09:08:00Z">
        <w:r>
          <w:rPr>
            <w:sz w:val="14"/>
          </w:rPr>
          <w:delText>─</w:delText>
        </w:r>
      </w:del>
      <w:del w:id="3871" w:author="oantonovich" w:date="2021-01-22T09:08:00Z">
        <w:r>
          <w:rPr>
            <w:rFonts w:eastAsia="Courier New"/>
            <w:sz w:val="14"/>
          </w:rPr>
          <w:delText xml:space="preserve"> </w:delText>
        </w:r>
      </w:del>
      <w:del w:id="3872" w:author="oantonovich" w:date="2021-01-22T09:08:00Z">
        <w:r>
          <w:rPr>
            <w:sz w:val="14"/>
          </w:rPr>
          <w:delText>─</w:delText>
        </w:r>
      </w:del>
      <w:del w:id="3873" w:author="oantonovich" w:date="2021-01-22T09:08:00Z">
        <w:r>
          <w:rPr>
            <w:rFonts w:eastAsia="Courier New"/>
            <w:sz w:val="14"/>
          </w:rPr>
          <w:delText xml:space="preserve"> </w:delText>
        </w:r>
      </w:del>
      <w:del w:id="3874" w:author="oantonovich" w:date="2021-01-22T09:08:00Z">
        <w:r>
          <w:rPr>
            <w:sz w:val="14"/>
          </w:rPr>
          <w:delText>─</w:delText>
        </w:r>
      </w:del>
      <w:del w:id="3875" w:author="oantonovich" w:date="2021-01-22T09:08:00Z">
        <w:r>
          <w:rPr>
            <w:rFonts w:eastAsia="Courier New"/>
            <w:sz w:val="14"/>
          </w:rPr>
          <w:delText xml:space="preserve"> </w:delText>
        </w:r>
      </w:del>
      <w:del w:id="3876" w:author="oantonovich" w:date="2021-01-22T09:08:00Z">
        <w:r>
          <w:rPr>
            <w:sz w:val="14"/>
          </w:rPr>
          <w:delText>─</w:delText>
        </w:r>
      </w:del>
      <w:del w:id="3877" w:author="oantonovich" w:date="2021-01-22T09:08:00Z">
        <w:r>
          <w:rPr>
            <w:rFonts w:eastAsia="Courier New"/>
            <w:sz w:val="14"/>
          </w:rPr>
          <w:delText xml:space="preserve"> </w:delText>
        </w:r>
      </w:del>
      <w:del w:id="3878" w:author="oantonovich" w:date="2021-01-22T09:08:00Z">
        <w:r>
          <w:rPr>
            <w:sz w:val="14"/>
          </w:rPr>
          <w:delText>─</w:delText>
        </w:r>
      </w:del>
      <w:del w:id="3879" w:author="oantonovich" w:date="2021-01-22T09:08:00Z">
        <w:r>
          <w:rPr>
            <w:rFonts w:eastAsia="Courier New"/>
            <w:sz w:val="14"/>
          </w:rPr>
          <w:delText xml:space="preserve"> </w:delText>
        </w:r>
      </w:del>
      <w:del w:id="3880" w:author="oantonovich" w:date="2021-01-22T09:08:00Z">
        <w:r>
          <w:rPr>
            <w:sz w:val="14"/>
          </w:rPr>
          <w:delText>─</w:delText>
        </w:r>
      </w:del>
      <w:del w:id="3881" w:author="oantonovich" w:date="2021-01-22T09:08:00Z">
        <w:r>
          <w:rPr>
            <w:rFonts w:eastAsia="Courier New"/>
            <w:sz w:val="14"/>
          </w:rPr>
          <w:delText xml:space="preserve"> </w:delText>
        </w:r>
      </w:del>
      <w:del w:id="3882" w:author="oantonovich" w:date="2021-01-22T09:08:00Z">
        <w:r>
          <w:rPr>
            <w:sz w:val="14"/>
          </w:rPr>
          <w:delText>─</w:delText>
        </w:r>
      </w:del>
      <w:del w:id="3883" w:author="oantonovich" w:date="2021-01-22T09:08:00Z">
        <w:r>
          <w:rPr>
            <w:rFonts w:eastAsia="Courier New"/>
            <w:sz w:val="14"/>
          </w:rPr>
          <w:delText xml:space="preserve"> </w:delText>
        </w:r>
      </w:del>
      <w:del w:id="3884" w:author="oantonovich" w:date="2021-01-22T09:08:00Z">
        <w:r>
          <w:rPr>
            <w:sz w:val="14"/>
          </w:rPr>
          <w:delText>─</w:delText>
        </w:r>
      </w:del>
      <w:del w:id="3885" w:author="oantonovich" w:date="2021-01-22T09:08:00Z">
        <w:r>
          <w:rPr>
            <w:rFonts w:eastAsia="Courier New"/>
            <w:sz w:val="14"/>
          </w:rPr>
          <w:delText xml:space="preserve"> </w:delText>
        </w:r>
      </w:del>
      <w:del w:id="3886" w:author="oantonovich" w:date="2021-01-22T09:08:00Z">
        <w:r>
          <w:rPr>
            <w:sz w:val="14"/>
          </w:rPr>
          <w:delText>─</w:delText>
        </w:r>
      </w:del>
      <w:del w:id="3887" w:author="oantonovich" w:date="2021-01-22T09:08:00Z">
        <w:r>
          <w:rPr>
            <w:rFonts w:eastAsia="Courier New"/>
            <w:sz w:val="14"/>
          </w:rPr>
          <w:delText xml:space="preserve"> </w:delText>
        </w:r>
      </w:del>
      <w:del w:id="3888" w:author="oantonovich" w:date="2021-01-22T09:08:00Z">
        <w:r>
          <w:rPr>
            <w:sz w:val="14"/>
          </w:rPr>
          <w:delText>─</w:delText>
        </w:r>
      </w:del>
      <w:del w:id="3889" w:author="oantonovich" w:date="2021-01-22T09:08:00Z">
        <w:r>
          <w:rPr>
            <w:rFonts w:eastAsia="Courier New"/>
            <w:sz w:val="14"/>
          </w:rPr>
          <w:delText xml:space="preserve"> </w:delText>
        </w:r>
      </w:del>
      <w:del w:id="3890" w:author="oantonovich" w:date="2021-01-22T09:08:00Z">
        <w:r>
          <w:rPr>
            <w:sz w:val="14"/>
          </w:rPr>
          <w:delText>─</w:delText>
        </w:r>
      </w:del>
      <w:del w:id="3891" w:author="oantonovich" w:date="2021-01-22T09:08:00Z">
        <w:r>
          <w:rPr>
            <w:rFonts w:eastAsia="Courier New"/>
            <w:sz w:val="14"/>
          </w:rPr>
          <w:delText xml:space="preserve"> </w:delText>
        </w:r>
      </w:del>
      <w:del w:id="3892" w:author="oantonovich" w:date="2021-01-22T09:08:00Z">
        <w:r>
          <w:rPr>
            <w:sz w:val="14"/>
          </w:rPr>
          <w:delText>─</w:delText>
        </w:r>
      </w:del>
      <w:del w:id="3893" w:author="oantonovich" w:date="2021-01-22T09:08:00Z">
        <w:r>
          <w:rPr>
            <w:rFonts w:eastAsia="Courier New"/>
            <w:sz w:val="14"/>
          </w:rPr>
          <w:delText xml:space="preserve"> </w:delText>
        </w:r>
      </w:del>
      <w:del w:id="3894" w:author="oantonovich" w:date="2021-01-22T09:08:00Z">
        <w:r>
          <w:rPr>
            <w:sz w:val="14"/>
          </w:rPr>
          <w:delText>─</w:delText>
        </w:r>
      </w:del>
      <w:del w:id="3895" w:author="oantonovich" w:date="2021-01-22T09:08:00Z">
        <w:r>
          <w:rPr>
            <w:rFonts w:eastAsia="Courier New"/>
            <w:sz w:val="14"/>
          </w:rPr>
          <w:delText xml:space="preserve"> </w:delText>
        </w:r>
      </w:del>
      <w:del w:id="3896" w:author="oantonovich" w:date="2021-01-22T09:08:00Z">
        <w:r>
          <w:rPr>
            <w:sz w:val="14"/>
          </w:rPr>
          <w:delText>─</w:delText>
        </w:r>
      </w:del>
      <w:del w:id="3897" w:author="oantonovich" w:date="2021-01-22T09:08:00Z">
        <w:r>
          <w:rPr>
            <w:rFonts w:eastAsia="Courier New"/>
            <w:sz w:val="14"/>
          </w:rPr>
          <w:delText xml:space="preserve"> </w:delText>
        </w:r>
      </w:del>
      <w:del w:id="3898" w:author="oantonovich" w:date="2021-01-22T09:08:00Z">
        <w:r>
          <w:rPr>
            <w:sz w:val="14"/>
          </w:rPr>
          <w:delText>─</w:delText>
        </w:r>
      </w:del>
      <w:del w:id="3899" w:author="oantonovich" w:date="2021-01-22T09:08:00Z">
        <w:r>
          <w:rPr>
            <w:rFonts w:eastAsia="Courier New"/>
            <w:sz w:val="14"/>
          </w:rPr>
          <w:delText xml:space="preserve"> </w:delText>
        </w:r>
      </w:del>
      <w:del w:id="3900" w:author="oantonovich" w:date="2021-01-22T09:08:00Z">
        <w:r>
          <w:rPr>
            <w:sz w:val="14"/>
          </w:rPr>
          <w:delText>─</w:delText>
        </w:r>
      </w:del>
      <w:del w:id="3901" w:author="oantonovich" w:date="2021-01-22T09:08:00Z">
        <w:r>
          <w:rPr>
            <w:rFonts w:eastAsia="Courier New"/>
            <w:sz w:val="14"/>
          </w:rPr>
          <w:delText xml:space="preserve"> </w:delText>
        </w:r>
      </w:del>
      <w:del w:id="3902" w:author="oantonovich" w:date="2021-01-22T09:08:00Z">
        <w:r>
          <w:rPr>
            <w:sz w:val="14"/>
          </w:rPr>
          <w:delText>─┬</w:delText>
        </w:r>
      </w:del>
      <w:del w:id="3903" w:author="oantonovich" w:date="2021-01-22T09:08:00Z">
        <w:r>
          <w:rPr>
            <w:rFonts w:eastAsia="Courier New"/>
            <w:sz w:val="14"/>
          </w:rPr>
          <w:delText xml:space="preserve"> </w:delText>
        </w:r>
      </w:del>
      <w:del w:id="3904" w:author="oantonovich" w:date="2021-01-22T09:08:00Z">
        <w:r>
          <w:rPr>
            <w:sz w:val="14"/>
          </w:rPr>
          <w:delText>─</w:delText>
        </w:r>
      </w:del>
      <w:del w:id="3905" w:author="oantonovich" w:date="2021-01-22T09:08:00Z">
        <w:r>
          <w:rPr>
            <w:rFonts w:eastAsia="Courier New"/>
            <w:sz w:val="14"/>
          </w:rPr>
          <w:delText xml:space="preserve"> </w:delText>
        </w:r>
      </w:del>
      <w:del w:id="3906" w:author="oantonovich" w:date="2021-01-22T09:08:00Z">
        <w:r>
          <w:rPr>
            <w:sz w:val="14"/>
          </w:rPr>
          <w:delText>─</w:delText>
        </w:r>
      </w:del>
      <w:del w:id="3907" w:author="oantonovich" w:date="2021-01-22T09:08:00Z">
        <w:r>
          <w:rPr>
            <w:rFonts w:eastAsia="Courier New"/>
            <w:sz w:val="14"/>
          </w:rPr>
          <w:delText xml:space="preserve"> </w:delText>
        </w:r>
      </w:del>
      <w:del w:id="3908" w:author="oantonovich" w:date="2021-01-22T09:08:00Z">
        <w:r>
          <w:rPr>
            <w:sz w:val="14"/>
          </w:rPr>
          <w:delText>─</w:delText>
        </w:r>
      </w:del>
      <w:del w:id="3909" w:author="oantonovich" w:date="2021-01-22T09:08:00Z">
        <w:r>
          <w:rPr>
            <w:rFonts w:eastAsia="Courier New"/>
            <w:sz w:val="14"/>
          </w:rPr>
          <w:delText xml:space="preserve"> </w:delText>
        </w:r>
      </w:del>
      <w:del w:id="3910" w:author="oantonovich" w:date="2021-01-22T09:08:00Z">
        <w:r>
          <w:rPr>
            <w:sz w:val="14"/>
          </w:rPr>
          <w:delText>─</w:delText>
        </w:r>
      </w:del>
      <w:del w:id="3911" w:author="oantonovich" w:date="2021-01-22T09:08:00Z">
        <w:r>
          <w:rPr>
            <w:rFonts w:eastAsia="Courier New"/>
            <w:sz w:val="14"/>
          </w:rPr>
          <w:delText xml:space="preserve"> </w:delText>
        </w:r>
      </w:del>
      <w:del w:id="3912" w:author="oantonovich" w:date="2021-01-22T09:08:00Z">
        <w:r>
          <w:rPr>
            <w:sz w:val="14"/>
          </w:rPr>
          <w:delText>─</w:delText>
        </w:r>
      </w:del>
      <w:del w:id="3913" w:author="oantonovich" w:date="2021-01-22T09:08:00Z">
        <w:r>
          <w:rPr>
            <w:rFonts w:eastAsia="Courier New"/>
            <w:sz w:val="14"/>
          </w:rPr>
          <w:delText xml:space="preserve"> </w:delText>
        </w:r>
      </w:del>
      <w:del w:id="3914" w:author="oantonovich" w:date="2021-01-22T09:08:00Z">
        <w:r>
          <w:rPr>
            <w:sz w:val="14"/>
          </w:rPr>
          <w:delText>─</w:delText>
        </w:r>
      </w:del>
      <w:del w:id="3915" w:author="oantonovich" w:date="2021-01-22T09:08:00Z">
        <w:r>
          <w:rPr>
            <w:rFonts w:eastAsia="Courier New"/>
            <w:sz w:val="14"/>
          </w:rPr>
          <w:delText xml:space="preserve"> </w:delText>
        </w:r>
      </w:del>
      <w:del w:id="3916" w:author="oantonovich" w:date="2021-01-22T09:08:00Z">
        <w:r>
          <w:rPr>
            <w:sz w:val="14"/>
          </w:rPr>
          <w:delText>─</w:delText>
        </w:r>
      </w:del>
      <w:del w:id="3917" w:author="oantonovich" w:date="2021-01-22T09:08:00Z">
        <w:r>
          <w:rPr>
            <w:rFonts w:eastAsia="Courier New"/>
            <w:sz w:val="14"/>
          </w:rPr>
          <w:delText xml:space="preserve"> </w:delText>
        </w:r>
      </w:del>
      <w:del w:id="3918" w:author="oantonovich" w:date="2021-01-22T09:08:00Z">
        <w:r>
          <w:rPr>
            <w:sz w:val="14"/>
          </w:rPr>
          <w:delText>─</w:delText>
        </w:r>
      </w:del>
      <w:del w:id="3919" w:author="oantonovich" w:date="2021-01-22T09:08:00Z">
        <w:r>
          <w:rPr>
            <w:rFonts w:eastAsia="Courier New"/>
            <w:sz w:val="14"/>
          </w:rPr>
          <w:delText xml:space="preserve"> </w:delText>
        </w:r>
      </w:del>
      <w:del w:id="3920" w:author="oantonovich" w:date="2021-01-22T09:08:00Z">
        <w:r>
          <w:rPr>
            <w:sz w:val="14"/>
          </w:rPr>
          <w:delText>─</w:delText>
        </w:r>
      </w:del>
      <w:del w:id="3921" w:author="oantonovich" w:date="2021-01-22T09:08:00Z">
        <w:r>
          <w:rPr>
            <w:rFonts w:eastAsia="Courier New"/>
            <w:sz w:val="14"/>
          </w:rPr>
          <w:delText xml:space="preserve"> </w:delText>
        </w:r>
      </w:del>
      <w:del w:id="3922" w:author="oantonovich" w:date="2021-01-22T09:08:00Z">
        <w:r>
          <w:rPr>
            <w:sz w:val="14"/>
          </w:rPr>
          <w:delText>─</w:delText>
        </w:r>
      </w:del>
      <w:del w:id="3923" w:author="oantonovich" w:date="2021-01-22T09:08:00Z">
        <w:r>
          <w:rPr>
            <w:rFonts w:eastAsia="Courier New"/>
            <w:sz w:val="14"/>
          </w:rPr>
          <w:delText xml:space="preserve"> </w:delText>
        </w:r>
      </w:del>
      <w:del w:id="3924" w:author="oantonovich" w:date="2021-01-22T09:08:00Z">
        <w:r>
          <w:rPr>
            <w:sz w:val="14"/>
          </w:rPr>
          <w:delText>─</w:delText>
        </w:r>
      </w:del>
      <w:del w:id="3925" w:author="oantonovich" w:date="2021-01-22T09:08:00Z">
        <w:r>
          <w:rPr>
            <w:rFonts w:eastAsia="Courier New"/>
            <w:sz w:val="14"/>
          </w:rPr>
          <w:delText xml:space="preserve"> </w:delText>
        </w:r>
      </w:del>
      <w:del w:id="3926" w:author="oantonovich" w:date="2021-01-22T09:08:00Z">
        <w:r>
          <w:rPr>
            <w:sz w:val="14"/>
          </w:rPr>
          <w:delText>─</w:delText>
        </w:r>
      </w:del>
      <w:del w:id="3927" w:author="oantonovich" w:date="2021-01-22T09:08:00Z">
        <w:r>
          <w:rPr>
            <w:rFonts w:eastAsia="Courier New"/>
            <w:sz w:val="14"/>
          </w:rPr>
          <w:delText xml:space="preserve"> </w:delText>
        </w:r>
      </w:del>
      <w:del w:id="3928" w:author="oantonovich" w:date="2021-01-22T09:08:00Z">
        <w:r>
          <w:rPr>
            <w:sz w:val="14"/>
          </w:rPr>
          <w:delText>─</w:delText>
        </w:r>
      </w:del>
      <w:del w:id="3929" w:author="oantonovich" w:date="2021-01-22T09:08:00Z">
        <w:r>
          <w:rPr>
            <w:rFonts w:eastAsia="Courier New"/>
            <w:sz w:val="14"/>
          </w:rPr>
          <w:delText xml:space="preserve"> </w:delText>
        </w:r>
      </w:del>
      <w:del w:id="3930" w:author="oantonovich" w:date="2021-01-22T09:08:00Z">
        <w:r>
          <w:rPr>
            <w:sz w:val="14"/>
          </w:rPr>
          <w:delText>─</w:delText>
        </w:r>
      </w:del>
      <w:del w:id="3931" w:author="oantonovich" w:date="2021-01-22T09:08:00Z">
        <w:r>
          <w:rPr>
            <w:rFonts w:eastAsia="Courier New"/>
            <w:sz w:val="14"/>
          </w:rPr>
          <w:delText xml:space="preserve"> </w:delText>
        </w:r>
      </w:del>
      <w:del w:id="3932" w:author="oantonovich" w:date="2021-01-22T09:08:00Z">
        <w:r>
          <w:rPr>
            <w:sz w:val="14"/>
          </w:rPr>
          <w:delText>─</w:delText>
        </w:r>
      </w:del>
      <w:del w:id="3933" w:author="oantonovich" w:date="2021-01-22T09:08:00Z">
        <w:r>
          <w:rPr>
            <w:rFonts w:eastAsia="Courier New"/>
            <w:sz w:val="14"/>
          </w:rPr>
          <w:delText xml:space="preserve"> </w:delText>
        </w:r>
      </w:del>
      <w:del w:id="3934" w:author="oantonovich" w:date="2021-01-22T09:08:00Z">
        <w:r>
          <w:rPr>
            <w:sz w:val="14"/>
          </w:rPr>
          <w:delText>─</w:delText>
        </w:r>
      </w:del>
      <w:del w:id="3935" w:author="oantonovich" w:date="2021-01-22T09:08:00Z">
        <w:r>
          <w:rPr>
            <w:rFonts w:eastAsia="Courier New"/>
            <w:sz w:val="14"/>
          </w:rPr>
          <w:delText xml:space="preserve"> </w:delText>
        </w:r>
      </w:del>
      <w:del w:id="3936" w:author="oantonovich" w:date="2021-01-22T09:08:00Z">
        <w:r>
          <w:rPr>
            <w:sz w:val="14"/>
          </w:rPr>
          <w:delText>─</w:delText>
        </w:r>
      </w:del>
      <w:del w:id="3937" w:author="oantonovich" w:date="2021-01-22T09:08:00Z">
        <w:r>
          <w:rPr>
            <w:rFonts w:eastAsia="Courier New"/>
            <w:sz w:val="14"/>
          </w:rPr>
          <w:delText xml:space="preserve"> </w:delText>
        </w:r>
      </w:del>
      <w:del w:id="3938" w:author="oantonovich" w:date="2021-01-22T09:08:00Z">
        <w:r>
          <w:rPr>
            <w:sz w:val="14"/>
          </w:rPr>
          <w:delText>─</w:delText>
        </w:r>
      </w:del>
      <w:del w:id="3939" w:author="oantonovich" w:date="2021-01-22T09:08:00Z">
        <w:r>
          <w:rPr>
            <w:rFonts w:eastAsia="Courier New"/>
            <w:sz w:val="14"/>
          </w:rPr>
          <w:delText xml:space="preserve"> </w:delText>
        </w:r>
      </w:del>
      <w:del w:id="3940" w:author="oantonovich" w:date="2021-01-22T09:08:00Z">
        <w:r>
          <w:rPr>
            <w:sz w:val="14"/>
          </w:rPr>
          <w:delText>─</w:delText>
        </w:r>
      </w:del>
      <w:del w:id="3941" w:author="oantonovich" w:date="2021-01-22T09:08:00Z">
        <w:r>
          <w:rPr>
            <w:rFonts w:eastAsia="Courier New"/>
            <w:sz w:val="14"/>
          </w:rPr>
          <w:delText xml:space="preserve"> </w:delText>
        </w:r>
      </w:del>
      <w:del w:id="3942" w:author="oantonovich" w:date="2021-01-22T09:08:00Z">
        <w:r>
          <w:rPr>
            <w:sz w:val="14"/>
          </w:rPr>
          <w:delText>─</w:delText>
        </w:r>
      </w:del>
      <w:del w:id="3943" w:author="oantonovich" w:date="2021-01-22T09:08:00Z">
        <w:r>
          <w:rPr>
            <w:rFonts w:eastAsia="Courier New"/>
            <w:sz w:val="14"/>
          </w:rPr>
          <w:delText xml:space="preserve"> </w:delText>
        </w:r>
      </w:del>
      <w:del w:id="3944" w:author="oantonovich" w:date="2021-01-22T09:08:00Z">
        <w:r>
          <w:rPr>
            <w:sz w:val="14"/>
          </w:rPr>
          <w:delText>─</w:delText>
        </w:r>
      </w:del>
      <w:del w:id="3945" w:author="oantonovich" w:date="2021-01-22T09:08:00Z">
        <w:r>
          <w:rPr>
            <w:rFonts w:eastAsia="Courier New"/>
            <w:sz w:val="14"/>
          </w:rPr>
          <w:delText xml:space="preserve"> </w:delText>
        </w:r>
      </w:del>
      <w:del w:id="3946" w:author="oantonovich" w:date="2021-01-22T09:08:00Z">
        <w:r>
          <w:rPr>
            <w:sz w:val="14"/>
          </w:rPr>
          <w:delText>─</w:delText>
        </w:r>
      </w:del>
      <w:del w:id="3947" w:author="oantonovich" w:date="2021-01-22T09:08:00Z">
        <w:r>
          <w:rPr>
            <w:rFonts w:eastAsia="Courier New"/>
            <w:sz w:val="14"/>
          </w:rPr>
          <w:delText xml:space="preserve"> </w:delText>
        </w:r>
      </w:del>
      <w:del w:id="3948" w:author="oantonovich" w:date="2021-01-22T09:08:00Z">
        <w:r>
          <w:rPr>
            <w:sz w:val="14"/>
          </w:rPr>
          <w:delText>─</w:delText>
        </w:r>
      </w:del>
      <w:del w:id="3949" w:author="oantonovich" w:date="2021-01-22T09:08:00Z">
        <w:r>
          <w:rPr>
            <w:rFonts w:eastAsia="Courier New"/>
            <w:sz w:val="14"/>
          </w:rPr>
          <w:delText xml:space="preserve"> </w:delText>
        </w:r>
      </w:del>
      <w:del w:id="3950" w:author="oantonovich" w:date="2021-01-22T09:08:00Z">
        <w:r>
          <w:rPr>
            <w:sz w:val="14"/>
          </w:rPr>
          <w:delText>─</w:delText>
        </w:r>
      </w:del>
      <w:del w:id="3951" w:author="oantonovich" w:date="2021-01-22T09:08:00Z">
        <w:r>
          <w:rPr>
            <w:rFonts w:eastAsia="Courier New"/>
            <w:sz w:val="14"/>
          </w:rPr>
          <w:delText xml:space="preserve"> </w:delText>
        </w:r>
      </w:del>
      <w:del w:id="3952" w:author="oantonovich" w:date="2021-01-22T09:08:00Z">
        <w:r>
          <w:rPr>
            <w:sz w:val="14"/>
          </w:rPr>
          <w:delText>─</w:delText>
        </w:r>
      </w:del>
      <w:del w:id="3953" w:author="oantonovich" w:date="2021-01-22T09:08:00Z">
        <w:r>
          <w:rPr>
            <w:rFonts w:eastAsia="Courier New"/>
            <w:sz w:val="14"/>
          </w:rPr>
          <w:delText xml:space="preserve"> </w:delText>
        </w:r>
      </w:del>
      <w:del w:id="3954" w:author="oantonovich" w:date="2021-01-22T09:08:00Z">
        <w:r>
          <w:rPr>
            <w:sz w:val="14"/>
          </w:rPr>
          <w:delText>─</w:delText>
        </w:r>
      </w:del>
      <w:del w:id="3955" w:author="oantonovich" w:date="2021-01-22T09:08:00Z">
        <w:r>
          <w:rPr>
            <w:rFonts w:eastAsia="Courier New"/>
            <w:sz w:val="14"/>
          </w:rPr>
          <w:delText xml:space="preserve"> </w:delText>
        </w:r>
      </w:del>
      <w:del w:id="3956" w:author="oantonovich" w:date="2021-01-22T09:08:00Z">
        <w:r>
          <w:rPr>
            <w:sz w:val="14"/>
          </w:rPr>
          <w:delText>─</w:delText>
        </w:r>
      </w:del>
    </w:p>
    <w:p>
      <w:pPr>
        <w:pStyle w:val="ConsPlusNonformat"/>
        <w:jc w:val="both"/>
        <w:rPr>
          <w:sz w:val="14"/>
          <w:del w:id="3960" w:author="oantonovich" w:date="2021-01-22T09:08:00Z"/>
        </w:rPr>
      </w:pPr>
      <w:del w:id="3958" w:author="oantonovich" w:date="2021-01-22T09:08:00Z">
        <w:r>
          <w:rPr>
            <w:rFonts w:eastAsia="Courier New"/>
            <w:sz w:val="14"/>
          </w:rPr>
          <w:delText xml:space="preserve">    </w:delText>
        </w:r>
      </w:del>
      <w:del w:id="3959" w:author="oantonovich" w:date="2021-01-22T09:08:00Z">
        <w:r>
          <w:rPr>
            <w:sz w:val="14"/>
          </w:rPr>
          <w:delText>Заключение врача о допуске к работе по   │</w:delText>
        </w:r>
      </w:del>
    </w:p>
    <w:p>
      <w:pPr>
        <w:pStyle w:val="ConsPlusNonformat"/>
        <w:jc w:val="both"/>
        <w:rPr>
          <w:sz w:val="14"/>
          <w:del w:id="3963" w:author="oantonovich" w:date="2021-01-22T09:08:00Z"/>
        </w:rPr>
      </w:pPr>
      <w:del w:id="3961" w:author="oantonovich" w:date="2021-01-22T09:08:00Z">
        <w:r>
          <w:rPr>
            <w:rFonts w:eastAsia="Courier New"/>
            <w:sz w:val="14"/>
          </w:rPr>
          <w:delText xml:space="preserve">           </w:delText>
        </w:r>
      </w:del>
      <w:del w:id="3962" w:author="oantonovich" w:date="2021-01-22T09:08:00Z">
        <w:r>
          <w:rPr>
            <w:sz w:val="14"/>
          </w:rPr>
          <w:delText>результатам медицинского           ┌────────────────┬──────────────────┬────────────────┐</w:delText>
        </w:r>
      </w:del>
    </w:p>
    <w:p>
      <w:pPr>
        <w:pStyle w:val="ConsPlusNonformat"/>
        <w:jc w:val="both"/>
        <w:rPr>
          <w:sz w:val="14"/>
          <w:del w:id="3966" w:author="oantonovich" w:date="2021-01-22T09:08:00Z"/>
        </w:rPr>
      </w:pPr>
      <w:del w:id="3964" w:author="oantonovich" w:date="2021-01-22T09:08:00Z">
        <w:r>
          <w:rPr>
            <w:rFonts w:eastAsia="Courier New"/>
            <w:sz w:val="14"/>
          </w:rPr>
          <w:delText xml:space="preserve">                </w:delText>
        </w:r>
      </w:del>
      <w:del w:id="3965" w:author="oantonovich" w:date="2021-01-22T09:08:00Z">
        <w:r>
          <w:rPr>
            <w:sz w:val="14"/>
          </w:rPr>
          <w:delText>обследования                 ││     Дата       │Заключение врача, │ ФИО, подпись и │</w:delText>
        </w:r>
      </w:del>
    </w:p>
    <w:p>
      <w:pPr>
        <w:pStyle w:val="ConsPlusNonformat"/>
        <w:jc w:val="both"/>
        <w:rPr>
          <w:sz w:val="14"/>
          <w:del w:id="3972" w:author="oantonovich" w:date="2021-01-22T09:08:00Z"/>
        </w:rPr>
      </w:pPr>
      <w:del w:id="3967" w:author="oantonovich" w:date="2021-01-22T09:08:00Z">
        <w:r>
          <w:rPr>
            <w:sz w:val="14"/>
          </w:rPr>
          <w:delText>────────────────────────────────────────────┐</w:delText>
        </w:r>
      </w:del>
      <w:del w:id="3968" w:author="oantonovich" w:date="2021-01-22T09:08:00Z">
        <w:r>
          <w:rPr>
            <w:rFonts w:eastAsia="Courier New"/>
            <w:sz w:val="14"/>
          </w:rPr>
          <w:delText xml:space="preserve"> </w:delText>
        </w:r>
      </w:del>
      <w:del w:id="3969" w:author="oantonovich" w:date="2021-01-22T09:08:00Z">
        <w:r>
          <w:rPr>
            <w:sz w:val="14"/>
          </w:rPr>
          <w:delText>│</w:delText>
        </w:r>
      </w:del>
      <w:del w:id="3970" w:author="oantonovich" w:date="2021-01-22T09:08:00Z">
        <w:r>
          <w:rPr>
            <w:rFonts w:eastAsia="Courier New"/>
            <w:sz w:val="14"/>
          </w:rPr>
          <w:delText xml:space="preserve">  </w:delText>
        </w:r>
      </w:del>
      <w:del w:id="3971" w:author="oantonovich" w:date="2021-01-22T09:08:00Z">
        <w:r>
          <w:rPr>
            <w:sz w:val="14"/>
          </w:rPr>
          <w:delText>обследования  │  N медицинской   │ личная печать  │</w:delText>
        </w:r>
      </w:del>
    </w:p>
    <w:p>
      <w:pPr>
        <w:pStyle w:val="ConsPlusNonformat"/>
        <w:jc w:val="both"/>
        <w:rPr>
          <w:sz w:val="14"/>
          <w:del w:id="3975" w:author="oantonovich" w:date="2021-01-22T09:08:00Z"/>
        </w:rPr>
      </w:pPr>
      <w:del w:id="3973" w:author="oantonovich" w:date="2021-01-22T09:08:00Z">
        <w:r>
          <w:rPr>
            <w:rFonts w:eastAsia="Courier New"/>
            <w:sz w:val="14"/>
          </w:rPr>
          <w:delText xml:space="preserve"> </w:delText>
        </w:r>
      </w:del>
      <w:del w:id="3974" w:author="oantonovich" w:date="2021-01-22T09:08:00Z">
        <w:r>
          <w:rPr>
            <w:sz w:val="14"/>
          </w:rPr>
          <w:delText>Группа крови                               │││                │     справки      │     врача      │</w:delText>
        </w:r>
      </w:del>
    </w:p>
    <w:p>
      <w:pPr>
        <w:pStyle w:val="ConsPlusNonformat"/>
        <w:jc w:val="both"/>
        <w:rPr>
          <w:sz w:val="14"/>
          <w:del w:id="3979" w:author="oantonovich" w:date="2021-01-22T09:08:00Z"/>
        </w:rPr>
      </w:pPr>
      <w:del w:id="3976" w:author="oantonovich" w:date="2021-01-22T09:08:00Z">
        <w:r>
          <w:rPr>
            <w:sz w:val="14"/>
          </w:rPr>
          <w:delText>────────────────────────────────────────────┘</w:delText>
        </w:r>
      </w:del>
      <w:del w:id="3977" w:author="oantonovich" w:date="2021-01-22T09:08:00Z">
        <w:r>
          <w:rPr>
            <w:rFonts w:eastAsia="Courier New"/>
            <w:sz w:val="14"/>
          </w:rPr>
          <w:delText xml:space="preserve"> </w:delText>
        </w:r>
      </w:del>
      <w:del w:id="3978" w:author="oantonovich" w:date="2021-01-22T09:08:00Z">
        <w:r>
          <w:rPr>
            <w:sz w:val="14"/>
          </w:rPr>
          <w:delText>├────────────────┼──────────────────┼────────────────┤</w:delText>
        </w:r>
      </w:del>
    </w:p>
    <w:p>
      <w:pPr>
        <w:pStyle w:val="ConsPlusNonformat"/>
        <w:jc w:val="both"/>
        <w:rPr>
          <w:sz w:val="14"/>
          <w:del w:id="3988" w:author="oantonovich" w:date="2021-01-22T09:08:00Z"/>
        </w:rPr>
      </w:pPr>
      <w:del w:id="3980" w:author="oantonovich" w:date="2021-01-22T09:08:00Z">
        <w:r>
          <w:rPr>
            <w:rFonts w:eastAsia="Courier New"/>
            <w:sz w:val="14"/>
          </w:rPr>
          <w:delText xml:space="preserve">                                             </w:delText>
        </w:r>
      </w:del>
      <w:del w:id="3981" w:author="oantonovich" w:date="2021-01-22T09:08:00Z">
        <w:r>
          <w:rPr>
            <w:sz w:val="14"/>
          </w:rPr>
          <w:delText>││</w:delText>
        </w:r>
      </w:del>
      <w:del w:id="3982" w:author="oantonovich" w:date="2021-01-22T09:08:00Z">
        <w:r>
          <w:rPr>
            <w:rFonts w:eastAsia="Courier New"/>
            <w:sz w:val="14"/>
          </w:rPr>
          <w:delText xml:space="preserve">                </w:delText>
        </w:r>
      </w:del>
      <w:del w:id="3983" w:author="oantonovich" w:date="2021-01-22T09:08:00Z">
        <w:r>
          <w:rPr>
            <w:sz w:val="14"/>
          </w:rPr>
          <w:delText>│</w:delText>
        </w:r>
      </w:del>
      <w:del w:id="3984" w:author="oantonovich" w:date="2021-01-22T09:08:00Z">
        <w:r>
          <w:rPr>
            <w:rFonts w:eastAsia="Courier New"/>
            <w:sz w:val="14"/>
          </w:rPr>
          <w:delText xml:space="preserve">                  </w:delText>
        </w:r>
      </w:del>
      <w:del w:id="3985" w:author="oantonovich" w:date="2021-01-22T09:08:00Z">
        <w:r>
          <w:rPr>
            <w:sz w:val="14"/>
          </w:rPr>
          <w:delText>│</w:delText>
        </w:r>
      </w:del>
      <w:del w:id="3986" w:author="oantonovich" w:date="2021-01-22T09:08:00Z">
        <w:r>
          <w:rPr>
            <w:rFonts w:eastAsia="Courier New"/>
            <w:sz w:val="14"/>
          </w:rPr>
          <w:delText xml:space="preserve">                </w:delText>
        </w:r>
      </w:del>
      <w:del w:id="3987" w:author="oantonovich" w:date="2021-01-22T09:08:00Z">
        <w:r>
          <w:rPr>
            <w:sz w:val="14"/>
          </w:rPr>
          <w:delText>│</w:delText>
        </w:r>
      </w:del>
    </w:p>
    <w:p>
      <w:pPr>
        <w:pStyle w:val="ConsPlusNonformat"/>
        <w:jc w:val="both"/>
        <w:rPr>
          <w:sz w:val="14"/>
          <w:del w:id="3991" w:author="oantonovich" w:date="2021-01-22T09:08:00Z"/>
        </w:rPr>
      </w:pPr>
      <w:del w:id="3989" w:author="oantonovich" w:date="2021-01-22T09:08:00Z">
        <w:r>
          <w:rPr>
            <w:rFonts w:eastAsia="Courier New"/>
            <w:sz w:val="14"/>
          </w:rPr>
          <w:delText xml:space="preserve"> </w:delText>
        </w:r>
      </w:del>
      <w:del w:id="3990" w:author="oantonovich" w:date="2021-01-22T09:08:00Z">
        <w:r>
          <w:rPr>
            <w:sz w:val="14"/>
          </w:rPr>
          <w:delText>Карточка медицинского страхования            ├────────────────┼──────────────────┼────────────────┤</w:delText>
        </w:r>
      </w:del>
    </w:p>
    <w:p>
      <w:pPr>
        <w:pStyle w:val="ConsPlusNonformat"/>
        <w:jc w:val="both"/>
        <w:rPr>
          <w:sz w:val="14"/>
          <w:del w:id="4004" w:author="oantonovich" w:date="2021-01-22T09:08:00Z"/>
        </w:rPr>
      </w:pPr>
      <w:del w:id="3992" w:author="oantonovich" w:date="2021-01-22T09:08:00Z">
        <w:r>
          <w:rPr>
            <w:rFonts w:eastAsia="Courier New"/>
            <w:sz w:val="14"/>
          </w:rPr>
          <w:delText xml:space="preserve"> </w:delText>
        </w:r>
      </w:del>
      <w:del w:id="3993" w:author="oantonovich" w:date="2021-01-22T09:08:00Z">
        <w:r>
          <w:rPr>
            <w:sz w:val="14"/>
          </w:rPr>
          <w:delText>┌─┬─┬─┬─┬─┬─┐</w:delText>
        </w:r>
      </w:del>
      <w:del w:id="3994" w:author="oantonovich" w:date="2021-01-22T09:08:00Z">
        <w:r>
          <w:rPr>
            <w:rFonts w:eastAsia="Courier New"/>
            <w:sz w:val="14"/>
          </w:rPr>
          <w:delText xml:space="preserve">  </w:delText>
        </w:r>
      </w:del>
      <w:del w:id="3995" w:author="oantonovich" w:date="2021-01-22T09:08:00Z">
        <w:r>
          <w:rPr>
            <w:sz w:val="14"/>
          </w:rPr>
          <w:delText>┌─┬─┬─┬─┬─┬─┬─┬─┬─┬─┐</w:delText>
        </w:r>
      </w:del>
      <w:del w:id="3996" w:author="oantonovich" w:date="2021-01-22T09:08:00Z">
        <w:r>
          <w:rPr>
            <w:rFonts w:eastAsia="Courier New"/>
            <w:sz w:val="14"/>
          </w:rPr>
          <w:delText xml:space="preserve">        </w:delText>
        </w:r>
      </w:del>
      <w:del w:id="3997" w:author="oantonovich" w:date="2021-01-22T09:08:00Z">
        <w:r>
          <w:rPr>
            <w:sz w:val="14"/>
          </w:rPr>
          <w:delText>││</w:delText>
        </w:r>
      </w:del>
      <w:del w:id="3998" w:author="oantonovich" w:date="2021-01-22T09:08:00Z">
        <w:r>
          <w:rPr>
            <w:rFonts w:eastAsia="Courier New"/>
            <w:sz w:val="14"/>
          </w:rPr>
          <w:delText xml:space="preserve">                </w:delText>
        </w:r>
      </w:del>
      <w:del w:id="3999" w:author="oantonovich" w:date="2021-01-22T09:08:00Z">
        <w:r>
          <w:rPr>
            <w:sz w:val="14"/>
          </w:rPr>
          <w:delText>│</w:delText>
        </w:r>
      </w:del>
      <w:del w:id="4000" w:author="oantonovich" w:date="2021-01-22T09:08:00Z">
        <w:r>
          <w:rPr>
            <w:rFonts w:eastAsia="Courier New"/>
            <w:sz w:val="14"/>
          </w:rPr>
          <w:delText xml:space="preserve">                  </w:delText>
        </w:r>
      </w:del>
      <w:del w:id="4001" w:author="oantonovich" w:date="2021-01-22T09:08:00Z">
        <w:r>
          <w:rPr>
            <w:sz w:val="14"/>
          </w:rPr>
          <w:delText>│</w:delText>
        </w:r>
      </w:del>
      <w:del w:id="4002" w:author="oantonovich" w:date="2021-01-22T09:08:00Z">
        <w:r>
          <w:rPr>
            <w:rFonts w:eastAsia="Courier New"/>
            <w:sz w:val="14"/>
          </w:rPr>
          <w:delText xml:space="preserve">                </w:delText>
        </w:r>
      </w:del>
      <w:del w:id="4003" w:author="oantonovich" w:date="2021-01-22T09:08:00Z">
        <w:r>
          <w:rPr>
            <w:sz w:val="14"/>
          </w:rPr>
          <w:delText>│</w:delText>
        </w:r>
      </w:del>
    </w:p>
    <w:p>
      <w:pPr>
        <w:pStyle w:val="ConsPlusNonformat"/>
        <w:jc w:val="both"/>
        <w:rPr>
          <w:sz w:val="14"/>
          <w:del w:id="4043" w:author="oantonovich" w:date="2021-01-22T09:08:00Z"/>
        </w:rPr>
      </w:pPr>
      <w:del w:id="4005" w:author="oantonovich" w:date="2021-01-22T09:08:00Z">
        <w:r>
          <w:rPr>
            <w:rFonts w:eastAsia="Courier New"/>
            <w:sz w:val="14"/>
          </w:rPr>
          <w:delText xml:space="preserve"> </w:delText>
        </w:r>
      </w:del>
      <w:del w:id="4006" w:author="oantonovich" w:date="2021-01-22T09:08:00Z">
        <w:r>
          <w:rPr>
            <w:sz w:val="14"/>
          </w:rPr>
          <w:delText>│</w:delText>
        </w:r>
      </w:del>
      <w:del w:id="4007" w:author="oantonovich" w:date="2021-01-22T09:08:00Z">
        <w:r>
          <w:rPr>
            <w:rFonts w:eastAsia="Courier New"/>
            <w:sz w:val="14"/>
          </w:rPr>
          <w:delText xml:space="preserve"> </w:delText>
        </w:r>
      </w:del>
      <w:del w:id="4008" w:author="oantonovich" w:date="2021-01-22T09:08:00Z">
        <w:r>
          <w:rPr>
            <w:sz w:val="14"/>
          </w:rPr>
          <w:delText>│</w:delText>
        </w:r>
      </w:del>
      <w:del w:id="4009" w:author="oantonovich" w:date="2021-01-22T09:08:00Z">
        <w:r>
          <w:rPr>
            <w:rFonts w:eastAsia="Courier New"/>
            <w:sz w:val="14"/>
          </w:rPr>
          <w:delText xml:space="preserve"> </w:delText>
        </w:r>
      </w:del>
      <w:del w:id="4010" w:author="oantonovich" w:date="2021-01-22T09:08:00Z">
        <w:r>
          <w:rPr>
            <w:sz w:val="14"/>
          </w:rPr>
          <w:delText>│</w:delText>
        </w:r>
      </w:del>
      <w:del w:id="4011" w:author="oantonovich" w:date="2021-01-22T09:08:00Z">
        <w:r>
          <w:rPr>
            <w:rFonts w:eastAsia="Courier New"/>
            <w:sz w:val="14"/>
          </w:rPr>
          <w:delText xml:space="preserve"> </w:delText>
        </w:r>
      </w:del>
      <w:del w:id="4012" w:author="oantonovich" w:date="2021-01-22T09:08:00Z">
        <w:r>
          <w:rPr>
            <w:sz w:val="14"/>
          </w:rPr>
          <w:delText>│</w:delText>
        </w:r>
      </w:del>
      <w:del w:id="4013" w:author="oantonovich" w:date="2021-01-22T09:08:00Z">
        <w:r>
          <w:rPr>
            <w:rFonts w:eastAsia="Courier New"/>
            <w:sz w:val="14"/>
          </w:rPr>
          <w:delText xml:space="preserve"> </w:delText>
        </w:r>
      </w:del>
      <w:del w:id="4014" w:author="oantonovich" w:date="2021-01-22T09:08:00Z">
        <w:r>
          <w:rPr>
            <w:sz w:val="14"/>
          </w:rPr>
          <w:delText>│</w:delText>
        </w:r>
      </w:del>
      <w:del w:id="4015" w:author="oantonovich" w:date="2021-01-22T09:08:00Z">
        <w:r>
          <w:rPr>
            <w:rFonts w:eastAsia="Courier New"/>
            <w:sz w:val="14"/>
          </w:rPr>
          <w:delText xml:space="preserve"> </w:delText>
        </w:r>
      </w:del>
      <w:del w:id="4016" w:author="oantonovich" w:date="2021-01-22T09:08:00Z">
        <w:r>
          <w:rPr>
            <w:sz w:val="14"/>
          </w:rPr>
          <w:delText>│</w:delText>
        </w:r>
      </w:del>
      <w:del w:id="4017" w:author="oantonovich" w:date="2021-01-22T09:08:00Z">
        <w:r>
          <w:rPr>
            <w:rFonts w:eastAsia="Courier New"/>
            <w:sz w:val="14"/>
          </w:rPr>
          <w:delText xml:space="preserve"> </w:delText>
        </w:r>
      </w:del>
      <w:del w:id="4018" w:author="oantonovich" w:date="2021-01-22T09:08:00Z">
        <w:r>
          <w:rPr>
            <w:sz w:val="14"/>
          </w:rPr>
          <w:delText>│</w:delText>
        </w:r>
      </w:del>
      <w:del w:id="4019" w:author="oantonovich" w:date="2021-01-22T09:08:00Z">
        <w:r>
          <w:rPr>
            <w:rFonts w:eastAsia="Courier New"/>
            <w:sz w:val="14"/>
          </w:rPr>
          <w:delText xml:space="preserve">  </w:delText>
        </w:r>
      </w:del>
      <w:del w:id="4020" w:author="oantonovich" w:date="2021-01-22T09:08:00Z">
        <w:r>
          <w:rPr>
            <w:sz w:val="14"/>
          </w:rPr>
          <w:delText>│</w:delText>
        </w:r>
      </w:del>
      <w:del w:id="4021" w:author="oantonovich" w:date="2021-01-22T09:08:00Z">
        <w:r>
          <w:rPr>
            <w:rFonts w:eastAsia="Courier New"/>
            <w:sz w:val="14"/>
          </w:rPr>
          <w:delText xml:space="preserve"> </w:delText>
        </w:r>
      </w:del>
      <w:del w:id="4022" w:author="oantonovich" w:date="2021-01-22T09:08:00Z">
        <w:r>
          <w:rPr>
            <w:sz w:val="14"/>
          </w:rPr>
          <w:delText>│</w:delText>
        </w:r>
      </w:del>
      <w:del w:id="4023" w:author="oantonovich" w:date="2021-01-22T09:08:00Z">
        <w:r>
          <w:rPr>
            <w:rFonts w:eastAsia="Courier New"/>
            <w:sz w:val="14"/>
          </w:rPr>
          <w:delText xml:space="preserve"> </w:delText>
        </w:r>
      </w:del>
      <w:del w:id="4024" w:author="oantonovich" w:date="2021-01-22T09:08:00Z">
        <w:r>
          <w:rPr>
            <w:sz w:val="14"/>
          </w:rPr>
          <w:delText>│</w:delText>
        </w:r>
      </w:del>
      <w:del w:id="4025" w:author="oantonovich" w:date="2021-01-22T09:08:00Z">
        <w:r>
          <w:rPr>
            <w:rFonts w:eastAsia="Courier New"/>
            <w:sz w:val="14"/>
          </w:rPr>
          <w:delText xml:space="preserve"> </w:delText>
        </w:r>
      </w:del>
      <w:del w:id="4026" w:author="oantonovich" w:date="2021-01-22T09:08:00Z">
        <w:r>
          <w:rPr>
            <w:sz w:val="14"/>
          </w:rPr>
          <w:delText>│</w:delText>
        </w:r>
      </w:del>
      <w:del w:id="4027" w:author="oantonovich" w:date="2021-01-22T09:08:00Z">
        <w:r>
          <w:rPr>
            <w:rFonts w:eastAsia="Courier New"/>
            <w:sz w:val="14"/>
          </w:rPr>
          <w:delText xml:space="preserve"> </w:delText>
        </w:r>
      </w:del>
      <w:del w:id="4028" w:author="oantonovich" w:date="2021-01-22T09:08:00Z">
        <w:r>
          <w:rPr>
            <w:sz w:val="14"/>
          </w:rPr>
          <w:delText>│</w:delText>
        </w:r>
      </w:del>
      <w:del w:id="4029" w:author="oantonovich" w:date="2021-01-22T09:08:00Z">
        <w:r>
          <w:rPr>
            <w:rFonts w:eastAsia="Courier New"/>
            <w:sz w:val="14"/>
          </w:rPr>
          <w:delText xml:space="preserve"> </w:delText>
        </w:r>
      </w:del>
      <w:del w:id="4030" w:author="oantonovich" w:date="2021-01-22T09:08:00Z">
        <w:r>
          <w:rPr>
            <w:sz w:val="14"/>
          </w:rPr>
          <w:delText>│</w:delText>
        </w:r>
      </w:del>
      <w:del w:id="4031" w:author="oantonovich" w:date="2021-01-22T09:08:00Z">
        <w:r>
          <w:rPr>
            <w:rFonts w:eastAsia="Courier New"/>
            <w:sz w:val="14"/>
          </w:rPr>
          <w:delText xml:space="preserve"> </w:delText>
        </w:r>
      </w:del>
      <w:del w:id="4032" w:author="oantonovich" w:date="2021-01-22T09:08:00Z">
        <w:r>
          <w:rPr>
            <w:sz w:val="14"/>
          </w:rPr>
          <w:delText>│</w:delText>
        </w:r>
      </w:del>
      <w:del w:id="4033" w:author="oantonovich" w:date="2021-01-22T09:08:00Z">
        <w:r>
          <w:rPr>
            <w:rFonts w:eastAsia="Courier New"/>
            <w:sz w:val="14"/>
          </w:rPr>
          <w:delText xml:space="preserve"> </w:delText>
        </w:r>
      </w:del>
      <w:del w:id="4034" w:author="oantonovich" w:date="2021-01-22T09:08:00Z">
        <w:r>
          <w:rPr>
            <w:sz w:val="14"/>
          </w:rPr>
          <w:delText>│</w:delText>
        </w:r>
      </w:del>
      <w:del w:id="4035" w:author="oantonovich" w:date="2021-01-22T09:08:00Z">
        <w:r>
          <w:rPr>
            <w:rFonts w:eastAsia="Courier New"/>
            <w:sz w:val="14"/>
          </w:rPr>
          <w:delText xml:space="preserve"> </w:delText>
        </w:r>
      </w:del>
      <w:del w:id="4036" w:author="oantonovich" w:date="2021-01-22T09:08:00Z">
        <w:r>
          <w:rPr>
            <w:sz w:val="14"/>
          </w:rPr>
          <w:delText>│</w:delText>
        </w:r>
      </w:del>
      <w:del w:id="4037" w:author="oantonovich" w:date="2021-01-22T09:08:00Z">
        <w:r>
          <w:rPr>
            <w:rFonts w:eastAsia="Courier New"/>
            <w:sz w:val="14"/>
          </w:rPr>
          <w:delText xml:space="preserve"> </w:delText>
        </w:r>
      </w:del>
      <w:del w:id="4038" w:author="oantonovich" w:date="2021-01-22T09:08:00Z">
        <w:r>
          <w:rPr>
            <w:sz w:val="14"/>
          </w:rPr>
          <w:delText>│</w:delText>
        </w:r>
      </w:del>
      <w:del w:id="4039" w:author="oantonovich" w:date="2021-01-22T09:08:00Z">
        <w:r>
          <w:rPr>
            <w:rFonts w:eastAsia="Courier New"/>
            <w:sz w:val="14"/>
          </w:rPr>
          <w:delText xml:space="preserve"> </w:delText>
        </w:r>
      </w:del>
      <w:del w:id="4040" w:author="oantonovich" w:date="2021-01-22T09:08:00Z">
        <w:r>
          <w:rPr>
            <w:sz w:val="14"/>
          </w:rPr>
          <w:delText>│</w:delText>
        </w:r>
      </w:del>
      <w:del w:id="4041" w:author="oantonovich" w:date="2021-01-22T09:08:00Z">
        <w:r>
          <w:rPr>
            <w:rFonts w:eastAsia="Courier New"/>
            <w:sz w:val="14"/>
          </w:rPr>
          <w:delText xml:space="preserve">         </w:delText>
        </w:r>
      </w:del>
      <w:del w:id="4042" w:author="oantonovich" w:date="2021-01-22T09:08:00Z">
        <w:r>
          <w:rPr>
            <w:sz w:val="14"/>
          </w:rPr>
          <w:delText>├────────────────┼──────────────────┼────────────────┤</w:delText>
        </w:r>
      </w:del>
    </w:p>
    <w:p>
      <w:pPr>
        <w:pStyle w:val="ConsPlusNonformat"/>
        <w:jc w:val="both"/>
        <w:rPr>
          <w:sz w:val="14"/>
          <w:del w:id="4056" w:author="oantonovich" w:date="2021-01-22T09:08:00Z"/>
        </w:rPr>
      </w:pPr>
      <w:del w:id="4044" w:author="oantonovich" w:date="2021-01-22T09:08:00Z">
        <w:r>
          <w:rPr>
            <w:rFonts w:eastAsia="Courier New"/>
            <w:sz w:val="14"/>
          </w:rPr>
          <w:delText xml:space="preserve"> </w:delText>
        </w:r>
      </w:del>
      <w:del w:id="4045" w:author="oantonovich" w:date="2021-01-22T09:08:00Z">
        <w:r>
          <w:rPr>
            <w:sz w:val="14"/>
          </w:rPr>
          <w:delText>└─┴─┴─┴─┴─┴─┘</w:delText>
        </w:r>
      </w:del>
      <w:del w:id="4046" w:author="oantonovich" w:date="2021-01-22T09:08:00Z">
        <w:r>
          <w:rPr>
            <w:rFonts w:eastAsia="Courier New"/>
            <w:sz w:val="14"/>
          </w:rPr>
          <w:delText xml:space="preserve">  </w:delText>
        </w:r>
      </w:del>
      <w:del w:id="4047" w:author="oantonovich" w:date="2021-01-22T09:08:00Z">
        <w:r>
          <w:rPr>
            <w:sz w:val="14"/>
          </w:rPr>
          <w:delText>└─┴─┴─┴─┴─┴─┴─┴─┴─┴─┘</w:delText>
        </w:r>
      </w:del>
      <w:del w:id="4048" w:author="oantonovich" w:date="2021-01-22T09:08:00Z">
        <w:r>
          <w:rPr>
            <w:rFonts w:eastAsia="Courier New"/>
            <w:sz w:val="14"/>
          </w:rPr>
          <w:delText xml:space="preserve">        </w:delText>
        </w:r>
      </w:del>
      <w:del w:id="4049" w:author="oantonovich" w:date="2021-01-22T09:08:00Z">
        <w:r>
          <w:rPr>
            <w:sz w:val="14"/>
          </w:rPr>
          <w:delText>││</w:delText>
        </w:r>
      </w:del>
      <w:del w:id="4050" w:author="oantonovich" w:date="2021-01-22T09:08:00Z">
        <w:r>
          <w:rPr>
            <w:rFonts w:eastAsia="Courier New"/>
            <w:sz w:val="14"/>
          </w:rPr>
          <w:delText xml:space="preserve">                </w:delText>
        </w:r>
      </w:del>
      <w:del w:id="4051" w:author="oantonovich" w:date="2021-01-22T09:08:00Z">
        <w:r>
          <w:rPr>
            <w:sz w:val="14"/>
          </w:rPr>
          <w:delText>│</w:delText>
        </w:r>
      </w:del>
      <w:del w:id="4052" w:author="oantonovich" w:date="2021-01-22T09:08:00Z">
        <w:r>
          <w:rPr>
            <w:rFonts w:eastAsia="Courier New"/>
            <w:sz w:val="14"/>
          </w:rPr>
          <w:delText xml:space="preserve">                  </w:delText>
        </w:r>
      </w:del>
      <w:del w:id="4053" w:author="oantonovich" w:date="2021-01-22T09:08:00Z">
        <w:r>
          <w:rPr>
            <w:sz w:val="14"/>
          </w:rPr>
          <w:delText>│</w:delText>
        </w:r>
      </w:del>
      <w:del w:id="4054" w:author="oantonovich" w:date="2021-01-22T09:08:00Z">
        <w:r>
          <w:rPr>
            <w:rFonts w:eastAsia="Courier New"/>
            <w:sz w:val="14"/>
          </w:rPr>
          <w:delText xml:space="preserve">                </w:delText>
        </w:r>
      </w:del>
      <w:del w:id="4055" w:author="oantonovich" w:date="2021-01-22T09:08:00Z">
        <w:r>
          <w:rPr>
            <w:sz w:val="14"/>
          </w:rPr>
          <w:delText>│</w:delText>
        </w:r>
      </w:del>
    </w:p>
    <w:p>
      <w:pPr>
        <w:pStyle w:val="ConsPlusNonformat"/>
        <w:jc w:val="both"/>
        <w:rPr>
          <w:sz w:val="14"/>
          <w:del w:id="4060" w:author="oantonovich" w:date="2021-01-22T09:08:00Z"/>
        </w:rPr>
      </w:pPr>
      <w:del w:id="4057" w:author="oantonovich" w:date="2021-01-22T09:08:00Z">
        <w:r>
          <w:rPr>
            <w:sz w:val="14"/>
          </w:rPr>
          <w:delText>───────────┬─────────────────┬──────────────┐</w:delText>
        </w:r>
      </w:del>
      <w:del w:id="4058" w:author="oantonovich" w:date="2021-01-22T09:08:00Z">
        <w:r>
          <w:rPr>
            <w:rFonts w:eastAsia="Courier New"/>
            <w:sz w:val="14"/>
          </w:rPr>
          <w:delText xml:space="preserve"> </w:delText>
        </w:r>
      </w:del>
      <w:del w:id="4059" w:author="oantonovich" w:date="2021-01-22T09:08:00Z">
        <w:r>
          <w:rPr>
            <w:sz w:val="14"/>
          </w:rPr>
          <w:delText>├────────────────┼──────────────────┼────────────────┤</w:delText>
        </w:r>
      </w:del>
    </w:p>
    <w:p>
      <w:pPr>
        <w:pStyle w:val="ConsPlusNonformat"/>
        <w:jc w:val="both"/>
        <w:rPr>
          <w:sz w:val="14"/>
          <w:del w:id="4063" w:author="oantonovich" w:date="2021-01-22T09:08:00Z"/>
        </w:rPr>
      </w:pPr>
      <w:del w:id="4061" w:author="oantonovich" w:date="2021-01-22T09:08:00Z">
        <w:r>
          <w:rPr>
            <w:rFonts w:eastAsia="Courier New"/>
            <w:sz w:val="14"/>
          </w:rPr>
          <w:delText xml:space="preserve"> </w:delText>
        </w:r>
      </w:del>
      <w:del w:id="4062" w:author="oantonovich" w:date="2021-01-22T09:08:00Z">
        <w:r>
          <w:rPr>
            <w:sz w:val="14"/>
          </w:rPr>
          <w:delText>Дата об-  │Заключение врача,│ФИО, подпись и│││                │                  │                │</w:delText>
        </w:r>
      </w:del>
    </w:p>
    <w:p>
      <w:pPr>
        <w:pStyle w:val="ConsPlusNonformat"/>
        <w:jc w:val="both"/>
        <w:rPr>
          <w:sz w:val="14"/>
          <w:del w:id="4066" w:author="oantonovich" w:date="2021-01-22T09:08:00Z"/>
        </w:rPr>
      </w:pPr>
      <w:del w:id="4064" w:author="oantonovich" w:date="2021-01-22T09:08:00Z">
        <w:r>
          <w:rPr>
            <w:rFonts w:eastAsia="Courier New"/>
            <w:sz w:val="14"/>
          </w:rPr>
          <w:delText xml:space="preserve"> </w:delText>
        </w:r>
      </w:del>
      <w:del w:id="4065" w:author="oantonovich" w:date="2021-01-22T09:08:00Z">
        <w:r>
          <w:rPr>
            <w:sz w:val="14"/>
          </w:rPr>
          <w:delText>следования│  N медицинской  │личная печать │ ├────────────────┼──────────────────┼────────────────┤</w:delText>
        </w:r>
      </w:del>
    </w:p>
    <w:p>
      <w:pPr>
        <w:pStyle w:val="ConsPlusNonformat"/>
        <w:jc w:val="both"/>
        <w:rPr>
          <w:sz w:val="14"/>
          <w:del w:id="4071" w:author="oantonovich" w:date="2021-01-22T09:08:00Z"/>
        </w:rPr>
      </w:pPr>
      <w:del w:id="4067" w:author="oantonovich" w:date="2021-01-22T09:08:00Z">
        <w:r>
          <w:rPr>
            <w:rFonts w:eastAsia="Courier New"/>
            <w:sz w:val="14"/>
          </w:rPr>
          <w:delText xml:space="preserve">           </w:delText>
        </w:r>
      </w:del>
      <w:del w:id="4068" w:author="oantonovich" w:date="2021-01-22T09:08:00Z">
        <w:r>
          <w:rPr>
            <w:sz w:val="14"/>
          </w:rPr>
          <w:delText>│</w:delText>
        </w:r>
      </w:del>
      <w:del w:id="4069" w:author="oantonovich" w:date="2021-01-22T09:08:00Z">
        <w:r>
          <w:rPr>
            <w:rFonts w:eastAsia="Courier New"/>
            <w:sz w:val="14"/>
          </w:rPr>
          <w:delText xml:space="preserve">     </w:delText>
        </w:r>
      </w:del>
      <w:del w:id="4070" w:author="oantonovich" w:date="2021-01-22T09:08:00Z">
        <w:r>
          <w:rPr>
            <w:sz w:val="14"/>
          </w:rPr>
          <w:delText>справки     │    врача     │││                │                  │                │</w:delText>
        </w:r>
      </w:del>
    </w:p>
    <w:p>
      <w:pPr>
        <w:pStyle w:val="ConsPlusNonformat"/>
        <w:jc w:val="both"/>
        <w:rPr>
          <w:sz w:val="14"/>
          <w:del w:id="4075" w:author="oantonovich" w:date="2021-01-22T09:08:00Z"/>
        </w:rPr>
      </w:pPr>
      <w:del w:id="4072" w:author="oantonovich" w:date="2021-01-22T09:08:00Z">
        <w:r>
          <w:rPr>
            <w:sz w:val="14"/>
          </w:rPr>
          <w:delText>───────────┼─────────────────┼──────────────┤</w:delText>
        </w:r>
      </w:del>
      <w:del w:id="4073" w:author="oantonovich" w:date="2021-01-22T09:08:00Z">
        <w:r>
          <w:rPr>
            <w:rFonts w:eastAsia="Courier New"/>
            <w:sz w:val="14"/>
          </w:rPr>
          <w:delText xml:space="preserve"> </w:delText>
        </w:r>
      </w:del>
      <w:del w:id="4074" w:author="oantonovich" w:date="2021-01-22T09:08:00Z">
        <w:r>
          <w:rPr>
            <w:sz w:val="14"/>
          </w:rPr>
          <w:delText>├────────────────┼──────────────────┼────────────────┤</w:delText>
        </w:r>
      </w:del>
    </w:p>
    <w:p>
      <w:pPr>
        <w:pStyle w:val="ConsPlusNonformat"/>
        <w:jc w:val="both"/>
        <w:rPr>
          <w:sz w:val="14"/>
          <w:del w:id="4088" w:author="oantonovich" w:date="2021-01-22T09:08:00Z"/>
        </w:rPr>
      </w:pPr>
      <w:del w:id="4076" w:author="oantonovich" w:date="2021-01-22T09:08:00Z">
        <w:r>
          <w:rPr>
            <w:rFonts w:eastAsia="Courier New"/>
            <w:sz w:val="14"/>
          </w:rPr>
          <w:delText xml:space="preserve">           </w:delText>
        </w:r>
      </w:del>
      <w:del w:id="4077" w:author="oantonovich" w:date="2021-01-22T09:08:00Z">
        <w:r>
          <w:rPr>
            <w:sz w:val="14"/>
          </w:rPr>
          <w:delText>│</w:delText>
        </w:r>
      </w:del>
      <w:del w:id="4078" w:author="oantonovich" w:date="2021-01-22T09:08:00Z">
        <w:r>
          <w:rPr>
            <w:rFonts w:eastAsia="Courier New"/>
            <w:sz w:val="14"/>
          </w:rPr>
          <w:delText xml:space="preserve">                 </w:delText>
        </w:r>
      </w:del>
      <w:del w:id="4079" w:author="oantonovich" w:date="2021-01-22T09:08:00Z">
        <w:r>
          <w:rPr>
            <w:sz w:val="14"/>
          </w:rPr>
          <w:delText>│</w:delText>
        </w:r>
      </w:del>
      <w:del w:id="4080" w:author="oantonovich" w:date="2021-01-22T09:08:00Z">
        <w:r>
          <w:rPr>
            <w:rFonts w:eastAsia="Courier New"/>
            <w:sz w:val="14"/>
          </w:rPr>
          <w:delText xml:space="preserve">              </w:delText>
        </w:r>
      </w:del>
      <w:del w:id="4081" w:author="oantonovich" w:date="2021-01-22T09:08:00Z">
        <w:r>
          <w:rPr>
            <w:sz w:val="14"/>
          </w:rPr>
          <w:delText>│││</w:delText>
        </w:r>
      </w:del>
      <w:del w:id="4082" w:author="oantonovich" w:date="2021-01-22T09:08:00Z">
        <w:r>
          <w:rPr>
            <w:rFonts w:eastAsia="Courier New"/>
            <w:sz w:val="14"/>
          </w:rPr>
          <w:delText xml:space="preserve">                </w:delText>
        </w:r>
      </w:del>
      <w:del w:id="4083" w:author="oantonovich" w:date="2021-01-22T09:08:00Z">
        <w:r>
          <w:rPr>
            <w:sz w:val="14"/>
          </w:rPr>
          <w:delText>│</w:delText>
        </w:r>
      </w:del>
      <w:del w:id="4084" w:author="oantonovich" w:date="2021-01-22T09:08:00Z">
        <w:r>
          <w:rPr>
            <w:rFonts w:eastAsia="Courier New"/>
            <w:sz w:val="14"/>
          </w:rPr>
          <w:delText xml:space="preserve">                  </w:delText>
        </w:r>
      </w:del>
      <w:del w:id="4085" w:author="oantonovich" w:date="2021-01-22T09:08:00Z">
        <w:r>
          <w:rPr>
            <w:sz w:val="14"/>
          </w:rPr>
          <w:delText>│</w:delText>
        </w:r>
      </w:del>
      <w:del w:id="4086" w:author="oantonovich" w:date="2021-01-22T09:08:00Z">
        <w:r>
          <w:rPr>
            <w:rFonts w:eastAsia="Courier New"/>
            <w:sz w:val="14"/>
          </w:rPr>
          <w:delText xml:space="preserve">                </w:delText>
        </w:r>
      </w:del>
      <w:del w:id="4087" w:author="oantonovich" w:date="2021-01-22T09:08:00Z">
        <w:r>
          <w:rPr>
            <w:sz w:val="14"/>
          </w:rPr>
          <w:delText>│</w:delText>
        </w:r>
      </w:del>
    </w:p>
    <w:p>
      <w:pPr>
        <w:pStyle w:val="ConsPlusNonformat"/>
        <w:jc w:val="both"/>
        <w:rPr>
          <w:sz w:val="14"/>
          <w:del w:id="4092" w:author="oantonovich" w:date="2021-01-22T09:08:00Z"/>
        </w:rPr>
      </w:pPr>
      <w:del w:id="4089" w:author="oantonovich" w:date="2021-01-22T09:08:00Z">
        <w:r>
          <w:rPr>
            <w:sz w:val="14"/>
          </w:rPr>
          <w:delText>───────────┼─────────────────┼──────────────┤</w:delText>
        </w:r>
      </w:del>
      <w:del w:id="4090" w:author="oantonovich" w:date="2021-01-22T09:08:00Z">
        <w:r>
          <w:rPr>
            <w:rFonts w:eastAsia="Courier New"/>
            <w:sz w:val="14"/>
          </w:rPr>
          <w:delText xml:space="preserve"> </w:delText>
        </w:r>
      </w:del>
      <w:del w:id="4091" w:author="oantonovich" w:date="2021-01-22T09:08:00Z">
        <w:r>
          <w:rPr>
            <w:sz w:val="14"/>
          </w:rPr>
          <w:delText>├────────────────┼──────────────────┼────────────────┤</w:delText>
        </w:r>
      </w:del>
    </w:p>
    <w:p>
      <w:pPr>
        <w:pStyle w:val="ConsPlusNonformat"/>
        <w:jc w:val="both"/>
        <w:rPr>
          <w:sz w:val="14"/>
          <w:del w:id="4105" w:author="oantonovich" w:date="2021-01-22T09:08:00Z"/>
        </w:rPr>
      </w:pPr>
      <w:del w:id="4093" w:author="oantonovich" w:date="2021-01-22T09:08:00Z">
        <w:r>
          <w:rPr>
            <w:rFonts w:eastAsia="Courier New"/>
            <w:sz w:val="14"/>
          </w:rPr>
          <w:delText xml:space="preserve">           </w:delText>
        </w:r>
      </w:del>
      <w:del w:id="4094" w:author="oantonovich" w:date="2021-01-22T09:08:00Z">
        <w:r>
          <w:rPr>
            <w:sz w:val="14"/>
          </w:rPr>
          <w:delText>│</w:delText>
        </w:r>
      </w:del>
      <w:del w:id="4095" w:author="oantonovich" w:date="2021-01-22T09:08:00Z">
        <w:r>
          <w:rPr>
            <w:rFonts w:eastAsia="Courier New"/>
            <w:sz w:val="14"/>
          </w:rPr>
          <w:delText xml:space="preserve">                 </w:delText>
        </w:r>
      </w:del>
      <w:del w:id="4096" w:author="oantonovich" w:date="2021-01-22T09:08:00Z">
        <w:r>
          <w:rPr>
            <w:sz w:val="14"/>
          </w:rPr>
          <w:delText>│</w:delText>
        </w:r>
      </w:del>
      <w:del w:id="4097" w:author="oantonovich" w:date="2021-01-22T09:08:00Z">
        <w:r>
          <w:rPr>
            <w:rFonts w:eastAsia="Courier New"/>
            <w:sz w:val="14"/>
          </w:rPr>
          <w:delText xml:space="preserve">              </w:delText>
        </w:r>
      </w:del>
      <w:del w:id="4098" w:author="oantonovich" w:date="2021-01-22T09:08:00Z">
        <w:r>
          <w:rPr>
            <w:sz w:val="14"/>
          </w:rPr>
          <w:delText>│││</w:delText>
        </w:r>
      </w:del>
      <w:del w:id="4099" w:author="oantonovich" w:date="2021-01-22T09:08:00Z">
        <w:r>
          <w:rPr>
            <w:rFonts w:eastAsia="Courier New"/>
            <w:sz w:val="14"/>
          </w:rPr>
          <w:delText xml:space="preserve">                </w:delText>
        </w:r>
      </w:del>
      <w:del w:id="4100" w:author="oantonovich" w:date="2021-01-22T09:08:00Z">
        <w:r>
          <w:rPr>
            <w:sz w:val="14"/>
          </w:rPr>
          <w:delText>│</w:delText>
        </w:r>
      </w:del>
      <w:del w:id="4101" w:author="oantonovich" w:date="2021-01-22T09:08:00Z">
        <w:r>
          <w:rPr>
            <w:rFonts w:eastAsia="Courier New"/>
            <w:sz w:val="14"/>
          </w:rPr>
          <w:delText xml:space="preserve">                  </w:delText>
        </w:r>
      </w:del>
      <w:del w:id="4102" w:author="oantonovich" w:date="2021-01-22T09:08:00Z">
        <w:r>
          <w:rPr>
            <w:sz w:val="14"/>
          </w:rPr>
          <w:delText>│</w:delText>
        </w:r>
      </w:del>
      <w:del w:id="4103" w:author="oantonovich" w:date="2021-01-22T09:08:00Z">
        <w:r>
          <w:rPr>
            <w:rFonts w:eastAsia="Courier New"/>
            <w:sz w:val="14"/>
          </w:rPr>
          <w:delText xml:space="preserve">                </w:delText>
        </w:r>
      </w:del>
      <w:del w:id="4104" w:author="oantonovich" w:date="2021-01-22T09:08:00Z">
        <w:r>
          <w:rPr>
            <w:sz w:val="14"/>
          </w:rPr>
          <w:delText>│</w:delText>
        </w:r>
      </w:del>
    </w:p>
    <w:p>
      <w:pPr>
        <w:pStyle w:val="ConsPlusNonformat"/>
        <w:jc w:val="both"/>
        <w:rPr>
          <w:sz w:val="14"/>
          <w:del w:id="4109" w:author="oantonovich" w:date="2021-01-22T09:08:00Z"/>
        </w:rPr>
      </w:pPr>
      <w:del w:id="4106" w:author="oantonovich" w:date="2021-01-22T09:08:00Z">
        <w:r>
          <w:rPr>
            <w:sz w:val="14"/>
          </w:rPr>
          <w:delText>───────────┼─────────────────┼──────────────┤</w:delText>
        </w:r>
      </w:del>
      <w:del w:id="4107" w:author="oantonovich" w:date="2021-01-22T09:08:00Z">
        <w:r>
          <w:rPr>
            <w:rFonts w:eastAsia="Courier New"/>
            <w:sz w:val="14"/>
          </w:rPr>
          <w:delText xml:space="preserve"> </w:delText>
        </w:r>
      </w:del>
      <w:del w:id="4108" w:author="oantonovich" w:date="2021-01-22T09:08:00Z">
        <w:r>
          <w:rPr>
            <w:sz w:val="14"/>
          </w:rPr>
          <w:delText>├────────────────┼──────────────────┼────────────────┤</w:delText>
        </w:r>
      </w:del>
    </w:p>
    <w:p>
      <w:pPr>
        <w:pStyle w:val="ConsPlusNonformat"/>
        <w:jc w:val="both"/>
        <w:rPr>
          <w:sz w:val="14"/>
          <w:del w:id="4122" w:author="oantonovich" w:date="2021-01-22T09:08:00Z"/>
        </w:rPr>
      </w:pPr>
      <w:del w:id="4110" w:author="oantonovich" w:date="2021-01-22T09:08:00Z">
        <w:r>
          <w:rPr>
            <w:rFonts w:eastAsia="Courier New"/>
            <w:sz w:val="14"/>
          </w:rPr>
          <w:delText xml:space="preserve">           </w:delText>
        </w:r>
      </w:del>
      <w:del w:id="4111" w:author="oantonovich" w:date="2021-01-22T09:08:00Z">
        <w:r>
          <w:rPr>
            <w:sz w:val="14"/>
          </w:rPr>
          <w:delText>│</w:delText>
        </w:r>
      </w:del>
      <w:del w:id="4112" w:author="oantonovich" w:date="2021-01-22T09:08:00Z">
        <w:r>
          <w:rPr>
            <w:rFonts w:eastAsia="Courier New"/>
            <w:sz w:val="14"/>
          </w:rPr>
          <w:delText xml:space="preserve">                 </w:delText>
        </w:r>
      </w:del>
      <w:del w:id="4113" w:author="oantonovich" w:date="2021-01-22T09:08:00Z">
        <w:r>
          <w:rPr>
            <w:sz w:val="14"/>
          </w:rPr>
          <w:delText>│</w:delText>
        </w:r>
      </w:del>
      <w:del w:id="4114" w:author="oantonovich" w:date="2021-01-22T09:08:00Z">
        <w:r>
          <w:rPr>
            <w:rFonts w:eastAsia="Courier New"/>
            <w:sz w:val="14"/>
          </w:rPr>
          <w:delText xml:space="preserve">              </w:delText>
        </w:r>
      </w:del>
      <w:del w:id="4115" w:author="oantonovich" w:date="2021-01-22T09:08:00Z">
        <w:r>
          <w:rPr>
            <w:sz w:val="14"/>
          </w:rPr>
          <w:delText>│││</w:delText>
        </w:r>
      </w:del>
      <w:del w:id="4116" w:author="oantonovich" w:date="2021-01-22T09:08:00Z">
        <w:r>
          <w:rPr>
            <w:rFonts w:eastAsia="Courier New"/>
            <w:sz w:val="14"/>
          </w:rPr>
          <w:delText xml:space="preserve">                </w:delText>
        </w:r>
      </w:del>
      <w:del w:id="4117" w:author="oantonovich" w:date="2021-01-22T09:08:00Z">
        <w:r>
          <w:rPr>
            <w:sz w:val="14"/>
          </w:rPr>
          <w:delText>│</w:delText>
        </w:r>
      </w:del>
      <w:del w:id="4118" w:author="oantonovich" w:date="2021-01-22T09:08:00Z">
        <w:r>
          <w:rPr>
            <w:rFonts w:eastAsia="Courier New"/>
            <w:sz w:val="14"/>
          </w:rPr>
          <w:delText xml:space="preserve">                  </w:delText>
        </w:r>
      </w:del>
      <w:del w:id="4119" w:author="oantonovich" w:date="2021-01-22T09:08:00Z">
        <w:r>
          <w:rPr>
            <w:sz w:val="14"/>
          </w:rPr>
          <w:delText>│</w:delText>
        </w:r>
      </w:del>
      <w:del w:id="4120" w:author="oantonovich" w:date="2021-01-22T09:08:00Z">
        <w:r>
          <w:rPr>
            <w:rFonts w:eastAsia="Courier New"/>
            <w:sz w:val="14"/>
          </w:rPr>
          <w:delText xml:space="preserve">                </w:delText>
        </w:r>
      </w:del>
      <w:del w:id="4121" w:author="oantonovich" w:date="2021-01-22T09:08:00Z">
        <w:r>
          <w:rPr>
            <w:sz w:val="14"/>
          </w:rPr>
          <w:delText>│</w:delText>
        </w:r>
      </w:del>
    </w:p>
    <w:p>
      <w:pPr>
        <w:pStyle w:val="ConsPlusNonformat"/>
        <w:jc w:val="both"/>
        <w:rPr>
          <w:sz w:val="14"/>
          <w:del w:id="4126" w:author="oantonovich" w:date="2021-01-22T09:08:00Z"/>
        </w:rPr>
      </w:pPr>
      <w:del w:id="4123" w:author="oantonovich" w:date="2021-01-22T09:08:00Z">
        <w:r>
          <w:rPr>
            <w:sz w:val="14"/>
          </w:rPr>
          <w:delText>───────────┴─────────────────┴──────────────┘</w:delText>
        </w:r>
      </w:del>
      <w:del w:id="4124" w:author="oantonovich" w:date="2021-01-22T09:08:00Z">
        <w:r>
          <w:rPr>
            <w:rFonts w:eastAsia="Courier New"/>
            <w:sz w:val="14"/>
          </w:rPr>
          <w:delText xml:space="preserve"> </w:delText>
        </w:r>
      </w:del>
      <w:del w:id="4125" w:author="oantonovich" w:date="2021-01-22T09:08:00Z">
        <w:r>
          <w:rPr>
            <w:sz w:val="14"/>
          </w:rPr>
          <w:delText>├────────────────┼──────────────────┼────────────────┤</w:delText>
        </w:r>
      </w:del>
    </w:p>
    <w:p>
      <w:pPr>
        <w:pStyle w:val="ConsPlusNonformat"/>
        <w:jc w:val="both"/>
        <w:rPr>
          <w:sz w:val="14"/>
          <w:del w:id="4135" w:author="oantonovich" w:date="2021-01-22T09:08:00Z"/>
        </w:rPr>
      </w:pPr>
      <w:del w:id="4127" w:author="oantonovich" w:date="2021-01-22T09:08:00Z">
        <w:r>
          <w:rPr>
            <w:rFonts w:eastAsia="Courier New"/>
            <w:sz w:val="14"/>
          </w:rPr>
          <w:delText xml:space="preserve">                                              </w:delText>
        </w:r>
      </w:del>
      <w:del w:id="4128" w:author="oantonovich" w:date="2021-01-22T09:08:00Z">
        <w:r>
          <w:rPr>
            <w:sz w:val="14"/>
          </w:rPr>
          <w:delText>│</w:delText>
        </w:r>
      </w:del>
      <w:del w:id="4129" w:author="oantonovich" w:date="2021-01-22T09:08:00Z">
        <w:r>
          <w:rPr>
            <w:rFonts w:eastAsia="Courier New"/>
            <w:sz w:val="14"/>
          </w:rPr>
          <w:delText xml:space="preserve">                </w:delText>
        </w:r>
      </w:del>
      <w:del w:id="4130" w:author="oantonovich" w:date="2021-01-22T09:08:00Z">
        <w:r>
          <w:rPr>
            <w:sz w:val="14"/>
          </w:rPr>
          <w:delText>│</w:delText>
        </w:r>
      </w:del>
      <w:del w:id="4131" w:author="oantonovich" w:date="2021-01-22T09:08:00Z">
        <w:r>
          <w:rPr>
            <w:rFonts w:eastAsia="Courier New"/>
            <w:sz w:val="14"/>
          </w:rPr>
          <w:delText xml:space="preserve">                  </w:delText>
        </w:r>
      </w:del>
      <w:del w:id="4132" w:author="oantonovich" w:date="2021-01-22T09:08:00Z">
        <w:r>
          <w:rPr>
            <w:sz w:val="14"/>
          </w:rPr>
          <w:delText>│</w:delText>
        </w:r>
      </w:del>
      <w:del w:id="4133" w:author="oantonovich" w:date="2021-01-22T09:08:00Z">
        <w:r>
          <w:rPr>
            <w:rFonts w:eastAsia="Courier New"/>
            <w:sz w:val="14"/>
          </w:rPr>
          <w:delText xml:space="preserve">                </w:delText>
        </w:r>
      </w:del>
      <w:del w:id="4134" w:author="oantonovich" w:date="2021-01-22T09:08:00Z">
        <w:r>
          <w:rPr>
            <w:sz w:val="14"/>
          </w:rPr>
          <w:delText>│</w:delText>
        </w:r>
      </w:del>
    </w:p>
    <w:p>
      <w:pPr>
        <w:pStyle w:val="ConsPlusNonformat"/>
        <w:jc w:val="both"/>
        <w:rPr>
          <w:sz w:val="14"/>
          <w:del w:id="4138" w:author="oantonovich" w:date="2021-01-22T09:08:00Z"/>
        </w:rPr>
      </w:pPr>
      <w:del w:id="4136" w:author="oantonovich" w:date="2021-01-22T09:08:00Z">
        <w:r>
          <w:rPr>
            <w:rFonts w:eastAsia="Courier New"/>
            <w:sz w:val="14"/>
          </w:rPr>
          <w:delText xml:space="preserve">                                             </w:delText>
        </w:r>
      </w:del>
      <w:del w:id="4137" w:author="oantonovich" w:date="2021-01-22T09:08:00Z">
        <w:r>
          <w:rPr>
            <w:sz w:val="14"/>
          </w:rPr>
          <w:delText>│└────────────────┴──────────────────┴────────────────┘</w:delText>
        </w:r>
      </w:del>
    </w:p>
    <w:p>
      <w:pPr>
        <w:pStyle w:val="ConsPlusNonformat"/>
        <w:jc w:val="both"/>
        <w:rPr>
          <w:sz w:val="14"/>
          <w:del w:id="4238" w:author="oantonovich" w:date="2021-01-22T09:08:00Z"/>
        </w:rPr>
      </w:pPr>
      <w:del w:id="4139" w:author="oantonovich" w:date="2021-01-22T09:08:00Z">
        <w:r>
          <w:rPr>
            <w:sz w:val="14"/>
          </w:rPr>
          <w:delText>─</w:delText>
        </w:r>
      </w:del>
      <w:del w:id="4140" w:author="oantonovich" w:date="2021-01-22T09:08:00Z">
        <w:r>
          <w:rPr>
            <w:rFonts w:eastAsia="Courier New"/>
            <w:sz w:val="14"/>
          </w:rPr>
          <w:delText xml:space="preserve"> </w:delText>
        </w:r>
      </w:del>
      <w:del w:id="4141" w:author="oantonovich" w:date="2021-01-22T09:08:00Z">
        <w:r>
          <w:rPr>
            <w:sz w:val="14"/>
          </w:rPr>
          <w:delText>─</w:delText>
        </w:r>
      </w:del>
      <w:del w:id="4142" w:author="oantonovich" w:date="2021-01-22T09:08:00Z">
        <w:r>
          <w:rPr>
            <w:rFonts w:eastAsia="Courier New"/>
            <w:sz w:val="14"/>
          </w:rPr>
          <w:delText xml:space="preserve"> </w:delText>
        </w:r>
      </w:del>
      <w:del w:id="4143" w:author="oantonovich" w:date="2021-01-22T09:08:00Z">
        <w:r>
          <w:rPr>
            <w:sz w:val="14"/>
          </w:rPr>
          <w:delText>─</w:delText>
        </w:r>
      </w:del>
      <w:del w:id="4144" w:author="oantonovich" w:date="2021-01-22T09:08:00Z">
        <w:r>
          <w:rPr>
            <w:rFonts w:eastAsia="Courier New"/>
            <w:sz w:val="14"/>
          </w:rPr>
          <w:delText xml:space="preserve"> </w:delText>
        </w:r>
      </w:del>
      <w:del w:id="4145" w:author="oantonovich" w:date="2021-01-22T09:08:00Z">
        <w:r>
          <w:rPr>
            <w:sz w:val="14"/>
          </w:rPr>
          <w:delText>─</w:delText>
        </w:r>
      </w:del>
      <w:del w:id="4146" w:author="oantonovich" w:date="2021-01-22T09:08:00Z">
        <w:r>
          <w:rPr>
            <w:rFonts w:eastAsia="Courier New"/>
            <w:sz w:val="14"/>
          </w:rPr>
          <w:delText xml:space="preserve"> </w:delText>
        </w:r>
      </w:del>
      <w:del w:id="4147" w:author="oantonovich" w:date="2021-01-22T09:08:00Z">
        <w:r>
          <w:rPr>
            <w:sz w:val="14"/>
          </w:rPr>
          <w:delText>─</w:delText>
        </w:r>
      </w:del>
      <w:del w:id="4148" w:author="oantonovich" w:date="2021-01-22T09:08:00Z">
        <w:r>
          <w:rPr>
            <w:rFonts w:eastAsia="Courier New"/>
            <w:sz w:val="14"/>
          </w:rPr>
          <w:delText xml:space="preserve"> </w:delText>
        </w:r>
      </w:del>
      <w:del w:id="4149" w:author="oantonovich" w:date="2021-01-22T09:08:00Z">
        <w:r>
          <w:rPr>
            <w:sz w:val="14"/>
          </w:rPr>
          <w:delText>─</w:delText>
        </w:r>
      </w:del>
      <w:del w:id="4150" w:author="oantonovich" w:date="2021-01-22T09:08:00Z">
        <w:r>
          <w:rPr>
            <w:rFonts w:eastAsia="Courier New"/>
            <w:sz w:val="14"/>
          </w:rPr>
          <w:delText xml:space="preserve"> </w:delText>
        </w:r>
      </w:del>
      <w:del w:id="4151" w:author="oantonovich" w:date="2021-01-22T09:08:00Z">
        <w:r>
          <w:rPr>
            <w:sz w:val="14"/>
          </w:rPr>
          <w:delText>─</w:delText>
        </w:r>
      </w:del>
      <w:del w:id="4152" w:author="oantonovich" w:date="2021-01-22T09:08:00Z">
        <w:r>
          <w:rPr>
            <w:rFonts w:eastAsia="Courier New"/>
            <w:sz w:val="14"/>
          </w:rPr>
          <w:delText xml:space="preserve"> </w:delText>
        </w:r>
      </w:del>
      <w:del w:id="4153" w:author="oantonovich" w:date="2021-01-22T09:08:00Z">
        <w:r>
          <w:rPr>
            <w:sz w:val="14"/>
          </w:rPr>
          <w:delText>─</w:delText>
        </w:r>
      </w:del>
      <w:del w:id="4154" w:author="oantonovich" w:date="2021-01-22T09:08:00Z">
        <w:r>
          <w:rPr>
            <w:rFonts w:eastAsia="Courier New"/>
            <w:sz w:val="14"/>
          </w:rPr>
          <w:delText xml:space="preserve"> </w:delText>
        </w:r>
      </w:del>
      <w:del w:id="4155" w:author="oantonovich" w:date="2021-01-22T09:08:00Z">
        <w:r>
          <w:rPr>
            <w:sz w:val="14"/>
          </w:rPr>
          <w:delText>─</w:delText>
        </w:r>
      </w:del>
      <w:del w:id="4156" w:author="oantonovich" w:date="2021-01-22T09:08:00Z">
        <w:r>
          <w:rPr>
            <w:rFonts w:eastAsia="Courier New"/>
            <w:sz w:val="14"/>
          </w:rPr>
          <w:delText xml:space="preserve"> </w:delText>
        </w:r>
      </w:del>
      <w:del w:id="4157" w:author="oantonovich" w:date="2021-01-22T09:08:00Z">
        <w:r>
          <w:rPr>
            <w:sz w:val="14"/>
          </w:rPr>
          <w:delText>─</w:delText>
        </w:r>
      </w:del>
      <w:del w:id="4158" w:author="oantonovich" w:date="2021-01-22T09:08:00Z">
        <w:r>
          <w:rPr>
            <w:rFonts w:eastAsia="Courier New"/>
            <w:sz w:val="14"/>
          </w:rPr>
          <w:delText xml:space="preserve"> </w:delText>
        </w:r>
      </w:del>
      <w:del w:id="4159" w:author="oantonovich" w:date="2021-01-22T09:08:00Z">
        <w:r>
          <w:rPr>
            <w:sz w:val="14"/>
          </w:rPr>
          <w:delText>─</w:delText>
        </w:r>
      </w:del>
      <w:del w:id="4160" w:author="oantonovich" w:date="2021-01-22T09:08:00Z">
        <w:r>
          <w:rPr>
            <w:rFonts w:eastAsia="Courier New"/>
            <w:sz w:val="14"/>
          </w:rPr>
          <w:delText xml:space="preserve"> </w:delText>
        </w:r>
      </w:del>
      <w:del w:id="4161" w:author="oantonovich" w:date="2021-01-22T09:08:00Z">
        <w:r>
          <w:rPr>
            <w:sz w:val="14"/>
          </w:rPr>
          <w:delText>─</w:delText>
        </w:r>
      </w:del>
      <w:del w:id="4162" w:author="oantonovich" w:date="2021-01-22T09:08:00Z">
        <w:r>
          <w:rPr>
            <w:rFonts w:eastAsia="Courier New"/>
            <w:sz w:val="14"/>
          </w:rPr>
          <w:delText xml:space="preserve"> </w:delText>
        </w:r>
      </w:del>
      <w:del w:id="4163" w:author="oantonovich" w:date="2021-01-22T09:08:00Z">
        <w:r>
          <w:rPr>
            <w:sz w:val="14"/>
          </w:rPr>
          <w:delText>─</w:delText>
        </w:r>
      </w:del>
      <w:del w:id="4164" w:author="oantonovich" w:date="2021-01-22T09:08:00Z">
        <w:r>
          <w:rPr>
            <w:rFonts w:eastAsia="Courier New"/>
            <w:sz w:val="14"/>
          </w:rPr>
          <w:delText xml:space="preserve"> </w:delText>
        </w:r>
      </w:del>
      <w:del w:id="4165" w:author="oantonovich" w:date="2021-01-22T09:08:00Z">
        <w:r>
          <w:rPr>
            <w:sz w:val="14"/>
          </w:rPr>
          <w:delText>─</w:delText>
        </w:r>
      </w:del>
      <w:del w:id="4166" w:author="oantonovich" w:date="2021-01-22T09:08:00Z">
        <w:r>
          <w:rPr>
            <w:rFonts w:eastAsia="Courier New"/>
            <w:sz w:val="14"/>
          </w:rPr>
          <w:delText xml:space="preserve"> </w:delText>
        </w:r>
      </w:del>
      <w:del w:id="4167" w:author="oantonovich" w:date="2021-01-22T09:08:00Z">
        <w:r>
          <w:rPr>
            <w:sz w:val="14"/>
          </w:rPr>
          <w:delText>─</w:delText>
        </w:r>
      </w:del>
      <w:del w:id="4168" w:author="oantonovich" w:date="2021-01-22T09:08:00Z">
        <w:r>
          <w:rPr>
            <w:rFonts w:eastAsia="Courier New"/>
            <w:sz w:val="14"/>
          </w:rPr>
          <w:delText xml:space="preserve"> </w:delText>
        </w:r>
      </w:del>
      <w:del w:id="4169" w:author="oantonovich" w:date="2021-01-22T09:08:00Z">
        <w:r>
          <w:rPr>
            <w:sz w:val="14"/>
          </w:rPr>
          <w:delText>─</w:delText>
        </w:r>
      </w:del>
      <w:del w:id="4170" w:author="oantonovich" w:date="2021-01-22T09:08:00Z">
        <w:r>
          <w:rPr>
            <w:rFonts w:eastAsia="Courier New"/>
            <w:sz w:val="14"/>
          </w:rPr>
          <w:delText xml:space="preserve"> </w:delText>
        </w:r>
      </w:del>
      <w:del w:id="4171" w:author="oantonovich" w:date="2021-01-22T09:08:00Z">
        <w:r>
          <w:rPr>
            <w:sz w:val="14"/>
          </w:rPr>
          <w:delText>─</w:delText>
        </w:r>
      </w:del>
      <w:del w:id="4172" w:author="oantonovich" w:date="2021-01-22T09:08:00Z">
        <w:r>
          <w:rPr>
            <w:rFonts w:eastAsia="Courier New"/>
            <w:sz w:val="14"/>
          </w:rPr>
          <w:delText xml:space="preserve"> </w:delText>
        </w:r>
      </w:del>
      <w:del w:id="4173" w:author="oantonovich" w:date="2021-01-22T09:08:00Z">
        <w:r>
          <w:rPr>
            <w:sz w:val="14"/>
          </w:rPr>
          <w:delText>─</w:delText>
        </w:r>
      </w:del>
      <w:del w:id="4174" w:author="oantonovich" w:date="2021-01-22T09:08:00Z">
        <w:r>
          <w:rPr>
            <w:rFonts w:eastAsia="Courier New"/>
            <w:sz w:val="14"/>
          </w:rPr>
          <w:delText xml:space="preserve"> </w:delText>
        </w:r>
      </w:del>
      <w:del w:id="4175" w:author="oantonovich" w:date="2021-01-22T09:08:00Z">
        <w:r>
          <w:rPr>
            <w:sz w:val="14"/>
          </w:rPr>
          <w:delText>─</w:delText>
        </w:r>
      </w:del>
      <w:del w:id="4176" w:author="oantonovich" w:date="2021-01-22T09:08:00Z">
        <w:r>
          <w:rPr>
            <w:rFonts w:eastAsia="Courier New"/>
            <w:sz w:val="14"/>
          </w:rPr>
          <w:delText xml:space="preserve"> </w:delText>
        </w:r>
      </w:del>
      <w:del w:id="4177" w:author="oantonovich" w:date="2021-01-22T09:08:00Z">
        <w:r>
          <w:rPr>
            <w:sz w:val="14"/>
          </w:rPr>
          <w:delText>─</w:delText>
        </w:r>
      </w:del>
      <w:del w:id="4178" w:author="oantonovich" w:date="2021-01-22T09:08:00Z">
        <w:r>
          <w:rPr>
            <w:rFonts w:eastAsia="Courier New"/>
            <w:sz w:val="14"/>
          </w:rPr>
          <w:delText xml:space="preserve"> </w:delText>
        </w:r>
      </w:del>
      <w:del w:id="4179" w:author="oantonovich" w:date="2021-01-22T09:08:00Z">
        <w:r>
          <w:rPr>
            <w:sz w:val="14"/>
          </w:rPr>
          <w:delText>─</w:delText>
        </w:r>
      </w:del>
      <w:del w:id="4180" w:author="oantonovich" w:date="2021-01-22T09:08:00Z">
        <w:r>
          <w:rPr>
            <w:rFonts w:eastAsia="Courier New"/>
            <w:sz w:val="14"/>
          </w:rPr>
          <w:delText xml:space="preserve"> </w:delText>
        </w:r>
      </w:del>
      <w:del w:id="4181" w:author="oantonovich" w:date="2021-01-22T09:08:00Z">
        <w:r>
          <w:rPr>
            <w:sz w:val="14"/>
          </w:rPr>
          <w:delText>─</w:delText>
        </w:r>
      </w:del>
      <w:del w:id="4182" w:author="oantonovich" w:date="2021-01-22T09:08:00Z">
        <w:r>
          <w:rPr>
            <w:rFonts w:eastAsia="Courier New"/>
            <w:sz w:val="14"/>
          </w:rPr>
          <w:delText xml:space="preserve"> </w:delText>
        </w:r>
      </w:del>
      <w:del w:id="4183" w:author="oantonovich" w:date="2021-01-22T09:08:00Z">
        <w:r>
          <w:rPr>
            <w:sz w:val="14"/>
          </w:rPr>
          <w:delText>─┴</w:delText>
        </w:r>
      </w:del>
      <w:del w:id="4184" w:author="oantonovich" w:date="2021-01-22T09:08:00Z">
        <w:r>
          <w:rPr>
            <w:rFonts w:eastAsia="Courier New"/>
            <w:sz w:val="14"/>
          </w:rPr>
          <w:delText xml:space="preserve"> </w:delText>
        </w:r>
      </w:del>
      <w:del w:id="4185" w:author="oantonovich" w:date="2021-01-22T09:08:00Z">
        <w:r>
          <w:rPr>
            <w:sz w:val="14"/>
          </w:rPr>
          <w:delText>─</w:delText>
        </w:r>
      </w:del>
      <w:del w:id="4186" w:author="oantonovich" w:date="2021-01-22T09:08:00Z">
        <w:r>
          <w:rPr>
            <w:rFonts w:eastAsia="Courier New"/>
            <w:sz w:val="14"/>
          </w:rPr>
          <w:delText xml:space="preserve"> </w:delText>
        </w:r>
      </w:del>
      <w:del w:id="4187" w:author="oantonovich" w:date="2021-01-22T09:08:00Z">
        <w:r>
          <w:rPr>
            <w:sz w:val="14"/>
          </w:rPr>
          <w:delText>─</w:delText>
        </w:r>
      </w:del>
      <w:del w:id="4188" w:author="oantonovich" w:date="2021-01-22T09:08:00Z">
        <w:r>
          <w:rPr>
            <w:rFonts w:eastAsia="Courier New"/>
            <w:sz w:val="14"/>
          </w:rPr>
          <w:delText xml:space="preserve"> </w:delText>
        </w:r>
      </w:del>
      <w:del w:id="4189" w:author="oantonovich" w:date="2021-01-22T09:08:00Z">
        <w:r>
          <w:rPr>
            <w:sz w:val="14"/>
          </w:rPr>
          <w:delText>─</w:delText>
        </w:r>
      </w:del>
      <w:del w:id="4190" w:author="oantonovich" w:date="2021-01-22T09:08:00Z">
        <w:r>
          <w:rPr>
            <w:rFonts w:eastAsia="Courier New"/>
            <w:sz w:val="14"/>
          </w:rPr>
          <w:delText xml:space="preserve"> </w:delText>
        </w:r>
      </w:del>
      <w:del w:id="4191" w:author="oantonovich" w:date="2021-01-22T09:08:00Z">
        <w:r>
          <w:rPr>
            <w:sz w:val="14"/>
          </w:rPr>
          <w:delText>─</w:delText>
        </w:r>
      </w:del>
      <w:del w:id="4192" w:author="oantonovich" w:date="2021-01-22T09:08:00Z">
        <w:r>
          <w:rPr>
            <w:rFonts w:eastAsia="Courier New"/>
            <w:sz w:val="14"/>
          </w:rPr>
          <w:delText xml:space="preserve"> </w:delText>
        </w:r>
      </w:del>
      <w:del w:id="4193" w:author="oantonovich" w:date="2021-01-22T09:08:00Z">
        <w:r>
          <w:rPr>
            <w:sz w:val="14"/>
          </w:rPr>
          <w:delText>─</w:delText>
        </w:r>
      </w:del>
      <w:del w:id="4194" w:author="oantonovich" w:date="2021-01-22T09:08:00Z">
        <w:r>
          <w:rPr>
            <w:rFonts w:eastAsia="Courier New"/>
            <w:sz w:val="14"/>
          </w:rPr>
          <w:delText xml:space="preserve"> </w:delText>
        </w:r>
      </w:del>
      <w:del w:id="4195" w:author="oantonovich" w:date="2021-01-22T09:08:00Z">
        <w:r>
          <w:rPr>
            <w:sz w:val="14"/>
          </w:rPr>
          <w:delText>─</w:delText>
        </w:r>
      </w:del>
      <w:del w:id="4196" w:author="oantonovich" w:date="2021-01-22T09:08:00Z">
        <w:r>
          <w:rPr>
            <w:rFonts w:eastAsia="Courier New"/>
            <w:sz w:val="14"/>
          </w:rPr>
          <w:delText xml:space="preserve"> </w:delText>
        </w:r>
      </w:del>
      <w:del w:id="4197" w:author="oantonovich" w:date="2021-01-22T09:08:00Z">
        <w:r>
          <w:rPr>
            <w:sz w:val="14"/>
          </w:rPr>
          <w:delText>─</w:delText>
        </w:r>
      </w:del>
      <w:del w:id="4198" w:author="oantonovich" w:date="2021-01-22T09:08:00Z">
        <w:r>
          <w:rPr>
            <w:rFonts w:eastAsia="Courier New"/>
            <w:sz w:val="14"/>
          </w:rPr>
          <w:delText xml:space="preserve"> </w:delText>
        </w:r>
      </w:del>
      <w:del w:id="4199" w:author="oantonovich" w:date="2021-01-22T09:08:00Z">
        <w:r>
          <w:rPr>
            <w:sz w:val="14"/>
          </w:rPr>
          <w:delText>─</w:delText>
        </w:r>
      </w:del>
      <w:del w:id="4200" w:author="oantonovich" w:date="2021-01-22T09:08:00Z">
        <w:r>
          <w:rPr>
            <w:rFonts w:eastAsia="Courier New"/>
            <w:sz w:val="14"/>
          </w:rPr>
          <w:delText xml:space="preserve"> </w:delText>
        </w:r>
      </w:del>
      <w:del w:id="4201" w:author="oantonovich" w:date="2021-01-22T09:08:00Z">
        <w:r>
          <w:rPr>
            <w:sz w:val="14"/>
          </w:rPr>
          <w:delText>─</w:delText>
        </w:r>
      </w:del>
      <w:del w:id="4202" w:author="oantonovich" w:date="2021-01-22T09:08:00Z">
        <w:r>
          <w:rPr>
            <w:rFonts w:eastAsia="Courier New"/>
            <w:sz w:val="14"/>
          </w:rPr>
          <w:delText xml:space="preserve"> </w:delText>
        </w:r>
      </w:del>
      <w:del w:id="4203" w:author="oantonovich" w:date="2021-01-22T09:08:00Z">
        <w:r>
          <w:rPr>
            <w:sz w:val="14"/>
          </w:rPr>
          <w:delText>─</w:delText>
        </w:r>
      </w:del>
      <w:del w:id="4204" w:author="oantonovich" w:date="2021-01-22T09:08:00Z">
        <w:r>
          <w:rPr>
            <w:rFonts w:eastAsia="Courier New"/>
            <w:sz w:val="14"/>
          </w:rPr>
          <w:delText xml:space="preserve"> </w:delText>
        </w:r>
      </w:del>
      <w:del w:id="4205" w:author="oantonovich" w:date="2021-01-22T09:08:00Z">
        <w:r>
          <w:rPr>
            <w:sz w:val="14"/>
          </w:rPr>
          <w:delText>─</w:delText>
        </w:r>
      </w:del>
      <w:del w:id="4206" w:author="oantonovich" w:date="2021-01-22T09:08:00Z">
        <w:r>
          <w:rPr>
            <w:rFonts w:eastAsia="Courier New"/>
            <w:sz w:val="14"/>
          </w:rPr>
          <w:delText xml:space="preserve"> </w:delText>
        </w:r>
      </w:del>
      <w:del w:id="4207" w:author="oantonovich" w:date="2021-01-22T09:08:00Z">
        <w:r>
          <w:rPr>
            <w:sz w:val="14"/>
          </w:rPr>
          <w:delText>─</w:delText>
        </w:r>
      </w:del>
      <w:del w:id="4208" w:author="oantonovich" w:date="2021-01-22T09:08:00Z">
        <w:r>
          <w:rPr>
            <w:rFonts w:eastAsia="Courier New"/>
            <w:sz w:val="14"/>
          </w:rPr>
          <w:delText xml:space="preserve"> </w:delText>
        </w:r>
      </w:del>
      <w:del w:id="4209" w:author="oantonovich" w:date="2021-01-22T09:08:00Z">
        <w:r>
          <w:rPr>
            <w:sz w:val="14"/>
          </w:rPr>
          <w:delText>─</w:delText>
        </w:r>
      </w:del>
      <w:del w:id="4210" w:author="oantonovich" w:date="2021-01-22T09:08:00Z">
        <w:r>
          <w:rPr>
            <w:rFonts w:eastAsia="Courier New"/>
            <w:sz w:val="14"/>
          </w:rPr>
          <w:delText xml:space="preserve"> </w:delText>
        </w:r>
      </w:del>
      <w:del w:id="4211" w:author="oantonovich" w:date="2021-01-22T09:08:00Z">
        <w:r>
          <w:rPr>
            <w:sz w:val="14"/>
          </w:rPr>
          <w:delText>─</w:delText>
        </w:r>
      </w:del>
      <w:del w:id="4212" w:author="oantonovich" w:date="2021-01-22T09:08:00Z">
        <w:r>
          <w:rPr>
            <w:rFonts w:eastAsia="Courier New"/>
            <w:sz w:val="14"/>
          </w:rPr>
          <w:delText xml:space="preserve"> </w:delText>
        </w:r>
      </w:del>
      <w:del w:id="4213" w:author="oantonovich" w:date="2021-01-22T09:08:00Z">
        <w:r>
          <w:rPr>
            <w:sz w:val="14"/>
          </w:rPr>
          <w:delText>─</w:delText>
        </w:r>
      </w:del>
      <w:del w:id="4214" w:author="oantonovich" w:date="2021-01-22T09:08:00Z">
        <w:r>
          <w:rPr>
            <w:rFonts w:eastAsia="Courier New"/>
            <w:sz w:val="14"/>
          </w:rPr>
          <w:delText xml:space="preserve"> </w:delText>
        </w:r>
      </w:del>
      <w:del w:id="4215" w:author="oantonovich" w:date="2021-01-22T09:08:00Z">
        <w:r>
          <w:rPr>
            <w:sz w:val="14"/>
          </w:rPr>
          <w:delText>─</w:delText>
        </w:r>
      </w:del>
      <w:del w:id="4216" w:author="oantonovich" w:date="2021-01-22T09:08:00Z">
        <w:r>
          <w:rPr>
            <w:rFonts w:eastAsia="Courier New"/>
            <w:sz w:val="14"/>
          </w:rPr>
          <w:delText xml:space="preserve"> </w:delText>
        </w:r>
      </w:del>
      <w:del w:id="4217" w:author="oantonovich" w:date="2021-01-22T09:08:00Z">
        <w:r>
          <w:rPr>
            <w:sz w:val="14"/>
          </w:rPr>
          <w:delText>─</w:delText>
        </w:r>
      </w:del>
      <w:del w:id="4218" w:author="oantonovich" w:date="2021-01-22T09:08:00Z">
        <w:r>
          <w:rPr>
            <w:rFonts w:eastAsia="Courier New"/>
            <w:sz w:val="14"/>
          </w:rPr>
          <w:delText xml:space="preserve"> </w:delText>
        </w:r>
      </w:del>
      <w:del w:id="4219" w:author="oantonovich" w:date="2021-01-22T09:08:00Z">
        <w:r>
          <w:rPr>
            <w:sz w:val="14"/>
          </w:rPr>
          <w:delText>─</w:delText>
        </w:r>
      </w:del>
      <w:del w:id="4220" w:author="oantonovich" w:date="2021-01-22T09:08:00Z">
        <w:r>
          <w:rPr>
            <w:rFonts w:eastAsia="Courier New"/>
            <w:sz w:val="14"/>
          </w:rPr>
          <w:delText xml:space="preserve"> </w:delText>
        </w:r>
      </w:del>
      <w:del w:id="4221" w:author="oantonovich" w:date="2021-01-22T09:08:00Z">
        <w:r>
          <w:rPr>
            <w:sz w:val="14"/>
          </w:rPr>
          <w:delText>─</w:delText>
        </w:r>
      </w:del>
      <w:del w:id="4222" w:author="oantonovich" w:date="2021-01-22T09:08:00Z">
        <w:r>
          <w:rPr>
            <w:rFonts w:eastAsia="Courier New"/>
            <w:sz w:val="14"/>
          </w:rPr>
          <w:delText xml:space="preserve"> </w:delText>
        </w:r>
      </w:del>
      <w:del w:id="4223" w:author="oantonovich" w:date="2021-01-22T09:08:00Z">
        <w:r>
          <w:rPr>
            <w:sz w:val="14"/>
          </w:rPr>
          <w:delText>─</w:delText>
        </w:r>
      </w:del>
      <w:del w:id="4224" w:author="oantonovich" w:date="2021-01-22T09:08:00Z">
        <w:r>
          <w:rPr>
            <w:rFonts w:eastAsia="Courier New"/>
            <w:sz w:val="14"/>
          </w:rPr>
          <w:delText xml:space="preserve"> </w:delText>
        </w:r>
      </w:del>
      <w:del w:id="4225" w:author="oantonovich" w:date="2021-01-22T09:08:00Z">
        <w:r>
          <w:rPr>
            <w:sz w:val="14"/>
          </w:rPr>
          <w:delText>─</w:delText>
        </w:r>
      </w:del>
      <w:del w:id="4226" w:author="oantonovich" w:date="2021-01-22T09:08:00Z">
        <w:r>
          <w:rPr>
            <w:rFonts w:eastAsia="Courier New"/>
            <w:sz w:val="14"/>
          </w:rPr>
          <w:delText xml:space="preserve"> </w:delText>
        </w:r>
      </w:del>
      <w:del w:id="4227" w:author="oantonovich" w:date="2021-01-22T09:08:00Z">
        <w:r>
          <w:rPr>
            <w:sz w:val="14"/>
          </w:rPr>
          <w:delText>─</w:delText>
        </w:r>
      </w:del>
      <w:del w:id="4228" w:author="oantonovich" w:date="2021-01-22T09:08:00Z">
        <w:r>
          <w:rPr>
            <w:rFonts w:eastAsia="Courier New"/>
            <w:sz w:val="14"/>
          </w:rPr>
          <w:delText xml:space="preserve"> </w:delText>
        </w:r>
      </w:del>
      <w:del w:id="4229" w:author="oantonovich" w:date="2021-01-22T09:08:00Z">
        <w:r>
          <w:rPr>
            <w:sz w:val="14"/>
          </w:rPr>
          <w:delText>─</w:delText>
        </w:r>
      </w:del>
      <w:del w:id="4230" w:author="oantonovich" w:date="2021-01-22T09:08:00Z">
        <w:r>
          <w:rPr>
            <w:rFonts w:eastAsia="Courier New"/>
            <w:sz w:val="14"/>
          </w:rPr>
          <w:delText xml:space="preserve"> </w:delText>
        </w:r>
      </w:del>
      <w:del w:id="4231" w:author="oantonovich" w:date="2021-01-22T09:08:00Z">
        <w:r>
          <w:rPr>
            <w:sz w:val="14"/>
          </w:rPr>
          <w:delText>─</w:delText>
        </w:r>
      </w:del>
      <w:del w:id="4232" w:author="oantonovich" w:date="2021-01-22T09:08:00Z">
        <w:r>
          <w:rPr>
            <w:rFonts w:eastAsia="Courier New"/>
            <w:sz w:val="14"/>
          </w:rPr>
          <w:delText xml:space="preserve"> </w:delText>
        </w:r>
      </w:del>
      <w:del w:id="4233" w:author="oantonovich" w:date="2021-01-22T09:08:00Z">
        <w:r>
          <w:rPr>
            <w:sz w:val="14"/>
          </w:rPr>
          <w:delText>─</w:delText>
        </w:r>
      </w:del>
      <w:del w:id="4234" w:author="oantonovich" w:date="2021-01-22T09:08:00Z">
        <w:r>
          <w:rPr>
            <w:rFonts w:eastAsia="Courier New"/>
            <w:sz w:val="14"/>
          </w:rPr>
          <w:delText xml:space="preserve"> </w:delText>
        </w:r>
      </w:del>
      <w:del w:id="4235" w:author="oantonovich" w:date="2021-01-22T09:08:00Z">
        <w:r>
          <w:rPr>
            <w:sz w:val="14"/>
          </w:rPr>
          <w:delText>─</w:delText>
        </w:r>
      </w:del>
      <w:del w:id="4236" w:author="oantonovich" w:date="2021-01-22T09:08:00Z">
        <w:r>
          <w:rPr>
            <w:rFonts w:eastAsia="Courier New"/>
            <w:sz w:val="14"/>
          </w:rPr>
          <w:delText xml:space="preserve"> </w:delText>
        </w:r>
      </w:del>
      <w:del w:id="4237" w:author="oantonovich" w:date="2021-01-22T09:08:00Z">
        <w:r>
          <w:rPr>
            <w:sz w:val="14"/>
          </w:rPr>
          <w:delText>─</w:delText>
        </w:r>
      </w:del>
    </w:p>
    <w:p>
      <w:pPr>
        <w:pStyle w:val="ConsPlusNormal"/>
        <w:jc w:val="both"/>
        <w:rPr>
          <w:del w:id="4240" w:author="oantonovich" w:date="2021-01-22T09:08:00Z"/>
        </w:rPr>
      </w:pPr>
      <w:del w:id="4239" w:author="oantonovich" w:date="2021-01-22T09:08:00Z">
        <w:r>
          <w:rPr/>
        </w:r>
      </w:del>
    </w:p>
    <w:p>
      <w:pPr>
        <w:pStyle w:val="ConsPlusNormal"/>
        <w:numPr>
          <w:ilvl w:val="0"/>
          <w:numId w:val="0"/>
        </w:numPr>
        <w:jc w:val="center"/>
        <w:outlineLvl w:val="2"/>
        <w:rPr>
          <w:del w:id="4242" w:author="oantonovich" w:date="2021-01-22T09:08:00Z"/>
        </w:rPr>
      </w:pPr>
      <w:del w:id="4241" w:author="oantonovich" w:date="2021-01-22T09:08:00Z">
        <w:r>
          <w:rPr/>
          <w:delText>Страницы 6 - 9</w:delText>
        </w:r>
      </w:del>
    </w:p>
    <w:p>
      <w:pPr>
        <w:pStyle w:val="ConsPlusNormal"/>
        <w:jc w:val="both"/>
        <w:rPr>
          <w:del w:id="4244" w:author="oantonovich" w:date="2021-01-22T09:08:00Z"/>
        </w:rPr>
      </w:pPr>
      <w:del w:id="4243" w:author="oantonovich" w:date="2021-01-22T09:08:00Z">
        <w:r>
          <w:rPr/>
        </w:r>
      </w:del>
    </w:p>
    <w:p>
      <w:pPr>
        <w:pStyle w:val="ConsPlusNonformat"/>
        <w:jc w:val="both"/>
        <w:rPr>
          <w:sz w:val="14"/>
          <w:del w:id="4344" w:author="oantonovich" w:date="2021-01-22T09:08:00Z"/>
        </w:rPr>
      </w:pPr>
      <w:del w:id="4245" w:author="oantonovich" w:date="2021-01-22T09:08:00Z">
        <w:r>
          <w:rPr>
            <w:sz w:val="14"/>
          </w:rPr>
          <w:delText>─</w:delText>
        </w:r>
      </w:del>
      <w:del w:id="4246" w:author="oantonovich" w:date="2021-01-22T09:08:00Z">
        <w:r>
          <w:rPr>
            <w:rFonts w:eastAsia="Courier New"/>
            <w:sz w:val="14"/>
          </w:rPr>
          <w:delText xml:space="preserve"> </w:delText>
        </w:r>
      </w:del>
      <w:del w:id="4247" w:author="oantonovich" w:date="2021-01-22T09:08:00Z">
        <w:r>
          <w:rPr>
            <w:sz w:val="14"/>
          </w:rPr>
          <w:delText>─</w:delText>
        </w:r>
      </w:del>
      <w:del w:id="4248" w:author="oantonovich" w:date="2021-01-22T09:08:00Z">
        <w:r>
          <w:rPr>
            <w:rFonts w:eastAsia="Courier New"/>
            <w:sz w:val="14"/>
          </w:rPr>
          <w:delText xml:space="preserve"> </w:delText>
        </w:r>
      </w:del>
      <w:del w:id="4249" w:author="oantonovich" w:date="2021-01-22T09:08:00Z">
        <w:r>
          <w:rPr>
            <w:sz w:val="14"/>
          </w:rPr>
          <w:delText>─</w:delText>
        </w:r>
      </w:del>
      <w:del w:id="4250" w:author="oantonovich" w:date="2021-01-22T09:08:00Z">
        <w:r>
          <w:rPr>
            <w:rFonts w:eastAsia="Courier New"/>
            <w:sz w:val="14"/>
          </w:rPr>
          <w:delText xml:space="preserve"> </w:delText>
        </w:r>
      </w:del>
      <w:del w:id="4251" w:author="oantonovich" w:date="2021-01-22T09:08:00Z">
        <w:r>
          <w:rPr>
            <w:sz w:val="14"/>
          </w:rPr>
          <w:delText>─</w:delText>
        </w:r>
      </w:del>
      <w:del w:id="4252" w:author="oantonovich" w:date="2021-01-22T09:08:00Z">
        <w:r>
          <w:rPr>
            <w:rFonts w:eastAsia="Courier New"/>
            <w:sz w:val="14"/>
          </w:rPr>
          <w:delText xml:space="preserve"> </w:delText>
        </w:r>
      </w:del>
      <w:del w:id="4253" w:author="oantonovich" w:date="2021-01-22T09:08:00Z">
        <w:r>
          <w:rPr>
            <w:sz w:val="14"/>
          </w:rPr>
          <w:delText>─</w:delText>
        </w:r>
      </w:del>
      <w:del w:id="4254" w:author="oantonovich" w:date="2021-01-22T09:08:00Z">
        <w:r>
          <w:rPr>
            <w:rFonts w:eastAsia="Courier New"/>
            <w:sz w:val="14"/>
          </w:rPr>
          <w:delText xml:space="preserve"> </w:delText>
        </w:r>
      </w:del>
      <w:del w:id="4255" w:author="oantonovich" w:date="2021-01-22T09:08:00Z">
        <w:r>
          <w:rPr>
            <w:sz w:val="14"/>
          </w:rPr>
          <w:delText>─</w:delText>
        </w:r>
      </w:del>
      <w:del w:id="4256" w:author="oantonovich" w:date="2021-01-22T09:08:00Z">
        <w:r>
          <w:rPr>
            <w:rFonts w:eastAsia="Courier New"/>
            <w:sz w:val="14"/>
          </w:rPr>
          <w:delText xml:space="preserve"> </w:delText>
        </w:r>
      </w:del>
      <w:del w:id="4257" w:author="oantonovich" w:date="2021-01-22T09:08:00Z">
        <w:r>
          <w:rPr>
            <w:sz w:val="14"/>
          </w:rPr>
          <w:delText>─</w:delText>
        </w:r>
      </w:del>
      <w:del w:id="4258" w:author="oantonovich" w:date="2021-01-22T09:08:00Z">
        <w:r>
          <w:rPr>
            <w:rFonts w:eastAsia="Courier New"/>
            <w:sz w:val="14"/>
          </w:rPr>
          <w:delText xml:space="preserve"> </w:delText>
        </w:r>
      </w:del>
      <w:del w:id="4259" w:author="oantonovich" w:date="2021-01-22T09:08:00Z">
        <w:r>
          <w:rPr>
            <w:sz w:val="14"/>
          </w:rPr>
          <w:delText>─</w:delText>
        </w:r>
      </w:del>
      <w:del w:id="4260" w:author="oantonovich" w:date="2021-01-22T09:08:00Z">
        <w:r>
          <w:rPr>
            <w:rFonts w:eastAsia="Courier New"/>
            <w:sz w:val="14"/>
          </w:rPr>
          <w:delText xml:space="preserve"> </w:delText>
        </w:r>
      </w:del>
      <w:del w:id="4261" w:author="oantonovich" w:date="2021-01-22T09:08:00Z">
        <w:r>
          <w:rPr>
            <w:sz w:val="14"/>
          </w:rPr>
          <w:delText>─</w:delText>
        </w:r>
      </w:del>
      <w:del w:id="4262" w:author="oantonovich" w:date="2021-01-22T09:08:00Z">
        <w:r>
          <w:rPr>
            <w:rFonts w:eastAsia="Courier New"/>
            <w:sz w:val="14"/>
          </w:rPr>
          <w:delText xml:space="preserve"> </w:delText>
        </w:r>
      </w:del>
      <w:del w:id="4263" w:author="oantonovich" w:date="2021-01-22T09:08:00Z">
        <w:r>
          <w:rPr>
            <w:sz w:val="14"/>
          </w:rPr>
          <w:delText>─</w:delText>
        </w:r>
      </w:del>
      <w:del w:id="4264" w:author="oantonovich" w:date="2021-01-22T09:08:00Z">
        <w:r>
          <w:rPr>
            <w:rFonts w:eastAsia="Courier New"/>
            <w:sz w:val="14"/>
          </w:rPr>
          <w:delText xml:space="preserve"> </w:delText>
        </w:r>
      </w:del>
      <w:del w:id="4265" w:author="oantonovich" w:date="2021-01-22T09:08:00Z">
        <w:r>
          <w:rPr>
            <w:sz w:val="14"/>
          </w:rPr>
          <w:delText>─</w:delText>
        </w:r>
      </w:del>
      <w:del w:id="4266" w:author="oantonovich" w:date="2021-01-22T09:08:00Z">
        <w:r>
          <w:rPr>
            <w:rFonts w:eastAsia="Courier New"/>
            <w:sz w:val="14"/>
          </w:rPr>
          <w:delText xml:space="preserve"> </w:delText>
        </w:r>
      </w:del>
      <w:del w:id="4267" w:author="oantonovich" w:date="2021-01-22T09:08:00Z">
        <w:r>
          <w:rPr>
            <w:sz w:val="14"/>
          </w:rPr>
          <w:delText>─</w:delText>
        </w:r>
      </w:del>
      <w:del w:id="4268" w:author="oantonovich" w:date="2021-01-22T09:08:00Z">
        <w:r>
          <w:rPr>
            <w:rFonts w:eastAsia="Courier New"/>
            <w:sz w:val="14"/>
          </w:rPr>
          <w:delText xml:space="preserve"> </w:delText>
        </w:r>
      </w:del>
      <w:del w:id="4269" w:author="oantonovich" w:date="2021-01-22T09:08:00Z">
        <w:r>
          <w:rPr>
            <w:sz w:val="14"/>
          </w:rPr>
          <w:delText>─</w:delText>
        </w:r>
      </w:del>
      <w:del w:id="4270" w:author="oantonovich" w:date="2021-01-22T09:08:00Z">
        <w:r>
          <w:rPr>
            <w:rFonts w:eastAsia="Courier New"/>
            <w:sz w:val="14"/>
          </w:rPr>
          <w:delText xml:space="preserve"> </w:delText>
        </w:r>
      </w:del>
      <w:del w:id="4271" w:author="oantonovich" w:date="2021-01-22T09:08:00Z">
        <w:r>
          <w:rPr>
            <w:sz w:val="14"/>
          </w:rPr>
          <w:delText>─</w:delText>
        </w:r>
      </w:del>
      <w:del w:id="4272" w:author="oantonovich" w:date="2021-01-22T09:08:00Z">
        <w:r>
          <w:rPr>
            <w:rFonts w:eastAsia="Courier New"/>
            <w:sz w:val="14"/>
          </w:rPr>
          <w:delText xml:space="preserve"> </w:delText>
        </w:r>
      </w:del>
      <w:del w:id="4273" w:author="oantonovich" w:date="2021-01-22T09:08:00Z">
        <w:r>
          <w:rPr>
            <w:sz w:val="14"/>
          </w:rPr>
          <w:delText>─</w:delText>
        </w:r>
      </w:del>
      <w:del w:id="4274" w:author="oantonovich" w:date="2021-01-22T09:08:00Z">
        <w:r>
          <w:rPr>
            <w:rFonts w:eastAsia="Courier New"/>
            <w:sz w:val="14"/>
          </w:rPr>
          <w:delText xml:space="preserve"> </w:delText>
        </w:r>
      </w:del>
      <w:del w:id="4275" w:author="oantonovich" w:date="2021-01-22T09:08:00Z">
        <w:r>
          <w:rPr>
            <w:sz w:val="14"/>
          </w:rPr>
          <w:delText>─</w:delText>
        </w:r>
      </w:del>
      <w:del w:id="4276" w:author="oantonovich" w:date="2021-01-22T09:08:00Z">
        <w:r>
          <w:rPr>
            <w:rFonts w:eastAsia="Courier New"/>
            <w:sz w:val="14"/>
          </w:rPr>
          <w:delText xml:space="preserve"> </w:delText>
        </w:r>
      </w:del>
      <w:del w:id="4277" w:author="oantonovich" w:date="2021-01-22T09:08:00Z">
        <w:r>
          <w:rPr>
            <w:sz w:val="14"/>
          </w:rPr>
          <w:delText>─</w:delText>
        </w:r>
      </w:del>
      <w:del w:id="4278" w:author="oantonovich" w:date="2021-01-22T09:08:00Z">
        <w:r>
          <w:rPr>
            <w:rFonts w:eastAsia="Courier New"/>
            <w:sz w:val="14"/>
          </w:rPr>
          <w:delText xml:space="preserve"> </w:delText>
        </w:r>
      </w:del>
      <w:del w:id="4279" w:author="oantonovich" w:date="2021-01-22T09:08:00Z">
        <w:r>
          <w:rPr>
            <w:sz w:val="14"/>
          </w:rPr>
          <w:delText>─</w:delText>
        </w:r>
      </w:del>
      <w:del w:id="4280" w:author="oantonovich" w:date="2021-01-22T09:08:00Z">
        <w:r>
          <w:rPr>
            <w:rFonts w:eastAsia="Courier New"/>
            <w:sz w:val="14"/>
          </w:rPr>
          <w:delText xml:space="preserve"> </w:delText>
        </w:r>
      </w:del>
      <w:del w:id="4281" w:author="oantonovich" w:date="2021-01-22T09:08:00Z">
        <w:r>
          <w:rPr>
            <w:sz w:val="14"/>
          </w:rPr>
          <w:delText>─</w:delText>
        </w:r>
      </w:del>
      <w:del w:id="4282" w:author="oantonovich" w:date="2021-01-22T09:08:00Z">
        <w:r>
          <w:rPr>
            <w:rFonts w:eastAsia="Courier New"/>
            <w:sz w:val="14"/>
          </w:rPr>
          <w:delText xml:space="preserve"> </w:delText>
        </w:r>
      </w:del>
      <w:del w:id="4283" w:author="oantonovich" w:date="2021-01-22T09:08:00Z">
        <w:r>
          <w:rPr>
            <w:sz w:val="14"/>
          </w:rPr>
          <w:delText>─</w:delText>
        </w:r>
      </w:del>
      <w:del w:id="4284" w:author="oantonovich" w:date="2021-01-22T09:08:00Z">
        <w:r>
          <w:rPr>
            <w:rFonts w:eastAsia="Courier New"/>
            <w:sz w:val="14"/>
          </w:rPr>
          <w:delText xml:space="preserve"> </w:delText>
        </w:r>
      </w:del>
      <w:del w:id="4285" w:author="oantonovich" w:date="2021-01-22T09:08:00Z">
        <w:r>
          <w:rPr>
            <w:sz w:val="14"/>
          </w:rPr>
          <w:delText>─</w:delText>
        </w:r>
      </w:del>
      <w:del w:id="4286" w:author="oantonovich" w:date="2021-01-22T09:08:00Z">
        <w:r>
          <w:rPr>
            <w:rFonts w:eastAsia="Courier New"/>
            <w:sz w:val="14"/>
          </w:rPr>
          <w:delText xml:space="preserve"> </w:delText>
        </w:r>
      </w:del>
      <w:del w:id="4287" w:author="oantonovich" w:date="2021-01-22T09:08:00Z">
        <w:r>
          <w:rPr>
            <w:sz w:val="14"/>
          </w:rPr>
          <w:delText>─</w:delText>
        </w:r>
      </w:del>
      <w:del w:id="4288" w:author="oantonovich" w:date="2021-01-22T09:08:00Z">
        <w:r>
          <w:rPr>
            <w:rFonts w:eastAsia="Courier New"/>
            <w:sz w:val="14"/>
          </w:rPr>
          <w:delText xml:space="preserve"> </w:delText>
        </w:r>
      </w:del>
      <w:del w:id="4289" w:author="oantonovich" w:date="2021-01-22T09:08:00Z">
        <w:r>
          <w:rPr>
            <w:sz w:val="14"/>
          </w:rPr>
          <w:delText>─┬</w:delText>
        </w:r>
      </w:del>
      <w:del w:id="4290" w:author="oantonovich" w:date="2021-01-22T09:08:00Z">
        <w:r>
          <w:rPr>
            <w:rFonts w:eastAsia="Courier New"/>
            <w:sz w:val="14"/>
          </w:rPr>
          <w:delText xml:space="preserve"> </w:delText>
        </w:r>
      </w:del>
      <w:del w:id="4291" w:author="oantonovich" w:date="2021-01-22T09:08:00Z">
        <w:r>
          <w:rPr>
            <w:sz w:val="14"/>
          </w:rPr>
          <w:delText>─</w:delText>
        </w:r>
      </w:del>
      <w:del w:id="4292" w:author="oantonovich" w:date="2021-01-22T09:08:00Z">
        <w:r>
          <w:rPr>
            <w:rFonts w:eastAsia="Courier New"/>
            <w:sz w:val="14"/>
          </w:rPr>
          <w:delText xml:space="preserve"> </w:delText>
        </w:r>
      </w:del>
      <w:del w:id="4293" w:author="oantonovich" w:date="2021-01-22T09:08:00Z">
        <w:r>
          <w:rPr>
            <w:sz w:val="14"/>
          </w:rPr>
          <w:delText>─</w:delText>
        </w:r>
      </w:del>
      <w:del w:id="4294" w:author="oantonovich" w:date="2021-01-22T09:08:00Z">
        <w:r>
          <w:rPr>
            <w:rFonts w:eastAsia="Courier New"/>
            <w:sz w:val="14"/>
          </w:rPr>
          <w:delText xml:space="preserve"> </w:delText>
        </w:r>
      </w:del>
      <w:del w:id="4295" w:author="oantonovich" w:date="2021-01-22T09:08:00Z">
        <w:r>
          <w:rPr>
            <w:sz w:val="14"/>
          </w:rPr>
          <w:delText>─</w:delText>
        </w:r>
      </w:del>
      <w:del w:id="4296" w:author="oantonovich" w:date="2021-01-22T09:08:00Z">
        <w:r>
          <w:rPr>
            <w:rFonts w:eastAsia="Courier New"/>
            <w:sz w:val="14"/>
          </w:rPr>
          <w:delText xml:space="preserve"> </w:delText>
        </w:r>
      </w:del>
      <w:del w:id="4297" w:author="oantonovich" w:date="2021-01-22T09:08:00Z">
        <w:r>
          <w:rPr>
            <w:sz w:val="14"/>
          </w:rPr>
          <w:delText>─</w:delText>
        </w:r>
      </w:del>
      <w:del w:id="4298" w:author="oantonovich" w:date="2021-01-22T09:08:00Z">
        <w:r>
          <w:rPr>
            <w:rFonts w:eastAsia="Courier New"/>
            <w:sz w:val="14"/>
          </w:rPr>
          <w:delText xml:space="preserve"> </w:delText>
        </w:r>
      </w:del>
      <w:del w:id="4299" w:author="oantonovich" w:date="2021-01-22T09:08:00Z">
        <w:r>
          <w:rPr>
            <w:sz w:val="14"/>
          </w:rPr>
          <w:delText>─</w:delText>
        </w:r>
      </w:del>
      <w:del w:id="4300" w:author="oantonovich" w:date="2021-01-22T09:08:00Z">
        <w:r>
          <w:rPr>
            <w:rFonts w:eastAsia="Courier New"/>
            <w:sz w:val="14"/>
          </w:rPr>
          <w:delText xml:space="preserve"> </w:delText>
        </w:r>
      </w:del>
      <w:del w:id="4301" w:author="oantonovich" w:date="2021-01-22T09:08:00Z">
        <w:r>
          <w:rPr>
            <w:sz w:val="14"/>
          </w:rPr>
          <w:delText>─</w:delText>
        </w:r>
      </w:del>
      <w:del w:id="4302" w:author="oantonovich" w:date="2021-01-22T09:08:00Z">
        <w:r>
          <w:rPr>
            <w:rFonts w:eastAsia="Courier New"/>
            <w:sz w:val="14"/>
          </w:rPr>
          <w:delText xml:space="preserve"> </w:delText>
        </w:r>
      </w:del>
      <w:del w:id="4303" w:author="oantonovich" w:date="2021-01-22T09:08:00Z">
        <w:r>
          <w:rPr>
            <w:sz w:val="14"/>
          </w:rPr>
          <w:delText>─</w:delText>
        </w:r>
      </w:del>
      <w:del w:id="4304" w:author="oantonovich" w:date="2021-01-22T09:08:00Z">
        <w:r>
          <w:rPr>
            <w:rFonts w:eastAsia="Courier New"/>
            <w:sz w:val="14"/>
          </w:rPr>
          <w:delText xml:space="preserve"> </w:delText>
        </w:r>
      </w:del>
      <w:del w:id="4305" w:author="oantonovich" w:date="2021-01-22T09:08:00Z">
        <w:r>
          <w:rPr>
            <w:sz w:val="14"/>
          </w:rPr>
          <w:delText>─</w:delText>
        </w:r>
      </w:del>
      <w:del w:id="4306" w:author="oantonovich" w:date="2021-01-22T09:08:00Z">
        <w:r>
          <w:rPr>
            <w:rFonts w:eastAsia="Courier New"/>
            <w:sz w:val="14"/>
          </w:rPr>
          <w:delText xml:space="preserve"> </w:delText>
        </w:r>
      </w:del>
      <w:del w:id="4307" w:author="oantonovich" w:date="2021-01-22T09:08:00Z">
        <w:r>
          <w:rPr>
            <w:sz w:val="14"/>
          </w:rPr>
          <w:delText>─</w:delText>
        </w:r>
      </w:del>
      <w:del w:id="4308" w:author="oantonovich" w:date="2021-01-22T09:08:00Z">
        <w:r>
          <w:rPr>
            <w:rFonts w:eastAsia="Courier New"/>
            <w:sz w:val="14"/>
          </w:rPr>
          <w:delText xml:space="preserve"> </w:delText>
        </w:r>
      </w:del>
      <w:del w:id="4309" w:author="oantonovich" w:date="2021-01-22T09:08:00Z">
        <w:r>
          <w:rPr>
            <w:sz w:val="14"/>
          </w:rPr>
          <w:delText>─</w:delText>
        </w:r>
      </w:del>
      <w:del w:id="4310" w:author="oantonovich" w:date="2021-01-22T09:08:00Z">
        <w:r>
          <w:rPr>
            <w:rFonts w:eastAsia="Courier New"/>
            <w:sz w:val="14"/>
          </w:rPr>
          <w:delText xml:space="preserve"> </w:delText>
        </w:r>
      </w:del>
      <w:del w:id="4311" w:author="oantonovich" w:date="2021-01-22T09:08:00Z">
        <w:r>
          <w:rPr>
            <w:sz w:val="14"/>
          </w:rPr>
          <w:delText>─</w:delText>
        </w:r>
      </w:del>
      <w:del w:id="4312" w:author="oantonovich" w:date="2021-01-22T09:08:00Z">
        <w:r>
          <w:rPr>
            <w:rFonts w:eastAsia="Courier New"/>
            <w:sz w:val="14"/>
          </w:rPr>
          <w:delText xml:space="preserve"> </w:delText>
        </w:r>
      </w:del>
      <w:del w:id="4313" w:author="oantonovich" w:date="2021-01-22T09:08:00Z">
        <w:r>
          <w:rPr>
            <w:sz w:val="14"/>
          </w:rPr>
          <w:delText>─</w:delText>
        </w:r>
      </w:del>
      <w:del w:id="4314" w:author="oantonovich" w:date="2021-01-22T09:08:00Z">
        <w:r>
          <w:rPr>
            <w:rFonts w:eastAsia="Courier New"/>
            <w:sz w:val="14"/>
          </w:rPr>
          <w:delText xml:space="preserve"> </w:delText>
        </w:r>
      </w:del>
      <w:del w:id="4315" w:author="oantonovich" w:date="2021-01-22T09:08:00Z">
        <w:r>
          <w:rPr>
            <w:sz w:val="14"/>
          </w:rPr>
          <w:delText>─</w:delText>
        </w:r>
      </w:del>
      <w:del w:id="4316" w:author="oantonovich" w:date="2021-01-22T09:08:00Z">
        <w:r>
          <w:rPr>
            <w:rFonts w:eastAsia="Courier New"/>
            <w:sz w:val="14"/>
          </w:rPr>
          <w:delText xml:space="preserve"> </w:delText>
        </w:r>
      </w:del>
      <w:del w:id="4317" w:author="oantonovich" w:date="2021-01-22T09:08:00Z">
        <w:r>
          <w:rPr>
            <w:sz w:val="14"/>
          </w:rPr>
          <w:delText>─</w:delText>
        </w:r>
      </w:del>
      <w:del w:id="4318" w:author="oantonovich" w:date="2021-01-22T09:08:00Z">
        <w:r>
          <w:rPr>
            <w:rFonts w:eastAsia="Courier New"/>
            <w:sz w:val="14"/>
          </w:rPr>
          <w:delText xml:space="preserve"> </w:delText>
        </w:r>
      </w:del>
      <w:del w:id="4319" w:author="oantonovich" w:date="2021-01-22T09:08:00Z">
        <w:r>
          <w:rPr>
            <w:sz w:val="14"/>
          </w:rPr>
          <w:delText>─</w:delText>
        </w:r>
      </w:del>
      <w:del w:id="4320" w:author="oantonovich" w:date="2021-01-22T09:08:00Z">
        <w:r>
          <w:rPr>
            <w:rFonts w:eastAsia="Courier New"/>
            <w:sz w:val="14"/>
          </w:rPr>
          <w:delText xml:space="preserve"> </w:delText>
        </w:r>
      </w:del>
      <w:del w:id="4321" w:author="oantonovich" w:date="2021-01-22T09:08:00Z">
        <w:r>
          <w:rPr>
            <w:sz w:val="14"/>
          </w:rPr>
          <w:delText>─</w:delText>
        </w:r>
      </w:del>
      <w:del w:id="4322" w:author="oantonovich" w:date="2021-01-22T09:08:00Z">
        <w:r>
          <w:rPr>
            <w:rFonts w:eastAsia="Courier New"/>
            <w:sz w:val="14"/>
          </w:rPr>
          <w:delText xml:space="preserve"> </w:delText>
        </w:r>
      </w:del>
      <w:del w:id="4323" w:author="oantonovich" w:date="2021-01-22T09:08:00Z">
        <w:r>
          <w:rPr>
            <w:sz w:val="14"/>
          </w:rPr>
          <w:delText>─</w:delText>
        </w:r>
      </w:del>
      <w:del w:id="4324" w:author="oantonovich" w:date="2021-01-22T09:08:00Z">
        <w:r>
          <w:rPr>
            <w:rFonts w:eastAsia="Courier New"/>
            <w:sz w:val="14"/>
          </w:rPr>
          <w:delText xml:space="preserve"> </w:delText>
        </w:r>
      </w:del>
      <w:del w:id="4325" w:author="oantonovich" w:date="2021-01-22T09:08:00Z">
        <w:r>
          <w:rPr>
            <w:sz w:val="14"/>
          </w:rPr>
          <w:delText>─</w:delText>
        </w:r>
      </w:del>
      <w:del w:id="4326" w:author="oantonovich" w:date="2021-01-22T09:08:00Z">
        <w:r>
          <w:rPr>
            <w:rFonts w:eastAsia="Courier New"/>
            <w:sz w:val="14"/>
          </w:rPr>
          <w:delText xml:space="preserve"> </w:delText>
        </w:r>
      </w:del>
      <w:del w:id="4327" w:author="oantonovich" w:date="2021-01-22T09:08:00Z">
        <w:r>
          <w:rPr>
            <w:sz w:val="14"/>
          </w:rPr>
          <w:delText>─</w:delText>
        </w:r>
      </w:del>
      <w:del w:id="4328" w:author="oantonovich" w:date="2021-01-22T09:08:00Z">
        <w:r>
          <w:rPr>
            <w:rFonts w:eastAsia="Courier New"/>
            <w:sz w:val="14"/>
          </w:rPr>
          <w:delText xml:space="preserve"> </w:delText>
        </w:r>
      </w:del>
      <w:del w:id="4329" w:author="oantonovich" w:date="2021-01-22T09:08:00Z">
        <w:r>
          <w:rPr>
            <w:sz w:val="14"/>
          </w:rPr>
          <w:delText>─</w:delText>
        </w:r>
      </w:del>
      <w:del w:id="4330" w:author="oantonovich" w:date="2021-01-22T09:08:00Z">
        <w:r>
          <w:rPr>
            <w:rFonts w:eastAsia="Courier New"/>
            <w:sz w:val="14"/>
          </w:rPr>
          <w:delText xml:space="preserve"> </w:delText>
        </w:r>
      </w:del>
      <w:del w:id="4331" w:author="oantonovich" w:date="2021-01-22T09:08:00Z">
        <w:r>
          <w:rPr>
            <w:sz w:val="14"/>
          </w:rPr>
          <w:delText>─</w:delText>
        </w:r>
      </w:del>
      <w:del w:id="4332" w:author="oantonovich" w:date="2021-01-22T09:08:00Z">
        <w:r>
          <w:rPr>
            <w:rFonts w:eastAsia="Courier New"/>
            <w:sz w:val="14"/>
          </w:rPr>
          <w:delText xml:space="preserve"> </w:delText>
        </w:r>
      </w:del>
      <w:del w:id="4333" w:author="oantonovich" w:date="2021-01-22T09:08:00Z">
        <w:r>
          <w:rPr>
            <w:sz w:val="14"/>
          </w:rPr>
          <w:delText>─</w:delText>
        </w:r>
      </w:del>
      <w:del w:id="4334" w:author="oantonovich" w:date="2021-01-22T09:08:00Z">
        <w:r>
          <w:rPr>
            <w:rFonts w:eastAsia="Courier New"/>
            <w:sz w:val="14"/>
          </w:rPr>
          <w:delText xml:space="preserve"> </w:delText>
        </w:r>
      </w:del>
      <w:del w:id="4335" w:author="oantonovich" w:date="2021-01-22T09:08:00Z">
        <w:r>
          <w:rPr>
            <w:sz w:val="14"/>
          </w:rPr>
          <w:delText>─</w:delText>
        </w:r>
      </w:del>
      <w:del w:id="4336" w:author="oantonovich" w:date="2021-01-22T09:08:00Z">
        <w:r>
          <w:rPr>
            <w:rFonts w:eastAsia="Courier New"/>
            <w:sz w:val="14"/>
          </w:rPr>
          <w:delText xml:space="preserve"> </w:delText>
        </w:r>
      </w:del>
      <w:del w:id="4337" w:author="oantonovich" w:date="2021-01-22T09:08:00Z">
        <w:r>
          <w:rPr>
            <w:sz w:val="14"/>
          </w:rPr>
          <w:delText>─</w:delText>
        </w:r>
      </w:del>
      <w:del w:id="4338" w:author="oantonovich" w:date="2021-01-22T09:08:00Z">
        <w:r>
          <w:rPr>
            <w:rFonts w:eastAsia="Courier New"/>
            <w:sz w:val="14"/>
          </w:rPr>
          <w:delText xml:space="preserve"> </w:delText>
        </w:r>
      </w:del>
      <w:del w:id="4339" w:author="oantonovich" w:date="2021-01-22T09:08:00Z">
        <w:r>
          <w:rPr>
            <w:sz w:val="14"/>
          </w:rPr>
          <w:delText>─</w:delText>
        </w:r>
      </w:del>
      <w:del w:id="4340" w:author="oantonovich" w:date="2021-01-22T09:08:00Z">
        <w:r>
          <w:rPr>
            <w:rFonts w:eastAsia="Courier New"/>
            <w:sz w:val="14"/>
          </w:rPr>
          <w:delText xml:space="preserve"> </w:delText>
        </w:r>
      </w:del>
      <w:del w:id="4341" w:author="oantonovich" w:date="2021-01-22T09:08:00Z">
        <w:r>
          <w:rPr>
            <w:sz w:val="14"/>
          </w:rPr>
          <w:delText>─</w:delText>
        </w:r>
      </w:del>
      <w:del w:id="4342" w:author="oantonovich" w:date="2021-01-22T09:08:00Z">
        <w:r>
          <w:rPr>
            <w:rFonts w:eastAsia="Courier New"/>
            <w:sz w:val="14"/>
          </w:rPr>
          <w:delText xml:space="preserve"> </w:delText>
        </w:r>
      </w:del>
      <w:del w:id="4343" w:author="oantonovich" w:date="2021-01-22T09:08:00Z">
        <w:r>
          <w:rPr>
            <w:sz w:val="14"/>
          </w:rPr>
          <w:delText>─</w:delText>
        </w:r>
      </w:del>
    </w:p>
    <w:p>
      <w:pPr>
        <w:pStyle w:val="ConsPlusNonformat"/>
        <w:jc w:val="both"/>
        <w:rPr>
          <w:sz w:val="14"/>
          <w:del w:id="4347" w:author="oantonovich" w:date="2021-01-22T09:08:00Z"/>
        </w:rPr>
      </w:pPr>
      <w:del w:id="4345" w:author="oantonovich" w:date="2021-01-22T09:08:00Z">
        <w:r>
          <w:rPr>
            <w:rFonts w:eastAsia="Courier New"/>
            <w:sz w:val="14"/>
          </w:rPr>
          <w:delText xml:space="preserve">                   </w:delText>
        </w:r>
      </w:del>
      <w:del w:id="4346" w:author="oantonovich" w:date="2021-01-22T09:08:00Z">
        <w:r>
          <w:rPr>
            <w:sz w:val="14"/>
          </w:rPr>
          <w:delText>Сведения</w:delText>
        </w:r>
      </w:del>
    </w:p>
    <w:p>
      <w:pPr>
        <w:pStyle w:val="ConsPlusNonformat"/>
        <w:jc w:val="both"/>
        <w:rPr>
          <w:sz w:val="14"/>
          <w:del w:id="4350" w:author="oantonovich" w:date="2021-01-22T09:08:00Z"/>
        </w:rPr>
      </w:pPr>
      <w:del w:id="4348" w:author="oantonovich" w:date="2021-01-22T09:08:00Z">
        <w:r>
          <w:rPr>
            <w:rFonts w:eastAsia="Courier New"/>
            <w:sz w:val="14"/>
          </w:rPr>
          <w:delText xml:space="preserve">  </w:delText>
        </w:r>
      </w:del>
      <w:del w:id="4349" w:author="oantonovich" w:date="2021-01-22T09:08:00Z">
        <w:r>
          <w:rPr>
            <w:sz w:val="14"/>
          </w:rPr>
          <w:delText>о профессиональной подготовке, аттестации  │</w:delText>
        </w:r>
      </w:del>
    </w:p>
    <w:p>
      <w:pPr>
        <w:pStyle w:val="ConsPlusNonformat"/>
        <w:jc w:val="both"/>
        <w:rPr>
          <w:sz w:val="14"/>
          <w:del w:id="4353" w:author="oantonovich" w:date="2021-01-22T09:08:00Z"/>
        </w:rPr>
      </w:pPr>
      <w:del w:id="4351" w:author="oantonovich" w:date="2021-01-22T09:08:00Z">
        <w:r>
          <w:rPr>
            <w:rFonts w:eastAsia="Courier New"/>
            <w:sz w:val="14"/>
          </w:rPr>
          <w:delText xml:space="preserve">           </w:delText>
        </w:r>
      </w:del>
      <w:del w:id="4352" w:author="oantonovich" w:date="2021-01-22T09:08:00Z">
        <w:r>
          <w:rPr>
            <w:sz w:val="14"/>
          </w:rPr>
          <w:delText>и повышении квалификации</w:delText>
        </w:r>
      </w:del>
    </w:p>
    <w:p>
      <w:pPr>
        <w:pStyle w:val="ConsPlusNonformat"/>
        <w:jc w:val="both"/>
        <w:rPr>
          <w:sz w:val="14"/>
          <w:del w:id="4356" w:author="oantonovich" w:date="2021-01-22T09:08:00Z"/>
        </w:rPr>
      </w:pPr>
      <w:del w:id="4354" w:author="oantonovich" w:date="2021-01-22T09:08:00Z">
        <w:r>
          <w:rPr>
            <w:rFonts w:eastAsia="Courier New"/>
            <w:sz w:val="14"/>
          </w:rPr>
          <w:delText xml:space="preserve">                                             </w:delText>
        </w:r>
      </w:del>
      <w:del w:id="4355" w:author="oantonovich" w:date="2021-01-22T09:08:00Z">
        <w:r>
          <w:rPr>
            <w:sz w:val="14"/>
          </w:rPr>
          <w:delText>│</w:delText>
        </w:r>
      </w:del>
    </w:p>
    <w:p>
      <w:pPr>
        <w:pStyle w:val="ConsPlusNonformat"/>
        <w:jc w:val="both"/>
        <w:rPr>
          <w:sz w:val="14"/>
          <w:del w:id="4360" w:author="oantonovich" w:date="2021-01-22T09:08:00Z"/>
        </w:rPr>
      </w:pPr>
      <w:del w:id="4357" w:author="oantonovich" w:date="2021-01-22T09:08:00Z">
        <w:r>
          <w:rPr>
            <w:sz w:val="14"/>
          </w:rPr>
          <w:delText>┌─────┬────────────────────┬────────────────┐</w:delText>
        </w:r>
      </w:del>
      <w:del w:id="4358" w:author="oantonovich" w:date="2021-01-22T09:08:00Z">
        <w:r>
          <w:rPr>
            <w:rFonts w:eastAsia="Courier New"/>
            <w:sz w:val="14"/>
          </w:rPr>
          <w:delText xml:space="preserve"> </w:delText>
        </w:r>
      </w:del>
      <w:del w:id="4359" w:author="oantonovich" w:date="2021-01-22T09:08:00Z">
        <w:r>
          <w:rPr>
            <w:sz w:val="14"/>
          </w:rPr>
          <w:delText>┌─────────────────┬──────────────────────┬───────────┐</w:delText>
        </w:r>
      </w:del>
    </w:p>
    <w:p>
      <w:pPr>
        <w:pStyle w:val="ConsPlusNonformat"/>
        <w:jc w:val="both"/>
        <w:rPr>
          <w:sz w:val="14"/>
          <w:del w:id="4363" w:author="oantonovich" w:date="2021-01-22T09:08:00Z"/>
        </w:rPr>
      </w:pPr>
      <w:del w:id="4361" w:author="oantonovich" w:date="2021-01-22T09:08:00Z">
        <w:r>
          <w:rPr>
            <w:sz w:val="14"/>
          </w:rPr>
          <w:delText>│</w:delText>
        </w:r>
      </w:del>
      <w:del w:id="4362" w:author="oantonovich" w:date="2021-01-22T09:08:00Z">
        <w:r>
          <w:rPr>
            <w:sz w:val="14"/>
          </w:rPr>
          <w:delText>Дата │  Место проведения  │  Наименование  │││  Максимальная   │Результаты аттестации,│  Подпись, │</w:delText>
        </w:r>
      </w:del>
    </w:p>
    <w:p>
      <w:pPr>
        <w:pStyle w:val="ConsPlusNonformat"/>
        <w:jc w:val="both"/>
        <w:rPr>
          <w:sz w:val="14"/>
          <w:del w:id="4369" w:author="oantonovich" w:date="2021-01-22T09:08:00Z"/>
        </w:rPr>
      </w:pPr>
      <w:del w:id="4364" w:author="oantonovich" w:date="2021-01-22T09:08:00Z">
        <w:r>
          <w:rPr>
            <w:sz w:val="14"/>
          </w:rPr>
          <w:delText>│</w:delText>
        </w:r>
      </w:del>
      <w:del w:id="4365" w:author="oantonovich" w:date="2021-01-22T09:08:00Z">
        <w:r>
          <w:rPr>
            <w:rFonts w:eastAsia="Courier New"/>
            <w:sz w:val="14"/>
          </w:rPr>
          <w:delText xml:space="preserve">     </w:delText>
        </w:r>
      </w:del>
      <w:del w:id="4366" w:author="oantonovich" w:date="2021-01-22T09:08:00Z">
        <w:r>
          <w:rPr>
            <w:sz w:val="14"/>
          </w:rPr>
          <w:delText>│</w:delText>
        </w:r>
      </w:del>
      <w:del w:id="4367" w:author="oantonovich" w:date="2021-01-22T09:08:00Z">
        <w:r>
          <w:rPr>
            <w:rFonts w:eastAsia="Courier New"/>
            <w:sz w:val="14"/>
          </w:rPr>
          <w:delText xml:space="preserve">       </w:delText>
        </w:r>
      </w:del>
      <w:del w:id="4368" w:author="oantonovich" w:date="2021-01-22T09:08:00Z">
        <w:r>
          <w:rPr>
            <w:sz w:val="14"/>
          </w:rPr>
          <w:delText>курса,       │     курса      │ │    высота/      │     N сертификата    │   печать  │</w:delText>
        </w:r>
      </w:del>
    </w:p>
    <w:p>
      <w:pPr>
        <w:pStyle w:val="ConsPlusNonformat"/>
        <w:jc w:val="both"/>
        <w:rPr>
          <w:sz w:val="14"/>
          <w:del w:id="4375" w:author="oantonovich" w:date="2021-01-22T09:08:00Z"/>
        </w:rPr>
      </w:pPr>
      <w:del w:id="4370" w:author="oantonovich" w:date="2021-01-22T09:08:00Z">
        <w:r>
          <w:rPr>
            <w:sz w:val="14"/>
          </w:rPr>
          <w:delText>│</w:delText>
        </w:r>
      </w:del>
      <w:del w:id="4371" w:author="oantonovich" w:date="2021-01-22T09:08:00Z">
        <w:r>
          <w:rPr>
            <w:rFonts w:eastAsia="Courier New"/>
            <w:sz w:val="14"/>
          </w:rPr>
          <w:delText xml:space="preserve">     </w:delText>
        </w:r>
      </w:del>
      <w:del w:id="4372" w:author="oantonovich" w:date="2021-01-22T09:08:00Z">
        <w:r>
          <w:rPr>
            <w:sz w:val="14"/>
          </w:rPr>
          <w:delText>│</w:delText>
        </w:r>
      </w:del>
      <w:del w:id="4373" w:author="oantonovich" w:date="2021-01-22T09:08:00Z">
        <w:r>
          <w:rPr>
            <w:rFonts w:eastAsia="Courier New"/>
            <w:sz w:val="14"/>
          </w:rPr>
          <w:delText xml:space="preserve">  </w:delText>
        </w:r>
      </w:del>
      <w:del w:id="4374" w:author="oantonovich" w:date="2021-01-22T09:08:00Z">
        <w:r>
          <w:rPr>
            <w:sz w:val="14"/>
          </w:rPr>
          <w:delText>образовательное   │                │││продолжительность│    (удостоверения,   │           │</w:delText>
        </w:r>
      </w:del>
    </w:p>
    <w:p>
      <w:pPr>
        <w:pStyle w:val="ConsPlusNonformat"/>
        <w:jc w:val="both"/>
        <w:rPr>
          <w:sz w:val="14"/>
          <w:del w:id="4381" w:author="oantonovich" w:date="2021-01-22T09:08:00Z"/>
        </w:rPr>
      </w:pPr>
      <w:del w:id="4376" w:author="oantonovich" w:date="2021-01-22T09:08:00Z">
        <w:r>
          <w:rPr>
            <w:sz w:val="14"/>
          </w:rPr>
          <w:delText>│</w:delText>
        </w:r>
      </w:del>
      <w:del w:id="4377" w:author="oantonovich" w:date="2021-01-22T09:08:00Z">
        <w:r>
          <w:rPr>
            <w:rFonts w:eastAsia="Courier New"/>
            <w:sz w:val="14"/>
          </w:rPr>
          <w:delText xml:space="preserve">     </w:delText>
        </w:r>
      </w:del>
      <w:del w:id="4378" w:author="oantonovich" w:date="2021-01-22T09:08:00Z">
        <w:r>
          <w:rPr>
            <w:sz w:val="14"/>
          </w:rPr>
          <w:delText>│</w:delText>
        </w:r>
      </w:del>
      <w:del w:id="4379" w:author="oantonovich" w:date="2021-01-22T09:08:00Z">
        <w:r>
          <w:rPr>
            <w:rFonts w:eastAsia="Courier New"/>
            <w:sz w:val="14"/>
          </w:rPr>
          <w:delText xml:space="preserve">    </w:delText>
        </w:r>
      </w:del>
      <w:del w:id="4380" w:author="oantonovich" w:date="2021-01-22T09:08:00Z">
        <w:r>
          <w:rPr>
            <w:sz w:val="14"/>
          </w:rPr>
          <w:delText>учреждение,     │                │ │      курса      │      протокола)      │           │</w:delText>
        </w:r>
      </w:del>
    </w:p>
    <w:p>
      <w:pPr>
        <w:pStyle w:val="ConsPlusNonformat"/>
        <w:jc w:val="both"/>
        <w:rPr>
          <w:sz w:val="14"/>
          <w:del w:id="4387" w:author="oantonovich" w:date="2021-01-22T09:08:00Z"/>
        </w:rPr>
      </w:pPr>
      <w:del w:id="4382" w:author="oantonovich" w:date="2021-01-22T09:08:00Z">
        <w:r>
          <w:rPr>
            <w:sz w:val="14"/>
          </w:rPr>
          <w:delText>│</w:delText>
        </w:r>
      </w:del>
      <w:del w:id="4383" w:author="oantonovich" w:date="2021-01-22T09:08:00Z">
        <w:r>
          <w:rPr>
            <w:rFonts w:eastAsia="Courier New"/>
            <w:sz w:val="14"/>
          </w:rPr>
          <w:delText xml:space="preserve">     </w:delText>
        </w:r>
      </w:del>
      <w:del w:id="4384" w:author="oantonovich" w:date="2021-01-22T09:08:00Z">
        <w:r>
          <w:rPr>
            <w:sz w:val="14"/>
          </w:rPr>
          <w:delText>│</w:delText>
        </w:r>
      </w:del>
      <w:del w:id="4385" w:author="oantonovich" w:date="2021-01-22T09:08:00Z">
        <w:r>
          <w:rPr>
            <w:rFonts w:eastAsia="Courier New"/>
            <w:sz w:val="14"/>
          </w:rPr>
          <w:delText xml:space="preserve">    </w:delText>
        </w:r>
      </w:del>
      <w:del w:id="4386" w:author="oantonovich" w:date="2021-01-22T09:08:00Z">
        <w:r>
          <w:rPr>
            <w:sz w:val="14"/>
          </w:rPr>
          <w:delText>организация     │                │││                 │                      │           │</w:delText>
        </w:r>
      </w:del>
    </w:p>
    <w:p>
      <w:pPr>
        <w:pStyle w:val="ConsPlusNonformat"/>
        <w:jc w:val="both"/>
        <w:rPr>
          <w:sz w:val="14"/>
          <w:del w:id="4391" w:author="oantonovich" w:date="2021-01-22T09:08:00Z"/>
        </w:rPr>
      </w:pPr>
      <w:del w:id="4388" w:author="oantonovich" w:date="2021-01-22T09:08:00Z">
        <w:r>
          <w:rPr>
            <w:sz w:val="14"/>
          </w:rPr>
          <w:delText>├─────┼────────────────────┼────────────────┤</w:delText>
        </w:r>
      </w:del>
      <w:del w:id="4389" w:author="oantonovich" w:date="2021-01-22T09:08:00Z">
        <w:r>
          <w:rPr>
            <w:rFonts w:eastAsia="Courier New"/>
            <w:sz w:val="14"/>
          </w:rPr>
          <w:delText xml:space="preserve"> </w:delText>
        </w:r>
      </w:del>
      <w:del w:id="4390" w:author="oantonovich" w:date="2021-01-22T09:08:00Z">
        <w:r>
          <w:rPr>
            <w:sz w:val="14"/>
          </w:rPr>
          <w:delText>├─────────────────┼──────────────────────┼───────────┤</w:delText>
        </w:r>
      </w:del>
    </w:p>
    <w:p>
      <w:pPr>
        <w:pStyle w:val="ConsPlusNonformat"/>
        <w:jc w:val="both"/>
        <w:rPr>
          <w:sz w:val="14"/>
          <w:del w:id="4405" w:author="oantonovich" w:date="2021-01-22T09:08:00Z"/>
        </w:rPr>
      </w:pPr>
      <w:del w:id="4392" w:author="oantonovich" w:date="2021-01-22T09:08:00Z">
        <w:r>
          <w:rPr>
            <w:sz w:val="14"/>
          </w:rPr>
          <w:delText>│</w:delText>
        </w:r>
      </w:del>
      <w:del w:id="4393" w:author="oantonovich" w:date="2021-01-22T09:08:00Z">
        <w:r>
          <w:rPr>
            <w:rFonts w:eastAsia="Courier New"/>
            <w:sz w:val="14"/>
          </w:rPr>
          <w:delText xml:space="preserve">     </w:delText>
        </w:r>
      </w:del>
      <w:del w:id="4394" w:author="oantonovich" w:date="2021-01-22T09:08:00Z">
        <w:r>
          <w:rPr>
            <w:sz w:val="14"/>
          </w:rPr>
          <w:delText>│</w:delText>
        </w:r>
      </w:del>
      <w:del w:id="4395" w:author="oantonovich" w:date="2021-01-22T09:08:00Z">
        <w:r>
          <w:rPr>
            <w:rFonts w:eastAsia="Courier New"/>
            <w:sz w:val="14"/>
          </w:rPr>
          <w:delText xml:space="preserve">                    </w:delText>
        </w:r>
      </w:del>
      <w:del w:id="4396" w:author="oantonovich" w:date="2021-01-22T09:08:00Z">
        <w:r>
          <w:rPr>
            <w:sz w:val="14"/>
          </w:rPr>
          <w:delText>│</w:delText>
        </w:r>
      </w:del>
      <w:del w:id="4397" w:author="oantonovich" w:date="2021-01-22T09:08:00Z">
        <w:r>
          <w:rPr>
            <w:rFonts w:eastAsia="Courier New"/>
            <w:sz w:val="14"/>
          </w:rPr>
          <w:delText xml:space="preserve">                </w:delText>
        </w:r>
      </w:del>
      <w:del w:id="4398" w:author="oantonovich" w:date="2021-01-22T09:08:00Z">
        <w:r>
          <w:rPr>
            <w:sz w:val="14"/>
          </w:rPr>
          <w:delText>│││</w:delText>
        </w:r>
      </w:del>
      <w:del w:id="4399" w:author="oantonovich" w:date="2021-01-22T09:08:00Z">
        <w:r>
          <w:rPr>
            <w:rFonts w:eastAsia="Courier New"/>
            <w:sz w:val="14"/>
          </w:rPr>
          <w:delText xml:space="preserve">                 </w:delText>
        </w:r>
      </w:del>
      <w:del w:id="4400" w:author="oantonovich" w:date="2021-01-22T09:08:00Z">
        <w:r>
          <w:rPr>
            <w:sz w:val="14"/>
          </w:rPr>
          <w:delText>│</w:delText>
        </w:r>
      </w:del>
      <w:del w:id="4401" w:author="oantonovich" w:date="2021-01-22T09:08:00Z">
        <w:r>
          <w:rPr>
            <w:rFonts w:eastAsia="Courier New"/>
            <w:sz w:val="14"/>
          </w:rPr>
          <w:delText xml:space="preserve">                      </w:delText>
        </w:r>
      </w:del>
      <w:del w:id="4402" w:author="oantonovich" w:date="2021-01-22T09:08:00Z">
        <w:r>
          <w:rPr>
            <w:sz w:val="14"/>
          </w:rPr>
          <w:delText>│</w:delText>
        </w:r>
      </w:del>
      <w:del w:id="4403" w:author="oantonovich" w:date="2021-01-22T09:08:00Z">
        <w:r>
          <w:rPr>
            <w:rFonts w:eastAsia="Courier New"/>
            <w:sz w:val="14"/>
          </w:rPr>
          <w:delText xml:space="preserve">           </w:delText>
        </w:r>
      </w:del>
      <w:del w:id="4404" w:author="oantonovich" w:date="2021-01-22T09:08:00Z">
        <w:r>
          <w:rPr>
            <w:sz w:val="14"/>
          </w:rPr>
          <w:delText>│</w:delText>
        </w:r>
      </w:del>
    </w:p>
    <w:p>
      <w:pPr>
        <w:pStyle w:val="ConsPlusNonformat"/>
        <w:jc w:val="both"/>
        <w:rPr>
          <w:sz w:val="14"/>
          <w:del w:id="4409" w:author="oantonovich" w:date="2021-01-22T09:08:00Z"/>
        </w:rPr>
      </w:pPr>
      <w:del w:id="4406" w:author="oantonovich" w:date="2021-01-22T09:08:00Z">
        <w:r>
          <w:rPr>
            <w:sz w:val="14"/>
          </w:rPr>
          <w:delText>├─────┼────────────────────┼────────────────┤</w:delText>
        </w:r>
      </w:del>
      <w:del w:id="4407" w:author="oantonovich" w:date="2021-01-22T09:08:00Z">
        <w:r>
          <w:rPr>
            <w:rFonts w:eastAsia="Courier New"/>
            <w:sz w:val="14"/>
          </w:rPr>
          <w:delText xml:space="preserve"> </w:delText>
        </w:r>
      </w:del>
      <w:del w:id="4408" w:author="oantonovich" w:date="2021-01-22T09:08:00Z">
        <w:r>
          <w:rPr>
            <w:sz w:val="14"/>
          </w:rPr>
          <w:delText>├─────────────────┼──────────────────────┼───────────┤</w:delText>
        </w:r>
      </w:del>
    </w:p>
    <w:p>
      <w:pPr>
        <w:pStyle w:val="ConsPlusNonformat"/>
        <w:jc w:val="both"/>
        <w:rPr>
          <w:sz w:val="14"/>
          <w:del w:id="4423" w:author="oantonovich" w:date="2021-01-22T09:08:00Z"/>
        </w:rPr>
      </w:pPr>
      <w:del w:id="4410" w:author="oantonovich" w:date="2021-01-22T09:08:00Z">
        <w:r>
          <w:rPr>
            <w:sz w:val="14"/>
          </w:rPr>
          <w:delText>│</w:delText>
        </w:r>
      </w:del>
      <w:del w:id="4411" w:author="oantonovich" w:date="2021-01-22T09:08:00Z">
        <w:r>
          <w:rPr>
            <w:rFonts w:eastAsia="Courier New"/>
            <w:sz w:val="14"/>
          </w:rPr>
          <w:delText xml:space="preserve">     </w:delText>
        </w:r>
      </w:del>
      <w:del w:id="4412" w:author="oantonovich" w:date="2021-01-22T09:08:00Z">
        <w:r>
          <w:rPr>
            <w:sz w:val="14"/>
          </w:rPr>
          <w:delText>│</w:delText>
        </w:r>
      </w:del>
      <w:del w:id="4413" w:author="oantonovich" w:date="2021-01-22T09:08:00Z">
        <w:r>
          <w:rPr>
            <w:rFonts w:eastAsia="Courier New"/>
            <w:sz w:val="14"/>
          </w:rPr>
          <w:delText xml:space="preserve">                    </w:delText>
        </w:r>
      </w:del>
      <w:del w:id="4414" w:author="oantonovich" w:date="2021-01-22T09:08:00Z">
        <w:r>
          <w:rPr>
            <w:sz w:val="14"/>
          </w:rPr>
          <w:delText>│</w:delText>
        </w:r>
      </w:del>
      <w:del w:id="4415" w:author="oantonovich" w:date="2021-01-22T09:08:00Z">
        <w:r>
          <w:rPr>
            <w:rFonts w:eastAsia="Courier New"/>
            <w:sz w:val="14"/>
          </w:rPr>
          <w:delText xml:space="preserve">                </w:delText>
        </w:r>
      </w:del>
      <w:del w:id="4416" w:author="oantonovich" w:date="2021-01-22T09:08:00Z">
        <w:r>
          <w:rPr>
            <w:sz w:val="14"/>
          </w:rPr>
          <w:delText>│││</w:delText>
        </w:r>
      </w:del>
      <w:del w:id="4417" w:author="oantonovich" w:date="2021-01-22T09:08:00Z">
        <w:r>
          <w:rPr>
            <w:rFonts w:eastAsia="Courier New"/>
            <w:sz w:val="14"/>
          </w:rPr>
          <w:delText xml:space="preserve">                 </w:delText>
        </w:r>
      </w:del>
      <w:del w:id="4418" w:author="oantonovich" w:date="2021-01-22T09:08:00Z">
        <w:r>
          <w:rPr>
            <w:sz w:val="14"/>
          </w:rPr>
          <w:delText>│</w:delText>
        </w:r>
      </w:del>
      <w:del w:id="4419" w:author="oantonovich" w:date="2021-01-22T09:08:00Z">
        <w:r>
          <w:rPr>
            <w:rFonts w:eastAsia="Courier New"/>
            <w:sz w:val="14"/>
          </w:rPr>
          <w:delText xml:space="preserve">                      </w:delText>
        </w:r>
      </w:del>
      <w:del w:id="4420" w:author="oantonovich" w:date="2021-01-22T09:08:00Z">
        <w:r>
          <w:rPr>
            <w:sz w:val="14"/>
          </w:rPr>
          <w:delText>│</w:delText>
        </w:r>
      </w:del>
      <w:del w:id="4421" w:author="oantonovich" w:date="2021-01-22T09:08:00Z">
        <w:r>
          <w:rPr>
            <w:rFonts w:eastAsia="Courier New"/>
            <w:sz w:val="14"/>
          </w:rPr>
          <w:delText xml:space="preserve">           </w:delText>
        </w:r>
      </w:del>
      <w:del w:id="4422" w:author="oantonovich" w:date="2021-01-22T09:08:00Z">
        <w:r>
          <w:rPr>
            <w:sz w:val="14"/>
          </w:rPr>
          <w:delText>│</w:delText>
        </w:r>
      </w:del>
    </w:p>
    <w:p>
      <w:pPr>
        <w:pStyle w:val="ConsPlusNonformat"/>
        <w:jc w:val="both"/>
        <w:rPr>
          <w:sz w:val="14"/>
          <w:del w:id="4427" w:author="oantonovich" w:date="2021-01-22T09:08:00Z"/>
        </w:rPr>
      </w:pPr>
      <w:del w:id="4424" w:author="oantonovich" w:date="2021-01-22T09:08:00Z">
        <w:r>
          <w:rPr>
            <w:sz w:val="14"/>
          </w:rPr>
          <w:delText>├─────┼────────────────────┼────────────────┤</w:delText>
        </w:r>
      </w:del>
      <w:del w:id="4425" w:author="oantonovich" w:date="2021-01-22T09:08:00Z">
        <w:r>
          <w:rPr>
            <w:rFonts w:eastAsia="Courier New"/>
            <w:sz w:val="14"/>
          </w:rPr>
          <w:delText xml:space="preserve"> </w:delText>
        </w:r>
      </w:del>
      <w:del w:id="4426" w:author="oantonovich" w:date="2021-01-22T09:08:00Z">
        <w:r>
          <w:rPr>
            <w:sz w:val="14"/>
          </w:rPr>
          <w:delText>├─────────────────┼──────────────────────┼───────────┤</w:delText>
        </w:r>
      </w:del>
    </w:p>
    <w:p>
      <w:pPr>
        <w:pStyle w:val="ConsPlusNonformat"/>
        <w:jc w:val="both"/>
        <w:rPr>
          <w:sz w:val="14"/>
          <w:del w:id="4441" w:author="oantonovich" w:date="2021-01-22T09:08:00Z"/>
        </w:rPr>
      </w:pPr>
      <w:del w:id="4428" w:author="oantonovich" w:date="2021-01-22T09:08:00Z">
        <w:r>
          <w:rPr>
            <w:sz w:val="14"/>
          </w:rPr>
          <w:delText>│</w:delText>
        </w:r>
      </w:del>
      <w:del w:id="4429" w:author="oantonovich" w:date="2021-01-22T09:08:00Z">
        <w:r>
          <w:rPr>
            <w:rFonts w:eastAsia="Courier New"/>
            <w:sz w:val="14"/>
          </w:rPr>
          <w:delText xml:space="preserve">     </w:delText>
        </w:r>
      </w:del>
      <w:del w:id="4430" w:author="oantonovich" w:date="2021-01-22T09:08:00Z">
        <w:r>
          <w:rPr>
            <w:sz w:val="14"/>
          </w:rPr>
          <w:delText>│</w:delText>
        </w:r>
      </w:del>
      <w:del w:id="4431" w:author="oantonovich" w:date="2021-01-22T09:08:00Z">
        <w:r>
          <w:rPr>
            <w:rFonts w:eastAsia="Courier New"/>
            <w:sz w:val="14"/>
          </w:rPr>
          <w:delText xml:space="preserve">                    </w:delText>
        </w:r>
      </w:del>
      <w:del w:id="4432" w:author="oantonovich" w:date="2021-01-22T09:08:00Z">
        <w:r>
          <w:rPr>
            <w:sz w:val="14"/>
          </w:rPr>
          <w:delText>│</w:delText>
        </w:r>
      </w:del>
      <w:del w:id="4433" w:author="oantonovich" w:date="2021-01-22T09:08:00Z">
        <w:r>
          <w:rPr>
            <w:rFonts w:eastAsia="Courier New"/>
            <w:sz w:val="14"/>
          </w:rPr>
          <w:delText xml:space="preserve">                </w:delText>
        </w:r>
      </w:del>
      <w:del w:id="4434" w:author="oantonovich" w:date="2021-01-22T09:08:00Z">
        <w:r>
          <w:rPr>
            <w:sz w:val="14"/>
          </w:rPr>
          <w:delText>│││</w:delText>
        </w:r>
      </w:del>
      <w:del w:id="4435" w:author="oantonovich" w:date="2021-01-22T09:08:00Z">
        <w:r>
          <w:rPr>
            <w:rFonts w:eastAsia="Courier New"/>
            <w:sz w:val="14"/>
          </w:rPr>
          <w:delText xml:space="preserve">                 </w:delText>
        </w:r>
      </w:del>
      <w:del w:id="4436" w:author="oantonovich" w:date="2021-01-22T09:08:00Z">
        <w:r>
          <w:rPr>
            <w:sz w:val="14"/>
          </w:rPr>
          <w:delText>│</w:delText>
        </w:r>
      </w:del>
      <w:del w:id="4437" w:author="oantonovich" w:date="2021-01-22T09:08:00Z">
        <w:r>
          <w:rPr>
            <w:rFonts w:eastAsia="Courier New"/>
            <w:sz w:val="14"/>
          </w:rPr>
          <w:delText xml:space="preserve">                      </w:delText>
        </w:r>
      </w:del>
      <w:del w:id="4438" w:author="oantonovich" w:date="2021-01-22T09:08:00Z">
        <w:r>
          <w:rPr>
            <w:sz w:val="14"/>
          </w:rPr>
          <w:delText>│</w:delText>
        </w:r>
      </w:del>
      <w:del w:id="4439" w:author="oantonovich" w:date="2021-01-22T09:08:00Z">
        <w:r>
          <w:rPr>
            <w:rFonts w:eastAsia="Courier New"/>
            <w:sz w:val="14"/>
          </w:rPr>
          <w:delText xml:space="preserve">           </w:delText>
        </w:r>
      </w:del>
      <w:del w:id="4440" w:author="oantonovich" w:date="2021-01-22T09:08:00Z">
        <w:r>
          <w:rPr>
            <w:sz w:val="14"/>
          </w:rPr>
          <w:delText>│</w:delText>
        </w:r>
      </w:del>
    </w:p>
    <w:p>
      <w:pPr>
        <w:pStyle w:val="ConsPlusNonformat"/>
        <w:jc w:val="both"/>
        <w:rPr>
          <w:sz w:val="14"/>
          <w:del w:id="4445" w:author="oantonovich" w:date="2021-01-22T09:08:00Z"/>
        </w:rPr>
      </w:pPr>
      <w:del w:id="4442" w:author="oantonovich" w:date="2021-01-22T09:08:00Z">
        <w:r>
          <w:rPr>
            <w:sz w:val="14"/>
          </w:rPr>
          <w:delText>├─────┼────────────────────┼────────────────┤</w:delText>
        </w:r>
      </w:del>
      <w:del w:id="4443" w:author="oantonovich" w:date="2021-01-22T09:08:00Z">
        <w:r>
          <w:rPr>
            <w:rFonts w:eastAsia="Courier New"/>
            <w:sz w:val="14"/>
          </w:rPr>
          <w:delText xml:space="preserve"> </w:delText>
        </w:r>
      </w:del>
      <w:del w:id="4444" w:author="oantonovich" w:date="2021-01-22T09:08:00Z">
        <w:r>
          <w:rPr>
            <w:sz w:val="14"/>
          </w:rPr>
          <w:delText>├─────────────────┼──────────────────────┼───────────┤</w:delText>
        </w:r>
      </w:del>
    </w:p>
    <w:p>
      <w:pPr>
        <w:pStyle w:val="ConsPlusNonformat"/>
        <w:jc w:val="both"/>
        <w:rPr>
          <w:sz w:val="14"/>
          <w:del w:id="4459" w:author="oantonovich" w:date="2021-01-22T09:08:00Z"/>
        </w:rPr>
      </w:pPr>
      <w:del w:id="4446" w:author="oantonovich" w:date="2021-01-22T09:08:00Z">
        <w:r>
          <w:rPr>
            <w:sz w:val="14"/>
          </w:rPr>
          <w:delText>│</w:delText>
        </w:r>
      </w:del>
      <w:del w:id="4447" w:author="oantonovich" w:date="2021-01-22T09:08:00Z">
        <w:r>
          <w:rPr>
            <w:rFonts w:eastAsia="Courier New"/>
            <w:sz w:val="14"/>
          </w:rPr>
          <w:delText xml:space="preserve">     </w:delText>
        </w:r>
      </w:del>
      <w:del w:id="4448" w:author="oantonovich" w:date="2021-01-22T09:08:00Z">
        <w:r>
          <w:rPr>
            <w:sz w:val="14"/>
          </w:rPr>
          <w:delText>│</w:delText>
        </w:r>
      </w:del>
      <w:del w:id="4449" w:author="oantonovich" w:date="2021-01-22T09:08:00Z">
        <w:r>
          <w:rPr>
            <w:rFonts w:eastAsia="Courier New"/>
            <w:sz w:val="14"/>
          </w:rPr>
          <w:delText xml:space="preserve">                    </w:delText>
        </w:r>
      </w:del>
      <w:del w:id="4450" w:author="oantonovich" w:date="2021-01-22T09:08:00Z">
        <w:r>
          <w:rPr>
            <w:sz w:val="14"/>
          </w:rPr>
          <w:delText>│</w:delText>
        </w:r>
      </w:del>
      <w:del w:id="4451" w:author="oantonovich" w:date="2021-01-22T09:08:00Z">
        <w:r>
          <w:rPr>
            <w:rFonts w:eastAsia="Courier New"/>
            <w:sz w:val="14"/>
          </w:rPr>
          <w:delText xml:space="preserve">                </w:delText>
        </w:r>
      </w:del>
      <w:del w:id="4452" w:author="oantonovich" w:date="2021-01-22T09:08:00Z">
        <w:r>
          <w:rPr>
            <w:sz w:val="14"/>
          </w:rPr>
          <w:delText>│││</w:delText>
        </w:r>
      </w:del>
      <w:del w:id="4453" w:author="oantonovich" w:date="2021-01-22T09:08:00Z">
        <w:r>
          <w:rPr>
            <w:rFonts w:eastAsia="Courier New"/>
            <w:sz w:val="14"/>
          </w:rPr>
          <w:delText xml:space="preserve">                 </w:delText>
        </w:r>
      </w:del>
      <w:del w:id="4454" w:author="oantonovich" w:date="2021-01-22T09:08:00Z">
        <w:r>
          <w:rPr>
            <w:sz w:val="14"/>
          </w:rPr>
          <w:delText>│</w:delText>
        </w:r>
      </w:del>
      <w:del w:id="4455" w:author="oantonovich" w:date="2021-01-22T09:08:00Z">
        <w:r>
          <w:rPr>
            <w:rFonts w:eastAsia="Courier New"/>
            <w:sz w:val="14"/>
          </w:rPr>
          <w:delText xml:space="preserve">                      </w:delText>
        </w:r>
      </w:del>
      <w:del w:id="4456" w:author="oantonovich" w:date="2021-01-22T09:08:00Z">
        <w:r>
          <w:rPr>
            <w:sz w:val="14"/>
          </w:rPr>
          <w:delText>│</w:delText>
        </w:r>
      </w:del>
      <w:del w:id="4457" w:author="oantonovich" w:date="2021-01-22T09:08:00Z">
        <w:r>
          <w:rPr>
            <w:rFonts w:eastAsia="Courier New"/>
            <w:sz w:val="14"/>
          </w:rPr>
          <w:delText xml:space="preserve">           </w:delText>
        </w:r>
      </w:del>
      <w:del w:id="4458" w:author="oantonovich" w:date="2021-01-22T09:08:00Z">
        <w:r>
          <w:rPr>
            <w:sz w:val="14"/>
          </w:rPr>
          <w:delText>│</w:delText>
        </w:r>
      </w:del>
    </w:p>
    <w:p>
      <w:pPr>
        <w:pStyle w:val="ConsPlusNonformat"/>
        <w:jc w:val="both"/>
        <w:rPr>
          <w:sz w:val="14"/>
          <w:del w:id="4463" w:author="oantonovich" w:date="2021-01-22T09:08:00Z"/>
        </w:rPr>
      </w:pPr>
      <w:del w:id="4460" w:author="oantonovich" w:date="2021-01-22T09:08:00Z">
        <w:r>
          <w:rPr>
            <w:sz w:val="14"/>
          </w:rPr>
          <w:delText>├─────┼────────────────────┼────────────────┤</w:delText>
        </w:r>
      </w:del>
      <w:del w:id="4461" w:author="oantonovich" w:date="2021-01-22T09:08:00Z">
        <w:r>
          <w:rPr>
            <w:rFonts w:eastAsia="Courier New"/>
            <w:sz w:val="14"/>
          </w:rPr>
          <w:delText xml:space="preserve"> </w:delText>
        </w:r>
      </w:del>
      <w:del w:id="4462" w:author="oantonovich" w:date="2021-01-22T09:08:00Z">
        <w:r>
          <w:rPr>
            <w:sz w:val="14"/>
          </w:rPr>
          <w:delText>├─────────────────┼──────────────────────┼───────────┤</w:delText>
        </w:r>
      </w:del>
    </w:p>
    <w:p>
      <w:pPr>
        <w:pStyle w:val="ConsPlusNonformat"/>
        <w:jc w:val="both"/>
        <w:rPr>
          <w:sz w:val="14"/>
          <w:del w:id="4477" w:author="oantonovich" w:date="2021-01-22T09:08:00Z"/>
        </w:rPr>
      </w:pPr>
      <w:del w:id="4464" w:author="oantonovich" w:date="2021-01-22T09:08:00Z">
        <w:r>
          <w:rPr>
            <w:sz w:val="14"/>
          </w:rPr>
          <w:delText>│</w:delText>
        </w:r>
      </w:del>
      <w:del w:id="4465" w:author="oantonovich" w:date="2021-01-22T09:08:00Z">
        <w:r>
          <w:rPr>
            <w:rFonts w:eastAsia="Courier New"/>
            <w:sz w:val="14"/>
          </w:rPr>
          <w:delText xml:space="preserve">     </w:delText>
        </w:r>
      </w:del>
      <w:del w:id="4466" w:author="oantonovich" w:date="2021-01-22T09:08:00Z">
        <w:r>
          <w:rPr>
            <w:sz w:val="14"/>
          </w:rPr>
          <w:delText>│</w:delText>
        </w:r>
      </w:del>
      <w:del w:id="4467" w:author="oantonovich" w:date="2021-01-22T09:08:00Z">
        <w:r>
          <w:rPr>
            <w:rFonts w:eastAsia="Courier New"/>
            <w:sz w:val="14"/>
          </w:rPr>
          <w:delText xml:space="preserve">                    </w:delText>
        </w:r>
      </w:del>
      <w:del w:id="4468" w:author="oantonovich" w:date="2021-01-22T09:08:00Z">
        <w:r>
          <w:rPr>
            <w:sz w:val="14"/>
          </w:rPr>
          <w:delText>│</w:delText>
        </w:r>
      </w:del>
      <w:del w:id="4469" w:author="oantonovich" w:date="2021-01-22T09:08:00Z">
        <w:r>
          <w:rPr>
            <w:rFonts w:eastAsia="Courier New"/>
            <w:sz w:val="14"/>
          </w:rPr>
          <w:delText xml:space="preserve">                </w:delText>
        </w:r>
      </w:del>
      <w:del w:id="4470" w:author="oantonovich" w:date="2021-01-22T09:08:00Z">
        <w:r>
          <w:rPr>
            <w:sz w:val="14"/>
          </w:rPr>
          <w:delText>│││</w:delText>
        </w:r>
      </w:del>
      <w:del w:id="4471" w:author="oantonovich" w:date="2021-01-22T09:08:00Z">
        <w:r>
          <w:rPr>
            <w:rFonts w:eastAsia="Courier New"/>
            <w:sz w:val="14"/>
          </w:rPr>
          <w:delText xml:space="preserve">                 </w:delText>
        </w:r>
      </w:del>
      <w:del w:id="4472" w:author="oantonovich" w:date="2021-01-22T09:08:00Z">
        <w:r>
          <w:rPr>
            <w:sz w:val="14"/>
          </w:rPr>
          <w:delText>│</w:delText>
        </w:r>
      </w:del>
      <w:del w:id="4473" w:author="oantonovich" w:date="2021-01-22T09:08:00Z">
        <w:r>
          <w:rPr>
            <w:rFonts w:eastAsia="Courier New"/>
            <w:sz w:val="14"/>
          </w:rPr>
          <w:delText xml:space="preserve">                      </w:delText>
        </w:r>
      </w:del>
      <w:del w:id="4474" w:author="oantonovich" w:date="2021-01-22T09:08:00Z">
        <w:r>
          <w:rPr>
            <w:sz w:val="14"/>
          </w:rPr>
          <w:delText>│</w:delText>
        </w:r>
      </w:del>
      <w:del w:id="4475" w:author="oantonovich" w:date="2021-01-22T09:08:00Z">
        <w:r>
          <w:rPr>
            <w:rFonts w:eastAsia="Courier New"/>
            <w:sz w:val="14"/>
          </w:rPr>
          <w:delText xml:space="preserve">           </w:delText>
        </w:r>
      </w:del>
      <w:del w:id="4476" w:author="oantonovich" w:date="2021-01-22T09:08:00Z">
        <w:r>
          <w:rPr>
            <w:sz w:val="14"/>
          </w:rPr>
          <w:delText>│</w:delText>
        </w:r>
      </w:del>
    </w:p>
    <w:p>
      <w:pPr>
        <w:pStyle w:val="ConsPlusNonformat"/>
        <w:jc w:val="both"/>
        <w:rPr>
          <w:sz w:val="14"/>
          <w:del w:id="4481" w:author="oantonovich" w:date="2021-01-22T09:08:00Z"/>
        </w:rPr>
      </w:pPr>
      <w:del w:id="4478" w:author="oantonovich" w:date="2021-01-22T09:08:00Z">
        <w:r>
          <w:rPr>
            <w:sz w:val="14"/>
          </w:rPr>
          <w:delText>├─────┼────────────────────┼────────────────┤</w:delText>
        </w:r>
      </w:del>
      <w:del w:id="4479" w:author="oantonovich" w:date="2021-01-22T09:08:00Z">
        <w:r>
          <w:rPr>
            <w:rFonts w:eastAsia="Courier New"/>
            <w:sz w:val="14"/>
          </w:rPr>
          <w:delText xml:space="preserve"> </w:delText>
        </w:r>
      </w:del>
      <w:del w:id="4480" w:author="oantonovich" w:date="2021-01-22T09:08:00Z">
        <w:r>
          <w:rPr>
            <w:sz w:val="14"/>
          </w:rPr>
          <w:delText>├─────────────────┼──────────────────────┼───────────┤</w:delText>
        </w:r>
      </w:del>
    </w:p>
    <w:p>
      <w:pPr>
        <w:pStyle w:val="ConsPlusNonformat"/>
        <w:jc w:val="both"/>
        <w:rPr>
          <w:sz w:val="14"/>
          <w:del w:id="4495" w:author="oantonovich" w:date="2021-01-22T09:08:00Z"/>
        </w:rPr>
      </w:pPr>
      <w:del w:id="4482" w:author="oantonovich" w:date="2021-01-22T09:08:00Z">
        <w:r>
          <w:rPr>
            <w:sz w:val="14"/>
          </w:rPr>
          <w:delText>│</w:delText>
        </w:r>
      </w:del>
      <w:del w:id="4483" w:author="oantonovich" w:date="2021-01-22T09:08:00Z">
        <w:r>
          <w:rPr>
            <w:rFonts w:eastAsia="Courier New"/>
            <w:sz w:val="14"/>
          </w:rPr>
          <w:delText xml:space="preserve">     </w:delText>
        </w:r>
      </w:del>
      <w:del w:id="4484" w:author="oantonovich" w:date="2021-01-22T09:08:00Z">
        <w:r>
          <w:rPr>
            <w:sz w:val="14"/>
          </w:rPr>
          <w:delText>│</w:delText>
        </w:r>
      </w:del>
      <w:del w:id="4485" w:author="oantonovich" w:date="2021-01-22T09:08:00Z">
        <w:r>
          <w:rPr>
            <w:rFonts w:eastAsia="Courier New"/>
            <w:sz w:val="14"/>
          </w:rPr>
          <w:delText xml:space="preserve">                    </w:delText>
        </w:r>
      </w:del>
      <w:del w:id="4486" w:author="oantonovich" w:date="2021-01-22T09:08:00Z">
        <w:r>
          <w:rPr>
            <w:sz w:val="14"/>
          </w:rPr>
          <w:delText>│</w:delText>
        </w:r>
      </w:del>
      <w:del w:id="4487" w:author="oantonovich" w:date="2021-01-22T09:08:00Z">
        <w:r>
          <w:rPr>
            <w:rFonts w:eastAsia="Courier New"/>
            <w:sz w:val="14"/>
          </w:rPr>
          <w:delText xml:space="preserve">                </w:delText>
        </w:r>
      </w:del>
      <w:del w:id="4488" w:author="oantonovich" w:date="2021-01-22T09:08:00Z">
        <w:r>
          <w:rPr>
            <w:sz w:val="14"/>
          </w:rPr>
          <w:delText>│││</w:delText>
        </w:r>
      </w:del>
      <w:del w:id="4489" w:author="oantonovich" w:date="2021-01-22T09:08:00Z">
        <w:r>
          <w:rPr>
            <w:rFonts w:eastAsia="Courier New"/>
            <w:sz w:val="14"/>
          </w:rPr>
          <w:delText xml:space="preserve">                 </w:delText>
        </w:r>
      </w:del>
      <w:del w:id="4490" w:author="oantonovich" w:date="2021-01-22T09:08:00Z">
        <w:r>
          <w:rPr>
            <w:sz w:val="14"/>
          </w:rPr>
          <w:delText>│</w:delText>
        </w:r>
      </w:del>
      <w:del w:id="4491" w:author="oantonovich" w:date="2021-01-22T09:08:00Z">
        <w:r>
          <w:rPr>
            <w:rFonts w:eastAsia="Courier New"/>
            <w:sz w:val="14"/>
          </w:rPr>
          <w:delText xml:space="preserve">                      </w:delText>
        </w:r>
      </w:del>
      <w:del w:id="4492" w:author="oantonovich" w:date="2021-01-22T09:08:00Z">
        <w:r>
          <w:rPr>
            <w:sz w:val="14"/>
          </w:rPr>
          <w:delText>│</w:delText>
        </w:r>
      </w:del>
      <w:del w:id="4493" w:author="oantonovich" w:date="2021-01-22T09:08:00Z">
        <w:r>
          <w:rPr>
            <w:rFonts w:eastAsia="Courier New"/>
            <w:sz w:val="14"/>
          </w:rPr>
          <w:delText xml:space="preserve">           </w:delText>
        </w:r>
      </w:del>
      <w:del w:id="4494" w:author="oantonovich" w:date="2021-01-22T09:08:00Z">
        <w:r>
          <w:rPr>
            <w:sz w:val="14"/>
          </w:rPr>
          <w:delText>│</w:delText>
        </w:r>
      </w:del>
    </w:p>
    <w:p>
      <w:pPr>
        <w:pStyle w:val="ConsPlusNonformat"/>
        <w:jc w:val="both"/>
        <w:rPr>
          <w:sz w:val="14"/>
          <w:del w:id="4499" w:author="oantonovich" w:date="2021-01-22T09:08:00Z"/>
        </w:rPr>
      </w:pPr>
      <w:del w:id="4496" w:author="oantonovich" w:date="2021-01-22T09:08:00Z">
        <w:r>
          <w:rPr>
            <w:sz w:val="14"/>
          </w:rPr>
          <w:delText>└─────┴────────────────────┴────────────────┘</w:delText>
        </w:r>
      </w:del>
      <w:del w:id="4497" w:author="oantonovich" w:date="2021-01-22T09:08:00Z">
        <w:r>
          <w:rPr>
            <w:rFonts w:eastAsia="Courier New"/>
            <w:sz w:val="14"/>
          </w:rPr>
          <w:delText xml:space="preserve"> </w:delText>
        </w:r>
      </w:del>
      <w:del w:id="4498" w:author="oantonovich" w:date="2021-01-22T09:08:00Z">
        <w:r>
          <w:rPr>
            <w:sz w:val="14"/>
          </w:rPr>
          <w:delText>└─────────────────┴──────────────────────┴───────────┘</w:delText>
        </w:r>
      </w:del>
    </w:p>
    <w:p>
      <w:pPr>
        <w:pStyle w:val="ConsPlusNonformat"/>
        <w:jc w:val="both"/>
        <w:rPr>
          <w:sz w:val="14"/>
          <w:del w:id="4501" w:author="oantonovich" w:date="2021-01-22T09:08:00Z"/>
        </w:rPr>
      </w:pPr>
      <w:del w:id="4500" w:author="oantonovich" w:date="2021-01-22T09:08:00Z">
        <w:r>
          <w:rPr>
            <w:sz w:val="14"/>
          </w:rPr>
          <w:delText>Сведения   включают    в   себя    начальную │</w:delText>
        </w:r>
      </w:del>
    </w:p>
    <w:p>
      <w:pPr>
        <w:pStyle w:val="ConsPlusNonformat"/>
        <w:jc w:val="both"/>
        <w:rPr>
          <w:sz w:val="14"/>
          <w:del w:id="4503" w:author="oantonovich" w:date="2021-01-22T09:08:00Z"/>
        </w:rPr>
      </w:pPr>
      <w:del w:id="4502" w:author="oantonovich" w:date="2021-01-22T09:08:00Z">
        <w:r>
          <w:rPr>
            <w:sz w:val="14"/>
          </w:rPr>
          <w:delText>подготовку,    курсы    переподготовки   или</w:delText>
        </w:r>
      </w:del>
    </w:p>
    <w:p>
      <w:pPr>
        <w:pStyle w:val="ConsPlusNonformat"/>
        <w:jc w:val="both"/>
        <w:rPr>
          <w:sz w:val="14"/>
          <w:del w:id="4505" w:author="oantonovich" w:date="2021-01-22T09:08:00Z"/>
        </w:rPr>
      </w:pPr>
      <w:del w:id="4504" w:author="oantonovich" w:date="2021-01-22T09:08:00Z">
        <w:r>
          <w:rPr>
            <w:sz w:val="14"/>
          </w:rPr>
          <w:delText>повышения  квалификации,  тренинги, курсы по │</w:delText>
        </w:r>
      </w:del>
    </w:p>
    <w:p>
      <w:pPr>
        <w:pStyle w:val="ConsPlusNonformat"/>
        <w:jc w:val="both"/>
        <w:rPr>
          <w:sz w:val="14"/>
          <w:del w:id="4507" w:author="oantonovich" w:date="2021-01-22T09:08:00Z"/>
        </w:rPr>
      </w:pPr>
      <w:del w:id="4506" w:author="oantonovich" w:date="2021-01-22T09:08:00Z">
        <w:r>
          <w:rPr>
            <w:sz w:val="14"/>
          </w:rPr>
          <w:delText>оказанию   первой   помощи   пострадавшим на</w:delText>
        </w:r>
      </w:del>
    </w:p>
    <w:p>
      <w:pPr>
        <w:pStyle w:val="ConsPlusNonformat"/>
        <w:jc w:val="both"/>
        <w:rPr>
          <w:sz w:val="14"/>
          <w:del w:id="4509" w:author="oantonovich" w:date="2021-01-22T09:08:00Z"/>
        </w:rPr>
      </w:pPr>
      <w:del w:id="4508" w:author="oantonovich" w:date="2021-01-22T09:08:00Z">
        <w:r>
          <w:rPr>
            <w:sz w:val="14"/>
          </w:rPr>
          <w:delText>производстве,  сертификацию  на соответствие │</w:delText>
        </w:r>
      </w:del>
    </w:p>
    <w:p>
      <w:pPr>
        <w:pStyle w:val="ConsPlusNonformat"/>
        <w:jc w:val="both"/>
        <w:rPr>
          <w:sz w:val="14"/>
          <w:del w:id="4511" w:author="oantonovich" w:date="2021-01-22T09:08:00Z"/>
        </w:rPr>
      </w:pPr>
      <w:del w:id="4510" w:author="oantonovich" w:date="2021-01-22T09:08:00Z">
        <w:r>
          <w:rPr>
            <w:sz w:val="14"/>
          </w:rPr>
          <w:delText>российским или международным требованиям.</w:delText>
        </w:r>
      </w:del>
    </w:p>
    <w:p>
      <w:pPr>
        <w:pStyle w:val="ConsPlusNonformat"/>
        <w:jc w:val="both"/>
        <w:rPr>
          <w:sz w:val="14"/>
          <w:del w:id="4611" w:author="oantonovich" w:date="2021-01-22T09:08:00Z"/>
        </w:rPr>
      </w:pPr>
      <w:del w:id="4512" w:author="oantonovich" w:date="2021-01-22T09:08:00Z">
        <w:r>
          <w:rPr>
            <w:sz w:val="14"/>
          </w:rPr>
          <w:delText>─</w:delText>
        </w:r>
      </w:del>
      <w:del w:id="4513" w:author="oantonovich" w:date="2021-01-22T09:08:00Z">
        <w:r>
          <w:rPr>
            <w:rFonts w:eastAsia="Courier New"/>
            <w:sz w:val="14"/>
          </w:rPr>
          <w:delText xml:space="preserve"> </w:delText>
        </w:r>
      </w:del>
      <w:del w:id="4514" w:author="oantonovich" w:date="2021-01-22T09:08:00Z">
        <w:r>
          <w:rPr>
            <w:sz w:val="14"/>
          </w:rPr>
          <w:delText>─</w:delText>
        </w:r>
      </w:del>
      <w:del w:id="4515" w:author="oantonovich" w:date="2021-01-22T09:08:00Z">
        <w:r>
          <w:rPr>
            <w:rFonts w:eastAsia="Courier New"/>
            <w:sz w:val="14"/>
          </w:rPr>
          <w:delText xml:space="preserve"> </w:delText>
        </w:r>
      </w:del>
      <w:del w:id="4516" w:author="oantonovich" w:date="2021-01-22T09:08:00Z">
        <w:r>
          <w:rPr>
            <w:sz w:val="14"/>
          </w:rPr>
          <w:delText>─</w:delText>
        </w:r>
      </w:del>
      <w:del w:id="4517" w:author="oantonovich" w:date="2021-01-22T09:08:00Z">
        <w:r>
          <w:rPr>
            <w:rFonts w:eastAsia="Courier New"/>
            <w:sz w:val="14"/>
          </w:rPr>
          <w:delText xml:space="preserve"> </w:delText>
        </w:r>
      </w:del>
      <w:del w:id="4518" w:author="oantonovich" w:date="2021-01-22T09:08:00Z">
        <w:r>
          <w:rPr>
            <w:sz w:val="14"/>
          </w:rPr>
          <w:delText>─</w:delText>
        </w:r>
      </w:del>
      <w:del w:id="4519" w:author="oantonovich" w:date="2021-01-22T09:08:00Z">
        <w:r>
          <w:rPr>
            <w:rFonts w:eastAsia="Courier New"/>
            <w:sz w:val="14"/>
          </w:rPr>
          <w:delText xml:space="preserve"> </w:delText>
        </w:r>
      </w:del>
      <w:del w:id="4520" w:author="oantonovich" w:date="2021-01-22T09:08:00Z">
        <w:r>
          <w:rPr>
            <w:sz w:val="14"/>
          </w:rPr>
          <w:delText>─</w:delText>
        </w:r>
      </w:del>
      <w:del w:id="4521" w:author="oantonovich" w:date="2021-01-22T09:08:00Z">
        <w:r>
          <w:rPr>
            <w:rFonts w:eastAsia="Courier New"/>
            <w:sz w:val="14"/>
          </w:rPr>
          <w:delText xml:space="preserve"> </w:delText>
        </w:r>
      </w:del>
      <w:del w:id="4522" w:author="oantonovich" w:date="2021-01-22T09:08:00Z">
        <w:r>
          <w:rPr>
            <w:sz w:val="14"/>
          </w:rPr>
          <w:delText>─</w:delText>
        </w:r>
      </w:del>
      <w:del w:id="4523" w:author="oantonovich" w:date="2021-01-22T09:08:00Z">
        <w:r>
          <w:rPr>
            <w:rFonts w:eastAsia="Courier New"/>
            <w:sz w:val="14"/>
          </w:rPr>
          <w:delText xml:space="preserve"> </w:delText>
        </w:r>
      </w:del>
      <w:del w:id="4524" w:author="oantonovich" w:date="2021-01-22T09:08:00Z">
        <w:r>
          <w:rPr>
            <w:sz w:val="14"/>
          </w:rPr>
          <w:delText>─</w:delText>
        </w:r>
      </w:del>
      <w:del w:id="4525" w:author="oantonovich" w:date="2021-01-22T09:08:00Z">
        <w:r>
          <w:rPr>
            <w:rFonts w:eastAsia="Courier New"/>
            <w:sz w:val="14"/>
          </w:rPr>
          <w:delText xml:space="preserve"> </w:delText>
        </w:r>
      </w:del>
      <w:del w:id="4526" w:author="oantonovich" w:date="2021-01-22T09:08:00Z">
        <w:r>
          <w:rPr>
            <w:sz w:val="14"/>
          </w:rPr>
          <w:delText>─</w:delText>
        </w:r>
      </w:del>
      <w:del w:id="4527" w:author="oantonovich" w:date="2021-01-22T09:08:00Z">
        <w:r>
          <w:rPr>
            <w:rFonts w:eastAsia="Courier New"/>
            <w:sz w:val="14"/>
          </w:rPr>
          <w:delText xml:space="preserve"> </w:delText>
        </w:r>
      </w:del>
      <w:del w:id="4528" w:author="oantonovich" w:date="2021-01-22T09:08:00Z">
        <w:r>
          <w:rPr>
            <w:sz w:val="14"/>
          </w:rPr>
          <w:delText>─</w:delText>
        </w:r>
      </w:del>
      <w:del w:id="4529" w:author="oantonovich" w:date="2021-01-22T09:08:00Z">
        <w:r>
          <w:rPr>
            <w:rFonts w:eastAsia="Courier New"/>
            <w:sz w:val="14"/>
          </w:rPr>
          <w:delText xml:space="preserve"> </w:delText>
        </w:r>
      </w:del>
      <w:del w:id="4530" w:author="oantonovich" w:date="2021-01-22T09:08:00Z">
        <w:r>
          <w:rPr>
            <w:sz w:val="14"/>
          </w:rPr>
          <w:delText>─</w:delText>
        </w:r>
      </w:del>
      <w:del w:id="4531" w:author="oantonovich" w:date="2021-01-22T09:08:00Z">
        <w:r>
          <w:rPr>
            <w:rFonts w:eastAsia="Courier New"/>
            <w:sz w:val="14"/>
          </w:rPr>
          <w:delText xml:space="preserve"> </w:delText>
        </w:r>
      </w:del>
      <w:del w:id="4532" w:author="oantonovich" w:date="2021-01-22T09:08:00Z">
        <w:r>
          <w:rPr>
            <w:sz w:val="14"/>
          </w:rPr>
          <w:delText>─</w:delText>
        </w:r>
      </w:del>
      <w:del w:id="4533" w:author="oantonovich" w:date="2021-01-22T09:08:00Z">
        <w:r>
          <w:rPr>
            <w:rFonts w:eastAsia="Courier New"/>
            <w:sz w:val="14"/>
          </w:rPr>
          <w:delText xml:space="preserve"> </w:delText>
        </w:r>
      </w:del>
      <w:del w:id="4534" w:author="oantonovich" w:date="2021-01-22T09:08:00Z">
        <w:r>
          <w:rPr>
            <w:sz w:val="14"/>
          </w:rPr>
          <w:delText>─</w:delText>
        </w:r>
      </w:del>
      <w:del w:id="4535" w:author="oantonovich" w:date="2021-01-22T09:08:00Z">
        <w:r>
          <w:rPr>
            <w:rFonts w:eastAsia="Courier New"/>
            <w:sz w:val="14"/>
          </w:rPr>
          <w:delText xml:space="preserve"> </w:delText>
        </w:r>
      </w:del>
      <w:del w:id="4536" w:author="oantonovich" w:date="2021-01-22T09:08:00Z">
        <w:r>
          <w:rPr>
            <w:sz w:val="14"/>
          </w:rPr>
          <w:delText>─</w:delText>
        </w:r>
      </w:del>
      <w:del w:id="4537" w:author="oantonovich" w:date="2021-01-22T09:08:00Z">
        <w:r>
          <w:rPr>
            <w:rFonts w:eastAsia="Courier New"/>
            <w:sz w:val="14"/>
          </w:rPr>
          <w:delText xml:space="preserve"> </w:delText>
        </w:r>
      </w:del>
      <w:del w:id="4538" w:author="oantonovich" w:date="2021-01-22T09:08:00Z">
        <w:r>
          <w:rPr>
            <w:sz w:val="14"/>
          </w:rPr>
          <w:delText>─</w:delText>
        </w:r>
      </w:del>
      <w:del w:id="4539" w:author="oantonovich" w:date="2021-01-22T09:08:00Z">
        <w:r>
          <w:rPr>
            <w:rFonts w:eastAsia="Courier New"/>
            <w:sz w:val="14"/>
          </w:rPr>
          <w:delText xml:space="preserve"> </w:delText>
        </w:r>
      </w:del>
      <w:del w:id="4540" w:author="oantonovich" w:date="2021-01-22T09:08:00Z">
        <w:r>
          <w:rPr>
            <w:sz w:val="14"/>
          </w:rPr>
          <w:delText>─</w:delText>
        </w:r>
      </w:del>
      <w:del w:id="4541" w:author="oantonovich" w:date="2021-01-22T09:08:00Z">
        <w:r>
          <w:rPr>
            <w:rFonts w:eastAsia="Courier New"/>
            <w:sz w:val="14"/>
          </w:rPr>
          <w:delText xml:space="preserve"> </w:delText>
        </w:r>
      </w:del>
      <w:del w:id="4542" w:author="oantonovich" w:date="2021-01-22T09:08:00Z">
        <w:r>
          <w:rPr>
            <w:sz w:val="14"/>
          </w:rPr>
          <w:delText>─</w:delText>
        </w:r>
      </w:del>
      <w:del w:id="4543" w:author="oantonovich" w:date="2021-01-22T09:08:00Z">
        <w:r>
          <w:rPr>
            <w:rFonts w:eastAsia="Courier New"/>
            <w:sz w:val="14"/>
          </w:rPr>
          <w:delText xml:space="preserve"> </w:delText>
        </w:r>
      </w:del>
      <w:del w:id="4544" w:author="oantonovich" w:date="2021-01-22T09:08:00Z">
        <w:r>
          <w:rPr>
            <w:sz w:val="14"/>
          </w:rPr>
          <w:delText>─</w:delText>
        </w:r>
      </w:del>
      <w:del w:id="4545" w:author="oantonovich" w:date="2021-01-22T09:08:00Z">
        <w:r>
          <w:rPr>
            <w:rFonts w:eastAsia="Courier New"/>
            <w:sz w:val="14"/>
          </w:rPr>
          <w:delText xml:space="preserve"> </w:delText>
        </w:r>
      </w:del>
      <w:del w:id="4546" w:author="oantonovich" w:date="2021-01-22T09:08:00Z">
        <w:r>
          <w:rPr>
            <w:sz w:val="14"/>
          </w:rPr>
          <w:delText>─</w:delText>
        </w:r>
      </w:del>
      <w:del w:id="4547" w:author="oantonovich" w:date="2021-01-22T09:08:00Z">
        <w:r>
          <w:rPr>
            <w:rFonts w:eastAsia="Courier New"/>
            <w:sz w:val="14"/>
          </w:rPr>
          <w:delText xml:space="preserve"> </w:delText>
        </w:r>
      </w:del>
      <w:del w:id="4548" w:author="oantonovich" w:date="2021-01-22T09:08:00Z">
        <w:r>
          <w:rPr>
            <w:sz w:val="14"/>
          </w:rPr>
          <w:delText>─</w:delText>
        </w:r>
      </w:del>
      <w:del w:id="4549" w:author="oantonovich" w:date="2021-01-22T09:08:00Z">
        <w:r>
          <w:rPr>
            <w:rFonts w:eastAsia="Courier New"/>
            <w:sz w:val="14"/>
          </w:rPr>
          <w:delText xml:space="preserve"> </w:delText>
        </w:r>
      </w:del>
      <w:del w:id="4550" w:author="oantonovich" w:date="2021-01-22T09:08:00Z">
        <w:r>
          <w:rPr>
            <w:sz w:val="14"/>
          </w:rPr>
          <w:delText>─</w:delText>
        </w:r>
      </w:del>
      <w:del w:id="4551" w:author="oantonovich" w:date="2021-01-22T09:08:00Z">
        <w:r>
          <w:rPr>
            <w:rFonts w:eastAsia="Courier New"/>
            <w:sz w:val="14"/>
          </w:rPr>
          <w:delText xml:space="preserve"> </w:delText>
        </w:r>
      </w:del>
      <w:del w:id="4552" w:author="oantonovich" w:date="2021-01-22T09:08:00Z">
        <w:r>
          <w:rPr>
            <w:sz w:val="14"/>
          </w:rPr>
          <w:delText>─</w:delText>
        </w:r>
      </w:del>
      <w:del w:id="4553" w:author="oantonovich" w:date="2021-01-22T09:08:00Z">
        <w:r>
          <w:rPr>
            <w:rFonts w:eastAsia="Courier New"/>
            <w:sz w:val="14"/>
          </w:rPr>
          <w:delText xml:space="preserve"> </w:delText>
        </w:r>
      </w:del>
      <w:del w:id="4554" w:author="oantonovich" w:date="2021-01-22T09:08:00Z">
        <w:r>
          <w:rPr>
            <w:sz w:val="14"/>
          </w:rPr>
          <w:delText>─</w:delText>
        </w:r>
      </w:del>
      <w:del w:id="4555" w:author="oantonovich" w:date="2021-01-22T09:08:00Z">
        <w:r>
          <w:rPr>
            <w:rFonts w:eastAsia="Courier New"/>
            <w:sz w:val="14"/>
          </w:rPr>
          <w:delText xml:space="preserve"> </w:delText>
        </w:r>
      </w:del>
      <w:del w:id="4556" w:author="oantonovich" w:date="2021-01-22T09:08:00Z">
        <w:r>
          <w:rPr>
            <w:sz w:val="14"/>
          </w:rPr>
          <w:delText>─┴</w:delText>
        </w:r>
      </w:del>
      <w:del w:id="4557" w:author="oantonovich" w:date="2021-01-22T09:08:00Z">
        <w:r>
          <w:rPr>
            <w:rFonts w:eastAsia="Courier New"/>
            <w:sz w:val="14"/>
          </w:rPr>
          <w:delText xml:space="preserve"> </w:delText>
        </w:r>
      </w:del>
      <w:del w:id="4558" w:author="oantonovich" w:date="2021-01-22T09:08:00Z">
        <w:r>
          <w:rPr>
            <w:sz w:val="14"/>
          </w:rPr>
          <w:delText>─</w:delText>
        </w:r>
      </w:del>
      <w:del w:id="4559" w:author="oantonovich" w:date="2021-01-22T09:08:00Z">
        <w:r>
          <w:rPr>
            <w:rFonts w:eastAsia="Courier New"/>
            <w:sz w:val="14"/>
          </w:rPr>
          <w:delText xml:space="preserve"> </w:delText>
        </w:r>
      </w:del>
      <w:del w:id="4560" w:author="oantonovich" w:date="2021-01-22T09:08:00Z">
        <w:r>
          <w:rPr>
            <w:sz w:val="14"/>
          </w:rPr>
          <w:delText>─</w:delText>
        </w:r>
      </w:del>
      <w:del w:id="4561" w:author="oantonovich" w:date="2021-01-22T09:08:00Z">
        <w:r>
          <w:rPr>
            <w:rFonts w:eastAsia="Courier New"/>
            <w:sz w:val="14"/>
          </w:rPr>
          <w:delText xml:space="preserve"> </w:delText>
        </w:r>
      </w:del>
      <w:del w:id="4562" w:author="oantonovich" w:date="2021-01-22T09:08:00Z">
        <w:r>
          <w:rPr>
            <w:sz w:val="14"/>
          </w:rPr>
          <w:delText>─</w:delText>
        </w:r>
      </w:del>
      <w:del w:id="4563" w:author="oantonovich" w:date="2021-01-22T09:08:00Z">
        <w:r>
          <w:rPr>
            <w:rFonts w:eastAsia="Courier New"/>
            <w:sz w:val="14"/>
          </w:rPr>
          <w:delText xml:space="preserve"> </w:delText>
        </w:r>
      </w:del>
      <w:del w:id="4564" w:author="oantonovich" w:date="2021-01-22T09:08:00Z">
        <w:r>
          <w:rPr>
            <w:sz w:val="14"/>
          </w:rPr>
          <w:delText>─</w:delText>
        </w:r>
      </w:del>
      <w:del w:id="4565" w:author="oantonovich" w:date="2021-01-22T09:08:00Z">
        <w:r>
          <w:rPr>
            <w:rFonts w:eastAsia="Courier New"/>
            <w:sz w:val="14"/>
          </w:rPr>
          <w:delText xml:space="preserve"> </w:delText>
        </w:r>
      </w:del>
      <w:del w:id="4566" w:author="oantonovich" w:date="2021-01-22T09:08:00Z">
        <w:r>
          <w:rPr>
            <w:sz w:val="14"/>
          </w:rPr>
          <w:delText>─</w:delText>
        </w:r>
      </w:del>
      <w:del w:id="4567" w:author="oantonovich" w:date="2021-01-22T09:08:00Z">
        <w:r>
          <w:rPr>
            <w:rFonts w:eastAsia="Courier New"/>
            <w:sz w:val="14"/>
          </w:rPr>
          <w:delText xml:space="preserve"> </w:delText>
        </w:r>
      </w:del>
      <w:del w:id="4568" w:author="oantonovich" w:date="2021-01-22T09:08:00Z">
        <w:r>
          <w:rPr>
            <w:sz w:val="14"/>
          </w:rPr>
          <w:delText>─</w:delText>
        </w:r>
      </w:del>
      <w:del w:id="4569" w:author="oantonovich" w:date="2021-01-22T09:08:00Z">
        <w:r>
          <w:rPr>
            <w:rFonts w:eastAsia="Courier New"/>
            <w:sz w:val="14"/>
          </w:rPr>
          <w:delText xml:space="preserve"> </w:delText>
        </w:r>
      </w:del>
      <w:del w:id="4570" w:author="oantonovich" w:date="2021-01-22T09:08:00Z">
        <w:r>
          <w:rPr>
            <w:sz w:val="14"/>
          </w:rPr>
          <w:delText>─</w:delText>
        </w:r>
      </w:del>
      <w:del w:id="4571" w:author="oantonovich" w:date="2021-01-22T09:08:00Z">
        <w:r>
          <w:rPr>
            <w:rFonts w:eastAsia="Courier New"/>
            <w:sz w:val="14"/>
          </w:rPr>
          <w:delText xml:space="preserve"> </w:delText>
        </w:r>
      </w:del>
      <w:del w:id="4572" w:author="oantonovich" w:date="2021-01-22T09:08:00Z">
        <w:r>
          <w:rPr>
            <w:sz w:val="14"/>
          </w:rPr>
          <w:delText>─</w:delText>
        </w:r>
      </w:del>
      <w:del w:id="4573" w:author="oantonovich" w:date="2021-01-22T09:08:00Z">
        <w:r>
          <w:rPr>
            <w:rFonts w:eastAsia="Courier New"/>
            <w:sz w:val="14"/>
          </w:rPr>
          <w:delText xml:space="preserve"> </w:delText>
        </w:r>
      </w:del>
      <w:del w:id="4574" w:author="oantonovich" w:date="2021-01-22T09:08:00Z">
        <w:r>
          <w:rPr>
            <w:sz w:val="14"/>
          </w:rPr>
          <w:delText>─</w:delText>
        </w:r>
      </w:del>
      <w:del w:id="4575" w:author="oantonovich" w:date="2021-01-22T09:08:00Z">
        <w:r>
          <w:rPr>
            <w:rFonts w:eastAsia="Courier New"/>
            <w:sz w:val="14"/>
          </w:rPr>
          <w:delText xml:space="preserve"> </w:delText>
        </w:r>
      </w:del>
      <w:del w:id="4576" w:author="oantonovich" w:date="2021-01-22T09:08:00Z">
        <w:r>
          <w:rPr>
            <w:sz w:val="14"/>
          </w:rPr>
          <w:delText>─</w:delText>
        </w:r>
      </w:del>
      <w:del w:id="4577" w:author="oantonovich" w:date="2021-01-22T09:08:00Z">
        <w:r>
          <w:rPr>
            <w:rFonts w:eastAsia="Courier New"/>
            <w:sz w:val="14"/>
          </w:rPr>
          <w:delText xml:space="preserve"> </w:delText>
        </w:r>
      </w:del>
      <w:del w:id="4578" w:author="oantonovich" w:date="2021-01-22T09:08:00Z">
        <w:r>
          <w:rPr>
            <w:sz w:val="14"/>
          </w:rPr>
          <w:delText>─</w:delText>
        </w:r>
      </w:del>
      <w:del w:id="4579" w:author="oantonovich" w:date="2021-01-22T09:08:00Z">
        <w:r>
          <w:rPr>
            <w:rFonts w:eastAsia="Courier New"/>
            <w:sz w:val="14"/>
          </w:rPr>
          <w:delText xml:space="preserve"> </w:delText>
        </w:r>
      </w:del>
      <w:del w:id="4580" w:author="oantonovich" w:date="2021-01-22T09:08:00Z">
        <w:r>
          <w:rPr>
            <w:sz w:val="14"/>
          </w:rPr>
          <w:delText>─</w:delText>
        </w:r>
      </w:del>
      <w:del w:id="4581" w:author="oantonovich" w:date="2021-01-22T09:08:00Z">
        <w:r>
          <w:rPr>
            <w:rFonts w:eastAsia="Courier New"/>
            <w:sz w:val="14"/>
          </w:rPr>
          <w:delText xml:space="preserve"> </w:delText>
        </w:r>
      </w:del>
      <w:del w:id="4582" w:author="oantonovich" w:date="2021-01-22T09:08:00Z">
        <w:r>
          <w:rPr>
            <w:sz w:val="14"/>
          </w:rPr>
          <w:delText>─</w:delText>
        </w:r>
      </w:del>
      <w:del w:id="4583" w:author="oantonovich" w:date="2021-01-22T09:08:00Z">
        <w:r>
          <w:rPr>
            <w:rFonts w:eastAsia="Courier New"/>
            <w:sz w:val="14"/>
          </w:rPr>
          <w:delText xml:space="preserve"> </w:delText>
        </w:r>
      </w:del>
      <w:del w:id="4584" w:author="oantonovich" w:date="2021-01-22T09:08:00Z">
        <w:r>
          <w:rPr>
            <w:sz w:val="14"/>
          </w:rPr>
          <w:delText>─</w:delText>
        </w:r>
      </w:del>
      <w:del w:id="4585" w:author="oantonovich" w:date="2021-01-22T09:08:00Z">
        <w:r>
          <w:rPr>
            <w:rFonts w:eastAsia="Courier New"/>
            <w:sz w:val="14"/>
          </w:rPr>
          <w:delText xml:space="preserve"> </w:delText>
        </w:r>
      </w:del>
      <w:del w:id="4586" w:author="oantonovich" w:date="2021-01-22T09:08:00Z">
        <w:r>
          <w:rPr>
            <w:sz w:val="14"/>
          </w:rPr>
          <w:delText>─</w:delText>
        </w:r>
      </w:del>
      <w:del w:id="4587" w:author="oantonovich" w:date="2021-01-22T09:08:00Z">
        <w:r>
          <w:rPr>
            <w:rFonts w:eastAsia="Courier New"/>
            <w:sz w:val="14"/>
          </w:rPr>
          <w:delText xml:space="preserve"> </w:delText>
        </w:r>
      </w:del>
      <w:del w:id="4588" w:author="oantonovich" w:date="2021-01-22T09:08:00Z">
        <w:r>
          <w:rPr>
            <w:sz w:val="14"/>
          </w:rPr>
          <w:delText>─</w:delText>
        </w:r>
      </w:del>
      <w:del w:id="4589" w:author="oantonovich" w:date="2021-01-22T09:08:00Z">
        <w:r>
          <w:rPr>
            <w:rFonts w:eastAsia="Courier New"/>
            <w:sz w:val="14"/>
          </w:rPr>
          <w:delText xml:space="preserve"> </w:delText>
        </w:r>
      </w:del>
      <w:del w:id="4590" w:author="oantonovich" w:date="2021-01-22T09:08:00Z">
        <w:r>
          <w:rPr>
            <w:sz w:val="14"/>
          </w:rPr>
          <w:delText>─</w:delText>
        </w:r>
      </w:del>
      <w:del w:id="4591" w:author="oantonovich" w:date="2021-01-22T09:08:00Z">
        <w:r>
          <w:rPr>
            <w:rFonts w:eastAsia="Courier New"/>
            <w:sz w:val="14"/>
          </w:rPr>
          <w:delText xml:space="preserve"> </w:delText>
        </w:r>
      </w:del>
      <w:del w:id="4592" w:author="oantonovich" w:date="2021-01-22T09:08:00Z">
        <w:r>
          <w:rPr>
            <w:sz w:val="14"/>
          </w:rPr>
          <w:delText>─</w:delText>
        </w:r>
      </w:del>
      <w:del w:id="4593" w:author="oantonovich" w:date="2021-01-22T09:08:00Z">
        <w:r>
          <w:rPr>
            <w:rFonts w:eastAsia="Courier New"/>
            <w:sz w:val="14"/>
          </w:rPr>
          <w:delText xml:space="preserve"> </w:delText>
        </w:r>
      </w:del>
      <w:del w:id="4594" w:author="oantonovich" w:date="2021-01-22T09:08:00Z">
        <w:r>
          <w:rPr>
            <w:sz w:val="14"/>
          </w:rPr>
          <w:delText>─</w:delText>
        </w:r>
      </w:del>
      <w:del w:id="4595" w:author="oantonovich" w:date="2021-01-22T09:08:00Z">
        <w:r>
          <w:rPr>
            <w:rFonts w:eastAsia="Courier New"/>
            <w:sz w:val="14"/>
          </w:rPr>
          <w:delText xml:space="preserve"> </w:delText>
        </w:r>
      </w:del>
      <w:del w:id="4596" w:author="oantonovich" w:date="2021-01-22T09:08:00Z">
        <w:r>
          <w:rPr>
            <w:sz w:val="14"/>
          </w:rPr>
          <w:delText>─</w:delText>
        </w:r>
      </w:del>
      <w:del w:id="4597" w:author="oantonovich" w:date="2021-01-22T09:08:00Z">
        <w:r>
          <w:rPr>
            <w:rFonts w:eastAsia="Courier New"/>
            <w:sz w:val="14"/>
          </w:rPr>
          <w:delText xml:space="preserve"> </w:delText>
        </w:r>
      </w:del>
      <w:del w:id="4598" w:author="oantonovich" w:date="2021-01-22T09:08:00Z">
        <w:r>
          <w:rPr>
            <w:sz w:val="14"/>
          </w:rPr>
          <w:delText>─</w:delText>
        </w:r>
      </w:del>
      <w:del w:id="4599" w:author="oantonovich" w:date="2021-01-22T09:08:00Z">
        <w:r>
          <w:rPr>
            <w:rFonts w:eastAsia="Courier New"/>
            <w:sz w:val="14"/>
          </w:rPr>
          <w:delText xml:space="preserve"> </w:delText>
        </w:r>
      </w:del>
      <w:del w:id="4600" w:author="oantonovich" w:date="2021-01-22T09:08:00Z">
        <w:r>
          <w:rPr>
            <w:sz w:val="14"/>
          </w:rPr>
          <w:delText>─</w:delText>
        </w:r>
      </w:del>
      <w:del w:id="4601" w:author="oantonovich" w:date="2021-01-22T09:08:00Z">
        <w:r>
          <w:rPr>
            <w:rFonts w:eastAsia="Courier New"/>
            <w:sz w:val="14"/>
          </w:rPr>
          <w:delText xml:space="preserve"> </w:delText>
        </w:r>
      </w:del>
      <w:del w:id="4602" w:author="oantonovich" w:date="2021-01-22T09:08:00Z">
        <w:r>
          <w:rPr>
            <w:sz w:val="14"/>
          </w:rPr>
          <w:delText>─</w:delText>
        </w:r>
      </w:del>
      <w:del w:id="4603" w:author="oantonovich" w:date="2021-01-22T09:08:00Z">
        <w:r>
          <w:rPr>
            <w:rFonts w:eastAsia="Courier New"/>
            <w:sz w:val="14"/>
          </w:rPr>
          <w:delText xml:space="preserve"> </w:delText>
        </w:r>
      </w:del>
      <w:del w:id="4604" w:author="oantonovich" w:date="2021-01-22T09:08:00Z">
        <w:r>
          <w:rPr>
            <w:sz w:val="14"/>
          </w:rPr>
          <w:delText>─</w:delText>
        </w:r>
      </w:del>
      <w:del w:id="4605" w:author="oantonovich" w:date="2021-01-22T09:08:00Z">
        <w:r>
          <w:rPr>
            <w:rFonts w:eastAsia="Courier New"/>
            <w:sz w:val="14"/>
          </w:rPr>
          <w:delText xml:space="preserve"> </w:delText>
        </w:r>
      </w:del>
      <w:del w:id="4606" w:author="oantonovich" w:date="2021-01-22T09:08:00Z">
        <w:r>
          <w:rPr>
            <w:sz w:val="14"/>
          </w:rPr>
          <w:delText>─</w:delText>
        </w:r>
      </w:del>
      <w:del w:id="4607" w:author="oantonovich" w:date="2021-01-22T09:08:00Z">
        <w:r>
          <w:rPr>
            <w:rFonts w:eastAsia="Courier New"/>
            <w:sz w:val="14"/>
          </w:rPr>
          <w:delText xml:space="preserve"> </w:delText>
        </w:r>
      </w:del>
      <w:del w:id="4608" w:author="oantonovich" w:date="2021-01-22T09:08:00Z">
        <w:r>
          <w:rPr>
            <w:sz w:val="14"/>
          </w:rPr>
          <w:delText>─</w:delText>
        </w:r>
      </w:del>
      <w:del w:id="4609" w:author="oantonovich" w:date="2021-01-22T09:08:00Z">
        <w:r>
          <w:rPr>
            <w:rFonts w:eastAsia="Courier New"/>
            <w:sz w:val="14"/>
          </w:rPr>
          <w:delText xml:space="preserve"> </w:delText>
        </w:r>
      </w:del>
      <w:del w:id="4610" w:author="oantonovich" w:date="2021-01-22T09:08:00Z">
        <w:r>
          <w:rPr>
            <w:sz w:val="14"/>
          </w:rPr>
          <w:delText>─</w:delText>
        </w:r>
      </w:del>
    </w:p>
    <w:p>
      <w:pPr>
        <w:pStyle w:val="ConsPlusNormal"/>
        <w:jc w:val="both"/>
        <w:rPr>
          <w:del w:id="4613" w:author="oantonovich" w:date="2021-01-22T09:08:00Z"/>
        </w:rPr>
      </w:pPr>
      <w:del w:id="4612" w:author="oantonovich" w:date="2021-01-22T09:08:00Z">
        <w:r>
          <w:rPr/>
        </w:r>
      </w:del>
    </w:p>
    <w:p>
      <w:pPr>
        <w:pStyle w:val="ConsPlusNormal"/>
        <w:numPr>
          <w:ilvl w:val="0"/>
          <w:numId w:val="0"/>
        </w:numPr>
        <w:jc w:val="center"/>
        <w:outlineLvl w:val="2"/>
        <w:rPr>
          <w:del w:id="4615" w:author="oantonovich" w:date="2021-01-22T09:08:00Z"/>
        </w:rPr>
      </w:pPr>
      <w:del w:id="4614" w:author="oantonovich" w:date="2021-01-22T09:08:00Z">
        <w:r>
          <w:rPr/>
          <w:delText>Страницы 10 - 69</w:delText>
        </w:r>
      </w:del>
    </w:p>
    <w:p>
      <w:pPr>
        <w:pStyle w:val="ConsPlusNormal"/>
        <w:jc w:val="both"/>
        <w:rPr>
          <w:del w:id="4617" w:author="oantonovich" w:date="2021-01-22T09:08:00Z"/>
        </w:rPr>
      </w:pPr>
      <w:del w:id="4616" w:author="oantonovich" w:date="2021-01-22T09:08:00Z">
        <w:r>
          <w:rPr/>
        </w:r>
      </w:del>
    </w:p>
    <w:p>
      <w:pPr>
        <w:pStyle w:val="ConsPlusNonformat"/>
        <w:jc w:val="both"/>
        <w:rPr>
          <w:sz w:val="14"/>
          <w:del w:id="4717" w:author="oantonovich" w:date="2021-01-22T09:08:00Z"/>
        </w:rPr>
      </w:pPr>
      <w:del w:id="4618" w:author="oantonovich" w:date="2021-01-22T09:08:00Z">
        <w:r>
          <w:rPr>
            <w:sz w:val="14"/>
          </w:rPr>
          <w:delText>─</w:delText>
        </w:r>
      </w:del>
      <w:del w:id="4619" w:author="oantonovich" w:date="2021-01-22T09:08:00Z">
        <w:r>
          <w:rPr>
            <w:rFonts w:eastAsia="Courier New"/>
            <w:sz w:val="14"/>
          </w:rPr>
          <w:delText xml:space="preserve"> </w:delText>
        </w:r>
      </w:del>
      <w:del w:id="4620" w:author="oantonovich" w:date="2021-01-22T09:08:00Z">
        <w:r>
          <w:rPr>
            <w:sz w:val="14"/>
          </w:rPr>
          <w:delText>─</w:delText>
        </w:r>
      </w:del>
      <w:del w:id="4621" w:author="oantonovich" w:date="2021-01-22T09:08:00Z">
        <w:r>
          <w:rPr>
            <w:rFonts w:eastAsia="Courier New"/>
            <w:sz w:val="14"/>
          </w:rPr>
          <w:delText xml:space="preserve"> </w:delText>
        </w:r>
      </w:del>
      <w:del w:id="4622" w:author="oantonovich" w:date="2021-01-22T09:08:00Z">
        <w:r>
          <w:rPr>
            <w:sz w:val="14"/>
          </w:rPr>
          <w:delText>─</w:delText>
        </w:r>
      </w:del>
      <w:del w:id="4623" w:author="oantonovich" w:date="2021-01-22T09:08:00Z">
        <w:r>
          <w:rPr>
            <w:rFonts w:eastAsia="Courier New"/>
            <w:sz w:val="14"/>
          </w:rPr>
          <w:delText xml:space="preserve"> </w:delText>
        </w:r>
      </w:del>
      <w:del w:id="4624" w:author="oantonovich" w:date="2021-01-22T09:08:00Z">
        <w:r>
          <w:rPr>
            <w:sz w:val="14"/>
          </w:rPr>
          <w:delText>─</w:delText>
        </w:r>
      </w:del>
      <w:del w:id="4625" w:author="oantonovich" w:date="2021-01-22T09:08:00Z">
        <w:r>
          <w:rPr>
            <w:rFonts w:eastAsia="Courier New"/>
            <w:sz w:val="14"/>
          </w:rPr>
          <w:delText xml:space="preserve"> </w:delText>
        </w:r>
      </w:del>
      <w:del w:id="4626" w:author="oantonovich" w:date="2021-01-22T09:08:00Z">
        <w:r>
          <w:rPr>
            <w:sz w:val="14"/>
          </w:rPr>
          <w:delText>─</w:delText>
        </w:r>
      </w:del>
      <w:del w:id="4627" w:author="oantonovich" w:date="2021-01-22T09:08:00Z">
        <w:r>
          <w:rPr>
            <w:rFonts w:eastAsia="Courier New"/>
            <w:sz w:val="14"/>
          </w:rPr>
          <w:delText xml:space="preserve"> </w:delText>
        </w:r>
      </w:del>
      <w:del w:id="4628" w:author="oantonovich" w:date="2021-01-22T09:08:00Z">
        <w:r>
          <w:rPr>
            <w:sz w:val="14"/>
          </w:rPr>
          <w:delText>─</w:delText>
        </w:r>
      </w:del>
      <w:del w:id="4629" w:author="oantonovich" w:date="2021-01-22T09:08:00Z">
        <w:r>
          <w:rPr>
            <w:rFonts w:eastAsia="Courier New"/>
            <w:sz w:val="14"/>
          </w:rPr>
          <w:delText xml:space="preserve"> </w:delText>
        </w:r>
      </w:del>
      <w:del w:id="4630" w:author="oantonovich" w:date="2021-01-22T09:08:00Z">
        <w:r>
          <w:rPr>
            <w:sz w:val="14"/>
          </w:rPr>
          <w:delText>─</w:delText>
        </w:r>
      </w:del>
      <w:del w:id="4631" w:author="oantonovich" w:date="2021-01-22T09:08:00Z">
        <w:r>
          <w:rPr>
            <w:rFonts w:eastAsia="Courier New"/>
            <w:sz w:val="14"/>
          </w:rPr>
          <w:delText xml:space="preserve"> </w:delText>
        </w:r>
      </w:del>
      <w:del w:id="4632" w:author="oantonovich" w:date="2021-01-22T09:08:00Z">
        <w:r>
          <w:rPr>
            <w:sz w:val="14"/>
          </w:rPr>
          <w:delText>─</w:delText>
        </w:r>
      </w:del>
      <w:del w:id="4633" w:author="oantonovich" w:date="2021-01-22T09:08:00Z">
        <w:r>
          <w:rPr>
            <w:rFonts w:eastAsia="Courier New"/>
            <w:sz w:val="14"/>
          </w:rPr>
          <w:delText xml:space="preserve"> </w:delText>
        </w:r>
      </w:del>
      <w:del w:id="4634" w:author="oantonovich" w:date="2021-01-22T09:08:00Z">
        <w:r>
          <w:rPr>
            <w:sz w:val="14"/>
          </w:rPr>
          <w:delText>─</w:delText>
        </w:r>
      </w:del>
      <w:del w:id="4635" w:author="oantonovich" w:date="2021-01-22T09:08:00Z">
        <w:r>
          <w:rPr>
            <w:rFonts w:eastAsia="Courier New"/>
            <w:sz w:val="14"/>
          </w:rPr>
          <w:delText xml:space="preserve"> </w:delText>
        </w:r>
      </w:del>
      <w:del w:id="4636" w:author="oantonovich" w:date="2021-01-22T09:08:00Z">
        <w:r>
          <w:rPr>
            <w:sz w:val="14"/>
          </w:rPr>
          <w:delText>─</w:delText>
        </w:r>
      </w:del>
      <w:del w:id="4637" w:author="oantonovich" w:date="2021-01-22T09:08:00Z">
        <w:r>
          <w:rPr>
            <w:rFonts w:eastAsia="Courier New"/>
            <w:sz w:val="14"/>
          </w:rPr>
          <w:delText xml:space="preserve"> </w:delText>
        </w:r>
      </w:del>
      <w:del w:id="4638" w:author="oantonovich" w:date="2021-01-22T09:08:00Z">
        <w:r>
          <w:rPr>
            <w:sz w:val="14"/>
          </w:rPr>
          <w:delText>─</w:delText>
        </w:r>
      </w:del>
      <w:del w:id="4639" w:author="oantonovich" w:date="2021-01-22T09:08:00Z">
        <w:r>
          <w:rPr>
            <w:rFonts w:eastAsia="Courier New"/>
            <w:sz w:val="14"/>
          </w:rPr>
          <w:delText xml:space="preserve"> </w:delText>
        </w:r>
      </w:del>
      <w:del w:id="4640" w:author="oantonovich" w:date="2021-01-22T09:08:00Z">
        <w:r>
          <w:rPr>
            <w:sz w:val="14"/>
          </w:rPr>
          <w:delText>─</w:delText>
        </w:r>
      </w:del>
      <w:del w:id="4641" w:author="oantonovich" w:date="2021-01-22T09:08:00Z">
        <w:r>
          <w:rPr>
            <w:rFonts w:eastAsia="Courier New"/>
            <w:sz w:val="14"/>
          </w:rPr>
          <w:delText xml:space="preserve"> </w:delText>
        </w:r>
      </w:del>
      <w:del w:id="4642" w:author="oantonovich" w:date="2021-01-22T09:08:00Z">
        <w:r>
          <w:rPr>
            <w:sz w:val="14"/>
          </w:rPr>
          <w:delText>─</w:delText>
        </w:r>
      </w:del>
      <w:del w:id="4643" w:author="oantonovich" w:date="2021-01-22T09:08:00Z">
        <w:r>
          <w:rPr>
            <w:rFonts w:eastAsia="Courier New"/>
            <w:sz w:val="14"/>
          </w:rPr>
          <w:delText xml:space="preserve"> </w:delText>
        </w:r>
      </w:del>
      <w:del w:id="4644" w:author="oantonovich" w:date="2021-01-22T09:08:00Z">
        <w:r>
          <w:rPr>
            <w:sz w:val="14"/>
          </w:rPr>
          <w:delText>─</w:delText>
        </w:r>
      </w:del>
      <w:del w:id="4645" w:author="oantonovich" w:date="2021-01-22T09:08:00Z">
        <w:r>
          <w:rPr>
            <w:rFonts w:eastAsia="Courier New"/>
            <w:sz w:val="14"/>
          </w:rPr>
          <w:delText xml:space="preserve"> </w:delText>
        </w:r>
      </w:del>
      <w:del w:id="4646" w:author="oantonovich" w:date="2021-01-22T09:08:00Z">
        <w:r>
          <w:rPr>
            <w:sz w:val="14"/>
          </w:rPr>
          <w:delText>─</w:delText>
        </w:r>
      </w:del>
      <w:del w:id="4647" w:author="oantonovich" w:date="2021-01-22T09:08:00Z">
        <w:r>
          <w:rPr>
            <w:rFonts w:eastAsia="Courier New"/>
            <w:sz w:val="14"/>
          </w:rPr>
          <w:delText xml:space="preserve"> </w:delText>
        </w:r>
      </w:del>
      <w:del w:id="4648" w:author="oantonovich" w:date="2021-01-22T09:08:00Z">
        <w:r>
          <w:rPr>
            <w:sz w:val="14"/>
          </w:rPr>
          <w:delText>─</w:delText>
        </w:r>
      </w:del>
      <w:del w:id="4649" w:author="oantonovich" w:date="2021-01-22T09:08:00Z">
        <w:r>
          <w:rPr>
            <w:rFonts w:eastAsia="Courier New"/>
            <w:sz w:val="14"/>
          </w:rPr>
          <w:delText xml:space="preserve"> </w:delText>
        </w:r>
      </w:del>
      <w:del w:id="4650" w:author="oantonovich" w:date="2021-01-22T09:08:00Z">
        <w:r>
          <w:rPr>
            <w:sz w:val="14"/>
          </w:rPr>
          <w:delText>─</w:delText>
        </w:r>
      </w:del>
      <w:del w:id="4651" w:author="oantonovich" w:date="2021-01-22T09:08:00Z">
        <w:r>
          <w:rPr>
            <w:rFonts w:eastAsia="Courier New"/>
            <w:sz w:val="14"/>
          </w:rPr>
          <w:delText xml:space="preserve"> </w:delText>
        </w:r>
      </w:del>
      <w:del w:id="4652" w:author="oantonovich" w:date="2021-01-22T09:08:00Z">
        <w:r>
          <w:rPr>
            <w:sz w:val="14"/>
          </w:rPr>
          <w:delText>─</w:delText>
        </w:r>
      </w:del>
      <w:del w:id="4653" w:author="oantonovich" w:date="2021-01-22T09:08:00Z">
        <w:r>
          <w:rPr>
            <w:rFonts w:eastAsia="Courier New"/>
            <w:sz w:val="14"/>
          </w:rPr>
          <w:delText xml:space="preserve"> </w:delText>
        </w:r>
      </w:del>
      <w:del w:id="4654" w:author="oantonovich" w:date="2021-01-22T09:08:00Z">
        <w:r>
          <w:rPr>
            <w:sz w:val="14"/>
          </w:rPr>
          <w:delText>─</w:delText>
        </w:r>
      </w:del>
      <w:del w:id="4655" w:author="oantonovich" w:date="2021-01-22T09:08:00Z">
        <w:r>
          <w:rPr>
            <w:rFonts w:eastAsia="Courier New"/>
            <w:sz w:val="14"/>
          </w:rPr>
          <w:delText xml:space="preserve"> </w:delText>
        </w:r>
      </w:del>
      <w:del w:id="4656" w:author="oantonovich" w:date="2021-01-22T09:08:00Z">
        <w:r>
          <w:rPr>
            <w:sz w:val="14"/>
          </w:rPr>
          <w:delText>─</w:delText>
        </w:r>
      </w:del>
      <w:del w:id="4657" w:author="oantonovich" w:date="2021-01-22T09:08:00Z">
        <w:r>
          <w:rPr>
            <w:rFonts w:eastAsia="Courier New"/>
            <w:sz w:val="14"/>
          </w:rPr>
          <w:delText xml:space="preserve"> </w:delText>
        </w:r>
      </w:del>
      <w:del w:id="4658" w:author="oantonovich" w:date="2021-01-22T09:08:00Z">
        <w:r>
          <w:rPr>
            <w:sz w:val="14"/>
          </w:rPr>
          <w:delText>─</w:delText>
        </w:r>
      </w:del>
      <w:del w:id="4659" w:author="oantonovich" w:date="2021-01-22T09:08:00Z">
        <w:r>
          <w:rPr>
            <w:rFonts w:eastAsia="Courier New"/>
            <w:sz w:val="14"/>
          </w:rPr>
          <w:delText xml:space="preserve"> </w:delText>
        </w:r>
      </w:del>
      <w:del w:id="4660" w:author="oantonovich" w:date="2021-01-22T09:08:00Z">
        <w:r>
          <w:rPr>
            <w:sz w:val="14"/>
          </w:rPr>
          <w:delText>─</w:delText>
        </w:r>
      </w:del>
      <w:del w:id="4661" w:author="oantonovich" w:date="2021-01-22T09:08:00Z">
        <w:r>
          <w:rPr>
            <w:rFonts w:eastAsia="Courier New"/>
            <w:sz w:val="14"/>
          </w:rPr>
          <w:delText xml:space="preserve"> </w:delText>
        </w:r>
      </w:del>
      <w:del w:id="4662" w:author="oantonovich" w:date="2021-01-22T09:08:00Z">
        <w:r>
          <w:rPr>
            <w:sz w:val="14"/>
          </w:rPr>
          <w:delText>─┬</w:delText>
        </w:r>
      </w:del>
      <w:del w:id="4663" w:author="oantonovich" w:date="2021-01-22T09:08:00Z">
        <w:r>
          <w:rPr>
            <w:rFonts w:eastAsia="Courier New"/>
            <w:sz w:val="14"/>
          </w:rPr>
          <w:delText xml:space="preserve"> </w:delText>
        </w:r>
      </w:del>
      <w:del w:id="4664" w:author="oantonovich" w:date="2021-01-22T09:08:00Z">
        <w:r>
          <w:rPr>
            <w:sz w:val="14"/>
          </w:rPr>
          <w:delText>─</w:delText>
        </w:r>
      </w:del>
      <w:del w:id="4665" w:author="oantonovich" w:date="2021-01-22T09:08:00Z">
        <w:r>
          <w:rPr>
            <w:rFonts w:eastAsia="Courier New"/>
            <w:sz w:val="14"/>
          </w:rPr>
          <w:delText xml:space="preserve"> </w:delText>
        </w:r>
      </w:del>
      <w:del w:id="4666" w:author="oantonovich" w:date="2021-01-22T09:08:00Z">
        <w:r>
          <w:rPr>
            <w:sz w:val="14"/>
          </w:rPr>
          <w:delText>─</w:delText>
        </w:r>
      </w:del>
      <w:del w:id="4667" w:author="oantonovich" w:date="2021-01-22T09:08:00Z">
        <w:r>
          <w:rPr>
            <w:rFonts w:eastAsia="Courier New"/>
            <w:sz w:val="14"/>
          </w:rPr>
          <w:delText xml:space="preserve"> </w:delText>
        </w:r>
      </w:del>
      <w:del w:id="4668" w:author="oantonovich" w:date="2021-01-22T09:08:00Z">
        <w:r>
          <w:rPr>
            <w:sz w:val="14"/>
          </w:rPr>
          <w:delText>─</w:delText>
        </w:r>
      </w:del>
      <w:del w:id="4669" w:author="oantonovich" w:date="2021-01-22T09:08:00Z">
        <w:r>
          <w:rPr>
            <w:rFonts w:eastAsia="Courier New"/>
            <w:sz w:val="14"/>
          </w:rPr>
          <w:delText xml:space="preserve"> </w:delText>
        </w:r>
      </w:del>
      <w:del w:id="4670" w:author="oantonovich" w:date="2021-01-22T09:08:00Z">
        <w:r>
          <w:rPr>
            <w:sz w:val="14"/>
          </w:rPr>
          <w:delText>─</w:delText>
        </w:r>
      </w:del>
      <w:del w:id="4671" w:author="oantonovich" w:date="2021-01-22T09:08:00Z">
        <w:r>
          <w:rPr>
            <w:rFonts w:eastAsia="Courier New"/>
            <w:sz w:val="14"/>
          </w:rPr>
          <w:delText xml:space="preserve"> </w:delText>
        </w:r>
      </w:del>
      <w:del w:id="4672" w:author="oantonovich" w:date="2021-01-22T09:08:00Z">
        <w:r>
          <w:rPr>
            <w:sz w:val="14"/>
          </w:rPr>
          <w:delText>─</w:delText>
        </w:r>
      </w:del>
      <w:del w:id="4673" w:author="oantonovich" w:date="2021-01-22T09:08:00Z">
        <w:r>
          <w:rPr>
            <w:rFonts w:eastAsia="Courier New"/>
            <w:sz w:val="14"/>
          </w:rPr>
          <w:delText xml:space="preserve"> </w:delText>
        </w:r>
      </w:del>
      <w:del w:id="4674" w:author="oantonovich" w:date="2021-01-22T09:08:00Z">
        <w:r>
          <w:rPr>
            <w:sz w:val="14"/>
          </w:rPr>
          <w:delText>─</w:delText>
        </w:r>
      </w:del>
      <w:del w:id="4675" w:author="oantonovich" w:date="2021-01-22T09:08:00Z">
        <w:r>
          <w:rPr>
            <w:rFonts w:eastAsia="Courier New"/>
            <w:sz w:val="14"/>
          </w:rPr>
          <w:delText xml:space="preserve"> </w:delText>
        </w:r>
      </w:del>
      <w:del w:id="4676" w:author="oantonovich" w:date="2021-01-22T09:08:00Z">
        <w:r>
          <w:rPr>
            <w:sz w:val="14"/>
          </w:rPr>
          <w:delText>─</w:delText>
        </w:r>
      </w:del>
      <w:del w:id="4677" w:author="oantonovich" w:date="2021-01-22T09:08:00Z">
        <w:r>
          <w:rPr>
            <w:rFonts w:eastAsia="Courier New"/>
            <w:sz w:val="14"/>
          </w:rPr>
          <w:delText xml:space="preserve"> </w:delText>
        </w:r>
      </w:del>
      <w:del w:id="4678" w:author="oantonovich" w:date="2021-01-22T09:08:00Z">
        <w:r>
          <w:rPr>
            <w:sz w:val="14"/>
          </w:rPr>
          <w:delText>─</w:delText>
        </w:r>
      </w:del>
      <w:del w:id="4679" w:author="oantonovich" w:date="2021-01-22T09:08:00Z">
        <w:r>
          <w:rPr>
            <w:rFonts w:eastAsia="Courier New"/>
            <w:sz w:val="14"/>
          </w:rPr>
          <w:delText xml:space="preserve"> </w:delText>
        </w:r>
      </w:del>
      <w:del w:id="4680" w:author="oantonovich" w:date="2021-01-22T09:08:00Z">
        <w:r>
          <w:rPr>
            <w:sz w:val="14"/>
          </w:rPr>
          <w:delText>─</w:delText>
        </w:r>
      </w:del>
      <w:del w:id="4681" w:author="oantonovich" w:date="2021-01-22T09:08:00Z">
        <w:r>
          <w:rPr>
            <w:rFonts w:eastAsia="Courier New"/>
            <w:sz w:val="14"/>
          </w:rPr>
          <w:delText xml:space="preserve"> </w:delText>
        </w:r>
      </w:del>
      <w:del w:id="4682" w:author="oantonovich" w:date="2021-01-22T09:08:00Z">
        <w:r>
          <w:rPr>
            <w:sz w:val="14"/>
          </w:rPr>
          <w:delText>─</w:delText>
        </w:r>
      </w:del>
      <w:del w:id="4683" w:author="oantonovich" w:date="2021-01-22T09:08:00Z">
        <w:r>
          <w:rPr>
            <w:rFonts w:eastAsia="Courier New"/>
            <w:sz w:val="14"/>
          </w:rPr>
          <w:delText xml:space="preserve"> </w:delText>
        </w:r>
      </w:del>
      <w:del w:id="4684" w:author="oantonovich" w:date="2021-01-22T09:08:00Z">
        <w:r>
          <w:rPr>
            <w:sz w:val="14"/>
          </w:rPr>
          <w:delText>─</w:delText>
        </w:r>
      </w:del>
      <w:del w:id="4685" w:author="oantonovich" w:date="2021-01-22T09:08:00Z">
        <w:r>
          <w:rPr>
            <w:rFonts w:eastAsia="Courier New"/>
            <w:sz w:val="14"/>
          </w:rPr>
          <w:delText xml:space="preserve"> </w:delText>
        </w:r>
      </w:del>
      <w:del w:id="4686" w:author="oantonovich" w:date="2021-01-22T09:08:00Z">
        <w:r>
          <w:rPr>
            <w:sz w:val="14"/>
          </w:rPr>
          <w:delText>─</w:delText>
        </w:r>
      </w:del>
      <w:del w:id="4687" w:author="oantonovich" w:date="2021-01-22T09:08:00Z">
        <w:r>
          <w:rPr>
            <w:rFonts w:eastAsia="Courier New"/>
            <w:sz w:val="14"/>
          </w:rPr>
          <w:delText xml:space="preserve"> </w:delText>
        </w:r>
      </w:del>
      <w:del w:id="4688" w:author="oantonovich" w:date="2021-01-22T09:08:00Z">
        <w:r>
          <w:rPr>
            <w:sz w:val="14"/>
          </w:rPr>
          <w:delText>─</w:delText>
        </w:r>
      </w:del>
      <w:del w:id="4689" w:author="oantonovich" w:date="2021-01-22T09:08:00Z">
        <w:r>
          <w:rPr>
            <w:rFonts w:eastAsia="Courier New"/>
            <w:sz w:val="14"/>
          </w:rPr>
          <w:delText xml:space="preserve"> </w:delText>
        </w:r>
      </w:del>
      <w:del w:id="4690" w:author="oantonovich" w:date="2021-01-22T09:08:00Z">
        <w:r>
          <w:rPr>
            <w:sz w:val="14"/>
          </w:rPr>
          <w:delText>─</w:delText>
        </w:r>
      </w:del>
      <w:del w:id="4691" w:author="oantonovich" w:date="2021-01-22T09:08:00Z">
        <w:r>
          <w:rPr>
            <w:rFonts w:eastAsia="Courier New"/>
            <w:sz w:val="14"/>
          </w:rPr>
          <w:delText xml:space="preserve"> </w:delText>
        </w:r>
      </w:del>
      <w:del w:id="4692" w:author="oantonovich" w:date="2021-01-22T09:08:00Z">
        <w:r>
          <w:rPr>
            <w:sz w:val="14"/>
          </w:rPr>
          <w:delText>─</w:delText>
        </w:r>
      </w:del>
      <w:del w:id="4693" w:author="oantonovich" w:date="2021-01-22T09:08:00Z">
        <w:r>
          <w:rPr>
            <w:rFonts w:eastAsia="Courier New"/>
            <w:sz w:val="14"/>
          </w:rPr>
          <w:delText xml:space="preserve"> </w:delText>
        </w:r>
      </w:del>
      <w:del w:id="4694" w:author="oantonovich" w:date="2021-01-22T09:08:00Z">
        <w:r>
          <w:rPr>
            <w:sz w:val="14"/>
          </w:rPr>
          <w:delText>─</w:delText>
        </w:r>
      </w:del>
      <w:del w:id="4695" w:author="oantonovich" w:date="2021-01-22T09:08:00Z">
        <w:r>
          <w:rPr>
            <w:rFonts w:eastAsia="Courier New"/>
            <w:sz w:val="14"/>
          </w:rPr>
          <w:delText xml:space="preserve"> </w:delText>
        </w:r>
      </w:del>
      <w:del w:id="4696" w:author="oantonovich" w:date="2021-01-22T09:08:00Z">
        <w:r>
          <w:rPr>
            <w:sz w:val="14"/>
          </w:rPr>
          <w:delText>─</w:delText>
        </w:r>
      </w:del>
      <w:del w:id="4697" w:author="oantonovich" w:date="2021-01-22T09:08:00Z">
        <w:r>
          <w:rPr>
            <w:rFonts w:eastAsia="Courier New"/>
            <w:sz w:val="14"/>
          </w:rPr>
          <w:delText xml:space="preserve"> </w:delText>
        </w:r>
      </w:del>
      <w:del w:id="4698" w:author="oantonovich" w:date="2021-01-22T09:08:00Z">
        <w:r>
          <w:rPr>
            <w:sz w:val="14"/>
          </w:rPr>
          <w:delText>─</w:delText>
        </w:r>
      </w:del>
      <w:del w:id="4699" w:author="oantonovich" w:date="2021-01-22T09:08:00Z">
        <w:r>
          <w:rPr>
            <w:rFonts w:eastAsia="Courier New"/>
            <w:sz w:val="14"/>
          </w:rPr>
          <w:delText xml:space="preserve"> </w:delText>
        </w:r>
      </w:del>
      <w:del w:id="4700" w:author="oantonovich" w:date="2021-01-22T09:08:00Z">
        <w:r>
          <w:rPr>
            <w:sz w:val="14"/>
          </w:rPr>
          <w:delText>─</w:delText>
        </w:r>
      </w:del>
      <w:del w:id="4701" w:author="oantonovich" w:date="2021-01-22T09:08:00Z">
        <w:r>
          <w:rPr>
            <w:rFonts w:eastAsia="Courier New"/>
            <w:sz w:val="14"/>
          </w:rPr>
          <w:delText xml:space="preserve"> </w:delText>
        </w:r>
      </w:del>
      <w:del w:id="4702" w:author="oantonovich" w:date="2021-01-22T09:08:00Z">
        <w:r>
          <w:rPr>
            <w:sz w:val="14"/>
          </w:rPr>
          <w:delText>─</w:delText>
        </w:r>
      </w:del>
      <w:del w:id="4703" w:author="oantonovich" w:date="2021-01-22T09:08:00Z">
        <w:r>
          <w:rPr>
            <w:rFonts w:eastAsia="Courier New"/>
            <w:sz w:val="14"/>
          </w:rPr>
          <w:delText xml:space="preserve"> </w:delText>
        </w:r>
      </w:del>
      <w:del w:id="4704" w:author="oantonovich" w:date="2021-01-22T09:08:00Z">
        <w:r>
          <w:rPr>
            <w:sz w:val="14"/>
          </w:rPr>
          <w:delText>─</w:delText>
        </w:r>
      </w:del>
      <w:del w:id="4705" w:author="oantonovich" w:date="2021-01-22T09:08:00Z">
        <w:r>
          <w:rPr>
            <w:rFonts w:eastAsia="Courier New"/>
            <w:sz w:val="14"/>
          </w:rPr>
          <w:delText xml:space="preserve"> </w:delText>
        </w:r>
      </w:del>
      <w:del w:id="4706" w:author="oantonovich" w:date="2021-01-22T09:08:00Z">
        <w:r>
          <w:rPr>
            <w:sz w:val="14"/>
          </w:rPr>
          <w:delText>─</w:delText>
        </w:r>
      </w:del>
      <w:del w:id="4707" w:author="oantonovich" w:date="2021-01-22T09:08:00Z">
        <w:r>
          <w:rPr>
            <w:rFonts w:eastAsia="Courier New"/>
            <w:sz w:val="14"/>
          </w:rPr>
          <w:delText xml:space="preserve"> </w:delText>
        </w:r>
      </w:del>
      <w:del w:id="4708" w:author="oantonovich" w:date="2021-01-22T09:08:00Z">
        <w:r>
          <w:rPr>
            <w:sz w:val="14"/>
          </w:rPr>
          <w:delText>─</w:delText>
        </w:r>
      </w:del>
      <w:del w:id="4709" w:author="oantonovich" w:date="2021-01-22T09:08:00Z">
        <w:r>
          <w:rPr>
            <w:rFonts w:eastAsia="Courier New"/>
            <w:sz w:val="14"/>
          </w:rPr>
          <w:delText xml:space="preserve"> </w:delText>
        </w:r>
      </w:del>
      <w:del w:id="4710" w:author="oantonovich" w:date="2021-01-22T09:08:00Z">
        <w:r>
          <w:rPr>
            <w:sz w:val="14"/>
          </w:rPr>
          <w:delText>─</w:delText>
        </w:r>
      </w:del>
      <w:del w:id="4711" w:author="oantonovich" w:date="2021-01-22T09:08:00Z">
        <w:r>
          <w:rPr>
            <w:rFonts w:eastAsia="Courier New"/>
            <w:sz w:val="14"/>
          </w:rPr>
          <w:delText xml:space="preserve"> </w:delText>
        </w:r>
      </w:del>
      <w:del w:id="4712" w:author="oantonovich" w:date="2021-01-22T09:08:00Z">
        <w:r>
          <w:rPr>
            <w:sz w:val="14"/>
          </w:rPr>
          <w:delText>─</w:delText>
        </w:r>
      </w:del>
      <w:del w:id="4713" w:author="oantonovich" w:date="2021-01-22T09:08:00Z">
        <w:r>
          <w:rPr>
            <w:rFonts w:eastAsia="Courier New"/>
            <w:sz w:val="14"/>
          </w:rPr>
          <w:delText xml:space="preserve"> </w:delText>
        </w:r>
      </w:del>
      <w:del w:id="4714" w:author="oantonovich" w:date="2021-01-22T09:08:00Z">
        <w:r>
          <w:rPr>
            <w:sz w:val="14"/>
          </w:rPr>
          <w:delText>─</w:delText>
        </w:r>
      </w:del>
      <w:del w:id="4715" w:author="oantonovich" w:date="2021-01-22T09:08:00Z">
        <w:r>
          <w:rPr>
            <w:rFonts w:eastAsia="Courier New"/>
            <w:sz w:val="14"/>
          </w:rPr>
          <w:delText xml:space="preserve"> </w:delText>
        </w:r>
      </w:del>
      <w:del w:id="4716" w:author="oantonovich" w:date="2021-01-22T09:08:00Z">
        <w:r>
          <w:rPr>
            <w:sz w:val="14"/>
          </w:rPr>
          <w:delText>─</w:delText>
        </w:r>
      </w:del>
    </w:p>
    <w:p>
      <w:pPr>
        <w:pStyle w:val="ConsPlusNonformat"/>
        <w:jc w:val="both"/>
        <w:rPr>
          <w:sz w:val="14"/>
          <w:del w:id="4720" w:author="oantonovich" w:date="2021-01-22T09:08:00Z"/>
        </w:rPr>
      </w:pPr>
      <w:del w:id="4718" w:author="oantonovich" w:date="2021-01-22T09:08:00Z">
        <w:r>
          <w:rPr>
            <w:rFonts w:eastAsia="Courier New"/>
            <w:sz w:val="14"/>
          </w:rPr>
          <w:delText xml:space="preserve">           </w:delText>
        </w:r>
      </w:del>
      <w:del w:id="4719" w:author="oantonovich" w:date="2021-01-22T09:08:00Z">
        <w:r>
          <w:rPr>
            <w:sz w:val="14"/>
          </w:rPr>
          <w:delText>Сведения об опыте работы          │              Сведения об опыте работы</w:delText>
        </w:r>
      </w:del>
    </w:p>
    <w:p>
      <w:pPr>
        <w:pStyle w:val="ConsPlusNonformat"/>
        <w:jc w:val="both"/>
        <w:rPr>
          <w:sz w:val="14"/>
          <w:del w:id="4724" w:author="oantonovich" w:date="2021-01-22T09:08:00Z"/>
        </w:rPr>
      </w:pPr>
      <w:del w:id="4721" w:author="oantonovich" w:date="2021-01-22T09:08:00Z">
        <w:r>
          <w:rPr>
            <w:sz w:val="14"/>
          </w:rPr>
          <w:delText>┌────┬─────────────────┬────────────────────┐</w:delText>
        </w:r>
      </w:del>
      <w:del w:id="4722" w:author="oantonovich" w:date="2021-01-22T09:08:00Z">
        <w:r>
          <w:rPr>
            <w:rFonts w:eastAsia="Courier New"/>
            <w:sz w:val="14"/>
          </w:rPr>
          <w:delText xml:space="preserve"> </w:delText>
        </w:r>
      </w:del>
      <w:del w:id="4723" w:author="oantonovich" w:date="2021-01-22T09:08:00Z">
        <w:r>
          <w:rPr>
            <w:sz w:val="14"/>
          </w:rPr>
          <w:delText>┌───────────────┬─────────┬───────┬──────────────────┐</w:delText>
        </w:r>
      </w:del>
    </w:p>
    <w:p>
      <w:pPr>
        <w:pStyle w:val="ConsPlusNonformat"/>
        <w:jc w:val="both"/>
        <w:rPr>
          <w:sz w:val="14"/>
          <w:del w:id="4727" w:author="oantonovich" w:date="2021-01-22T09:08:00Z"/>
        </w:rPr>
      </w:pPr>
      <w:del w:id="4725" w:author="oantonovich" w:date="2021-01-22T09:08:00Z">
        <w:r>
          <w:rPr>
            <w:sz w:val="14"/>
          </w:rPr>
          <w:delText>│</w:delText>
        </w:r>
      </w:del>
      <w:del w:id="4726" w:author="oantonovich" w:date="2021-01-22T09:08:00Z">
        <w:r>
          <w:rPr>
            <w:sz w:val="14"/>
          </w:rPr>
          <w:delText>Дата│  Наименование   │   Вид проведенной  │││  Место работ  │Продолжи-│Макси- │  Подпись лица,   │</w:delText>
        </w:r>
      </w:del>
    </w:p>
    <w:p>
      <w:pPr>
        <w:pStyle w:val="ConsPlusNonformat"/>
        <w:jc w:val="both"/>
        <w:rPr>
          <w:sz w:val="14"/>
          <w:del w:id="4733" w:author="oantonovich" w:date="2021-01-22T09:08:00Z"/>
        </w:rPr>
      </w:pPr>
      <w:del w:id="4728" w:author="oantonovich" w:date="2021-01-22T09:08:00Z">
        <w:r>
          <w:rPr>
            <w:sz w:val="14"/>
          </w:rPr>
          <w:delText>│</w:delText>
        </w:r>
      </w:del>
      <w:del w:id="4729" w:author="oantonovich" w:date="2021-01-22T09:08:00Z">
        <w:r>
          <w:rPr>
            <w:rFonts w:eastAsia="Courier New"/>
            <w:sz w:val="14"/>
          </w:rPr>
          <w:delText xml:space="preserve">    </w:delText>
        </w:r>
      </w:del>
      <w:del w:id="4730" w:author="oantonovich" w:date="2021-01-22T09:08:00Z">
        <w:r>
          <w:rPr>
            <w:sz w:val="14"/>
          </w:rPr>
          <w:delText>│</w:delText>
        </w:r>
      </w:del>
      <w:del w:id="4731" w:author="oantonovich" w:date="2021-01-22T09:08:00Z">
        <w:r>
          <w:rPr>
            <w:rFonts w:eastAsia="Courier New"/>
            <w:sz w:val="14"/>
          </w:rPr>
          <w:delText xml:space="preserve">  </w:delText>
        </w:r>
      </w:del>
      <w:del w:id="4732" w:author="oantonovich" w:date="2021-01-22T09:08:00Z">
        <w:r>
          <w:rPr>
            <w:sz w:val="14"/>
          </w:rPr>
          <w:delText>предприятия,   │    работы, номер   │ │               │тельность│мальная│  ответственного  │</w:delText>
        </w:r>
      </w:del>
    </w:p>
    <w:p>
      <w:pPr>
        <w:pStyle w:val="ConsPlusNonformat"/>
        <w:jc w:val="both"/>
        <w:rPr>
          <w:sz w:val="14"/>
          <w:del w:id="4739" w:author="oantonovich" w:date="2021-01-22T09:08:00Z"/>
        </w:rPr>
      </w:pPr>
      <w:del w:id="4734" w:author="oantonovich" w:date="2021-01-22T09:08:00Z">
        <w:r>
          <w:rPr>
            <w:sz w:val="14"/>
          </w:rPr>
          <w:delText>│</w:delText>
        </w:r>
      </w:del>
      <w:del w:id="4735" w:author="oantonovich" w:date="2021-01-22T09:08:00Z">
        <w:r>
          <w:rPr>
            <w:rFonts w:eastAsia="Courier New"/>
            <w:sz w:val="14"/>
          </w:rPr>
          <w:delText xml:space="preserve">    </w:delText>
        </w:r>
      </w:del>
      <w:del w:id="4736" w:author="oantonovich" w:date="2021-01-22T09:08:00Z">
        <w:r>
          <w:rPr>
            <w:sz w:val="14"/>
          </w:rPr>
          <w:delText>│</w:delText>
        </w:r>
      </w:del>
      <w:del w:id="4737" w:author="oantonovich" w:date="2021-01-22T09:08:00Z">
        <w:r>
          <w:rPr>
            <w:rFonts w:eastAsia="Courier New"/>
            <w:sz w:val="14"/>
          </w:rPr>
          <w:delText xml:space="preserve">  </w:delText>
        </w:r>
      </w:del>
      <w:del w:id="4738" w:author="oantonovich" w:date="2021-01-22T09:08:00Z">
        <w:r>
          <w:rPr>
            <w:sz w:val="14"/>
          </w:rPr>
          <w:delText>проводившего   │   наряда-допуска   │││               │работ (в │высота │ за производство  │</w:delText>
        </w:r>
      </w:del>
    </w:p>
    <w:p>
      <w:pPr>
        <w:pStyle w:val="ConsPlusNonformat"/>
        <w:jc w:val="both"/>
        <w:rPr>
          <w:sz w:val="14"/>
          <w:del w:id="4745" w:author="oantonovich" w:date="2021-01-22T09:08:00Z"/>
        </w:rPr>
      </w:pPr>
      <w:del w:id="4740" w:author="oantonovich" w:date="2021-01-22T09:08:00Z">
        <w:r>
          <w:rPr>
            <w:sz w:val="14"/>
          </w:rPr>
          <w:delText>│</w:delText>
        </w:r>
      </w:del>
      <w:del w:id="4741" w:author="oantonovich" w:date="2021-01-22T09:08:00Z">
        <w:r>
          <w:rPr>
            <w:rFonts w:eastAsia="Courier New"/>
            <w:sz w:val="14"/>
          </w:rPr>
          <w:delText xml:space="preserve">    </w:delText>
        </w:r>
      </w:del>
      <w:del w:id="4742" w:author="oantonovich" w:date="2021-01-22T09:08:00Z">
        <w:r>
          <w:rPr>
            <w:sz w:val="14"/>
          </w:rPr>
          <w:delText>│</w:delText>
        </w:r>
      </w:del>
      <w:del w:id="4743" w:author="oantonovich" w:date="2021-01-22T09:08:00Z">
        <w:r>
          <w:rPr>
            <w:rFonts w:eastAsia="Courier New"/>
            <w:sz w:val="14"/>
          </w:rPr>
          <w:delText xml:space="preserve">     </w:delText>
        </w:r>
      </w:del>
      <w:del w:id="4744" w:author="oantonovich" w:date="2021-01-22T09:08:00Z">
        <w:r>
          <w:rPr>
            <w:sz w:val="14"/>
          </w:rPr>
          <w:delText>работы      │                    │ │               │часах)   │  (м)  │  работ, печать   │</w:delText>
        </w:r>
      </w:del>
    </w:p>
    <w:p>
      <w:pPr>
        <w:pStyle w:val="ConsPlusNonformat"/>
        <w:jc w:val="both"/>
        <w:rPr>
          <w:sz w:val="14"/>
          <w:del w:id="4755" w:author="oantonovich" w:date="2021-01-22T09:08:00Z"/>
        </w:rPr>
      </w:pPr>
      <w:del w:id="4746" w:author="oantonovich" w:date="2021-01-22T09:08:00Z">
        <w:r>
          <w:rPr>
            <w:sz w:val="14"/>
          </w:rPr>
          <w:delText>├────┼─────────────────┼────────────────────┤││</w:delText>
        </w:r>
      </w:del>
      <w:del w:id="4747" w:author="oantonovich" w:date="2021-01-22T09:08:00Z">
        <w:r>
          <w:rPr>
            <w:rFonts w:eastAsia="Courier New"/>
            <w:sz w:val="14"/>
          </w:rPr>
          <w:delText xml:space="preserve">               </w:delText>
        </w:r>
      </w:del>
      <w:del w:id="4748" w:author="oantonovich" w:date="2021-01-22T09:08:00Z">
        <w:r>
          <w:rPr>
            <w:sz w:val="14"/>
          </w:rPr>
          <w:delText>│</w:delText>
        </w:r>
      </w:del>
      <w:del w:id="4749" w:author="oantonovich" w:date="2021-01-22T09:08:00Z">
        <w:r>
          <w:rPr>
            <w:rFonts w:eastAsia="Courier New"/>
            <w:sz w:val="14"/>
          </w:rPr>
          <w:delText xml:space="preserve">         </w:delText>
        </w:r>
      </w:del>
      <w:del w:id="4750" w:author="oantonovich" w:date="2021-01-22T09:08:00Z">
        <w:r>
          <w:rPr>
            <w:sz w:val="14"/>
          </w:rPr>
          <w:delText>│</w:delText>
        </w:r>
      </w:del>
      <w:del w:id="4751" w:author="oantonovich" w:date="2021-01-22T09:08:00Z">
        <w:r>
          <w:rPr>
            <w:rFonts w:eastAsia="Courier New"/>
            <w:sz w:val="14"/>
          </w:rPr>
          <w:delText xml:space="preserve">       </w:delText>
        </w:r>
      </w:del>
      <w:del w:id="4752" w:author="oantonovich" w:date="2021-01-22T09:08:00Z">
        <w:r>
          <w:rPr>
            <w:sz w:val="14"/>
          </w:rPr>
          <w:delText>│</w:delText>
        </w:r>
      </w:del>
      <w:del w:id="4753" w:author="oantonovich" w:date="2021-01-22T09:08:00Z">
        <w:r>
          <w:rPr>
            <w:rFonts w:eastAsia="Courier New"/>
            <w:sz w:val="14"/>
          </w:rPr>
          <w:delText xml:space="preserve">   </w:delText>
        </w:r>
      </w:del>
      <w:del w:id="4754" w:author="oantonovich" w:date="2021-01-22T09:08:00Z">
        <w:r>
          <w:rPr>
            <w:sz w:val="14"/>
          </w:rPr>
          <w:delText>организации    │</w:delText>
        </w:r>
      </w:del>
    </w:p>
    <w:p>
      <w:pPr>
        <w:pStyle w:val="ConsPlusNonformat"/>
        <w:jc w:val="both"/>
        <w:rPr>
          <w:sz w:val="14"/>
          <w:del w:id="4765" w:author="oantonovich" w:date="2021-01-22T09:08:00Z"/>
        </w:rPr>
      </w:pPr>
      <w:del w:id="4756" w:author="oantonovich" w:date="2021-01-22T09:08:00Z">
        <w:r>
          <w:rPr>
            <w:sz w:val="14"/>
          </w:rPr>
          <w:delText>│</w:delText>
        </w:r>
      </w:del>
      <w:del w:id="4757" w:author="oantonovich" w:date="2021-01-22T09:08:00Z">
        <w:r>
          <w:rPr>
            <w:rFonts w:eastAsia="Courier New"/>
            <w:sz w:val="14"/>
          </w:rPr>
          <w:delText xml:space="preserve">    </w:delText>
        </w:r>
      </w:del>
      <w:del w:id="4758" w:author="oantonovich" w:date="2021-01-22T09:08:00Z">
        <w:r>
          <w:rPr>
            <w:sz w:val="14"/>
          </w:rPr>
          <w:delText>│</w:delText>
        </w:r>
      </w:del>
      <w:del w:id="4759" w:author="oantonovich" w:date="2021-01-22T09:08:00Z">
        <w:r>
          <w:rPr>
            <w:rFonts w:eastAsia="Courier New"/>
            <w:sz w:val="14"/>
          </w:rPr>
          <w:delText xml:space="preserve">                 </w:delText>
        </w:r>
      </w:del>
      <w:del w:id="4760" w:author="oantonovich" w:date="2021-01-22T09:08:00Z">
        <w:r>
          <w:rPr>
            <w:sz w:val="14"/>
          </w:rPr>
          <w:delText>│</w:delText>
        </w:r>
      </w:del>
      <w:del w:id="4761" w:author="oantonovich" w:date="2021-01-22T09:08:00Z">
        <w:r>
          <w:rPr>
            <w:rFonts w:eastAsia="Courier New"/>
            <w:sz w:val="14"/>
          </w:rPr>
          <w:delText xml:space="preserve">                    </w:delText>
        </w:r>
      </w:del>
      <w:del w:id="4762" w:author="oantonovich" w:date="2021-01-22T09:08:00Z">
        <w:r>
          <w:rPr>
            <w:sz w:val="14"/>
          </w:rPr>
          <w:delText>│</w:delText>
        </w:r>
      </w:del>
      <w:del w:id="4763" w:author="oantonovich" w:date="2021-01-22T09:08:00Z">
        <w:r>
          <w:rPr>
            <w:rFonts w:eastAsia="Courier New"/>
            <w:sz w:val="14"/>
          </w:rPr>
          <w:delText xml:space="preserve"> </w:delText>
        </w:r>
      </w:del>
      <w:del w:id="4764" w:author="oantonovich" w:date="2021-01-22T09:08:00Z">
        <w:r>
          <w:rPr>
            <w:sz w:val="14"/>
          </w:rPr>
          <w:delText>├───────────────┼──┬──┬───┼───────┼──────────────────┤</w:delText>
        </w:r>
      </w:del>
    </w:p>
    <w:p>
      <w:pPr>
        <w:pStyle w:val="ConsPlusNonformat"/>
        <w:jc w:val="both"/>
        <w:rPr>
          <w:sz w:val="14"/>
          <w:del w:id="4779" w:author="oantonovich" w:date="2021-01-22T09:08:00Z"/>
        </w:rPr>
      </w:pPr>
      <w:del w:id="4766" w:author="oantonovich" w:date="2021-01-22T09:08:00Z">
        <w:r>
          <w:rPr>
            <w:sz w:val="14"/>
          </w:rPr>
          <w:delText>├────┼─────────────────┼────────────────────┤││</w:delText>
        </w:r>
      </w:del>
      <w:del w:id="4767" w:author="oantonovich" w:date="2021-01-22T09:08:00Z">
        <w:r>
          <w:rPr>
            <w:rFonts w:eastAsia="Courier New"/>
            <w:sz w:val="14"/>
          </w:rPr>
          <w:delText xml:space="preserve">               </w:delText>
        </w:r>
      </w:del>
      <w:del w:id="4768" w:author="oantonovich" w:date="2021-01-22T09:08:00Z">
        <w:r>
          <w:rPr>
            <w:sz w:val="14"/>
          </w:rPr>
          <w:delText>│</w:delText>
        </w:r>
      </w:del>
      <w:del w:id="4769" w:author="oantonovich" w:date="2021-01-22T09:08:00Z">
        <w:r>
          <w:rPr>
            <w:rFonts w:eastAsia="Courier New"/>
            <w:sz w:val="14"/>
          </w:rPr>
          <w:delText xml:space="preserve">  </w:delText>
        </w:r>
      </w:del>
      <w:del w:id="4770" w:author="oantonovich" w:date="2021-01-22T09:08:00Z">
        <w:r>
          <w:rPr>
            <w:sz w:val="14"/>
          </w:rPr>
          <w:delText>│</w:delText>
        </w:r>
      </w:del>
      <w:del w:id="4771" w:author="oantonovich" w:date="2021-01-22T09:08:00Z">
        <w:r>
          <w:rPr>
            <w:rFonts w:eastAsia="Courier New"/>
            <w:sz w:val="14"/>
          </w:rPr>
          <w:delText xml:space="preserve">  </w:delText>
        </w:r>
      </w:del>
      <w:del w:id="4772" w:author="oantonovich" w:date="2021-01-22T09:08:00Z">
        <w:r>
          <w:rPr>
            <w:sz w:val="14"/>
          </w:rPr>
          <w:delText>│</w:delText>
        </w:r>
      </w:del>
      <w:del w:id="4773" w:author="oantonovich" w:date="2021-01-22T09:08:00Z">
        <w:r>
          <w:rPr>
            <w:rFonts w:eastAsia="Courier New"/>
            <w:sz w:val="14"/>
          </w:rPr>
          <w:delText xml:space="preserve">   </w:delText>
        </w:r>
      </w:del>
      <w:del w:id="4774" w:author="oantonovich" w:date="2021-01-22T09:08:00Z">
        <w:r>
          <w:rPr>
            <w:sz w:val="14"/>
          </w:rPr>
          <w:delText>│</w:delText>
        </w:r>
      </w:del>
      <w:del w:id="4775" w:author="oantonovich" w:date="2021-01-22T09:08:00Z">
        <w:r>
          <w:rPr>
            <w:rFonts w:eastAsia="Courier New"/>
            <w:sz w:val="14"/>
          </w:rPr>
          <w:delText xml:space="preserve">       </w:delText>
        </w:r>
      </w:del>
      <w:del w:id="4776" w:author="oantonovich" w:date="2021-01-22T09:08:00Z">
        <w:r>
          <w:rPr>
            <w:sz w:val="14"/>
          </w:rPr>
          <w:delText>│</w:delText>
        </w:r>
      </w:del>
      <w:del w:id="4777" w:author="oantonovich" w:date="2021-01-22T09:08:00Z">
        <w:r>
          <w:rPr>
            <w:rFonts w:eastAsia="Courier New"/>
            <w:sz w:val="14"/>
          </w:rPr>
          <w:delText xml:space="preserve">                  </w:delText>
        </w:r>
      </w:del>
      <w:del w:id="4778" w:author="oantonovich" w:date="2021-01-22T09:08:00Z">
        <w:r>
          <w:rPr>
            <w:sz w:val="14"/>
          </w:rPr>
          <w:delText>│</w:delText>
        </w:r>
      </w:del>
    </w:p>
    <w:p>
      <w:pPr>
        <w:pStyle w:val="ConsPlusNonformat"/>
        <w:jc w:val="both"/>
        <w:rPr>
          <w:sz w:val="14"/>
          <w:del w:id="4789" w:author="oantonovich" w:date="2021-01-22T09:08:00Z"/>
        </w:rPr>
      </w:pPr>
      <w:del w:id="4780" w:author="oantonovich" w:date="2021-01-22T09:08:00Z">
        <w:r>
          <w:rPr>
            <w:sz w:val="14"/>
          </w:rPr>
          <w:delText>│</w:delText>
        </w:r>
      </w:del>
      <w:del w:id="4781" w:author="oantonovich" w:date="2021-01-22T09:08:00Z">
        <w:r>
          <w:rPr>
            <w:rFonts w:eastAsia="Courier New"/>
            <w:sz w:val="14"/>
          </w:rPr>
          <w:delText xml:space="preserve">    </w:delText>
        </w:r>
      </w:del>
      <w:del w:id="4782" w:author="oantonovich" w:date="2021-01-22T09:08:00Z">
        <w:r>
          <w:rPr>
            <w:sz w:val="14"/>
          </w:rPr>
          <w:delText>│</w:delText>
        </w:r>
      </w:del>
      <w:del w:id="4783" w:author="oantonovich" w:date="2021-01-22T09:08:00Z">
        <w:r>
          <w:rPr>
            <w:rFonts w:eastAsia="Courier New"/>
            <w:sz w:val="14"/>
          </w:rPr>
          <w:delText xml:space="preserve">                 </w:delText>
        </w:r>
      </w:del>
      <w:del w:id="4784" w:author="oantonovich" w:date="2021-01-22T09:08:00Z">
        <w:r>
          <w:rPr>
            <w:sz w:val="14"/>
          </w:rPr>
          <w:delText>│</w:delText>
        </w:r>
      </w:del>
      <w:del w:id="4785" w:author="oantonovich" w:date="2021-01-22T09:08:00Z">
        <w:r>
          <w:rPr>
            <w:rFonts w:eastAsia="Courier New"/>
            <w:sz w:val="14"/>
          </w:rPr>
          <w:delText xml:space="preserve">                    </w:delText>
        </w:r>
      </w:del>
      <w:del w:id="4786" w:author="oantonovich" w:date="2021-01-22T09:08:00Z">
        <w:r>
          <w:rPr>
            <w:sz w:val="14"/>
          </w:rPr>
          <w:delText>│</w:delText>
        </w:r>
      </w:del>
      <w:del w:id="4787" w:author="oantonovich" w:date="2021-01-22T09:08:00Z">
        <w:r>
          <w:rPr>
            <w:rFonts w:eastAsia="Courier New"/>
            <w:sz w:val="14"/>
          </w:rPr>
          <w:delText xml:space="preserve"> </w:delText>
        </w:r>
      </w:del>
      <w:del w:id="4788" w:author="oantonovich" w:date="2021-01-22T09:08:00Z">
        <w:r>
          <w:rPr>
            <w:sz w:val="14"/>
          </w:rPr>
          <w:delText>├───────────────┼──┼──┼───┼───────┼──────────────────┤</w:delText>
        </w:r>
      </w:del>
    </w:p>
    <w:p>
      <w:pPr>
        <w:pStyle w:val="ConsPlusNonformat"/>
        <w:jc w:val="both"/>
        <w:rPr>
          <w:sz w:val="14"/>
          <w:del w:id="4803" w:author="oantonovich" w:date="2021-01-22T09:08:00Z"/>
        </w:rPr>
      </w:pPr>
      <w:del w:id="4790" w:author="oantonovich" w:date="2021-01-22T09:08:00Z">
        <w:r>
          <w:rPr>
            <w:sz w:val="14"/>
          </w:rPr>
          <w:delText>├────┼─────────────────┼────────────────────┤││</w:delText>
        </w:r>
      </w:del>
      <w:del w:id="4791" w:author="oantonovich" w:date="2021-01-22T09:08:00Z">
        <w:r>
          <w:rPr>
            <w:rFonts w:eastAsia="Courier New"/>
            <w:sz w:val="14"/>
          </w:rPr>
          <w:delText xml:space="preserve">               </w:delText>
        </w:r>
      </w:del>
      <w:del w:id="4792" w:author="oantonovich" w:date="2021-01-22T09:08:00Z">
        <w:r>
          <w:rPr>
            <w:sz w:val="14"/>
          </w:rPr>
          <w:delText>│</w:delText>
        </w:r>
      </w:del>
      <w:del w:id="4793" w:author="oantonovich" w:date="2021-01-22T09:08:00Z">
        <w:r>
          <w:rPr>
            <w:rFonts w:eastAsia="Courier New"/>
            <w:sz w:val="14"/>
          </w:rPr>
          <w:delText xml:space="preserve">  </w:delText>
        </w:r>
      </w:del>
      <w:del w:id="4794" w:author="oantonovich" w:date="2021-01-22T09:08:00Z">
        <w:r>
          <w:rPr>
            <w:sz w:val="14"/>
          </w:rPr>
          <w:delText>│</w:delText>
        </w:r>
      </w:del>
      <w:del w:id="4795" w:author="oantonovich" w:date="2021-01-22T09:08:00Z">
        <w:r>
          <w:rPr>
            <w:rFonts w:eastAsia="Courier New"/>
            <w:sz w:val="14"/>
          </w:rPr>
          <w:delText xml:space="preserve">  </w:delText>
        </w:r>
      </w:del>
      <w:del w:id="4796" w:author="oantonovich" w:date="2021-01-22T09:08:00Z">
        <w:r>
          <w:rPr>
            <w:sz w:val="14"/>
          </w:rPr>
          <w:delText>│</w:delText>
        </w:r>
      </w:del>
      <w:del w:id="4797" w:author="oantonovich" w:date="2021-01-22T09:08:00Z">
        <w:r>
          <w:rPr>
            <w:rFonts w:eastAsia="Courier New"/>
            <w:sz w:val="14"/>
          </w:rPr>
          <w:delText xml:space="preserve">   </w:delText>
        </w:r>
      </w:del>
      <w:del w:id="4798" w:author="oantonovich" w:date="2021-01-22T09:08:00Z">
        <w:r>
          <w:rPr>
            <w:sz w:val="14"/>
          </w:rPr>
          <w:delText>│</w:delText>
        </w:r>
      </w:del>
      <w:del w:id="4799" w:author="oantonovich" w:date="2021-01-22T09:08:00Z">
        <w:r>
          <w:rPr>
            <w:rFonts w:eastAsia="Courier New"/>
            <w:sz w:val="14"/>
          </w:rPr>
          <w:delText xml:space="preserve">       </w:delText>
        </w:r>
      </w:del>
      <w:del w:id="4800" w:author="oantonovich" w:date="2021-01-22T09:08:00Z">
        <w:r>
          <w:rPr>
            <w:sz w:val="14"/>
          </w:rPr>
          <w:delText>│</w:delText>
        </w:r>
      </w:del>
      <w:del w:id="4801" w:author="oantonovich" w:date="2021-01-22T09:08:00Z">
        <w:r>
          <w:rPr>
            <w:rFonts w:eastAsia="Courier New"/>
            <w:sz w:val="14"/>
          </w:rPr>
          <w:delText xml:space="preserve">                  </w:delText>
        </w:r>
      </w:del>
      <w:del w:id="4802" w:author="oantonovich" w:date="2021-01-22T09:08:00Z">
        <w:r>
          <w:rPr>
            <w:sz w:val="14"/>
          </w:rPr>
          <w:delText>│</w:delText>
        </w:r>
      </w:del>
    </w:p>
    <w:p>
      <w:pPr>
        <w:pStyle w:val="ConsPlusNonformat"/>
        <w:jc w:val="both"/>
        <w:rPr>
          <w:sz w:val="14"/>
          <w:del w:id="4813" w:author="oantonovich" w:date="2021-01-22T09:08:00Z"/>
        </w:rPr>
      </w:pPr>
      <w:del w:id="4804" w:author="oantonovich" w:date="2021-01-22T09:08:00Z">
        <w:r>
          <w:rPr>
            <w:sz w:val="14"/>
          </w:rPr>
          <w:delText>│</w:delText>
        </w:r>
      </w:del>
      <w:del w:id="4805" w:author="oantonovich" w:date="2021-01-22T09:08:00Z">
        <w:r>
          <w:rPr>
            <w:rFonts w:eastAsia="Courier New"/>
            <w:sz w:val="14"/>
          </w:rPr>
          <w:delText xml:space="preserve">    </w:delText>
        </w:r>
      </w:del>
      <w:del w:id="4806" w:author="oantonovich" w:date="2021-01-22T09:08:00Z">
        <w:r>
          <w:rPr>
            <w:sz w:val="14"/>
          </w:rPr>
          <w:delText>│</w:delText>
        </w:r>
      </w:del>
      <w:del w:id="4807" w:author="oantonovich" w:date="2021-01-22T09:08:00Z">
        <w:r>
          <w:rPr>
            <w:rFonts w:eastAsia="Courier New"/>
            <w:sz w:val="14"/>
          </w:rPr>
          <w:delText xml:space="preserve">                 </w:delText>
        </w:r>
      </w:del>
      <w:del w:id="4808" w:author="oantonovich" w:date="2021-01-22T09:08:00Z">
        <w:r>
          <w:rPr>
            <w:sz w:val="14"/>
          </w:rPr>
          <w:delText>│</w:delText>
        </w:r>
      </w:del>
      <w:del w:id="4809" w:author="oantonovich" w:date="2021-01-22T09:08:00Z">
        <w:r>
          <w:rPr>
            <w:rFonts w:eastAsia="Courier New"/>
            <w:sz w:val="14"/>
          </w:rPr>
          <w:delText xml:space="preserve">                    </w:delText>
        </w:r>
      </w:del>
      <w:del w:id="4810" w:author="oantonovich" w:date="2021-01-22T09:08:00Z">
        <w:r>
          <w:rPr>
            <w:sz w:val="14"/>
          </w:rPr>
          <w:delText>│</w:delText>
        </w:r>
      </w:del>
      <w:del w:id="4811" w:author="oantonovich" w:date="2021-01-22T09:08:00Z">
        <w:r>
          <w:rPr>
            <w:rFonts w:eastAsia="Courier New"/>
            <w:sz w:val="14"/>
          </w:rPr>
          <w:delText xml:space="preserve"> </w:delText>
        </w:r>
      </w:del>
      <w:del w:id="4812" w:author="oantonovich" w:date="2021-01-22T09:08:00Z">
        <w:r>
          <w:rPr>
            <w:sz w:val="14"/>
          </w:rPr>
          <w:delText>├───────────────┼──┼──┼───┼───────┼──────────────────┤</w:delText>
        </w:r>
      </w:del>
    </w:p>
    <w:p>
      <w:pPr>
        <w:pStyle w:val="ConsPlusNonformat"/>
        <w:jc w:val="both"/>
        <w:rPr>
          <w:sz w:val="14"/>
          <w:del w:id="4827" w:author="oantonovich" w:date="2021-01-22T09:08:00Z"/>
        </w:rPr>
      </w:pPr>
      <w:del w:id="4814" w:author="oantonovich" w:date="2021-01-22T09:08:00Z">
        <w:r>
          <w:rPr>
            <w:sz w:val="14"/>
          </w:rPr>
          <w:delText>├────┼─────────────────┼────────────────────┤││</w:delText>
        </w:r>
      </w:del>
      <w:del w:id="4815" w:author="oantonovich" w:date="2021-01-22T09:08:00Z">
        <w:r>
          <w:rPr>
            <w:rFonts w:eastAsia="Courier New"/>
            <w:sz w:val="14"/>
          </w:rPr>
          <w:delText xml:space="preserve">               </w:delText>
        </w:r>
      </w:del>
      <w:del w:id="4816" w:author="oantonovich" w:date="2021-01-22T09:08:00Z">
        <w:r>
          <w:rPr>
            <w:sz w:val="14"/>
          </w:rPr>
          <w:delText>│</w:delText>
        </w:r>
      </w:del>
      <w:del w:id="4817" w:author="oantonovich" w:date="2021-01-22T09:08:00Z">
        <w:r>
          <w:rPr>
            <w:rFonts w:eastAsia="Courier New"/>
            <w:sz w:val="14"/>
          </w:rPr>
          <w:delText xml:space="preserve">  </w:delText>
        </w:r>
      </w:del>
      <w:del w:id="4818" w:author="oantonovich" w:date="2021-01-22T09:08:00Z">
        <w:r>
          <w:rPr>
            <w:sz w:val="14"/>
          </w:rPr>
          <w:delText>│</w:delText>
        </w:r>
      </w:del>
      <w:del w:id="4819" w:author="oantonovich" w:date="2021-01-22T09:08:00Z">
        <w:r>
          <w:rPr>
            <w:rFonts w:eastAsia="Courier New"/>
            <w:sz w:val="14"/>
          </w:rPr>
          <w:delText xml:space="preserve">  </w:delText>
        </w:r>
      </w:del>
      <w:del w:id="4820" w:author="oantonovich" w:date="2021-01-22T09:08:00Z">
        <w:r>
          <w:rPr>
            <w:sz w:val="14"/>
          </w:rPr>
          <w:delText>│</w:delText>
        </w:r>
      </w:del>
      <w:del w:id="4821" w:author="oantonovich" w:date="2021-01-22T09:08:00Z">
        <w:r>
          <w:rPr>
            <w:rFonts w:eastAsia="Courier New"/>
            <w:sz w:val="14"/>
          </w:rPr>
          <w:delText xml:space="preserve">   </w:delText>
        </w:r>
      </w:del>
      <w:del w:id="4822" w:author="oantonovich" w:date="2021-01-22T09:08:00Z">
        <w:r>
          <w:rPr>
            <w:sz w:val="14"/>
          </w:rPr>
          <w:delText>│</w:delText>
        </w:r>
      </w:del>
      <w:del w:id="4823" w:author="oantonovich" w:date="2021-01-22T09:08:00Z">
        <w:r>
          <w:rPr>
            <w:rFonts w:eastAsia="Courier New"/>
            <w:sz w:val="14"/>
          </w:rPr>
          <w:delText xml:space="preserve">       </w:delText>
        </w:r>
      </w:del>
      <w:del w:id="4824" w:author="oantonovich" w:date="2021-01-22T09:08:00Z">
        <w:r>
          <w:rPr>
            <w:sz w:val="14"/>
          </w:rPr>
          <w:delText>│</w:delText>
        </w:r>
      </w:del>
      <w:del w:id="4825" w:author="oantonovich" w:date="2021-01-22T09:08:00Z">
        <w:r>
          <w:rPr>
            <w:rFonts w:eastAsia="Courier New"/>
            <w:sz w:val="14"/>
          </w:rPr>
          <w:delText xml:space="preserve">                  </w:delText>
        </w:r>
      </w:del>
      <w:del w:id="4826" w:author="oantonovich" w:date="2021-01-22T09:08:00Z">
        <w:r>
          <w:rPr>
            <w:sz w:val="14"/>
          </w:rPr>
          <w:delText>│</w:delText>
        </w:r>
      </w:del>
    </w:p>
    <w:p>
      <w:pPr>
        <w:pStyle w:val="ConsPlusNonformat"/>
        <w:jc w:val="both"/>
        <w:rPr>
          <w:sz w:val="14"/>
          <w:del w:id="4837" w:author="oantonovich" w:date="2021-01-22T09:08:00Z"/>
        </w:rPr>
      </w:pPr>
      <w:del w:id="4828" w:author="oantonovich" w:date="2021-01-22T09:08:00Z">
        <w:r>
          <w:rPr>
            <w:sz w:val="14"/>
          </w:rPr>
          <w:delText>│</w:delText>
        </w:r>
      </w:del>
      <w:del w:id="4829" w:author="oantonovich" w:date="2021-01-22T09:08:00Z">
        <w:r>
          <w:rPr>
            <w:rFonts w:eastAsia="Courier New"/>
            <w:sz w:val="14"/>
          </w:rPr>
          <w:delText xml:space="preserve">    </w:delText>
        </w:r>
      </w:del>
      <w:del w:id="4830" w:author="oantonovich" w:date="2021-01-22T09:08:00Z">
        <w:r>
          <w:rPr>
            <w:sz w:val="14"/>
          </w:rPr>
          <w:delText>│</w:delText>
        </w:r>
      </w:del>
      <w:del w:id="4831" w:author="oantonovich" w:date="2021-01-22T09:08:00Z">
        <w:r>
          <w:rPr>
            <w:rFonts w:eastAsia="Courier New"/>
            <w:sz w:val="14"/>
          </w:rPr>
          <w:delText xml:space="preserve">                 </w:delText>
        </w:r>
      </w:del>
      <w:del w:id="4832" w:author="oantonovich" w:date="2021-01-22T09:08:00Z">
        <w:r>
          <w:rPr>
            <w:sz w:val="14"/>
          </w:rPr>
          <w:delText>│</w:delText>
        </w:r>
      </w:del>
      <w:del w:id="4833" w:author="oantonovich" w:date="2021-01-22T09:08:00Z">
        <w:r>
          <w:rPr>
            <w:rFonts w:eastAsia="Courier New"/>
            <w:sz w:val="14"/>
          </w:rPr>
          <w:delText xml:space="preserve">                    </w:delText>
        </w:r>
      </w:del>
      <w:del w:id="4834" w:author="oantonovich" w:date="2021-01-22T09:08:00Z">
        <w:r>
          <w:rPr>
            <w:sz w:val="14"/>
          </w:rPr>
          <w:delText>│</w:delText>
        </w:r>
      </w:del>
      <w:del w:id="4835" w:author="oantonovich" w:date="2021-01-22T09:08:00Z">
        <w:r>
          <w:rPr>
            <w:rFonts w:eastAsia="Courier New"/>
            <w:sz w:val="14"/>
          </w:rPr>
          <w:delText xml:space="preserve"> </w:delText>
        </w:r>
      </w:del>
      <w:del w:id="4836" w:author="oantonovich" w:date="2021-01-22T09:08:00Z">
        <w:r>
          <w:rPr>
            <w:sz w:val="14"/>
          </w:rPr>
          <w:delText>├───────────────┼──┼──┼───┼───────┼──────────────────┤</w:delText>
        </w:r>
      </w:del>
    </w:p>
    <w:p>
      <w:pPr>
        <w:pStyle w:val="ConsPlusNonformat"/>
        <w:jc w:val="both"/>
        <w:rPr>
          <w:sz w:val="14"/>
          <w:del w:id="4851" w:author="oantonovich" w:date="2021-01-22T09:08:00Z"/>
        </w:rPr>
      </w:pPr>
      <w:del w:id="4838" w:author="oantonovich" w:date="2021-01-22T09:08:00Z">
        <w:r>
          <w:rPr>
            <w:sz w:val="14"/>
          </w:rPr>
          <w:delText>├────┼─────────────────┼────────────────────┤││</w:delText>
        </w:r>
      </w:del>
      <w:del w:id="4839" w:author="oantonovich" w:date="2021-01-22T09:08:00Z">
        <w:r>
          <w:rPr>
            <w:rFonts w:eastAsia="Courier New"/>
            <w:sz w:val="14"/>
          </w:rPr>
          <w:delText xml:space="preserve">               </w:delText>
        </w:r>
      </w:del>
      <w:del w:id="4840" w:author="oantonovich" w:date="2021-01-22T09:08:00Z">
        <w:r>
          <w:rPr>
            <w:sz w:val="14"/>
          </w:rPr>
          <w:delText>│</w:delText>
        </w:r>
      </w:del>
      <w:del w:id="4841" w:author="oantonovich" w:date="2021-01-22T09:08:00Z">
        <w:r>
          <w:rPr>
            <w:rFonts w:eastAsia="Courier New"/>
            <w:sz w:val="14"/>
          </w:rPr>
          <w:delText xml:space="preserve">  </w:delText>
        </w:r>
      </w:del>
      <w:del w:id="4842" w:author="oantonovich" w:date="2021-01-22T09:08:00Z">
        <w:r>
          <w:rPr>
            <w:sz w:val="14"/>
          </w:rPr>
          <w:delText>│</w:delText>
        </w:r>
      </w:del>
      <w:del w:id="4843" w:author="oantonovich" w:date="2021-01-22T09:08:00Z">
        <w:r>
          <w:rPr>
            <w:rFonts w:eastAsia="Courier New"/>
            <w:sz w:val="14"/>
          </w:rPr>
          <w:delText xml:space="preserve">  </w:delText>
        </w:r>
      </w:del>
      <w:del w:id="4844" w:author="oantonovich" w:date="2021-01-22T09:08:00Z">
        <w:r>
          <w:rPr>
            <w:sz w:val="14"/>
          </w:rPr>
          <w:delText>│</w:delText>
        </w:r>
      </w:del>
      <w:del w:id="4845" w:author="oantonovich" w:date="2021-01-22T09:08:00Z">
        <w:r>
          <w:rPr>
            <w:rFonts w:eastAsia="Courier New"/>
            <w:sz w:val="14"/>
          </w:rPr>
          <w:delText xml:space="preserve">   </w:delText>
        </w:r>
      </w:del>
      <w:del w:id="4846" w:author="oantonovich" w:date="2021-01-22T09:08:00Z">
        <w:r>
          <w:rPr>
            <w:sz w:val="14"/>
          </w:rPr>
          <w:delText>│</w:delText>
        </w:r>
      </w:del>
      <w:del w:id="4847" w:author="oantonovich" w:date="2021-01-22T09:08:00Z">
        <w:r>
          <w:rPr>
            <w:rFonts w:eastAsia="Courier New"/>
            <w:sz w:val="14"/>
          </w:rPr>
          <w:delText xml:space="preserve">       </w:delText>
        </w:r>
      </w:del>
      <w:del w:id="4848" w:author="oantonovich" w:date="2021-01-22T09:08:00Z">
        <w:r>
          <w:rPr>
            <w:sz w:val="14"/>
          </w:rPr>
          <w:delText>│</w:delText>
        </w:r>
      </w:del>
      <w:del w:id="4849" w:author="oantonovich" w:date="2021-01-22T09:08:00Z">
        <w:r>
          <w:rPr>
            <w:rFonts w:eastAsia="Courier New"/>
            <w:sz w:val="14"/>
          </w:rPr>
          <w:delText xml:space="preserve">                  </w:delText>
        </w:r>
      </w:del>
      <w:del w:id="4850" w:author="oantonovich" w:date="2021-01-22T09:08:00Z">
        <w:r>
          <w:rPr>
            <w:sz w:val="14"/>
          </w:rPr>
          <w:delText>│</w:delText>
        </w:r>
      </w:del>
    </w:p>
    <w:p>
      <w:pPr>
        <w:pStyle w:val="ConsPlusNonformat"/>
        <w:jc w:val="both"/>
        <w:rPr>
          <w:sz w:val="14"/>
          <w:del w:id="4861" w:author="oantonovich" w:date="2021-01-22T09:08:00Z"/>
        </w:rPr>
      </w:pPr>
      <w:del w:id="4852" w:author="oantonovich" w:date="2021-01-22T09:08:00Z">
        <w:r>
          <w:rPr>
            <w:sz w:val="14"/>
          </w:rPr>
          <w:delText>│</w:delText>
        </w:r>
      </w:del>
      <w:del w:id="4853" w:author="oantonovich" w:date="2021-01-22T09:08:00Z">
        <w:r>
          <w:rPr>
            <w:rFonts w:eastAsia="Courier New"/>
            <w:sz w:val="14"/>
          </w:rPr>
          <w:delText xml:space="preserve">    </w:delText>
        </w:r>
      </w:del>
      <w:del w:id="4854" w:author="oantonovich" w:date="2021-01-22T09:08:00Z">
        <w:r>
          <w:rPr>
            <w:sz w:val="14"/>
          </w:rPr>
          <w:delText>│</w:delText>
        </w:r>
      </w:del>
      <w:del w:id="4855" w:author="oantonovich" w:date="2021-01-22T09:08:00Z">
        <w:r>
          <w:rPr>
            <w:rFonts w:eastAsia="Courier New"/>
            <w:sz w:val="14"/>
          </w:rPr>
          <w:delText xml:space="preserve">                 </w:delText>
        </w:r>
      </w:del>
      <w:del w:id="4856" w:author="oantonovich" w:date="2021-01-22T09:08:00Z">
        <w:r>
          <w:rPr>
            <w:sz w:val="14"/>
          </w:rPr>
          <w:delText>│</w:delText>
        </w:r>
      </w:del>
      <w:del w:id="4857" w:author="oantonovich" w:date="2021-01-22T09:08:00Z">
        <w:r>
          <w:rPr>
            <w:rFonts w:eastAsia="Courier New"/>
            <w:sz w:val="14"/>
          </w:rPr>
          <w:delText xml:space="preserve">                    </w:delText>
        </w:r>
      </w:del>
      <w:del w:id="4858" w:author="oantonovich" w:date="2021-01-22T09:08:00Z">
        <w:r>
          <w:rPr>
            <w:sz w:val="14"/>
          </w:rPr>
          <w:delText>│</w:delText>
        </w:r>
      </w:del>
      <w:del w:id="4859" w:author="oantonovich" w:date="2021-01-22T09:08:00Z">
        <w:r>
          <w:rPr>
            <w:rFonts w:eastAsia="Courier New"/>
            <w:sz w:val="14"/>
          </w:rPr>
          <w:delText xml:space="preserve"> </w:delText>
        </w:r>
      </w:del>
      <w:del w:id="4860" w:author="oantonovich" w:date="2021-01-22T09:08:00Z">
        <w:r>
          <w:rPr>
            <w:sz w:val="14"/>
          </w:rPr>
          <w:delText>├───────────────┼──┼──┼───┼───────┼──────────────────┤</w:delText>
        </w:r>
      </w:del>
    </w:p>
    <w:p>
      <w:pPr>
        <w:pStyle w:val="ConsPlusNonformat"/>
        <w:jc w:val="both"/>
        <w:rPr>
          <w:sz w:val="14"/>
          <w:del w:id="4875" w:author="oantonovich" w:date="2021-01-22T09:08:00Z"/>
        </w:rPr>
      </w:pPr>
      <w:del w:id="4862" w:author="oantonovich" w:date="2021-01-22T09:08:00Z">
        <w:r>
          <w:rPr>
            <w:sz w:val="14"/>
          </w:rPr>
          <w:delText>├────┼─────────────────┼────────────────────┤││</w:delText>
        </w:r>
      </w:del>
      <w:del w:id="4863" w:author="oantonovich" w:date="2021-01-22T09:08:00Z">
        <w:r>
          <w:rPr>
            <w:rFonts w:eastAsia="Courier New"/>
            <w:sz w:val="14"/>
          </w:rPr>
          <w:delText xml:space="preserve">               </w:delText>
        </w:r>
      </w:del>
      <w:del w:id="4864" w:author="oantonovich" w:date="2021-01-22T09:08:00Z">
        <w:r>
          <w:rPr>
            <w:sz w:val="14"/>
          </w:rPr>
          <w:delText>│</w:delText>
        </w:r>
      </w:del>
      <w:del w:id="4865" w:author="oantonovich" w:date="2021-01-22T09:08:00Z">
        <w:r>
          <w:rPr>
            <w:rFonts w:eastAsia="Courier New"/>
            <w:sz w:val="14"/>
          </w:rPr>
          <w:delText xml:space="preserve">  </w:delText>
        </w:r>
      </w:del>
      <w:del w:id="4866" w:author="oantonovich" w:date="2021-01-22T09:08:00Z">
        <w:r>
          <w:rPr>
            <w:sz w:val="14"/>
          </w:rPr>
          <w:delText>│</w:delText>
        </w:r>
      </w:del>
      <w:del w:id="4867" w:author="oantonovich" w:date="2021-01-22T09:08:00Z">
        <w:r>
          <w:rPr>
            <w:rFonts w:eastAsia="Courier New"/>
            <w:sz w:val="14"/>
          </w:rPr>
          <w:delText xml:space="preserve">  </w:delText>
        </w:r>
      </w:del>
      <w:del w:id="4868" w:author="oantonovich" w:date="2021-01-22T09:08:00Z">
        <w:r>
          <w:rPr>
            <w:sz w:val="14"/>
          </w:rPr>
          <w:delText>│</w:delText>
        </w:r>
      </w:del>
      <w:del w:id="4869" w:author="oantonovich" w:date="2021-01-22T09:08:00Z">
        <w:r>
          <w:rPr>
            <w:rFonts w:eastAsia="Courier New"/>
            <w:sz w:val="14"/>
          </w:rPr>
          <w:delText xml:space="preserve">   </w:delText>
        </w:r>
      </w:del>
      <w:del w:id="4870" w:author="oantonovich" w:date="2021-01-22T09:08:00Z">
        <w:r>
          <w:rPr>
            <w:sz w:val="14"/>
          </w:rPr>
          <w:delText>│</w:delText>
        </w:r>
      </w:del>
      <w:del w:id="4871" w:author="oantonovich" w:date="2021-01-22T09:08:00Z">
        <w:r>
          <w:rPr>
            <w:rFonts w:eastAsia="Courier New"/>
            <w:sz w:val="14"/>
          </w:rPr>
          <w:delText xml:space="preserve">       </w:delText>
        </w:r>
      </w:del>
      <w:del w:id="4872" w:author="oantonovich" w:date="2021-01-22T09:08:00Z">
        <w:r>
          <w:rPr>
            <w:sz w:val="14"/>
          </w:rPr>
          <w:delText>│</w:delText>
        </w:r>
      </w:del>
      <w:del w:id="4873" w:author="oantonovich" w:date="2021-01-22T09:08:00Z">
        <w:r>
          <w:rPr>
            <w:rFonts w:eastAsia="Courier New"/>
            <w:sz w:val="14"/>
          </w:rPr>
          <w:delText xml:space="preserve">                  </w:delText>
        </w:r>
      </w:del>
      <w:del w:id="4874" w:author="oantonovich" w:date="2021-01-22T09:08:00Z">
        <w:r>
          <w:rPr>
            <w:sz w:val="14"/>
          </w:rPr>
          <w:delText>│</w:delText>
        </w:r>
      </w:del>
    </w:p>
    <w:p>
      <w:pPr>
        <w:pStyle w:val="ConsPlusNonformat"/>
        <w:jc w:val="both"/>
        <w:rPr>
          <w:sz w:val="14"/>
          <w:del w:id="4885" w:author="oantonovich" w:date="2021-01-22T09:08:00Z"/>
        </w:rPr>
      </w:pPr>
      <w:del w:id="4876" w:author="oantonovich" w:date="2021-01-22T09:08:00Z">
        <w:r>
          <w:rPr>
            <w:sz w:val="14"/>
          </w:rPr>
          <w:delText>│</w:delText>
        </w:r>
      </w:del>
      <w:del w:id="4877" w:author="oantonovich" w:date="2021-01-22T09:08:00Z">
        <w:r>
          <w:rPr>
            <w:rFonts w:eastAsia="Courier New"/>
            <w:sz w:val="14"/>
          </w:rPr>
          <w:delText xml:space="preserve">    </w:delText>
        </w:r>
      </w:del>
      <w:del w:id="4878" w:author="oantonovich" w:date="2021-01-22T09:08:00Z">
        <w:r>
          <w:rPr>
            <w:sz w:val="14"/>
          </w:rPr>
          <w:delText>│</w:delText>
        </w:r>
      </w:del>
      <w:del w:id="4879" w:author="oantonovich" w:date="2021-01-22T09:08:00Z">
        <w:r>
          <w:rPr>
            <w:rFonts w:eastAsia="Courier New"/>
            <w:sz w:val="14"/>
          </w:rPr>
          <w:delText xml:space="preserve">                 </w:delText>
        </w:r>
      </w:del>
      <w:del w:id="4880" w:author="oantonovich" w:date="2021-01-22T09:08:00Z">
        <w:r>
          <w:rPr>
            <w:sz w:val="14"/>
          </w:rPr>
          <w:delText>│</w:delText>
        </w:r>
      </w:del>
      <w:del w:id="4881" w:author="oantonovich" w:date="2021-01-22T09:08:00Z">
        <w:r>
          <w:rPr>
            <w:rFonts w:eastAsia="Courier New"/>
            <w:sz w:val="14"/>
          </w:rPr>
          <w:delText xml:space="preserve">                    </w:delText>
        </w:r>
      </w:del>
      <w:del w:id="4882" w:author="oantonovich" w:date="2021-01-22T09:08:00Z">
        <w:r>
          <w:rPr>
            <w:sz w:val="14"/>
          </w:rPr>
          <w:delText>│</w:delText>
        </w:r>
      </w:del>
      <w:del w:id="4883" w:author="oantonovich" w:date="2021-01-22T09:08:00Z">
        <w:r>
          <w:rPr>
            <w:rFonts w:eastAsia="Courier New"/>
            <w:sz w:val="14"/>
          </w:rPr>
          <w:delText xml:space="preserve"> </w:delText>
        </w:r>
      </w:del>
      <w:del w:id="4884" w:author="oantonovich" w:date="2021-01-22T09:08:00Z">
        <w:r>
          <w:rPr>
            <w:sz w:val="14"/>
          </w:rPr>
          <w:delText>├───────────────┼──┼──┼───┼───────┼──────────────────┤</w:delText>
        </w:r>
      </w:del>
    </w:p>
    <w:p>
      <w:pPr>
        <w:pStyle w:val="ConsPlusNonformat"/>
        <w:jc w:val="both"/>
        <w:rPr>
          <w:sz w:val="14"/>
          <w:del w:id="4899" w:author="oantonovich" w:date="2021-01-22T09:08:00Z"/>
        </w:rPr>
      </w:pPr>
      <w:del w:id="4886" w:author="oantonovich" w:date="2021-01-22T09:08:00Z">
        <w:r>
          <w:rPr>
            <w:sz w:val="14"/>
          </w:rPr>
          <w:delText>├────┼─────────────────┼────────────────────┤││</w:delText>
        </w:r>
      </w:del>
      <w:del w:id="4887" w:author="oantonovich" w:date="2021-01-22T09:08:00Z">
        <w:r>
          <w:rPr>
            <w:rFonts w:eastAsia="Courier New"/>
            <w:sz w:val="14"/>
          </w:rPr>
          <w:delText xml:space="preserve">               </w:delText>
        </w:r>
      </w:del>
      <w:del w:id="4888" w:author="oantonovich" w:date="2021-01-22T09:08:00Z">
        <w:r>
          <w:rPr>
            <w:sz w:val="14"/>
          </w:rPr>
          <w:delText>│</w:delText>
        </w:r>
      </w:del>
      <w:del w:id="4889" w:author="oantonovich" w:date="2021-01-22T09:08:00Z">
        <w:r>
          <w:rPr>
            <w:rFonts w:eastAsia="Courier New"/>
            <w:sz w:val="14"/>
          </w:rPr>
          <w:delText xml:space="preserve">  </w:delText>
        </w:r>
      </w:del>
      <w:del w:id="4890" w:author="oantonovich" w:date="2021-01-22T09:08:00Z">
        <w:r>
          <w:rPr>
            <w:sz w:val="14"/>
          </w:rPr>
          <w:delText>│</w:delText>
        </w:r>
      </w:del>
      <w:del w:id="4891" w:author="oantonovich" w:date="2021-01-22T09:08:00Z">
        <w:r>
          <w:rPr>
            <w:rFonts w:eastAsia="Courier New"/>
            <w:sz w:val="14"/>
          </w:rPr>
          <w:delText xml:space="preserve">  </w:delText>
        </w:r>
      </w:del>
      <w:del w:id="4892" w:author="oantonovich" w:date="2021-01-22T09:08:00Z">
        <w:r>
          <w:rPr>
            <w:sz w:val="14"/>
          </w:rPr>
          <w:delText>│</w:delText>
        </w:r>
      </w:del>
      <w:del w:id="4893" w:author="oantonovich" w:date="2021-01-22T09:08:00Z">
        <w:r>
          <w:rPr>
            <w:rFonts w:eastAsia="Courier New"/>
            <w:sz w:val="14"/>
          </w:rPr>
          <w:delText xml:space="preserve">   </w:delText>
        </w:r>
      </w:del>
      <w:del w:id="4894" w:author="oantonovich" w:date="2021-01-22T09:08:00Z">
        <w:r>
          <w:rPr>
            <w:sz w:val="14"/>
          </w:rPr>
          <w:delText>│</w:delText>
        </w:r>
      </w:del>
      <w:del w:id="4895" w:author="oantonovich" w:date="2021-01-22T09:08:00Z">
        <w:r>
          <w:rPr>
            <w:rFonts w:eastAsia="Courier New"/>
            <w:sz w:val="14"/>
          </w:rPr>
          <w:delText xml:space="preserve">       </w:delText>
        </w:r>
      </w:del>
      <w:del w:id="4896" w:author="oantonovich" w:date="2021-01-22T09:08:00Z">
        <w:r>
          <w:rPr>
            <w:sz w:val="14"/>
          </w:rPr>
          <w:delText>│</w:delText>
        </w:r>
      </w:del>
      <w:del w:id="4897" w:author="oantonovich" w:date="2021-01-22T09:08:00Z">
        <w:r>
          <w:rPr>
            <w:rFonts w:eastAsia="Courier New"/>
            <w:sz w:val="14"/>
          </w:rPr>
          <w:delText xml:space="preserve">                  </w:delText>
        </w:r>
      </w:del>
      <w:del w:id="4898" w:author="oantonovich" w:date="2021-01-22T09:08:00Z">
        <w:r>
          <w:rPr>
            <w:sz w:val="14"/>
          </w:rPr>
          <w:delText>│</w:delText>
        </w:r>
      </w:del>
    </w:p>
    <w:p>
      <w:pPr>
        <w:pStyle w:val="ConsPlusNonformat"/>
        <w:jc w:val="both"/>
        <w:rPr>
          <w:sz w:val="14"/>
          <w:del w:id="4909" w:author="oantonovich" w:date="2021-01-22T09:08:00Z"/>
        </w:rPr>
      </w:pPr>
      <w:del w:id="4900" w:author="oantonovich" w:date="2021-01-22T09:08:00Z">
        <w:r>
          <w:rPr>
            <w:sz w:val="14"/>
          </w:rPr>
          <w:delText>│</w:delText>
        </w:r>
      </w:del>
      <w:del w:id="4901" w:author="oantonovich" w:date="2021-01-22T09:08:00Z">
        <w:r>
          <w:rPr>
            <w:rFonts w:eastAsia="Courier New"/>
            <w:sz w:val="14"/>
          </w:rPr>
          <w:delText xml:space="preserve">    </w:delText>
        </w:r>
      </w:del>
      <w:del w:id="4902" w:author="oantonovich" w:date="2021-01-22T09:08:00Z">
        <w:r>
          <w:rPr>
            <w:sz w:val="14"/>
          </w:rPr>
          <w:delText>│</w:delText>
        </w:r>
      </w:del>
      <w:del w:id="4903" w:author="oantonovich" w:date="2021-01-22T09:08:00Z">
        <w:r>
          <w:rPr>
            <w:rFonts w:eastAsia="Courier New"/>
            <w:sz w:val="14"/>
          </w:rPr>
          <w:delText xml:space="preserve">                 </w:delText>
        </w:r>
      </w:del>
      <w:del w:id="4904" w:author="oantonovich" w:date="2021-01-22T09:08:00Z">
        <w:r>
          <w:rPr>
            <w:sz w:val="14"/>
          </w:rPr>
          <w:delText>│</w:delText>
        </w:r>
      </w:del>
      <w:del w:id="4905" w:author="oantonovich" w:date="2021-01-22T09:08:00Z">
        <w:r>
          <w:rPr>
            <w:rFonts w:eastAsia="Courier New"/>
            <w:sz w:val="14"/>
          </w:rPr>
          <w:delText xml:space="preserve">                    </w:delText>
        </w:r>
      </w:del>
      <w:del w:id="4906" w:author="oantonovich" w:date="2021-01-22T09:08:00Z">
        <w:r>
          <w:rPr>
            <w:sz w:val="14"/>
          </w:rPr>
          <w:delText>│</w:delText>
        </w:r>
      </w:del>
      <w:del w:id="4907" w:author="oantonovich" w:date="2021-01-22T09:08:00Z">
        <w:r>
          <w:rPr>
            <w:rFonts w:eastAsia="Courier New"/>
            <w:sz w:val="14"/>
          </w:rPr>
          <w:delText xml:space="preserve"> </w:delText>
        </w:r>
      </w:del>
      <w:del w:id="4908" w:author="oantonovich" w:date="2021-01-22T09:08:00Z">
        <w:r>
          <w:rPr>
            <w:sz w:val="14"/>
          </w:rPr>
          <w:delText>├───────────────┼──┼──┼───┼───────┼──────────────────┤</w:delText>
        </w:r>
      </w:del>
    </w:p>
    <w:p>
      <w:pPr>
        <w:pStyle w:val="ConsPlusNonformat"/>
        <w:jc w:val="both"/>
        <w:rPr>
          <w:sz w:val="14"/>
          <w:del w:id="4923" w:author="oantonovich" w:date="2021-01-22T09:08:00Z"/>
        </w:rPr>
      </w:pPr>
      <w:del w:id="4910" w:author="oantonovich" w:date="2021-01-22T09:08:00Z">
        <w:r>
          <w:rPr>
            <w:sz w:val="14"/>
          </w:rPr>
          <w:delText>└────┴─────────────────┴────────────────────┘││</w:delText>
        </w:r>
      </w:del>
      <w:del w:id="4911" w:author="oantonovich" w:date="2021-01-22T09:08:00Z">
        <w:r>
          <w:rPr>
            <w:rFonts w:eastAsia="Courier New"/>
            <w:sz w:val="14"/>
          </w:rPr>
          <w:delText xml:space="preserve">               </w:delText>
        </w:r>
      </w:del>
      <w:del w:id="4912" w:author="oantonovich" w:date="2021-01-22T09:08:00Z">
        <w:r>
          <w:rPr>
            <w:sz w:val="14"/>
          </w:rPr>
          <w:delText>│</w:delText>
        </w:r>
      </w:del>
      <w:del w:id="4913" w:author="oantonovich" w:date="2021-01-22T09:08:00Z">
        <w:r>
          <w:rPr>
            <w:rFonts w:eastAsia="Courier New"/>
            <w:sz w:val="14"/>
          </w:rPr>
          <w:delText xml:space="preserve">  </w:delText>
        </w:r>
      </w:del>
      <w:del w:id="4914" w:author="oantonovich" w:date="2021-01-22T09:08:00Z">
        <w:r>
          <w:rPr>
            <w:sz w:val="14"/>
          </w:rPr>
          <w:delText>│</w:delText>
        </w:r>
      </w:del>
      <w:del w:id="4915" w:author="oantonovich" w:date="2021-01-22T09:08:00Z">
        <w:r>
          <w:rPr>
            <w:rFonts w:eastAsia="Courier New"/>
            <w:sz w:val="14"/>
          </w:rPr>
          <w:delText xml:space="preserve">  </w:delText>
        </w:r>
      </w:del>
      <w:del w:id="4916" w:author="oantonovich" w:date="2021-01-22T09:08:00Z">
        <w:r>
          <w:rPr>
            <w:sz w:val="14"/>
          </w:rPr>
          <w:delText>│</w:delText>
        </w:r>
      </w:del>
      <w:del w:id="4917" w:author="oantonovich" w:date="2021-01-22T09:08:00Z">
        <w:r>
          <w:rPr>
            <w:rFonts w:eastAsia="Courier New"/>
            <w:sz w:val="14"/>
          </w:rPr>
          <w:delText xml:space="preserve">   </w:delText>
        </w:r>
      </w:del>
      <w:del w:id="4918" w:author="oantonovich" w:date="2021-01-22T09:08:00Z">
        <w:r>
          <w:rPr>
            <w:sz w:val="14"/>
          </w:rPr>
          <w:delText>│</w:delText>
        </w:r>
      </w:del>
      <w:del w:id="4919" w:author="oantonovich" w:date="2021-01-22T09:08:00Z">
        <w:r>
          <w:rPr>
            <w:rFonts w:eastAsia="Courier New"/>
            <w:sz w:val="14"/>
          </w:rPr>
          <w:delText xml:space="preserve">       </w:delText>
        </w:r>
      </w:del>
      <w:del w:id="4920" w:author="oantonovich" w:date="2021-01-22T09:08:00Z">
        <w:r>
          <w:rPr>
            <w:sz w:val="14"/>
          </w:rPr>
          <w:delText>│</w:delText>
        </w:r>
      </w:del>
      <w:del w:id="4921" w:author="oantonovich" w:date="2021-01-22T09:08:00Z">
        <w:r>
          <w:rPr>
            <w:rFonts w:eastAsia="Courier New"/>
            <w:sz w:val="14"/>
          </w:rPr>
          <w:delText xml:space="preserve">                  </w:delText>
        </w:r>
      </w:del>
      <w:del w:id="4922" w:author="oantonovich" w:date="2021-01-22T09:08:00Z">
        <w:r>
          <w:rPr>
            <w:sz w:val="14"/>
          </w:rPr>
          <w:delText>│</w:delText>
        </w:r>
      </w:del>
    </w:p>
    <w:p>
      <w:pPr>
        <w:pStyle w:val="ConsPlusNonformat"/>
        <w:jc w:val="both"/>
        <w:rPr>
          <w:sz w:val="14"/>
          <w:del w:id="4926" w:author="oantonovich" w:date="2021-01-22T09:08:00Z"/>
        </w:rPr>
      </w:pPr>
      <w:del w:id="4924" w:author="oantonovich" w:date="2021-01-22T09:08:00Z">
        <w:r>
          <w:rPr>
            <w:rFonts w:eastAsia="Courier New"/>
            <w:sz w:val="14"/>
          </w:rPr>
          <w:delText xml:space="preserve">                                             </w:delText>
        </w:r>
      </w:del>
      <w:del w:id="4925" w:author="oantonovich" w:date="2021-01-22T09:08:00Z">
        <w:r>
          <w:rPr>
            <w:sz w:val="14"/>
          </w:rPr>
          <w:delText>│└───────────────┼──┼──┼───┼───────┴──────────────────┘</w:delText>
        </w:r>
      </w:del>
    </w:p>
    <w:p>
      <w:pPr>
        <w:pStyle w:val="ConsPlusNonformat"/>
        <w:jc w:val="both"/>
        <w:rPr>
          <w:sz w:val="14"/>
          <w:del w:id="4931" w:author="oantonovich" w:date="2021-01-22T09:08:00Z"/>
        </w:rPr>
      </w:pPr>
      <w:del w:id="4927" w:author="oantonovich" w:date="2021-01-22T09:08:00Z">
        <w:r>
          <w:rPr>
            <w:rFonts w:eastAsia="Courier New"/>
            <w:sz w:val="14"/>
          </w:rPr>
          <w:delText xml:space="preserve">                                             </w:delText>
        </w:r>
      </w:del>
      <w:del w:id="4928" w:author="oantonovich" w:date="2021-01-22T09:08:00Z">
        <w:r>
          <w:rPr>
            <w:sz w:val="14"/>
          </w:rPr>
          <w:delText>│</w:delText>
        </w:r>
      </w:del>
      <w:del w:id="4929" w:author="oantonovich" w:date="2021-01-22T09:08:00Z">
        <w:r>
          <w:rPr>
            <w:rFonts w:eastAsia="Courier New"/>
            <w:sz w:val="14"/>
          </w:rPr>
          <w:delText xml:space="preserve">         </w:delText>
        </w:r>
      </w:del>
      <w:del w:id="4930" w:author="oantonovich" w:date="2021-01-22T09:08:00Z">
        <w:r>
          <w:rPr>
            <w:sz w:val="14"/>
          </w:rPr>
          <w:delText>ИТОГО: │  │  │   │</w:delText>
        </w:r>
      </w:del>
    </w:p>
    <w:p>
      <w:pPr>
        <w:pStyle w:val="ConsPlusNonformat"/>
        <w:jc w:val="both"/>
        <w:rPr>
          <w:sz w:val="14"/>
          <w:del w:id="5031" w:author="oantonovich" w:date="2021-01-22T09:08:00Z"/>
        </w:rPr>
      </w:pPr>
      <w:del w:id="4932" w:author="oantonovich" w:date="2021-01-22T09:08:00Z">
        <w:r>
          <w:rPr>
            <w:sz w:val="14"/>
          </w:rPr>
          <w:delText>─</w:delText>
        </w:r>
      </w:del>
      <w:del w:id="4933" w:author="oantonovich" w:date="2021-01-22T09:08:00Z">
        <w:r>
          <w:rPr>
            <w:rFonts w:eastAsia="Courier New"/>
            <w:sz w:val="14"/>
          </w:rPr>
          <w:delText xml:space="preserve"> </w:delText>
        </w:r>
      </w:del>
      <w:del w:id="4934" w:author="oantonovich" w:date="2021-01-22T09:08:00Z">
        <w:r>
          <w:rPr>
            <w:sz w:val="14"/>
          </w:rPr>
          <w:delText>─</w:delText>
        </w:r>
      </w:del>
      <w:del w:id="4935" w:author="oantonovich" w:date="2021-01-22T09:08:00Z">
        <w:r>
          <w:rPr>
            <w:rFonts w:eastAsia="Courier New"/>
            <w:sz w:val="14"/>
          </w:rPr>
          <w:delText xml:space="preserve"> </w:delText>
        </w:r>
      </w:del>
      <w:del w:id="4936" w:author="oantonovich" w:date="2021-01-22T09:08:00Z">
        <w:r>
          <w:rPr>
            <w:sz w:val="14"/>
          </w:rPr>
          <w:delText>─</w:delText>
        </w:r>
      </w:del>
      <w:del w:id="4937" w:author="oantonovich" w:date="2021-01-22T09:08:00Z">
        <w:r>
          <w:rPr>
            <w:rFonts w:eastAsia="Courier New"/>
            <w:sz w:val="14"/>
          </w:rPr>
          <w:delText xml:space="preserve"> </w:delText>
        </w:r>
      </w:del>
      <w:del w:id="4938" w:author="oantonovich" w:date="2021-01-22T09:08:00Z">
        <w:r>
          <w:rPr>
            <w:sz w:val="14"/>
          </w:rPr>
          <w:delText>─</w:delText>
        </w:r>
      </w:del>
      <w:del w:id="4939" w:author="oantonovich" w:date="2021-01-22T09:08:00Z">
        <w:r>
          <w:rPr>
            <w:rFonts w:eastAsia="Courier New"/>
            <w:sz w:val="14"/>
          </w:rPr>
          <w:delText xml:space="preserve"> </w:delText>
        </w:r>
      </w:del>
      <w:del w:id="4940" w:author="oantonovich" w:date="2021-01-22T09:08:00Z">
        <w:r>
          <w:rPr>
            <w:sz w:val="14"/>
          </w:rPr>
          <w:delText>─</w:delText>
        </w:r>
      </w:del>
      <w:del w:id="4941" w:author="oantonovich" w:date="2021-01-22T09:08:00Z">
        <w:r>
          <w:rPr>
            <w:rFonts w:eastAsia="Courier New"/>
            <w:sz w:val="14"/>
          </w:rPr>
          <w:delText xml:space="preserve"> </w:delText>
        </w:r>
      </w:del>
      <w:del w:id="4942" w:author="oantonovich" w:date="2021-01-22T09:08:00Z">
        <w:r>
          <w:rPr>
            <w:sz w:val="14"/>
          </w:rPr>
          <w:delText>─</w:delText>
        </w:r>
      </w:del>
      <w:del w:id="4943" w:author="oantonovich" w:date="2021-01-22T09:08:00Z">
        <w:r>
          <w:rPr>
            <w:rFonts w:eastAsia="Courier New"/>
            <w:sz w:val="14"/>
          </w:rPr>
          <w:delText xml:space="preserve"> </w:delText>
        </w:r>
      </w:del>
      <w:del w:id="4944" w:author="oantonovich" w:date="2021-01-22T09:08:00Z">
        <w:r>
          <w:rPr>
            <w:sz w:val="14"/>
          </w:rPr>
          <w:delText>─</w:delText>
        </w:r>
      </w:del>
      <w:del w:id="4945" w:author="oantonovich" w:date="2021-01-22T09:08:00Z">
        <w:r>
          <w:rPr>
            <w:rFonts w:eastAsia="Courier New"/>
            <w:sz w:val="14"/>
          </w:rPr>
          <w:delText xml:space="preserve"> </w:delText>
        </w:r>
      </w:del>
      <w:del w:id="4946" w:author="oantonovich" w:date="2021-01-22T09:08:00Z">
        <w:r>
          <w:rPr>
            <w:sz w:val="14"/>
          </w:rPr>
          <w:delText>─</w:delText>
        </w:r>
      </w:del>
      <w:del w:id="4947" w:author="oantonovich" w:date="2021-01-22T09:08:00Z">
        <w:r>
          <w:rPr>
            <w:rFonts w:eastAsia="Courier New"/>
            <w:sz w:val="14"/>
          </w:rPr>
          <w:delText xml:space="preserve"> </w:delText>
        </w:r>
      </w:del>
      <w:del w:id="4948" w:author="oantonovich" w:date="2021-01-22T09:08:00Z">
        <w:r>
          <w:rPr>
            <w:sz w:val="14"/>
          </w:rPr>
          <w:delText>─</w:delText>
        </w:r>
      </w:del>
      <w:del w:id="4949" w:author="oantonovich" w:date="2021-01-22T09:08:00Z">
        <w:r>
          <w:rPr>
            <w:rFonts w:eastAsia="Courier New"/>
            <w:sz w:val="14"/>
          </w:rPr>
          <w:delText xml:space="preserve"> </w:delText>
        </w:r>
      </w:del>
      <w:del w:id="4950" w:author="oantonovich" w:date="2021-01-22T09:08:00Z">
        <w:r>
          <w:rPr>
            <w:sz w:val="14"/>
          </w:rPr>
          <w:delText>─</w:delText>
        </w:r>
      </w:del>
      <w:del w:id="4951" w:author="oantonovich" w:date="2021-01-22T09:08:00Z">
        <w:r>
          <w:rPr>
            <w:rFonts w:eastAsia="Courier New"/>
            <w:sz w:val="14"/>
          </w:rPr>
          <w:delText xml:space="preserve"> </w:delText>
        </w:r>
      </w:del>
      <w:del w:id="4952" w:author="oantonovich" w:date="2021-01-22T09:08:00Z">
        <w:r>
          <w:rPr>
            <w:sz w:val="14"/>
          </w:rPr>
          <w:delText>─</w:delText>
        </w:r>
      </w:del>
      <w:del w:id="4953" w:author="oantonovich" w:date="2021-01-22T09:08:00Z">
        <w:r>
          <w:rPr>
            <w:rFonts w:eastAsia="Courier New"/>
            <w:sz w:val="14"/>
          </w:rPr>
          <w:delText xml:space="preserve"> </w:delText>
        </w:r>
      </w:del>
      <w:del w:id="4954" w:author="oantonovich" w:date="2021-01-22T09:08:00Z">
        <w:r>
          <w:rPr>
            <w:sz w:val="14"/>
          </w:rPr>
          <w:delText>─</w:delText>
        </w:r>
      </w:del>
      <w:del w:id="4955" w:author="oantonovich" w:date="2021-01-22T09:08:00Z">
        <w:r>
          <w:rPr>
            <w:rFonts w:eastAsia="Courier New"/>
            <w:sz w:val="14"/>
          </w:rPr>
          <w:delText xml:space="preserve"> </w:delText>
        </w:r>
      </w:del>
      <w:del w:id="4956" w:author="oantonovich" w:date="2021-01-22T09:08:00Z">
        <w:r>
          <w:rPr>
            <w:sz w:val="14"/>
          </w:rPr>
          <w:delText>─</w:delText>
        </w:r>
      </w:del>
      <w:del w:id="4957" w:author="oantonovich" w:date="2021-01-22T09:08:00Z">
        <w:r>
          <w:rPr>
            <w:rFonts w:eastAsia="Courier New"/>
            <w:sz w:val="14"/>
          </w:rPr>
          <w:delText xml:space="preserve"> </w:delText>
        </w:r>
      </w:del>
      <w:del w:id="4958" w:author="oantonovich" w:date="2021-01-22T09:08:00Z">
        <w:r>
          <w:rPr>
            <w:sz w:val="14"/>
          </w:rPr>
          <w:delText>─</w:delText>
        </w:r>
      </w:del>
      <w:del w:id="4959" w:author="oantonovich" w:date="2021-01-22T09:08:00Z">
        <w:r>
          <w:rPr>
            <w:rFonts w:eastAsia="Courier New"/>
            <w:sz w:val="14"/>
          </w:rPr>
          <w:delText xml:space="preserve"> </w:delText>
        </w:r>
      </w:del>
      <w:del w:id="4960" w:author="oantonovich" w:date="2021-01-22T09:08:00Z">
        <w:r>
          <w:rPr>
            <w:sz w:val="14"/>
          </w:rPr>
          <w:delText>─</w:delText>
        </w:r>
      </w:del>
      <w:del w:id="4961" w:author="oantonovich" w:date="2021-01-22T09:08:00Z">
        <w:r>
          <w:rPr>
            <w:rFonts w:eastAsia="Courier New"/>
            <w:sz w:val="14"/>
          </w:rPr>
          <w:delText xml:space="preserve"> </w:delText>
        </w:r>
      </w:del>
      <w:del w:id="4962" w:author="oantonovich" w:date="2021-01-22T09:08:00Z">
        <w:r>
          <w:rPr>
            <w:sz w:val="14"/>
          </w:rPr>
          <w:delText>─</w:delText>
        </w:r>
      </w:del>
      <w:del w:id="4963" w:author="oantonovich" w:date="2021-01-22T09:08:00Z">
        <w:r>
          <w:rPr>
            <w:rFonts w:eastAsia="Courier New"/>
            <w:sz w:val="14"/>
          </w:rPr>
          <w:delText xml:space="preserve"> </w:delText>
        </w:r>
      </w:del>
      <w:del w:id="4964" w:author="oantonovich" w:date="2021-01-22T09:08:00Z">
        <w:r>
          <w:rPr>
            <w:sz w:val="14"/>
          </w:rPr>
          <w:delText>─</w:delText>
        </w:r>
      </w:del>
      <w:del w:id="4965" w:author="oantonovich" w:date="2021-01-22T09:08:00Z">
        <w:r>
          <w:rPr>
            <w:rFonts w:eastAsia="Courier New"/>
            <w:sz w:val="14"/>
          </w:rPr>
          <w:delText xml:space="preserve"> </w:delText>
        </w:r>
      </w:del>
      <w:del w:id="4966" w:author="oantonovich" w:date="2021-01-22T09:08:00Z">
        <w:r>
          <w:rPr>
            <w:sz w:val="14"/>
          </w:rPr>
          <w:delText>─</w:delText>
        </w:r>
      </w:del>
      <w:del w:id="4967" w:author="oantonovich" w:date="2021-01-22T09:08:00Z">
        <w:r>
          <w:rPr>
            <w:rFonts w:eastAsia="Courier New"/>
            <w:sz w:val="14"/>
          </w:rPr>
          <w:delText xml:space="preserve"> </w:delText>
        </w:r>
      </w:del>
      <w:del w:id="4968" w:author="oantonovich" w:date="2021-01-22T09:08:00Z">
        <w:r>
          <w:rPr>
            <w:sz w:val="14"/>
          </w:rPr>
          <w:delText>─</w:delText>
        </w:r>
      </w:del>
      <w:del w:id="4969" w:author="oantonovich" w:date="2021-01-22T09:08:00Z">
        <w:r>
          <w:rPr>
            <w:rFonts w:eastAsia="Courier New"/>
            <w:sz w:val="14"/>
          </w:rPr>
          <w:delText xml:space="preserve"> </w:delText>
        </w:r>
      </w:del>
      <w:del w:id="4970" w:author="oantonovich" w:date="2021-01-22T09:08:00Z">
        <w:r>
          <w:rPr>
            <w:sz w:val="14"/>
          </w:rPr>
          <w:delText>─</w:delText>
        </w:r>
      </w:del>
      <w:del w:id="4971" w:author="oantonovich" w:date="2021-01-22T09:08:00Z">
        <w:r>
          <w:rPr>
            <w:rFonts w:eastAsia="Courier New"/>
            <w:sz w:val="14"/>
          </w:rPr>
          <w:delText xml:space="preserve"> </w:delText>
        </w:r>
      </w:del>
      <w:del w:id="4972" w:author="oantonovich" w:date="2021-01-22T09:08:00Z">
        <w:r>
          <w:rPr>
            <w:sz w:val="14"/>
          </w:rPr>
          <w:delText>─</w:delText>
        </w:r>
      </w:del>
      <w:del w:id="4973" w:author="oantonovich" w:date="2021-01-22T09:08:00Z">
        <w:r>
          <w:rPr>
            <w:rFonts w:eastAsia="Courier New"/>
            <w:sz w:val="14"/>
          </w:rPr>
          <w:delText xml:space="preserve"> </w:delText>
        </w:r>
      </w:del>
      <w:del w:id="4974" w:author="oantonovich" w:date="2021-01-22T09:08:00Z">
        <w:r>
          <w:rPr>
            <w:sz w:val="14"/>
          </w:rPr>
          <w:delText>─</w:delText>
        </w:r>
      </w:del>
      <w:del w:id="4975" w:author="oantonovich" w:date="2021-01-22T09:08:00Z">
        <w:r>
          <w:rPr>
            <w:rFonts w:eastAsia="Courier New"/>
            <w:sz w:val="14"/>
          </w:rPr>
          <w:delText xml:space="preserve"> </w:delText>
        </w:r>
      </w:del>
      <w:del w:id="4976" w:author="oantonovich" w:date="2021-01-22T09:08:00Z">
        <w:r>
          <w:rPr>
            <w:sz w:val="14"/>
          </w:rPr>
          <w:delText>─┴</w:delText>
        </w:r>
      </w:del>
      <w:del w:id="4977" w:author="oantonovich" w:date="2021-01-22T09:08:00Z">
        <w:r>
          <w:rPr>
            <w:rFonts w:eastAsia="Courier New"/>
            <w:sz w:val="14"/>
          </w:rPr>
          <w:delText xml:space="preserve"> </w:delText>
        </w:r>
      </w:del>
      <w:del w:id="4978" w:author="oantonovich" w:date="2021-01-22T09:08:00Z">
        <w:r>
          <w:rPr>
            <w:sz w:val="14"/>
          </w:rPr>
          <w:delText>─</w:delText>
        </w:r>
      </w:del>
      <w:del w:id="4979" w:author="oantonovich" w:date="2021-01-22T09:08:00Z">
        <w:r>
          <w:rPr>
            <w:rFonts w:eastAsia="Courier New"/>
            <w:sz w:val="14"/>
          </w:rPr>
          <w:delText xml:space="preserve"> </w:delText>
        </w:r>
      </w:del>
      <w:del w:id="4980" w:author="oantonovich" w:date="2021-01-22T09:08:00Z">
        <w:r>
          <w:rPr>
            <w:sz w:val="14"/>
          </w:rPr>
          <w:delText>─</w:delText>
        </w:r>
      </w:del>
      <w:del w:id="4981" w:author="oantonovich" w:date="2021-01-22T09:08:00Z">
        <w:r>
          <w:rPr>
            <w:rFonts w:eastAsia="Courier New"/>
            <w:sz w:val="14"/>
          </w:rPr>
          <w:delText xml:space="preserve"> </w:delText>
        </w:r>
      </w:del>
      <w:del w:id="4982" w:author="oantonovich" w:date="2021-01-22T09:08:00Z">
        <w:r>
          <w:rPr>
            <w:sz w:val="14"/>
          </w:rPr>
          <w:delText>─</w:delText>
        </w:r>
      </w:del>
      <w:del w:id="4983" w:author="oantonovich" w:date="2021-01-22T09:08:00Z">
        <w:r>
          <w:rPr>
            <w:rFonts w:eastAsia="Courier New"/>
            <w:sz w:val="14"/>
          </w:rPr>
          <w:delText xml:space="preserve"> </w:delText>
        </w:r>
      </w:del>
      <w:del w:id="4984" w:author="oantonovich" w:date="2021-01-22T09:08:00Z">
        <w:r>
          <w:rPr>
            <w:sz w:val="14"/>
          </w:rPr>
          <w:delText>─</w:delText>
        </w:r>
      </w:del>
      <w:del w:id="4985" w:author="oantonovich" w:date="2021-01-22T09:08:00Z">
        <w:r>
          <w:rPr>
            <w:rFonts w:eastAsia="Courier New"/>
            <w:sz w:val="14"/>
          </w:rPr>
          <w:delText xml:space="preserve"> </w:delText>
        </w:r>
      </w:del>
      <w:del w:id="4986" w:author="oantonovich" w:date="2021-01-22T09:08:00Z">
        <w:r>
          <w:rPr>
            <w:sz w:val="14"/>
          </w:rPr>
          <w:delText>─</w:delText>
        </w:r>
      </w:del>
      <w:del w:id="4987" w:author="oantonovich" w:date="2021-01-22T09:08:00Z">
        <w:r>
          <w:rPr>
            <w:rFonts w:eastAsia="Courier New"/>
            <w:sz w:val="14"/>
          </w:rPr>
          <w:delText xml:space="preserve"> </w:delText>
        </w:r>
      </w:del>
      <w:del w:id="4988" w:author="oantonovich" w:date="2021-01-22T09:08:00Z">
        <w:r>
          <w:rPr>
            <w:sz w:val="14"/>
          </w:rPr>
          <w:delText>─</w:delText>
        </w:r>
      </w:del>
      <w:del w:id="4989" w:author="oantonovich" w:date="2021-01-22T09:08:00Z">
        <w:r>
          <w:rPr>
            <w:rFonts w:eastAsia="Courier New"/>
            <w:sz w:val="14"/>
          </w:rPr>
          <w:delText xml:space="preserve"> </w:delText>
        </w:r>
      </w:del>
      <w:del w:id="4990" w:author="oantonovich" w:date="2021-01-22T09:08:00Z">
        <w:r>
          <w:rPr>
            <w:sz w:val="14"/>
          </w:rPr>
          <w:delText>─</w:delText>
        </w:r>
      </w:del>
      <w:del w:id="4991" w:author="oantonovich" w:date="2021-01-22T09:08:00Z">
        <w:r>
          <w:rPr>
            <w:rFonts w:eastAsia="Courier New"/>
            <w:sz w:val="14"/>
          </w:rPr>
          <w:delText xml:space="preserve"> </w:delText>
        </w:r>
      </w:del>
      <w:del w:id="4992" w:author="oantonovich" w:date="2021-01-22T09:08:00Z">
        <w:r>
          <w:rPr>
            <w:sz w:val="14"/>
          </w:rPr>
          <w:delText>─</w:delText>
        </w:r>
      </w:del>
      <w:del w:id="4993" w:author="oantonovich" w:date="2021-01-22T09:08:00Z">
        <w:r>
          <w:rPr>
            <w:rFonts w:eastAsia="Courier New"/>
            <w:sz w:val="14"/>
          </w:rPr>
          <w:delText xml:space="preserve"> </w:delText>
        </w:r>
      </w:del>
      <w:del w:id="4994" w:author="oantonovich" w:date="2021-01-22T09:08:00Z">
        <w:r>
          <w:rPr>
            <w:sz w:val="14"/>
          </w:rPr>
          <w:delText>─</w:delText>
        </w:r>
      </w:del>
      <w:del w:id="4995" w:author="oantonovich" w:date="2021-01-22T09:08:00Z">
        <w:r>
          <w:rPr>
            <w:rFonts w:eastAsia="Courier New"/>
            <w:sz w:val="14"/>
          </w:rPr>
          <w:delText xml:space="preserve"> </w:delText>
        </w:r>
      </w:del>
      <w:del w:id="4996" w:author="oantonovich" w:date="2021-01-22T09:08:00Z">
        <w:r>
          <w:rPr>
            <w:sz w:val="14"/>
          </w:rPr>
          <w:delText>─</w:delText>
        </w:r>
      </w:del>
      <w:del w:id="4997" w:author="oantonovich" w:date="2021-01-22T09:08:00Z">
        <w:r>
          <w:rPr>
            <w:rFonts w:eastAsia="Courier New"/>
            <w:sz w:val="14"/>
          </w:rPr>
          <w:delText xml:space="preserve"> </w:delText>
        </w:r>
      </w:del>
      <w:del w:id="4998" w:author="oantonovich" w:date="2021-01-22T09:08:00Z">
        <w:r>
          <w:rPr>
            <w:sz w:val="14"/>
          </w:rPr>
          <w:delText>─</w:delText>
        </w:r>
      </w:del>
      <w:del w:id="4999" w:author="oantonovich" w:date="2021-01-22T09:08:00Z">
        <w:r>
          <w:rPr>
            <w:rFonts w:eastAsia="Courier New"/>
            <w:sz w:val="14"/>
          </w:rPr>
          <w:delText xml:space="preserve"> </w:delText>
        </w:r>
      </w:del>
      <w:del w:id="5000" w:author="oantonovich" w:date="2021-01-22T09:08:00Z">
        <w:r>
          <w:rPr>
            <w:sz w:val="14"/>
          </w:rPr>
          <w:delText>─</w:delText>
        </w:r>
      </w:del>
      <w:del w:id="5001" w:author="oantonovich" w:date="2021-01-22T09:08:00Z">
        <w:r>
          <w:rPr>
            <w:rFonts w:eastAsia="Courier New"/>
            <w:sz w:val="14"/>
          </w:rPr>
          <w:delText xml:space="preserve"> </w:delText>
        </w:r>
      </w:del>
      <w:del w:id="5002" w:author="oantonovich" w:date="2021-01-22T09:08:00Z">
        <w:r>
          <w:rPr>
            <w:sz w:val="14"/>
          </w:rPr>
          <w:delText>─</w:delText>
        </w:r>
      </w:del>
      <w:del w:id="5003" w:author="oantonovich" w:date="2021-01-22T09:08:00Z">
        <w:r>
          <w:rPr>
            <w:rFonts w:eastAsia="Courier New"/>
            <w:sz w:val="14"/>
          </w:rPr>
          <w:delText xml:space="preserve"> </w:delText>
        </w:r>
      </w:del>
      <w:del w:id="5004" w:author="oantonovich" w:date="2021-01-22T09:08:00Z">
        <w:r>
          <w:rPr>
            <w:sz w:val="14"/>
          </w:rPr>
          <w:delText>─</w:delText>
        </w:r>
      </w:del>
      <w:del w:id="5005" w:author="oantonovich" w:date="2021-01-22T09:08:00Z">
        <w:r>
          <w:rPr>
            <w:rFonts w:eastAsia="Courier New"/>
            <w:sz w:val="14"/>
          </w:rPr>
          <w:delText xml:space="preserve"> </w:delText>
        </w:r>
      </w:del>
      <w:del w:id="5006" w:author="oantonovich" w:date="2021-01-22T09:08:00Z">
        <w:r>
          <w:rPr>
            <w:sz w:val="14"/>
          </w:rPr>
          <w:delText>─</w:delText>
        </w:r>
      </w:del>
      <w:del w:id="5007" w:author="oantonovich" w:date="2021-01-22T09:08:00Z">
        <w:r>
          <w:rPr>
            <w:rFonts w:eastAsia="Courier New"/>
            <w:sz w:val="14"/>
          </w:rPr>
          <w:delText xml:space="preserve"> </w:delText>
        </w:r>
      </w:del>
      <w:del w:id="5008" w:author="oantonovich" w:date="2021-01-22T09:08:00Z">
        <w:r>
          <w:rPr>
            <w:sz w:val="14"/>
          </w:rPr>
          <w:delText>─</w:delText>
        </w:r>
      </w:del>
      <w:del w:id="5009" w:author="oantonovich" w:date="2021-01-22T09:08:00Z">
        <w:r>
          <w:rPr>
            <w:rFonts w:eastAsia="Courier New"/>
            <w:sz w:val="14"/>
          </w:rPr>
          <w:delText xml:space="preserve"> </w:delText>
        </w:r>
      </w:del>
      <w:del w:id="5010" w:author="oantonovich" w:date="2021-01-22T09:08:00Z">
        <w:r>
          <w:rPr>
            <w:sz w:val="14"/>
          </w:rPr>
          <w:delText>─</w:delText>
        </w:r>
      </w:del>
      <w:del w:id="5011" w:author="oantonovich" w:date="2021-01-22T09:08:00Z">
        <w:r>
          <w:rPr>
            <w:rFonts w:eastAsia="Courier New"/>
            <w:sz w:val="14"/>
          </w:rPr>
          <w:delText xml:space="preserve"> </w:delText>
        </w:r>
      </w:del>
      <w:del w:id="5012" w:author="oantonovich" w:date="2021-01-22T09:08:00Z">
        <w:r>
          <w:rPr>
            <w:sz w:val="14"/>
          </w:rPr>
          <w:delText>─</w:delText>
        </w:r>
      </w:del>
      <w:del w:id="5013" w:author="oantonovich" w:date="2021-01-22T09:08:00Z">
        <w:r>
          <w:rPr>
            <w:rFonts w:eastAsia="Courier New"/>
            <w:sz w:val="14"/>
          </w:rPr>
          <w:delText xml:space="preserve"> </w:delText>
        </w:r>
      </w:del>
      <w:del w:id="5014" w:author="oantonovich" w:date="2021-01-22T09:08:00Z">
        <w:r>
          <w:rPr>
            <w:sz w:val="14"/>
          </w:rPr>
          <w:delText>─</w:delText>
        </w:r>
      </w:del>
      <w:del w:id="5015" w:author="oantonovich" w:date="2021-01-22T09:08:00Z">
        <w:r>
          <w:rPr>
            <w:rFonts w:eastAsia="Courier New"/>
            <w:sz w:val="14"/>
          </w:rPr>
          <w:delText xml:space="preserve"> </w:delText>
        </w:r>
      </w:del>
      <w:del w:id="5016" w:author="oantonovich" w:date="2021-01-22T09:08:00Z">
        <w:r>
          <w:rPr>
            <w:sz w:val="14"/>
          </w:rPr>
          <w:delText>─</w:delText>
        </w:r>
      </w:del>
      <w:del w:id="5017" w:author="oantonovich" w:date="2021-01-22T09:08:00Z">
        <w:r>
          <w:rPr>
            <w:rFonts w:eastAsia="Courier New"/>
            <w:sz w:val="14"/>
          </w:rPr>
          <w:delText xml:space="preserve"> </w:delText>
        </w:r>
      </w:del>
      <w:del w:id="5018" w:author="oantonovich" w:date="2021-01-22T09:08:00Z">
        <w:r>
          <w:rPr>
            <w:sz w:val="14"/>
          </w:rPr>
          <w:delText>─</w:delText>
        </w:r>
      </w:del>
      <w:del w:id="5019" w:author="oantonovich" w:date="2021-01-22T09:08:00Z">
        <w:r>
          <w:rPr>
            <w:rFonts w:eastAsia="Courier New"/>
            <w:sz w:val="14"/>
          </w:rPr>
          <w:delText xml:space="preserve"> </w:delText>
        </w:r>
      </w:del>
      <w:del w:id="5020" w:author="oantonovich" w:date="2021-01-22T09:08:00Z">
        <w:r>
          <w:rPr>
            <w:sz w:val="14"/>
          </w:rPr>
          <w:delText>─</w:delText>
        </w:r>
      </w:del>
      <w:del w:id="5021" w:author="oantonovich" w:date="2021-01-22T09:08:00Z">
        <w:r>
          <w:rPr>
            <w:rFonts w:eastAsia="Courier New"/>
            <w:sz w:val="14"/>
          </w:rPr>
          <w:delText xml:space="preserve"> </w:delText>
        </w:r>
      </w:del>
      <w:del w:id="5022" w:author="oantonovich" w:date="2021-01-22T09:08:00Z">
        <w:r>
          <w:rPr>
            <w:sz w:val="14"/>
          </w:rPr>
          <w:delText>─</w:delText>
        </w:r>
      </w:del>
      <w:del w:id="5023" w:author="oantonovich" w:date="2021-01-22T09:08:00Z">
        <w:r>
          <w:rPr>
            <w:rFonts w:eastAsia="Courier New"/>
            <w:sz w:val="14"/>
          </w:rPr>
          <w:delText xml:space="preserve"> </w:delText>
        </w:r>
      </w:del>
      <w:del w:id="5024" w:author="oantonovich" w:date="2021-01-22T09:08:00Z">
        <w:r>
          <w:rPr>
            <w:sz w:val="14"/>
          </w:rPr>
          <w:delText>─</w:delText>
        </w:r>
      </w:del>
      <w:del w:id="5025" w:author="oantonovich" w:date="2021-01-22T09:08:00Z">
        <w:r>
          <w:rPr>
            <w:rFonts w:eastAsia="Courier New"/>
            <w:sz w:val="14"/>
          </w:rPr>
          <w:delText xml:space="preserve"> </w:delText>
        </w:r>
      </w:del>
      <w:del w:id="5026" w:author="oantonovich" w:date="2021-01-22T09:08:00Z">
        <w:r>
          <w:rPr>
            <w:sz w:val="14"/>
          </w:rPr>
          <w:delText>─</w:delText>
        </w:r>
      </w:del>
      <w:del w:id="5027" w:author="oantonovich" w:date="2021-01-22T09:08:00Z">
        <w:r>
          <w:rPr>
            <w:rFonts w:eastAsia="Courier New"/>
            <w:sz w:val="14"/>
          </w:rPr>
          <w:delText xml:space="preserve"> </w:delText>
        </w:r>
      </w:del>
      <w:del w:id="5028" w:author="oantonovich" w:date="2021-01-22T09:08:00Z">
        <w:r>
          <w:rPr>
            <w:sz w:val="14"/>
          </w:rPr>
          <w:delText>─</w:delText>
        </w:r>
      </w:del>
      <w:del w:id="5029" w:author="oantonovich" w:date="2021-01-22T09:08:00Z">
        <w:r>
          <w:rPr>
            <w:rFonts w:eastAsia="Courier New"/>
            <w:sz w:val="14"/>
          </w:rPr>
          <w:delText xml:space="preserve"> </w:delText>
        </w:r>
      </w:del>
      <w:del w:id="5030" w:author="oantonovich" w:date="2021-01-22T09:08:00Z">
        <w:r>
          <w:rPr>
            <w:sz w:val="14"/>
          </w:rPr>
          <w:delText>─</w:delText>
        </w:r>
      </w:del>
    </w:p>
    <w:p>
      <w:pPr>
        <w:pStyle w:val="ConsPlusNormal"/>
        <w:jc w:val="both"/>
        <w:rPr>
          <w:del w:id="5033" w:author="oantonovich" w:date="2021-01-22T09:08:00Z"/>
        </w:rPr>
      </w:pPr>
      <w:del w:id="5032" w:author="oantonovich" w:date="2021-01-22T09:08:00Z">
        <w:r>
          <w:rPr/>
        </w:r>
      </w:del>
    </w:p>
    <w:p>
      <w:pPr>
        <w:pStyle w:val="ConsPlusNormal"/>
        <w:numPr>
          <w:ilvl w:val="0"/>
          <w:numId w:val="0"/>
        </w:numPr>
        <w:jc w:val="center"/>
        <w:outlineLvl w:val="2"/>
        <w:rPr>
          <w:del w:id="5035" w:author="oantonovich" w:date="2021-01-22T09:08:00Z"/>
        </w:rPr>
      </w:pPr>
      <w:del w:id="5034" w:author="oantonovich" w:date="2021-01-22T09:08:00Z">
        <w:r>
          <w:rPr/>
          <w:delText>Страницы 70 - 71</w:delText>
        </w:r>
      </w:del>
    </w:p>
    <w:p>
      <w:pPr>
        <w:pStyle w:val="ConsPlusNormal"/>
        <w:jc w:val="both"/>
        <w:rPr>
          <w:del w:id="5037" w:author="oantonovich" w:date="2021-01-22T09:08:00Z"/>
        </w:rPr>
      </w:pPr>
      <w:del w:id="5036" w:author="oantonovich" w:date="2021-01-22T09:08:00Z">
        <w:r>
          <w:rPr/>
        </w:r>
      </w:del>
    </w:p>
    <w:p>
      <w:pPr>
        <w:pStyle w:val="ConsPlusNonformat"/>
        <w:jc w:val="both"/>
        <w:rPr>
          <w:sz w:val="14"/>
          <w:del w:id="5137" w:author="oantonovich" w:date="2021-01-22T09:08:00Z"/>
        </w:rPr>
      </w:pPr>
      <w:del w:id="5038" w:author="oantonovich" w:date="2021-01-22T09:08:00Z">
        <w:r>
          <w:rPr>
            <w:sz w:val="14"/>
          </w:rPr>
          <w:delText>──</w:delText>
        </w:r>
      </w:del>
      <w:del w:id="5039" w:author="oantonovich" w:date="2021-01-22T09:08:00Z">
        <w:r>
          <w:rPr>
            <w:rFonts w:eastAsia="Courier New"/>
            <w:sz w:val="14"/>
          </w:rPr>
          <w:delText xml:space="preserve"> </w:delText>
        </w:r>
      </w:del>
      <w:del w:id="5040" w:author="oantonovich" w:date="2021-01-22T09:08:00Z">
        <w:r>
          <w:rPr>
            <w:sz w:val="14"/>
          </w:rPr>
          <w:delText>─</w:delText>
        </w:r>
      </w:del>
      <w:del w:id="5041" w:author="oantonovich" w:date="2021-01-22T09:08:00Z">
        <w:r>
          <w:rPr>
            <w:rFonts w:eastAsia="Courier New"/>
            <w:sz w:val="14"/>
          </w:rPr>
          <w:delText xml:space="preserve"> </w:delText>
        </w:r>
      </w:del>
      <w:del w:id="5042" w:author="oantonovich" w:date="2021-01-22T09:08:00Z">
        <w:r>
          <w:rPr>
            <w:sz w:val="14"/>
          </w:rPr>
          <w:delText>─</w:delText>
        </w:r>
      </w:del>
      <w:del w:id="5043" w:author="oantonovich" w:date="2021-01-22T09:08:00Z">
        <w:r>
          <w:rPr>
            <w:rFonts w:eastAsia="Courier New"/>
            <w:sz w:val="14"/>
          </w:rPr>
          <w:delText xml:space="preserve"> </w:delText>
        </w:r>
      </w:del>
      <w:del w:id="5044" w:author="oantonovich" w:date="2021-01-22T09:08:00Z">
        <w:r>
          <w:rPr>
            <w:sz w:val="14"/>
          </w:rPr>
          <w:delText>─</w:delText>
        </w:r>
      </w:del>
      <w:del w:id="5045" w:author="oantonovich" w:date="2021-01-22T09:08:00Z">
        <w:r>
          <w:rPr>
            <w:rFonts w:eastAsia="Courier New"/>
            <w:sz w:val="14"/>
          </w:rPr>
          <w:delText xml:space="preserve"> </w:delText>
        </w:r>
      </w:del>
      <w:del w:id="5046" w:author="oantonovich" w:date="2021-01-22T09:08:00Z">
        <w:r>
          <w:rPr>
            <w:sz w:val="14"/>
          </w:rPr>
          <w:delText>─</w:delText>
        </w:r>
      </w:del>
      <w:del w:id="5047" w:author="oantonovich" w:date="2021-01-22T09:08:00Z">
        <w:r>
          <w:rPr>
            <w:rFonts w:eastAsia="Courier New"/>
            <w:sz w:val="14"/>
          </w:rPr>
          <w:delText xml:space="preserve"> </w:delText>
        </w:r>
      </w:del>
      <w:del w:id="5048" w:author="oantonovich" w:date="2021-01-22T09:08:00Z">
        <w:r>
          <w:rPr>
            <w:sz w:val="14"/>
          </w:rPr>
          <w:delText>─</w:delText>
        </w:r>
      </w:del>
      <w:del w:id="5049" w:author="oantonovich" w:date="2021-01-22T09:08:00Z">
        <w:r>
          <w:rPr>
            <w:rFonts w:eastAsia="Courier New"/>
            <w:sz w:val="14"/>
          </w:rPr>
          <w:delText xml:space="preserve"> </w:delText>
        </w:r>
      </w:del>
      <w:del w:id="5050" w:author="oantonovich" w:date="2021-01-22T09:08:00Z">
        <w:r>
          <w:rPr>
            <w:sz w:val="14"/>
          </w:rPr>
          <w:delText>─</w:delText>
        </w:r>
      </w:del>
      <w:del w:id="5051" w:author="oantonovich" w:date="2021-01-22T09:08:00Z">
        <w:r>
          <w:rPr>
            <w:rFonts w:eastAsia="Courier New"/>
            <w:sz w:val="14"/>
          </w:rPr>
          <w:delText xml:space="preserve"> </w:delText>
        </w:r>
      </w:del>
      <w:del w:id="5052" w:author="oantonovich" w:date="2021-01-22T09:08:00Z">
        <w:r>
          <w:rPr>
            <w:sz w:val="14"/>
          </w:rPr>
          <w:delText>─</w:delText>
        </w:r>
      </w:del>
      <w:del w:id="5053" w:author="oantonovich" w:date="2021-01-22T09:08:00Z">
        <w:r>
          <w:rPr>
            <w:rFonts w:eastAsia="Courier New"/>
            <w:sz w:val="14"/>
          </w:rPr>
          <w:delText xml:space="preserve"> </w:delText>
        </w:r>
      </w:del>
      <w:del w:id="5054" w:author="oantonovich" w:date="2021-01-22T09:08:00Z">
        <w:r>
          <w:rPr>
            <w:sz w:val="14"/>
          </w:rPr>
          <w:delText>─</w:delText>
        </w:r>
      </w:del>
      <w:del w:id="5055" w:author="oantonovich" w:date="2021-01-22T09:08:00Z">
        <w:r>
          <w:rPr>
            <w:rFonts w:eastAsia="Courier New"/>
            <w:sz w:val="14"/>
          </w:rPr>
          <w:delText xml:space="preserve"> </w:delText>
        </w:r>
      </w:del>
      <w:del w:id="5056" w:author="oantonovich" w:date="2021-01-22T09:08:00Z">
        <w:r>
          <w:rPr>
            <w:sz w:val="14"/>
          </w:rPr>
          <w:delText>─</w:delText>
        </w:r>
      </w:del>
      <w:del w:id="5057" w:author="oantonovich" w:date="2021-01-22T09:08:00Z">
        <w:r>
          <w:rPr>
            <w:rFonts w:eastAsia="Courier New"/>
            <w:sz w:val="14"/>
          </w:rPr>
          <w:delText xml:space="preserve"> </w:delText>
        </w:r>
      </w:del>
      <w:del w:id="5058" w:author="oantonovich" w:date="2021-01-22T09:08:00Z">
        <w:r>
          <w:rPr>
            <w:sz w:val="14"/>
          </w:rPr>
          <w:delText>─</w:delText>
        </w:r>
      </w:del>
      <w:del w:id="5059" w:author="oantonovich" w:date="2021-01-22T09:08:00Z">
        <w:r>
          <w:rPr>
            <w:rFonts w:eastAsia="Courier New"/>
            <w:sz w:val="14"/>
          </w:rPr>
          <w:delText xml:space="preserve"> </w:delText>
        </w:r>
      </w:del>
      <w:del w:id="5060" w:author="oantonovich" w:date="2021-01-22T09:08:00Z">
        <w:r>
          <w:rPr>
            <w:sz w:val="14"/>
          </w:rPr>
          <w:delText>─</w:delText>
        </w:r>
      </w:del>
      <w:del w:id="5061" w:author="oantonovich" w:date="2021-01-22T09:08:00Z">
        <w:r>
          <w:rPr>
            <w:rFonts w:eastAsia="Courier New"/>
            <w:sz w:val="14"/>
          </w:rPr>
          <w:delText xml:space="preserve"> </w:delText>
        </w:r>
      </w:del>
      <w:del w:id="5062" w:author="oantonovich" w:date="2021-01-22T09:08:00Z">
        <w:r>
          <w:rPr>
            <w:sz w:val="14"/>
          </w:rPr>
          <w:delText>─</w:delText>
        </w:r>
      </w:del>
      <w:del w:id="5063" w:author="oantonovich" w:date="2021-01-22T09:08:00Z">
        <w:r>
          <w:rPr>
            <w:rFonts w:eastAsia="Courier New"/>
            <w:sz w:val="14"/>
          </w:rPr>
          <w:delText xml:space="preserve"> </w:delText>
        </w:r>
      </w:del>
      <w:del w:id="5064" w:author="oantonovich" w:date="2021-01-22T09:08:00Z">
        <w:r>
          <w:rPr>
            <w:sz w:val="14"/>
          </w:rPr>
          <w:delText>─</w:delText>
        </w:r>
      </w:del>
      <w:del w:id="5065" w:author="oantonovich" w:date="2021-01-22T09:08:00Z">
        <w:r>
          <w:rPr>
            <w:rFonts w:eastAsia="Courier New"/>
            <w:sz w:val="14"/>
          </w:rPr>
          <w:delText xml:space="preserve"> </w:delText>
        </w:r>
      </w:del>
      <w:del w:id="5066" w:author="oantonovich" w:date="2021-01-22T09:08:00Z">
        <w:r>
          <w:rPr>
            <w:sz w:val="14"/>
          </w:rPr>
          <w:delText>─</w:delText>
        </w:r>
      </w:del>
      <w:del w:id="5067" w:author="oantonovich" w:date="2021-01-22T09:08:00Z">
        <w:r>
          <w:rPr>
            <w:rFonts w:eastAsia="Courier New"/>
            <w:sz w:val="14"/>
          </w:rPr>
          <w:delText xml:space="preserve"> </w:delText>
        </w:r>
      </w:del>
      <w:del w:id="5068" w:author="oantonovich" w:date="2021-01-22T09:08:00Z">
        <w:r>
          <w:rPr>
            <w:sz w:val="14"/>
          </w:rPr>
          <w:delText>─</w:delText>
        </w:r>
      </w:del>
      <w:del w:id="5069" w:author="oantonovich" w:date="2021-01-22T09:08:00Z">
        <w:r>
          <w:rPr>
            <w:rFonts w:eastAsia="Courier New"/>
            <w:sz w:val="14"/>
          </w:rPr>
          <w:delText xml:space="preserve"> </w:delText>
        </w:r>
      </w:del>
      <w:del w:id="5070" w:author="oantonovich" w:date="2021-01-22T09:08:00Z">
        <w:r>
          <w:rPr>
            <w:sz w:val="14"/>
          </w:rPr>
          <w:delText>─</w:delText>
        </w:r>
      </w:del>
      <w:del w:id="5071" w:author="oantonovich" w:date="2021-01-22T09:08:00Z">
        <w:r>
          <w:rPr>
            <w:rFonts w:eastAsia="Courier New"/>
            <w:sz w:val="14"/>
          </w:rPr>
          <w:delText xml:space="preserve"> </w:delText>
        </w:r>
      </w:del>
      <w:del w:id="5072" w:author="oantonovich" w:date="2021-01-22T09:08:00Z">
        <w:r>
          <w:rPr>
            <w:sz w:val="14"/>
          </w:rPr>
          <w:delText>─</w:delText>
        </w:r>
      </w:del>
      <w:del w:id="5073" w:author="oantonovich" w:date="2021-01-22T09:08:00Z">
        <w:r>
          <w:rPr>
            <w:rFonts w:eastAsia="Courier New"/>
            <w:sz w:val="14"/>
          </w:rPr>
          <w:delText xml:space="preserve"> </w:delText>
        </w:r>
      </w:del>
      <w:del w:id="5074" w:author="oantonovich" w:date="2021-01-22T09:08:00Z">
        <w:r>
          <w:rPr>
            <w:sz w:val="14"/>
          </w:rPr>
          <w:delText>─</w:delText>
        </w:r>
      </w:del>
      <w:del w:id="5075" w:author="oantonovich" w:date="2021-01-22T09:08:00Z">
        <w:r>
          <w:rPr>
            <w:rFonts w:eastAsia="Courier New"/>
            <w:sz w:val="14"/>
          </w:rPr>
          <w:delText xml:space="preserve"> </w:delText>
        </w:r>
      </w:del>
      <w:del w:id="5076" w:author="oantonovich" w:date="2021-01-22T09:08:00Z">
        <w:r>
          <w:rPr>
            <w:sz w:val="14"/>
          </w:rPr>
          <w:delText>─</w:delText>
        </w:r>
      </w:del>
      <w:del w:id="5077" w:author="oantonovich" w:date="2021-01-22T09:08:00Z">
        <w:r>
          <w:rPr>
            <w:rFonts w:eastAsia="Courier New"/>
            <w:sz w:val="14"/>
          </w:rPr>
          <w:delText xml:space="preserve"> </w:delText>
        </w:r>
      </w:del>
      <w:del w:id="5078" w:author="oantonovich" w:date="2021-01-22T09:08:00Z">
        <w:r>
          <w:rPr>
            <w:sz w:val="14"/>
          </w:rPr>
          <w:delText>─</w:delText>
        </w:r>
      </w:del>
      <w:del w:id="5079" w:author="oantonovich" w:date="2021-01-22T09:08:00Z">
        <w:r>
          <w:rPr>
            <w:rFonts w:eastAsia="Courier New"/>
            <w:sz w:val="14"/>
          </w:rPr>
          <w:delText xml:space="preserve"> </w:delText>
        </w:r>
      </w:del>
      <w:del w:id="5080" w:author="oantonovich" w:date="2021-01-22T09:08:00Z">
        <w:r>
          <w:rPr>
            <w:sz w:val="14"/>
          </w:rPr>
          <w:delText>─</w:delText>
        </w:r>
      </w:del>
      <w:del w:id="5081" w:author="oantonovich" w:date="2021-01-22T09:08:00Z">
        <w:r>
          <w:rPr>
            <w:rFonts w:eastAsia="Courier New"/>
            <w:sz w:val="14"/>
          </w:rPr>
          <w:delText xml:space="preserve"> </w:delText>
        </w:r>
      </w:del>
      <w:del w:id="5082" w:author="oantonovich" w:date="2021-01-22T09:08:00Z">
        <w:r>
          <w:rPr>
            <w:sz w:val="14"/>
          </w:rPr>
          <w:delText>┬</w:delText>
        </w:r>
      </w:del>
      <w:del w:id="5083" w:author="oantonovich" w:date="2021-01-22T09:08:00Z">
        <w:r>
          <w:rPr>
            <w:rFonts w:eastAsia="Courier New"/>
            <w:sz w:val="14"/>
          </w:rPr>
          <w:delText xml:space="preserve"> </w:delText>
        </w:r>
      </w:del>
      <w:del w:id="5084" w:author="oantonovich" w:date="2021-01-22T09:08:00Z">
        <w:r>
          <w:rPr>
            <w:sz w:val="14"/>
          </w:rPr>
          <w:delText>─</w:delText>
        </w:r>
      </w:del>
      <w:del w:id="5085" w:author="oantonovich" w:date="2021-01-22T09:08:00Z">
        <w:r>
          <w:rPr>
            <w:rFonts w:eastAsia="Courier New"/>
            <w:sz w:val="14"/>
          </w:rPr>
          <w:delText xml:space="preserve"> </w:delText>
        </w:r>
      </w:del>
      <w:del w:id="5086" w:author="oantonovich" w:date="2021-01-22T09:08:00Z">
        <w:r>
          <w:rPr>
            <w:sz w:val="14"/>
          </w:rPr>
          <w:delText>─</w:delText>
        </w:r>
      </w:del>
      <w:del w:id="5087" w:author="oantonovich" w:date="2021-01-22T09:08:00Z">
        <w:r>
          <w:rPr>
            <w:rFonts w:eastAsia="Courier New"/>
            <w:sz w:val="14"/>
          </w:rPr>
          <w:delText xml:space="preserve"> </w:delText>
        </w:r>
      </w:del>
      <w:del w:id="5088" w:author="oantonovich" w:date="2021-01-22T09:08:00Z">
        <w:r>
          <w:rPr>
            <w:sz w:val="14"/>
          </w:rPr>
          <w:delText>─</w:delText>
        </w:r>
      </w:del>
      <w:del w:id="5089" w:author="oantonovich" w:date="2021-01-22T09:08:00Z">
        <w:r>
          <w:rPr>
            <w:rFonts w:eastAsia="Courier New"/>
            <w:sz w:val="14"/>
          </w:rPr>
          <w:delText xml:space="preserve"> </w:delText>
        </w:r>
      </w:del>
      <w:del w:id="5090" w:author="oantonovich" w:date="2021-01-22T09:08:00Z">
        <w:r>
          <w:rPr>
            <w:sz w:val="14"/>
          </w:rPr>
          <w:delText>─</w:delText>
        </w:r>
      </w:del>
      <w:del w:id="5091" w:author="oantonovich" w:date="2021-01-22T09:08:00Z">
        <w:r>
          <w:rPr>
            <w:rFonts w:eastAsia="Courier New"/>
            <w:sz w:val="14"/>
          </w:rPr>
          <w:delText xml:space="preserve"> </w:delText>
        </w:r>
      </w:del>
      <w:del w:id="5092" w:author="oantonovich" w:date="2021-01-22T09:08:00Z">
        <w:r>
          <w:rPr>
            <w:sz w:val="14"/>
          </w:rPr>
          <w:delText>─</w:delText>
        </w:r>
      </w:del>
      <w:del w:id="5093" w:author="oantonovich" w:date="2021-01-22T09:08:00Z">
        <w:r>
          <w:rPr>
            <w:rFonts w:eastAsia="Courier New"/>
            <w:sz w:val="14"/>
          </w:rPr>
          <w:delText xml:space="preserve"> </w:delText>
        </w:r>
      </w:del>
      <w:del w:id="5094" w:author="oantonovich" w:date="2021-01-22T09:08:00Z">
        <w:r>
          <w:rPr>
            <w:sz w:val="14"/>
          </w:rPr>
          <w:delText>─</w:delText>
        </w:r>
      </w:del>
      <w:del w:id="5095" w:author="oantonovich" w:date="2021-01-22T09:08:00Z">
        <w:r>
          <w:rPr>
            <w:rFonts w:eastAsia="Courier New"/>
            <w:sz w:val="14"/>
          </w:rPr>
          <w:delText xml:space="preserve"> </w:delText>
        </w:r>
      </w:del>
      <w:del w:id="5096" w:author="oantonovich" w:date="2021-01-22T09:08:00Z">
        <w:r>
          <w:rPr>
            <w:sz w:val="14"/>
          </w:rPr>
          <w:delText>─</w:delText>
        </w:r>
      </w:del>
      <w:del w:id="5097" w:author="oantonovich" w:date="2021-01-22T09:08:00Z">
        <w:r>
          <w:rPr>
            <w:rFonts w:eastAsia="Courier New"/>
            <w:sz w:val="14"/>
          </w:rPr>
          <w:delText xml:space="preserve"> </w:delText>
        </w:r>
      </w:del>
      <w:del w:id="5098" w:author="oantonovich" w:date="2021-01-22T09:08:00Z">
        <w:r>
          <w:rPr>
            <w:sz w:val="14"/>
          </w:rPr>
          <w:delText>─</w:delText>
        </w:r>
      </w:del>
      <w:del w:id="5099" w:author="oantonovich" w:date="2021-01-22T09:08:00Z">
        <w:r>
          <w:rPr>
            <w:rFonts w:eastAsia="Courier New"/>
            <w:sz w:val="14"/>
          </w:rPr>
          <w:delText xml:space="preserve"> </w:delText>
        </w:r>
      </w:del>
      <w:del w:id="5100" w:author="oantonovich" w:date="2021-01-22T09:08:00Z">
        <w:r>
          <w:rPr>
            <w:sz w:val="14"/>
          </w:rPr>
          <w:delText>─</w:delText>
        </w:r>
      </w:del>
      <w:del w:id="5101" w:author="oantonovich" w:date="2021-01-22T09:08:00Z">
        <w:r>
          <w:rPr>
            <w:rFonts w:eastAsia="Courier New"/>
            <w:sz w:val="14"/>
          </w:rPr>
          <w:delText xml:space="preserve"> </w:delText>
        </w:r>
      </w:del>
      <w:del w:id="5102" w:author="oantonovich" w:date="2021-01-22T09:08:00Z">
        <w:r>
          <w:rPr>
            <w:sz w:val="14"/>
          </w:rPr>
          <w:delText>─</w:delText>
        </w:r>
      </w:del>
      <w:del w:id="5103" w:author="oantonovich" w:date="2021-01-22T09:08:00Z">
        <w:r>
          <w:rPr>
            <w:rFonts w:eastAsia="Courier New"/>
            <w:sz w:val="14"/>
          </w:rPr>
          <w:delText xml:space="preserve"> </w:delText>
        </w:r>
      </w:del>
      <w:del w:id="5104" w:author="oantonovich" w:date="2021-01-22T09:08:00Z">
        <w:r>
          <w:rPr>
            <w:sz w:val="14"/>
          </w:rPr>
          <w:delText>─</w:delText>
        </w:r>
      </w:del>
      <w:del w:id="5105" w:author="oantonovich" w:date="2021-01-22T09:08:00Z">
        <w:r>
          <w:rPr>
            <w:rFonts w:eastAsia="Courier New"/>
            <w:sz w:val="14"/>
          </w:rPr>
          <w:delText xml:space="preserve"> </w:delText>
        </w:r>
      </w:del>
      <w:del w:id="5106" w:author="oantonovich" w:date="2021-01-22T09:08:00Z">
        <w:r>
          <w:rPr>
            <w:sz w:val="14"/>
          </w:rPr>
          <w:delText>─</w:delText>
        </w:r>
      </w:del>
      <w:del w:id="5107" w:author="oantonovich" w:date="2021-01-22T09:08:00Z">
        <w:r>
          <w:rPr>
            <w:rFonts w:eastAsia="Courier New"/>
            <w:sz w:val="14"/>
          </w:rPr>
          <w:delText xml:space="preserve"> </w:delText>
        </w:r>
      </w:del>
      <w:del w:id="5108" w:author="oantonovich" w:date="2021-01-22T09:08:00Z">
        <w:r>
          <w:rPr>
            <w:sz w:val="14"/>
          </w:rPr>
          <w:delText>─</w:delText>
        </w:r>
      </w:del>
      <w:del w:id="5109" w:author="oantonovich" w:date="2021-01-22T09:08:00Z">
        <w:r>
          <w:rPr>
            <w:rFonts w:eastAsia="Courier New"/>
            <w:sz w:val="14"/>
          </w:rPr>
          <w:delText xml:space="preserve"> </w:delText>
        </w:r>
      </w:del>
      <w:del w:id="5110" w:author="oantonovich" w:date="2021-01-22T09:08:00Z">
        <w:r>
          <w:rPr>
            <w:sz w:val="14"/>
          </w:rPr>
          <w:delText>─</w:delText>
        </w:r>
      </w:del>
      <w:del w:id="5111" w:author="oantonovich" w:date="2021-01-22T09:08:00Z">
        <w:r>
          <w:rPr>
            <w:rFonts w:eastAsia="Courier New"/>
            <w:sz w:val="14"/>
          </w:rPr>
          <w:delText xml:space="preserve"> </w:delText>
        </w:r>
      </w:del>
      <w:del w:id="5112" w:author="oantonovich" w:date="2021-01-22T09:08:00Z">
        <w:r>
          <w:rPr>
            <w:sz w:val="14"/>
          </w:rPr>
          <w:delText>─</w:delText>
        </w:r>
      </w:del>
      <w:del w:id="5113" w:author="oantonovich" w:date="2021-01-22T09:08:00Z">
        <w:r>
          <w:rPr>
            <w:rFonts w:eastAsia="Courier New"/>
            <w:sz w:val="14"/>
          </w:rPr>
          <w:delText xml:space="preserve"> </w:delText>
        </w:r>
      </w:del>
      <w:del w:id="5114" w:author="oantonovich" w:date="2021-01-22T09:08:00Z">
        <w:r>
          <w:rPr>
            <w:sz w:val="14"/>
          </w:rPr>
          <w:delText>─</w:delText>
        </w:r>
      </w:del>
      <w:del w:id="5115" w:author="oantonovich" w:date="2021-01-22T09:08:00Z">
        <w:r>
          <w:rPr>
            <w:rFonts w:eastAsia="Courier New"/>
            <w:sz w:val="14"/>
          </w:rPr>
          <w:delText xml:space="preserve"> </w:delText>
        </w:r>
      </w:del>
      <w:del w:id="5116" w:author="oantonovich" w:date="2021-01-22T09:08:00Z">
        <w:r>
          <w:rPr>
            <w:sz w:val="14"/>
          </w:rPr>
          <w:delText>─</w:delText>
        </w:r>
      </w:del>
      <w:del w:id="5117" w:author="oantonovich" w:date="2021-01-22T09:08:00Z">
        <w:r>
          <w:rPr>
            <w:rFonts w:eastAsia="Courier New"/>
            <w:sz w:val="14"/>
          </w:rPr>
          <w:delText xml:space="preserve"> </w:delText>
        </w:r>
      </w:del>
      <w:del w:id="5118" w:author="oantonovich" w:date="2021-01-22T09:08:00Z">
        <w:r>
          <w:rPr>
            <w:sz w:val="14"/>
          </w:rPr>
          <w:delText>─</w:delText>
        </w:r>
      </w:del>
      <w:del w:id="5119" w:author="oantonovich" w:date="2021-01-22T09:08:00Z">
        <w:r>
          <w:rPr>
            <w:rFonts w:eastAsia="Courier New"/>
            <w:sz w:val="14"/>
          </w:rPr>
          <w:delText xml:space="preserve"> </w:delText>
        </w:r>
      </w:del>
      <w:del w:id="5120" w:author="oantonovich" w:date="2021-01-22T09:08:00Z">
        <w:r>
          <w:rPr>
            <w:sz w:val="14"/>
          </w:rPr>
          <w:delText>─</w:delText>
        </w:r>
      </w:del>
      <w:del w:id="5121" w:author="oantonovich" w:date="2021-01-22T09:08:00Z">
        <w:r>
          <w:rPr>
            <w:rFonts w:eastAsia="Courier New"/>
            <w:sz w:val="14"/>
          </w:rPr>
          <w:delText xml:space="preserve"> </w:delText>
        </w:r>
      </w:del>
      <w:del w:id="5122" w:author="oantonovich" w:date="2021-01-22T09:08:00Z">
        <w:r>
          <w:rPr>
            <w:sz w:val="14"/>
          </w:rPr>
          <w:delText>─</w:delText>
        </w:r>
      </w:del>
      <w:del w:id="5123" w:author="oantonovich" w:date="2021-01-22T09:08:00Z">
        <w:r>
          <w:rPr>
            <w:rFonts w:eastAsia="Courier New"/>
            <w:sz w:val="14"/>
          </w:rPr>
          <w:delText xml:space="preserve"> </w:delText>
        </w:r>
      </w:del>
      <w:del w:id="5124" w:author="oantonovich" w:date="2021-01-22T09:08:00Z">
        <w:r>
          <w:rPr>
            <w:sz w:val="14"/>
          </w:rPr>
          <w:delText>─</w:delText>
        </w:r>
      </w:del>
      <w:del w:id="5125" w:author="oantonovich" w:date="2021-01-22T09:08:00Z">
        <w:r>
          <w:rPr>
            <w:rFonts w:eastAsia="Courier New"/>
            <w:sz w:val="14"/>
          </w:rPr>
          <w:delText xml:space="preserve"> </w:delText>
        </w:r>
      </w:del>
      <w:del w:id="5126" w:author="oantonovich" w:date="2021-01-22T09:08:00Z">
        <w:r>
          <w:rPr>
            <w:sz w:val="14"/>
          </w:rPr>
          <w:delText>─</w:delText>
        </w:r>
      </w:del>
      <w:del w:id="5127" w:author="oantonovich" w:date="2021-01-22T09:08:00Z">
        <w:r>
          <w:rPr>
            <w:rFonts w:eastAsia="Courier New"/>
            <w:sz w:val="14"/>
          </w:rPr>
          <w:delText xml:space="preserve"> </w:delText>
        </w:r>
      </w:del>
      <w:del w:id="5128" w:author="oantonovich" w:date="2021-01-22T09:08:00Z">
        <w:r>
          <w:rPr>
            <w:sz w:val="14"/>
          </w:rPr>
          <w:delText>─</w:delText>
        </w:r>
      </w:del>
      <w:del w:id="5129" w:author="oantonovich" w:date="2021-01-22T09:08:00Z">
        <w:r>
          <w:rPr>
            <w:rFonts w:eastAsia="Courier New"/>
            <w:sz w:val="14"/>
          </w:rPr>
          <w:delText xml:space="preserve"> </w:delText>
        </w:r>
      </w:del>
      <w:del w:id="5130" w:author="oantonovich" w:date="2021-01-22T09:08:00Z">
        <w:r>
          <w:rPr>
            <w:sz w:val="14"/>
          </w:rPr>
          <w:delText>─</w:delText>
        </w:r>
      </w:del>
      <w:del w:id="5131" w:author="oantonovich" w:date="2021-01-22T09:08:00Z">
        <w:r>
          <w:rPr>
            <w:rFonts w:eastAsia="Courier New"/>
            <w:sz w:val="14"/>
          </w:rPr>
          <w:delText xml:space="preserve"> </w:delText>
        </w:r>
      </w:del>
      <w:del w:id="5132" w:author="oantonovich" w:date="2021-01-22T09:08:00Z">
        <w:r>
          <w:rPr>
            <w:sz w:val="14"/>
          </w:rPr>
          <w:delText>─</w:delText>
        </w:r>
      </w:del>
      <w:del w:id="5133" w:author="oantonovich" w:date="2021-01-22T09:08:00Z">
        <w:r>
          <w:rPr>
            <w:rFonts w:eastAsia="Courier New"/>
            <w:sz w:val="14"/>
          </w:rPr>
          <w:delText xml:space="preserve"> </w:delText>
        </w:r>
      </w:del>
      <w:del w:id="5134" w:author="oantonovich" w:date="2021-01-22T09:08:00Z">
        <w:r>
          <w:rPr>
            <w:sz w:val="14"/>
          </w:rPr>
          <w:delText>─</w:delText>
        </w:r>
      </w:del>
      <w:del w:id="5135" w:author="oantonovich" w:date="2021-01-22T09:08:00Z">
        <w:r>
          <w:rPr>
            <w:rFonts w:eastAsia="Courier New"/>
            <w:sz w:val="14"/>
          </w:rPr>
          <w:delText xml:space="preserve"> </w:delText>
        </w:r>
      </w:del>
      <w:del w:id="5136" w:author="oantonovich" w:date="2021-01-22T09:08:00Z">
        <w:r>
          <w:rPr>
            <w:sz w:val="14"/>
          </w:rPr>
          <w:delText>─</w:delText>
        </w:r>
      </w:del>
    </w:p>
    <w:p>
      <w:pPr>
        <w:pStyle w:val="ConsPlusNonformat"/>
        <w:jc w:val="both"/>
        <w:rPr>
          <w:sz w:val="14"/>
          <w:del w:id="5140" w:author="oantonovich" w:date="2021-01-22T09:08:00Z"/>
        </w:rPr>
      </w:pPr>
      <w:del w:id="5138" w:author="oantonovich" w:date="2021-01-22T09:08:00Z">
        <w:r>
          <w:rPr>
            <w:rFonts w:eastAsia="Courier New"/>
            <w:sz w:val="14"/>
          </w:rPr>
          <w:delText xml:space="preserve">    </w:delText>
        </w:r>
      </w:del>
      <w:del w:id="5139" w:author="oantonovich" w:date="2021-01-22T09:08:00Z">
        <w:r>
          <w:rPr>
            <w:sz w:val="14"/>
          </w:rPr>
          <w:delText>Рекомендации по заполнению               │4. Запись  о  проведенной   работе   должна   включать</w:delText>
        </w:r>
      </w:del>
    </w:p>
    <w:p>
      <w:pPr>
        <w:pStyle w:val="ConsPlusNonformat"/>
        <w:jc w:val="both"/>
        <w:rPr>
          <w:sz w:val="14"/>
          <w:del w:id="5143" w:author="oantonovich" w:date="2021-01-22T09:08:00Z"/>
        </w:rPr>
      </w:pPr>
      <w:del w:id="5141" w:author="oantonovich" w:date="2021-01-22T09:08:00Z">
        <w:r>
          <w:rPr>
            <w:rFonts w:eastAsia="Courier New"/>
            <w:sz w:val="14"/>
          </w:rPr>
          <w:delText xml:space="preserve">                                                 </w:delText>
        </w:r>
      </w:del>
      <w:del w:id="5142" w:author="oantonovich" w:date="2021-01-22T09:08:00Z">
        <w:r>
          <w:rPr>
            <w:sz w:val="14"/>
          </w:rPr>
          <w:delText>сведения о  максимальной  высоте,  на  которой  она</w:delText>
        </w:r>
      </w:del>
    </w:p>
    <w:p>
      <w:pPr>
        <w:pStyle w:val="ConsPlusNonformat"/>
        <w:jc w:val="both"/>
        <w:rPr>
          <w:sz w:val="14"/>
          <w:del w:id="5148" w:author="oantonovich" w:date="2021-01-22T09:08:00Z"/>
        </w:rPr>
      </w:pPr>
      <w:del w:id="5144" w:author="oantonovich" w:date="2021-01-22T09:08:00Z">
        <w:r>
          <w:rPr>
            <w:rFonts w:eastAsia="Courier New"/>
            <w:sz w:val="14"/>
          </w:rPr>
          <w:delText xml:space="preserve">                                             </w:delText>
        </w:r>
      </w:del>
      <w:del w:id="5145" w:author="oantonovich" w:date="2021-01-22T09:08:00Z">
        <w:r>
          <w:rPr>
            <w:sz w:val="14"/>
          </w:rPr>
          <w:delText>│</w:delText>
        </w:r>
      </w:del>
      <w:del w:id="5146" w:author="oantonovich" w:date="2021-01-22T09:08:00Z">
        <w:r>
          <w:rPr>
            <w:rFonts w:eastAsia="Courier New"/>
            <w:sz w:val="14"/>
          </w:rPr>
          <w:delText xml:space="preserve">   </w:delText>
        </w:r>
      </w:del>
      <w:del w:id="5147" w:author="oantonovich" w:date="2021-01-22T09:08:00Z">
        <w:r>
          <w:rPr>
            <w:sz w:val="14"/>
          </w:rPr>
          <w:delText>проводилась.</w:delText>
        </w:r>
      </w:del>
    </w:p>
    <w:p>
      <w:pPr>
        <w:pStyle w:val="ConsPlusNonformat"/>
        <w:jc w:val="both"/>
        <w:rPr>
          <w:del w:id="5150" w:author="oantonovich" w:date="2021-01-22T09:08:00Z"/>
        </w:rPr>
      </w:pPr>
      <w:del w:id="5149" w:author="oantonovich" w:date="2021-01-22T09:08:00Z">
        <w:r>
          <w:rPr/>
        </w:r>
      </w:del>
    </w:p>
    <w:p>
      <w:pPr>
        <w:pStyle w:val="ConsPlusNonformat"/>
        <w:jc w:val="both"/>
        <w:rPr>
          <w:sz w:val="14"/>
          <w:del w:id="5153" w:author="oantonovich" w:date="2021-01-22T09:08:00Z"/>
        </w:rPr>
      </w:pPr>
      <w:del w:id="5151" w:author="oantonovich" w:date="2021-01-22T09:08:00Z">
        <w:r>
          <w:rPr>
            <w:rFonts w:eastAsia="Courier New"/>
            <w:sz w:val="14"/>
          </w:rPr>
          <w:delText xml:space="preserve"> </w:delText>
        </w:r>
      </w:del>
      <w:del w:id="5152" w:author="oantonovich" w:date="2021-01-22T09:08:00Z">
        <w:r>
          <w:rPr>
            <w:sz w:val="14"/>
          </w:rPr>
          <w:delText>1. Идентификация   владельца  личной  книжки│5. Сведения о наименовании компании особенно важны при</w:delText>
        </w:r>
      </w:del>
    </w:p>
    <w:p>
      <w:pPr>
        <w:pStyle w:val="ConsPlusNonformat"/>
        <w:jc w:val="both"/>
        <w:rPr>
          <w:sz w:val="14"/>
          <w:del w:id="5156" w:author="oantonovich" w:date="2021-01-22T09:08:00Z"/>
        </w:rPr>
      </w:pPr>
      <w:del w:id="5154" w:author="oantonovich" w:date="2021-01-22T09:08:00Z">
        <w:r>
          <w:rPr>
            <w:rFonts w:eastAsia="Courier New"/>
            <w:sz w:val="14"/>
          </w:rPr>
          <w:delText xml:space="preserve">    </w:delText>
        </w:r>
      </w:del>
      <w:del w:id="5155" w:author="oantonovich" w:date="2021-01-22T09:08:00Z">
        <w:r>
          <w:rPr>
            <w:sz w:val="14"/>
          </w:rPr>
          <w:delText>производится   по   фотографии  и  личной    переезде из одной страны в другую, а также для тех,</w:delText>
        </w:r>
      </w:del>
    </w:p>
    <w:p>
      <w:pPr>
        <w:pStyle w:val="ConsPlusNonformat"/>
        <w:jc w:val="both"/>
        <w:rPr>
          <w:sz w:val="14"/>
          <w:del w:id="5159" w:author="oantonovich" w:date="2021-01-22T09:08:00Z"/>
        </w:rPr>
      </w:pPr>
      <w:del w:id="5157" w:author="oantonovich" w:date="2021-01-22T09:08:00Z">
        <w:r>
          <w:rPr>
            <w:rFonts w:eastAsia="Courier New"/>
            <w:sz w:val="14"/>
          </w:rPr>
          <w:delText xml:space="preserve">    </w:delText>
        </w:r>
      </w:del>
      <w:del w:id="5158" w:author="oantonovich" w:date="2021-01-22T09:08:00Z">
        <w:r>
          <w:rPr>
            <w:sz w:val="14"/>
          </w:rPr>
          <w:delText>подписи владельца.                       │   кто  работает по  договору субподряда  на несколько</w:delText>
        </w:r>
      </w:del>
    </w:p>
    <w:p>
      <w:pPr>
        <w:pStyle w:val="ConsPlusNonformat"/>
        <w:jc w:val="both"/>
        <w:rPr>
          <w:sz w:val="14"/>
          <w:del w:id="5162" w:author="oantonovich" w:date="2021-01-22T09:08:00Z"/>
        </w:rPr>
      </w:pPr>
      <w:del w:id="5160" w:author="oantonovich" w:date="2021-01-22T09:08:00Z">
        <w:r>
          <w:rPr>
            <w:rFonts w:eastAsia="Courier New"/>
            <w:sz w:val="14"/>
          </w:rPr>
          <w:delText xml:space="preserve">                                                 </w:delText>
        </w:r>
      </w:del>
      <w:del w:id="5161" w:author="oantonovich" w:date="2021-01-22T09:08:00Z">
        <w:r>
          <w:rPr>
            <w:sz w:val="14"/>
          </w:rPr>
          <w:delText>компаний.</w:delText>
        </w:r>
      </w:del>
    </w:p>
    <w:p>
      <w:pPr>
        <w:pStyle w:val="ConsPlusNonformat"/>
        <w:jc w:val="both"/>
        <w:rPr>
          <w:sz w:val="14"/>
          <w:del w:id="5165" w:author="oantonovich" w:date="2021-01-22T09:08:00Z"/>
        </w:rPr>
      </w:pPr>
      <w:del w:id="5163" w:author="oantonovich" w:date="2021-01-22T09:08:00Z">
        <w:r>
          <w:rPr>
            <w:rFonts w:eastAsia="Courier New"/>
            <w:sz w:val="14"/>
          </w:rPr>
          <w:delText xml:space="preserve"> </w:delText>
        </w:r>
      </w:del>
      <w:del w:id="5164" w:author="oantonovich" w:date="2021-01-22T09:08:00Z">
        <w:r>
          <w:rPr>
            <w:sz w:val="14"/>
          </w:rPr>
          <w:delText>2. Обязательным     является      заполнение│</w:delText>
        </w:r>
      </w:del>
    </w:p>
    <w:p>
      <w:pPr>
        <w:pStyle w:val="ConsPlusNonformat"/>
        <w:jc w:val="both"/>
        <w:rPr>
          <w:sz w:val="14"/>
          <w:del w:id="5168" w:author="oantonovich" w:date="2021-01-22T09:08:00Z"/>
        </w:rPr>
      </w:pPr>
      <w:del w:id="5166" w:author="oantonovich" w:date="2021-01-22T09:08:00Z">
        <w:r>
          <w:rPr>
            <w:rFonts w:eastAsia="Courier New"/>
            <w:sz w:val="14"/>
          </w:rPr>
          <w:delText xml:space="preserve">    </w:delText>
        </w:r>
      </w:del>
      <w:del w:id="5167" w:author="oantonovich" w:date="2021-01-22T09:08:00Z">
        <w:r>
          <w:rPr>
            <w:sz w:val="14"/>
          </w:rPr>
          <w:delText>отработанных  часов. Необходимо учитывать</w:delText>
        </w:r>
      </w:del>
    </w:p>
    <w:p>
      <w:pPr>
        <w:pStyle w:val="ConsPlusNonformat"/>
        <w:jc w:val="both"/>
        <w:rPr>
          <w:sz w:val="14"/>
          <w:del w:id="5171" w:author="oantonovich" w:date="2021-01-22T09:08:00Z"/>
        </w:rPr>
      </w:pPr>
      <w:del w:id="5169" w:author="oantonovich" w:date="2021-01-22T09:08:00Z">
        <w:r>
          <w:rPr>
            <w:rFonts w:eastAsia="Courier New"/>
            <w:sz w:val="14"/>
          </w:rPr>
          <w:delText xml:space="preserve">    </w:delText>
        </w:r>
      </w:del>
      <w:del w:id="5170" w:author="oantonovich" w:date="2021-01-22T09:08:00Z">
        <w:r>
          <w:rPr>
            <w:sz w:val="14"/>
          </w:rPr>
          <w:delText>только часы, отработанные непосредственно│6. Сведения    о    месте    работ   должны   включать</w:delText>
        </w:r>
      </w:del>
    </w:p>
    <w:p>
      <w:pPr>
        <w:pStyle w:val="ConsPlusNonformat"/>
        <w:jc w:val="both"/>
        <w:rPr>
          <w:sz w:val="14"/>
          <w:del w:id="5174" w:author="oantonovich" w:date="2021-01-22T09:08:00Z"/>
        </w:rPr>
      </w:pPr>
      <w:del w:id="5172" w:author="oantonovich" w:date="2021-01-22T09:08:00Z">
        <w:r>
          <w:rPr>
            <w:rFonts w:eastAsia="Courier New"/>
            <w:sz w:val="14"/>
          </w:rPr>
          <w:delText xml:space="preserve">    </w:delText>
        </w:r>
      </w:del>
      <w:del w:id="5173" w:author="oantonovich" w:date="2021-01-22T09:08:00Z">
        <w:r>
          <w:rPr>
            <w:sz w:val="14"/>
          </w:rPr>
          <w:delText>на  высоте, а также время, потраченное на    месторасположение (город) и наименование  высотного</w:delText>
        </w:r>
      </w:del>
    </w:p>
    <w:p>
      <w:pPr>
        <w:pStyle w:val="ConsPlusNonformat"/>
        <w:jc w:val="both"/>
        <w:rPr>
          <w:sz w:val="14"/>
          <w:del w:id="5177" w:author="oantonovich" w:date="2021-01-22T09:08:00Z"/>
        </w:rPr>
      </w:pPr>
      <w:del w:id="5175" w:author="oantonovich" w:date="2021-01-22T09:08:00Z">
        <w:r>
          <w:rPr>
            <w:rFonts w:eastAsia="Courier New"/>
            <w:sz w:val="14"/>
          </w:rPr>
          <w:delText xml:space="preserve">    </w:delText>
        </w:r>
      </w:del>
      <w:del w:id="5176" w:author="oantonovich" w:date="2021-01-22T09:08:00Z">
        <w:r>
          <w:rPr>
            <w:sz w:val="14"/>
          </w:rPr>
          <w:delText>подготовку оборудования и средств защиты,│   объекта.</w:delText>
        </w:r>
      </w:del>
    </w:p>
    <w:p>
      <w:pPr>
        <w:pStyle w:val="ConsPlusNonformat"/>
        <w:jc w:val="both"/>
        <w:rPr>
          <w:sz w:val="14"/>
          <w:del w:id="5180" w:author="oantonovich" w:date="2021-01-22T09:08:00Z"/>
        </w:rPr>
      </w:pPr>
      <w:del w:id="5178" w:author="oantonovich" w:date="2021-01-22T09:08:00Z">
        <w:r>
          <w:rPr>
            <w:rFonts w:eastAsia="Courier New"/>
            <w:sz w:val="14"/>
          </w:rPr>
          <w:delText xml:space="preserve">    </w:delText>
        </w:r>
      </w:del>
      <w:del w:id="5179" w:author="oantonovich" w:date="2021-01-22T09:08:00Z">
        <w:r>
          <w:rPr>
            <w:sz w:val="14"/>
          </w:rPr>
          <w:delText>обследование  и  испытание  оборудования,</w:delText>
        </w:r>
      </w:del>
    </w:p>
    <w:p>
      <w:pPr>
        <w:pStyle w:val="ConsPlusNonformat"/>
        <w:jc w:val="both"/>
        <w:rPr>
          <w:sz w:val="14"/>
          <w:del w:id="5183" w:author="oantonovich" w:date="2021-01-22T09:08:00Z"/>
        </w:rPr>
      </w:pPr>
      <w:del w:id="5181" w:author="oantonovich" w:date="2021-01-22T09:08:00Z">
        <w:r>
          <w:rPr>
            <w:rFonts w:eastAsia="Courier New"/>
            <w:sz w:val="14"/>
          </w:rPr>
          <w:delText xml:space="preserve">    </w:delText>
        </w:r>
      </w:del>
      <w:del w:id="5182" w:author="oantonovich" w:date="2021-01-22T09:08:00Z">
        <w:r>
          <w:rPr>
            <w:sz w:val="14"/>
          </w:rPr>
          <w:delText>обследование и подготовку рабочего места.│</w:delText>
        </w:r>
      </w:del>
    </w:p>
    <w:p>
      <w:pPr>
        <w:pStyle w:val="ConsPlusNonformat"/>
        <w:jc w:val="both"/>
        <w:rPr>
          <w:sz w:val="14"/>
          <w:del w:id="5186" w:author="oantonovich" w:date="2021-01-22T09:08:00Z"/>
        </w:rPr>
      </w:pPr>
      <w:del w:id="5184" w:author="oantonovich" w:date="2021-01-22T09:08:00Z">
        <w:r>
          <w:rPr>
            <w:rFonts w:eastAsia="Courier New"/>
            <w:sz w:val="14"/>
          </w:rPr>
          <w:delText xml:space="preserve">    </w:delText>
        </w:r>
      </w:del>
      <w:del w:id="5185" w:author="oantonovich" w:date="2021-01-22T09:08:00Z">
        <w:r>
          <w:rPr>
            <w:sz w:val="14"/>
          </w:rPr>
          <w:delText>Заполняются все три колонки.</w:delText>
        </w:r>
      </w:del>
    </w:p>
    <w:p>
      <w:pPr>
        <w:pStyle w:val="ConsPlusNonformat"/>
        <w:jc w:val="both"/>
        <w:rPr>
          <w:sz w:val="14"/>
          <w:del w:id="5189" w:author="oantonovich" w:date="2021-01-22T09:08:00Z"/>
        </w:rPr>
      </w:pPr>
      <w:del w:id="5187" w:author="oantonovich" w:date="2021-01-22T09:08:00Z">
        <w:r>
          <w:rPr>
            <w:rFonts w:eastAsia="Courier New"/>
            <w:sz w:val="14"/>
          </w:rPr>
          <w:delText xml:space="preserve">    </w:delText>
        </w:r>
      </w:del>
      <w:del w:id="5188" w:author="oantonovich" w:date="2021-01-22T09:08:00Z">
        <w:r>
          <w:rPr>
            <w:sz w:val="14"/>
          </w:rPr>
          <w:delText>Пример записи:                           │</w:delText>
        </w:r>
      </w:del>
    </w:p>
    <w:p>
      <w:pPr>
        <w:pStyle w:val="ConsPlusNonformat"/>
        <w:jc w:val="both"/>
        <w:rPr>
          <w:sz w:val="14"/>
          <w:del w:id="5192" w:author="oantonovich" w:date="2021-01-22T09:08:00Z"/>
        </w:rPr>
      </w:pPr>
      <w:del w:id="5190" w:author="oantonovich" w:date="2021-01-22T09:08:00Z">
        <w:r>
          <w:rPr>
            <w:rFonts w:eastAsia="Courier New"/>
            <w:sz w:val="14"/>
          </w:rPr>
          <w:delText xml:space="preserve">                        </w:delText>
        </w:r>
      </w:del>
      <w:del w:id="5191" w:author="oantonovich" w:date="2021-01-22T09:08:00Z">
        <w:r>
          <w:rPr>
            <w:sz w:val="14"/>
          </w:rPr>
          <w:delText>┌─┬─┬─┐</w:delText>
        </w:r>
      </w:del>
    </w:p>
    <w:p>
      <w:pPr>
        <w:pStyle w:val="ConsPlusNonformat"/>
        <w:jc w:val="both"/>
        <w:rPr>
          <w:sz w:val="14"/>
          <w:del w:id="5195" w:author="oantonovich" w:date="2021-01-22T09:08:00Z"/>
        </w:rPr>
      </w:pPr>
      <w:del w:id="5193" w:author="oantonovich" w:date="2021-01-22T09:08:00Z">
        <w:r>
          <w:rPr>
            <w:rFonts w:eastAsia="Courier New"/>
            <w:sz w:val="14"/>
          </w:rPr>
          <w:delText xml:space="preserve">    </w:delText>
        </w:r>
      </w:del>
      <w:del w:id="5194" w:author="oantonovich" w:date="2021-01-22T09:08:00Z">
        <w:r>
          <w:rPr>
            <w:sz w:val="14"/>
          </w:rPr>
          <w:delText>для 6 часов работы: │X│X│6│              │</w:delText>
        </w:r>
      </w:del>
    </w:p>
    <w:p>
      <w:pPr>
        <w:pStyle w:val="ConsPlusNonformat"/>
        <w:jc w:val="both"/>
        <w:rPr>
          <w:sz w:val="14"/>
          <w:del w:id="5198" w:author="oantonovich" w:date="2021-01-22T09:08:00Z"/>
        </w:rPr>
      </w:pPr>
      <w:del w:id="5196" w:author="oantonovich" w:date="2021-01-22T09:08:00Z">
        <w:r>
          <w:rPr>
            <w:rFonts w:eastAsia="Courier New"/>
            <w:sz w:val="14"/>
          </w:rPr>
          <w:delText xml:space="preserve">                        </w:delText>
        </w:r>
      </w:del>
      <w:del w:id="5197" w:author="oantonovich" w:date="2021-01-22T09:08:00Z">
        <w:r>
          <w:rPr>
            <w:sz w:val="14"/>
          </w:rPr>
          <w:delText>└─┴─┴─┘</w:delText>
        </w:r>
      </w:del>
    </w:p>
    <w:p>
      <w:pPr>
        <w:pStyle w:val="ConsPlusNonformat"/>
        <w:jc w:val="both"/>
        <w:rPr>
          <w:sz w:val="14"/>
          <w:del w:id="5203" w:author="oantonovich" w:date="2021-01-22T09:08:00Z"/>
        </w:rPr>
      </w:pPr>
      <w:del w:id="5199" w:author="oantonovich" w:date="2021-01-22T09:08:00Z">
        <w:r>
          <w:rPr>
            <w:rFonts w:eastAsia="Courier New"/>
            <w:sz w:val="14"/>
          </w:rPr>
          <w:delText xml:space="preserve">                        </w:delText>
        </w:r>
      </w:del>
      <w:del w:id="5200" w:author="oantonovich" w:date="2021-01-22T09:08:00Z">
        <w:r>
          <w:rPr>
            <w:sz w:val="14"/>
          </w:rPr>
          <w:delText>┌─┬─┬─┐</w:delText>
        </w:r>
      </w:del>
      <w:del w:id="5201" w:author="oantonovich" w:date="2021-01-22T09:08:00Z">
        <w:r>
          <w:rPr>
            <w:rFonts w:eastAsia="Courier New"/>
            <w:sz w:val="14"/>
          </w:rPr>
          <w:delText xml:space="preserve">              </w:delText>
        </w:r>
      </w:del>
      <w:del w:id="5202" w:author="oantonovich" w:date="2021-01-22T09:08:00Z">
        <w:r>
          <w:rPr>
            <w:sz w:val="14"/>
          </w:rPr>
          <w:delText>│</w:delText>
        </w:r>
      </w:del>
    </w:p>
    <w:p>
      <w:pPr>
        <w:pStyle w:val="ConsPlusNonformat"/>
        <w:jc w:val="both"/>
        <w:rPr>
          <w:sz w:val="14"/>
          <w:del w:id="5206" w:author="oantonovich" w:date="2021-01-22T09:08:00Z"/>
        </w:rPr>
      </w:pPr>
      <w:del w:id="5204" w:author="oantonovich" w:date="2021-01-22T09:08:00Z">
        <w:r>
          <w:rPr>
            <w:rFonts w:eastAsia="Courier New"/>
            <w:sz w:val="14"/>
          </w:rPr>
          <w:delText xml:space="preserve">    </w:delText>
        </w:r>
      </w:del>
      <w:del w:id="5205" w:author="oantonovich" w:date="2021-01-22T09:08:00Z">
        <w:r>
          <w:rPr>
            <w:sz w:val="14"/>
          </w:rPr>
          <w:delText>для 80 часов работы:│X│8│0│</w:delText>
        </w:r>
      </w:del>
    </w:p>
    <w:p>
      <w:pPr>
        <w:pStyle w:val="ConsPlusNonformat"/>
        <w:jc w:val="both"/>
        <w:rPr>
          <w:sz w:val="14"/>
          <w:del w:id="5211" w:author="oantonovich" w:date="2021-01-22T09:08:00Z"/>
        </w:rPr>
      </w:pPr>
      <w:del w:id="5207" w:author="oantonovich" w:date="2021-01-22T09:08:00Z">
        <w:r>
          <w:rPr>
            <w:rFonts w:eastAsia="Courier New"/>
            <w:sz w:val="14"/>
          </w:rPr>
          <w:delText xml:space="preserve">                        </w:delText>
        </w:r>
      </w:del>
      <w:del w:id="5208" w:author="oantonovich" w:date="2021-01-22T09:08:00Z">
        <w:r>
          <w:rPr>
            <w:sz w:val="14"/>
          </w:rPr>
          <w:delText>└─┴─┴─┘</w:delText>
        </w:r>
      </w:del>
      <w:del w:id="5209" w:author="oantonovich" w:date="2021-01-22T09:08:00Z">
        <w:r>
          <w:rPr>
            <w:rFonts w:eastAsia="Courier New"/>
            <w:sz w:val="14"/>
          </w:rPr>
          <w:delText xml:space="preserve">              </w:delText>
        </w:r>
      </w:del>
      <w:del w:id="5210" w:author="oantonovich" w:date="2021-01-22T09:08:00Z">
        <w:r>
          <w:rPr>
            <w:sz w:val="14"/>
          </w:rPr>
          <w:delText>│</w:delText>
        </w:r>
      </w:del>
    </w:p>
    <w:p>
      <w:pPr>
        <w:pStyle w:val="ConsPlusNonformat"/>
        <w:jc w:val="both"/>
        <w:rPr>
          <w:del w:id="5213" w:author="oantonovich" w:date="2021-01-22T09:08:00Z"/>
        </w:rPr>
      </w:pPr>
      <w:del w:id="5212" w:author="oantonovich" w:date="2021-01-22T09:08:00Z">
        <w:r>
          <w:rPr/>
        </w:r>
      </w:del>
    </w:p>
    <w:p>
      <w:pPr>
        <w:pStyle w:val="ConsPlusNonformat"/>
        <w:jc w:val="both"/>
        <w:rPr>
          <w:sz w:val="14"/>
          <w:del w:id="5216" w:author="oantonovich" w:date="2021-01-22T09:08:00Z"/>
        </w:rPr>
      </w:pPr>
      <w:del w:id="5214" w:author="oantonovich" w:date="2021-01-22T09:08:00Z">
        <w:r>
          <w:rPr>
            <w:rFonts w:eastAsia="Courier New"/>
            <w:sz w:val="14"/>
          </w:rPr>
          <w:delText xml:space="preserve"> </w:delText>
        </w:r>
      </w:del>
      <w:del w:id="5215" w:author="oantonovich" w:date="2021-01-22T09:08:00Z">
        <w:r>
          <w:rPr>
            <w:sz w:val="14"/>
          </w:rPr>
          <w:delText>3. Записи  о  виде  проведенных работ должны│</w:delText>
        </w:r>
      </w:del>
    </w:p>
    <w:p>
      <w:pPr>
        <w:pStyle w:val="ConsPlusNonformat"/>
        <w:jc w:val="both"/>
        <w:rPr>
          <w:sz w:val="14"/>
          <w:del w:id="5219" w:author="oantonovich" w:date="2021-01-22T09:08:00Z"/>
        </w:rPr>
      </w:pPr>
      <w:del w:id="5217" w:author="oantonovich" w:date="2021-01-22T09:08:00Z">
        <w:r>
          <w:rPr>
            <w:rFonts w:eastAsia="Courier New"/>
            <w:sz w:val="14"/>
          </w:rPr>
          <w:delText xml:space="preserve">    </w:delText>
        </w:r>
      </w:del>
      <w:del w:id="5218" w:author="oantonovich" w:date="2021-01-22T09:08:00Z">
        <w:r>
          <w:rPr>
            <w:sz w:val="14"/>
          </w:rPr>
          <w:delText>быть выполнены в точной и ясной форме.</w:delText>
        </w:r>
      </w:del>
    </w:p>
    <w:p>
      <w:pPr>
        <w:pStyle w:val="ConsPlusNonformat"/>
        <w:jc w:val="both"/>
        <w:rPr>
          <w:sz w:val="14"/>
          <w:del w:id="5222" w:author="oantonovich" w:date="2021-01-22T09:08:00Z"/>
        </w:rPr>
      </w:pPr>
      <w:del w:id="5220" w:author="oantonovich" w:date="2021-01-22T09:08:00Z">
        <w:r>
          <w:rPr>
            <w:rFonts w:eastAsia="Courier New"/>
            <w:sz w:val="14"/>
          </w:rPr>
          <w:delText xml:space="preserve">    </w:delText>
        </w:r>
      </w:del>
      <w:del w:id="5221" w:author="oantonovich" w:date="2021-01-22T09:08:00Z">
        <w:r>
          <w:rPr>
            <w:sz w:val="14"/>
          </w:rPr>
          <w:delText>Эта   информация  важна  работодателю,  а│</w:delText>
        </w:r>
      </w:del>
    </w:p>
    <w:p>
      <w:pPr>
        <w:pStyle w:val="ConsPlusNonformat"/>
        <w:jc w:val="both"/>
        <w:rPr>
          <w:sz w:val="14"/>
          <w:del w:id="5225" w:author="oantonovich" w:date="2021-01-22T09:08:00Z"/>
        </w:rPr>
      </w:pPr>
      <w:del w:id="5223" w:author="oantonovich" w:date="2021-01-22T09:08:00Z">
        <w:r>
          <w:rPr>
            <w:rFonts w:eastAsia="Courier New"/>
            <w:sz w:val="14"/>
          </w:rPr>
          <w:delText xml:space="preserve">    </w:delText>
        </w:r>
      </w:del>
      <w:del w:id="5224" w:author="oantonovich" w:date="2021-01-22T09:08:00Z">
        <w:r>
          <w:rPr>
            <w:sz w:val="14"/>
          </w:rPr>
          <w:delText>также   владельцу   личной  книжки,  т.к.</w:delText>
        </w:r>
      </w:del>
    </w:p>
    <w:p>
      <w:pPr>
        <w:pStyle w:val="ConsPlusNonformat"/>
        <w:jc w:val="both"/>
        <w:rPr>
          <w:sz w:val="14"/>
          <w:del w:id="5228" w:author="oantonovich" w:date="2021-01-22T09:08:00Z"/>
        </w:rPr>
      </w:pPr>
      <w:del w:id="5226" w:author="oantonovich" w:date="2021-01-22T09:08:00Z">
        <w:r>
          <w:rPr>
            <w:rFonts w:eastAsia="Courier New"/>
            <w:sz w:val="14"/>
          </w:rPr>
          <w:delText xml:space="preserve">    </w:delText>
        </w:r>
      </w:del>
      <w:del w:id="5227" w:author="oantonovich" w:date="2021-01-22T09:08:00Z">
        <w:r>
          <w:rPr>
            <w:sz w:val="14"/>
          </w:rPr>
          <w:delText>позволяет   продемонстрировать   опыт   и│</w:delText>
        </w:r>
      </w:del>
    </w:p>
    <w:p>
      <w:pPr>
        <w:pStyle w:val="ConsPlusNonformat"/>
        <w:jc w:val="both"/>
        <w:rPr>
          <w:sz w:val="14"/>
          <w:del w:id="5231" w:author="oantonovich" w:date="2021-01-22T09:08:00Z"/>
        </w:rPr>
      </w:pPr>
      <w:del w:id="5229" w:author="oantonovich" w:date="2021-01-22T09:08:00Z">
        <w:r>
          <w:rPr>
            <w:rFonts w:eastAsia="Courier New"/>
            <w:sz w:val="14"/>
          </w:rPr>
          <w:delText xml:space="preserve">    </w:delText>
        </w:r>
      </w:del>
      <w:del w:id="5230" w:author="oantonovich" w:date="2021-01-22T09:08:00Z">
        <w:r>
          <w:rPr>
            <w:sz w:val="14"/>
          </w:rPr>
          <w:delText>умения работника.</w:delText>
        </w:r>
      </w:del>
    </w:p>
    <w:p>
      <w:pPr>
        <w:pStyle w:val="ConsPlusNonformat"/>
        <w:jc w:val="both"/>
        <w:rPr>
          <w:sz w:val="14"/>
          <w:del w:id="5329" w:author="oantonovich" w:date="2021-01-22T09:08:00Z"/>
        </w:rPr>
      </w:pPr>
      <w:del w:id="5232" w:author="oantonovich" w:date="2021-01-22T09:08:00Z">
        <w:r>
          <w:rPr>
            <w:sz w:val="14"/>
          </w:rPr>
          <w:delText>─</w:delText>
        </w:r>
      </w:del>
      <w:del w:id="5233" w:author="oantonovich" w:date="2021-01-22T09:08:00Z">
        <w:r>
          <w:rPr>
            <w:rFonts w:eastAsia="Courier New"/>
            <w:sz w:val="14"/>
          </w:rPr>
          <w:delText xml:space="preserve"> </w:delText>
        </w:r>
      </w:del>
      <w:del w:id="5234" w:author="oantonovich" w:date="2021-01-22T09:08:00Z">
        <w:r>
          <w:rPr>
            <w:sz w:val="14"/>
          </w:rPr>
          <w:delText>─</w:delText>
        </w:r>
      </w:del>
      <w:del w:id="5235" w:author="oantonovich" w:date="2021-01-22T09:08:00Z">
        <w:r>
          <w:rPr>
            <w:rFonts w:eastAsia="Courier New"/>
            <w:sz w:val="14"/>
          </w:rPr>
          <w:delText xml:space="preserve"> </w:delText>
        </w:r>
      </w:del>
      <w:del w:id="5236" w:author="oantonovich" w:date="2021-01-22T09:08:00Z">
        <w:r>
          <w:rPr>
            <w:sz w:val="14"/>
          </w:rPr>
          <w:delText>─</w:delText>
        </w:r>
      </w:del>
      <w:del w:id="5237" w:author="oantonovich" w:date="2021-01-22T09:08:00Z">
        <w:r>
          <w:rPr>
            <w:rFonts w:eastAsia="Courier New"/>
            <w:sz w:val="14"/>
          </w:rPr>
          <w:delText xml:space="preserve"> </w:delText>
        </w:r>
      </w:del>
      <w:del w:id="5238" w:author="oantonovich" w:date="2021-01-22T09:08:00Z">
        <w:r>
          <w:rPr>
            <w:sz w:val="14"/>
          </w:rPr>
          <w:delText>─</w:delText>
        </w:r>
      </w:del>
      <w:del w:id="5239" w:author="oantonovich" w:date="2021-01-22T09:08:00Z">
        <w:r>
          <w:rPr>
            <w:rFonts w:eastAsia="Courier New"/>
            <w:sz w:val="14"/>
          </w:rPr>
          <w:delText xml:space="preserve"> </w:delText>
        </w:r>
      </w:del>
      <w:del w:id="5240" w:author="oantonovich" w:date="2021-01-22T09:08:00Z">
        <w:r>
          <w:rPr>
            <w:sz w:val="14"/>
          </w:rPr>
          <w:delText>─</w:delText>
        </w:r>
      </w:del>
      <w:del w:id="5241" w:author="oantonovich" w:date="2021-01-22T09:08:00Z">
        <w:r>
          <w:rPr>
            <w:rFonts w:eastAsia="Courier New"/>
            <w:sz w:val="14"/>
          </w:rPr>
          <w:delText xml:space="preserve"> </w:delText>
        </w:r>
      </w:del>
      <w:del w:id="5242" w:author="oantonovich" w:date="2021-01-22T09:08:00Z">
        <w:r>
          <w:rPr>
            <w:sz w:val="14"/>
          </w:rPr>
          <w:delText>─</w:delText>
        </w:r>
      </w:del>
      <w:del w:id="5243" w:author="oantonovich" w:date="2021-01-22T09:08:00Z">
        <w:r>
          <w:rPr>
            <w:rFonts w:eastAsia="Courier New"/>
            <w:sz w:val="14"/>
          </w:rPr>
          <w:delText xml:space="preserve"> </w:delText>
        </w:r>
      </w:del>
      <w:del w:id="5244" w:author="oantonovich" w:date="2021-01-22T09:08:00Z">
        <w:r>
          <w:rPr>
            <w:sz w:val="14"/>
          </w:rPr>
          <w:delText>─</w:delText>
        </w:r>
      </w:del>
      <w:del w:id="5245" w:author="oantonovich" w:date="2021-01-22T09:08:00Z">
        <w:r>
          <w:rPr>
            <w:rFonts w:eastAsia="Courier New"/>
            <w:sz w:val="14"/>
          </w:rPr>
          <w:delText xml:space="preserve"> </w:delText>
        </w:r>
      </w:del>
      <w:del w:id="5246" w:author="oantonovich" w:date="2021-01-22T09:08:00Z">
        <w:r>
          <w:rPr>
            <w:sz w:val="14"/>
          </w:rPr>
          <w:delText>─</w:delText>
        </w:r>
      </w:del>
      <w:del w:id="5247" w:author="oantonovich" w:date="2021-01-22T09:08:00Z">
        <w:r>
          <w:rPr>
            <w:rFonts w:eastAsia="Courier New"/>
            <w:sz w:val="14"/>
          </w:rPr>
          <w:delText xml:space="preserve"> </w:delText>
        </w:r>
      </w:del>
      <w:del w:id="5248" w:author="oantonovich" w:date="2021-01-22T09:08:00Z">
        <w:r>
          <w:rPr>
            <w:sz w:val="14"/>
          </w:rPr>
          <w:delText>─</w:delText>
        </w:r>
      </w:del>
      <w:del w:id="5249" w:author="oantonovich" w:date="2021-01-22T09:08:00Z">
        <w:r>
          <w:rPr>
            <w:rFonts w:eastAsia="Courier New"/>
            <w:sz w:val="14"/>
          </w:rPr>
          <w:delText xml:space="preserve"> </w:delText>
        </w:r>
      </w:del>
      <w:del w:id="5250" w:author="oantonovich" w:date="2021-01-22T09:08:00Z">
        <w:r>
          <w:rPr>
            <w:sz w:val="14"/>
          </w:rPr>
          <w:delText>─</w:delText>
        </w:r>
      </w:del>
      <w:del w:id="5251" w:author="oantonovich" w:date="2021-01-22T09:08:00Z">
        <w:r>
          <w:rPr>
            <w:rFonts w:eastAsia="Courier New"/>
            <w:sz w:val="14"/>
          </w:rPr>
          <w:delText xml:space="preserve"> </w:delText>
        </w:r>
      </w:del>
      <w:del w:id="5252" w:author="oantonovich" w:date="2021-01-22T09:08:00Z">
        <w:r>
          <w:rPr>
            <w:sz w:val="14"/>
          </w:rPr>
          <w:delText>─</w:delText>
        </w:r>
      </w:del>
      <w:del w:id="5253" w:author="oantonovich" w:date="2021-01-22T09:08:00Z">
        <w:r>
          <w:rPr>
            <w:rFonts w:eastAsia="Courier New"/>
            <w:sz w:val="14"/>
          </w:rPr>
          <w:delText xml:space="preserve"> </w:delText>
        </w:r>
      </w:del>
      <w:del w:id="5254" w:author="oantonovich" w:date="2021-01-22T09:08:00Z">
        <w:r>
          <w:rPr>
            <w:sz w:val="14"/>
          </w:rPr>
          <w:delText>─</w:delText>
        </w:r>
      </w:del>
      <w:del w:id="5255" w:author="oantonovich" w:date="2021-01-22T09:08:00Z">
        <w:r>
          <w:rPr>
            <w:rFonts w:eastAsia="Courier New"/>
            <w:sz w:val="14"/>
          </w:rPr>
          <w:delText xml:space="preserve"> </w:delText>
        </w:r>
      </w:del>
      <w:del w:id="5256" w:author="oantonovich" w:date="2021-01-22T09:08:00Z">
        <w:r>
          <w:rPr>
            <w:sz w:val="14"/>
          </w:rPr>
          <w:delText>─</w:delText>
        </w:r>
      </w:del>
      <w:del w:id="5257" w:author="oantonovich" w:date="2021-01-22T09:08:00Z">
        <w:r>
          <w:rPr>
            <w:rFonts w:eastAsia="Courier New"/>
            <w:sz w:val="14"/>
          </w:rPr>
          <w:delText xml:space="preserve"> </w:delText>
        </w:r>
      </w:del>
      <w:del w:id="5258" w:author="oantonovich" w:date="2021-01-22T09:08:00Z">
        <w:r>
          <w:rPr>
            <w:sz w:val="14"/>
          </w:rPr>
          <w:delText>─</w:delText>
        </w:r>
      </w:del>
      <w:del w:id="5259" w:author="oantonovich" w:date="2021-01-22T09:08:00Z">
        <w:r>
          <w:rPr>
            <w:rFonts w:eastAsia="Courier New"/>
            <w:sz w:val="14"/>
          </w:rPr>
          <w:delText xml:space="preserve"> </w:delText>
        </w:r>
      </w:del>
      <w:del w:id="5260" w:author="oantonovich" w:date="2021-01-22T09:08:00Z">
        <w:r>
          <w:rPr>
            <w:sz w:val="14"/>
          </w:rPr>
          <w:delText>─</w:delText>
        </w:r>
      </w:del>
      <w:del w:id="5261" w:author="oantonovich" w:date="2021-01-22T09:08:00Z">
        <w:r>
          <w:rPr>
            <w:rFonts w:eastAsia="Courier New"/>
            <w:sz w:val="14"/>
          </w:rPr>
          <w:delText xml:space="preserve"> </w:delText>
        </w:r>
      </w:del>
      <w:del w:id="5262" w:author="oantonovich" w:date="2021-01-22T09:08:00Z">
        <w:r>
          <w:rPr>
            <w:sz w:val="14"/>
          </w:rPr>
          <w:delText>─</w:delText>
        </w:r>
      </w:del>
      <w:del w:id="5263" w:author="oantonovich" w:date="2021-01-22T09:08:00Z">
        <w:r>
          <w:rPr>
            <w:rFonts w:eastAsia="Courier New"/>
            <w:sz w:val="14"/>
          </w:rPr>
          <w:delText xml:space="preserve"> </w:delText>
        </w:r>
      </w:del>
      <w:del w:id="5264" w:author="oantonovich" w:date="2021-01-22T09:08:00Z">
        <w:r>
          <w:rPr>
            <w:sz w:val="14"/>
          </w:rPr>
          <w:delText>─</w:delText>
        </w:r>
      </w:del>
      <w:del w:id="5265" w:author="oantonovich" w:date="2021-01-22T09:08:00Z">
        <w:r>
          <w:rPr>
            <w:rFonts w:eastAsia="Courier New"/>
            <w:sz w:val="14"/>
          </w:rPr>
          <w:delText xml:space="preserve"> </w:delText>
        </w:r>
      </w:del>
      <w:del w:id="5266" w:author="oantonovich" w:date="2021-01-22T09:08:00Z">
        <w:r>
          <w:rPr>
            <w:sz w:val="14"/>
          </w:rPr>
          <w:delText>─</w:delText>
        </w:r>
      </w:del>
      <w:del w:id="5267" w:author="oantonovich" w:date="2021-01-22T09:08:00Z">
        <w:r>
          <w:rPr>
            <w:rFonts w:eastAsia="Courier New"/>
            <w:sz w:val="14"/>
          </w:rPr>
          <w:delText xml:space="preserve"> </w:delText>
        </w:r>
      </w:del>
      <w:del w:id="5268" w:author="oantonovich" w:date="2021-01-22T09:08:00Z">
        <w:r>
          <w:rPr>
            <w:sz w:val="14"/>
          </w:rPr>
          <w:delText>─</w:delText>
        </w:r>
      </w:del>
      <w:del w:id="5269" w:author="oantonovich" w:date="2021-01-22T09:08:00Z">
        <w:r>
          <w:rPr>
            <w:rFonts w:eastAsia="Courier New"/>
            <w:sz w:val="14"/>
          </w:rPr>
          <w:delText xml:space="preserve"> </w:delText>
        </w:r>
      </w:del>
      <w:del w:id="5270" w:author="oantonovich" w:date="2021-01-22T09:08:00Z">
        <w:r>
          <w:rPr>
            <w:sz w:val="14"/>
          </w:rPr>
          <w:delText>─</w:delText>
        </w:r>
      </w:del>
      <w:del w:id="5271" w:author="oantonovich" w:date="2021-01-22T09:08:00Z">
        <w:r>
          <w:rPr>
            <w:rFonts w:eastAsia="Courier New"/>
            <w:sz w:val="14"/>
          </w:rPr>
          <w:delText xml:space="preserve"> </w:delText>
        </w:r>
      </w:del>
      <w:del w:id="5272" w:author="oantonovich" w:date="2021-01-22T09:08:00Z">
        <w:r>
          <w:rPr>
            <w:sz w:val="14"/>
          </w:rPr>
          <w:delText>─</w:delText>
        </w:r>
      </w:del>
      <w:del w:id="5273" w:author="oantonovich" w:date="2021-01-22T09:08:00Z">
        <w:r>
          <w:rPr>
            <w:rFonts w:eastAsia="Courier New"/>
            <w:sz w:val="14"/>
          </w:rPr>
          <w:delText xml:space="preserve"> </w:delText>
        </w:r>
      </w:del>
      <w:del w:id="5274" w:author="oantonovich" w:date="2021-01-22T09:08:00Z">
        <w:r>
          <w:rPr>
            <w:sz w:val="14"/>
          </w:rPr>
          <w:delText>─</w:delText>
        </w:r>
      </w:del>
      <w:del w:id="5275" w:author="oantonovich" w:date="2021-01-22T09:08:00Z">
        <w:r>
          <w:rPr>
            <w:rFonts w:eastAsia="Courier New"/>
            <w:sz w:val="14"/>
          </w:rPr>
          <w:delText xml:space="preserve"> </w:delText>
        </w:r>
      </w:del>
      <w:del w:id="5276" w:author="oantonovich" w:date="2021-01-22T09:08:00Z">
        <w:r>
          <w:rPr>
            <w:sz w:val="14"/>
          </w:rPr>
          <w:delText>─┴</w:delText>
        </w:r>
      </w:del>
      <w:del w:id="5277" w:author="oantonovich" w:date="2021-01-22T09:08:00Z">
        <w:r>
          <w:rPr>
            <w:rFonts w:eastAsia="Courier New"/>
            <w:sz w:val="14"/>
          </w:rPr>
          <w:delText xml:space="preserve"> </w:delText>
        </w:r>
      </w:del>
      <w:del w:id="5278" w:author="oantonovich" w:date="2021-01-22T09:08:00Z">
        <w:r>
          <w:rPr>
            <w:sz w:val="14"/>
          </w:rPr>
          <w:delText>─</w:delText>
        </w:r>
      </w:del>
      <w:del w:id="5279" w:author="oantonovich" w:date="2021-01-22T09:08:00Z">
        <w:r>
          <w:rPr>
            <w:rFonts w:eastAsia="Courier New"/>
            <w:sz w:val="14"/>
          </w:rPr>
          <w:delText xml:space="preserve"> </w:delText>
        </w:r>
      </w:del>
      <w:del w:id="5280" w:author="oantonovich" w:date="2021-01-22T09:08:00Z">
        <w:r>
          <w:rPr>
            <w:sz w:val="14"/>
          </w:rPr>
          <w:delText>─</w:delText>
        </w:r>
      </w:del>
      <w:del w:id="5281" w:author="oantonovich" w:date="2021-01-22T09:08:00Z">
        <w:r>
          <w:rPr>
            <w:rFonts w:eastAsia="Courier New"/>
            <w:sz w:val="14"/>
          </w:rPr>
          <w:delText xml:space="preserve"> </w:delText>
        </w:r>
      </w:del>
      <w:del w:id="5282" w:author="oantonovich" w:date="2021-01-22T09:08:00Z">
        <w:r>
          <w:rPr>
            <w:sz w:val="14"/>
          </w:rPr>
          <w:delText>─</w:delText>
        </w:r>
      </w:del>
      <w:del w:id="5283" w:author="oantonovich" w:date="2021-01-22T09:08:00Z">
        <w:r>
          <w:rPr>
            <w:rFonts w:eastAsia="Courier New"/>
            <w:sz w:val="14"/>
          </w:rPr>
          <w:delText xml:space="preserve"> </w:delText>
        </w:r>
      </w:del>
      <w:del w:id="5284" w:author="oantonovich" w:date="2021-01-22T09:08:00Z">
        <w:r>
          <w:rPr>
            <w:sz w:val="14"/>
          </w:rPr>
          <w:delText>─</w:delText>
        </w:r>
      </w:del>
      <w:del w:id="5285" w:author="oantonovich" w:date="2021-01-22T09:08:00Z">
        <w:r>
          <w:rPr>
            <w:rFonts w:eastAsia="Courier New"/>
            <w:sz w:val="14"/>
          </w:rPr>
          <w:delText xml:space="preserve"> </w:delText>
        </w:r>
      </w:del>
      <w:del w:id="5286" w:author="oantonovich" w:date="2021-01-22T09:08:00Z">
        <w:r>
          <w:rPr>
            <w:sz w:val="14"/>
          </w:rPr>
          <w:delText>─</w:delText>
        </w:r>
      </w:del>
      <w:del w:id="5287" w:author="oantonovich" w:date="2021-01-22T09:08:00Z">
        <w:r>
          <w:rPr>
            <w:rFonts w:eastAsia="Courier New"/>
            <w:sz w:val="14"/>
          </w:rPr>
          <w:delText xml:space="preserve"> </w:delText>
        </w:r>
      </w:del>
      <w:del w:id="5288" w:author="oantonovich" w:date="2021-01-22T09:08:00Z">
        <w:r>
          <w:rPr>
            <w:sz w:val="14"/>
          </w:rPr>
          <w:delText>─</w:delText>
        </w:r>
      </w:del>
      <w:del w:id="5289" w:author="oantonovich" w:date="2021-01-22T09:08:00Z">
        <w:r>
          <w:rPr>
            <w:rFonts w:eastAsia="Courier New"/>
            <w:sz w:val="14"/>
          </w:rPr>
          <w:delText xml:space="preserve"> </w:delText>
        </w:r>
      </w:del>
      <w:del w:id="5290" w:author="oantonovich" w:date="2021-01-22T09:08:00Z">
        <w:r>
          <w:rPr>
            <w:sz w:val="14"/>
          </w:rPr>
          <w:delText>─</w:delText>
        </w:r>
      </w:del>
      <w:del w:id="5291" w:author="oantonovich" w:date="2021-01-22T09:08:00Z">
        <w:r>
          <w:rPr>
            <w:rFonts w:eastAsia="Courier New"/>
            <w:sz w:val="14"/>
          </w:rPr>
          <w:delText xml:space="preserve"> </w:delText>
        </w:r>
      </w:del>
      <w:del w:id="5292" w:author="oantonovich" w:date="2021-01-22T09:08:00Z">
        <w:r>
          <w:rPr>
            <w:sz w:val="14"/>
          </w:rPr>
          <w:delText>─</w:delText>
        </w:r>
      </w:del>
      <w:del w:id="5293" w:author="oantonovich" w:date="2021-01-22T09:08:00Z">
        <w:r>
          <w:rPr>
            <w:rFonts w:eastAsia="Courier New"/>
            <w:sz w:val="14"/>
          </w:rPr>
          <w:delText xml:space="preserve"> </w:delText>
        </w:r>
      </w:del>
      <w:del w:id="5294" w:author="oantonovich" w:date="2021-01-22T09:08:00Z">
        <w:r>
          <w:rPr>
            <w:sz w:val="14"/>
          </w:rPr>
          <w:delText>─</w:delText>
        </w:r>
      </w:del>
      <w:del w:id="5295" w:author="oantonovich" w:date="2021-01-22T09:08:00Z">
        <w:r>
          <w:rPr>
            <w:rFonts w:eastAsia="Courier New"/>
            <w:sz w:val="14"/>
          </w:rPr>
          <w:delText xml:space="preserve"> </w:delText>
        </w:r>
      </w:del>
      <w:del w:id="5296" w:author="oantonovich" w:date="2021-01-22T09:08:00Z">
        <w:r>
          <w:rPr>
            <w:sz w:val="14"/>
          </w:rPr>
          <w:delText>─</w:delText>
        </w:r>
      </w:del>
      <w:del w:id="5297" w:author="oantonovich" w:date="2021-01-22T09:08:00Z">
        <w:r>
          <w:rPr>
            <w:rFonts w:eastAsia="Courier New"/>
            <w:sz w:val="14"/>
          </w:rPr>
          <w:delText xml:space="preserve"> </w:delText>
        </w:r>
      </w:del>
      <w:del w:id="5298" w:author="oantonovich" w:date="2021-01-22T09:08:00Z">
        <w:r>
          <w:rPr>
            <w:sz w:val="14"/>
          </w:rPr>
          <w:delText>─</w:delText>
        </w:r>
      </w:del>
      <w:del w:id="5299" w:author="oantonovich" w:date="2021-01-22T09:08:00Z">
        <w:r>
          <w:rPr>
            <w:rFonts w:eastAsia="Courier New"/>
            <w:sz w:val="14"/>
          </w:rPr>
          <w:delText xml:space="preserve"> </w:delText>
        </w:r>
      </w:del>
      <w:del w:id="5300" w:author="oantonovich" w:date="2021-01-22T09:08:00Z">
        <w:r>
          <w:rPr>
            <w:sz w:val="14"/>
          </w:rPr>
          <w:delText>─</w:delText>
        </w:r>
      </w:del>
      <w:del w:id="5301" w:author="oantonovich" w:date="2021-01-22T09:08:00Z">
        <w:r>
          <w:rPr>
            <w:rFonts w:eastAsia="Courier New"/>
            <w:sz w:val="14"/>
          </w:rPr>
          <w:delText xml:space="preserve"> </w:delText>
        </w:r>
      </w:del>
      <w:del w:id="5302" w:author="oantonovich" w:date="2021-01-22T09:08:00Z">
        <w:r>
          <w:rPr>
            <w:sz w:val="14"/>
          </w:rPr>
          <w:delText>─</w:delText>
        </w:r>
      </w:del>
      <w:del w:id="5303" w:author="oantonovich" w:date="2021-01-22T09:08:00Z">
        <w:r>
          <w:rPr>
            <w:rFonts w:eastAsia="Courier New"/>
            <w:sz w:val="14"/>
          </w:rPr>
          <w:delText xml:space="preserve"> </w:delText>
        </w:r>
      </w:del>
      <w:del w:id="5304" w:author="oantonovich" w:date="2021-01-22T09:08:00Z">
        <w:r>
          <w:rPr>
            <w:sz w:val="14"/>
          </w:rPr>
          <w:delText>─</w:delText>
        </w:r>
      </w:del>
      <w:del w:id="5305" w:author="oantonovich" w:date="2021-01-22T09:08:00Z">
        <w:r>
          <w:rPr>
            <w:rFonts w:eastAsia="Courier New"/>
            <w:sz w:val="14"/>
          </w:rPr>
          <w:delText xml:space="preserve"> </w:delText>
        </w:r>
      </w:del>
      <w:del w:id="5306" w:author="oantonovich" w:date="2021-01-22T09:08:00Z">
        <w:r>
          <w:rPr>
            <w:sz w:val="14"/>
          </w:rPr>
          <w:delText>─</w:delText>
        </w:r>
      </w:del>
      <w:del w:id="5307" w:author="oantonovich" w:date="2021-01-22T09:08:00Z">
        <w:r>
          <w:rPr>
            <w:rFonts w:eastAsia="Courier New"/>
            <w:sz w:val="14"/>
          </w:rPr>
          <w:delText xml:space="preserve"> </w:delText>
        </w:r>
      </w:del>
      <w:del w:id="5308" w:author="oantonovich" w:date="2021-01-22T09:08:00Z">
        <w:r>
          <w:rPr>
            <w:sz w:val="14"/>
          </w:rPr>
          <w:delText>─</w:delText>
        </w:r>
      </w:del>
      <w:del w:id="5309" w:author="oantonovich" w:date="2021-01-22T09:08:00Z">
        <w:r>
          <w:rPr>
            <w:rFonts w:eastAsia="Courier New"/>
            <w:sz w:val="14"/>
          </w:rPr>
          <w:delText xml:space="preserve"> </w:delText>
        </w:r>
      </w:del>
      <w:del w:id="5310" w:author="oantonovich" w:date="2021-01-22T09:08:00Z">
        <w:r>
          <w:rPr>
            <w:sz w:val="14"/>
          </w:rPr>
          <w:delText>─</w:delText>
        </w:r>
      </w:del>
      <w:del w:id="5311" w:author="oantonovich" w:date="2021-01-22T09:08:00Z">
        <w:r>
          <w:rPr>
            <w:rFonts w:eastAsia="Courier New"/>
            <w:sz w:val="14"/>
          </w:rPr>
          <w:delText xml:space="preserve"> </w:delText>
        </w:r>
      </w:del>
      <w:del w:id="5312" w:author="oantonovich" w:date="2021-01-22T09:08:00Z">
        <w:r>
          <w:rPr>
            <w:sz w:val="14"/>
          </w:rPr>
          <w:delText>─</w:delText>
        </w:r>
      </w:del>
      <w:del w:id="5313" w:author="oantonovich" w:date="2021-01-22T09:08:00Z">
        <w:r>
          <w:rPr>
            <w:rFonts w:eastAsia="Courier New"/>
            <w:sz w:val="14"/>
          </w:rPr>
          <w:delText xml:space="preserve"> </w:delText>
        </w:r>
      </w:del>
      <w:del w:id="5314" w:author="oantonovich" w:date="2021-01-22T09:08:00Z">
        <w:r>
          <w:rPr>
            <w:sz w:val="14"/>
          </w:rPr>
          <w:delText>─</w:delText>
        </w:r>
      </w:del>
      <w:del w:id="5315" w:author="oantonovich" w:date="2021-01-22T09:08:00Z">
        <w:r>
          <w:rPr>
            <w:rFonts w:eastAsia="Courier New"/>
            <w:sz w:val="14"/>
          </w:rPr>
          <w:delText xml:space="preserve"> </w:delText>
        </w:r>
      </w:del>
      <w:del w:id="5316" w:author="oantonovich" w:date="2021-01-22T09:08:00Z">
        <w:r>
          <w:rPr>
            <w:sz w:val="14"/>
          </w:rPr>
          <w:delText>─</w:delText>
        </w:r>
      </w:del>
      <w:del w:id="5317" w:author="oantonovich" w:date="2021-01-22T09:08:00Z">
        <w:r>
          <w:rPr>
            <w:rFonts w:eastAsia="Courier New"/>
            <w:sz w:val="14"/>
          </w:rPr>
          <w:delText xml:space="preserve"> </w:delText>
        </w:r>
      </w:del>
      <w:del w:id="5318" w:author="oantonovich" w:date="2021-01-22T09:08:00Z">
        <w:r>
          <w:rPr>
            <w:sz w:val="14"/>
          </w:rPr>
          <w:delText>─</w:delText>
        </w:r>
      </w:del>
      <w:del w:id="5319" w:author="oantonovich" w:date="2021-01-22T09:08:00Z">
        <w:r>
          <w:rPr>
            <w:rFonts w:eastAsia="Courier New"/>
            <w:sz w:val="14"/>
          </w:rPr>
          <w:delText xml:space="preserve"> </w:delText>
        </w:r>
      </w:del>
      <w:del w:id="5320" w:author="oantonovich" w:date="2021-01-22T09:08:00Z">
        <w:r>
          <w:rPr>
            <w:sz w:val="14"/>
          </w:rPr>
          <w:delText>─</w:delText>
        </w:r>
      </w:del>
      <w:del w:id="5321" w:author="oantonovich" w:date="2021-01-22T09:08:00Z">
        <w:r>
          <w:rPr>
            <w:rFonts w:eastAsia="Courier New"/>
            <w:sz w:val="14"/>
          </w:rPr>
          <w:delText xml:space="preserve"> </w:delText>
        </w:r>
      </w:del>
      <w:del w:id="5322" w:author="oantonovich" w:date="2021-01-22T09:08:00Z">
        <w:r>
          <w:rPr>
            <w:sz w:val="14"/>
          </w:rPr>
          <w:delText>─</w:delText>
        </w:r>
      </w:del>
      <w:del w:id="5323" w:author="oantonovich" w:date="2021-01-22T09:08:00Z">
        <w:r>
          <w:rPr>
            <w:rFonts w:eastAsia="Courier New"/>
            <w:sz w:val="14"/>
          </w:rPr>
          <w:delText xml:space="preserve"> </w:delText>
        </w:r>
      </w:del>
      <w:del w:id="5324" w:author="oantonovich" w:date="2021-01-22T09:08:00Z">
        <w:r>
          <w:rPr>
            <w:sz w:val="14"/>
          </w:rPr>
          <w:delText>─</w:delText>
        </w:r>
      </w:del>
      <w:del w:id="5325" w:author="oantonovich" w:date="2021-01-22T09:08:00Z">
        <w:r>
          <w:rPr>
            <w:rFonts w:eastAsia="Courier New"/>
            <w:sz w:val="14"/>
          </w:rPr>
          <w:delText xml:space="preserve"> </w:delText>
        </w:r>
      </w:del>
      <w:del w:id="5326" w:author="oantonovich" w:date="2021-01-22T09:08:00Z">
        <w:r>
          <w:rPr>
            <w:sz w:val="14"/>
          </w:rPr>
          <w:delText>─</w:delText>
        </w:r>
      </w:del>
      <w:del w:id="5327" w:author="oantonovich" w:date="2021-01-22T09:08:00Z">
        <w:r>
          <w:rPr>
            <w:rFonts w:eastAsia="Courier New"/>
            <w:sz w:val="14"/>
          </w:rPr>
          <w:delText xml:space="preserve"> </w:delText>
        </w:r>
      </w:del>
      <w:del w:id="5328" w:author="oantonovich" w:date="2021-01-22T09:08:00Z">
        <w:r>
          <w:rPr>
            <w:sz w:val="14"/>
          </w:rPr>
          <w:delText>- - -</w:delText>
        </w:r>
      </w:del>
    </w:p>
    <w:p>
      <w:pPr>
        <w:pStyle w:val="ConsPlusNormal"/>
        <w:jc w:val="both"/>
        <w:rPr>
          <w:del w:id="5331" w:author="oantonovich" w:date="2021-01-22T09:08:00Z"/>
        </w:rPr>
      </w:pPr>
      <w:del w:id="5330" w:author="oantonovich" w:date="2021-01-22T09:08:00Z">
        <w:r>
          <w:rPr/>
        </w:r>
      </w:del>
    </w:p>
    <w:p>
      <w:pPr>
        <w:pStyle w:val="ConsPlusNormal"/>
        <w:ind w:firstLine="540"/>
        <w:jc w:val="both"/>
        <w:rPr>
          <w:del w:id="5333" w:author="oantonovich" w:date="2021-01-22T09:08:00Z"/>
        </w:rPr>
      </w:pPr>
      <w:del w:id="5332" w:author="oantonovich" w:date="2021-01-22T09:08:00Z">
        <w:r>
          <w:rPr/>
          <w:delText>Примечания:</w:delText>
        </w:r>
      </w:del>
    </w:p>
    <w:p>
      <w:pPr>
        <w:pStyle w:val="ConsPlusNormal"/>
        <w:spacing w:before="240" w:after="0"/>
        <w:ind w:firstLine="540"/>
        <w:jc w:val="both"/>
        <w:rPr>
          <w:del w:id="5335" w:author="oantonovich" w:date="2021-01-22T09:08:00Z"/>
        </w:rPr>
      </w:pPr>
      <w:del w:id="5334" w:author="oantonovich" w:date="2021-01-22T09:08:00Z">
        <w:r>
          <w:rPr/>
          <w:delText>1. Личная книжка учета работ на высоте (далее - личная книжка) удостоверяет количество отработанных часов при работе на высоте; время, потраченное на подготовку оборудования и средств защиты, обследование и испытание оборудования, обследование и подготовку рабочего места; сведения о максимальной высоте, на которой проводилась работа и наименование высотного объекта.</w:delText>
        </w:r>
      </w:del>
    </w:p>
    <w:p>
      <w:pPr>
        <w:pStyle w:val="ConsPlusNormal"/>
        <w:spacing w:before="240" w:after="0"/>
        <w:ind w:firstLine="540"/>
        <w:jc w:val="both"/>
        <w:rPr>
          <w:del w:id="5337" w:author="oantonovich" w:date="2021-01-22T09:08:00Z"/>
        </w:rPr>
      </w:pPr>
      <w:del w:id="5336" w:author="oantonovich" w:date="2021-01-22T09:08:00Z">
        <w:r>
          <w:rPr/>
          <w:delText>2. Личная книжка состоит из ламинированной обложки и блока из 70 страниц. Размер личной книжки 145 мм x 100 мм.</w:delText>
        </w:r>
      </w:del>
    </w:p>
    <w:p>
      <w:pPr>
        <w:pStyle w:val="ConsPlusNormal"/>
        <w:jc w:val="both"/>
        <w:rPr>
          <w:del w:id="5339" w:author="oantonovich" w:date="2021-01-22T09:08:00Z"/>
        </w:rPr>
      </w:pPr>
      <w:del w:id="5338" w:author="oantonovich" w:date="2021-01-22T09:08:00Z">
        <w:r>
          <w:rPr/>
        </w:r>
      </w:del>
    </w:p>
    <w:p>
      <w:pPr>
        <w:pStyle w:val="ConsPlusNormal"/>
        <w:jc w:val="both"/>
        <w:rPr>
          <w:del w:id="5341" w:author="oantonovich" w:date="2021-01-22T09:08:00Z"/>
        </w:rPr>
      </w:pPr>
      <w:del w:id="5340" w:author="oantonovich" w:date="2021-01-22T09:08:00Z">
        <w:r>
          <w:rPr/>
        </w:r>
      </w:del>
    </w:p>
    <w:p>
      <w:pPr>
        <w:pStyle w:val="ConsPlusNormal"/>
        <w:jc w:val="both"/>
        <w:rPr>
          <w:del w:id="5343" w:author="oantonovich" w:date="2021-01-22T09:08:00Z"/>
        </w:rPr>
      </w:pPr>
      <w:del w:id="5342" w:author="oantonovich" w:date="2021-01-22T09:08:00Z">
        <w:r>
          <w:rPr/>
        </w:r>
      </w:del>
    </w:p>
    <w:p>
      <w:pPr>
        <w:pStyle w:val="ConsPlusNormal"/>
        <w:jc w:val="both"/>
        <w:rPr>
          <w:del w:id="5345" w:author="oantonovich" w:date="2021-01-22T09:08:00Z"/>
        </w:rPr>
      </w:pPr>
      <w:del w:id="5344" w:author="oantonovich" w:date="2021-01-22T09:08:00Z">
        <w:r>
          <w:rPr/>
        </w:r>
      </w:del>
    </w:p>
    <w:p>
      <w:pPr>
        <w:pStyle w:val="ConsPlusNormal"/>
        <w:jc w:val="both"/>
        <w:rPr>
          <w:del w:id="5347" w:author="oantonovich" w:date="2021-01-22T09:08:00Z"/>
        </w:rPr>
      </w:pPr>
      <w:del w:id="5346" w:author="oantonovich" w:date="2021-01-22T09:08:00Z">
        <w:r>
          <w:rPr/>
        </w:r>
      </w:del>
    </w:p>
    <w:p>
      <w:pPr>
        <w:pStyle w:val="ConsPlusNormal"/>
        <w:numPr>
          <w:ilvl w:val="0"/>
          <w:numId w:val="0"/>
        </w:numPr>
        <w:jc w:val="right"/>
        <w:outlineLvl w:val="1"/>
        <w:rPr>
          <w:del w:id="5349" w:author="oantonovich" w:date="2021-01-22T09:08:00Z"/>
        </w:rPr>
      </w:pPr>
      <w:del w:id="5348" w:author="oantonovich" w:date="2021-01-22T09:08:00Z">
        <w:r>
          <w:rPr/>
          <w:delText>Приложение N 6</w:delText>
        </w:r>
      </w:del>
    </w:p>
    <w:p>
      <w:pPr>
        <w:pStyle w:val="ConsPlusNormal"/>
        <w:jc w:val="right"/>
        <w:rPr>
          <w:del w:id="5351" w:author="oantonovich" w:date="2021-01-22T09:08:00Z"/>
        </w:rPr>
      </w:pPr>
      <w:del w:id="5350" w:author="oantonovich" w:date="2021-01-22T09:08:00Z">
        <w:r>
          <w:rPr/>
          <w:delText>к Правилам по охране</w:delText>
        </w:r>
      </w:del>
    </w:p>
    <w:p>
      <w:pPr>
        <w:pStyle w:val="ConsPlusNormal"/>
        <w:jc w:val="right"/>
        <w:rPr>
          <w:del w:id="5353" w:author="oantonovich" w:date="2021-01-22T09:08:00Z"/>
        </w:rPr>
      </w:pPr>
      <w:del w:id="5352" w:author="oantonovich" w:date="2021-01-22T09:08:00Z">
        <w:r>
          <w:rPr/>
          <w:delText>труда при работе на высоте,</w:delText>
        </w:r>
      </w:del>
    </w:p>
    <w:p>
      <w:pPr>
        <w:pStyle w:val="ConsPlusNormal"/>
        <w:jc w:val="right"/>
        <w:rPr>
          <w:del w:id="5355" w:author="oantonovich" w:date="2021-01-22T09:08:00Z"/>
        </w:rPr>
      </w:pPr>
      <w:del w:id="5354" w:author="oantonovich" w:date="2021-01-22T09:08:00Z">
        <w:r>
          <w:rPr/>
          <w:delText>утвержденным приказом</w:delText>
        </w:r>
      </w:del>
    </w:p>
    <w:p>
      <w:pPr>
        <w:pStyle w:val="ConsPlusNormal"/>
        <w:jc w:val="right"/>
        <w:rPr>
          <w:del w:id="5357" w:author="oantonovich" w:date="2021-01-22T09:08:00Z"/>
        </w:rPr>
      </w:pPr>
      <w:del w:id="5356" w:author="oantonovich" w:date="2021-01-22T09:08:00Z">
        <w:r>
          <w:rPr/>
          <w:delText>Минтруда России</w:delText>
        </w:r>
      </w:del>
    </w:p>
    <w:p>
      <w:pPr>
        <w:pStyle w:val="ConsPlusNormal"/>
        <w:jc w:val="right"/>
        <w:rPr>
          <w:del w:id="5359" w:author="oantonovich" w:date="2021-01-22T09:08:00Z"/>
        </w:rPr>
      </w:pPr>
      <w:del w:id="5358" w:author="oantonovich" w:date="2021-01-22T09:08:00Z">
        <w:r>
          <w:rPr/>
          <w:delText>от 28 марта 2014 г. N 155н</w:delText>
        </w:r>
      </w:del>
    </w:p>
    <w:p>
      <w:pPr>
        <w:pStyle w:val="ConsPlusNormal"/>
        <w:jc w:val="both"/>
        <w:rPr>
          <w:del w:id="5361" w:author="oantonovich" w:date="2021-01-22T09:08:00Z"/>
        </w:rPr>
      </w:pPr>
      <w:del w:id="5360" w:author="oantonovich" w:date="2021-01-22T09:08:00Z">
        <w:r>
          <w:rPr/>
        </w:r>
      </w:del>
    </w:p>
    <w:p>
      <w:pPr>
        <w:pStyle w:val="ConsPlusNormal"/>
        <w:jc w:val="center"/>
        <w:rPr>
          <w:del w:id="5363" w:author="oantonovich" w:date="2021-01-22T09:08:00Z"/>
        </w:rPr>
      </w:pPr>
      <w:del w:id="5362" w:author="oantonovich" w:date="2021-01-22T09:08:00Z">
        <w:bookmarkStart w:id="16" w:name="P1494"/>
        <w:bookmarkEnd w:id="16"/>
        <w:r>
          <w:rPr/>
          <w:delText>СОДЕРЖАНИЕ ПЛАНА ПРОИЗВОДСТВА РАБОТ НА ВЫСОТЕ</w:delText>
        </w:r>
      </w:del>
    </w:p>
    <w:p>
      <w:pPr>
        <w:pStyle w:val="ConsPlusNormal"/>
        <w:jc w:val="both"/>
        <w:rPr>
          <w:del w:id="5365" w:author="oantonovich" w:date="2021-01-22T09:08:00Z"/>
        </w:rPr>
      </w:pPr>
      <w:del w:id="5364" w:author="oantonovich" w:date="2021-01-22T09:08:00Z">
        <w:r>
          <w:rPr/>
        </w:r>
      </w:del>
    </w:p>
    <w:p>
      <w:pPr>
        <w:pStyle w:val="ConsPlusNormal"/>
        <w:ind w:firstLine="540"/>
        <w:jc w:val="both"/>
        <w:rPr>
          <w:del w:id="5367" w:author="oantonovich" w:date="2021-01-22T09:08:00Z"/>
        </w:rPr>
      </w:pPr>
      <w:del w:id="5366" w:author="oantonovich" w:date="2021-01-22T09:08:00Z">
        <w:r>
          <w:rPr/>
          <w:delText>1. В план производства работ на высоте (далее - ППР на высоте) определяются и указываются:</w:delText>
        </w:r>
      </w:del>
    </w:p>
    <w:p>
      <w:pPr>
        <w:pStyle w:val="ConsPlusNonformat"/>
        <w:spacing w:before="240" w:after="0"/>
        <w:ind w:firstLine="540"/>
        <w:jc w:val="both"/>
        <w:rPr>
          <w:ins w:id="5372" w:author="oantonovich" w:date="2021-01-22T09:08:00Z"/>
        </w:rPr>
      </w:pPr>
      <w:ins w:id="5368" w:author="oantonovich" w:date="2021-01-22T09:08:00Z">
        <w:r>
          <w:rPr/>
          <w:t xml:space="preserve"> </w:t>
        </w:r>
      </w:ins>
      <w:ins w:id="5369" w:author="oantonovich" w:date="2021-01-22T09:08:00Z">
        <w:r>
          <w:rPr/>
          <w:t xml:space="preserve">Правил, удостоверение, предусмотренное </w:t>
        </w:r>
      </w:ins>
      <w:hyperlink w:anchor="P908">
        <w:ins w:id="5370" w:author="oantonovich" w:date="2021-01-22T09:08:00Z">
          <w:r>
            <w:rPr>
              <w:rStyle w:val="InternetLink"/>
              <w:color w:val="0000FF"/>
            </w:rPr>
            <w:t>приложением N 1</w:t>
          </w:r>
        </w:ins>
      </w:hyperlink>
      <w:ins w:id="5371" w:author="oantonovich" w:date="2021-01-22T09:08:00Z">
        <w:r>
          <w:rPr/>
          <w:t xml:space="preserve"> к Правилам, может не выдаваться.</w:t>
        </w:r>
      </w:ins>
    </w:p>
    <w:p>
      <w:pPr>
        <w:pStyle w:val="ConsPlusNormal"/>
        <w:spacing w:before="240" w:after="0"/>
        <w:ind w:firstLine="540"/>
        <w:jc w:val="both"/>
        <w:rPr>
          <w:ins w:id="5374" w:author="oantonovich" w:date="2021-01-22T09:08:00Z"/>
        </w:rPr>
      </w:pPr>
      <w:ins w:id="5373" w:author="oantonovich" w:date="2021-01-22T09:08:00Z">
        <w:r>
          <w:rPr/>
          <w:t>Удостоверение остается действительным, если изменилась фамилия работника или произошло переименование организации без изменения условий труда работника, а также в случае перевода работника на другую должность, при котором его обязанности по организации работ и (или) выполнению работ на высоте остаются прежними и не требуют дополнительных знаний.</w:t>
        </w:r>
      </w:ins>
    </w:p>
    <w:p>
      <w:pPr>
        <w:pStyle w:val="ConsPlusNormal"/>
        <w:spacing w:before="240" w:after="0"/>
        <w:ind w:firstLine="540"/>
        <w:jc w:val="both"/>
        <w:rPr>
          <w:ins w:id="5378" w:author="oantonovich" w:date="2021-01-22T09:08:00Z"/>
        </w:rPr>
      </w:pPr>
      <w:ins w:id="5375" w:author="oantonovich" w:date="2021-01-22T09:08:00Z">
        <w:r>
          <w:rPr/>
          <w:t xml:space="preserve">27. Работникам, выполняющим работы на высоте с применением систем канатного доступа, дополнительно выдается личная книжка учета работ на высоте (рекомендуемый образец предусмотрен </w:t>
        </w:r>
      </w:ins>
      <w:hyperlink w:anchor="P1287">
        <w:ins w:id="5376" w:author="oantonovich" w:date="2021-01-22T09:08:00Z">
          <w:r>
            <w:rPr>
              <w:rStyle w:val="InternetLink"/>
              <w:color w:val="0000FF"/>
            </w:rPr>
            <w:t>приложением N 4</w:t>
          </w:r>
        </w:ins>
      </w:hyperlink>
      <w:ins w:id="5377" w:author="oantonovich" w:date="2021-01-22T09:08:00Z">
        <w:r>
          <w:rPr/>
          <w:t xml:space="preserve"> к Правилам).</w:t>
        </w:r>
      </w:ins>
    </w:p>
    <w:p>
      <w:pPr>
        <w:pStyle w:val="ConsPlusNormal"/>
        <w:spacing w:before="240" w:after="0"/>
        <w:ind w:firstLine="540"/>
        <w:jc w:val="both"/>
        <w:rPr>
          <w:ins w:id="5380" w:author="oantonovich" w:date="2021-01-22T09:08:00Z"/>
        </w:rPr>
      </w:pPr>
      <w:ins w:id="5379" w:author="oantonovich" w:date="2021-01-22T09:08:00Z">
        <w:r>
          <w:rPr/>
          <w:t>Личная книжка учета работ на высоте (далее - личная книжка) удостоверяет количество отработанных часов при работе на высоте; время, потраченное на подготовку оборудования и средств защиты, обследование и испытание оборудования, обследование и подготовку рабочего места; сведения о максимальной высоте, на которой проводилась работа и наименование высотного объекта.</w:t>
        </w:r>
      </w:ins>
    </w:p>
    <w:p>
      <w:pPr>
        <w:pStyle w:val="ConsPlusNormal"/>
        <w:spacing w:before="240" w:after="0"/>
        <w:ind w:firstLine="540"/>
        <w:jc w:val="both"/>
        <w:rPr>
          <w:ins w:id="5382" w:author="oantonovich" w:date="2021-01-22T09:08:00Z"/>
        </w:rPr>
      </w:pPr>
      <w:ins w:id="5381" w:author="oantonovich" w:date="2021-01-22T09:08:00Z">
        <w:bookmarkStart w:id="17" w:name="P124"/>
        <w:bookmarkEnd w:id="17"/>
        <w:r>
          <w:rPr/>
          <w:t>28. Работникам, выполняющим работы на высоте, в том числе с применением средств подмащивания, а также на площадках с защитными ограждениями высотой 1,1 м и более, а также работникам 1 и 2 групп, при успешном окончании обучения безопасным методам и приемам выполнения работ на высоте и получении удостоверения работодатель до начала проведения ими работ на высоте обеспечивает проведение стажировки.</w:t>
        </w:r>
      </w:ins>
    </w:p>
    <w:p>
      <w:pPr>
        <w:pStyle w:val="ConsPlusNormal"/>
        <w:spacing w:before="240" w:after="0"/>
        <w:ind w:firstLine="540"/>
        <w:jc w:val="both"/>
        <w:rPr>
          <w:ins w:id="5384" w:author="oantonovich" w:date="2021-01-22T09:08:00Z"/>
        </w:rPr>
      </w:pPr>
      <w:ins w:id="5383" w:author="oantonovich" w:date="2021-01-22T09:08:00Z">
        <w:r>
          <w:rPr/>
          <w:t>Целью стажировки является закрепление полученных при обучении теоретических знаний и практических умений, необходимых для безопасного выполнения работ, а также освоение и выработка непосредственно на рабочем месте практических навыков, безопасных методов и приемов выполнения работ. Содержание стажировки устанавливается работодателем при реализации процедуры подготовки работников по охране труда СУОТ.</w:t>
        </w:r>
      </w:ins>
    </w:p>
    <w:p>
      <w:pPr>
        <w:pStyle w:val="ConsPlusNormal"/>
        <w:spacing w:before="240" w:after="0"/>
        <w:ind w:firstLine="540"/>
        <w:jc w:val="both"/>
        <w:rPr>
          <w:ins w:id="5386" w:author="oantonovich" w:date="2021-01-22T09:08:00Z"/>
        </w:rPr>
      </w:pPr>
      <w:ins w:id="5385" w:author="oantonovich" w:date="2021-01-22T09:08:00Z">
        <w:r>
          <w:rPr/>
          <w:t>Прохождение работником стажировки отражается работодателем в локальных документах, определенных СУОТ.</w:t>
        </w:r>
      </w:ins>
    </w:p>
    <w:p>
      <w:pPr>
        <w:pStyle w:val="ConsPlusNormal"/>
        <w:spacing w:before="240" w:after="0"/>
        <w:ind w:firstLine="540"/>
        <w:jc w:val="both"/>
        <w:rPr>
          <w:ins w:id="5388" w:author="oantonovich" w:date="2021-01-22T09:08:00Z"/>
        </w:rPr>
      </w:pPr>
      <w:ins w:id="5387" w:author="oantonovich" w:date="2021-01-22T09:08:00Z">
        <w:r>
          <w:rPr/>
          <w:t>29. Необходимость стажировки для отдельных категорий работников 3 группы, а также ее продолжительность, содержание и назначение руководителя стажировки определяет работодатель в рамках соответствующей процедуры подготовки работников по охране труда СУОТ.</w:t>
        </w:r>
      </w:ins>
    </w:p>
    <w:p>
      <w:pPr>
        <w:pStyle w:val="ConsPlusNormal"/>
        <w:spacing w:before="240" w:after="0"/>
        <w:ind w:firstLine="540"/>
        <w:jc w:val="both"/>
        <w:rPr>
          <w:ins w:id="5392" w:author="oantonovich" w:date="2021-01-22T09:08:00Z"/>
        </w:rPr>
      </w:pPr>
      <w:ins w:id="5389" w:author="oantonovich" w:date="2021-01-22T09:08:00Z">
        <w:r>
          <w:rPr/>
          <w:t xml:space="preserve">30. Продолжительность указанной в </w:t>
        </w:r>
      </w:ins>
      <w:hyperlink w:anchor="P124">
        <w:ins w:id="5390" w:author="oantonovich" w:date="2021-01-22T09:08:00Z">
          <w:r>
            <w:rPr>
              <w:rStyle w:val="InternetLink"/>
              <w:color w:val="0000FF"/>
            </w:rPr>
            <w:t>пункте 28</w:t>
          </w:r>
        </w:ins>
      </w:hyperlink>
      <w:ins w:id="5391" w:author="oantonovich" w:date="2021-01-22T09:08:00Z">
        <w:r>
          <w:rPr/>
          <w:t xml:space="preserve"> стажировки устанавливается работодателем (уполномоченным им лицом), исходя из ее содержания, и составляет не менее двух рабочих дней (смен).</w:t>
        </w:r>
      </w:ins>
    </w:p>
    <w:p>
      <w:pPr>
        <w:pStyle w:val="ConsPlusNormal"/>
        <w:spacing w:before="240" w:after="0"/>
        <w:ind w:firstLine="540"/>
        <w:jc w:val="both"/>
        <w:rPr>
          <w:ins w:id="5394" w:author="oantonovich" w:date="2021-01-22T09:08:00Z"/>
        </w:rPr>
      </w:pPr>
      <w:ins w:id="5393" w:author="oantonovich" w:date="2021-01-22T09:08:00Z">
        <w:r>
          <w:rPr/>
          <w:t>31. Руководитель стажировки для работников, выполняющих работы на высоте с применением средств подмащивания, а также на площадках с защитными ограждениями высотой 1,1 м и более, назначается работодателем из числа бригадиров, мастеров, инструкторов, квалифицированных рабочих, имеющих практический опыт работы на высоте не менее 1 года.</w:t>
        </w:r>
      </w:ins>
    </w:p>
    <w:p>
      <w:pPr>
        <w:pStyle w:val="ConsPlusNormal"/>
        <w:spacing w:before="240" w:after="0"/>
        <w:ind w:firstLine="540"/>
        <w:jc w:val="both"/>
        <w:rPr>
          <w:ins w:id="5396" w:author="oantonovich" w:date="2021-01-22T09:08:00Z"/>
        </w:rPr>
      </w:pPr>
      <w:ins w:id="5395" w:author="oantonovich" w:date="2021-01-22T09:08:00Z">
        <w:r>
          <w:rPr/>
          <w:t>Руководитель стажировки для работников 1 и 2 группы назначается работодателем из числа бригадиров, мастеров, инструкторов, квалифицированных рабочих, имеющих практический опыт работы на высоте при наличии у него 2 группы не менее 1 года.</w:t>
        </w:r>
      </w:ins>
    </w:p>
    <w:p>
      <w:pPr>
        <w:pStyle w:val="ConsPlusNormal"/>
        <w:spacing w:before="240" w:after="0"/>
        <w:ind w:firstLine="540"/>
        <w:jc w:val="both"/>
        <w:rPr>
          <w:ins w:id="5398" w:author="oantonovich" w:date="2021-01-22T09:08:00Z"/>
        </w:rPr>
      </w:pPr>
      <w:ins w:id="5397" w:author="oantonovich" w:date="2021-01-22T09:08:00Z">
        <w:r>
          <w:rPr/>
          <w:t>К одному руководителю стажировки не может быть прикреплено более двух работников одновременно.</w:t>
        </w:r>
      </w:ins>
    </w:p>
    <w:p>
      <w:pPr>
        <w:pStyle w:val="ConsPlusNormal"/>
        <w:spacing w:before="240" w:after="0"/>
        <w:ind w:firstLine="540"/>
        <w:jc w:val="both"/>
        <w:rPr>
          <w:ins w:id="5400" w:author="oantonovich" w:date="2021-01-22T09:08:00Z"/>
        </w:rPr>
      </w:pPr>
      <w:ins w:id="5399" w:author="oantonovich" w:date="2021-01-22T09:08:00Z">
        <w:r>
          <w:rPr/>
          <w:t>32. Периодическая проверка знаний безопасных методов и приемов выполнения работ на высоте у работников, выполняющих работы на высоте с применением средств подмащивания, а также на площадках с защитными ограждениями высотой 1,1 м и более, а также у работников 1 и 2 группы проводится без обучения не реже 1 раза в год. Данная проверка знаний безопасных методов и приемов выполнения работ на высоте может проводиться комиссией, создаваемой работодателем, из числа работников, имеющих опыт соответствующих работ на высоте.</w:t>
        </w:r>
      </w:ins>
    </w:p>
    <w:p>
      <w:pPr>
        <w:pStyle w:val="ConsPlusNormal"/>
        <w:spacing w:before="240" w:after="0"/>
        <w:ind w:firstLine="540"/>
        <w:jc w:val="both"/>
        <w:rPr>
          <w:ins w:id="5402" w:author="oantonovich" w:date="2021-01-22T09:08:00Z"/>
        </w:rPr>
      </w:pPr>
      <w:ins w:id="5401" w:author="oantonovich" w:date="2021-01-22T09:08:00Z">
        <w:r>
          <w:rPr/>
          <w:t>Состав комиссии по периодической проверки знаний безопасных методов и приемов выполнения работ на высоте у работников 1 и 2 группы формируется из работников 2 и 3 группы, председатель этой комиссии должен иметь 3 группу. Проведение проверки знаний безопасных методов и приемов выполнения работ на высоте у работников 1 и 2 группы, по решению работодателя может быть совмещено с проведением экзамена по окончании периодического обучения безопасным методам и приемам выполнения работ на высоте.</w:t>
        </w:r>
      </w:ins>
    </w:p>
    <w:p>
      <w:pPr>
        <w:pStyle w:val="ConsPlusNormal"/>
        <w:spacing w:before="240" w:after="0"/>
        <w:ind w:firstLine="540"/>
        <w:jc w:val="both"/>
        <w:rPr>
          <w:ins w:id="5404" w:author="oantonovich" w:date="2021-01-22T09:08:00Z"/>
        </w:rPr>
      </w:pPr>
      <w:ins w:id="5403" w:author="oantonovich" w:date="2021-01-22T09:08:00Z">
        <w:r>
          <w:rPr/>
          <w:t>Результаты периодической проверки знаний безопасных методов и приемов выполнения работ на высоте оформляются протоколом комиссии с указанием даты проведения проверки знаний, фамилии, имени, отчества (при наличии) лица, прошедшего проверку знаний, результатов проверки знаний.</w:t>
        </w:r>
      </w:ins>
    </w:p>
    <w:p>
      <w:pPr>
        <w:pStyle w:val="ConsPlusNormal"/>
        <w:spacing w:before="240" w:after="0"/>
        <w:ind w:firstLine="540"/>
        <w:jc w:val="both"/>
        <w:rPr>
          <w:ins w:id="5408" w:author="oantonovich" w:date="2021-01-22T09:08:00Z"/>
        </w:rPr>
      </w:pPr>
      <w:ins w:id="5405" w:author="oantonovich" w:date="2021-01-22T09:08:00Z">
        <w:r>
          <w:rPr/>
          <w:t>33. Необходимость периодической проверки знаний безопасных методов и приемов для каждой категории работников 3 группы (</w:t>
        </w:r>
      </w:ins>
      <w:hyperlink w:anchor="P64">
        <w:ins w:id="5406" w:author="oantonovich" w:date="2021-01-22T09:08:00Z">
          <w:r>
            <w:rPr>
              <w:rStyle w:val="InternetLink"/>
              <w:color w:val="0000FF"/>
            </w:rPr>
            <w:t>пункт 13</w:t>
          </w:r>
        </w:ins>
      </w:hyperlink>
      <w:ins w:id="5407" w:author="oantonovich" w:date="2021-01-22T09:08:00Z">
        <w:r>
          <w:rPr/>
          <w:t xml:space="preserve"> Правил), а также ее периодичность определяет работодатель в рамках соответствующей процедуры подготовки работников по охране труда СУОТ.</w:t>
        </w:r>
      </w:ins>
    </w:p>
    <w:p>
      <w:pPr>
        <w:pStyle w:val="ConsPlusNormal"/>
        <w:spacing w:before="240" w:after="0"/>
        <w:ind w:firstLine="540"/>
        <w:jc w:val="both"/>
        <w:rPr>
          <w:ins w:id="5410" w:author="oantonovich" w:date="2021-01-22T09:08:00Z"/>
        </w:rPr>
      </w:pPr>
      <w:ins w:id="5409" w:author="oantonovich" w:date="2021-01-22T09:08:00Z">
        <w:r>
          <w:rPr/>
          <w:t>34. Порядок регистрации и документирования прохождения работником обучения, периодической проверки знаний безопасных методов и приемов выполнения работ на высоте, стажировки утверждается работодателем в рамках соответствующей процедуры СУОТ. Допускается регистрация в личном листке работника, ведение журнала регистрации или электронной формы регистрации при обязательной персонификации работника и соответствующих ответственных лиц.</w:t>
        </w:r>
      </w:ins>
    </w:p>
    <w:p>
      <w:pPr>
        <w:pStyle w:val="ConsPlusNormal"/>
        <w:jc w:val="both"/>
        <w:rPr>
          <w:ins w:id="5412" w:author="oantonovich" w:date="2021-01-22T09:08:00Z"/>
        </w:rPr>
      </w:pPr>
      <w:ins w:id="5411" w:author="oantonovich" w:date="2021-01-22T09:08:00Z">
        <w:r>
          <w:rPr/>
        </w:r>
      </w:ins>
    </w:p>
    <w:p>
      <w:pPr>
        <w:pStyle w:val="ConsPlusTitle"/>
        <w:numPr>
          <w:ilvl w:val="0"/>
          <w:numId w:val="0"/>
        </w:numPr>
        <w:jc w:val="center"/>
        <w:outlineLvl w:val="1"/>
        <w:rPr>
          <w:ins w:id="5414" w:author="oantonovich" w:date="2021-01-22T09:08:00Z"/>
        </w:rPr>
      </w:pPr>
      <w:ins w:id="5413" w:author="oantonovich" w:date="2021-01-22T09:08:00Z">
        <w:r>
          <w:rPr/>
          <w:t>III. Требования по обеспечению безопасности работ на высоте</w:t>
        </w:r>
      </w:ins>
    </w:p>
    <w:p>
      <w:pPr>
        <w:pStyle w:val="ConsPlusNormal"/>
        <w:jc w:val="both"/>
        <w:rPr>
          <w:ins w:id="5416" w:author="oantonovich" w:date="2021-01-22T09:08:00Z"/>
        </w:rPr>
      </w:pPr>
      <w:ins w:id="5415" w:author="oantonovich" w:date="2021-01-22T09:08:00Z">
        <w:r>
          <w:rPr/>
        </w:r>
      </w:ins>
    </w:p>
    <w:p>
      <w:pPr>
        <w:pStyle w:val="ConsPlusNormal"/>
        <w:ind w:firstLine="540"/>
        <w:jc w:val="both"/>
        <w:rPr>
          <w:ins w:id="5418" w:author="oantonovich" w:date="2021-01-22T09:08:00Z"/>
        </w:rPr>
      </w:pPr>
      <w:ins w:id="5417" w:author="oantonovich" w:date="2021-01-22T09:08:00Z">
        <w:r>
          <w:rPr/>
          <w:t>35. Работодатель до начала выполнения работ на высоте должен организовать в соответствии с утвержденным им положением СУОТ проведение технико-технологических и организационных мероприятий:</w:t>
        </w:r>
      </w:ins>
    </w:p>
    <w:p>
      <w:pPr>
        <w:pStyle w:val="ConsPlusNormal"/>
        <w:spacing w:before="240" w:after="0"/>
        <w:ind w:firstLine="540"/>
        <w:jc w:val="both"/>
        <w:rPr>
          <w:ins w:id="5422" w:author="oantonovich" w:date="2021-01-22T09:08:00Z"/>
        </w:rPr>
      </w:pPr>
      <w:ins w:id="5419" w:author="oantonovich" w:date="2021-01-22T09:08:00Z">
        <w:r>
          <w:rPr/>
          <w:t xml:space="preserve">а) технико-технологические мероприятия, включающие в себя разработку и выполнение плана производства работ на высоте (далее - ППР на высоте) или разработку и утверждение технологических карт на производство работ (содержание ППР и технологических карт на высоте предусмотрено </w:t>
        </w:r>
      </w:ins>
      <w:hyperlink w:anchor="P143">
        <w:ins w:id="5420" w:author="oantonovich" w:date="2021-01-22T09:08:00Z">
          <w:r>
            <w:rPr>
              <w:rStyle w:val="InternetLink"/>
              <w:color w:val="0000FF"/>
            </w:rPr>
            <w:t>пунктом 36</w:t>
          </w:r>
        </w:ins>
      </w:hyperlink>
      <w:ins w:id="5421" w:author="oantonovich" w:date="2021-01-22T09:08:00Z">
        <w:r>
          <w:rPr/>
          <w:t xml:space="preserve"> Правил);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w:t>
        </w:r>
      </w:ins>
    </w:p>
    <w:p>
      <w:pPr>
        <w:pStyle w:val="ConsPlusNormal"/>
        <w:spacing w:before="240" w:after="0"/>
        <w:ind w:firstLine="540"/>
        <w:jc w:val="both"/>
        <w:rPr>
          <w:ins w:id="5428" w:author="oantonovich" w:date="2021-01-22T09:08:00Z"/>
        </w:rPr>
      </w:pPr>
      <w:ins w:id="5423" w:author="oantonovich" w:date="2021-01-22T09:08:00Z">
        <w:r>
          <w:rPr/>
          <w:t xml:space="preserve">б) организационные мероприятия, включающие в себя распределение обязанностей в сфере охраны труда между должностными лицами работодателя и назначение лиц, ответственных за организацию и безопасное проведение работ на высоте; лицо, ответственное за безопасную эксплуатацию подвесной подъемной люльки (далее - люлька); лиц, ответственных за утверждение ППР на высоте, лиц, имеющих право выдавать наряд-допуск, лиц, ответственных за составление плана мероприятий по эвакуации и спасению работников при возникновении аварийной ситуации и при проведении спасательных работ (содержание плана предусмотрено </w:t>
        </w:r>
      </w:ins>
      <w:hyperlink w:anchor="P183">
        <w:ins w:id="5424" w:author="oantonovich" w:date="2021-01-22T09:08:00Z">
          <w:r>
            <w:rPr>
              <w:rStyle w:val="InternetLink"/>
              <w:color w:val="0000FF"/>
            </w:rPr>
            <w:t>пунктами 43</w:t>
          </w:r>
        </w:ins>
      </w:hyperlink>
      <w:ins w:id="5425" w:author="oantonovich" w:date="2021-01-22T09:08:00Z">
        <w:r>
          <w:rPr/>
          <w:t xml:space="preserve"> - </w:t>
        </w:r>
      </w:ins>
      <w:hyperlink w:anchor="P185">
        <w:ins w:id="5426" w:author="oantonovich" w:date="2021-01-22T09:08:00Z">
          <w:r>
            <w:rPr>
              <w:rStyle w:val="InternetLink"/>
              <w:color w:val="0000FF"/>
            </w:rPr>
            <w:t>44</w:t>
          </w:r>
        </w:ins>
      </w:hyperlink>
      <w:ins w:id="5427" w:author="oantonovich" w:date="2021-01-22T09:08:00Z">
        <w:r>
          <w:rPr/>
          <w:t xml:space="preserve"> Правил), а также проводящих обслуживание и периодический осмотр СИЗ.</w:t>
        </w:r>
      </w:ins>
    </w:p>
    <w:p>
      <w:pPr>
        <w:pStyle w:val="ConsPlusNormal"/>
        <w:spacing w:before="240" w:after="0"/>
        <w:ind w:firstLine="540"/>
        <w:jc w:val="both"/>
        <w:rPr>
          <w:ins w:id="5430" w:author="oantonovich" w:date="2021-01-22T09:08:00Z"/>
        </w:rPr>
      </w:pPr>
      <w:ins w:id="5429" w:author="oantonovich" w:date="2021-01-22T09:08:00Z">
        <w:bookmarkStart w:id="18" w:name="P143"/>
        <w:bookmarkEnd w:id="18"/>
        <w:r>
          <w:rPr/>
          <w:t>36. В плане производства работ на высоте (далее - ППР на высоте) или в технологических картах работ на высоте (далее - ТК), определяются и указываются:</w:t>
        </w:r>
      </w:ins>
    </w:p>
    <w:p>
      <w:pPr>
        <w:pStyle w:val="ConsPlusNormal"/>
        <w:spacing w:before="240" w:after="0"/>
        <w:ind w:firstLine="540"/>
        <w:jc w:val="both"/>
        <w:rPr/>
      </w:pPr>
      <w:r>
        <w:rPr/>
        <w:t>а) первоочередное устройство постоянных ограждающих конструкций;</w:t>
      </w:r>
    </w:p>
    <w:p>
      <w:pPr>
        <w:pStyle w:val="ConsPlusNormal"/>
        <w:spacing w:before="240" w:after="0"/>
        <w:ind w:firstLine="540"/>
        <w:jc w:val="both"/>
        <w:rPr/>
      </w:pPr>
      <w:r>
        <w:rPr/>
        <w:t>б) временные ограждающие устройства;</w:t>
      </w:r>
    </w:p>
    <w:p>
      <w:pPr>
        <w:pStyle w:val="ConsPlusNormal"/>
        <w:spacing w:before="240" w:after="0"/>
        <w:ind w:firstLine="540"/>
        <w:jc w:val="both"/>
        <w:rPr/>
      </w:pPr>
      <w:r>
        <w:rPr/>
        <w:t>в) используемые средства подмащивания, в том числе лестницы, стремянки, настилы, туры, леса;</w:t>
      </w:r>
    </w:p>
    <w:p>
      <w:pPr>
        <w:pStyle w:val="ConsPlusNormal"/>
        <w:spacing w:before="240" w:after="0"/>
        <w:ind w:firstLine="540"/>
        <w:jc w:val="both"/>
        <w:rPr/>
      </w:pPr>
      <w:r>
        <w:rPr/>
        <w:t>г) используемые грузоподъемные механизмы, люльки подъемников (вышек);</w:t>
      </w:r>
    </w:p>
    <w:p>
      <w:pPr>
        <w:pStyle w:val="ConsPlusNormal"/>
        <w:spacing w:before="240" w:after="0"/>
        <w:ind w:firstLine="540"/>
        <w:jc w:val="both"/>
        <w:rPr/>
      </w:pPr>
      <w:r>
        <w:rPr/>
        <w:t>д) системы обеспечения безопасности работ на высоте и входящая в них номенклатура устройств, приспособлений и средств индивидуальной и коллективной защиты работников от падения с высоты и потребность в них;</w:t>
      </w:r>
    </w:p>
    <w:p>
      <w:pPr>
        <w:pStyle w:val="ConsPlusNormal"/>
        <w:spacing w:before="240" w:after="0"/>
        <w:ind w:firstLine="540"/>
        <w:jc w:val="both"/>
        <w:rPr/>
      </w:pPr>
      <w:r>
        <w:rPr/>
        <w:t>е) номенклатура средств по защите работников от выявленных при оценке условий труда опасных и вредных условий труда - шума, вибрации, воздействия других опасных факторов, а также вредных веществ в воздухе рабочей зоны;</w:t>
      </w:r>
    </w:p>
    <w:p>
      <w:pPr>
        <w:pStyle w:val="ConsPlusNormal"/>
        <w:spacing w:before="240" w:after="0"/>
        <w:ind w:firstLine="540"/>
        <w:jc w:val="both"/>
        <w:rPr/>
      </w:pPr>
      <w:r>
        <w:rPr/>
        <w:t>ж) места и способы крепления систем обеспечения безопасности работ на высоте;</w:t>
      </w:r>
    </w:p>
    <w:p>
      <w:pPr>
        <w:pStyle w:val="ConsPlusNormal"/>
        <w:spacing w:before="240" w:after="0"/>
        <w:ind w:firstLine="540"/>
        <w:jc w:val="both"/>
        <w:rPr/>
      </w:pPr>
      <w:r>
        <w:rPr/>
        <w:t xml:space="preserve">з) пути и средства подъема </w:t>
      </w:r>
      <w:ins w:id="5431" w:author="oantonovich" w:date="2021-01-22T09:08:00Z">
        <w:r>
          <w:rPr/>
          <w:t xml:space="preserve">или спуска </w:t>
        </w:r>
      </w:ins>
      <w:r>
        <w:rPr/>
        <w:t>работников к рабочим местам или местам производства работ;</w:t>
      </w:r>
    </w:p>
    <w:p>
      <w:pPr>
        <w:pStyle w:val="ConsPlusNormal"/>
        <w:spacing w:before="240" w:after="0"/>
        <w:ind w:firstLine="540"/>
        <w:jc w:val="both"/>
        <w:rPr/>
      </w:pPr>
      <w:r>
        <w:rPr/>
        <w:t>и) средства освещения рабочих мест, проходов и проездов, а также средства сигнализации и связи;</w:t>
      </w:r>
    </w:p>
    <w:p>
      <w:pPr>
        <w:pStyle w:val="ConsPlusNormal"/>
        <w:spacing w:before="240" w:after="0"/>
        <w:ind w:firstLine="540"/>
        <w:jc w:val="both"/>
        <w:rPr/>
      </w:pPr>
      <w:r>
        <w:rPr/>
        <w:t>к) требования по организации рабочих мест с применением технических средств безопасности и первичных средств пожаротушения;</w:t>
      </w:r>
    </w:p>
    <w:p>
      <w:pPr>
        <w:pStyle w:val="ConsPlusNormal"/>
        <w:spacing w:before="240" w:after="0"/>
        <w:ind w:firstLine="540"/>
        <w:jc w:val="both"/>
        <w:rPr/>
      </w:pPr>
      <w:r>
        <w:rPr/>
        <w:t>л) требования по санитарно-бытовому обслуживанию работников.</w:t>
      </w:r>
    </w:p>
    <w:p>
      <w:pPr>
        <w:pStyle w:val="ConsPlusNormal"/>
        <w:spacing w:before="240" w:after="0"/>
        <w:ind w:firstLine="540"/>
        <w:jc w:val="both"/>
        <w:rPr/>
      </w:pPr>
      <w:del w:id="5432" w:author="oantonovich" w:date="2021-01-22T09:08:00Z">
        <w:r>
          <w:rPr/>
          <w:delText>2</w:delText>
        </w:r>
      </w:del>
      <w:ins w:id="5433" w:author="oantonovich" w:date="2021-01-22T09:08:00Z">
        <w:r>
          <w:rPr/>
          <w:t>37</w:t>
        </w:r>
      </w:ins>
      <w:r>
        <w:rPr/>
        <w:t xml:space="preserve">. В ППР </w:t>
      </w:r>
      <w:del w:id="5434" w:author="oantonovich" w:date="2021-01-22T09:08:00Z">
        <w:r>
          <w:rPr/>
          <w:delText>на высоте</w:delText>
        </w:r>
      </w:del>
      <w:ins w:id="5435" w:author="oantonovich" w:date="2021-01-22T09:08:00Z">
        <w:r>
          <w:rPr/>
          <w:t>или ТК</w:t>
        </w:r>
      </w:ins>
      <w:r>
        <w:rPr/>
        <w:t xml:space="preserve"> отражаются требования по:</w:t>
      </w:r>
    </w:p>
    <w:p>
      <w:pPr>
        <w:pStyle w:val="ConsPlusNormal"/>
        <w:spacing w:before="240" w:after="0"/>
        <w:ind w:firstLine="540"/>
        <w:jc w:val="both"/>
        <w:rPr/>
      </w:pPr>
      <w:r>
        <w:rPr/>
        <w:t>а) обеспечению монтажной технологичности конструкций и оборудования;</w:t>
      </w:r>
    </w:p>
    <w:p>
      <w:pPr>
        <w:pStyle w:val="ConsPlusNormal"/>
        <w:spacing w:before="240" w:after="0"/>
        <w:ind w:firstLine="540"/>
        <w:jc w:val="both"/>
        <w:rPr/>
      </w:pPr>
      <w:r>
        <w:rPr/>
        <w:t>б) снижению объемов и трудоемкости работ, выполняемых в условиях производственной опасности;</w:t>
      </w:r>
    </w:p>
    <w:p>
      <w:pPr>
        <w:pStyle w:val="ConsPlusNormal"/>
        <w:spacing w:before="240" w:after="0"/>
        <w:ind w:firstLine="540"/>
        <w:jc w:val="both"/>
        <w:rPr/>
      </w:pPr>
      <w:r>
        <w:rPr/>
        <w:t>в) безопасному размещению машин и механизмов;</w:t>
      </w:r>
    </w:p>
    <w:p>
      <w:pPr>
        <w:pStyle w:val="ConsPlusNormal"/>
        <w:spacing w:before="240" w:after="0"/>
        <w:ind w:firstLine="540"/>
        <w:jc w:val="both"/>
        <w:rPr/>
      </w:pPr>
      <w:r>
        <w:rPr/>
        <w:t>г) организации рабочих мест с применением технических средств безопасности.</w:t>
      </w:r>
    </w:p>
    <w:p>
      <w:pPr>
        <w:pStyle w:val="ConsPlusNormal"/>
        <w:spacing w:before="240" w:after="0"/>
        <w:ind w:firstLine="540"/>
        <w:jc w:val="both"/>
        <w:rPr/>
      </w:pPr>
      <w:r>
        <w:rPr/>
        <w:t>3</w:t>
      </w:r>
      <w:ins w:id="5436" w:author="oantonovich" w:date="2021-01-22T09:08:00Z">
        <w:r>
          <w:rPr/>
          <w:t>8</w:t>
        </w:r>
      </w:ins>
      <w:r>
        <w:rPr/>
        <w:t xml:space="preserve">.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их монтажа или складирования в ППР </w:t>
      </w:r>
      <w:del w:id="5437" w:author="oantonovich" w:date="2021-01-22T09:08:00Z">
        <w:r>
          <w:rPr/>
          <w:delText>на высоте</w:delText>
        </w:r>
      </w:del>
      <w:ins w:id="5438" w:author="oantonovich" w:date="2021-01-22T09:08:00Z">
        <w:r>
          <w:rPr/>
          <w:t>или ТК</w:t>
        </w:r>
      </w:ins>
      <w:r>
        <w:rPr/>
        <w:t xml:space="preserve"> указываются:</w:t>
      </w:r>
    </w:p>
    <w:p>
      <w:pPr>
        <w:pStyle w:val="ConsPlusNormal"/>
        <w:spacing w:before="240" w:after="0"/>
        <w:ind w:firstLine="540"/>
        <w:jc w:val="both"/>
        <w:rPr/>
      </w:pPr>
      <w:r>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ConsPlusNormal"/>
        <w:spacing w:before="240" w:after="0"/>
        <w:ind w:firstLine="540"/>
        <w:jc w:val="both"/>
        <w:rPr/>
      </w:pPr>
      <w:r>
        <w:rPr/>
        <w:t>б) способы строповки, обеспечивающие подачу элементов в положение, соответствующее или близкое к проектному;</w:t>
      </w:r>
    </w:p>
    <w:p>
      <w:pPr>
        <w:pStyle w:val="ConsPlusNormal"/>
        <w:spacing w:before="240" w:after="0"/>
        <w:ind w:firstLine="540"/>
        <w:jc w:val="both"/>
        <w:rPr/>
      </w:pPr>
      <w:r>
        <w:rPr/>
        <w:t>в) приспособления (пирамиды, кассеты) для устойчивого хранения элементов конструкций;</w:t>
      </w:r>
    </w:p>
    <w:p>
      <w:pPr>
        <w:pStyle w:val="ConsPlusNormal"/>
        <w:spacing w:before="240" w:after="0"/>
        <w:ind w:firstLine="540"/>
        <w:jc w:val="both"/>
        <w:rPr/>
      </w:pPr>
      <w:r>
        <w:rPr/>
        <w:t>г) порядок и способы складирования изделий, материалов, оборудования;</w:t>
      </w:r>
    </w:p>
    <w:p>
      <w:pPr>
        <w:pStyle w:val="ConsPlusNormal"/>
        <w:spacing w:before="240" w:after="0"/>
        <w:ind w:firstLine="540"/>
        <w:jc w:val="both"/>
        <w:rPr/>
      </w:pPr>
      <w:r>
        <w:rPr/>
        <w:t>д) способы окончательного закрепления конструкций;</w:t>
      </w:r>
    </w:p>
    <w:p>
      <w:pPr>
        <w:pStyle w:val="ConsPlusNormal"/>
        <w:spacing w:before="240" w:after="0"/>
        <w:ind w:firstLine="540"/>
        <w:jc w:val="both"/>
        <w:rPr/>
      </w:pPr>
      <w:r>
        <w:rPr/>
        <w:t>е) способы временного закрепления разбираемых элементов при демонтаже конструкций зданий и сооружений;</w:t>
      </w:r>
    </w:p>
    <w:p>
      <w:pPr>
        <w:pStyle w:val="ConsPlusNormal"/>
        <w:spacing w:before="240" w:after="0"/>
        <w:ind w:firstLine="540"/>
        <w:jc w:val="both"/>
        <w:rPr/>
      </w:pPr>
      <w:r>
        <w:rPr/>
        <w:t>ж) способы удаления отходов и мусора;</w:t>
      </w:r>
    </w:p>
    <w:p>
      <w:pPr>
        <w:pStyle w:val="ConsPlusNormal"/>
        <w:spacing w:before="240" w:after="0"/>
        <w:ind w:firstLine="540"/>
        <w:jc w:val="both"/>
        <w:rPr/>
      </w:pPr>
      <w:r>
        <w:rPr/>
        <w:t>з) защитные перекрытия (настилы) или козырьки при выполнении работ по одной вертикали.</w:t>
      </w:r>
    </w:p>
    <w:p>
      <w:pPr>
        <w:pStyle w:val="ConsPlusNormal"/>
        <w:spacing w:before="240" w:after="0"/>
        <w:ind w:firstLine="540"/>
        <w:jc w:val="both"/>
        <w:rPr/>
      </w:pPr>
      <w:del w:id="5439" w:author="oantonovich" w:date="2021-01-22T09:08:00Z">
        <w:r>
          <w:rPr/>
          <w:delText>4</w:delText>
        </w:r>
      </w:del>
      <w:ins w:id="5440" w:author="oantonovich" w:date="2021-01-22T09:08:00Z">
        <w:r>
          <w:rPr/>
          <w:t>39</w:t>
        </w:r>
      </w:ins>
      <w:r>
        <w:rPr/>
        <w:t xml:space="preserve">. В ППР </w:t>
      </w:r>
      <w:del w:id="5441" w:author="oantonovich" w:date="2021-01-22T09:08:00Z">
        <w:r>
          <w:rPr/>
          <w:delText>на высоте</w:delText>
        </w:r>
      </w:del>
      <w:ins w:id="5442" w:author="oantonovich" w:date="2021-01-22T09:08:00Z">
        <w:r>
          <w:rPr/>
          <w:t>или ТК</w:t>
        </w:r>
      </w:ins>
      <w:r>
        <w:rPr/>
        <w:t xml:space="preserve"> с применением машин (механизмов) предусматриваются:</w:t>
      </w:r>
    </w:p>
    <w:p>
      <w:pPr>
        <w:pStyle w:val="ConsPlusNormal"/>
        <w:spacing w:before="240" w:after="0"/>
        <w:ind w:firstLine="540"/>
        <w:jc w:val="both"/>
        <w:rPr/>
      </w:pPr>
      <w:r>
        <w:rPr/>
        <w:t>а) выбор типов, места установки и режима работы машин (механизмов);</w:t>
      </w:r>
    </w:p>
    <w:p>
      <w:pPr>
        <w:pStyle w:val="ConsPlusNormal"/>
        <w:spacing w:before="240" w:after="0"/>
        <w:ind w:firstLine="540"/>
        <w:jc w:val="both"/>
        <w:rPr/>
      </w:pPr>
      <w:r>
        <w:rPr/>
        <w:t>б) способы, средства защиты машиниста и работающих вблизи людей от действия вредных и опасных производственных факторов;</w:t>
      </w:r>
    </w:p>
    <w:p>
      <w:pPr>
        <w:pStyle w:val="ConsPlusNormal"/>
        <w:spacing w:before="240" w:after="0"/>
        <w:ind w:firstLine="540"/>
        <w:jc w:val="both"/>
        <w:rPr/>
      </w:pPr>
      <w:r>
        <w:rPr/>
        <w:t>в) величины ограничения пути движения или угла поворота машины;</w:t>
      </w:r>
    </w:p>
    <w:p>
      <w:pPr>
        <w:pStyle w:val="ConsPlusNormal"/>
        <w:spacing w:before="240" w:after="0"/>
        <w:ind w:firstLine="540"/>
        <w:jc w:val="both"/>
        <w:rPr/>
      </w:pPr>
      <w:r>
        <w:rPr/>
        <w:t>г) средства связи машиниста с работающими (звуковая сигнализация, радио- и телефонная связь);</w:t>
      </w:r>
    </w:p>
    <w:p>
      <w:pPr>
        <w:pStyle w:val="ConsPlusNormal"/>
        <w:spacing w:before="240" w:after="0"/>
        <w:ind w:firstLine="540"/>
        <w:jc w:val="both"/>
        <w:rPr/>
      </w:pPr>
      <w:r>
        <w:rPr/>
        <w:t>д) особые условия установки машины в опасной зоне.</w:t>
      </w:r>
    </w:p>
    <w:p>
      <w:pPr>
        <w:pStyle w:val="ConsPlusNormal"/>
        <w:spacing w:before="240" w:after="0"/>
        <w:ind w:firstLine="540"/>
        <w:jc w:val="both"/>
        <w:rPr>
          <w:ins w:id="5445" w:author="oantonovich" w:date="2021-01-22T09:08:00Z"/>
        </w:rPr>
      </w:pPr>
      <w:del w:id="5443" w:author="oantonovich" w:date="2021-01-22T09:08:00Z">
        <w:r>
          <w:rPr/>
          <w:delText>5</w:delText>
        </w:r>
      </w:del>
      <w:ins w:id="5444" w:author="oantonovich" w:date="2021-01-22T09:08:00Z">
        <w:r>
          <w:rPr/>
          <w:t>40. В ППР или ТК должно быть внесено:</w:t>
        </w:r>
      </w:ins>
    </w:p>
    <w:p>
      <w:pPr>
        <w:pStyle w:val="ConsPlusNormal"/>
        <w:spacing w:before="240" w:after="0"/>
        <w:ind w:firstLine="540"/>
        <w:jc w:val="both"/>
        <w:rPr>
          <w:ins w:id="5447" w:author="oantonovich" w:date="2021-01-22T09:08:00Z"/>
        </w:rPr>
      </w:pPr>
      <w:ins w:id="5446" w:author="oantonovich" w:date="2021-01-22T09:08:00Z">
        <w:r>
          <w:rPr/>
          <w:t>а) указание на меры безопасности при проведении работ на высоте с применением конкретных типов и средств подмащивания, не допуская внесения конструктивных изменений к способам установки и крепления средств подмащивания, не предусмотренных нормативной документацией изготовителя.</w:t>
        </w:r>
      </w:ins>
    </w:p>
    <w:p>
      <w:pPr>
        <w:pStyle w:val="ConsPlusNormal"/>
        <w:spacing w:before="240" w:after="0"/>
        <w:ind w:firstLine="540"/>
        <w:jc w:val="both"/>
        <w:rPr>
          <w:ins w:id="5449" w:author="oantonovich" w:date="2021-01-22T09:08:00Z"/>
        </w:rPr>
      </w:pPr>
      <w:ins w:id="5448" w:author="oantonovich" w:date="2021-01-22T09:08:00Z">
        <w:r>
          <w:rPr/>
          <w:t>б) требование об обеспечении дополнительной устойчивости лесов и вышек - тур, в том числе путем крепления к несущим элементам зданий и сооружений с помощью растяжек, комплектов магнитных крепежей и других анкерных креплений в соответствии с требованиями паспорта изготовителя.</w:t>
        </w:r>
      </w:ins>
    </w:p>
    <w:p>
      <w:pPr>
        <w:pStyle w:val="ConsPlusNormal"/>
        <w:spacing w:before="240" w:after="0"/>
        <w:ind w:firstLine="540"/>
        <w:jc w:val="both"/>
        <w:rPr/>
      </w:pPr>
      <w:ins w:id="5450" w:author="oantonovich" w:date="2021-01-22T09:08:00Z">
        <w:r>
          <w:rPr/>
          <w:t>41</w:t>
        </w:r>
      </w:ins>
      <w:r>
        <w:rPr/>
        <w:t xml:space="preserve">. Для обеспечения защиты от поражения электрическим током </w:t>
      </w:r>
      <w:del w:id="5451" w:author="oantonovich" w:date="2021-01-22T09:08:00Z">
        <w:r>
          <w:rPr/>
          <w:delText xml:space="preserve">в ППР </w:delText>
        </w:r>
      </w:del>
      <w:ins w:id="5452" w:author="oantonovich" w:date="2021-01-22T09:08:00Z">
        <w:r>
          <w:rPr/>
          <w:t xml:space="preserve">при работах </w:t>
        </w:r>
      </w:ins>
      <w:r>
        <w:rPr/>
        <w:t xml:space="preserve">на высоте </w:t>
      </w:r>
      <w:ins w:id="5453" w:author="oantonovich" w:date="2021-01-22T09:08:00Z">
        <w:r>
          <w:rPr/>
          <w:t xml:space="preserve">в ППР или ТК </w:t>
        </w:r>
      </w:ins>
      <w:r>
        <w:rPr/>
        <w:t>включаются:</w:t>
      </w:r>
    </w:p>
    <w:p>
      <w:pPr>
        <w:pStyle w:val="ConsPlusNormal"/>
        <w:spacing w:before="240" w:after="0"/>
        <w:ind w:firstLine="540"/>
        <w:jc w:val="both"/>
        <w:rPr/>
      </w:pPr>
      <w:r>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ConsPlusNormal"/>
        <w:spacing w:before="240" w:after="0"/>
        <w:ind w:firstLine="540"/>
        <w:jc w:val="both"/>
        <w:rPr/>
      </w:pPr>
      <w:r>
        <w:rPr/>
        <w:t>б) указания по заземлению металлических частей электрооборудования и исполнению заземляющих контуров;</w:t>
      </w:r>
    </w:p>
    <w:p>
      <w:pPr>
        <w:pStyle w:val="ConsPlusNormal"/>
        <w:spacing w:before="240" w:after="0"/>
        <w:ind w:firstLine="540"/>
        <w:jc w:val="both"/>
        <w:rPr/>
      </w:pPr>
      <w:r>
        <w:rPr/>
        <w:t>в) дополнительные защитные мероприятия при производстве работ с повышенной опасностью и особо опасных работ.</w:t>
      </w:r>
    </w:p>
    <w:p>
      <w:pPr>
        <w:pStyle w:val="ConsPlusNormal"/>
        <w:spacing w:before="240" w:after="0"/>
        <w:ind w:firstLine="540"/>
        <w:jc w:val="both"/>
        <w:rPr/>
      </w:pPr>
      <w:del w:id="5454" w:author="oantonovich" w:date="2021-01-22T09:08:00Z">
        <w:bookmarkStart w:id="19" w:name="P182"/>
        <w:bookmarkEnd w:id="19"/>
        <w:r>
          <w:rPr/>
          <w:delText>6</w:delText>
        </w:r>
      </w:del>
      <w:ins w:id="5455" w:author="oantonovich" w:date="2021-01-22T09:08:00Z">
        <w:r>
          <w:rPr/>
          <w:t>42</w:t>
        </w:r>
      </w:ins>
      <w:r>
        <w:rPr/>
        <w:t xml:space="preserve">. В ППР </w:t>
      </w:r>
      <w:del w:id="5456" w:author="oantonovich" w:date="2021-01-22T09:08:00Z">
        <w:r>
          <w:rPr/>
          <w:delText xml:space="preserve">на высоте </w:delText>
        </w:r>
      </w:del>
      <w:ins w:id="5457" w:author="oantonovich" w:date="2021-01-22T09:08:00Z">
        <w:r>
          <w:rPr/>
          <w:t xml:space="preserve">или ТК </w:t>
        </w:r>
      </w:ins>
      <w:r>
        <w:rPr/>
        <w:t>предусматривают дополнительные мероприятия, выполняемые при совмещенных работах, при работах в условиях работающего производства, вблизи сооружений, коммуникаций, работающих установок.</w:t>
      </w:r>
    </w:p>
    <w:p>
      <w:pPr>
        <w:pStyle w:val="ConsPlusNormal"/>
        <w:jc w:val="both"/>
        <w:rPr>
          <w:del w:id="5459" w:author="oantonovich" w:date="2021-01-22T09:08:00Z"/>
        </w:rPr>
      </w:pPr>
      <w:del w:id="5458" w:author="oantonovich" w:date="2021-01-22T09:08:00Z">
        <w:r>
          <w:rPr/>
        </w:r>
      </w:del>
      <w:bookmarkStart w:id="20" w:name="P183"/>
      <w:bookmarkStart w:id="21" w:name="P183"/>
      <w:bookmarkEnd w:id="21"/>
    </w:p>
    <w:p>
      <w:pPr>
        <w:pStyle w:val="ConsPlusNormal"/>
        <w:jc w:val="both"/>
        <w:rPr>
          <w:del w:id="5461" w:author="oantonovich" w:date="2021-01-22T09:08:00Z"/>
        </w:rPr>
      </w:pPr>
      <w:del w:id="5460" w:author="oantonovich" w:date="2021-01-22T09:08:00Z">
        <w:r>
          <w:rPr/>
        </w:r>
      </w:del>
    </w:p>
    <w:p>
      <w:pPr>
        <w:pStyle w:val="ConsPlusNormal"/>
        <w:jc w:val="both"/>
        <w:rPr>
          <w:del w:id="5463" w:author="oantonovich" w:date="2021-01-22T09:08:00Z"/>
        </w:rPr>
      </w:pPr>
      <w:del w:id="5462" w:author="oantonovich" w:date="2021-01-22T09:08:00Z">
        <w:r>
          <w:rPr/>
        </w:r>
      </w:del>
    </w:p>
    <w:p>
      <w:pPr>
        <w:pStyle w:val="ConsPlusNormal"/>
        <w:jc w:val="both"/>
        <w:rPr>
          <w:del w:id="5465" w:author="oantonovich" w:date="2021-01-22T09:08:00Z"/>
        </w:rPr>
      </w:pPr>
      <w:del w:id="5464" w:author="oantonovich" w:date="2021-01-22T09:08:00Z">
        <w:r>
          <w:rPr/>
        </w:r>
      </w:del>
    </w:p>
    <w:p>
      <w:pPr>
        <w:pStyle w:val="ConsPlusNormal"/>
        <w:jc w:val="both"/>
        <w:rPr>
          <w:del w:id="5467" w:author="oantonovich" w:date="2021-01-22T09:08:00Z"/>
        </w:rPr>
      </w:pPr>
      <w:del w:id="5466" w:author="oantonovich" w:date="2021-01-22T09:08:00Z">
        <w:r>
          <w:rPr/>
        </w:r>
      </w:del>
    </w:p>
    <w:p>
      <w:pPr>
        <w:pStyle w:val="ConsPlusNormal"/>
        <w:numPr>
          <w:ilvl w:val="0"/>
          <w:numId w:val="0"/>
        </w:numPr>
        <w:jc w:val="right"/>
        <w:outlineLvl w:val="1"/>
        <w:rPr>
          <w:del w:id="5469" w:author="oantonovich" w:date="2021-01-22T09:08:00Z"/>
        </w:rPr>
      </w:pPr>
      <w:del w:id="5468" w:author="oantonovich" w:date="2021-01-22T09:08:00Z">
        <w:r>
          <w:rPr/>
          <w:delText>Приложение N 7</w:delText>
        </w:r>
      </w:del>
    </w:p>
    <w:p>
      <w:pPr>
        <w:pStyle w:val="ConsPlusNormal"/>
        <w:spacing w:before="240" w:after="0"/>
        <w:ind w:firstLine="540"/>
        <w:jc w:val="both"/>
        <w:rPr>
          <w:ins w:id="5474" w:author="oantonovich" w:date="2021-01-22T09:08:00Z"/>
        </w:rPr>
      </w:pPr>
      <w:del w:id="5470" w:author="oantonovich" w:date="2021-01-22T09:08:00Z">
        <w:r>
          <w:rPr/>
          <w:delText>к Правилам</w:delText>
        </w:r>
      </w:del>
      <w:ins w:id="5471" w:author="oantonovich" w:date="2021-01-22T09:08:00Z">
        <w:r>
          <w:rPr/>
          <w:t xml:space="preserve">43. План мероприятий по эвакуации и спасению работников разрабатывается в соответствии с </w:t>
        </w:r>
      </w:ins>
      <w:hyperlink r:id="rId53">
        <w:ins w:id="5472" w:author="oantonovich" w:date="2021-01-22T09:08:00Z">
          <w:r>
            <w:rPr>
              <w:rStyle w:val="InternetLink"/>
              <w:color w:val="0000FF"/>
            </w:rPr>
            <w:t>разделом</w:t>
          </w:r>
        </w:ins>
      </w:hyperlink>
      <w:ins w:id="5473" w:author="oantonovich" w:date="2021-01-22T09:08:00Z">
        <w:r>
          <w:rPr/>
          <w:t xml:space="preserve"> "Реагирование на аварии, несчастные случаи и профессиональные заболевания" Положения о СУОТ с учетом специфики деятельности работодателя.</w:t>
        </w:r>
      </w:ins>
    </w:p>
    <w:p>
      <w:pPr>
        <w:pStyle w:val="ConsPlusNormal"/>
        <w:spacing w:before="240" w:after="0"/>
        <w:ind w:firstLine="540"/>
        <w:jc w:val="both"/>
        <w:rPr>
          <w:ins w:id="5476" w:author="oantonovich" w:date="2021-01-22T09:08:00Z"/>
        </w:rPr>
      </w:pPr>
      <w:ins w:id="5475" w:author="oantonovich" w:date="2021-01-22T09:08:00Z">
        <w:r>
          <w:rPr/>
          <w:t>При разработке плана аварийных мероприятий необходимо учитывать психофизиологические факторы риска, влияющие на работника при выполнении работ по эвакуации и спасению.</w:t>
        </w:r>
      </w:ins>
    </w:p>
    <w:p>
      <w:pPr>
        <w:pStyle w:val="ConsPlusNormal"/>
        <w:spacing w:before="240" w:after="0"/>
        <w:ind w:firstLine="540"/>
        <w:jc w:val="both"/>
        <w:rPr>
          <w:ins w:id="5478" w:author="oantonovich" w:date="2021-01-22T09:08:00Z"/>
        </w:rPr>
      </w:pPr>
      <w:ins w:id="5477" w:author="oantonovich" w:date="2021-01-22T09:08:00Z">
        <w:bookmarkStart w:id="22" w:name="P185"/>
        <w:bookmarkEnd w:id="22"/>
        <w:r>
          <w:rPr/>
          <w:t>44. В план мероприятий по эвакуации и спасению работников должны быть внесены:</w:t>
        </w:r>
      </w:ins>
    </w:p>
    <w:p>
      <w:pPr>
        <w:pStyle w:val="ConsPlusNormal"/>
        <w:spacing w:before="240" w:after="0"/>
        <w:ind w:firstLine="540"/>
        <w:jc w:val="both"/>
        <w:rPr>
          <w:ins w:id="5480" w:author="oantonovich" w:date="2021-01-22T09:08:00Z"/>
        </w:rPr>
      </w:pPr>
      <w:ins w:id="5479" w:author="oantonovich" w:date="2021-01-22T09:08:00Z">
        <w:r>
          <w:rPr/>
          <w:t>1. Порядок принятия решения об остановке и невозобновлении работ.</w:t>
        </w:r>
      </w:ins>
    </w:p>
    <w:p>
      <w:pPr>
        <w:pStyle w:val="ConsPlusNormal"/>
        <w:spacing w:before="240" w:after="0"/>
        <w:ind w:firstLine="540"/>
        <w:jc w:val="both"/>
        <w:rPr>
          <w:ins w:id="5482" w:author="oantonovich" w:date="2021-01-22T09:08:00Z"/>
        </w:rPr>
      </w:pPr>
      <w:ins w:id="5481" w:author="oantonovich" w:date="2021-01-22T09:08:00Z">
        <w:r>
          <w:rPr/>
          <w:t>2. Методы и способы экстренной связи с ответственным руководителем работ и экстренными службами.</w:t>
        </w:r>
      </w:ins>
    </w:p>
    <w:p>
      <w:pPr>
        <w:pStyle w:val="ConsPlusNormal"/>
        <w:spacing w:before="240" w:after="0"/>
        <w:ind w:firstLine="540"/>
        <w:jc w:val="both"/>
        <w:rPr>
          <w:ins w:id="5484" w:author="oantonovich" w:date="2021-01-22T09:08:00Z"/>
        </w:rPr>
      </w:pPr>
      <w:ins w:id="5483" w:author="oantonovich" w:date="2021-01-22T09:08:00Z">
        <w:r>
          <w:rPr/>
          <w:t>3. Безопасное место и пути эвакуации к нему работников, при принятии решения о незамедлительном покидании ими их рабочих мест.</w:t>
        </w:r>
      </w:ins>
    </w:p>
    <w:p>
      <w:pPr>
        <w:pStyle w:val="ConsPlusNormal"/>
        <w:spacing w:before="240" w:after="0"/>
        <w:ind w:firstLine="540"/>
        <w:jc w:val="both"/>
        <w:rPr>
          <w:ins w:id="5486" w:author="oantonovich" w:date="2021-01-22T09:08:00Z"/>
        </w:rPr>
      </w:pPr>
      <w:ins w:id="5485" w:author="oantonovich" w:date="2021-01-22T09:08:00Z">
        <w:r>
          <w:rPr/>
          <w:t>4. Системы для обеспечения спасения или эвакуации пострадавшего при выполнении работ на высоте и входящая в них номенклатура устройств, приспособлений и средств для спасения и эвакуации, а также средств индивидуальной и коллективной защиты работников от падения с высоты при выполнении операций по спасению и эвакуации и потребность в них.</w:t>
        </w:r>
      </w:ins>
    </w:p>
    <w:p>
      <w:pPr>
        <w:pStyle w:val="ConsPlusNormal"/>
        <w:spacing w:before="240" w:after="0"/>
        <w:ind w:firstLine="540"/>
        <w:jc w:val="both"/>
        <w:rPr>
          <w:ins w:id="5488" w:author="oantonovich" w:date="2021-01-22T09:08:00Z"/>
        </w:rPr>
      </w:pPr>
      <w:ins w:id="5487" w:author="oantonovich" w:date="2021-01-22T09:08:00Z">
        <w:r>
          <w:rPr/>
          <w:t>5. Места и способы крепления систем спасения и эвакуации.</w:t>
        </w:r>
      </w:ins>
    </w:p>
    <w:p>
      <w:pPr>
        <w:pStyle w:val="ConsPlusNormal"/>
        <w:spacing w:before="240" w:after="0"/>
        <w:ind w:firstLine="540"/>
        <w:jc w:val="both"/>
        <w:rPr>
          <w:ins w:id="5490" w:author="oantonovich" w:date="2021-01-22T09:08:00Z"/>
        </w:rPr>
      </w:pPr>
      <w:ins w:id="5489" w:author="oantonovich" w:date="2021-01-22T09:08:00Z">
        <w:r>
          <w:rPr/>
          <w:t>6. Пути и средства подъема и (или) спуска работников к пострадавшему.</w:t>
        </w:r>
      </w:ins>
    </w:p>
    <w:p>
      <w:pPr>
        <w:pStyle w:val="ConsPlusNormal"/>
        <w:spacing w:before="240" w:after="0"/>
        <w:ind w:firstLine="540"/>
        <w:jc w:val="both"/>
        <w:rPr>
          <w:ins w:id="5492" w:author="oantonovich" w:date="2021-01-22T09:08:00Z"/>
        </w:rPr>
      </w:pPr>
      <w:ins w:id="5491" w:author="oantonovich" w:date="2021-01-22T09:08:00Z">
        <w:r>
          <w:rPr/>
          <w:t>7. Методы безопасного спуска или подъема пострадавшего в безопасную зону.</w:t>
        </w:r>
      </w:ins>
    </w:p>
    <w:p>
      <w:pPr>
        <w:pStyle w:val="ConsPlusNormal"/>
        <w:spacing w:before="240" w:after="0"/>
        <w:ind w:firstLine="540"/>
        <w:jc w:val="both"/>
        <w:rPr>
          <w:ins w:id="5494" w:author="oantonovich" w:date="2021-01-22T09:08:00Z"/>
        </w:rPr>
      </w:pPr>
      <w:ins w:id="5493" w:author="oantonovich" w:date="2021-01-22T09:08:00Z">
        <w:r>
          <w:rPr/>
          <w:t>8. 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при наличии у работодателя здравпункта).</w:t>
        </w:r>
      </w:ins>
    </w:p>
    <w:p>
      <w:pPr>
        <w:pStyle w:val="ConsPlusNormal"/>
        <w:spacing w:before="240" w:after="0"/>
        <w:ind w:firstLine="540"/>
        <w:jc w:val="both"/>
        <w:rPr>
          <w:ins w:id="5500" w:author="oantonovich" w:date="2021-01-22T09:08:00Z"/>
        </w:rPr>
      </w:pPr>
      <w:ins w:id="5495" w:author="oantonovich" w:date="2021-01-22T09:08:00Z">
        <w:r>
          <w:rPr/>
          <w:t xml:space="preserve">45. Не допускается выполнение работ на высоте без оформления наряда-допуска с указанием в </w:t>
        </w:r>
      </w:ins>
      <w:hyperlink w:anchor="P1037">
        <w:ins w:id="5496" w:author="oantonovich" w:date="2021-01-22T09:08:00Z">
          <w:r>
            <w:rPr>
              <w:rStyle w:val="InternetLink"/>
              <w:color w:val="0000FF"/>
            </w:rPr>
            <w:t>пункте 3</w:t>
          </w:r>
        </w:ins>
      </w:hyperlink>
      <w:ins w:id="5497" w:author="oantonovich" w:date="2021-01-22T09:08:00Z">
        <w:r>
          <w:rPr/>
          <w:t xml:space="preserve"> наряда-допуска соответствующих мероприятий по безопасности работ на высоте при указанных в </w:t>
        </w:r>
      </w:ins>
      <w:hyperlink w:anchor="P1050">
        <w:ins w:id="5498" w:author="oantonovich" w:date="2021-01-22T09:08:00Z">
          <w:r>
            <w:rPr>
              <w:rStyle w:val="InternetLink"/>
              <w:color w:val="0000FF"/>
            </w:rPr>
            <w:t>пункте 4</w:t>
          </w:r>
        </w:ins>
      </w:hyperlink>
      <w:ins w:id="5499" w:author="oantonovich" w:date="2021-01-22T09:08:00Z">
        <w:r>
          <w:rPr/>
          <w:t xml:space="preserve"> наряда-допуска особых условий проведения работ, в том числе:</w:t>
        </w:r>
      </w:ins>
    </w:p>
    <w:p>
      <w:pPr>
        <w:pStyle w:val="ConsPlusNormal"/>
        <w:spacing w:before="240" w:after="0"/>
        <w:ind w:firstLine="540"/>
        <w:jc w:val="both"/>
        <w:rPr>
          <w:ins w:id="5502" w:author="oantonovich" w:date="2021-01-22T09:08:00Z"/>
        </w:rPr>
      </w:pPr>
      <w:ins w:id="5501" w:author="oantonovich" w:date="2021-01-22T09:08:00Z">
        <w:r>
          <w:rPr/>
          <w:t>а) в открытых местах при скорости воздушного потока (ветра) 15 м/с и более;</w:t>
        </w:r>
      </w:ins>
    </w:p>
    <w:p>
      <w:pPr>
        <w:pStyle w:val="ConsPlusNormal"/>
        <w:spacing w:before="240" w:after="0"/>
        <w:ind w:firstLine="540"/>
        <w:jc w:val="both"/>
        <w:rPr>
          <w:ins w:id="5504" w:author="oantonovich" w:date="2021-01-22T09:08:00Z"/>
        </w:rPr>
      </w:pPr>
      <w:ins w:id="5503" w:author="oantonovich" w:date="2021-01-22T09:08:00Z">
        <w:r>
          <w:rPr/>
          <w: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ins>
    </w:p>
    <w:p>
      <w:pPr>
        <w:pStyle w:val="ConsPlusNormal"/>
        <w:spacing w:before="240" w:after="0"/>
        <w:ind w:firstLine="540"/>
        <w:jc w:val="both"/>
        <w:rPr>
          <w:ins w:id="5506" w:author="oantonovich" w:date="2021-01-22T09:08:00Z"/>
        </w:rPr>
      </w:pPr>
      <w:ins w:id="5505" w:author="oantonovich" w:date="2021-01-22T09:08:00Z">
        <w:r>
          <w:rPr/>
          <w:t>в) при монтаже (демонтаже) конструкций с большой парусностью при скорости ветра 10 м/с и более.</w:t>
        </w:r>
      </w:ins>
    </w:p>
    <w:p>
      <w:pPr>
        <w:pStyle w:val="ConsPlusNormal"/>
        <w:spacing w:before="240" w:after="0"/>
        <w:ind w:firstLine="540"/>
        <w:jc w:val="both"/>
        <w:rPr>
          <w:ins w:id="5508" w:author="oantonovich" w:date="2021-01-22T09:08:00Z"/>
        </w:rPr>
      </w:pPr>
      <w:ins w:id="5507" w:author="oantonovich" w:date="2021-01-22T09:08:00Z">
        <w:r>
          <w:rPr/>
          <w:t>46. Должностное лицо, ответственное за организацию и безопасное проведение работ на высоте, обязано:</w:t>
        </w:r>
      </w:ins>
    </w:p>
    <w:p>
      <w:pPr>
        <w:pStyle w:val="ConsPlusNormal"/>
        <w:jc w:val="right"/>
        <w:rPr>
          <w:del w:id="5510" w:author="oantonovich" w:date="2021-01-22T09:08:00Z"/>
        </w:rPr>
      </w:pPr>
      <w:ins w:id="5509" w:author="oantonovich" w:date="2021-01-22T09:08:00Z">
        <w:r>
          <w:rPr/>
          <w:t>а) организовать разработку документации</w:t>
        </w:r>
      </w:ins>
      <w:r>
        <w:rPr/>
        <w:t xml:space="preserve"> по охране</w:t>
      </w:r>
    </w:p>
    <w:p>
      <w:pPr>
        <w:pStyle w:val="ConsPlusNormal"/>
        <w:widowControl w:val="false"/>
        <w:autoSpaceDE w:val="false"/>
        <w:bidi w:val="0"/>
        <w:spacing w:before="0" w:after="0"/>
        <w:ind w:hanging="0"/>
        <w:jc w:val="right"/>
        <w:rPr>
          <w:ins w:id="5513" w:author="oantonovich" w:date="2021-01-22T09:08:00Z"/>
        </w:rPr>
      </w:pPr>
      <w:ins w:id="5511" w:author="oantonovich" w:date="2021-01-22T09:08:00Z">
        <w:r>
          <w:rPr/>
          <w:t xml:space="preserve"> </w:t>
        </w:r>
      </w:ins>
      <w:r>
        <w:rPr/>
        <w:t xml:space="preserve">труда при </w:t>
      </w:r>
      <w:ins w:id="5512" w:author="oantonovich" w:date="2021-01-22T09:08:00Z">
        <w:r>
          <w:rPr/>
          <w:t>работах на высоте; плана мероприятий по эвакуации и спасению работников при возникновении аварийной ситуации и при проведении спасательных работ; разработку, утверждение и введение в действие технологических карт на производство работ на высоте или ППР на высоте; оформление нарядов-допусков;</w:t>
        </w:r>
      </w:ins>
    </w:p>
    <w:p>
      <w:pPr>
        <w:pStyle w:val="ConsPlusNormal"/>
        <w:spacing w:before="240" w:after="0"/>
        <w:ind w:firstLine="540"/>
        <w:jc w:val="both"/>
        <w:rPr>
          <w:ins w:id="5515" w:author="oantonovich" w:date="2021-01-22T09:08:00Z"/>
        </w:rPr>
      </w:pPr>
      <w:ins w:id="5514" w:author="oantonovich" w:date="2021-01-22T09:08:00Z">
        <w:r>
          <w:rPr/>
          <w:t>б) организовывать хранение, выдачу средств коллективной и индивидуальной защиты в соответствии с указаниями эксплуатационной документации (инструкции) изготовителя, а также обеспечить своевременность их обслуживания, периодическую проверку, браковку;</w:t>
        </w:r>
      </w:ins>
    </w:p>
    <w:p>
      <w:pPr>
        <w:pStyle w:val="ConsPlusNormal"/>
        <w:spacing w:before="240" w:after="0"/>
        <w:ind w:firstLine="540"/>
        <w:jc w:val="both"/>
        <w:rPr>
          <w:ins w:id="5517" w:author="oantonovich" w:date="2021-01-22T09:08:00Z"/>
        </w:rPr>
      </w:pPr>
      <w:ins w:id="5516" w:author="oantonovich" w:date="2021-01-22T09:08:00Z">
        <w:r>
          <w:rPr/>
          <w:t>в) организовать обучение работников безопасным методам и приемам выполнения работ на высоте, периодической проверки знаний безопасных методов и приемов выполнения работ на высоте, стажировки, проведение соответствующих инструктажей по охране труда;</w:t>
        </w:r>
      </w:ins>
    </w:p>
    <w:p>
      <w:pPr>
        <w:pStyle w:val="ConsPlusNormal"/>
        <w:spacing w:before="240" w:after="0"/>
        <w:ind w:firstLine="540"/>
        <w:jc w:val="both"/>
        <w:rPr>
          <w:ins w:id="5519" w:author="oantonovich" w:date="2021-01-22T09:08:00Z"/>
        </w:rPr>
      </w:pPr>
      <w:ins w:id="5518" w:author="oantonovich" w:date="2021-01-22T09:08:00Z">
        <w:r>
          <w:rPr/>
          <w:t>г) вести личные книжки учета работ на высоте с применением систем канатного доступа.</w:t>
        </w:r>
      </w:ins>
    </w:p>
    <w:p>
      <w:pPr>
        <w:pStyle w:val="ConsPlusNormal"/>
        <w:spacing w:before="240" w:after="0"/>
        <w:ind w:firstLine="540"/>
        <w:jc w:val="both"/>
        <w:rPr>
          <w:ins w:id="5521" w:author="oantonovich" w:date="2021-01-22T09:08:00Z"/>
        </w:rPr>
      </w:pPr>
      <w:ins w:id="5520" w:author="oantonovich" w:date="2021-01-22T09:08:00Z">
        <w:r>
          <w:rPr/>
          <w:t>47. Работодатель для обеспечения безопасности работ, проводимых на высоте, должен организовать:</w:t>
        </w:r>
      </w:ins>
    </w:p>
    <w:p>
      <w:pPr>
        <w:pStyle w:val="ConsPlusNormal"/>
        <w:spacing w:before="240" w:after="0"/>
        <w:ind w:firstLine="540"/>
        <w:jc w:val="both"/>
        <w:rPr>
          <w:ins w:id="5523" w:author="oantonovich" w:date="2021-01-22T09:08:00Z"/>
        </w:rPr>
      </w:pPr>
      <w:ins w:id="5522" w:author="oantonovich" w:date="2021-01-22T09:08:00Z">
        <w:r>
          <w:rPr/>
          <w:t>а) правильный выбор и использование средств защиты;</w:t>
        </w:r>
      </w:ins>
    </w:p>
    <w:p>
      <w:pPr>
        <w:pStyle w:val="ConsPlusNormal"/>
        <w:spacing w:before="240" w:after="0"/>
        <w:ind w:firstLine="540"/>
        <w:jc w:val="both"/>
        <w:rPr>
          <w:ins w:id="5525" w:author="oantonovich" w:date="2021-01-22T09:08:00Z"/>
        </w:rPr>
      </w:pPr>
      <w:ins w:id="5524" w:author="oantonovich" w:date="2021-01-22T09:08:00Z">
        <w:r>
          <w:rPr/>
          <w:t>б) соблюдение указаний маркировки средств защиты;</w:t>
        </w:r>
      </w:ins>
    </w:p>
    <w:p>
      <w:pPr>
        <w:pStyle w:val="ConsPlusNormal"/>
        <w:spacing w:before="240" w:after="0"/>
        <w:ind w:firstLine="540"/>
        <w:jc w:val="both"/>
        <w:rPr>
          <w:ins w:id="5527" w:author="oantonovich" w:date="2021-01-22T09:08:00Z"/>
        </w:rPr>
      </w:pPr>
      <w:ins w:id="5526" w:author="oantonovich" w:date="2021-01-22T09:08:00Z">
        <w:r>
          <w:rPr/>
          <w:t>в) обслуживание и периодические проверки средств защиты, указанных в эксплуатационной документации (инструкции) изготовителя.</w:t>
        </w:r>
      </w:ins>
    </w:p>
    <w:p>
      <w:pPr>
        <w:pStyle w:val="ConsPlusNormal"/>
        <w:jc w:val="both"/>
        <w:rPr>
          <w:ins w:id="5529" w:author="oantonovich" w:date="2021-01-22T09:08:00Z"/>
        </w:rPr>
      </w:pPr>
      <w:ins w:id="5528" w:author="oantonovich" w:date="2021-01-22T09:08:00Z">
        <w:r>
          <w:rPr/>
        </w:r>
      </w:ins>
    </w:p>
    <w:p>
      <w:pPr>
        <w:pStyle w:val="ConsPlusTitle"/>
        <w:numPr>
          <w:ilvl w:val="0"/>
          <w:numId w:val="0"/>
        </w:numPr>
        <w:jc w:val="center"/>
        <w:outlineLvl w:val="1"/>
        <w:rPr>
          <w:ins w:id="5531" w:author="oantonovich" w:date="2021-01-22T09:08:00Z"/>
        </w:rPr>
      </w:pPr>
      <w:ins w:id="5530" w:author="oantonovich" w:date="2021-01-22T09:08:00Z">
        <w:r>
          <w:rPr/>
          <w:t>IV. Требования охраны труда при организации работ на высоте</w:t>
        </w:r>
      </w:ins>
    </w:p>
    <w:p>
      <w:pPr>
        <w:pStyle w:val="ConsPlusTitle"/>
        <w:jc w:val="center"/>
        <w:rPr>
          <w:ins w:id="5533" w:author="oantonovich" w:date="2021-01-22T09:08:00Z"/>
        </w:rPr>
      </w:pPr>
      <w:ins w:id="5532" w:author="oantonovich" w:date="2021-01-22T09:08:00Z">
        <w:r>
          <w:rPr/>
          <w:t>с оформлением наряда-допуска</w:t>
        </w:r>
      </w:ins>
    </w:p>
    <w:p>
      <w:pPr>
        <w:pStyle w:val="ConsPlusNormal"/>
        <w:jc w:val="both"/>
        <w:rPr>
          <w:ins w:id="5535" w:author="oantonovich" w:date="2021-01-22T09:08:00Z"/>
        </w:rPr>
      </w:pPr>
      <w:ins w:id="5534" w:author="oantonovich" w:date="2021-01-22T09:08:00Z">
        <w:r>
          <w:rPr/>
        </w:r>
      </w:ins>
    </w:p>
    <w:p>
      <w:pPr>
        <w:pStyle w:val="ConsPlusNormal"/>
        <w:ind w:firstLine="540"/>
        <w:jc w:val="both"/>
        <w:rPr>
          <w:ins w:id="5539" w:author="oantonovich" w:date="2021-01-22T09:08:00Z"/>
        </w:rPr>
      </w:pPr>
      <w:ins w:id="5536" w:author="oantonovich" w:date="2021-01-22T09:08:00Z">
        <w:r>
          <w:rPr/>
          <w:t xml:space="preserve">48. Работодатель до начала выполнения работ на высоте должен утвердить перечень работ на высоте, выполняемых с оформлением наряда-допуска (далее - Перечень), с обязательным включением в него работ, указанных в </w:t>
        </w:r>
      </w:ins>
      <w:hyperlink w:anchor="P52">
        <w:ins w:id="5537" w:author="oantonovich" w:date="2021-01-22T09:08:00Z">
          <w:r>
            <w:rPr>
              <w:rStyle w:val="InternetLink"/>
              <w:color w:val="0000FF"/>
            </w:rPr>
            <w:t>пункте 7</w:t>
          </w:r>
        </w:ins>
      </w:hyperlink>
      <w:ins w:id="5538" w:author="oantonovich" w:date="2021-01-22T09:08:00Z">
        <w:r>
          <w:rPr/>
          <w:t xml:space="preserve"> Правил.</w:t>
        </w:r>
      </w:ins>
    </w:p>
    <w:p>
      <w:pPr>
        <w:pStyle w:val="ConsPlusNormal"/>
        <w:spacing w:before="240" w:after="0"/>
        <w:ind w:firstLine="540"/>
        <w:jc w:val="both"/>
        <w:rPr>
          <w:ins w:id="5541" w:author="oantonovich" w:date="2021-01-22T09:08:00Z"/>
        </w:rPr>
      </w:pPr>
      <w:ins w:id="5540" w:author="oantonovich" w:date="2021-01-22T09:08:00Z">
        <w:r>
          <w:rPr/>
          <w:t>49. В исключительных случаях (предупреждение аварии, устранение угрозы жизни работников, ликвидация последствий аварий и стихийных бедствий) работы на высоте, включенные в Перечень, могут быть начаты без оформления наряда-допуска под руководством работников, назначаемых работодателем ответственными за безопасную организацию и проведение работ на высоте.</w:t>
        </w:r>
      </w:ins>
    </w:p>
    <w:p>
      <w:pPr>
        <w:pStyle w:val="ConsPlusNormal"/>
        <w:spacing w:before="240" w:after="0"/>
        <w:ind w:firstLine="540"/>
        <w:jc w:val="both"/>
        <w:rPr>
          <w:ins w:id="5543" w:author="oantonovich" w:date="2021-01-22T09:08:00Z"/>
        </w:rPr>
      </w:pPr>
      <w:ins w:id="5542" w:author="oantonovich" w:date="2021-01-22T09:08:00Z">
        <w:r>
          <w:rPr/>
          <w:t>Если указанные работы выполняются более суток, оформление наряда-допуска должно быть произведено в обязательном порядке.</w:t>
        </w:r>
      </w:ins>
    </w:p>
    <w:p>
      <w:pPr>
        <w:pStyle w:val="ConsPlusNormal"/>
        <w:spacing w:before="240" w:after="0"/>
        <w:ind w:firstLine="540"/>
        <w:jc w:val="both"/>
        <w:rPr>
          <w:ins w:id="5545" w:author="oantonovich" w:date="2021-01-22T09:08:00Z"/>
        </w:rPr>
      </w:pPr>
      <w:ins w:id="5544" w:author="oantonovich" w:date="2021-01-22T09:08:00Z">
        <w:r>
          <w:rPr/>
          <w:t>50. Наряд-допуск определяет место производства работ на высоте,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на высоте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работ на высоте и назначением лиц, ответственных за организацию и безопасное проведение работ на высоте, и обеспечением условий и порядка выполнения работ по наряду-допуску в соответствии с требованиями нормативного правового акта его утвердившего.</w:t>
        </w:r>
      </w:ins>
    </w:p>
    <w:p>
      <w:pPr>
        <w:pStyle w:val="ConsPlusNormal"/>
        <w:spacing w:before="240" w:after="0"/>
        <w:ind w:firstLine="540"/>
        <w:jc w:val="both"/>
        <w:rPr>
          <w:ins w:id="5551" w:author="oantonovich" w:date="2021-01-22T09:08:00Z"/>
        </w:rPr>
      </w:pPr>
      <w:ins w:id="5546" w:author="oantonovich" w:date="2021-01-22T09:08:00Z">
        <w:r>
          <w:rPr/>
          <w:t xml:space="preserve">51. Если работы, указанные в Перечне, проводятся одновременно с другими видами работ, требующими разработки ППР в соответствии с другими нормативными правовыми актами, то может разрабатываться один ППР с обязательным включением в него сведений, предусмотренных </w:t>
        </w:r>
      </w:ins>
      <w:hyperlink w:anchor="P143">
        <w:ins w:id="5547" w:author="oantonovich" w:date="2021-01-22T09:08:00Z">
          <w:r>
            <w:rPr>
              <w:rStyle w:val="InternetLink"/>
              <w:color w:val="0000FF"/>
            </w:rPr>
            <w:t>пунктами 36</w:t>
          </w:r>
        </w:ins>
      </w:hyperlink>
      <w:ins w:id="5548" w:author="oantonovich" w:date="2021-01-22T09:08:00Z">
        <w:r>
          <w:rPr/>
          <w:t xml:space="preserve"> - </w:t>
        </w:r>
      </w:ins>
      <w:hyperlink w:anchor="P182">
        <w:ins w:id="5549" w:author="oantonovich" w:date="2021-01-22T09:08:00Z">
          <w:r>
            <w:rPr>
              <w:rStyle w:val="InternetLink"/>
              <w:color w:val="0000FF"/>
            </w:rPr>
            <w:t>42</w:t>
          </w:r>
        </w:ins>
      </w:hyperlink>
      <w:ins w:id="5550" w:author="oantonovich" w:date="2021-01-22T09:08:00Z">
        <w:r>
          <w:rPr/>
          <w:t xml:space="preserve"> Правил.</w:t>
        </w:r>
      </w:ins>
    </w:p>
    <w:p>
      <w:pPr>
        <w:pStyle w:val="ConsPlusNormal"/>
        <w:spacing w:before="240" w:after="0"/>
        <w:ind w:firstLine="540"/>
        <w:jc w:val="both"/>
        <w:rPr>
          <w:ins w:id="5553" w:author="oantonovich" w:date="2021-01-22T09:08:00Z"/>
        </w:rPr>
      </w:pPr>
      <w:ins w:id="5552" w:author="oantonovich" w:date="2021-01-22T09:08:00Z">
        <w:r>
          <w:rPr/>
          <w:t>52. При выполнении работ на высоте в охранных зонах сооружений или коммуникаций наряд-допуск выдается при наличии письменного разрешения владельца этого сооружения или коммуникации.</w:t>
        </w:r>
      </w:ins>
    </w:p>
    <w:p>
      <w:pPr>
        <w:pStyle w:val="ConsPlusNormal"/>
        <w:spacing w:before="240" w:after="0"/>
        <w:ind w:firstLine="540"/>
        <w:jc w:val="both"/>
        <w:rPr>
          <w:ins w:id="5555" w:author="oantonovich" w:date="2021-01-22T09:08:00Z"/>
        </w:rPr>
      </w:pPr>
      <w:ins w:id="5554" w:author="oantonovich" w:date="2021-01-22T09:08:00Z">
        <w:r>
          <w:rPr/>
          <w:t>53. Для организации безопасного производства работ на высоте, выполняемых с оформлением наряда-допуска, назначаются:</w:t>
        </w:r>
      </w:ins>
    </w:p>
    <w:p>
      <w:pPr>
        <w:pStyle w:val="ConsPlusNormal"/>
        <w:spacing w:before="240" w:after="0"/>
        <w:ind w:firstLine="540"/>
        <w:jc w:val="both"/>
        <w:rPr>
          <w:ins w:id="5557" w:author="oantonovich" w:date="2021-01-22T09:08:00Z"/>
        </w:rPr>
      </w:pPr>
      <w:ins w:id="5556" w:author="oantonovich" w:date="2021-01-22T09:08:00Z">
        <w:r>
          <w:rPr/>
          <w:t>а) должностные лица, имеющие право выдавать наряд-допуск, из числа руководителей и специалистов;</w:t>
        </w:r>
      </w:ins>
    </w:p>
    <w:p>
      <w:pPr>
        <w:pStyle w:val="ConsPlusNormal"/>
        <w:spacing w:before="240" w:after="0"/>
        <w:ind w:firstLine="540"/>
        <w:jc w:val="both"/>
        <w:rPr>
          <w:ins w:id="5559" w:author="oantonovich" w:date="2021-01-22T09:08:00Z"/>
        </w:rPr>
      </w:pPr>
      <w:ins w:id="5558" w:author="oantonovich" w:date="2021-01-22T09:08:00Z">
        <w:r>
          <w:rPr/>
          <w:t>б) ответственный руководитель работ из числа руководителей и специалистов;</w:t>
        </w:r>
      </w:ins>
    </w:p>
    <w:p>
      <w:pPr>
        <w:pStyle w:val="ConsPlusNormal"/>
        <w:spacing w:before="240" w:after="0"/>
        <w:ind w:firstLine="540"/>
        <w:jc w:val="both"/>
        <w:rPr>
          <w:ins w:id="5561" w:author="oantonovich" w:date="2021-01-22T09:08:00Z"/>
        </w:rPr>
      </w:pPr>
      <w:ins w:id="5560" w:author="oantonovich" w:date="2021-01-22T09:08:00Z">
        <w:r>
          <w:rPr/>
          <w:t>в) ответственный исполнитель (производитель) работ из числа рабочих (бригадиров, звеньевых и высококвалифицированных рабочих).</w:t>
        </w:r>
      </w:ins>
    </w:p>
    <w:p>
      <w:pPr>
        <w:pStyle w:val="ConsPlusNormal"/>
        <w:spacing w:before="240" w:after="0"/>
        <w:ind w:firstLine="540"/>
        <w:jc w:val="both"/>
        <w:rPr>
          <w:ins w:id="5563" w:author="oantonovich" w:date="2021-01-22T09:08:00Z"/>
        </w:rPr>
      </w:pPr>
      <w:ins w:id="5562" w:author="oantonovich" w:date="2021-01-22T09:08:00Z">
        <w:r>
          <w:rPr/>
          <w:t>Вышеуказанные должностные лица должны пройти соответствующую специальную подготовку.</w:t>
        </w:r>
      </w:ins>
    </w:p>
    <w:p>
      <w:pPr>
        <w:pStyle w:val="ConsPlusNormal"/>
        <w:spacing w:before="240" w:after="0"/>
        <w:ind w:firstLine="540"/>
        <w:jc w:val="both"/>
        <w:rPr>
          <w:ins w:id="5565" w:author="oantonovich" w:date="2021-01-22T09:08:00Z"/>
        </w:rPr>
      </w:pPr>
      <w:ins w:id="5564" w:author="oantonovich" w:date="2021-01-22T09:08:00Z">
        <w:bookmarkStart w:id="23" w:name="P222"/>
        <w:bookmarkEnd w:id="23"/>
        <w:r>
          <w:rPr/>
          <w:t>54. Должностные лица, выдающие наряд-допуск, обязаны:</w:t>
        </w:r>
      </w:ins>
    </w:p>
    <w:p>
      <w:pPr>
        <w:pStyle w:val="ConsPlusNormal"/>
        <w:spacing w:before="240" w:after="0"/>
        <w:ind w:firstLine="540"/>
        <w:jc w:val="both"/>
        <w:rPr>
          <w:ins w:id="5567" w:author="oantonovich" w:date="2021-01-22T09:08:00Z"/>
        </w:rPr>
      </w:pPr>
      <w:ins w:id="5566" w:author="oantonovich" w:date="2021-01-22T09:08:00Z">
        <w:r>
          <w:rPr/>
          <w:t>а) определить в ППР на высоте технико-технологические мероприятия обеспечения безопасности работников, места производства работ;</w:t>
        </w:r>
      </w:ins>
    </w:p>
    <w:p>
      <w:pPr>
        <w:pStyle w:val="ConsPlusNormal"/>
        <w:spacing w:before="240" w:after="0"/>
        <w:ind w:firstLine="540"/>
        <w:jc w:val="both"/>
        <w:rPr>
          <w:ins w:id="5569" w:author="oantonovich" w:date="2021-01-22T09:08:00Z"/>
        </w:rPr>
      </w:pPr>
      <w:ins w:id="5568" w:author="oantonovich" w:date="2021-01-22T09:08:00Z">
        <w:r>
          <w:rPr/>
          <w:t>б) назначить ответственного руководителя работ;</w:t>
        </w:r>
      </w:ins>
    </w:p>
    <w:p>
      <w:pPr>
        <w:pStyle w:val="ConsPlusNormal"/>
        <w:spacing w:before="240" w:after="0"/>
        <w:ind w:firstLine="540"/>
        <w:jc w:val="both"/>
        <w:rPr>
          <w:ins w:id="5571" w:author="oantonovich" w:date="2021-01-22T09:08:00Z"/>
        </w:rPr>
      </w:pPr>
      <w:ins w:id="5570" w:author="oantonovich" w:date="2021-01-22T09:08:00Z">
        <w:r>
          <w:rPr/>
          <w:t>в) определить число нарядов-допусков, выдаваемых на одного ответственного руководителя работ, для одновременного производства работ;</w:t>
        </w:r>
      </w:ins>
    </w:p>
    <w:p>
      <w:pPr>
        <w:pStyle w:val="ConsPlusNormal"/>
        <w:spacing w:before="240" w:after="0"/>
        <w:ind w:firstLine="540"/>
        <w:jc w:val="both"/>
        <w:rPr>
          <w:ins w:id="5573" w:author="oantonovich" w:date="2021-01-22T09:08:00Z"/>
        </w:rPr>
      </w:pPr>
      <w:ins w:id="5572" w:author="oantonovich" w:date="2021-01-22T09:08:00Z">
        <w:r>
          <w:rPr/>
          <w:t>г) назначить ответственного исполнителя (производителя) работ;</w:t>
        </w:r>
      </w:ins>
    </w:p>
    <w:p>
      <w:pPr>
        <w:pStyle w:val="ConsPlusNormal"/>
        <w:spacing w:before="240" w:after="0"/>
        <w:ind w:firstLine="540"/>
        <w:jc w:val="both"/>
        <w:rPr>
          <w:ins w:id="5575" w:author="oantonovich" w:date="2021-01-22T09:08:00Z"/>
        </w:rPr>
      </w:pPr>
      <w:ins w:id="5574" w:author="oantonovich" w:date="2021-01-22T09:08:00Z">
        <w:r>
          <w:rPr/>
          <w:t>д) определить место производства и объем работ, указывать в наряде-допуске используемое оборудование и средства механизации (или указать ссылку на пункт ППР или технологической карты);</w:t>
        </w:r>
      </w:ins>
    </w:p>
    <w:p>
      <w:pPr>
        <w:pStyle w:val="ConsPlusNormal"/>
        <w:spacing w:before="240" w:after="0"/>
        <w:ind w:firstLine="540"/>
        <w:jc w:val="both"/>
        <w:rPr>
          <w:ins w:id="5579" w:author="oantonovich" w:date="2021-01-22T09:08:00Z"/>
        </w:rPr>
      </w:pPr>
      <w:ins w:id="5576" w:author="oantonovich" w:date="2021-01-22T09:08:00Z">
        <w:r>
          <w:rPr/>
          <w:t xml:space="preserve">е) выдать ответственному руководителю работ два экземпляра наряда-допуска, о чем произвести запись в журнале учета работ по наряду-допуску (рекомендуемый образец предусмотрен </w:t>
        </w:r>
      </w:ins>
      <w:hyperlink w:anchor="P1435">
        <w:ins w:id="5577" w:author="oantonovich" w:date="2021-01-22T09:08:00Z">
          <w:r>
            <w:rPr>
              <w:rStyle w:val="InternetLink"/>
              <w:color w:val="0000FF"/>
            </w:rPr>
            <w:t>приложением N 5</w:t>
          </w:r>
        </w:ins>
      </w:hyperlink>
      <w:ins w:id="5578" w:author="oantonovich" w:date="2021-01-22T09:08:00Z">
        <w:r>
          <w:rPr/>
          <w:t xml:space="preserve"> к Правилам);</w:t>
        </w:r>
      </w:ins>
    </w:p>
    <w:p>
      <w:pPr>
        <w:pStyle w:val="ConsPlusNormal"/>
        <w:spacing w:before="240" w:after="0"/>
        <w:ind w:firstLine="540"/>
        <w:jc w:val="both"/>
        <w:rPr>
          <w:ins w:id="5581" w:author="oantonovich" w:date="2021-01-22T09:08:00Z"/>
        </w:rPr>
      </w:pPr>
      <w:ins w:id="5580" w:author="oantonovich" w:date="2021-01-22T09:08:00Z">
        <w:r>
          <w:rPr/>
          <w:t>ж) ознакомить ответственного руководителя работ с прилагаемой к наряду-допуску проектной, технологической документацией, схемой ограждения;</w:t>
        </w:r>
      </w:ins>
    </w:p>
    <w:p>
      <w:pPr>
        <w:pStyle w:val="ConsPlusNormal"/>
        <w:spacing w:before="240" w:after="0"/>
        <w:ind w:firstLine="540"/>
        <w:jc w:val="both"/>
        <w:rPr>
          <w:ins w:id="5583" w:author="oantonovich" w:date="2021-01-22T09:08:00Z"/>
        </w:rPr>
      </w:pPr>
      <w:ins w:id="5582" w:author="oantonovich" w:date="2021-01-22T09:08:00Z">
        <w:r>
          <w:rPr/>
          <w:t>з) организовывать контроль за выполнением мероприятий по обеспечению безопасности при производстве работ, предусмотренных нарядом-допуском;</w:t>
        </w:r>
      </w:ins>
    </w:p>
    <w:p>
      <w:pPr>
        <w:pStyle w:val="ConsPlusNormal"/>
        <w:spacing w:before="240" w:after="0"/>
        <w:ind w:firstLine="540"/>
        <w:jc w:val="both"/>
        <w:rPr>
          <w:ins w:id="5585" w:author="oantonovich" w:date="2021-01-22T09:08:00Z"/>
        </w:rPr>
      </w:pPr>
      <w:ins w:id="5584" w:author="oantonovich" w:date="2021-01-22T09:08:00Z">
        <w:r>
          <w:rPr/>
          <w:t>и) принимать у ответственного руководителя работ по завершении работы закрытый наряд-допуск с записью в журнале учета работ по наряду-допуску.</w:t>
        </w:r>
      </w:ins>
    </w:p>
    <w:p>
      <w:pPr>
        <w:pStyle w:val="ConsPlusNormal"/>
        <w:spacing w:before="240" w:after="0"/>
        <w:ind w:firstLine="540"/>
        <w:jc w:val="both"/>
        <w:rPr>
          <w:ins w:id="5587" w:author="oantonovich" w:date="2021-01-22T09:08:00Z"/>
        </w:rPr>
      </w:pPr>
      <w:ins w:id="5586" w:author="oantonovich" w:date="2021-01-22T09:08:00Z">
        <w:r>
          <w:rPr/>
          <w:t>55. Должностные лица, выдающие наряд-допуск, являются ответственными за:</w:t>
        </w:r>
      </w:ins>
    </w:p>
    <w:p>
      <w:pPr>
        <w:pStyle w:val="ConsPlusNormal"/>
        <w:spacing w:before="240" w:after="0"/>
        <w:ind w:firstLine="540"/>
        <w:jc w:val="both"/>
        <w:rPr>
          <w:ins w:id="5589" w:author="oantonovich" w:date="2021-01-22T09:08:00Z"/>
        </w:rPr>
      </w:pPr>
      <w:ins w:id="5588" w:author="oantonovich" w:date="2021-01-22T09:08:00Z">
        <w:r>
          <w:rPr/>
          <w:t>а) своевременное, правильное оформление и выдачу наряда-допуска;</w:t>
        </w:r>
      </w:ins>
    </w:p>
    <w:p>
      <w:pPr>
        <w:pStyle w:val="ConsPlusNormal"/>
        <w:spacing w:before="240" w:after="0"/>
        <w:ind w:firstLine="540"/>
        <w:jc w:val="both"/>
        <w:rPr>
          <w:ins w:id="5591" w:author="oantonovich" w:date="2021-01-22T09:08:00Z"/>
        </w:rPr>
      </w:pPr>
      <w:ins w:id="5590" w:author="oantonovich" w:date="2021-01-22T09:08:00Z">
        <w:r>
          <w:rPr/>
          <w:t>б) указанные в наряде-допуске мероприятия, обеспечивающие безопасность работников при производстве работ на высоте;</w:t>
        </w:r>
      </w:ins>
    </w:p>
    <w:p>
      <w:pPr>
        <w:pStyle w:val="ConsPlusNormal"/>
        <w:spacing w:before="240" w:after="0"/>
        <w:ind w:firstLine="540"/>
        <w:jc w:val="both"/>
        <w:rPr>
          <w:ins w:id="5593" w:author="oantonovich" w:date="2021-01-22T09:08:00Z"/>
        </w:rPr>
      </w:pPr>
      <w:ins w:id="5592" w:author="oantonovich" w:date="2021-01-22T09:08:00Z">
        <w:r>
          <w:rPr/>
          <w:t>в) состав бригады и назначение работников, ответственных за организацию и безопасное проведение работ на высоте;</w:t>
        </w:r>
      </w:ins>
    </w:p>
    <w:p>
      <w:pPr>
        <w:pStyle w:val="ConsPlusNormal"/>
        <w:spacing w:before="240" w:after="0"/>
        <w:ind w:firstLine="540"/>
        <w:jc w:val="both"/>
        <w:rPr>
          <w:ins w:id="5595" w:author="oantonovich" w:date="2021-01-22T09:08:00Z"/>
        </w:rPr>
      </w:pPr>
      <w:ins w:id="5594" w:author="oantonovich" w:date="2021-01-22T09:08:00Z">
        <w:r>
          <w:rPr/>
          <w:t>г) организацию контроля выполнения указанных в наряде-допуске мероприятий безопасности;</w:t>
        </w:r>
      </w:ins>
    </w:p>
    <w:p>
      <w:pPr>
        <w:pStyle w:val="ConsPlusNormal"/>
        <w:spacing w:before="240" w:after="0"/>
        <w:ind w:firstLine="540"/>
        <w:jc w:val="both"/>
        <w:rPr>
          <w:ins w:id="5597" w:author="oantonovich" w:date="2021-01-22T09:08:00Z"/>
        </w:rPr>
      </w:pPr>
      <w:ins w:id="5596" w:author="oantonovich" w:date="2021-01-22T09:08:00Z">
        <w:r>
          <w:rPr/>
          <w:t>д) хранение и учет нарядов-допусков.</w:t>
        </w:r>
      </w:ins>
    </w:p>
    <w:p>
      <w:pPr>
        <w:pStyle w:val="ConsPlusNormal"/>
        <w:spacing w:before="240" w:after="0"/>
        <w:ind w:firstLine="540"/>
        <w:jc w:val="both"/>
        <w:rPr>
          <w:ins w:id="5599" w:author="oantonovich" w:date="2021-01-22T09:08:00Z"/>
        </w:rPr>
      </w:pPr>
      <w:ins w:id="5598" w:author="oantonovich" w:date="2021-01-22T09:08:00Z">
        <w:r>
          <w:rPr/>
          <w:t>56. Ответственный руководитель работ обязан:</w:t>
        </w:r>
      </w:ins>
    </w:p>
    <w:p>
      <w:pPr>
        <w:pStyle w:val="ConsPlusNormal"/>
        <w:spacing w:before="240" w:after="0"/>
        <w:ind w:firstLine="540"/>
        <w:jc w:val="both"/>
        <w:rPr>
          <w:ins w:id="5601" w:author="oantonovich" w:date="2021-01-22T09:08:00Z"/>
        </w:rPr>
      </w:pPr>
      <w:ins w:id="5600" w:author="oantonovich" w:date="2021-01-22T09:08:00Z">
        <w:r>
          <w:rPr/>
          <w: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ins>
    </w:p>
    <w:p>
      <w:pPr>
        <w:pStyle w:val="ConsPlusNormal"/>
        <w:spacing w:before="240" w:after="0"/>
        <w:ind w:firstLine="540"/>
        <w:jc w:val="both"/>
        <w:rPr>
          <w:ins w:id="5603" w:author="oantonovich" w:date="2021-01-22T09:08:00Z"/>
        </w:rPr>
      </w:pPr>
      <w:ins w:id="5602" w:author="oantonovich" w:date="2021-01-22T09:08:00Z">
        <w:r>
          <w:rPr/>
          <w:t>б) ознакомиться под подпись с ППР на высоте,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t>
        </w:r>
      </w:ins>
    </w:p>
    <w:p>
      <w:pPr>
        <w:pStyle w:val="ConsPlusNormal"/>
        <w:spacing w:before="240" w:after="0"/>
        <w:ind w:firstLine="540"/>
        <w:jc w:val="both"/>
        <w:rPr>
          <w:ins w:id="5605" w:author="oantonovich" w:date="2021-01-22T09:08:00Z"/>
        </w:rPr>
      </w:pPr>
      <w:ins w:id="5604" w:author="oantonovich" w:date="2021-01-22T09:08:00Z">
        <w:r>
          <w:rPr/>
          <w:t>в) проверить укомплектованность членов бригады, указанных в наряде-допуске, инструментом, материалами, средствами защиты, знаками, ограждениями, а также проверять у членов бригады наличие и сроки действия удостоверений о допуске к работам на высоте;</w:t>
        </w:r>
      </w:ins>
    </w:p>
    <w:p>
      <w:pPr>
        <w:pStyle w:val="ConsPlusNormal"/>
        <w:spacing w:before="240" w:after="0"/>
        <w:ind w:firstLine="540"/>
        <w:jc w:val="both"/>
        <w:rPr>
          <w:ins w:id="5607" w:author="oantonovich" w:date="2021-01-22T09:08:00Z"/>
        </w:rPr>
      </w:pPr>
      <w:ins w:id="5606" w:author="oantonovich" w:date="2021-01-22T09:08:00Z">
        <w:r>
          <w:rPr/>
          <w:t>г) дать указание ответственному исполнителю (производителю) работ по подготовке и приведению в исправность указанных в наряде-допуске инструментов, материалов, средств защиты, знаков, ограждений;</w:t>
        </w:r>
      </w:ins>
    </w:p>
    <w:p>
      <w:pPr>
        <w:pStyle w:val="ConsPlusNormal"/>
        <w:spacing w:before="240" w:after="0"/>
        <w:ind w:firstLine="540"/>
        <w:jc w:val="both"/>
        <w:rPr>
          <w:ins w:id="5609" w:author="oantonovich" w:date="2021-01-22T09:08:00Z"/>
        </w:rPr>
      </w:pPr>
      <w:ins w:id="5608" w:author="oantonovich" w:date="2021-01-22T09:08:00Z">
        <w:r>
          <w:rPr/>
          <w:t>д) по прибытии на место производства работ организовать, обеспечить и контролировать выполнение технических мероприятий по подготовке рабочего места к началу работы, комплектность выданных в соответствии с нарядом-допуском и (или) ППР на высоте или в технологических картах СИЗ от падения с высо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ins>
    </w:p>
    <w:p>
      <w:pPr>
        <w:pStyle w:val="ConsPlusNormal"/>
        <w:spacing w:before="240" w:after="0"/>
        <w:ind w:firstLine="540"/>
        <w:jc w:val="both"/>
        <w:rPr>
          <w:ins w:id="5611" w:author="oantonovich" w:date="2021-01-22T09:08:00Z"/>
        </w:rPr>
      </w:pPr>
      <w:ins w:id="5610" w:author="oantonovich" w:date="2021-01-22T09:08:00Z">
        <w:r>
          <w:rPr/>
          <w:t>е) проверять соответствие состава бригады составу, указанному в наряде-допуске;</w:t>
        </w:r>
      </w:ins>
    </w:p>
    <w:p>
      <w:pPr>
        <w:pStyle w:val="ConsPlusNormal"/>
        <w:spacing w:before="240" w:after="0"/>
        <w:ind w:firstLine="540"/>
        <w:jc w:val="both"/>
        <w:rPr>
          <w:ins w:id="5613" w:author="oantonovich" w:date="2021-01-22T09:08:00Z"/>
        </w:rPr>
      </w:pPr>
      <w:ins w:id="5612" w:author="oantonovich" w:date="2021-01-22T09:08:00Z">
        <w:r>
          <w:rPr/>
          <w:t>ж) доводить до сведения членов бригады информацию о мероприятиях по безопасности производства работ на высоте, проводить целевой инструктаж членов бригады под их подпись в наряде-допуске;</w:t>
        </w:r>
      </w:ins>
    </w:p>
    <w:p>
      <w:pPr>
        <w:pStyle w:val="ConsPlusNormal"/>
        <w:spacing w:before="240" w:after="0"/>
        <w:ind w:firstLine="540"/>
        <w:jc w:val="both"/>
        <w:rPr>
          <w:ins w:id="5615" w:author="oantonovich" w:date="2021-01-22T09:08:00Z"/>
        </w:rPr>
      </w:pPr>
      <w:ins w:id="5614" w:author="oantonovich" w:date="2021-01-22T09:08:00Z">
        <w:r>
          <w:rPr/>
          <w: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ins>
    </w:p>
    <w:p>
      <w:pPr>
        <w:pStyle w:val="ConsPlusNormal"/>
        <w:spacing w:before="240" w:after="0"/>
        <w:ind w:firstLine="540"/>
        <w:jc w:val="both"/>
        <w:rPr>
          <w:ins w:id="5617" w:author="oantonovich" w:date="2021-01-22T09:08:00Z"/>
        </w:rPr>
      </w:pPr>
      <w:ins w:id="5616" w:author="oantonovich" w:date="2021-01-22T09:08:00Z">
        <w:r>
          <w:rPr/>
          <w:t>и) после целевого инструктажа проводить проверку полноты усвоения членами бригады мероприятий по безопасности производства работ на высоте;</w:t>
        </w:r>
      </w:ins>
    </w:p>
    <w:p>
      <w:pPr>
        <w:pStyle w:val="ConsPlusNormal"/>
        <w:spacing w:before="240" w:after="0"/>
        <w:ind w:firstLine="540"/>
        <w:jc w:val="both"/>
        <w:rPr>
          <w:ins w:id="5619" w:author="oantonovich" w:date="2021-01-22T09:08:00Z"/>
        </w:rPr>
      </w:pPr>
      <w:ins w:id="5618" w:author="oantonovich" w:date="2021-01-22T09:08:00Z">
        <w:r>
          <w:rPr/>
          <w:t>к) организовать и обеспечить выполнение мероприятий по безопасности работ на высоте, указанных в наряде-допуске, при подготовке рабочего места к началу работы, производстве работы и ее окончании;</w:t>
        </w:r>
      </w:ins>
    </w:p>
    <w:p>
      <w:pPr>
        <w:pStyle w:val="ConsPlusNormal"/>
        <w:spacing w:before="240" w:after="0"/>
        <w:ind w:firstLine="540"/>
        <w:jc w:val="both"/>
        <w:rPr>
          <w:ins w:id="5621" w:author="oantonovich" w:date="2021-01-22T09:08:00Z"/>
        </w:rPr>
      </w:pPr>
      <w:ins w:id="5620" w:author="oantonovich" w:date="2021-01-22T09:08:00Z">
        <w:r>
          <w:rPr/>
          <w:t>л) допустить бригаду к работе по наряду-допуску непосредственно на месте выполнения работ;</w:t>
        </w:r>
      </w:ins>
    </w:p>
    <w:p>
      <w:pPr>
        <w:pStyle w:val="ConsPlusNormal"/>
        <w:spacing w:before="240" w:after="0"/>
        <w:ind w:firstLine="540"/>
        <w:jc w:val="both"/>
        <w:rPr>
          <w:ins w:id="5627" w:author="oantonovich" w:date="2021-01-22T09:08:00Z"/>
        </w:rPr>
      </w:pPr>
      <w:ins w:id="5622" w:author="oantonovich" w:date="2021-01-22T09:08:00Z">
        <w:r>
          <w:rPr/>
          <w:t xml:space="preserve">м) остановить работы при выявлении дополнительных вредных и опасных производственных факторов (в соответствии с </w:t>
        </w:r>
      </w:ins>
      <w:hyperlink w:anchor="P222">
        <w:ins w:id="5623" w:author="oantonovich" w:date="2021-01-22T09:08:00Z">
          <w:r>
            <w:rPr>
              <w:rStyle w:val="InternetLink"/>
              <w:color w:val="0000FF"/>
            </w:rPr>
            <w:t>пунктом 54</w:t>
          </w:r>
        </w:ins>
      </w:hyperlink>
      <w:ins w:id="5624" w:author="oantonovich" w:date="2021-01-22T09:08:00Z">
        <w:r>
          <w:rPr/>
          <w:t xml:space="preserve"> Правил), не предусмотренных выданным нарядом-допуском, а также при изменении состава бригады (в соответствии с </w:t>
        </w:r>
      </w:ins>
      <w:hyperlink w:anchor="P222">
        <w:ins w:id="5625" w:author="oantonovich" w:date="2021-01-22T09:08:00Z">
          <w:r>
            <w:rPr>
              <w:rStyle w:val="InternetLink"/>
              <w:color w:val="0000FF"/>
            </w:rPr>
            <w:t>пунктом 54</w:t>
          </w:r>
        </w:ins>
      </w:hyperlink>
      <w:ins w:id="5626" w:author="oantonovich" w:date="2021-01-22T09:08:00Z">
        <w:r>
          <w:rPr/>
          <w:t xml:space="preserve"> Правил) до оформления нового наряда-допуска;</w:t>
        </w:r>
      </w:ins>
    </w:p>
    <w:p>
      <w:pPr>
        <w:pStyle w:val="ConsPlusNormal"/>
        <w:spacing w:before="240" w:after="0"/>
        <w:ind w:firstLine="540"/>
        <w:jc w:val="both"/>
        <w:rPr>
          <w:ins w:id="5629" w:author="oantonovich" w:date="2021-01-22T09:08:00Z"/>
        </w:rPr>
      </w:pPr>
      <w:ins w:id="5628" w:author="oantonovich" w:date="2021-01-22T09:08:00Z">
        <w:r>
          <w:rPr/>
          <w:t>н) организовать в ходе выполнения работ регламентируемые перерывы и допуск работников к работе после окончания перерывов;</w:t>
        </w:r>
      </w:ins>
    </w:p>
    <w:p>
      <w:pPr>
        <w:pStyle w:val="ConsPlusNormal"/>
        <w:spacing w:before="240" w:after="0"/>
        <w:ind w:firstLine="540"/>
        <w:jc w:val="both"/>
        <w:rPr>
          <w:ins w:id="5631" w:author="oantonovich" w:date="2021-01-22T09:08:00Z"/>
        </w:rPr>
      </w:pPr>
      <w:ins w:id="5630" w:author="oantonovich" w:date="2021-01-22T09:08:00Z">
        <w:r>
          <w:rPr/>
          <w: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ins>
    </w:p>
    <w:p>
      <w:pPr>
        <w:pStyle w:val="ConsPlusNormal"/>
        <w:spacing w:before="240" w:after="0"/>
        <w:ind w:firstLine="540"/>
        <w:jc w:val="both"/>
        <w:rPr>
          <w:ins w:id="5633" w:author="oantonovich" w:date="2021-01-22T09:08:00Z"/>
        </w:rPr>
      </w:pPr>
      <w:ins w:id="5632" w:author="oantonovich" w:date="2021-01-22T09:08:00Z">
        <w:r>
          <w:rPr/>
          <w:t>57. Ответственный руководитель работ является ответственным за:</w:t>
        </w:r>
      </w:ins>
    </w:p>
    <w:p>
      <w:pPr>
        <w:pStyle w:val="ConsPlusNormal"/>
        <w:spacing w:before="240" w:after="0"/>
        <w:ind w:firstLine="540"/>
        <w:jc w:val="both"/>
        <w:rPr>
          <w:ins w:id="5635" w:author="oantonovich" w:date="2021-01-22T09:08:00Z"/>
        </w:rPr>
      </w:pPr>
      <w:ins w:id="5634" w:author="oantonovich" w:date="2021-01-22T09:08:00Z">
        <w:r>
          <w:rPr/>
          <w:t>а) выполнение всех указанных в наряде-допуске мероприятий по безопасности и их достаточность;</w:t>
        </w:r>
      </w:ins>
    </w:p>
    <w:p>
      <w:pPr>
        <w:pStyle w:val="ConsPlusNormal"/>
        <w:spacing w:before="240" w:after="0"/>
        <w:ind w:firstLine="540"/>
        <w:jc w:val="both"/>
        <w:rPr>
          <w:ins w:id="5637" w:author="oantonovich" w:date="2021-01-22T09:08:00Z"/>
        </w:rPr>
      </w:pPr>
      <w:ins w:id="5636" w:author="oantonovich" w:date="2021-01-22T09:08:00Z">
        <w:r>
          <w:rPr/>
          <w:t>б) принимаемые им дополнительные меры безопасности, необходимые по условиям выполнения работ;</w:t>
        </w:r>
      </w:ins>
    </w:p>
    <w:p>
      <w:pPr>
        <w:pStyle w:val="ConsPlusNormal"/>
        <w:spacing w:before="240" w:after="0"/>
        <w:ind w:firstLine="540"/>
        <w:jc w:val="both"/>
        <w:rPr>
          <w:ins w:id="5639" w:author="oantonovich" w:date="2021-01-22T09:08:00Z"/>
        </w:rPr>
      </w:pPr>
      <w:ins w:id="5638" w:author="oantonovich" w:date="2021-01-22T09:08:00Z">
        <w:r>
          <w:rPr/>
          <w:t>в) полноту и качество целевого инструктажа членов бригады;</w:t>
        </w:r>
      </w:ins>
    </w:p>
    <w:p>
      <w:pPr>
        <w:pStyle w:val="ConsPlusNormal"/>
        <w:spacing w:before="240" w:after="0"/>
        <w:ind w:firstLine="540"/>
        <w:jc w:val="both"/>
        <w:rPr>
          <w:ins w:id="5641" w:author="oantonovich" w:date="2021-01-22T09:08:00Z"/>
        </w:rPr>
      </w:pPr>
      <w:ins w:id="5640" w:author="oantonovich" w:date="2021-01-22T09:08:00Z">
        <w:r>
          <w:rPr/>
          <w:t>г) организацию безопасного ведения работ на высоте.</w:t>
        </w:r>
      </w:ins>
    </w:p>
    <w:p>
      <w:pPr>
        <w:pStyle w:val="ConsPlusNormal"/>
        <w:spacing w:before="240" w:after="0"/>
        <w:ind w:firstLine="540"/>
        <w:jc w:val="both"/>
        <w:rPr>
          <w:ins w:id="5643" w:author="oantonovich" w:date="2021-01-22T09:08:00Z"/>
        </w:rPr>
      </w:pPr>
      <w:ins w:id="5642" w:author="oantonovich" w:date="2021-01-22T09:08:00Z">
        <w:r>
          <w:rPr/>
          <w:t>58. Ответственный исполнитель (производ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производ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производитель) работ в случае временного ухода с места производства работ и отсутствия возможности передать исполнение своих обязанностей на ответственного руководителя работ или работника, имеющего право выдачи наряда-допуска (при наличии у них допуска к проведению работ, соответствующего работнику 2 группы), обязан удалить бригаду с места работы.</w:t>
        </w:r>
      </w:ins>
    </w:p>
    <w:p>
      <w:pPr>
        <w:pStyle w:val="ConsPlusNormal"/>
        <w:spacing w:before="240" w:after="0"/>
        <w:ind w:firstLine="540"/>
        <w:jc w:val="both"/>
        <w:rPr>
          <w:ins w:id="5647" w:author="oantonovich" w:date="2021-01-22T09:08:00Z"/>
        </w:rPr>
      </w:pPr>
      <w:ins w:id="5644" w:author="oantonovich" w:date="2021-01-22T09:08:00Z">
        <w:r>
          <w:rPr/>
          <w:t xml:space="preserve">На время своего временного отсутствия на рабочем месте ответственный исполнитель (производитель) работ должен передать наряд-допуск заменившему его работнику с соответствующей записью в </w:t>
        </w:r>
      </w:ins>
      <w:hyperlink w:anchor="P1126">
        <w:ins w:id="5645" w:author="oantonovich" w:date="2021-01-22T09:08:00Z">
          <w:r>
            <w:rPr>
              <w:rStyle w:val="InternetLink"/>
              <w:color w:val="0000FF"/>
            </w:rPr>
            <w:t>пункте 7</w:t>
          </w:r>
        </w:ins>
      </w:hyperlink>
      <w:ins w:id="5646" w:author="oantonovich" w:date="2021-01-22T09:08:00Z">
        <w:r>
          <w:rPr/>
          <w:t xml:space="preserve"> наряда-допуска с указанием времени передачи наряда-допуска.</w:t>
        </w:r>
      </w:ins>
    </w:p>
    <w:p>
      <w:pPr>
        <w:pStyle w:val="ConsPlusNormal"/>
        <w:spacing w:before="240" w:after="0"/>
        <w:ind w:firstLine="540"/>
        <w:jc w:val="both"/>
        <w:rPr>
          <w:ins w:id="5649" w:author="oantonovich" w:date="2021-01-22T09:08:00Z"/>
        </w:rPr>
      </w:pPr>
      <w:ins w:id="5648" w:author="oantonovich" w:date="2021-01-22T09:08:00Z">
        <w:r>
          <w:rPr/>
          <w:t>59. Ответственный исполнитель (производитель) работ обязан:</w:t>
        </w:r>
      </w:ins>
    </w:p>
    <w:p>
      <w:pPr>
        <w:pStyle w:val="ConsPlusNormal"/>
        <w:spacing w:before="240" w:after="0"/>
        <w:ind w:firstLine="540"/>
        <w:jc w:val="both"/>
        <w:rPr>
          <w:ins w:id="5651" w:author="oantonovich" w:date="2021-01-22T09:08:00Z"/>
        </w:rPr>
      </w:pPr>
      <w:ins w:id="5650" w:author="oantonovich" w:date="2021-01-22T09:08:00Z">
        <w:r>
          <w:rPr/>
          <w: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ИЗ, оснастки и инструмента, расходных материалов;</w:t>
        </w:r>
      </w:ins>
    </w:p>
    <w:p>
      <w:pPr>
        <w:pStyle w:val="ConsPlusNormal"/>
        <w:spacing w:before="240" w:after="0"/>
        <w:ind w:firstLine="540"/>
        <w:jc w:val="both"/>
        <w:rPr>
          <w:ins w:id="5653" w:author="oantonovich" w:date="2021-01-22T09:08:00Z"/>
        </w:rPr>
      </w:pPr>
      <w:ins w:id="5652" w:author="oantonovich" w:date="2021-01-22T09:08:00Z">
        <w:r>
          <w:rPr/>
          <w:t>б) опросить исполнителей работ об их самочувствии в рамках процедур СУОТ об организации и проведения наблюдения за состоянием здоровья работников;</w:t>
        </w:r>
      </w:ins>
    </w:p>
    <w:p>
      <w:pPr>
        <w:pStyle w:val="ConsPlusNormal"/>
        <w:spacing w:before="240" w:after="0"/>
        <w:ind w:firstLine="540"/>
        <w:jc w:val="both"/>
        <w:rPr>
          <w:ins w:id="5655" w:author="oantonovich" w:date="2021-01-22T09:08:00Z"/>
        </w:rPr>
      </w:pPr>
      <w:ins w:id="5654" w:author="oantonovich" w:date="2021-01-22T09:08:00Z">
        <w:r>
          <w:rPr/>
          <w:t>в) указать каждому члену бригады его рабочее место;</w:t>
        </w:r>
      </w:ins>
    </w:p>
    <w:p>
      <w:pPr>
        <w:pStyle w:val="ConsPlusNormal"/>
        <w:spacing w:before="240" w:after="0"/>
        <w:ind w:firstLine="540"/>
        <w:jc w:val="both"/>
        <w:rPr>
          <w:ins w:id="5657" w:author="oantonovich" w:date="2021-01-22T09:08:00Z"/>
        </w:rPr>
      </w:pPr>
      <w:ins w:id="5656" w:author="oantonovich" w:date="2021-01-22T09:08:00Z">
        <w:r>
          <w:rPr/>
          <w:t>г) не допускать отсутствия членов бригады на местах производства работ без разрешения ответственного исполнителя (производителя) работ, выполнения работ, не предусмотренных нарядом-допуском;</w:t>
        </w:r>
      </w:ins>
    </w:p>
    <w:p>
      <w:pPr>
        <w:pStyle w:val="ConsPlusNormal"/>
        <w:spacing w:before="240" w:after="0"/>
        <w:ind w:firstLine="540"/>
        <w:jc w:val="both"/>
        <w:rPr>
          <w:ins w:id="5659" w:author="oantonovich" w:date="2021-01-22T09:08:00Z"/>
        </w:rPr>
      </w:pPr>
      <w:ins w:id="5658" w:author="oantonovich" w:date="2021-01-22T09:08:00Z">
        <w:r>
          <w:rPr/>
          <w:t>д) выводить членов бригады с места производства работ на время перерывов в ходе рабочей смены;</w:t>
        </w:r>
      </w:ins>
    </w:p>
    <w:p>
      <w:pPr>
        <w:pStyle w:val="ConsPlusNormal"/>
        <w:spacing w:before="240" w:after="0"/>
        <w:ind w:firstLine="540"/>
        <w:jc w:val="both"/>
        <w:rPr>
          <w:ins w:id="5661" w:author="oantonovich" w:date="2021-01-22T09:08:00Z"/>
        </w:rPr>
      </w:pPr>
      <w:ins w:id="5660" w:author="oantonovich" w:date="2021-01-22T09:08:00Z">
        <w:r>
          <w:rPr/>
          <w:t>е) возобновлять работу бригады после перерыва только после личного осмотра рабочего места;</w:t>
        </w:r>
      </w:ins>
    </w:p>
    <w:p>
      <w:pPr>
        <w:pStyle w:val="ConsPlusNormal"/>
        <w:spacing w:before="240" w:after="0"/>
        <w:ind w:firstLine="540"/>
        <w:jc w:val="both"/>
        <w:rPr>
          <w:ins w:id="5663" w:author="oantonovich" w:date="2021-01-22T09:08:00Z"/>
        </w:rPr>
      </w:pPr>
      <w:ins w:id="5662" w:author="oantonovich" w:date="2021-01-22T09:08:00Z">
        <w:r>
          <w:rPr/>
          <w:t>ж) по окончании работ обеспечить уборку материалов, инструмента, приспособлений, ограждений, мусора и других предметов;</w:t>
        </w:r>
      </w:ins>
    </w:p>
    <w:p>
      <w:pPr>
        <w:pStyle w:val="ConsPlusNormal"/>
        <w:spacing w:before="240" w:after="0"/>
        <w:ind w:firstLine="540"/>
        <w:jc w:val="both"/>
        <w:rPr>
          <w:ins w:id="5665" w:author="oantonovich" w:date="2021-01-22T09:08:00Z"/>
        </w:rPr>
      </w:pPr>
      <w:ins w:id="5664" w:author="oantonovich" w:date="2021-01-22T09:08:00Z">
        <w:r>
          <w:rPr/>
          <w:t>з) вывести членов бригады с места производства работ по окончании рабочей смены.</w:t>
        </w:r>
      </w:ins>
    </w:p>
    <w:p>
      <w:pPr>
        <w:pStyle w:val="ConsPlusNormal"/>
        <w:spacing w:before="240" w:after="0"/>
        <w:ind w:firstLine="540"/>
        <w:jc w:val="both"/>
        <w:rPr>
          <w:ins w:id="5667" w:author="oantonovich" w:date="2021-01-22T09:08:00Z"/>
        </w:rPr>
      </w:pPr>
      <w:ins w:id="5666" w:author="oantonovich" w:date="2021-01-22T09:08:00Z">
        <w:r>
          <w:rPr/>
          <w:t>60. Член бригады обязан:</w:t>
        </w:r>
      </w:ins>
    </w:p>
    <w:p>
      <w:pPr>
        <w:pStyle w:val="ConsPlusNormal"/>
        <w:spacing w:before="240" w:after="0"/>
        <w:ind w:firstLine="540"/>
        <w:jc w:val="both"/>
        <w:rPr>
          <w:ins w:id="5669" w:author="oantonovich" w:date="2021-01-22T09:08:00Z"/>
        </w:rPr>
      </w:pPr>
      <w:ins w:id="5668" w:author="oantonovich" w:date="2021-01-22T09:08:00Z">
        <w:r>
          <w:rPr/>
          <w:t>а) выполнять порученную ему работу;</w:t>
        </w:r>
      </w:ins>
    </w:p>
    <w:p>
      <w:pPr>
        <w:pStyle w:val="ConsPlusNormal"/>
        <w:spacing w:before="240" w:after="0"/>
        <w:ind w:firstLine="540"/>
        <w:jc w:val="both"/>
        <w:rPr>
          <w:ins w:id="5671" w:author="oantonovich" w:date="2021-01-22T09:08:00Z"/>
        </w:rPr>
      </w:pPr>
      <w:ins w:id="5670" w:author="oantonovich" w:date="2021-01-22T09:08:00Z">
        <w:r>
          <w:rPr/>
          <w:t>б) осуществлять непрерывную визуальную связь, а также связь голосом или радиопереговорную связь с другими членами бригады;</w:t>
        </w:r>
      </w:ins>
    </w:p>
    <w:p>
      <w:pPr>
        <w:pStyle w:val="ConsPlusNormal"/>
        <w:spacing w:before="240" w:after="0"/>
        <w:ind w:firstLine="540"/>
        <w:jc w:val="both"/>
        <w:rPr>
          <w:ins w:id="5673" w:author="oantonovich" w:date="2021-01-22T09:08:00Z"/>
        </w:rPr>
      </w:pPr>
      <w:ins w:id="5672" w:author="oantonovich" w:date="2021-01-22T09:08:00Z">
        <w:r>
          <w:rPr/>
          <w:t>в) уметь пользоваться СИЗ, инструментом и техническими средствами, обеспечивающими безопасность работников;</w:t>
        </w:r>
      </w:ins>
    </w:p>
    <w:p>
      <w:pPr>
        <w:pStyle w:val="ConsPlusNormal"/>
        <w:spacing w:before="240" w:after="0"/>
        <w:ind w:firstLine="540"/>
        <w:jc w:val="both"/>
        <w:rPr>
          <w:ins w:id="5675" w:author="oantonovich" w:date="2021-01-22T09:08:00Z"/>
        </w:rPr>
      </w:pPr>
      <w:ins w:id="5674" w:author="oantonovich" w:date="2021-01-22T09:08:00Z">
        <w:r>
          <w:rPr/>
          <w:t>г) лично производить осмотр выданных СИЗ перед и после каждого их использования;</w:t>
        </w:r>
      </w:ins>
    </w:p>
    <w:p>
      <w:pPr>
        <w:pStyle w:val="ConsPlusNormal"/>
        <w:spacing w:before="240" w:after="0"/>
        <w:ind w:firstLine="540"/>
        <w:jc w:val="both"/>
        <w:rPr>
          <w:ins w:id="5677" w:author="oantonovich" w:date="2021-01-22T09:08:00Z"/>
        </w:rPr>
      </w:pPr>
      <w:ins w:id="5676" w:author="oantonovich" w:date="2021-01-22T09:08:00Z">
        <w:r>
          <w:rPr/>
          <w:t>д) содержать в исправном состоянии СИЗ, инструмент и технические средства;</w:t>
        </w:r>
      </w:ins>
    </w:p>
    <w:p>
      <w:pPr>
        <w:pStyle w:val="ConsPlusNormal"/>
        <w:spacing w:before="240" w:after="0"/>
        <w:ind w:firstLine="540"/>
        <w:jc w:val="both"/>
        <w:rPr>
          <w:ins w:id="5679" w:author="oantonovich" w:date="2021-01-22T09:08:00Z"/>
        </w:rPr>
      </w:pPr>
      <w:ins w:id="5678" w:author="oantonovich" w:date="2021-01-22T09:08:00Z">
        <w:r>
          <w:rPr/>
          <w:t>е) уметь оказывать первую помощь пострадавшим на производстве;</w:t>
        </w:r>
      </w:ins>
    </w:p>
    <w:p>
      <w:pPr>
        <w:pStyle w:val="ConsPlusNormal"/>
        <w:spacing w:before="240" w:after="0"/>
        <w:ind w:firstLine="540"/>
        <w:jc w:val="both"/>
        <w:rPr>
          <w:ins w:id="5681" w:author="oantonovich" w:date="2021-01-22T09:08:00Z"/>
        </w:rPr>
      </w:pPr>
      <w:ins w:id="5680" w:author="oantonovich" w:date="2021-01-22T09:08:00Z">
        <w:r>
          <w:rPr/>
          <w:t>ж) знать свои действия при возникновении аварийной ситуации.</w:t>
        </w:r>
      </w:ins>
    </w:p>
    <w:p>
      <w:pPr>
        <w:pStyle w:val="ConsPlusNormal"/>
        <w:spacing w:before="240" w:after="0"/>
        <w:ind w:firstLine="540"/>
        <w:jc w:val="both"/>
        <w:rPr>
          <w:ins w:id="5683" w:author="oantonovich" w:date="2021-01-22T09:08:00Z"/>
        </w:rPr>
      </w:pPr>
      <w:ins w:id="5682" w:author="oantonovich" w:date="2021-01-22T09:08:00Z">
        <w:r>
          <w:rPr/>
          <w:t>61. Работник, приступающий к выполнению работы по наряду-допуску, должен быть ознакомлен:</w:t>
        </w:r>
      </w:ins>
    </w:p>
    <w:p>
      <w:pPr>
        <w:pStyle w:val="ConsPlusNormal"/>
        <w:spacing w:before="240" w:after="0"/>
        <w:ind w:firstLine="540"/>
        <w:jc w:val="both"/>
        <w:rPr>
          <w:ins w:id="5685" w:author="oantonovich" w:date="2021-01-22T09:08:00Z"/>
        </w:rPr>
      </w:pPr>
      <w:ins w:id="5684" w:author="oantonovich" w:date="2021-01-22T09:08:00Z">
        <w:r>
          <w:rPr/>
          <w:t>а) с должностной инструкцией и (или) инструкцией по охране труда по профессии, виду выполняемых работ, с локальными нормативными актами по охране труда в объеме, соответствующем выполняемой работе;</w:t>
        </w:r>
      </w:ins>
    </w:p>
    <w:p>
      <w:pPr>
        <w:pStyle w:val="ConsPlusNormal"/>
        <w:spacing w:before="240" w:after="0"/>
        <w:ind w:firstLine="540"/>
        <w:jc w:val="both"/>
        <w:rPr>
          <w:ins w:id="5687" w:author="oantonovich" w:date="2021-01-22T09:08:00Z"/>
        </w:rPr>
      </w:pPr>
      <w:ins w:id="5686" w:author="oantonovich" w:date="2021-01-22T09:08:00Z">
        <w:r>
          <w:rPr/>
          <w:t>б) с условиями и состоянием охраны труда на рабочем месте, с существующим риском причинения ущерба здоровью, с правилами и приемами безопасного выполнения работы;</w:t>
        </w:r>
      </w:ins>
    </w:p>
    <w:p>
      <w:pPr>
        <w:pStyle w:val="ConsPlusNormal"/>
        <w:spacing w:before="240" w:after="0"/>
        <w:ind w:firstLine="540"/>
        <w:jc w:val="both"/>
        <w:rPr>
          <w:ins w:id="5689" w:author="oantonovich" w:date="2021-01-22T09:08:00Z"/>
        </w:rPr>
      </w:pPr>
      <w:ins w:id="5688" w:author="oantonovich" w:date="2021-01-22T09:08:00Z">
        <w:r>
          <w:rPr/>
          <w:t>в) с мерами по защите от воздействия вредных и опасных производственных факторов;</w:t>
        </w:r>
      </w:ins>
    </w:p>
    <w:p>
      <w:pPr>
        <w:pStyle w:val="ConsPlusNormal"/>
        <w:spacing w:before="240" w:after="0"/>
        <w:ind w:firstLine="540"/>
        <w:jc w:val="both"/>
        <w:rPr>
          <w:ins w:id="5691" w:author="oantonovich" w:date="2021-01-22T09:08:00Z"/>
        </w:rPr>
      </w:pPr>
      <w:ins w:id="5690" w:author="oantonovich" w:date="2021-01-22T09:08:00Z">
        <w:r>
          <w:rPr/>
          <w:t>г) с наличием и состоянием средств коллективной и индивидуальной защиты, с инструкциями по их применению;</w:t>
        </w:r>
      </w:ins>
    </w:p>
    <w:p>
      <w:pPr>
        <w:pStyle w:val="ConsPlusNormal"/>
        <w:spacing w:before="240" w:after="0"/>
        <w:ind w:firstLine="540"/>
        <w:jc w:val="both"/>
        <w:rPr>
          <w:ins w:id="5693" w:author="oantonovich" w:date="2021-01-22T09:08:00Z"/>
        </w:rPr>
      </w:pPr>
      <w:ins w:id="5692" w:author="oantonovich" w:date="2021-01-22T09:08:00Z">
        <w:r>
          <w:rPr/>
          <w:t>д) с режимом выполнения предстоящей работы.</w:t>
        </w:r>
      </w:ins>
    </w:p>
    <w:p>
      <w:pPr>
        <w:pStyle w:val="ConsPlusNormal"/>
        <w:spacing w:before="240" w:after="0"/>
        <w:ind w:firstLine="540"/>
        <w:jc w:val="both"/>
        <w:rPr>
          <w:ins w:id="5695" w:author="oantonovich" w:date="2021-01-22T09:08:00Z"/>
        </w:rPr>
      </w:pPr>
      <w:ins w:id="5694" w:author="oantonovich" w:date="2021-01-22T09:08:00Z">
        <w:r>
          <w:rPr/>
          <w:t>Каждый член бригады должен выполнять указания ответственного исполнителя (производителя) работ, а также требования инструкций по охране труда по профессии и по видам работ, к которым он допущен.</w:t>
        </w:r>
      </w:ins>
    </w:p>
    <w:p>
      <w:pPr>
        <w:pStyle w:val="ConsPlusNormal"/>
        <w:spacing w:before="240" w:after="0"/>
        <w:ind w:firstLine="540"/>
        <w:jc w:val="both"/>
        <w:rPr>
          <w:ins w:id="5697" w:author="oantonovich" w:date="2021-01-22T09:08:00Z"/>
        </w:rPr>
      </w:pPr>
      <w:ins w:id="5696" w:author="oantonovich" w:date="2021-01-22T09:08:00Z">
        <w:r>
          <w:rPr/>
          <w:t>62. До начала выполнения работ по наряду-допуску для выявления риска, связанного с возможным падением работника, необходимо провести осмотр рабочего места на предмет соответствия Правилам (далее - осмотр рабочего места).</w:t>
        </w:r>
      </w:ins>
    </w:p>
    <w:p>
      <w:pPr>
        <w:pStyle w:val="ConsPlusNormal"/>
        <w:spacing w:before="240" w:after="0"/>
        <w:ind w:firstLine="540"/>
        <w:jc w:val="both"/>
        <w:rPr>
          <w:ins w:id="5699" w:author="oantonovich" w:date="2021-01-22T09:08:00Z"/>
        </w:rPr>
      </w:pPr>
      <w:ins w:id="5698" w:author="oantonovich" w:date="2021-01-22T09:08:00Z">
        <w:r>
          <w:rPr/>
          <w:t>Осмотр рабочего места проводится ответственным руководителем работ в присутствии ответственного исполнителя (производителя) работ.</w:t>
        </w:r>
      </w:ins>
    </w:p>
    <w:p>
      <w:pPr>
        <w:pStyle w:val="ConsPlusNormal"/>
        <w:spacing w:before="240" w:after="0"/>
        <w:ind w:firstLine="540"/>
        <w:jc w:val="both"/>
        <w:rPr>
          <w:ins w:id="5701" w:author="oantonovich" w:date="2021-01-22T09:08:00Z"/>
        </w:rPr>
      </w:pPr>
      <w:ins w:id="5700" w:author="oantonovich" w:date="2021-01-22T09:08:00Z">
        <w:r>
          <w:rPr/>
          <w:t>При осмотре рабочего места должны выявляться причины возможного падения работника, в том числе:</w:t>
        </w:r>
      </w:ins>
    </w:p>
    <w:p>
      <w:pPr>
        <w:pStyle w:val="ConsPlusNormal"/>
        <w:spacing w:before="240" w:after="0"/>
        <w:ind w:firstLine="540"/>
        <w:jc w:val="both"/>
        <w:rPr>
          <w:ins w:id="5703" w:author="oantonovich" w:date="2021-01-22T09:08:00Z"/>
        </w:rPr>
      </w:pPr>
      <w:ins w:id="5702" w:author="oantonovich" w:date="2021-01-22T09:08:00Z">
        <w:r>
          <w:rPr/>
          <w:t>а) ненадежность анкерных устройств;</w:t>
        </w:r>
      </w:ins>
    </w:p>
    <w:p>
      <w:pPr>
        <w:pStyle w:val="ConsPlusNormal"/>
        <w:spacing w:before="240" w:after="0"/>
        <w:ind w:firstLine="540"/>
        <w:jc w:val="both"/>
        <w:rPr>
          <w:ins w:id="5705" w:author="oantonovich" w:date="2021-01-22T09:08:00Z"/>
        </w:rPr>
      </w:pPr>
      <w:ins w:id="5704" w:author="oantonovich" w:date="2021-01-22T09:08:00Z">
        <w:r>
          <w:rPr/>
          <w:t>б) наличие хрупких (разрушаемых) поверхностей, открываемых или незакрытых люков, отверстий в зоне производства работ;</w:t>
        </w:r>
      </w:ins>
    </w:p>
    <w:p>
      <w:pPr>
        <w:pStyle w:val="ConsPlusNormal"/>
        <w:spacing w:before="240" w:after="0"/>
        <w:ind w:firstLine="540"/>
        <w:jc w:val="both"/>
        <w:rPr>
          <w:ins w:id="5707" w:author="oantonovich" w:date="2021-01-22T09:08:00Z"/>
        </w:rPr>
      </w:pPr>
      <w:ins w:id="5706" w:author="oantonovich" w:date="2021-01-22T09:08:00Z">
        <w:r>
          <w:rPr/>
          <w:t>в) наличие скользкой рабочей поверхности, имеющей неогражденные перепады высоты;</w:t>
        </w:r>
      </w:ins>
    </w:p>
    <w:p>
      <w:pPr>
        <w:pStyle w:val="ConsPlusNormal"/>
        <w:spacing w:before="240" w:after="0"/>
        <w:ind w:firstLine="540"/>
        <w:jc w:val="both"/>
        <w:rPr>
          <w:ins w:id="5709" w:author="oantonovich" w:date="2021-01-22T09:08:00Z"/>
        </w:rPr>
      </w:pPr>
      <w:ins w:id="5708" w:author="oantonovich" w:date="2021-01-22T09:08:00Z">
        <w:r>
          <w:rPr/>
          <w:t>г) возможная потеря работником равновесия при проведении работ со строительных лесов, с подмостей, стремянок, приставных лестниц, в люльках подъемника, нарушение их устойчивости, их разрушение или опрокидывание;</w:t>
        </w:r>
      </w:ins>
    </w:p>
    <w:p>
      <w:pPr>
        <w:pStyle w:val="ConsPlusNormal"/>
        <w:spacing w:before="240" w:after="0"/>
        <w:ind w:firstLine="540"/>
        <w:jc w:val="both"/>
        <w:rPr>
          <w:ins w:id="5711" w:author="oantonovich" w:date="2021-01-22T09:08:00Z"/>
        </w:rPr>
      </w:pPr>
      <w:ins w:id="5710" w:author="oantonovich" w:date="2021-01-22T09:08:00Z">
        <w:r>
          <w:rPr/>
          <w:t>д) разрушение конструкции, оборудования или их элементов при выполнении работ непосредственно на них.</w:t>
        </w:r>
      </w:ins>
    </w:p>
    <w:p>
      <w:pPr>
        <w:pStyle w:val="ConsPlusNormal"/>
        <w:spacing w:before="240" w:after="0"/>
        <w:ind w:firstLine="540"/>
        <w:jc w:val="both"/>
        <w:rPr>
          <w:ins w:id="5713" w:author="oantonovich" w:date="2021-01-22T09:08:00Z"/>
        </w:rPr>
      </w:pPr>
      <w:ins w:id="5712" w:author="oantonovich" w:date="2021-01-22T09:08:00Z">
        <w:r>
          <w:rPr/>
          <w:t>63. При проведении осмотра рабочих мест должны учитываться:</w:t>
        </w:r>
      </w:ins>
    </w:p>
    <w:p>
      <w:pPr>
        <w:pStyle w:val="ConsPlusNormal"/>
        <w:spacing w:before="240" w:after="0"/>
        <w:ind w:firstLine="540"/>
        <w:jc w:val="both"/>
        <w:rPr>
          <w:ins w:id="5715" w:author="oantonovich" w:date="2021-01-22T09:08:00Z"/>
        </w:rPr>
      </w:pPr>
      <w:ins w:id="5714" w:author="oantonovich" w:date="2021-01-22T09:08:00Z">
        <w:r>
          <w:rPr/>
          <w:t>а) погодные условия;</w:t>
        </w:r>
      </w:ins>
    </w:p>
    <w:p>
      <w:pPr>
        <w:pStyle w:val="ConsPlusNormal"/>
        <w:spacing w:before="240" w:after="0"/>
        <w:ind w:firstLine="540"/>
        <w:jc w:val="both"/>
        <w:rPr>
          <w:ins w:id="5717" w:author="oantonovich" w:date="2021-01-22T09:08:00Z"/>
        </w:rPr>
      </w:pPr>
      <w:ins w:id="5716" w:author="oantonovich" w:date="2021-01-22T09:08:00Z">
        <w:r>
          <w:rPr/>
          <w:t>б) риск падения на работника материалов и предметов производства;</w:t>
        </w:r>
      </w:ins>
    </w:p>
    <w:p>
      <w:pPr>
        <w:pStyle w:val="ConsPlusNormal"/>
        <w:spacing w:before="240" w:after="0"/>
        <w:ind w:firstLine="540"/>
        <w:jc w:val="both"/>
        <w:rPr>
          <w:ins w:id="5719" w:author="oantonovich" w:date="2021-01-22T09:08:00Z"/>
        </w:rPr>
      </w:pPr>
      <w:ins w:id="5718" w:author="oantonovich" w:date="2021-01-22T09:08:00Z">
        <w:r>
          <w:rPr/>
          <w:t>в) использование сварочного и газопламенного оборудования, режущего инструмента или инструмента, создающего разлетающиеся осколки;</w:t>
        </w:r>
      </w:ins>
    </w:p>
    <w:p>
      <w:pPr>
        <w:pStyle w:val="ConsPlusNormal"/>
        <w:spacing w:before="240" w:after="0"/>
        <w:ind w:firstLine="540"/>
        <w:jc w:val="both"/>
        <w:rPr>
          <w:ins w:id="5721" w:author="oantonovich" w:date="2021-01-22T09:08:00Z"/>
        </w:rPr>
      </w:pPr>
      <w:ins w:id="5720" w:author="oantonovich" w:date="2021-01-22T09:08:00Z">
        <w:r>
          <w:rPr/>
          <w:t>г) наличие острых кромок у элементов конструкций, что может вызвать, в том числе, риск повреждения компонентов и элементов средств защиты;</w:t>
        </w:r>
      </w:ins>
    </w:p>
    <w:p>
      <w:pPr>
        <w:pStyle w:val="ConsPlusNormal"/>
        <w:spacing w:before="240" w:after="0"/>
        <w:ind w:firstLine="540"/>
        <w:jc w:val="both"/>
        <w:rPr>
          <w:ins w:id="5725" w:author="oantonovich" w:date="2021-01-22T09:08:00Z"/>
        </w:rPr>
      </w:pPr>
      <w:ins w:id="5722" w:author="oantonovich" w:date="2021-01-22T09:08:00Z">
        <w:r>
          <w:rPr/>
          <w:t xml:space="preserve">д) опасные факторы, обусловленные местоположением анкерных устройств, предусмотренные </w:t>
        </w:r>
      </w:ins>
      <w:hyperlink w:anchor="P1596">
        <w:ins w:id="5723" w:author="oantonovich" w:date="2021-01-22T09:08:00Z">
          <w:r>
            <w:rPr>
              <w:rStyle w:val="InternetLink"/>
              <w:color w:val="0000FF"/>
            </w:rPr>
            <w:t>приложением N 8</w:t>
          </w:r>
        </w:ins>
      </w:hyperlink>
      <w:ins w:id="5724" w:author="oantonovich" w:date="2021-01-22T09:08:00Z">
        <w:r>
          <w:rPr/>
          <w:t xml:space="preserve"> к Правилам:</w:t>
        </w:r>
      </w:ins>
    </w:p>
    <w:p>
      <w:pPr>
        <w:pStyle w:val="ConsPlusNormal"/>
        <w:spacing w:before="240" w:after="0"/>
        <w:ind w:firstLine="540"/>
        <w:jc w:val="both"/>
        <w:rPr>
          <w:ins w:id="5727" w:author="oantonovich" w:date="2021-01-22T09:08:00Z"/>
        </w:rPr>
      </w:pPr>
      <w:ins w:id="5726" w:author="oantonovich" w:date="2021-01-22T09:08:00Z">
        <w:r>
          <w:rPr/>
          <w:t>фактор падения (характеристика высоты возможного падения работника, определяемая отношением значения высоты падения работника до начала остановки или начала торможения падения из-за задействования соединительной подсистемы, в том числе начала срабатывания амортизатора, при его наличии, к ее суммарной длине);</w:t>
        </w:r>
      </w:ins>
    </w:p>
    <w:p>
      <w:pPr>
        <w:pStyle w:val="ConsPlusNormal"/>
        <w:spacing w:before="240" w:after="0"/>
        <w:ind w:firstLine="540"/>
        <w:jc w:val="both"/>
        <w:rPr>
          <w:ins w:id="5729" w:author="oantonovich" w:date="2021-01-22T09:08:00Z"/>
        </w:rPr>
      </w:pPr>
      <w:ins w:id="5728" w:author="oantonovich" w:date="2021-01-22T09:08:00Z">
        <w:r>
          <w:rPr/>
          <w:t>фактор отсутствия запаса высоты (запас высоты при использовании стропа с амортизатором рассчитывается с учетом суммарной длины стропа и соединительных элементов,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ins>
    </w:p>
    <w:p>
      <w:pPr>
        <w:pStyle w:val="ConsPlusNormal"/>
        <w:spacing w:before="240" w:after="0"/>
        <w:ind w:firstLine="540"/>
        <w:jc w:val="both"/>
        <w:rPr>
          <w:ins w:id="5731" w:author="oantonovich" w:date="2021-01-22T09:08:00Z"/>
        </w:rPr>
      </w:pPr>
      <w:ins w:id="5730" w:author="oantonovich" w:date="2021-01-22T09:08:00Z">
        <w:r>
          <w:rPr/>
          <w:t>фактор маятника при падении (возникает при таком выборе местоположения анкерного устройства относительно расположения работника, когда падение работника сопровождается маятниковым движением).</w:t>
        </w:r>
      </w:ins>
    </w:p>
    <w:p>
      <w:pPr>
        <w:pStyle w:val="ConsPlusNormal"/>
        <w:spacing w:before="240" w:after="0"/>
        <w:ind w:firstLine="540"/>
        <w:jc w:val="both"/>
        <w:rPr>
          <w:ins w:id="5733" w:author="oantonovich" w:date="2021-01-22T09:08:00Z"/>
        </w:rPr>
      </w:pPr>
      <w:ins w:id="5732" w:author="oantonovich" w:date="2021-01-22T09:08:00Z">
        <w:r>
          <w:rPr/>
          <w:t>64. Не допускается изменять комплекс мероприятий, предусмотренных нарядом-допуском и ППР (технологической картой) на высоте, обеспечивающих безопасность работ на высоте.</w:t>
        </w:r>
      </w:ins>
    </w:p>
    <w:p>
      <w:pPr>
        <w:pStyle w:val="ConsPlusNormal"/>
        <w:spacing w:before="240" w:after="0"/>
        <w:ind w:firstLine="540"/>
        <w:jc w:val="both"/>
        <w:rPr>
          <w:ins w:id="5735" w:author="oantonovich" w:date="2021-01-22T09:08:00Z"/>
        </w:rPr>
      </w:pPr>
      <w:ins w:id="5734" w:author="oantonovich" w:date="2021-01-22T09:08:00Z">
        <w:r>
          <w:rPr/>
          <w:t>65. Наряд-допуск на производство работ на высоте разрешается выдавать на срок не более 15 календарных дней со дня начала работы. Наряд-допуск может быть продлен 1 раз на срок не более 15 календарных дней со дня его продления. При перерывах в работе наряд-допуск остается действительным. При возникновении в процессе работ опасных и вредных производственных факторов, не предусмотренных нарядом-допуском,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ins>
    </w:p>
    <w:p>
      <w:pPr>
        <w:pStyle w:val="ConsPlusNormal"/>
        <w:spacing w:before="240" w:after="0"/>
        <w:ind w:firstLine="540"/>
        <w:jc w:val="both"/>
        <w:rPr>
          <w:ins w:id="5737" w:author="oantonovich" w:date="2021-01-22T09:08:00Z"/>
        </w:rPr>
      </w:pPr>
      <w:ins w:id="5736" w:author="oantonovich" w:date="2021-01-22T09:08:00Z">
        <w:r>
          <w:rPr/>
          <w:t>Продлевать наряд-допуск может работник, выдавший его, или другой работник, имеющий право выдачи наряда-допуска.</w:t>
        </w:r>
      </w:ins>
    </w:p>
    <w:p>
      <w:pPr>
        <w:pStyle w:val="ConsPlusNormal"/>
        <w:spacing w:before="240" w:after="0"/>
        <w:ind w:firstLine="540"/>
        <w:jc w:val="both"/>
        <w:rPr>
          <w:ins w:id="5739" w:author="oantonovich" w:date="2021-01-22T09:08:00Z"/>
        </w:rPr>
      </w:pPr>
      <w:ins w:id="5738" w:author="oantonovich" w:date="2021-01-22T09:08:00Z">
        <w:r>
          <w:rPr/>
          <w:t>66. 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t>
        </w:r>
      </w:ins>
    </w:p>
    <w:p>
      <w:pPr>
        <w:pStyle w:val="ConsPlusNormal"/>
        <w:spacing w:before="240" w:after="0"/>
        <w:ind w:firstLine="540"/>
        <w:jc w:val="both"/>
        <w:rPr>
          <w:ins w:id="5741" w:author="oantonovich" w:date="2021-01-22T09:08:00Z"/>
        </w:rPr>
      </w:pPr>
      <w:ins w:id="5740" w:author="oantonovich" w:date="2021-01-22T09:08:00Z">
        <w:r>
          <w:rPr/>
          <w:t>67. Учет работ по нарядам-допускам ведется в журнале учета работ по наряду-допуску. Допускается ведение журнала регистрации нарядов-допусков на проведение работ в электронном виде и согласование и утверждение нарядов-допусков с использования электронной подписи. Возможность использования электронной подписи при согласовании и утверждении нарядов-допусков устанавливается внутренними документами работодателя.</w:t>
        </w:r>
      </w:ins>
    </w:p>
    <w:p>
      <w:pPr>
        <w:pStyle w:val="ConsPlusNormal"/>
        <w:spacing w:before="240" w:after="0"/>
        <w:ind w:firstLine="540"/>
        <w:jc w:val="both"/>
        <w:rPr>
          <w:ins w:id="5743" w:author="oantonovich" w:date="2021-01-22T09:08:00Z"/>
        </w:rPr>
      </w:pPr>
      <w:ins w:id="5742" w:author="oantonovich" w:date="2021-01-22T09:08:00Z">
        <w:r>
          <w:rPr/>
          <w:t>68. 54 При обнаружении нарушений мероприятий, обеспечивающих безопасность работ на высоте, предусмотренных нарядом-допуском и ППР (или технологической картой) на высоте,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вновь допущены к работе.</w:t>
        </w:r>
      </w:ins>
    </w:p>
    <w:p>
      <w:pPr>
        <w:pStyle w:val="ConsPlusNormal"/>
        <w:spacing w:before="240" w:after="0"/>
        <w:ind w:firstLine="540"/>
        <w:jc w:val="both"/>
        <w:rPr>
          <w:ins w:id="5745" w:author="oantonovich" w:date="2021-01-22T09:08:00Z"/>
        </w:rPr>
      </w:pPr>
      <w:ins w:id="5744" w:author="oantonovich" w:date="2021-01-22T09:08:00Z">
        <w:r>
          <w:rPr/>
          <w:t>69. Состав бригады разрешается изменять работнику, выдавшему наряд-допуск, или другому работнику, имеющему право выдачи наряда-допуска на выполнение работ на высоте. Временное введение работников в состав бригады, при условии суммарного изменения состава бригады менее чем на половину, разрешается ответственному руководителю работ по согласованию с лицом, выдавшим наряд-допуск. Указания об изменениях состава бригады могут быть переданы по телефонной связи, радиосвязи или ли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w:t>
        </w:r>
      </w:ins>
    </w:p>
    <w:p>
      <w:pPr>
        <w:pStyle w:val="ConsPlusNormal"/>
        <w:spacing w:before="240" w:after="0"/>
        <w:ind w:firstLine="540"/>
        <w:jc w:val="both"/>
        <w:rPr>
          <w:ins w:id="5747" w:author="oantonovich" w:date="2021-01-22T09:08:00Z"/>
        </w:rPr>
      </w:pPr>
      <w:ins w:id="5746" w:author="oantonovich" w:date="2021-01-22T09:08:00Z">
        <w:r>
          <w:rPr/>
          <w:t>Ответственный руководитель работ обязан проинструктировать работников, введенных в состав бригады.</w:t>
        </w:r>
      </w:ins>
    </w:p>
    <w:p>
      <w:pPr>
        <w:pStyle w:val="ConsPlusNormal"/>
        <w:spacing w:before="240" w:after="0"/>
        <w:ind w:firstLine="540"/>
        <w:jc w:val="both"/>
        <w:rPr>
          <w:ins w:id="5749" w:author="oantonovich" w:date="2021-01-22T09:08:00Z"/>
        </w:rPr>
      </w:pPr>
      <w:ins w:id="5748" w:author="oantonovich" w:date="2021-01-22T09:08:00Z">
        <w:r>
          <w:rPr/>
          <w:t>При замене ответственного руководителя работ или ответственного исполнителя (производ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t>
        </w:r>
      </w:ins>
    </w:p>
    <w:p>
      <w:pPr>
        <w:pStyle w:val="ConsPlusNormal"/>
        <w:spacing w:before="240" w:after="0"/>
        <w:ind w:firstLine="540"/>
        <w:jc w:val="both"/>
        <w:rPr>
          <w:ins w:id="5753" w:author="oantonovich" w:date="2021-01-22T09:08:00Z"/>
        </w:rPr>
      </w:pPr>
      <w:ins w:id="5750" w:author="oantonovich" w:date="2021-01-22T09:08:00Z">
        <w:r>
          <w:rPr/>
          <w:t xml:space="preserve">70. Перевод бригады на другое рабочее место осуществляет ответственный руководитель или исполнитель (производитель) работ, если выдающий наряд-допуск поручил им это, с записью в </w:t>
        </w:r>
      </w:ins>
      <w:hyperlink w:anchor="P1062">
        <w:ins w:id="5751" w:author="oantonovich" w:date="2021-01-22T09:08:00Z">
          <w:r>
            <w:rPr>
              <w:rStyle w:val="InternetLink"/>
              <w:color w:val="0000FF"/>
            </w:rPr>
            <w:t>строке</w:t>
          </w:r>
        </w:ins>
      </w:hyperlink>
      <w:ins w:id="5752" w:author="oantonovich" w:date="2021-01-22T09:08:00Z">
        <w:r>
          <w:rPr/>
          <w:t xml:space="preserve"> "Отдельные указания" наряда-допуска.</w:t>
        </w:r>
      </w:ins>
    </w:p>
    <w:p>
      <w:pPr>
        <w:pStyle w:val="ConsPlusNormal"/>
        <w:spacing w:before="240" w:after="0"/>
        <w:ind w:firstLine="540"/>
        <w:jc w:val="both"/>
        <w:rPr>
          <w:ins w:id="5755" w:author="oantonovich" w:date="2021-01-22T09:08:00Z"/>
        </w:rPr>
      </w:pPr>
      <w:ins w:id="5754" w:author="oantonovich" w:date="2021-01-22T09:08:00Z">
        <w:r>
          <w:rPr/>
          <w:t>71. При перерыве в работе в связи с окончанием рабочей смены бригада должна быть удалена с рабочего места (с высоты).</w:t>
        </w:r>
      </w:ins>
    </w:p>
    <w:p>
      <w:pPr>
        <w:pStyle w:val="ConsPlusNormal"/>
        <w:spacing w:before="240" w:after="0"/>
        <w:ind w:firstLine="540"/>
        <w:jc w:val="both"/>
        <w:rPr>
          <w:ins w:id="5757" w:author="oantonovich" w:date="2021-01-22T09:08:00Z"/>
        </w:rPr>
      </w:pPr>
      <w:ins w:id="5756" w:author="oantonovich" w:date="2021-01-22T09:08:00Z">
        <w:r>
          <w:rPr/>
          <w:t>Ответственный исполнитель (производ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w:t>
        </w:r>
      </w:ins>
    </w:p>
    <w:p>
      <w:pPr>
        <w:pStyle w:val="ConsPlusNormal"/>
        <w:spacing w:before="240" w:after="0"/>
        <w:ind w:firstLine="540"/>
        <w:jc w:val="both"/>
        <w:rPr>
          <w:ins w:id="5759" w:author="oantonovich" w:date="2021-01-22T09:08:00Z"/>
        </w:rPr>
      </w:pPr>
      <w:ins w:id="5758" w:author="oantonovich" w:date="2021-01-22T09:08:00Z">
        <w:r>
          <w:rPr/>
          <w:t>Ответственный исполнитель (производитель) работ окончание работы оформляет подписью в своем экземпляре наряда-допуска.</w:t>
        </w:r>
      </w:ins>
    </w:p>
    <w:p>
      <w:pPr>
        <w:pStyle w:val="ConsPlusNormal"/>
        <w:spacing w:before="240" w:after="0"/>
        <w:ind w:firstLine="540"/>
        <w:jc w:val="both"/>
        <w:rPr>
          <w:ins w:id="5761" w:author="oantonovich" w:date="2021-01-22T09:08:00Z"/>
        </w:rPr>
      </w:pPr>
      <w:ins w:id="5760" w:author="oantonovich" w:date="2021-01-22T09:08:00Z">
        <w:r>
          <w:rPr/>
          <w:t>72. Повторный допуск в последующие смены на подготовленное рабочее место осуществляет ответственный руководитель работ.</w:t>
        </w:r>
      </w:ins>
    </w:p>
    <w:p>
      <w:pPr>
        <w:pStyle w:val="ConsPlusNormal"/>
        <w:spacing w:before="240" w:after="0"/>
        <w:ind w:firstLine="540"/>
        <w:jc w:val="both"/>
        <w:rPr>
          <w:ins w:id="5765" w:author="oantonovich" w:date="2021-01-22T09:08:00Z"/>
        </w:rPr>
      </w:pPr>
      <w:ins w:id="5762" w:author="oantonovich" w:date="2021-01-22T09:08:00Z">
        <w:r>
          <w:rPr/>
          <w:t xml:space="preserve">Ответственный исполнитель (производитель) работ с разрешения ответственного руководителя работ (при его назначении) может допустить членов бригады к работе на подготовленное рабочее место с записью в </w:t>
        </w:r>
      </w:ins>
      <w:hyperlink w:anchor="P1062">
        <w:ins w:id="5763" w:author="oantonovich" w:date="2021-01-22T09:08:00Z">
          <w:r>
            <w:rPr>
              <w:rStyle w:val="InternetLink"/>
              <w:color w:val="0000FF"/>
            </w:rPr>
            <w:t>строке</w:t>
          </w:r>
        </w:ins>
      </w:hyperlink>
      <w:ins w:id="5764" w:author="oantonovich" w:date="2021-01-22T09:08:00Z">
        <w:r>
          <w:rPr/>
          <w:t xml:space="preserve"> "Отдельные указания" наряда-допуска.</w:t>
        </w:r>
      </w:ins>
    </w:p>
    <w:p>
      <w:pPr>
        <w:pStyle w:val="ConsPlusNormal"/>
        <w:spacing w:before="240" w:after="0"/>
        <w:ind w:firstLine="540"/>
        <w:jc w:val="both"/>
        <w:rPr>
          <w:ins w:id="5767" w:author="oantonovich" w:date="2021-01-22T09:08:00Z"/>
        </w:rPr>
      </w:pPr>
      <w:ins w:id="5766" w:author="oantonovich" w:date="2021-01-22T09:08:00Z">
        <w:r>
          <w:rPr/>
          <w:t>При возобновлении работы последующей смены ответственный исполнитель (производитель) работ должен убедиться в целости и сохранности ограждений, знаков безопасности и допустить членов бригады к работе.</w:t>
        </w:r>
      </w:ins>
    </w:p>
    <w:p>
      <w:pPr>
        <w:pStyle w:val="ConsPlusNormal"/>
        <w:spacing w:before="240" w:after="0"/>
        <w:ind w:firstLine="540"/>
        <w:jc w:val="both"/>
        <w:rPr>
          <w:ins w:id="5769" w:author="oantonovich" w:date="2021-01-22T09:08:00Z"/>
        </w:rPr>
      </w:pPr>
      <w:ins w:id="5768" w:author="oantonovich" w:date="2021-01-22T09:08:00Z">
        <w:r>
          <w:rPr/>
          <w:t>Допуск к работе оформляется в экземпляре наряда-допуска, находящегося у ответственного исполнителя (производителя) работ.</w:t>
        </w:r>
      </w:ins>
    </w:p>
    <w:p>
      <w:pPr>
        <w:pStyle w:val="ConsPlusNormal"/>
        <w:spacing w:before="240" w:after="0"/>
        <w:ind w:firstLine="540"/>
        <w:jc w:val="both"/>
        <w:rPr>
          <w:ins w:id="5771" w:author="oantonovich" w:date="2021-01-22T09:08:00Z"/>
        </w:rPr>
      </w:pPr>
      <w:ins w:id="5770" w:author="oantonovich" w:date="2021-01-22T09:08:00Z">
        <w:r>
          <w:rPr/>
          <w:t>73. После завершения работы ответственный исполнитель (производитель) работ должен удалить бригаду с рабочего места; обеспечить демонтаж установленных бригадой временных ограждений, восстановление постоянных ограждений, демонтаж знаков и переносных плакатов безопасности, флажков, анкерных устройств; проверить чистоту рабочего места, отсутствие инструмента; оформить в наряде-допуске полное окончание работ своей подписью и сообщить ответственному руководителю работ и работнику, выдавшему наряд-допуск, о завершении работ.</w:t>
        </w:r>
      </w:ins>
    </w:p>
    <w:p>
      <w:pPr>
        <w:pStyle w:val="ConsPlusNormal"/>
        <w:spacing w:before="240" w:after="0"/>
        <w:ind w:firstLine="540"/>
        <w:jc w:val="both"/>
        <w:rPr>
          <w:ins w:id="5773" w:author="oantonovich" w:date="2021-01-22T09:08:00Z"/>
        </w:rPr>
      </w:pPr>
      <w:ins w:id="5772" w:author="oantonovich" w:date="2021-01-22T09:08:00Z">
        <w:r>
          <w:rPr/>
          <w:t>Завершение работ по наряду-допуску после осмотра места работы должно быть оформлено в соответствующей графе журнала учета работ по наряду-допуску.</w:t>
        </w:r>
      </w:ins>
    </w:p>
    <w:p>
      <w:pPr>
        <w:pStyle w:val="ConsPlusNormal"/>
        <w:spacing w:before="240" w:after="0"/>
        <w:ind w:firstLine="540"/>
        <w:jc w:val="both"/>
        <w:rPr>
          <w:ins w:id="5775" w:author="oantonovich" w:date="2021-01-22T09:08:00Z"/>
        </w:rPr>
      </w:pPr>
      <w:ins w:id="5774" w:author="oantonovich" w:date="2021-01-22T09:08:00Z">
        <w:r>
          <w:rPr/>
          <w:t>74. Ответственный руководитель работ должен оформить в наряде-допуске полное окончание работ и не позднее следующего дня сдать наряд-допуск работнику, выдавшему его, или имеющему право выдачи нарядов-допусков.</w:t>
        </w:r>
      </w:ins>
    </w:p>
    <w:p>
      <w:pPr>
        <w:pStyle w:val="ConsPlusNormal"/>
        <w:jc w:val="both"/>
        <w:rPr>
          <w:ins w:id="5777" w:author="oantonovich" w:date="2021-01-22T09:08:00Z"/>
        </w:rPr>
      </w:pPr>
      <w:ins w:id="5776" w:author="oantonovich" w:date="2021-01-22T09:08:00Z">
        <w:r>
          <w:rPr/>
        </w:r>
      </w:ins>
    </w:p>
    <w:p>
      <w:pPr>
        <w:pStyle w:val="ConsPlusTitle"/>
        <w:numPr>
          <w:ilvl w:val="0"/>
          <w:numId w:val="0"/>
        </w:numPr>
        <w:jc w:val="center"/>
        <w:outlineLvl w:val="1"/>
        <w:rPr>
          <w:ins w:id="5779" w:author="oantonovich" w:date="2021-01-22T09:08:00Z"/>
        </w:rPr>
      </w:pPr>
      <w:ins w:id="5778" w:author="oantonovich" w:date="2021-01-22T09:08:00Z">
        <w:r>
          <w:rPr/>
          <w:t>V. Требования по охране труда, предъявляемые</w:t>
        </w:r>
      </w:ins>
    </w:p>
    <w:p>
      <w:pPr>
        <w:pStyle w:val="ConsPlusTitle"/>
        <w:jc w:val="center"/>
        <w:rPr>
          <w:ins w:id="5781" w:author="oantonovich" w:date="2021-01-22T09:08:00Z"/>
        </w:rPr>
      </w:pPr>
      <w:ins w:id="5780" w:author="oantonovich" w:date="2021-01-22T09:08:00Z">
        <w:r>
          <w:rPr/>
          <w:t>к производственным помещениям и производственным площадкам</w:t>
        </w:r>
      </w:ins>
    </w:p>
    <w:p>
      <w:pPr>
        <w:pStyle w:val="ConsPlusNormal"/>
        <w:jc w:val="both"/>
        <w:rPr>
          <w:ins w:id="5783" w:author="oantonovich" w:date="2021-01-22T09:08:00Z"/>
        </w:rPr>
      </w:pPr>
      <w:ins w:id="5782" w:author="oantonovich" w:date="2021-01-22T09:08:00Z">
        <w:r>
          <w:rPr/>
        </w:r>
      </w:ins>
    </w:p>
    <w:p>
      <w:pPr>
        <w:pStyle w:val="ConsPlusNormal"/>
        <w:ind w:firstLine="540"/>
        <w:jc w:val="both"/>
        <w:rPr>
          <w:ins w:id="5785" w:author="oantonovich" w:date="2021-01-22T09:08:00Z"/>
        </w:rPr>
      </w:pPr>
      <w:ins w:id="5784" w:author="oantonovich" w:date="2021-01-22T09:08:00Z">
        <w:r>
          <w:rPr/>
          <w:t>75. При проведении работ на высоте работодатель обязан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и обеспечить наличие требуемых защитных, страховочных и сигнальных ограждений. Место установки ограждений и знаков безопасности указывается в технологических картах на проведение работ или в ППР на высоте в соответствии с действующими техническими регламентами, нормами и правилами.</w:t>
        </w:r>
      </w:ins>
    </w:p>
    <w:p>
      <w:pPr>
        <w:pStyle w:val="ConsPlusNormal"/>
        <w:spacing w:before="240" w:after="0"/>
        <w:ind w:firstLine="540"/>
        <w:jc w:val="both"/>
        <w:rPr>
          <w:ins w:id="5787" w:author="oantonovich" w:date="2021-01-22T09:08:00Z"/>
        </w:rPr>
      </w:pPr>
      <w:ins w:id="5786" w:author="oantonovich" w:date="2021-01-22T09:08:00Z">
        <w:r>
          <w:rPr/>
          <w:t>При невозможности применения защитных ограждений допускается производство работ на высоте с применением систем обеспечения безопасности работ на высоте (далее - систем безопасности).</w:t>
        </w:r>
      </w:ins>
    </w:p>
    <w:p>
      <w:pPr>
        <w:pStyle w:val="ConsPlusNormal"/>
        <w:spacing w:before="240" w:after="0"/>
        <w:ind w:firstLine="540"/>
        <w:jc w:val="both"/>
        <w:rPr>
          <w:ins w:id="5791" w:author="oantonovich" w:date="2021-01-22T09:08:00Z"/>
        </w:rPr>
      </w:pPr>
      <w:ins w:id="5788" w:author="oantonovich" w:date="2021-01-22T09:08:00Z">
        <w:r>
          <w:rPr/>
          <w:t xml:space="preserve">76. При выполнении работ на высоте под местом производства работ (внизу) определяются, обозначаются и ограждаются зоны повышенной опасности в соответствии с </w:t>
        </w:r>
      </w:ins>
      <w:hyperlink w:anchor="P1638">
        <w:ins w:id="5789" w:author="oantonovich" w:date="2021-01-22T09:08:00Z">
          <w:r>
            <w:rPr>
              <w:rStyle w:val="InternetLink"/>
              <w:color w:val="0000FF"/>
            </w:rPr>
            <w:t>приложением N 9</w:t>
          </w:r>
        </w:ins>
      </w:hyperlink>
      <w:ins w:id="5790" w:author="oantonovich" w:date="2021-01-22T09:08:00Z">
        <w:r>
          <w:rPr/>
          <w:t xml:space="preserve"> к Правилам.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ins>
    </w:p>
    <w:p>
      <w:pPr>
        <w:pStyle w:val="ConsPlusNormal"/>
        <w:spacing w:before="240" w:after="0"/>
        <w:ind w:firstLine="540"/>
        <w:jc w:val="both"/>
        <w:rPr>
          <w:ins w:id="5793" w:author="oantonovich" w:date="2021-01-22T09:08:00Z"/>
        </w:rPr>
      </w:pPr>
      <w:ins w:id="5792" w:author="oantonovich" w:date="2021-01-22T09:08:00Z">
        <w:r>
          <w:rPr/>
          <w:t>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работодатель должен обеспечить их ограждение.</w:t>
        </w:r>
      </w:ins>
    </w:p>
    <w:p>
      <w:pPr>
        <w:pStyle w:val="ConsPlusNormal"/>
        <w:spacing w:before="240" w:after="0"/>
        <w:ind w:firstLine="540"/>
        <w:jc w:val="both"/>
        <w:rPr>
          <w:ins w:id="5795" w:author="oantonovich" w:date="2021-01-22T09:08:00Z"/>
        </w:rPr>
      </w:pPr>
      <w:ins w:id="5794" w:author="oantonovich" w:date="2021-01-22T09:08:00Z">
        <w:r>
          <w:rPr/>
          <w:t>При невозможности установки ограждения для ограничения доступа работников в зоны повышенной опасности, ответственный исполнитель (производитель) работ должен осуществлять контроль места нахождения работников и запрещать им приближаться к зонам повышенной опасности.</w:t>
        </w:r>
      </w:ins>
    </w:p>
    <w:p>
      <w:pPr>
        <w:pStyle w:val="ConsPlusNormal"/>
        <w:spacing w:before="240" w:after="0"/>
        <w:ind w:firstLine="540"/>
        <w:jc w:val="both"/>
        <w:rPr>
          <w:ins w:id="5797" w:author="oantonovich" w:date="2021-01-22T09:08:00Z"/>
        </w:rPr>
      </w:pPr>
      <w:ins w:id="5796" w:author="oantonovich" w:date="2021-01-22T09:08:00Z">
        <w:r>
          <w:rPr/>
          <w:t>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ins>
    </w:p>
    <w:p>
      <w:pPr>
        <w:pStyle w:val="ConsPlusNormal"/>
        <w:spacing w:before="240" w:after="0"/>
        <w:ind w:firstLine="540"/>
        <w:jc w:val="both"/>
        <w:rPr>
          <w:ins w:id="5799" w:author="oantonovich" w:date="2021-01-22T09:08:00Z"/>
        </w:rPr>
      </w:pPr>
      <w:ins w:id="5798" w:author="oantonovich" w:date="2021-01-22T09:08:00Z">
        <w:r>
          <w:rPr/>
          <w:t>Вход посторонних лиц на такие площадки разрешается в сопровождении работника организации, в защитной каске и с использованием необходимых средств индивидуальной защиты, соответствующих специфике рабочей зоны и определенных локальными документами организации.</w:t>
        </w:r>
      </w:ins>
    </w:p>
    <w:p>
      <w:pPr>
        <w:pStyle w:val="ConsPlusNormal"/>
        <w:spacing w:before="240" w:after="0"/>
        <w:ind w:firstLine="540"/>
        <w:jc w:val="both"/>
        <w:rPr>
          <w:ins w:id="5801" w:author="oantonovich" w:date="2021-01-22T09:08:00Z"/>
        </w:rPr>
      </w:pPr>
      <w:ins w:id="5800" w:author="oantonovich" w:date="2021-01-22T09:08:00Z">
        <w:r>
          <w:rPr/>
          <w:t>77. 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t>
        </w:r>
      </w:ins>
    </w:p>
    <w:p>
      <w:pPr>
        <w:pStyle w:val="ConsPlusNormal"/>
        <w:spacing w:before="240" w:after="0"/>
        <w:ind w:firstLine="540"/>
        <w:jc w:val="both"/>
        <w:rPr>
          <w:ins w:id="5803" w:author="oantonovich" w:date="2021-01-22T09:08:00Z"/>
        </w:rPr>
      </w:pPr>
      <w:ins w:id="5802" w:author="oantonovich" w:date="2021-01-22T09:08:00Z">
        <w:r>
          <w:rPr/>
          <w:t>Работы на высоте по установке и снятию средств ограждений и защиты должны осуществляться с применением страховочных систем.</w:t>
        </w:r>
      </w:ins>
    </w:p>
    <w:p>
      <w:pPr>
        <w:pStyle w:val="ConsPlusNormal"/>
        <w:spacing w:before="240" w:after="0"/>
        <w:ind w:firstLine="540"/>
        <w:jc w:val="both"/>
        <w:rPr>
          <w:ins w:id="5805" w:author="oantonovich" w:date="2021-01-22T09:08:00Z"/>
        </w:rPr>
      </w:pPr>
      <w:ins w:id="5804" w:author="oantonovich" w:date="2021-01-22T09:08:00Z">
        <w:r>
          <w:rPr/>
          <w:t>Работы на высоте по установке и снятию ограждений должны выполнять специально обученные работники под непосредственным контролем ответственного исполнителя (производителя) работ. Содержание специального обучения определяется конкретной конструкцией ограждений.</w:t>
        </w:r>
      </w:ins>
    </w:p>
    <w:p>
      <w:pPr>
        <w:pStyle w:val="ConsPlusNormal"/>
        <w:spacing w:before="240" w:after="0"/>
        <w:ind w:firstLine="540"/>
        <w:jc w:val="both"/>
        <w:rPr>
          <w:ins w:id="5807" w:author="oantonovich" w:date="2021-01-22T09:08:00Z"/>
        </w:rPr>
      </w:pPr>
      <w:ins w:id="5806" w:author="oantonovich" w:date="2021-01-22T09:08:00Z">
        <w:r>
          <w:rPr/>
          <w:t>78.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на которых производится размещение указанного груза.</w:t>
        </w:r>
      </w:ins>
    </w:p>
    <w:p>
      <w:pPr>
        <w:pStyle w:val="ConsPlusNormal"/>
        <w:spacing w:before="240" w:after="0"/>
        <w:ind w:firstLine="540"/>
        <w:jc w:val="both"/>
        <w:rPr>
          <w:ins w:id="5809" w:author="oantonovich" w:date="2021-01-22T09:08:00Z"/>
        </w:rPr>
      </w:pPr>
      <w:ins w:id="5808" w:author="oantonovich" w:date="2021-01-22T09:08:00Z">
        <w:r>
          <w:rPr/>
          <w:t>79. Рабочее место должно содержаться в чистоте. Хранение заготовок, материалов, инструмента, готовой продукции, отходов производства осуществляется в соответствии с технологическими и маршрутными картами.</w:t>
        </w:r>
      </w:ins>
    </w:p>
    <w:p>
      <w:pPr>
        <w:pStyle w:val="ConsPlusNormal"/>
        <w:spacing w:before="240" w:after="0"/>
        <w:ind w:firstLine="540"/>
        <w:jc w:val="both"/>
        <w:rPr>
          <w:ins w:id="5811" w:author="oantonovich" w:date="2021-01-22T09:08:00Z"/>
        </w:rPr>
      </w:pPr>
      <w:ins w:id="5810" w:author="oantonovich" w:date="2021-01-22T09:08:00Z">
        <w:r>
          <w:rPr/>
          <w:t>На рабочем месте не допускается размещать и накапливать неиспользуемые материалы, отходы производства, запрещается загромождать пути подхода к рабочим местам и выхода от них.</w:t>
        </w:r>
      </w:ins>
    </w:p>
    <w:p>
      <w:pPr>
        <w:pStyle w:val="ConsPlusNormal"/>
        <w:spacing w:before="240" w:after="0"/>
        <w:ind w:firstLine="540"/>
        <w:jc w:val="both"/>
        <w:rPr>
          <w:ins w:id="5813" w:author="oantonovich" w:date="2021-01-22T09:08:00Z"/>
        </w:rPr>
      </w:pPr>
      <w:ins w:id="5812" w:author="oantonovich" w:date="2021-01-22T09:08:00Z">
        <w:r>
          <w:rPr/>
          <w:t>80. Места хранения материалов предусматриваются в технологической карте или ППР на высоте.</w:t>
        </w:r>
      </w:ins>
    </w:p>
    <w:p>
      <w:pPr>
        <w:pStyle w:val="ConsPlusNormal"/>
        <w:spacing w:before="240" w:after="0"/>
        <w:ind w:firstLine="540"/>
        <w:jc w:val="both"/>
        <w:rPr>
          <w:ins w:id="5815" w:author="oantonovich" w:date="2021-01-22T09:08:00Z"/>
        </w:rPr>
      </w:pPr>
      <w:ins w:id="5814" w:author="oantonovich" w:date="2021-01-22T09:08:00Z">
        <w:r>
          <w:rPr/>
          <w:t>На рабочих местах запас материалов, содержащих вредные, пожаро- и взрывоопасные вещества, не должен превышать сменной потребности.</w:t>
        </w:r>
      </w:ins>
    </w:p>
    <w:p>
      <w:pPr>
        <w:pStyle w:val="ConsPlusNormal"/>
        <w:spacing w:before="240" w:after="0"/>
        <w:ind w:firstLine="540"/>
        <w:jc w:val="both"/>
        <w:rPr>
          <w:ins w:id="5817" w:author="oantonovich" w:date="2021-01-22T09:08:00Z"/>
        </w:rPr>
      </w:pPr>
      <w:ins w:id="5816" w:author="oantonovich" w:date="2021-01-22T09:08:00Z">
        <w:r>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ins>
    </w:p>
    <w:p>
      <w:pPr>
        <w:pStyle w:val="ConsPlusNormal"/>
        <w:spacing w:before="240" w:after="0"/>
        <w:ind w:firstLine="540"/>
        <w:jc w:val="both"/>
        <w:rPr>
          <w:ins w:id="5819" w:author="oantonovich" w:date="2021-01-22T09:08:00Z"/>
        </w:rPr>
      </w:pPr>
      <w:ins w:id="5818" w:author="oantonovich" w:date="2021-01-22T09:08:00Z">
        <w:r>
          <w:rPr/>
          <w:t>Хранение и транспортирование материалов производятся на основании инструкции изготовителя материалов.</w:t>
        </w:r>
      </w:ins>
    </w:p>
    <w:p>
      <w:pPr>
        <w:pStyle w:val="ConsPlusNormal"/>
        <w:spacing w:before="240" w:after="0"/>
        <w:ind w:firstLine="540"/>
        <w:jc w:val="both"/>
        <w:rPr>
          <w:ins w:id="5821" w:author="oantonovich" w:date="2021-01-22T09:08:00Z"/>
        </w:rPr>
      </w:pPr>
      <w:ins w:id="5820" w:author="oantonovich" w:date="2021-01-22T09:08:00Z">
        <w:r>
          <w:rPr/>
          <w:t>После окончания работы или смены оставлять на рабочем месте материалы, инструмент или приспособления не допускается.</w:t>
        </w:r>
      </w:ins>
    </w:p>
    <w:p>
      <w:pPr>
        <w:pStyle w:val="ConsPlusNormal"/>
        <w:spacing w:before="240" w:after="0"/>
        <w:ind w:firstLine="540"/>
        <w:jc w:val="both"/>
        <w:rPr>
          <w:ins w:id="5823" w:author="oantonovich" w:date="2021-01-22T09:08:00Z"/>
        </w:rPr>
      </w:pPr>
      <w:ins w:id="5822" w:author="oantonovich" w:date="2021-01-22T09:08:00Z">
        <w:r>
          <w:rPr/>
          <w:t>81.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на расстоянии менее 0,7 м.</w:t>
        </w:r>
      </w:ins>
    </w:p>
    <w:p>
      <w:pPr>
        <w:pStyle w:val="ConsPlusNormal"/>
        <w:spacing w:before="240" w:after="0"/>
        <w:ind w:firstLine="540"/>
        <w:jc w:val="both"/>
        <w:rPr>
          <w:ins w:id="5825" w:author="oantonovich" w:date="2021-01-22T09:08:00Z"/>
        </w:rPr>
      </w:pPr>
      <w:ins w:id="5824" w:author="oantonovich" w:date="2021-01-22T09:08:00Z">
        <w:r>
          <w:rPr/>
          <w:t>82. Проемы, в которые могут упасть (выпасть) работники, закрываются, ограждаются и обозначаются знаками безопасности.</w:t>
        </w:r>
      </w:ins>
    </w:p>
    <w:p>
      <w:pPr>
        <w:pStyle w:val="ConsPlusNormal"/>
        <w:spacing w:before="240" w:after="0"/>
        <w:ind w:firstLine="540"/>
        <w:jc w:val="both"/>
        <w:rPr>
          <w:ins w:id="5827" w:author="oantonovich" w:date="2021-01-22T09:08:00Z"/>
        </w:rPr>
      </w:pPr>
      <w:ins w:id="5826" w:author="oantonovich" w:date="2021-01-22T09:08:00Z">
        <w:r>
          <w:rPr/>
          <w:t>83.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ins>
    </w:p>
    <w:p>
      <w:pPr>
        <w:pStyle w:val="ConsPlusNormal"/>
        <w:spacing w:before="240" w:after="0"/>
        <w:ind w:firstLine="540"/>
        <w:jc w:val="both"/>
        <w:rPr>
          <w:ins w:id="5829" w:author="oantonovich" w:date="2021-01-22T09:08:00Z"/>
        </w:rPr>
      </w:pPr>
      <w:ins w:id="5828" w:author="oantonovich" w:date="2021-01-22T09:08:00Z">
        <w:r>
          <w:rPr/>
          <w:t>84. Проходы на площадках и рабочих местах должны отвечать следующим требованиям:</w:t>
        </w:r>
      </w:ins>
    </w:p>
    <w:p>
      <w:pPr>
        <w:pStyle w:val="ConsPlusNormal"/>
        <w:spacing w:before="240" w:after="0"/>
        <w:ind w:firstLine="540"/>
        <w:jc w:val="both"/>
        <w:rPr>
          <w:ins w:id="5831" w:author="oantonovich" w:date="2021-01-22T09:08:00Z"/>
        </w:rPr>
      </w:pPr>
      <w:ins w:id="5830" w:author="oantonovich" w:date="2021-01-22T09:08:00Z">
        <w:r>
          <w:rPr/>
          <w:t>а) ширина одиночных проходов к рабочим местам и на рабочих местах должна быть не менее 0,6 м, расстояние от пола прохода до элементов перекрытия (далее - высота в свету) - не менее 1,8 м;</w:t>
        </w:r>
      </w:ins>
    </w:p>
    <w:p>
      <w:pPr>
        <w:pStyle w:val="ConsPlusNormal"/>
        <w:spacing w:before="240" w:after="0"/>
        <w:ind w:firstLine="540"/>
        <w:jc w:val="both"/>
        <w:rPr>
          <w:ins w:id="5833" w:author="oantonovich" w:date="2021-01-22T09:08:00Z"/>
        </w:rPr>
      </w:pPr>
      <w:ins w:id="5832" w:author="oantonovich" w:date="2021-01-22T09:08:00Z">
        <w:r>
          <w:rPr/>
          <w:t>б) 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ins>
    </w:p>
    <w:p>
      <w:pPr>
        <w:pStyle w:val="ConsPlusNormal"/>
        <w:spacing w:before="240" w:after="0"/>
        <w:ind w:firstLine="540"/>
        <w:jc w:val="both"/>
        <w:rPr>
          <w:ins w:id="5835" w:author="oantonovich" w:date="2021-01-22T09:08:00Z"/>
        </w:rPr>
      </w:pPr>
      <w:ins w:id="5834" w:author="oantonovich" w:date="2021-01-22T09:08:00Z">
        <w:r>
          <w:rPr/>
          <w:t>85.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с анкерными устройствами, использующие горизонтальные анкерные (жесткие или гибкие) анкерные линии, расположенные горизонтально или под углом до 15° к горизонту.</w:t>
        </w:r>
      </w:ins>
    </w:p>
    <w:p>
      <w:pPr>
        <w:pStyle w:val="ConsPlusNormal"/>
        <w:spacing w:before="240" w:after="0"/>
        <w:ind w:firstLine="540"/>
        <w:jc w:val="both"/>
        <w:rPr>
          <w:ins w:id="5837" w:author="oantonovich" w:date="2021-01-22T09:08:00Z"/>
        </w:rPr>
      </w:pPr>
      <w:ins w:id="5836" w:author="oantonovich" w:date="2021-01-22T09:08:00Z">
        <w:r>
          <w:rPr/>
          <w:t>86. Леса должны использоваться по назначению, за условиями их использования в организации устанавливается технический надзор.</w:t>
        </w:r>
      </w:ins>
    </w:p>
    <w:p>
      <w:pPr>
        <w:pStyle w:val="ConsPlusNormal"/>
        <w:spacing w:before="240" w:after="0"/>
        <w:ind w:firstLine="540"/>
        <w:jc w:val="both"/>
        <w:rPr>
          <w:ins w:id="5839" w:author="oantonovich" w:date="2021-01-22T09:08:00Z"/>
        </w:rPr>
      </w:pPr>
      <w:ins w:id="5838" w:author="oantonovich" w:date="2021-01-22T09:08:00Z">
        <w:r>
          <w:rPr/>
          <w:t>87. Леса, подмости и другие приспособления для выполнения работ на высоте должны быть изготовлены по проектам или типовым схемам применения из руководств (инструкций) по эксплуатации изготовителя, и взяты организацией на инвентарный учет.</w:t>
        </w:r>
      </w:ins>
    </w:p>
    <w:p>
      <w:pPr>
        <w:pStyle w:val="ConsPlusNormal"/>
        <w:spacing w:before="240" w:after="0"/>
        <w:ind w:firstLine="540"/>
        <w:jc w:val="both"/>
        <w:rPr>
          <w:ins w:id="5841" w:author="oantonovich" w:date="2021-01-22T09:08:00Z"/>
        </w:rPr>
      </w:pPr>
      <w:ins w:id="5840" w:author="oantonovich" w:date="2021-01-22T09:08:00Z">
        <w:r>
          <w:rPr/>
          <w:t>На используемые в инвентарных конструкциях леса и подмости должны иметься паспорта изготовителя или официального представителя изготовителя (для лесов и подмостей импортного производства).</w:t>
        </w:r>
      </w:ins>
    </w:p>
    <w:p>
      <w:pPr>
        <w:pStyle w:val="ConsPlusNormal"/>
        <w:spacing w:before="240" w:after="0"/>
        <w:ind w:firstLine="540"/>
        <w:jc w:val="both"/>
        <w:rPr>
          <w:ins w:id="5843" w:author="oantonovich" w:date="2021-01-22T09:08:00Z"/>
        </w:rPr>
      </w:pPr>
      <w:ins w:id="5842" w:author="oantonovich" w:date="2021-01-22T09:08:00Z">
        <w:r>
          <w:rPr/>
          <w:t>Использование элементов разных изготовителей в одной инвентарной конструкции лесов и подмостей не допускается без документального подтверждения этими изготовителями их взаимной совместимости.</w:t>
        </w:r>
      </w:ins>
    </w:p>
    <w:p>
      <w:pPr>
        <w:pStyle w:val="ConsPlusNormal"/>
        <w:spacing w:before="240" w:after="0"/>
        <w:ind w:firstLine="540"/>
        <w:jc w:val="both"/>
        <w:rPr>
          <w:ins w:id="5845" w:author="oantonovich" w:date="2021-01-22T09:08:00Z"/>
        </w:rPr>
      </w:pPr>
      <w:ins w:id="5844" w:author="oantonovich" w:date="2021-01-22T09:08:00Z">
        <w:r>
          <w:rPr/>
          <w:t>Применение неинвентарных конструкций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за организацию и безопасное проведение работ на высоте, и утвержден главным инженером (техническим директором) организации или непосредственно руководителем организации (индивидуальным предпринимателем).</w:t>
        </w:r>
      </w:ins>
    </w:p>
    <w:p>
      <w:pPr>
        <w:pStyle w:val="ConsPlusNormal"/>
        <w:spacing w:before="240" w:after="0"/>
        <w:ind w:firstLine="540"/>
        <w:jc w:val="both"/>
        <w:rPr>
          <w:ins w:id="5847" w:author="oantonovich" w:date="2021-01-22T09:08:00Z"/>
        </w:rPr>
      </w:pPr>
      <w:ins w:id="5846" w:author="oantonovich" w:date="2021-01-22T09:08:00Z">
        <w:r>
          <w:rPr/>
          <w:t>88. Масса сборочных единиц лесов при ручной сборке не должна быть более 28 кг. Масса сборочных элементов при монтаже средств подмащивания на земле или перекрытии (с последующей установкой их в рабочее положение монтажными кранами, лебедками) должна быть не более 50 кг.</w:t>
        </w:r>
      </w:ins>
    </w:p>
    <w:p>
      <w:pPr>
        <w:pStyle w:val="ConsPlusNormal"/>
        <w:spacing w:before="240" w:after="0"/>
        <w:ind w:firstLine="540"/>
        <w:jc w:val="both"/>
        <w:rPr>
          <w:ins w:id="5849" w:author="oantonovich" w:date="2021-01-22T09:08:00Z"/>
        </w:rPr>
      </w:pPr>
      <w:ins w:id="5848" w:author="oantonovich" w:date="2021-01-22T09:08:00Z">
        <w:r>
          <w:rPr/>
          <w:t>89. Для обеспечения устойчивости лесов их крепление к зданию (сооружению) должны производиться способами и в местах, указанных в проектной документации или организационно-технологической документации на производство работ. При отсутствии таких указаний крепление лесов должно осуществляться не менее чем через один ярус для крайних стоек, через два пролета для верхнего яруса и одного крепления на каждые 50 м проекции поверхности лесов на фасад здания (сооружения).</w:t>
        </w:r>
      </w:ins>
    </w:p>
    <w:p>
      <w:pPr>
        <w:pStyle w:val="ConsPlusNormal"/>
        <w:spacing w:before="240" w:after="0"/>
        <w:ind w:firstLine="540"/>
        <w:jc w:val="both"/>
        <w:rPr>
          <w:ins w:id="5851" w:author="oantonovich" w:date="2021-01-22T09:08:00Z"/>
        </w:rPr>
      </w:pPr>
      <w:ins w:id="5850" w:author="oantonovich" w:date="2021-01-22T09:08:00Z">
        <w:r>
          <w:rPr/>
          <w:t>90. Для крепления лесов к внутренней стороне стенки металлических вертикальных цилиндрических резервуаров для хранения нефти и нефтепродуктов на объектах нового строительства, технического перевооружения и реконструкции должны применяться магнитные захваты.</w:t>
        </w:r>
      </w:ins>
    </w:p>
    <w:p>
      <w:pPr>
        <w:pStyle w:val="ConsPlusNormal"/>
        <w:spacing w:before="240" w:after="0"/>
        <w:ind w:firstLine="540"/>
        <w:jc w:val="both"/>
        <w:rPr>
          <w:ins w:id="5853" w:author="oantonovich" w:date="2021-01-22T09:08:00Z"/>
        </w:rPr>
      </w:pPr>
      <w:ins w:id="5852" w:author="oantonovich" w:date="2021-01-22T09:08:00Z">
        <w:r>
          <w:rPr/>
          <w:t>Крепление магнитных захватов к лесам допускается как к вертикальным и горизонтальным элементам лесов.</w:t>
        </w:r>
      </w:ins>
    </w:p>
    <w:p>
      <w:pPr>
        <w:pStyle w:val="ConsPlusNormal"/>
        <w:spacing w:before="240" w:after="0"/>
        <w:ind w:firstLine="540"/>
        <w:jc w:val="both"/>
        <w:rPr>
          <w:ins w:id="5855" w:author="oantonovich" w:date="2021-01-22T09:08:00Z"/>
        </w:rPr>
      </w:pPr>
      <w:ins w:id="5854" w:author="oantonovich" w:date="2021-01-22T09:08:00Z">
        <w:r>
          <w:rPr/>
          <w:t>Крепление магнитных зацепов к лесам выполняется с помощью соединительных элементов (карабинов) или аналогичных соединительных элементов, выдерживающих нагрузку не менее 600 кгс (5,8 кН).</w:t>
        </w:r>
      </w:ins>
    </w:p>
    <w:p>
      <w:pPr>
        <w:pStyle w:val="ConsPlusNormal"/>
        <w:spacing w:before="240" w:after="0"/>
        <w:ind w:firstLine="540"/>
        <w:jc w:val="both"/>
        <w:rPr>
          <w:ins w:id="5859" w:author="oantonovich" w:date="2021-01-22T09:08:00Z"/>
        </w:rPr>
      </w:pPr>
      <w:ins w:id="5856" w:author="oantonovich" w:date="2021-01-22T09:08:00Z">
        <w:r>
          <w:rPr/>
          <w:t>Крепление магнитных захватов выполняется с третьего яруса резервуара, через два пролета для верхнего яруса и одного крепления на каждые 50 м</w:t>
        </w:r>
      </w:ins>
      <w:ins w:id="5857" w:author="oantonovich" w:date="2021-01-22T09:08:00Z">
        <w:r>
          <w:rPr>
            <w:vertAlign w:val="superscript"/>
          </w:rPr>
          <w:t>2</w:t>
        </w:r>
      </w:ins>
      <w:ins w:id="5858" w:author="oantonovich" w:date="2021-01-22T09:08:00Z">
        <w:r>
          <w:rPr/>
          <w:t xml:space="preserve"> проекции поверхности лесов.</w:t>
        </w:r>
      </w:ins>
    </w:p>
    <w:p>
      <w:pPr>
        <w:pStyle w:val="ConsPlusNormal"/>
        <w:spacing w:before="240" w:after="0"/>
        <w:ind w:firstLine="540"/>
        <w:jc w:val="both"/>
        <w:rPr>
          <w:ins w:id="5861" w:author="oantonovich" w:date="2021-01-22T09:08:00Z"/>
        </w:rPr>
      </w:pPr>
      <w:ins w:id="5860" w:author="oantonovich" w:date="2021-01-22T09:08:00Z">
        <w:r>
          <w:rPr/>
          <w:t>91. Леса и их элементы:</w:t>
        </w:r>
      </w:ins>
    </w:p>
    <w:p>
      <w:pPr>
        <w:pStyle w:val="ConsPlusNormal"/>
        <w:spacing w:before="240" w:after="0"/>
        <w:ind w:firstLine="540"/>
        <w:jc w:val="both"/>
        <w:rPr>
          <w:ins w:id="5863" w:author="oantonovich" w:date="2021-01-22T09:08:00Z"/>
        </w:rPr>
      </w:pPr>
      <w:ins w:id="5862" w:author="oantonovich" w:date="2021-01-22T09:08:00Z">
        <w:r>
          <w:rPr/>
          <w:t>а) должны обеспечивать безопасность работников во время их монтажа, эксплуатации и демонтажа, при этом монтаж и демонтаж лесов должен производиться работниками с применением систем обеспечения безопасности работ на высоте;</w:t>
        </w:r>
      </w:ins>
    </w:p>
    <w:p>
      <w:pPr>
        <w:pStyle w:val="ConsPlusNormal"/>
        <w:spacing w:before="240" w:after="0"/>
        <w:ind w:firstLine="540"/>
        <w:jc w:val="both"/>
        <w:rPr>
          <w:ins w:id="5865" w:author="oantonovich" w:date="2021-01-22T09:08:00Z"/>
        </w:rPr>
      </w:pPr>
      <w:ins w:id="5864" w:author="oantonovich" w:date="2021-01-22T09:08:00Z">
        <w:r>
          <w:rPr/>
          <w:t>б) должны быть подготовлены и смонтированы в соответствии с паспортом изготовителя, иметь размеры, прочность и устойчивость, соответствующие их назначению;</w:t>
        </w:r>
      </w:ins>
    </w:p>
    <w:p>
      <w:pPr>
        <w:pStyle w:val="ConsPlusNormal"/>
        <w:spacing w:before="240" w:after="0"/>
        <w:ind w:firstLine="540"/>
        <w:jc w:val="both"/>
        <w:rPr>
          <w:ins w:id="5867" w:author="oantonovich" w:date="2021-01-22T09:08:00Z"/>
        </w:rPr>
      </w:pPr>
      <w:ins w:id="5866" w:author="oantonovich" w:date="2021-01-22T09:08:00Z">
        <w:r>
          <w:rPr/>
          <w:t>в) металлические леса должны быть заземлены. При установке на открытом воздухе металлические и деревянные леса должны быть оборудованы грозозащитными устройствами.</w:t>
        </w:r>
      </w:ins>
    </w:p>
    <w:p>
      <w:pPr>
        <w:pStyle w:val="ConsPlusNormal"/>
        <w:spacing w:before="240" w:after="0"/>
        <w:ind w:firstLine="540"/>
        <w:jc w:val="both"/>
        <w:rPr>
          <w:ins w:id="5869" w:author="oantonovich" w:date="2021-01-22T09:08:00Z"/>
        </w:rPr>
      </w:pPr>
      <w:ins w:id="5868" w:author="oantonovich" w:date="2021-01-22T09:08:00Z">
        <w:r>
          <w:rPr/>
          <w:t>г)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ins>
    </w:p>
    <w:p>
      <w:pPr>
        <w:pStyle w:val="ConsPlusNormal"/>
        <w:spacing w:before="240" w:after="0"/>
        <w:ind w:firstLine="540"/>
        <w:jc w:val="both"/>
        <w:rPr>
          <w:ins w:id="5871" w:author="oantonovich" w:date="2021-01-22T09:08:00Z"/>
        </w:rPr>
      </w:pPr>
      <w:ins w:id="5870" w:author="oantonovich" w:date="2021-01-22T09:08:00Z">
        <w:r>
          <w:rPr/>
          <w:t>д) должны содержаться и эксплуатироваться таким образом, чтобы исключались их разрушение, потеря устойчивости;</w:t>
        </w:r>
      </w:ins>
    </w:p>
    <w:p>
      <w:pPr>
        <w:pStyle w:val="ConsPlusNormal"/>
        <w:spacing w:before="240" w:after="0"/>
        <w:ind w:firstLine="540"/>
        <w:jc w:val="both"/>
        <w:rPr>
          <w:ins w:id="5873" w:author="oantonovich" w:date="2021-01-22T09:08:00Z"/>
        </w:rPr>
      </w:pPr>
      <w:ins w:id="5872" w:author="oantonovich" w:date="2021-01-22T09:08:00Z">
        <w:r>
          <w:rPr/>
          <w:t>е) должны иметь идентификационную маркировку с наименованием изготовителя, нанесенную способом, позволяющим ее сохранить в течение всего срока службы элемента.</w:t>
        </w:r>
      </w:ins>
    </w:p>
    <w:p>
      <w:pPr>
        <w:pStyle w:val="ConsPlusNormal"/>
        <w:spacing w:before="240" w:after="0"/>
        <w:ind w:firstLine="540"/>
        <w:jc w:val="both"/>
        <w:rPr>
          <w:ins w:id="5875" w:author="oantonovich" w:date="2021-01-22T09:08:00Z"/>
        </w:rPr>
      </w:pPr>
      <w:ins w:id="5874" w:author="oantonovich" w:date="2021-01-22T09:08:00Z">
        <w:r>
          <w:rPr/>
          <w:t>В местах подъема работников на леса и подмости должны размещаться плакаты с указанием схемы их размещения и величин допускаемых нагрузок; места расположения анкерных точек и (или) анкерных линий для присоединения соединительных и соединительно-амортизирующих подсистем работников, если это не определено технической документацией изготовителя лесов; а также схемы эвакуации работников в случае возникновения аварийной ситуации.</w:t>
        </w:r>
      </w:ins>
    </w:p>
    <w:p>
      <w:pPr>
        <w:pStyle w:val="ConsPlusNormal"/>
        <w:spacing w:before="240" w:after="0"/>
        <w:ind w:firstLine="540"/>
        <w:jc w:val="both"/>
        <w:rPr>
          <w:ins w:id="5877" w:author="oantonovich" w:date="2021-01-22T09:08:00Z"/>
        </w:rPr>
      </w:pPr>
      <w:ins w:id="5876" w:author="oantonovich" w:date="2021-01-22T09:08:00Z">
        <w:r>
          <w:rPr/>
          <w:t>92. Для выполнения работ с лесов высотой 6 м и более должно быть не менее двух настилов -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ins>
    </w:p>
    <w:p>
      <w:pPr>
        <w:pStyle w:val="ConsPlusNormal"/>
        <w:spacing w:before="240" w:after="0"/>
        <w:ind w:firstLine="540"/>
        <w:jc w:val="both"/>
        <w:rPr>
          <w:ins w:id="5879" w:author="oantonovich" w:date="2021-01-22T09:08:00Z"/>
        </w:rPr>
      </w:pPr>
      <w:ins w:id="5878" w:author="oantonovich" w:date="2021-01-22T09:08:00Z">
        <w:r>
          <w:rPr/>
          <w:t>Работы в нескольких ярусах по одной вертикали без промежуточных защитных настилов между ними не допускаются.</w:t>
        </w:r>
      </w:ins>
    </w:p>
    <w:p>
      <w:pPr>
        <w:pStyle w:val="ConsPlusNormal"/>
        <w:spacing w:before="240" w:after="0"/>
        <w:ind w:firstLine="540"/>
        <w:jc w:val="both"/>
        <w:rPr>
          <w:ins w:id="5881" w:author="oantonovich" w:date="2021-01-22T09:08:00Z"/>
        </w:rPr>
      </w:pPr>
      <w:ins w:id="5880" w:author="oantonovich" w:date="2021-01-22T09:08:00Z">
        <w:r>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ins>
    </w:p>
    <w:p>
      <w:pPr>
        <w:pStyle w:val="ConsPlusNormal"/>
        <w:spacing w:before="240" w:after="0"/>
        <w:ind w:firstLine="540"/>
        <w:jc w:val="both"/>
        <w:rPr>
          <w:ins w:id="5883" w:author="oantonovich" w:date="2021-01-22T09:08:00Z"/>
        </w:rPr>
      </w:pPr>
      <w:ins w:id="5882" w:author="oantonovich" w:date="2021-01-22T09:08:00Z">
        <w:r>
          <w:rPr/>
          <w:t>93. При многоярусном характере производства работ для защиты от падающих объектов платформы, настилы, подмости, лестницы лесов оборудуют инвентарными защитными экранами достаточных размеров.</w:t>
        </w:r>
      </w:ins>
    </w:p>
    <w:p>
      <w:pPr>
        <w:pStyle w:val="ConsPlusNormal"/>
        <w:spacing w:before="240" w:after="0"/>
        <w:ind w:firstLine="540"/>
        <w:jc w:val="both"/>
        <w:rPr>
          <w:ins w:id="5885" w:author="oantonovich" w:date="2021-01-22T09:08:00Z"/>
        </w:rPr>
      </w:pPr>
      <w:ins w:id="5884" w:author="oantonovich" w:date="2021-01-22T09:08:00Z">
        <w:r>
          <w:rPr/>
          <w:t>94.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ins>
    </w:p>
    <w:p>
      <w:pPr>
        <w:pStyle w:val="ConsPlusNormal"/>
        <w:spacing w:before="240" w:after="0"/>
        <w:ind w:firstLine="540"/>
        <w:jc w:val="both"/>
        <w:rPr>
          <w:ins w:id="5887" w:author="oantonovich" w:date="2021-01-22T09:08:00Z"/>
        </w:rPr>
      </w:pPr>
      <w:ins w:id="5886" w:author="oantonovich" w:date="2021-01-22T09:08:00Z">
        <w:r>
          <w:rPr/>
          <w:t>Проемы в настиле лесов для выхода с лестниц ограждаются. Угол наклона лестниц должен быть не более 75° к горизонтальной поверхности. Наклон трапа должен быть не более 1:3.</w:t>
        </w:r>
      </w:ins>
    </w:p>
    <w:p>
      <w:pPr>
        <w:pStyle w:val="ConsPlusNormal"/>
        <w:spacing w:before="240" w:after="0"/>
        <w:ind w:firstLine="540"/>
        <w:jc w:val="both"/>
        <w:rPr>
          <w:ins w:id="5889" w:author="oantonovich" w:date="2021-01-22T09:08:00Z"/>
        </w:rPr>
      </w:pPr>
      <w:ins w:id="5888" w:author="oantonovich" w:date="2021-01-22T09:08:00Z">
        <w:r>
          <w:rPr/>
          <w:t>95. Для подъема груза на леса используют блоки, укосины и другие средства малой механизации, которые следует крепить согласно технологическим картам или ППР на высоте.</w:t>
        </w:r>
      </w:ins>
    </w:p>
    <w:p>
      <w:pPr>
        <w:pStyle w:val="ConsPlusNormal"/>
        <w:spacing w:before="240" w:after="0"/>
        <w:ind w:firstLine="540"/>
        <w:jc w:val="both"/>
        <w:rPr>
          <w:ins w:id="5891" w:author="oantonovich" w:date="2021-01-22T09:08:00Z"/>
        </w:rPr>
      </w:pPr>
      <w:ins w:id="5890" w:author="oantonovich" w:date="2021-01-22T09:08:00Z">
        <w:r>
          <w:rPr/>
          <w:t>Проемы для перемещения грузов должны иметь всесторонние ограждения.</w:t>
        </w:r>
      </w:ins>
    </w:p>
    <w:p>
      <w:pPr>
        <w:pStyle w:val="ConsPlusNormal"/>
        <w:spacing w:before="240" w:after="0"/>
        <w:ind w:firstLine="540"/>
        <w:jc w:val="both"/>
        <w:rPr>
          <w:ins w:id="5893" w:author="oantonovich" w:date="2021-01-22T09:08:00Z"/>
        </w:rPr>
      </w:pPr>
      <w:ins w:id="5892" w:author="oantonovich" w:date="2021-01-22T09:08:00Z">
        <w:r>
          <w:rPr/>
          <w:t>96. Вблизи проездов средства подмащивания устанавливают на расстоянии не менее 0,6 м от габарита транспортных средств.</w:t>
        </w:r>
      </w:ins>
    </w:p>
    <w:p>
      <w:pPr>
        <w:pStyle w:val="ConsPlusNormal"/>
        <w:spacing w:before="240" w:after="0"/>
        <w:ind w:firstLine="540"/>
        <w:jc w:val="both"/>
        <w:rPr>
          <w:ins w:id="5895" w:author="oantonovich" w:date="2021-01-22T09:08:00Z"/>
        </w:rPr>
      </w:pPr>
      <w:ins w:id="5894" w:author="oantonovich" w:date="2021-01-22T09:08:00Z">
        <w:r>
          <w:rPr/>
          <w:t>При установке средств подмащивания на проезжей части дороги необходимо выставить предупреждающие знаки на расстоянии 50 м против направления движения транспорта.</w:t>
        </w:r>
      </w:ins>
    </w:p>
    <w:p>
      <w:pPr>
        <w:pStyle w:val="ConsPlusNormal"/>
        <w:spacing w:before="240" w:after="0"/>
        <w:ind w:firstLine="540"/>
        <w:jc w:val="both"/>
        <w:rPr>
          <w:ins w:id="5897" w:author="oantonovich" w:date="2021-01-22T09:08:00Z"/>
        </w:rPr>
      </w:pPr>
      <w:ins w:id="5896" w:author="oantonovich" w:date="2021-01-22T09:08:00Z">
        <w:r>
          <w:rPr/>
          <w:t>В темное время суток должны включаться красные габаритные огни.</w:t>
        </w:r>
      </w:ins>
    </w:p>
    <w:p>
      <w:pPr>
        <w:pStyle w:val="ConsPlusNormal"/>
        <w:spacing w:before="240" w:after="0"/>
        <w:ind w:firstLine="540"/>
        <w:jc w:val="both"/>
        <w:rPr>
          <w:ins w:id="5899" w:author="oantonovich" w:date="2021-01-22T09:08:00Z"/>
        </w:rPr>
      </w:pPr>
      <w:ins w:id="5898" w:author="oantonovich" w:date="2021-01-22T09:08:00Z">
        <w:bookmarkStart w:id="24" w:name="P380"/>
        <w:bookmarkEnd w:id="24"/>
        <w:r>
          <w:rPr/>
          <w:t>97. Леса высотой более 4 м от уровня земли, пола или площадки, на которой установлены стойки лесов, допускаются к эксплуатации после приемки комиссией с оформлением акта.</w:t>
        </w:r>
      </w:ins>
    </w:p>
    <w:p>
      <w:pPr>
        <w:pStyle w:val="ConsPlusNormal"/>
        <w:spacing w:before="240" w:after="0"/>
        <w:ind w:firstLine="540"/>
        <w:jc w:val="both"/>
        <w:rPr>
          <w:ins w:id="5901" w:author="oantonovich" w:date="2021-01-22T09:08:00Z"/>
        </w:rPr>
      </w:pPr>
      <w:ins w:id="5900" w:author="oantonovich" w:date="2021-01-22T09:08:00Z">
        <w:r>
          <w:rPr/>
          <w: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 Допускается утверждение результатов приемки лесов, сооружаемых подрядной организацией для своих нужд, начальником участка (цеха) этой организации.</w:t>
        </w:r>
      </w:ins>
    </w:p>
    <w:p>
      <w:pPr>
        <w:pStyle w:val="ConsPlusNormal"/>
        <w:spacing w:before="240" w:after="0"/>
        <w:ind w:firstLine="540"/>
        <w:jc w:val="both"/>
        <w:rPr>
          <w:ins w:id="5903" w:author="oantonovich" w:date="2021-01-22T09:08:00Z"/>
        </w:rPr>
      </w:pPr>
      <w:ins w:id="5902" w:author="oantonovich" w:date="2021-01-22T09:08:00Z">
        <w:r>
          <w:rPr/>
          <w:t>До утверждения результатов приемки лесов работа с лесов не допускается.</w:t>
        </w:r>
      </w:ins>
    </w:p>
    <w:p>
      <w:pPr>
        <w:pStyle w:val="ConsPlusNormal"/>
        <w:spacing w:before="240" w:after="0"/>
        <w:ind w:firstLine="540"/>
        <w:jc w:val="both"/>
        <w:rPr>
          <w:ins w:id="5907" w:author="oantonovich" w:date="2021-01-22T09:08:00Z"/>
        </w:rPr>
      </w:pPr>
      <w:ins w:id="5904" w:author="oantonovich" w:date="2021-01-22T09:08:00Z">
        <w:bookmarkStart w:id="25" w:name="P383"/>
        <w:bookmarkEnd w:id="25"/>
        <w:r>
          <w:rPr/>
          <w:t xml:space="preserve">98. Подмости и леса высотой до 4 м допускаются к эксплуатации после их приемки ответственным руководителем работ на высоте с отметкой в журнале приема и осмотра лесов и подмостей (рекомендуемый образец предусмотрен </w:t>
        </w:r>
      </w:ins>
      <w:hyperlink w:anchor="P1493">
        <w:ins w:id="5905" w:author="oantonovich" w:date="2021-01-22T09:08:00Z">
          <w:r>
            <w:rPr>
              <w:rStyle w:val="InternetLink"/>
              <w:color w:val="0000FF"/>
            </w:rPr>
            <w:t>приложением N 6</w:t>
          </w:r>
        </w:ins>
      </w:hyperlink>
      <w:ins w:id="5906" w:author="oantonovich" w:date="2021-01-22T09:08:00Z">
        <w:r>
          <w:rPr/>
          <w:t xml:space="preserve"> к Правилам).</w:t>
        </w:r>
      </w:ins>
    </w:p>
    <w:p>
      <w:pPr>
        <w:pStyle w:val="ConsPlusNormal"/>
        <w:spacing w:before="240" w:after="0"/>
        <w:ind w:firstLine="540"/>
        <w:jc w:val="both"/>
        <w:rPr>
          <w:ins w:id="5909" w:author="oantonovich" w:date="2021-01-22T09:08:00Z"/>
        </w:rPr>
      </w:pPr>
      <w:ins w:id="5908" w:author="oantonovich" w:date="2021-01-22T09:08:00Z">
        <w:r>
          <w:rPr/>
          <w:t>99. При приемке лесов и подмостей проверяется на соответствие проекту, типовым схемам применения и паспорту изготовителя: наличие связей и креплений, обеспечивающих устойчивость, прочность узлов крепления отдельных элементов; исправность рабочих настилов и ограждений; отсутствие деформаций сборочных элементов, видимых повреждений, вертикальность стоек; надежность опорных площадок и наличие заземления (для металлических лесов).</w:t>
        </w:r>
      </w:ins>
    </w:p>
    <w:p>
      <w:pPr>
        <w:pStyle w:val="ConsPlusNormal"/>
        <w:spacing w:before="240" w:after="0"/>
        <w:ind w:firstLine="540"/>
        <w:jc w:val="both"/>
        <w:rPr>
          <w:ins w:id="5915" w:author="oantonovich" w:date="2021-01-22T09:08:00Z"/>
        </w:rPr>
      </w:pPr>
      <w:ins w:id="5910" w:author="oantonovich" w:date="2021-01-22T09:08:00Z">
        <w:r>
          <w:rPr/>
          <w:t xml:space="preserve">100. Осмотры лесов проводят регулярно в сроки, предусмотренные паспортом изготовителя на леса, а также после воздействия экстремальных погодных или сейсмических условий, других обстоятельств, которые могут повлиять на их прочность и устойчивость. При обнаружении деформаций лесов они должны быть устранены и приняты повторно в соответствии с требованиями </w:t>
        </w:r>
      </w:ins>
      <w:hyperlink w:anchor="P380">
        <w:ins w:id="5911" w:author="oantonovich" w:date="2021-01-22T09:08:00Z">
          <w:r>
            <w:rPr>
              <w:rStyle w:val="InternetLink"/>
              <w:color w:val="0000FF"/>
            </w:rPr>
            <w:t>пунктов 97</w:t>
          </w:r>
        </w:ins>
      </w:hyperlink>
      <w:ins w:id="5912" w:author="oantonovich" w:date="2021-01-22T09:08:00Z">
        <w:r>
          <w:rPr/>
          <w:t xml:space="preserve"> - </w:t>
        </w:r>
      </w:ins>
      <w:hyperlink w:anchor="P383">
        <w:ins w:id="5913" w:author="oantonovich" w:date="2021-01-22T09:08:00Z">
          <w:r>
            <w:rPr>
              <w:rStyle w:val="InternetLink"/>
              <w:color w:val="0000FF"/>
            </w:rPr>
            <w:t>98</w:t>
          </w:r>
        </w:ins>
      </w:hyperlink>
      <w:ins w:id="5914" w:author="oantonovich" w:date="2021-01-22T09:08:00Z">
        <w:r>
          <w:rPr/>
          <w:t xml:space="preserve"> Правил.</w:t>
        </w:r>
      </w:ins>
    </w:p>
    <w:p>
      <w:pPr>
        <w:pStyle w:val="ConsPlusNormal"/>
        <w:spacing w:before="240" w:after="0"/>
        <w:ind w:firstLine="540"/>
        <w:jc w:val="both"/>
        <w:rPr>
          <w:ins w:id="5917" w:author="oantonovich" w:date="2021-01-22T09:08:00Z"/>
        </w:rPr>
      </w:pPr>
      <w:ins w:id="5916" w:author="oantonovich" w:date="2021-01-22T09:08:00Z">
        <w:r>
          <w:rPr/>
          <w:t>Ответственный исполнитель (производитель) работ осматривает леса перед началом работ каждой рабочей смены, лицо, назначенное ответственным за организацию и безопасное проведение работ на высоте, осматривает леса не реже 1 раза в 10 рабочих смен.</w:t>
        </w:r>
      </w:ins>
    </w:p>
    <w:p>
      <w:pPr>
        <w:pStyle w:val="ConsPlusNormal"/>
        <w:spacing w:before="240" w:after="0"/>
        <w:ind w:firstLine="540"/>
        <w:jc w:val="both"/>
        <w:rPr>
          <w:ins w:id="5919" w:author="oantonovich" w:date="2021-01-22T09:08:00Z"/>
        </w:rPr>
      </w:pPr>
      <w:ins w:id="5918" w:author="oantonovich" w:date="2021-01-22T09:08:00Z">
        <w:r>
          <w:rPr/>
          <w:t>Текущий осмотр люльки осуществляется ежедневно перед началом выполнения работ непосредственно работником, осуществляющим ее эксплуатацию.</w:t>
        </w:r>
      </w:ins>
    </w:p>
    <w:p>
      <w:pPr>
        <w:pStyle w:val="ConsPlusNormal"/>
        <w:spacing w:before="240" w:after="0"/>
        <w:ind w:firstLine="540"/>
        <w:jc w:val="both"/>
        <w:rPr>
          <w:ins w:id="5921" w:author="oantonovich" w:date="2021-01-22T09:08:00Z"/>
        </w:rPr>
      </w:pPr>
      <w:ins w:id="5920" w:author="oantonovich" w:date="2021-01-22T09:08:00Z">
        <w:r>
          <w:rPr/>
          <w:t>Периодический осмотр в процессе эксплуатации люльки проводиться лицом, ответственным за ее безопасную эксплуатацию, через каждые 10 рабочих дней.</w:t>
        </w:r>
      </w:ins>
    </w:p>
    <w:p>
      <w:pPr>
        <w:pStyle w:val="ConsPlusNormal"/>
        <w:spacing w:before="240" w:after="0"/>
        <w:ind w:firstLine="540"/>
        <w:jc w:val="both"/>
        <w:rPr>
          <w:ins w:id="5923" w:author="oantonovich" w:date="2021-01-22T09:08:00Z"/>
        </w:rPr>
      </w:pPr>
      <w:ins w:id="5922" w:author="oantonovich" w:date="2021-01-22T09:08:00Z">
        <w:r>
          <w:rPr/>
          <w:t>Результаты осмотра записываются в журнале приема и осмотра лесов и подмостей.</w:t>
        </w:r>
      </w:ins>
    </w:p>
    <w:p>
      <w:pPr>
        <w:pStyle w:val="ConsPlusNormal"/>
        <w:spacing w:before="240" w:after="0"/>
        <w:ind w:firstLine="540"/>
        <w:jc w:val="both"/>
        <w:rPr>
          <w:ins w:id="5925" w:author="oantonovich" w:date="2021-01-22T09:08:00Z"/>
        </w:rPr>
      </w:pPr>
      <w:ins w:id="5924" w:author="oantonovich" w:date="2021-01-22T09:08:00Z">
        <w:r>
          <w:rPr/>
          <w:t>101. При осмотре лесов и подмостей устанавливается:</w:t>
        </w:r>
      </w:ins>
    </w:p>
    <w:p>
      <w:pPr>
        <w:pStyle w:val="ConsPlusNormal"/>
        <w:spacing w:before="240" w:after="0"/>
        <w:ind w:firstLine="540"/>
        <w:jc w:val="both"/>
        <w:rPr>
          <w:ins w:id="5927" w:author="oantonovich" w:date="2021-01-22T09:08:00Z"/>
        </w:rPr>
      </w:pPr>
      <w:ins w:id="5926" w:author="oantonovich" w:date="2021-01-22T09:08:00Z">
        <w:r>
          <w:rPr/>
          <w:t>а) наличие или отсутствие дефектов и повреждений элементов конструкции лесов (подмостей) и анкерных устройств, влияющих на их прочность и устойчивость;</w:t>
        </w:r>
      </w:ins>
    </w:p>
    <w:p>
      <w:pPr>
        <w:pStyle w:val="ConsPlusNormal"/>
        <w:spacing w:before="240" w:after="0"/>
        <w:ind w:firstLine="540"/>
        <w:jc w:val="both"/>
        <w:rPr>
          <w:ins w:id="5929" w:author="oantonovich" w:date="2021-01-22T09:08:00Z"/>
        </w:rPr>
      </w:pPr>
      <w:ins w:id="5928" w:author="oantonovich" w:date="2021-01-22T09:08:00Z">
        <w:r>
          <w:rPr/>
          <w:t>б) прочность и устойчивость лесов (подмостей);</w:t>
        </w:r>
      </w:ins>
    </w:p>
    <w:p>
      <w:pPr>
        <w:pStyle w:val="ConsPlusNormal"/>
        <w:spacing w:before="240" w:after="0"/>
        <w:ind w:firstLine="540"/>
        <w:jc w:val="both"/>
        <w:rPr>
          <w:ins w:id="5931" w:author="oantonovich" w:date="2021-01-22T09:08:00Z"/>
        </w:rPr>
      </w:pPr>
      <w:ins w:id="5930" w:author="oantonovich" w:date="2021-01-22T09:08:00Z">
        <w:r>
          <w:rPr/>
          <w:t>в) наличие необходимых ограждений;</w:t>
        </w:r>
      </w:ins>
    </w:p>
    <w:p>
      <w:pPr>
        <w:pStyle w:val="ConsPlusNormal"/>
        <w:spacing w:before="240" w:after="0"/>
        <w:ind w:firstLine="540"/>
        <w:jc w:val="both"/>
        <w:rPr>
          <w:ins w:id="5933" w:author="oantonovich" w:date="2021-01-22T09:08:00Z"/>
        </w:rPr>
      </w:pPr>
      <w:ins w:id="5932" w:author="oantonovich" w:date="2021-01-22T09:08:00Z">
        <w:r>
          <w:rPr/>
          <w:t>г) пригодность лесов (подмостей) для дальнейшей работы.</w:t>
        </w:r>
      </w:ins>
    </w:p>
    <w:p>
      <w:pPr>
        <w:pStyle w:val="ConsPlusNormal"/>
        <w:spacing w:before="240" w:after="0"/>
        <w:ind w:firstLine="540"/>
        <w:jc w:val="both"/>
        <w:rPr>
          <w:ins w:id="5935" w:author="oantonovich" w:date="2021-01-22T09:08:00Z"/>
        </w:rPr>
      </w:pPr>
      <w:ins w:id="5934" w:author="oantonovich" w:date="2021-01-22T09:08:00Z">
        <w:r>
          <w:rPr/>
          <w:t>102. Леса, с которых в течение месяца и более работа не производилась, перед возобновлением работ подвергают приемке повторно.</w:t>
        </w:r>
      </w:ins>
    </w:p>
    <w:p>
      <w:pPr>
        <w:pStyle w:val="ConsPlusNormal"/>
        <w:spacing w:before="240" w:after="0"/>
        <w:ind w:firstLine="540"/>
        <w:jc w:val="both"/>
        <w:rPr>
          <w:ins w:id="5937" w:author="oantonovich" w:date="2021-01-22T09:08:00Z"/>
        </w:rPr>
      </w:pPr>
      <w:ins w:id="5936" w:author="oantonovich" w:date="2021-01-22T09:08:00Z">
        <w:r>
          <w:rPr/>
          <w:t>103. Настилы и лестницы лесов и подмостей необходимо периодически в процессе работы и ежедневно после окончания работы очищать от мусора, а в зимнее время - очищать от снега и наледи и при необходимости посыпать песком.</w:t>
        </w:r>
      </w:ins>
    </w:p>
    <w:p>
      <w:pPr>
        <w:pStyle w:val="ConsPlusNormal"/>
        <w:spacing w:before="240" w:after="0"/>
        <w:ind w:firstLine="540"/>
        <w:jc w:val="both"/>
        <w:rPr>
          <w:ins w:id="5939" w:author="oantonovich" w:date="2021-01-22T09:08:00Z"/>
        </w:rPr>
      </w:pPr>
      <w:ins w:id="5938" w:author="oantonovich" w:date="2021-01-22T09:08:00Z">
        <w:r>
          <w:rPr/>
          <w:t>104. Работа со случайных подставок не допускается.</w:t>
        </w:r>
      </w:ins>
    </w:p>
    <w:p>
      <w:pPr>
        <w:pStyle w:val="ConsPlusNormal"/>
        <w:spacing w:before="240" w:after="0"/>
        <w:ind w:firstLine="540"/>
        <w:jc w:val="both"/>
        <w:rPr>
          <w:ins w:id="5943" w:author="oantonovich" w:date="2021-01-22T09:08:00Z"/>
        </w:rPr>
      </w:pPr>
      <w:ins w:id="5940" w:author="oantonovich" w:date="2021-01-22T09:08:00Z">
        <w:r>
          <w:rPr/>
          <w:t xml:space="preserve">105. Если для производства работ необходима частичная разборка лесов, (временное снятие верхнего (среднего) элемента ограждения, отдельных настилов), то это изменение конструкции лесов должно быть предусмотрено проектом, а при организации работ должны соблюдаться требования согласно </w:t>
        </w:r>
      </w:ins>
      <w:hyperlink w:anchor="P52">
        <w:ins w:id="5941" w:author="oantonovich" w:date="2021-01-22T09:08:00Z">
          <w:r>
            <w:rPr>
              <w:rStyle w:val="InternetLink"/>
              <w:color w:val="0000FF"/>
            </w:rPr>
            <w:t>пункту 7</w:t>
          </w:r>
        </w:ins>
      </w:hyperlink>
      <w:ins w:id="5942" w:author="oantonovich" w:date="2021-01-22T09:08:00Z">
        <w:r>
          <w:rPr/>
          <w:t xml:space="preserve"> Правил.</w:t>
        </w:r>
      </w:ins>
    </w:p>
    <w:p>
      <w:pPr>
        <w:pStyle w:val="ConsPlusNormal"/>
        <w:spacing w:before="240" w:after="0"/>
        <w:ind w:firstLine="540"/>
        <w:jc w:val="both"/>
        <w:rPr>
          <w:ins w:id="5945" w:author="oantonovich" w:date="2021-01-22T09:08:00Z"/>
        </w:rPr>
      </w:pPr>
      <w:ins w:id="5944" w:author="oantonovich" w:date="2021-01-22T09:08:00Z">
        <w:r>
          <w:rPr/>
          <w:t>106. Сборка и разборка лесов производятся по наряду-допуску с соблюдением последовательности, предусмотренной ППР на высоте. Работники, участвующие в сборке и разборке лесов, должны пройти соответствующее обучение безопасным методам и приемам работ и должны быть проинструктированы о способах и последовательности производства работ и мерах безопасности.</w:t>
        </w:r>
      </w:ins>
    </w:p>
    <w:p>
      <w:pPr>
        <w:pStyle w:val="ConsPlusNormal"/>
        <w:spacing w:before="240" w:after="0"/>
        <w:ind w:firstLine="540"/>
        <w:jc w:val="both"/>
        <w:rPr>
          <w:ins w:id="5947" w:author="oantonovich" w:date="2021-01-22T09:08:00Z"/>
        </w:rPr>
      </w:pPr>
      <w:ins w:id="5946" w:author="oantonovich" w:date="2021-01-22T09:08:00Z">
        <w:r>
          <w:rPr/>
          <w:t>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ins>
    </w:p>
    <w:p>
      <w:pPr>
        <w:pStyle w:val="ConsPlusNormal"/>
        <w:spacing w:before="240" w:after="0"/>
        <w:ind w:firstLine="540"/>
        <w:jc w:val="both"/>
        <w:rPr>
          <w:ins w:id="5949" w:author="oantonovich" w:date="2021-01-22T09:08:00Z"/>
        </w:rPr>
      </w:pPr>
      <w:ins w:id="5948" w:author="oantonovich" w:date="2021-01-22T09:08:00Z">
        <w:r>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ins>
    </w:p>
    <w:p>
      <w:pPr>
        <w:pStyle w:val="ConsPlusNormal"/>
        <w:spacing w:before="240" w:after="0"/>
        <w:ind w:firstLine="540"/>
        <w:jc w:val="both"/>
        <w:rPr>
          <w:ins w:id="5951" w:author="oantonovich" w:date="2021-01-22T09:08:00Z"/>
        </w:rPr>
      </w:pPr>
      <w:ins w:id="5950" w:author="oantonovich" w:date="2021-01-22T09:08:00Z">
        <w:r>
          <w:rPr/>
          <w:t>107. Леса, расположенные в местах проходов в здание, оборудуются защитными козырьками со сплошной боковой обшивкой для защиты от случайно упавших сверху предметов.</w:t>
        </w:r>
      </w:ins>
    </w:p>
    <w:p>
      <w:pPr>
        <w:pStyle w:val="ConsPlusNormal"/>
        <w:spacing w:before="240" w:after="0"/>
        <w:ind w:firstLine="540"/>
        <w:jc w:val="both"/>
        <w:rPr>
          <w:ins w:id="5953" w:author="oantonovich" w:date="2021-01-22T09:08:00Z"/>
        </w:rPr>
      </w:pPr>
      <w:ins w:id="5952" w:author="oantonovich" w:date="2021-01-22T09:08:00Z">
        <w:r>
          <w:rPr/>
          <w:t>Защитные козырьки должны выступать за леса не менее чем на 1,5 м и иметь наклон в 20° в сторону лесов.</w:t>
        </w:r>
      </w:ins>
    </w:p>
    <w:p>
      <w:pPr>
        <w:pStyle w:val="ConsPlusNormal"/>
        <w:spacing w:before="240" w:after="0"/>
        <w:ind w:firstLine="540"/>
        <w:jc w:val="both"/>
        <w:rPr>
          <w:ins w:id="5955" w:author="oantonovich" w:date="2021-01-22T09:08:00Z"/>
        </w:rPr>
      </w:pPr>
      <w:ins w:id="5954" w:author="oantonovich" w:date="2021-01-22T09:08:00Z">
        <w:r>
          <w:rPr/>
          <w:t>Высота проходов должна быть не менее 1,8 м.</w:t>
        </w:r>
      </w:ins>
    </w:p>
    <w:p>
      <w:pPr>
        <w:pStyle w:val="ConsPlusNormal"/>
        <w:spacing w:before="240" w:after="0"/>
        <w:ind w:firstLine="540"/>
        <w:jc w:val="both"/>
        <w:rPr>
          <w:ins w:id="5957" w:author="oantonovich" w:date="2021-01-22T09:08:00Z"/>
        </w:rPr>
      </w:pPr>
      <w:ins w:id="5956" w:author="oantonovich" w:date="2021-01-22T09:08:00Z">
        <w:r>
          <w:rPr/>
          <w:t>108.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 x 5 мм.</w:t>
        </w:r>
      </w:ins>
    </w:p>
    <w:p>
      <w:pPr>
        <w:pStyle w:val="ConsPlusNormal"/>
        <w:spacing w:before="240" w:after="0"/>
        <w:ind w:firstLine="540"/>
        <w:jc w:val="both"/>
        <w:rPr>
          <w:ins w:id="5959" w:author="oantonovich" w:date="2021-01-22T09:08:00Z"/>
        </w:rPr>
      </w:pPr>
      <w:ins w:id="5958" w:author="oantonovich" w:date="2021-01-22T09:08:00Z">
        <w:r>
          <w:rPr/>
          <w:t>109. При эксплуатации передвижных средств подмащивания (в том числе шарнирно-рычажных вышек) необходимо выполнять следующие требования:</w:t>
        </w:r>
      </w:ins>
    </w:p>
    <w:p>
      <w:pPr>
        <w:pStyle w:val="ConsPlusNormal"/>
        <w:spacing w:before="240" w:after="0"/>
        <w:ind w:firstLine="540"/>
        <w:jc w:val="both"/>
        <w:rPr>
          <w:ins w:id="5961" w:author="oantonovich" w:date="2021-01-22T09:08:00Z"/>
        </w:rPr>
      </w:pPr>
      <w:ins w:id="5960" w:author="oantonovich" w:date="2021-01-22T09:08:00Z">
        <w:r>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изготовителя для этого типа средств подмащивания;</w:t>
        </w:r>
      </w:ins>
    </w:p>
    <w:p>
      <w:pPr>
        <w:pStyle w:val="ConsPlusNormal"/>
        <w:spacing w:before="240" w:after="0"/>
        <w:ind w:firstLine="540"/>
        <w:jc w:val="both"/>
        <w:rPr>
          <w:ins w:id="5963" w:author="oantonovich" w:date="2021-01-22T09:08:00Z"/>
        </w:rPr>
      </w:pPr>
      <w:ins w:id="5962" w:author="oantonovich" w:date="2021-01-22T09:08:00Z">
        <w:r>
          <w:rPr/>
          <w:t>б) передвижение средств подмащивания при скорости ветра более 10 м/с не допускается;</w:t>
        </w:r>
      </w:ins>
    </w:p>
    <w:p>
      <w:pPr>
        <w:pStyle w:val="ConsPlusNormal"/>
        <w:spacing w:before="240" w:after="0"/>
        <w:ind w:firstLine="540"/>
        <w:jc w:val="both"/>
        <w:rPr>
          <w:ins w:id="5965" w:author="oantonovich" w:date="2021-01-22T09:08:00Z"/>
        </w:rPr>
      </w:pPr>
      <w:ins w:id="5964" w:author="oantonovich" w:date="2021-01-22T09:08:00Z">
        <w:r>
          <w:rPr/>
          <w:t>в) перед передвижением средства подмащивания должны быть освобождены от материалов и тары и на них не должно быть работников</w:t>
        </w:r>
      </w:ins>
    </w:p>
    <w:p>
      <w:pPr>
        <w:pStyle w:val="ConsPlusNormal"/>
        <w:spacing w:before="240" w:after="0"/>
        <w:ind w:firstLine="540"/>
        <w:jc w:val="both"/>
        <w:rPr>
          <w:ins w:id="5967" w:author="oantonovich" w:date="2021-01-22T09:08:00Z"/>
        </w:rPr>
      </w:pPr>
      <w:ins w:id="5966" w:author="oantonovich" w:date="2021-01-22T09:08:00Z">
        <w:r>
          <w:rPr/>
          <w:t>г) при скорости ветра более 12 м/с или температуре наружного воздуха ниже -20 °C работа на шарнирно-рычажной вышке не допускается, секции вышки должны быть опущены.</w:t>
        </w:r>
      </w:ins>
    </w:p>
    <w:p>
      <w:pPr>
        <w:pStyle w:val="ConsPlusNormal"/>
        <w:spacing w:before="240" w:after="0"/>
        <w:ind w:firstLine="540"/>
        <w:jc w:val="both"/>
        <w:rPr>
          <w:ins w:id="5969" w:author="oantonovich" w:date="2021-01-22T09:08:00Z"/>
        </w:rPr>
      </w:pPr>
      <w:ins w:id="5968" w:author="oantonovich" w:date="2021-01-22T09:08:00Z">
        <w:r>
          <w:rPr/>
          <w:t>д) запрещается: перегружать средства подмащивания, выполнять ремонтные операции, открывать двери средств подмащивания и находиться на стреловых частях во время работы на высоте, работать при отсутствии или неправильной установке страховочной гайки в приводах подъема секции.</w:t>
        </w:r>
      </w:ins>
    </w:p>
    <w:p>
      <w:pPr>
        <w:pStyle w:val="ConsPlusNormal"/>
        <w:spacing w:before="240" w:after="0"/>
        <w:ind w:firstLine="540"/>
        <w:jc w:val="both"/>
        <w:rPr>
          <w:ins w:id="5971" w:author="oantonovich" w:date="2021-01-22T09:08:00Z"/>
        </w:rPr>
      </w:pPr>
      <w:ins w:id="5970" w:author="oantonovich" w:date="2021-01-22T09:08:00Z">
        <w:r>
          <w:rPr/>
          <w:t>110. Подвесные леса, лестницы, подмости и люльки после их монтажа (сборки, изготовления) могут быть допущены к эксплуатации после соответствующих испытаний.</w:t>
        </w:r>
      </w:ins>
    </w:p>
    <w:p>
      <w:pPr>
        <w:pStyle w:val="ConsPlusNormal"/>
        <w:spacing w:before="240" w:after="0"/>
        <w:ind w:firstLine="540"/>
        <w:jc w:val="both"/>
        <w:rPr>
          <w:ins w:id="5973" w:author="oantonovich" w:date="2021-01-22T09:08:00Z"/>
        </w:rPr>
      </w:pPr>
      <w:ins w:id="5972" w:author="oantonovich" w:date="2021-01-22T09:08:00Z">
        <w:r>
          <w:rPr/>
          <w:t>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ins>
    </w:p>
    <w:p>
      <w:pPr>
        <w:pStyle w:val="ConsPlusNormal"/>
        <w:spacing w:before="240" w:after="0"/>
        <w:ind w:firstLine="540"/>
        <w:jc w:val="both"/>
        <w:rPr>
          <w:ins w:id="5975" w:author="oantonovich" w:date="2021-01-22T09:08:00Z"/>
        </w:rPr>
      </w:pPr>
      <w:ins w:id="5974" w:author="oantonovich" w:date="2021-01-22T09:08:00Z">
        <w:r>
          <w:rPr/>
          <w:t>Результаты испытаний отражаются в журнале приема и осмотра лесов и подмостей.</w:t>
        </w:r>
      </w:ins>
    </w:p>
    <w:p>
      <w:pPr>
        <w:pStyle w:val="ConsPlusNormal"/>
        <w:spacing w:before="240" w:after="0"/>
        <w:ind w:firstLine="540"/>
        <w:jc w:val="both"/>
        <w:rPr>
          <w:ins w:id="5977" w:author="oantonovich" w:date="2021-01-22T09:08:00Z"/>
        </w:rPr>
      </w:pPr>
      <w:ins w:id="5976" w:author="oantonovich" w:date="2021-01-22T09:08:00Z">
        <w:r>
          <w:rPr/>
          <w:t>111. Подвесные леса и люльки во избежание раскачивания должны быть прикреплены к несущим частям здания (сооружения) или конструкциям.</w:t>
        </w:r>
      </w:ins>
    </w:p>
    <w:p>
      <w:pPr>
        <w:pStyle w:val="ConsPlusNormal"/>
        <w:spacing w:before="240" w:after="0"/>
        <w:ind w:firstLine="540"/>
        <w:jc w:val="both"/>
        <w:rPr>
          <w:ins w:id="5979" w:author="oantonovich" w:date="2021-01-22T09:08:00Z"/>
        </w:rPr>
      </w:pPr>
      <w:ins w:id="5978" w:author="oantonovich" w:date="2021-01-22T09:08:00Z">
        <w:r>
          <w:rPr/>
          <w:t>Консоли для подвесных люлек должны крепиться в соответствии с проектом производства работ или инструкцией по эксплуатации люльки.</w:t>
        </w:r>
      </w:ins>
    </w:p>
    <w:p>
      <w:pPr>
        <w:pStyle w:val="ConsPlusNormal"/>
        <w:spacing w:before="240" w:after="0"/>
        <w:ind w:firstLine="540"/>
        <w:jc w:val="both"/>
        <w:rPr>
          <w:ins w:id="5981" w:author="oantonovich" w:date="2021-01-22T09:08:00Z"/>
        </w:rPr>
      </w:pPr>
      <w:ins w:id="5980" w:author="oantonovich" w:date="2021-01-22T09:08:00Z">
        <w:r>
          <w:rPr/>
          <w:t>Запрещается опирать консоли на карнизы зданий и парапетные стенки из ветхой кладки.</w:t>
        </w:r>
      </w:ins>
    </w:p>
    <w:p>
      <w:pPr>
        <w:pStyle w:val="ConsPlusNormal"/>
        <w:spacing w:before="240" w:after="0"/>
        <w:ind w:firstLine="540"/>
        <w:jc w:val="both"/>
        <w:rPr>
          <w:ins w:id="5983" w:author="oantonovich" w:date="2021-01-22T09:08:00Z"/>
        </w:rPr>
      </w:pPr>
      <w:ins w:id="5982" w:author="oantonovich" w:date="2021-01-22T09:08:00Z">
        <w:r>
          <w:rPr/>
          <w:t>Материалы, инвентарь и тара должны размещаться в люльке так, чтобы по всей ее длине оставался свободный проход.</w:t>
        </w:r>
      </w:ins>
    </w:p>
    <w:p>
      <w:pPr>
        <w:pStyle w:val="ConsPlusNormal"/>
        <w:spacing w:before="240" w:after="0"/>
        <w:ind w:firstLine="540"/>
        <w:jc w:val="both"/>
        <w:rPr>
          <w:ins w:id="5985" w:author="oantonovich" w:date="2021-01-22T09:08:00Z"/>
        </w:rPr>
      </w:pPr>
      <w:ins w:id="5984" w:author="oantonovich" w:date="2021-01-22T09:08:00Z">
        <w:r>
          <w:rPr/>
          <w:t>Нахождение в люльке более двух работников запрещается.</w:t>
        </w:r>
      </w:ins>
    </w:p>
    <w:p>
      <w:pPr>
        <w:pStyle w:val="ConsPlusNormal"/>
        <w:spacing w:before="240" w:after="0"/>
        <w:ind w:firstLine="540"/>
        <w:jc w:val="both"/>
        <w:rPr>
          <w:ins w:id="5987" w:author="oantonovich" w:date="2021-01-22T09:08:00Z"/>
        </w:rPr>
      </w:pPr>
      <w:ins w:id="5986" w:author="oantonovich" w:date="2021-01-22T09:08:00Z">
        <w:r>
          <w:rPr/>
          <w:t>112. При эксплуатации люлек запрещается:</w:t>
        </w:r>
      </w:ins>
    </w:p>
    <w:p>
      <w:pPr>
        <w:pStyle w:val="ConsPlusNormal"/>
        <w:spacing w:before="240" w:after="0"/>
        <w:ind w:firstLine="540"/>
        <w:jc w:val="both"/>
        <w:rPr>
          <w:ins w:id="5989" w:author="oantonovich" w:date="2021-01-22T09:08:00Z"/>
        </w:rPr>
      </w:pPr>
      <w:ins w:id="5988" w:author="oantonovich" w:date="2021-01-22T09:08:00Z">
        <w:r>
          <w:rPr/>
          <w:t>1) соединение двух люлек в одну;</w:t>
        </w:r>
      </w:ins>
    </w:p>
    <w:p>
      <w:pPr>
        <w:pStyle w:val="ConsPlusNormal"/>
        <w:spacing w:before="240" w:after="0"/>
        <w:ind w:firstLine="540"/>
        <w:jc w:val="both"/>
        <w:rPr>
          <w:ins w:id="5991" w:author="oantonovich" w:date="2021-01-22T09:08:00Z"/>
        </w:rPr>
      </w:pPr>
      <w:ins w:id="5990" w:author="oantonovich" w:date="2021-01-22T09:08:00Z">
        <w:r>
          <w:rPr/>
          <w:t>2) переход на высоте из одной люльки в другую;</w:t>
        </w:r>
      </w:ins>
    </w:p>
    <w:p>
      <w:pPr>
        <w:pStyle w:val="ConsPlusNormal"/>
        <w:spacing w:before="240" w:after="0"/>
        <w:ind w:firstLine="540"/>
        <w:jc w:val="both"/>
        <w:rPr>
          <w:ins w:id="5993" w:author="oantonovich" w:date="2021-01-22T09:08:00Z"/>
        </w:rPr>
      </w:pPr>
      <w:ins w:id="5992" w:author="oantonovich" w:date="2021-01-22T09:08:00Z">
        <w:r>
          <w:rPr/>
          <w:t>3) применение бочек с водой в качестве балласта для лебедок;</w:t>
        </w:r>
      </w:ins>
    </w:p>
    <w:p>
      <w:pPr>
        <w:pStyle w:val="ConsPlusNormal"/>
        <w:spacing w:before="240" w:after="0"/>
        <w:ind w:firstLine="540"/>
        <w:jc w:val="both"/>
        <w:rPr>
          <w:ins w:id="5995" w:author="oantonovich" w:date="2021-01-22T09:08:00Z"/>
        </w:rPr>
      </w:pPr>
      <w:ins w:id="5994" w:author="oantonovich" w:date="2021-01-22T09:08:00Z">
        <w:r>
          <w:rPr/>
          <w:t>4) допуск к лебедкам посторонних лиц;</w:t>
        </w:r>
      </w:ins>
    </w:p>
    <w:p>
      <w:pPr>
        <w:pStyle w:val="ConsPlusNormal"/>
        <w:spacing w:before="240" w:after="0"/>
        <w:ind w:firstLine="540"/>
        <w:jc w:val="both"/>
        <w:rPr>
          <w:ins w:id="5997" w:author="oantonovich" w:date="2021-01-22T09:08:00Z"/>
        </w:rPr>
      </w:pPr>
      <w:ins w:id="5996" w:author="oantonovich" w:date="2021-01-22T09:08:00Z">
        <w:r>
          <w:rPr/>
          <w:t>5) использовать люльки (кабины) при ветре, скорость которого превышает 10 м/с, плохой видимости (при сильном дожде, снеге, тумане), обледенении, а также в любых других условиях, которые могут поставить под угрозу безопасность людей;</w:t>
        </w:r>
      </w:ins>
    </w:p>
    <w:p>
      <w:pPr>
        <w:pStyle w:val="ConsPlusNormal"/>
        <w:spacing w:before="240" w:after="0"/>
        <w:ind w:firstLine="540"/>
        <w:jc w:val="both"/>
        <w:rPr>
          <w:ins w:id="5999" w:author="oantonovich" w:date="2021-01-22T09:08:00Z"/>
        </w:rPr>
      </w:pPr>
      <w:ins w:id="5998" w:author="oantonovich" w:date="2021-01-22T09:08:00Z">
        <w:r>
          <w:rPr/>
          <w:t>6) вход в люльку и выход из нее допускаются только при нахождении люльки на земле;</w:t>
        </w:r>
      </w:ins>
    </w:p>
    <w:p>
      <w:pPr>
        <w:pStyle w:val="ConsPlusNormal"/>
        <w:spacing w:before="240" w:after="0"/>
        <w:ind w:firstLine="540"/>
        <w:jc w:val="both"/>
        <w:rPr>
          <w:ins w:id="6001" w:author="oantonovich" w:date="2021-01-22T09:08:00Z"/>
        </w:rPr>
      </w:pPr>
      <w:ins w:id="6000" w:author="oantonovich" w:date="2021-01-22T09:08:00Z">
        <w:r>
          <w:rPr/>
          <w:t>7) люльки и передвижные леса, с которых в течение смены работа не производится, должны быть опущены на землю, с подъемных ручных лебедок сняты рукоятки, будки электрических лебедок должны быть заперты на замок.</w:t>
        </w:r>
      </w:ins>
    </w:p>
    <w:p>
      <w:pPr>
        <w:pStyle w:val="ConsPlusNormal"/>
        <w:spacing w:before="240" w:after="0"/>
        <w:ind w:firstLine="540"/>
        <w:jc w:val="both"/>
        <w:rPr>
          <w:ins w:id="6003" w:author="oantonovich" w:date="2021-01-22T09:08:00Z"/>
        </w:rPr>
      </w:pPr>
      <w:ins w:id="6002" w:author="oantonovich" w:date="2021-01-22T09:08:00Z">
        <w:r>
          <w:rPr/>
          <w:t>113. Ежедневно перед работой проводится осмотр и проверяется состояние люлек, передвижных лесов и канатов, проводится испытание по имитации обрыва рабочего каната.</w:t>
        </w:r>
      </w:ins>
    </w:p>
    <w:p>
      <w:pPr>
        <w:pStyle w:val="ConsPlusNormal"/>
        <w:spacing w:before="240" w:after="0"/>
        <w:ind w:firstLine="540"/>
        <w:jc w:val="both"/>
        <w:rPr>
          <w:ins w:id="6005" w:author="oantonovich" w:date="2021-01-22T09:08:00Z"/>
        </w:rPr>
      </w:pPr>
      <w:ins w:id="6004" w:author="oantonovich" w:date="2021-01-22T09:08:00Z">
        <w:r>
          <w:rPr/>
          <w:t>114. Безопасность работников при работе на высоте в подвесных люльках в дополнение к общим требованиям, предъявляемым к работе на лесах, должна обеспечиваться использованием системы безопасности необходимой в зависимости от условий производства работ системы обеспечения безопасности работ на высоте.</w:t>
        </w:r>
      </w:ins>
    </w:p>
    <w:p>
      <w:pPr>
        <w:pStyle w:val="ConsPlusNormal"/>
        <w:spacing w:before="240" w:after="0"/>
        <w:ind w:firstLine="540"/>
        <w:jc w:val="both"/>
        <w:rPr>
          <w:ins w:id="6007" w:author="oantonovich" w:date="2021-01-22T09:08:00Z"/>
        </w:rPr>
      </w:pPr>
      <w:ins w:id="6006" w:author="oantonovich" w:date="2021-01-22T09:08:00Z">
        <w:r>
          <w:rPr/>
          <w:t>115. Нахождение работников на перемещаемых лесах не допускается.</w:t>
        </w:r>
      </w:ins>
    </w:p>
    <w:p>
      <w:pPr>
        <w:pStyle w:val="ConsPlusNormal"/>
        <w:jc w:val="both"/>
        <w:rPr>
          <w:ins w:id="6009" w:author="oantonovich" w:date="2021-01-22T09:08:00Z"/>
        </w:rPr>
      </w:pPr>
      <w:ins w:id="6008" w:author="oantonovich" w:date="2021-01-22T09:08:00Z">
        <w:r>
          <w:rPr/>
        </w:r>
      </w:ins>
    </w:p>
    <w:p>
      <w:pPr>
        <w:pStyle w:val="ConsPlusTitle"/>
        <w:numPr>
          <w:ilvl w:val="0"/>
          <w:numId w:val="0"/>
        </w:numPr>
        <w:jc w:val="center"/>
        <w:outlineLvl w:val="1"/>
        <w:rPr>
          <w:ins w:id="6011" w:author="oantonovich" w:date="2021-01-22T09:08:00Z"/>
        </w:rPr>
      </w:pPr>
      <w:ins w:id="6010" w:author="oantonovich" w:date="2021-01-22T09:08:00Z">
        <w:r>
          <w:rPr/>
          <w:t>VI. Требования к применению систем обеспечения безопасности</w:t>
        </w:r>
      </w:ins>
    </w:p>
    <w:p>
      <w:pPr>
        <w:pStyle w:val="ConsPlusTitle"/>
        <w:jc w:val="center"/>
        <w:rPr>
          <w:ins w:id="6013" w:author="oantonovich" w:date="2021-01-22T09:08:00Z"/>
        </w:rPr>
      </w:pPr>
      <w:ins w:id="6012" w:author="oantonovich" w:date="2021-01-22T09:08:00Z">
        <w:r>
          <w:rPr/>
          <w:t>работ на высоте</w:t>
        </w:r>
      </w:ins>
    </w:p>
    <w:p>
      <w:pPr>
        <w:pStyle w:val="ConsPlusNormal"/>
        <w:jc w:val="both"/>
        <w:rPr>
          <w:ins w:id="6015" w:author="oantonovich" w:date="2021-01-22T09:08:00Z"/>
        </w:rPr>
      </w:pPr>
      <w:ins w:id="6014" w:author="oantonovich" w:date="2021-01-22T09:08:00Z">
        <w:r>
          <w:rPr/>
        </w:r>
      </w:ins>
    </w:p>
    <w:p>
      <w:pPr>
        <w:pStyle w:val="ConsPlusNormal"/>
        <w:ind w:firstLine="540"/>
        <w:jc w:val="both"/>
        <w:rPr>
          <w:ins w:id="6019" w:author="oantonovich" w:date="2021-01-22T09:08:00Z"/>
        </w:rPr>
      </w:pPr>
      <w:ins w:id="6016" w:author="oantonovich" w:date="2021-01-22T09:08:00Z">
        <w:r>
          <w:rPr/>
          <w:t xml:space="preserve">116. Системы обеспечения безопасности работ на высоте, предусмотренные </w:t>
        </w:r>
      </w:ins>
      <w:hyperlink w:anchor="P1690">
        <w:ins w:id="6017" w:author="oantonovich" w:date="2021-01-22T09:08:00Z">
          <w:r>
            <w:rPr>
              <w:rStyle w:val="InternetLink"/>
              <w:color w:val="0000FF"/>
            </w:rPr>
            <w:t>приложением N 10</w:t>
          </w:r>
        </w:ins>
      </w:hyperlink>
      <w:ins w:id="6018" w:author="oantonovich" w:date="2021-01-22T09:08:00Z">
        <w:r>
          <w:rPr/>
          <w:t xml:space="preserve"> к Правилам, делятся на следующие виды: удерживающие системы, системы позиционирования, страховочные системы, системы спасения и эвакуации.</w:t>
        </w:r>
      </w:ins>
    </w:p>
    <w:p>
      <w:pPr>
        <w:pStyle w:val="ConsPlusNormal"/>
        <w:spacing w:before="240" w:after="0"/>
        <w:ind w:firstLine="540"/>
        <w:jc w:val="both"/>
        <w:rPr>
          <w:ins w:id="6021" w:author="oantonovich" w:date="2021-01-22T09:08:00Z"/>
        </w:rPr>
      </w:pPr>
      <w:ins w:id="6020" w:author="oantonovich" w:date="2021-01-22T09:08:00Z">
        <w:r>
          <w:rPr/>
          <w:t>117. Системы обеспечения безопасности работ на высоте должны:</w:t>
        </w:r>
      </w:ins>
    </w:p>
    <w:p>
      <w:pPr>
        <w:pStyle w:val="ConsPlusNormal"/>
        <w:spacing w:before="240" w:after="0"/>
        <w:ind w:firstLine="540"/>
        <w:jc w:val="both"/>
        <w:rPr>
          <w:ins w:id="6023" w:author="oantonovich" w:date="2021-01-22T09:08:00Z"/>
        </w:rPr>
      </w:pPr>
      <w:ins w:id="6022" w:author="oantonovich" w:date="2021-01-22T09:08:00Z">
        <w:r>
          <w:rPr/>
          <w:t>а) соответствовать существующим условиям на рабочих местах, характеру и виду выполняемой работы;</w:t>
        </w:r>
      </w:ins>
    </w:p>
    <w:p>
      <w:pPr>
        <w:pStyle w:val="ConsPlusNormal"/>
        <w:spacing w:before="240" w:after="0"/>
        <w:ind w:firstLine="540"/>
        <w:jc w:val="both"/>
        <w:rPr>
          <w:ins w:id="6025" w:author="oantonovich" w:date="2021-01-22T09:08:00Z"/>
        </w:rPr>
      </w:pPr>
      <w:ins w:id="6024" w:author="oantonovich" w:date="2021-01-22T09:08:00Z">
        <w:r>
          <w:rPr/>
          <w:t>б) учитывать эргономические требования и состояние здоровья работника;</w:t>
        </w:r>
      </w:ins>
    </w:p>
    <w:p>
      <w:pPr>
        <w:pStyle w:val="ConsPlusNormal"/>
        <w:spacing w:before="240" w:after="0"/>
        <w:ind w:firstLine="540"/>
        <w:jc w:val="both"/>
        <w:rPr>
          <w:ins w:id="6027" w:author="oantonovich" w:date="2021-01-22T09:08:00Z"/>
        </w:rPr>
      </w:pPr>
      <w:ins w:id="6026" w:author="oantonovich" w:date="2021-01-22T09:08:00Z">
        <w:r>
          <w:rPr/>
          <w:t>в) с помощью систем регулирования и фиксирования, а также подбором размерного ряда соответствовать, росту и размерам работника.</w:t>
        </w:r>
      </w:ins>
    </w:p>
    <w:p>
      <w:pPr>
        <w:pStyle w:val="ConsPlusNormal"/>
        <w:spacing w:before="240" w:after="0"/>
        <w:ind w:firstLine="540"/>
        <w:jc w:val="both"/>
        <w:rPr>
          <w:ins w:id="6029" w:author="oantonovich" w:date="2021-01-22T09:08:00Z"/>
        </w:rPr>
      </w:pPr>
      <w:ins w:id="6028" w:author="oantonovich" w:date="2021-01-22T09:08:00Z">
        <w:r>
          <w:rPr/>
          <w:t>118. Системы обеспечения безопасности работ на высоте предназначены:</w:t>
        </w:r>
      </w:ins>
    </w:p>
    <w:p>
      <w:pPr>
        <w:pStyle w:val="ConsPlusNormal"/>
        <w:spacing w:before="240" w:after="0"/>
        <w:ind w:firstLine="540"/>
        <w:jc w:val="both"/>
        <w:rPr>
          <w:ins w:id="6031" w:author="oantonovich" w:date="2021-01-22T09:08:00Z"/>
        </w:rPr>
      </w:pPr>
      <w:ins w:id="6030" w:author="oantonovich" w:date="2021-01-22T09:08:00Z">
        <w:r>
          <w:rPr/>
          <w:t>а) для удерживания работника таким образом, что падение с высоты предотвращается (системы удерживания или позиционирования);</w:t>
        </w:r>
      </w:ins>
    </w:p>
    <w:p>
      <w:pPr>
        <w:pStyle w:val="ConsPlusNormal"/>
        <w:spacing w:before="240" w:after="0"/>
        <w:ind w:firstLine="540"/>
        <w:jc w:val="both"/>
        <w:rPr>
          <w:ins w:id="6033" w:author="oantonovich" w:date="2021-01-22T09:08:00Z"/>
        </w:rPr>
      </w:pPr>
      <w:ins w:id="6032" w:author="oantonovich" w:date="2021-01-22T09:08:00Z">
        <w:r>
          <w:rPr/>
          <w:t>б) для безопасной остановки падения (страховочная система) и уменьшения тяжести последствий остановки падения;</w:t>
        </w:r>
      </w:ins>
    </w:p>
    <w:p>
      <w:pPr>
        <w:pStyle w:val="ConsPlusNormal"/>
        <w:spacing w:before="240" w:after="0"/>
        <w:ind w:firstLine="540"/>
        <w:jc w:val="both"/>
        <w:rPr>
          <w:ins w:id="6035" w:author="oantonovich" w:date="2021-01-22T09:08:00Z"/>
        </w:rPr>
      </w:pPr>
      <w:ins w:id="6034" w:author="oantonovich" w:date="2021-01-22T09:08:00Z">
        <w:r>
          <w:rPr/>
          <w:t>в) для спасения и эвакуации.</w:t>
        </w:r>
      </w:ins>
    </w:p>
    <w:p>
      <w:pPr>
        <w:pStyle w:val="ConsPlusNormal"/>
        <w:spacing w:before="240" w:after="0"/>
        <w:ind w:firstLine="540"/>
        <w:jc w:val="both"/>
        <w:rPr>
          <w:ins w:id="6037" w:author="oantonovich" w:date="2021-01-22T09:08:00Z"/>
        </w:rPr>
      </w:pPr>
      <w:ins w:id="6036" w:author="oantonovich" w:date="2021-01-22T09:08:00Z">
        <w:r>
          <w:rPr/>
          <w:t>119. Работодатель на основании результатов оценки рисков и специальной оценки условий труда и процедуры обеспечения работников СИЗ и коллективной защиты СУОТ обеспечивает работника системой обеспечения безопасности работ на высоте, объединяя в качестве элементов, компонентов или подсистем, совместимые СИЗ от падения с высоты.</w:t>
        </w:r>
      </w:ins>
    </w:p>
    <w:p>
      <w:pPr>
        <w:pStyle w:val="ConsPlusNormal"/>
        <w:spacing w:before="240" w:after="0"/>
        <w:ind w:firstLine="540"/>
        <w:jc w:val="both"/>
        <w:rPr>
          <w:ins w:id="6039" w:author="oantonovich" w:date="2021-01-22T09:08:00Z"/>
        </w:rPr>
      </w:pPr>
      <w:ins w:id="6038" w:author="oantonovich" w:date="2021-01-22T09:08:00Z">
        <w:r>
          <w:rPr/>
          <w:t>120. Средства коллективной и индивидуальной защиты работников должны использоваться по назначению в соответствии с требованиями, излагаемыми в инструкциях изготовителя, нормативной технической документации, введенной в действие в установленном порядке. Использование средств защиты, на которые не имеется технической документации (инструкции), не допускается.</w:t>
        </w:r>
      </w:ins>
    </w:p>
    <w:p>
      <w:pPr>
        <w:pStyle w:val="ConsPlusNormal"/>
        <w:spacing w:before="240" w:after="0"/>
        <w:ind w:firstLine="540"/>
        <w:jc w:val="both"/>
        <w:rPr>
          <w:ins w:id="6041" w:author="oantonovich" w:date="2021-01-22T09:08:00Z"/>
        </w:rPr>
      </w:pPr>
      <w:ins w:id="6040" w:author="oantonovich" w:date="2021-01-22T09:08:00Z">
        <w:r>
          <w:rPr/>
          <w:t>121. Средства коллективной и индивидуальной защиты работников должны быть соответствующим образом учтены и содержаться в технически исправном состоянии с организацией их обслуживания и периодических проверок, указанных в документации (инструкции) изготовителя СИЗ.</w:t>
        </w:r>
      </w:ins>
    </w:p>
    <w:p>
      <w:pPr>
        <w:pStyle w:val="ConsPlusNormal"/>
        <w:spacing w:before="240" w:after="0"/>
        <w:ind w:firstLine="540"/>
        <w:jc w:val="both"/>
        <w:rPr>
          <w:ins w:id="6043" w:author="oantonovich" w:date="2021-01-22T09:08:00Z"/>
        </w:rPr>
      </w:pPr>
      <w:ins w:id="6042" w:author="oantonovich" w:date="2021-01-22T09:08:00Z">
        <w:r>
          <w:rPr/>
          <w:t>122. Работодатель обязан организовать контроль за выдачей работникам СИЗ в индивидуальное пользование в установленные сроки, учет их выдачи, а также учет их сдачи.</w:t>
        </w:r>
      </w:ins>
    </w:p>
    <w:p>
      <w:pPr>
        <w:pStyle w:val="ConsPlusNormal"/>
        <w:spacing w:before="240" w:after="0"/>
        <w:ind w:firstLine="540"/>
        <w:jc w:val="both"/>
        <w:rPr>
          <w:ins w:id="6045" w:author="oantonovich" w:date="2021-01-22T09:08:00Z"/>
        </w:rPr>
      </w:pPr>
      <w:ins w:id="6044" w:author="oantonovich" w:date="2021-01-22T09:08:00Z">
        <w:r>
          <w:rPr/>
          <w:t>Порядок выдачи работникам и сдача ими СИЗ должен быть определен работодателем в локальных документах СУОТ.</w:t>
        </w:r>
      </w:ins>
    </w:p>
    <w:p>
      <w:pPr>
        <w:pStyle w:val="ConsPlusNormal"/>
        <w:spacing w:before="240" w:after="0"/>
        <w:ind w:firstLine="540"/>
        <w:jc w:val="both"/>
        <w:rPr>
          <w:ins w:id="6047" w:author="oantonovich" w:date="2021-01-22T09:08:00Z"/>
        </w:rPr>
      </w:pPr>
      <w:ins w:id="6046" w:author="oantonovich" w:date="2021-01-22T09:08:00Z">
        <w:r>
          <w:rPr/>
          <w:t>СИЗ, которые являются дежурными и закрепляются за определенными рабочими местами, передаются от одной смены другой. Ответственными за обеспечение работников дежурными СИЗ являются руководители структурных подразделений, уполномоченные работодателем на проведение данных работ на высоте.</w:t>
        </w:r>
      </w:ins>
    </w:p>
    <w:p>
      <w:pPr>
        <w:pStyle w:val="ConsPlusNormal"/>
        <w:spacing w:before="240" w:after="0"/>
        <w:ind w:firstLine="540"/>
        <w:jc w:val="both"/>
        <w:rPr>
          <w:ins w:id="6049" w:author="oantonovich" w:date="2021-01-22T09:08:00Z"/>
        </w:rPr>
      </w:pPr>
      <w:ins w:id="6048" w:author="oantonovich" w:date="2021-01-22T09:08:00Z">
        <w:r>
          <w:rPr/>
          <w:t>При выдаче дежурных СИЗ от падения с высоты работникам на время производства работ, СИЗ выдаются с индикаторами срабатывания, а порядок выдачи и сдачи определяет работодатель в локальных документах СУОТ.</w:t>
        </w:r>
      </w:ins>
    </w:p>
    <w:p>
      <w:pPr>
        <w:pStyle w:val="ConsPlusNormal"/>
        <w:spacing w:before="240" w:after="0"/>
        <w:ind w:firstLine="540"/>
        <w:jc w:val="both"/>
        <w:rPr>
          <w:ins w:id="6051" w:author="oantonovich" w:date="2021-01-22T09:08:00Z"/>
        </w:rPr>
      </w:pPr>
      <w:ins w:id="6050" w:author="oantonovich" w:date="2021-01-22T09:08:00Z">
        <w:r>
          <w:rPr/>
          <w:t>123. Работодатель обязан организовать регулярную проверку исправности систем обеспечения безопасности работ на высоте в соответствии с указаниями в их эксплуатационной документации (инструкции), а также своевременную замену элементов, компонентов или подсистем с утраченными защитными свойствами.</w:t>
        </w:r>
      </w:ins>
    </w:p>
    <w:p>
      <w:pPr>
        <w:pStyle w:val="ConsPlusNormal"/>
        <w:spacing w:before="240" w:after="0"/>
        <w:ind w:firstLine="540"/>
        <w:jc w:val="both"/>
        <w:rPr>
          <w:ins w:id="6053" w:author="oantonovich" w:date="2021-01-22T09:08:00Z"/>
        </w:rPr>
      </w:pPr>
      <w:ins w:id="6052" w:author="oantonovich" w:date="2021-01-22T09:08:00Z">
        <w:r>
          <w:rPr/>
          <w:t>Динамические и статические испытания СИЗ от падения с высоты в эксплуатирующих организациях не проводятся.</w:t>
        </w:r>
      </w:ins>
    </w:p>
    <w:p>
      <w:pPr>
        <w:pStyle w:val="ConsPlusNormal"/>
        <w:spacing w:before="240" w:after="0"/>
        <w:ind w:firstLine="540"/>
        <w:jc w:val="both"/>
        <w:rPr>
          <w:ins w:id="6055" w:author="oantonovich" w:date="2021-01-22T09:08:00Z"/>
        </w:rPr>
      </w:pPr>
      <w:ins w:id="6054" w:author="oantonovich" w:date="2021-01-22T09:08:00Z">
        <w:r>
          <w:rPr/>
          <w:t>124. Работники, допускаемые к работам на высоте, должны проводить осмотр выданных им СИЗ до и после каждого использования.</w:t>
        </w:r>
      </w:ins>
    </w:p>
    <w:p>
      <w:pPr>
        <w:pStyle w:val="ConsPlusNormal"/>
        <w:spacing w:before="240" w:after="0"/>
        <w:ind w:firstLine="540"/>
        <w:jc w:val="both"/>
        <w:rPr>
          <w:ins w:id="6057" w:author="oantonovich" w:date="2021-01-22T09:08:00Z"/>
        </w:rPr>
      </w:pPr>
      <w:ins w:id="6056" w:author="oantonovich" w:date="2021-01-22T09:08:00Z">
        <w:r>
          <w:rPr/>
          <w:t>125. Срок годности средств защиты, правила их хранения, эксплуатации и утилизации устанавливаются изготовителем и указываются в эксплуатационной документации (инструкции) на изделие.</w:t>
        </w:r>
      </w:ins>
    </w:p>
    <w:p>
      <w:pPr>
        <w:pStyle w:val="ConsPlusNormal"/>
        <w:spacing w:before="240" w:after="0"/>
        <w:ind w:firstLine="540"/>
        <w:jc w:val="both"/>
        <w:rPr>
          <w:ins w:id="6059" w:author="oantonovich" w:date="2021-01-22T09:08:00Z"/>
        </w:rPr>
      </w:pPr>
      <w:ins w:id="6058" w:author="oantonovich" w:date="2021-01-22T09:08:00Z">
        <w:r>
          <w:rPr/>
          <w:t>126. Системы обеспечения безопасности работ на высоте состоят из:</w:t>
        </w:r>
      </w:ins>
    </w:p>
    <w:p>
      <w:pPr>
        <w:pStyle w:val="ConsPlusNormal"/>
        <w:spacing w:before="240" w:after="0"/>
        <w:ind w:firstLine="540"/>
        <w:jc w:val="both"/>
        <w:rPr>
          <w:ins w:id="6061" w:author="oantonovich" w:date="2021-01-22T09:08:00Z"/>
        </w:rPr>
      </w:pPr>
      <w:ins w:id="6060" w:author="oantonovich" w:date="2021-01-22T09:08:00Z">
        <w:r>
          <w:rPr/>
          <w:t>а) анкерного устройства;</w:t>
        </w:r>
      </w:ins>
    </w:p>
    <w:p>
      <w:pPr>
        <w:pStyle w:val="ConsPlusNormal"/>
        <w:spacing w:before="240" w:after="0"/>
        <w:ind w:firstLine="540"/>
        <w:jc w:val="both"/>
        <w:rPr>
          <w:ins w:id="6063" w:author="oantonovich" w:date="2021-01-22T09:08:00Z"/>
        </w:rPr>
      </w:pPr>
      <w:ins w:id="6062" w:author="oantonovich" w:date="2021-01-22T09:08:00Z">
        <w:r>
          <w:rPr/>
          <w:t>б) привязи (страховочной, для удержания, для позиционирования, для работ в положении сидя, спасательной);</w:t>
        </w:r>
      </w:ins>
    </w:p>
    <w:p>
      <w:pPr>
        <w:pStyle w:val="ConsPlusNormal"/>
        <w:spacing w:before="240" w:after="0"/>
        <w:ind w:firstLine="540"/>
        <w:jc w:val="both"/>
        <w:rPr>
          <w:ins w:id="6065" w:author="oantonovich" w:date="2021-01-22T09:08:00Z"/>
        </w:rPr>
      </w:pPr>
      <w:ins w:id="6064" w:author="oantonovich" w:date="2021-01-22T09:08:00Z">
        <w:r>
          <w:rPr/>
          <w:t>в) соединительной подсистемы (строп, канат, карабин, амортизатор или устройство функционально его заменяющее, средство защиты втягивающего типа, средство защиты от падения ползункового типа на гибкой или на жесткой анкерной линии, устройство для позиционирования на канатах).</w:t>
        </w:r>
      </w:ins>
    </w:p>
    <w:p>
      <w:pPr>
        <w:pStyle w:val="ConsPlusNormal"/>
        <w:spacing w:before="240" w:after="0"/>
        <w:ind w:firstLine="540"/>
        <w:jc w:val="both"/>
        <w:rPr>
          <w:ins w:id="6067" w:author="oantonovich" w:date="2021-01-22T09:08:00Z"/>
        </w:rPr>
      </w:pPr>
      <w:ins w:id="6066" w:author="oantonovich" w:date="2021-01-22T09:08:00Z">
        <w:r>
          <w:rPr/>
          <w:t>127. Тип и место анкерного устройства систем обеспечения безопасности работ на высоте указываются в технологических картах, ППР на высоте или в наряде-допуске.</w:t>
        </w:r>
      </w:ins>
    </w:p>
    <w:p>
      <w:pPr>
        <w:pStyle w:val="ConsPlusNormal"/>
        <w:spacing w:before="240" w:after="0"/>
        <w:ind w:firstLine="540"/>
        <w:jc w:val="both"/>
        <w:rPr>
          <w:ins w:id="6069" w:author="oantonovich" w:date="2021-01-22T09:08:00Z"/>
        </w:rPr>
      </w:pPr>
      <w:ins w:id="6068" w:author="oantonovich" w:date="2021-01-22T09:08:00Z">
        <w:r>
          <w:rPr/>
          <w:t>128. Структурный анкер, не являющийся частью анкерного устройства, должен выдерживать нагрузку, указанную изготовителем присоединяемой к нему системы обеспечения безопасности работы на высоте.</w:t>
        </w:r>
      </w:ins>
    </w:p>
    <w:p>
      <w:pPr>
        <w:pStyle w:val="ConsPlusNormal"/>
        <w:spacing w:before="240" w:after="0"/>
        <w:ind w:firstLine="540"/>
        <w:jc w:val="both"/>
        <w:rPr>
          <w:ins w:id="6071" w:author="oantonovich" w:date="2021-01-22T09:08:00Z"/>
        </w:rPr>
      </w:pPr>
      <w:ins w:id="6070" w:author="oantonovich" w:date="2021-01-22T09:08:00Z">
        <w:r>
          <w:rPr/>
          <w:t>129. Анкерные устройства подлежат обязательной сертификации.</w:t>
        </w:r>
      </w:ins>
    </w:p>
    <w:p>
      <w:pPr>
        <w:pStyle w:val="ConsPlusNormal"/>
        <w:spacing w:before="240" w:after="0"/>
        <w:ind w:firstLine="540"/>
        <w:jc w:val="both"/>
        <w:rPr>
          <w:ins w:id="6075" w:author="oantonovich" w:date="2021-01-22T09:08:00Z"/>
        </w:rPr>
      </w:pPr>
      <w:ins w:id="6072" w:author="oantonovich" w:date="2021-01-22T09:08:00Z">
        <w:r>
          <w:rPr/>
          <w:t xml:space="preserve">Допускается использование в качестве анкерного устройства соединения между собой нескольких анкерных точек, в соответствии с расчетом значения нагрузки в анкерном устройстве, предусмотренном </w:t>
        </w:r>
      </w:ins>
      <w:hyperlink w:anchor="P1772">
        <w:ins w:id="6073" w:author="oantonovich" w:date="2021-01-22T09:08:00Z">
          <w:r>
            <w:rPr>
              <w:rStyle w:val="InternetLink"/>
              <w:color w:val="0000FF"/>
            </w:rPr>
            <w:t>приложением N 11</w:t>
          </w:r>
        </w:ins>
      </w:hyperlink>
      <w:ins w:id="6074" w:author="oantonovich" w:date="2021-01-22T09:08:00Z">
        <w:r>
          <w:rPr/>
          <w:t xml:space="preserve"> к Правилам.</w:t>
        </w:r>
      </w:ins>
    </w:p>
    <w:p>
      <w:pPr>
        <w:pStyle w:val="ConsPlusNormal"/>
        <w:spacing w:before="240" w:after="0"/>
        <w:ind w:firstLine="540"/>
        <w:jc w:val="both"/>
        <w:rPr>
          <w:ins w:id="6079" w:author="oantonovich" w:date="2021-01-22T09:08:00Z"/>
        </w:rPr>
      </w:pPr>
      <w:ins w:id="6076" w:author="oantonovich" w:date="2021-01-22T09:08:00Z">
        <w:r>
          <w:rPr/>
          <w:t xml:space="preserve">130. При использовании удерживающих систем, согласно графической </w:t>
        </w:r>
      </w:ins>
      <w:hyperlink w:anchor="P1697">
        <w:ins w:id="6077" w:author="oantonovich" w:date="2021-01-22T09:08:00Z">
          <w:r>
            <w:rPr>
              <w:rStyle w:val="InternetLink"/>
              <w:color w:val="0000FF"/>
            </w:rPr>
            <w:t>схемы 1</w:t>
          </w:r>
        </w:ins>
      </w:hyperlink>
      <w:ins w:id="6078" w:author="oantonovich" w:date="2021-01-22T09:08:00Z">
        <w:r>
          <w:rPr/>
          <w:t xml:space="preserve"> систем обеспечения безопасности работ на высоте, предусмотренных приложением N 10 к Правилам, ограничением длины стропа или максимальной длины вытяжного каната должны быть исключены в рабочей зоне зоны возможного падения с высоты, а также участки с поверхностью из хрупкого материала, открываемые люки или отверстия.</w:t>
        </w:r>
      </w:ins>
    </w:p>
    <w:p>
      <w:pPr>
        <w:pStyle w:val="ConsPlusNormal"/>
        <w:spacing w:before="240" w:after="0"/>
        <w:ind w:firstLine="540"/>
        <w:jc w:val="both"/>
        <w:rPr>
          <w:ins w:id="6081" w:author="oantonovich" w:date="2021-01-22T09:08:00Z"/>
        </w:rPr>
      </w:pPr>
      <w:ins w:id="6080" w:author="oantonovich" w:date="2021-01-22T09:08:00Z">
        <w:r>
          <w:rPr/>
          <w:t>В качестве привязи в удерживающих системах возможно использование всех подходящих привязей под данный вид работ.</w:t>
        </w:r>
      </w:ins>
    </w:p>
    <w:p>
      <w:pPr>
        <w:pStyle w:val="ConsPlusNormal"/>
        <w:spacing w:before="240" w:after="0"/>
        <w:ind w:firstLine="540"/>
        <w:jc w:val="both"/>
        <w:rPr>
          <w:ins w:id="6083" w:author="oantonovich" w:date="2021-01-22T09:08:00Z"/>
        </w:rPr>
      </w:pPr>
      <w:ins w:id="6082" w:author="oantonovich" w:date="2021-01-22T09:08:00Z">
        <w:r>
          <w:rPr/>
          <w:t>В качестве стропов соединительной подсистемы удерживающей системы могут использоваться любые подходящие стропы, в том числе для позиционирования постоянной или регулируемой длины, эластичные стропы, стропы с амортизатором и средства защиты втягивающего типа.</w:t>
        </w:r>
      </w:ins>
    </w:p>
    <w:p>
      <w:pPr>
        <w:pStyle w:val="ConsPlusNormal"/>
        <w:spacing w:before="240" w:after="0"/>
        <w:ind w:firstLine="540"/>
        <w:jc w:val="both"/>
        <w:rPr>
          <w:ins w:id="6087" w:author="oantonovich" w:date="2021-01-22T09:08:00Z"/>
        </w:rPr>
      </w:pPr>
      <w:ins w:id="6084" w:author="oantonovich" w:date="2021-01-22T09:08:00Z">
        <w:r>
          <w:rPr/>
          <w:t xml:space="preserve">131. Системы позиционирования, согласно графической </w:t>
        </w:r>
      </w:ins>
      <w:hyperlink w:anchor="P1706">
        <w:ins w:id="6085" w:author="oantonovich" w:date="2021-01-22T09:08:00Z">
          <w:r>
            <w:rPr>
              <w:rStyle w:val="InternetLink"/>
              <w:color w:val="0000FF"/>
            </w:rPr>
            <w:t>схемы 2</w:t>
          </w:r>
        </w:ins>
      </w:hyperlink>
      <w:ins w:id="6086" w:author="oantonovich" w:date="2021-01-22T09:08:00Z">
        <w:r>
          <w:rPr/>
          <w:t xml:space="preserve"> систем обеспечения безопасности работ на высоте, предусмотренных приложением N 10 к Правилам, используются в случаях, когда необходима фиксация рабочего положения на высоте для обеспечения комфортной работы в подпоре, при этом сводится к минимуму риск падения ниже точки опоры путем принятия рабочим определенной рабочей позы.</w:t>
        </w:r>
      </w:ins>
    </w:p>
    <w:p>
      <w:pPr>
        <w:pStyle w:val="ConsPlusNormal"/>
        <w:spacing w:before="240" w:after="0"/>
        <w:ind w:firstLine="540"/>
        <w:jc w:val="both"/>
        <w:rPr>
          <w:ins w:id="6089" w:author="oantonovich" w:date="2021-01-22T09:08:00Z"/>
        </w:rPr>
      </w:pPr>
      <w:ins w:id="6088" w:author="oantonovich" w:date="2021-01-22T09:08:00Z">
        <w:r>
          <w:rPr/>
          <w:t>Использование системы позиционирования требует обязательного наличия страховочной системы.</w:t>
        </w:r>
      </w:ins>
    </w:p>
    <w:p>
      <w:pPr>
        <w:pStyle w:val="ConsPlusNormal"/>
        <w:spacing w:before="240" w:after="0"/>
        <w:ind w:firstLine="540"/>
        <w:jc w:val="both"/>
        <w:rPr>
          <w:ins w:id="6091" w:author="oantonovich" w:date="2021-01-22T09:08:00Z"/>
        </w:rPr>
      </w:pPr>
      <w:ins w:id="6090" w:author="oantonovich" w:date="2021-01-22T09:08:00Z">
        <w:r>
          <w:rPr/>
          <w:t>В качестве соединительной подсистемы системы позиционирования должны использоваться стропы для позиционирования постоянной или регулируемой длины, но могут использоваться средства защиты ползункового типа на гибких или жестких анкерных линиях.</w:t>
        </w:r>
      </w:ins>
    </w:p>
    <w:p>
      <w:pPr>
        <w:pStyle w:val="ConsPlusNormal"/>
        <w:spacing w:before="240" w:after="0"/>
        <w:ind w:firstLine="540"/>
        <w:jc w:val="both"/>
        <w:rPr>
          <w:ins w:id="6095" w:author="oantonovich" w:date="2021-01-22T09:08:00Z"/>
        </w:rPr>
      </w:pPr>
      <w:ins w:id="6092" w:author="oantonovich" w:date="2021-01-22T09:08:00Z">
        <w:r>
          <w:rPr/>
          <w:t xml:space="preserve">132. Страховочные системы, согласно графической </w:t>
        </w:r>
      </w:ins>
      <w:hyperlink w:anchor="P1716">
        <w:ins w:id="6093" w:author="oantonovich" w:date="2021-01-22T09:08:00Z">
          <w:r>
            <w:rPr>
              <w:rStyle w:val="InternetLink"/>
              <w:color w:val="0000FF"/>
            </w:rPr>
            <w:t>схемы 3</w:t>
          </w:r>
        </w:ins>
      </w:hyperlink>
      <w:ins w:id="6094" w:author="oantonovich" w:date="2021-01-22T09:08:00Z">
        <w:r>
          <w:rPr/>
          <w:t xml:space="preserve"> систем обеспечения безопасности работ на высоте, предусмотренных приложением N 10 к Правилам, используются в случае выявления по результатам осмотра рабочего места риска падения ниже точки опоры работника, потерявшего контакт с опорной поверхностью, при этом их использование сводит к минимуму последствия от падения с высоты путем остановки падения.</w:t>
        </w:r>
      </w:ins>
    </w:p>
    <w:p>
      <w:pPr>
        <w:pStyle w:val="ConsPlusNormal"/>
        <w:spacing w:before="240" w:after="0"/>
        <w:ind w:firstLine="540"/>
        <w:jc w:val="both"/>
        <w:rPr>
          <w:ins w:id="6097" w:author="oantonovich" w:date="2021-01-22T09:08:00Z"/>
        </w:rPr>
      </w:pPr>
      <w:ins w:id="6096" w:author="oantonovich" w:date="2021-01-22T09:08:00Z">
        <w:r>
          <w:rPr/>
          <w:t>В качестве привязи в страховочных системах используется страховочная привязь. Использование безлямочных предохранительных поясов запрещено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t>
        </w:r>
      </w:ins>
    </w:p>
    <w:p>
      <w:pPr>
        <w:pStyle w:val="ConsPlusNormal"/>
        <w:spacing w:before="240" w:after="0"/>
        <w:ind w:firstLine="540"/>
        <w:jc w:val="both"/>
        <w:rPr>
          <w:ins w:id="6099" w:author="oantonovich" w:date="2021-01-22T09:08:00Z"/>
        </w:rPr>
      </w:pPr>
      <w:ins w:id="6098" w:author="oantonovich" w:date="2021-01-22T09:08:00Z">
        <w:r>
          <w:rPr/>
          <w:t>В состав соединительно-амортизирующей подсистемы страховочной системы входит амортизатор или устройство функционально его заменяющее. Соединительно-амортизирующая подсистема может быть выполнена из стропов, средства защиты втягивающего типа или средств защиты ползункового типа на гибких или жестких анкерных линиях.</w:t>
        </w:r>
      </w:ins>
    </w:p>
    <w:p>
      <w:pPr>
        <w:pStyle w:val="ConsPlusNormal"/>
        <w:spacing w:before="240" w:after="0"/>
        <w:ind w:firstLine="540"/>
        <w:jc w:val="both"/>
        <w:rPr>
          <w:ins w:id="6101" w:author="oantonovich" w:date="2021-01-22T09:08:00Z"/>
        </w:rPr>
      </w:pPr>
      <w:ins w:id="6100" w:author="oantonovich" w:date="2021-01-22T09:08:00Z">
        <w:r>
          <w:rPr/>
          <w:t>133. Предписанное в технологических картах, ППР на высоте или наряде-допуске расположение типа и места установки анкерного устройства страховочной системы должно:</w:t>
        </w:r>
      </w:ins>
    </w:p>
    <w:p>
      <w:pPr>
        <w:pStyle w:val="ConsPlusNormal"/>
        <w:spacing w:before="240" w:after="0"/>
        <w:ind w:firstLine="540"/>
        <w:jc w:val="both"/>
        <w:rPr>
          <w:ins w:id="6103" w:author="oantonovich" w:date="2021-01-22T09:08:00Z"/>
        </w:rPr>
      </w:pPr>
      <w:ins w:id="6102" w:author="oantonovich" w:date="2021-01-22T09:08:00Z">
        <w:r>
          <w:rPr/>
          <w:t>а) обеспечить минимальный фактор падения для уменьшения риска травмирования работника непосредственно во время падения (например, из-за ударов об элементы объекта) и (или) в момент остановки падения (например, из-за воздействия, остановившего падение);</w:t>
        </w:r>
      </w:ins>
    </w:p>
    <w:p>
      <w:pPr>
        <w:pStyle w:val="ConsPlusNormal"/>
        <w:spacing w:before="240" w:after="0"/>
        <w:ind w:firstLine="540"/>
        <w:jc w:val="both"/>
        <w:rPr>
          <w:ins w:id="6105" w:author="oantonovich" w:date="2021-01-22T09:08:00Z"/>
        </w:rPr>
      </w:pPr>
      <w:ins w:id="6104" w:author="oantonovich" w:date="2021-01-22T09:08:00Z">
        <w:r>
          <w:rPr/>
          <w:t>б) исключить или максимально уменьшить маятниковую траекторию падения;</w:t>
        </w:r>
      </w:ins>
    </w:p>
    <w:p>
      <w:pPr>
        <w:pStyle w:val="ConsPlusNormal"/>
        <w:spacing w:before="240" w:after="0"/>
        <w:ind w:firstLine="540"/>
        <w:jc w:val="both"/>
        <w:rPr>
          <w:ins w:id="6107" w:author="oantonovich" w:date="2021-01-22T09:08:00Z"/>
        </w:rPr>
      </w:pPr>
      <w:ins w:id="6106" w:author="oantonovich" w:date="2021-01-22T09:08:00Z">
        <w:r>
          <w:rPr/>
          <w:t>в) обеспечить свободное пространство под работником после остановки падения: при использовании в качестве соединительно-амортизирующей подсистемы стропа с амортизатором - с учетом роста работника, длины стропа, длины сработавшего амортизатора и всех соединительных элементов, при использовании средства защиты втягивающего типа - с учетом страховочного участка.</w:t>
        </w:r>
      </w:ins>
    </w:p>
    <w:p>
      <w:pPr>
        <w:pStyle w:val="ConsPlusNormal"/>
        <w:spacing w:before="240" w:after="0"/>
        <w:ind w:firstLine="540"/>
        <w:jc w:val="both"/>
        <w:rPr>
          <w:ins w:id="6109" w:author="oantonovich" w:date="2021-01-22T09:08:00Z"/>
        </w:rPr>
      </w:pPr>
      <w:ins w:id="6108" w:author="oantonovich" w:date="2021-01-22T09:08:00Z">
        <w:r>
          <w:rPr/>
          <w:t>134. Обеспечение требований охраны труда при работах на высоте возможно при применении, установки и эксплуатации анкерных линий, канатов или стационарных направляющих конкретных конструкций возможно только в соответствии с эксплуатационной документацией (инструкцией) изготовителя.</w:t>
        </w:r>
      </w:ins>
    </w:p>
    <w:p>
      <w:pPr>
        <w:pStyle w:val="ConsPlusNormal"/>
        <w:spacing w:before="240" w:after="0"/>
        <w:ind w:firstLine="540"/>
        <w:jc w:val="both"/>
        <w:rPr>
          <w:ins w:id="6111" w:author="oantonovich" w:date="2021-01-22T09:08:00Z"/>
        </w:rPr>
      </w:pPr>
      <w:ins w:id="6110" w:author="oantonovich" w:date="2021-01-22T09:08:00Z">
        <w:r>
          <w:rPr/>
          <w:t>135. Планом мероприятий при аварийной ситуации и при проведении спасательных работ должно быть предусмотрено проведение мероприятий и применение эвакуационных и спасательных средств, позволяющих осуществлять эвакуацию людей в случае аварии или несчастного случая при производстве работ на высоте.</w:t>
        </w:r>
      </w:ins>
    </w:p>
    <w:p>
      <w:pPr>
        <w:pStyle w:val="ConsPlusNormal"/>
        <w:spacing w:before="240" w:after="0"/>
        <w:ind w:firstLine="540"/>
        <w:jc w:val="both"/>
        <w:rPr>
          <w:ins w:id="6113" w:author="oantonovich" w:date="2021-01-22T09:08:00Z"/>
        </w:rPr>
      </w:pPr>
      <w:ins w:id="6112" w:author="oantonovich" w:date="2021-01-22T09:08:00Z">
        <w:r>
          <w:rPr/>
          <w:t>136. Для уменьшения риска травмирования работника, оставшегося в страховочной системе после остановки падения в состоянии зависания, план эвакуации должен предусматривать мероприятия и средства (например, системы самоспасения), позволяющие в максимально короткий срок, но не более 10 минут, освободить работника от зависания.</w:t>
        </w:r>
      </w:ins>
    </w:p>
    <w:p>
      <w:pPr>
        <w:pStyle w:val="ConsPlusNormal"/>
        <w:spacing w:before="240" w:after="0"/>
        <w:ind w:firstLine="540"/>
        <w:jc w:val="both"/>
        <w:rPr>
          <w:ins w:id="6119" w:author="oantonovich" w:date="2021-01-22T09:08:00Z"/>
        </w:rPr>
      </w:pPr>
      <w:ins w:id="6114" w:author="oantonovich" w:date="2021-01-22T09:08:00Z">
        <w:r>
          <w:rPr/>
          <w:t xml:space="preserve">137. В состав систем спасения и эвакуации, согласно графическим </w:t>
        </w:r>
      </w:ins>
      <w:hyperlink w:anchor="P1727">
        <w:ins w:id="6115" w:author="oantonovich" w:date="2021-01-22T09:08:00Z">
          <w:r>
            <w:rPr>
              <w:rStyle w:val="InternetLink"/>
              <w:color w:val="0000FF"/>
            </w:rPr>
            <w:t>схемам 4</w:t>
          </w:r>
        </w:ins>
      </w:hyperlink>
      <w:ins w:id="6116" w:author="oantonovich" w:date="2021-01-22T09:08:00Z">
        <w:r>
          <w:rPr/>
          <w:t xml:space="preserve"> и </w:t>
        </w:r>
      </w:ins>
      <w:hyperlink w:anchor="P1742">
        <w:ins w:id="6117" w:author="oantonovich" w:date="2021-01-22T09:08:00Z">
          <w:r>
            <w:rPr>
              <w:rStyle w:val="InternetLink"/>
              <w:color w:val="0000FF"/>
            </w:rPr>
            <w:t>5</w:t>
          </w:r>
        </w:ins>
      </w:hyperlink>
      <w:ins w:id="6118" w:author="oantonovich" w:date="2021-01-22T09:08:00Z">
        <w:r>
          <w:rPr/>
          <w:t xml:space="preserve"> систем обеспечения безопасности работ на высоте, предусмотренным приложением N 10 к Правилам, должны входить:</w:t>
        </w:r>
      </w:ins>
    </w:p>
    <w:p>
      <w:pPr>
        <w:pStyle w:val="ConsPlusNormal"/>
        <w:spacing w:before="240" w:after="0"/>
        <w:ind w:firstLine="540"/>
        <w:jc w:val="both"/>
        <w:rPr>
          <w:ins w:id="6121" w:author="oantonovich" w:date="2021-01-22T09:08:00Z"/>
        </w:rPr>
      </w:pPr>
      <w:ins w:id="6120" w:author="oantonovich" w:date="2021-01-22T09:08:00Z">
        <w:r>
          <w:rPr/>
          <w:t>а) дополнительные или уже используемые, но рассчитанные на дополнительную нагрузку, анкерные устройства, в том числе использующие анкерные линии;</w:t>
        </w:r>
      </w:ins>
    </w:p>
    <w:p>
      <w:pPr>
        <w:pStyle w:val="ConsPlusNormal"/>
        <w:spacing w:before="240" w:after="0"/>
        <w:ind w:firstLine="540"/>
        <w:jc w:val="both"/>
        <w:rPr>
          <w:ins w:id="6123" w:author="oantonovich" w:date="2021-01-22T09:08:00Z"/>
        </w:rPr>
      </w:pPr>
      <w:ins w:id="6122" w:author="oantonovich" w:date="2021-01-22T09:08:00Z">
        <w:r>
          <w:rPr/>
          <w:t>б) резервные удерживающие системы, системы позиционирования, системы доступа и (или) страховочные системы;</w:t>
        </w:r>
      </w:ins>
    </w:p>
    <w:p>
      <w:pPr>
        <w:pStyle w:val="ConsPlusNormal"/>
        <w:spacing w:before="240" w:after="0"/>
        <w:ind w:firstLine="540"/>
        <w:jc w:val="both"/>
        <w:rPr>
          <w:ins w:id="6125" w:author="oantonovich" w:date="2021-01-22T09:08:00Z"/>
        </w:rPr>
      </w:pPr>
      <w:ins w:id="6124" w:author="oantonovich" w:date="2021-01-22T09:08:00Z">
        <w:r>
          <w:rPr/>
          <w:t>в) необходимые средства подъема и (или) спуска, в зависимости от плана спасения и (или) эвакуации (например, лебедки, блоки, спасательные подъемные устройства, устройства с ручным или автоматическим спуском, подъемники);</w:t>
        </w:r>
      </w:ins>
    </w:p>
    <w:p>
      <w:pPr>
        <w:pStyle w:val="ConsPlusNormal"/>
        <w:spacing w:before="240" w:after="0"/>
        <w:ind w:firstLine="540"/>
        <w:jc w:val="both"/>
        <w:rPr>
          <w:ins w:id="6127" w:author="oantonovich" w:date="2021-01-22T09:08:00Z"/>
        </w:rPr>
      </w:pPr>
      <w:ins w:id="6126" w:author="oantonovich" w:date="2021-01-22T09:08:00Z">
        <w:r>
          <w:rPr/>
          <w:t>г) носилки, шины, средства иммобилизации;</w:t>
        </w:r>
      </w:ins>
    </w:p>
    <w:p>
      <w:pPr>
        <w:pStyle w:val="ConsPlusNormal"/>
        <w:spacing w:before="240" w:after="0"/>
        <w:ind w:firstLine="540"/>
        <w:jc w:val="both"/>
        <w:rPr>
          <w:ins w:id="6129" w:author="oantonovich" w:date="2021-01-22T09:08:00Z"/>
        </w:rPr>
      </w:pPr>
      <w:ins w:id="6128" w:author="oantonovich" w:date="2021-01-22T09:08:00Z">
        <w:r>
          <w:rPr/>
          <w:t>д) аптечка для оказания первой помощи.</w:t>
        </w:r>
      </w:ins>
    </w:p>
    <w:p>
      <w:pPr>
        <w:pStyle w:val="ConsPlusNormal"/>
        <w:spacing w:before="240" w:after="0"/>
        <w:ind w:firstLine="540"/>
        <w:jc w:val="both"/>
        <w:rPr>
          <w:ins w:id="6131" w:author="oantonovich" w:date="2021-01-22T09:08:00Z"/>
        </w:rPr>
      </w:pPr>
      <w:ins w:id="6130" w:author="oantonovich" w:date="2021-01-22T09:08:00Z">
        <w:r>
          <w:rPr/>
          <w:t>138. В зависимости от конкретных условий работ на высоте работники должны быть обеспечены следующими СИЗ - совместимыми с системами безопасности от падения с высоты:</w:t>
        </w:r>
      </w:ins>
    </w:p>
    <w:p>
      <w:pPr>
        <w:pStyle w:val="ConsPlusNormal"/>
        <w:spacing w:before="240" w:after="0"/>
        <w:ind w:firstLine="540"/>
        <w:jc w:val="both"/>
        <w:rPr>
          <w:ins w:id="6133" w:author="oantonovich" w:date="2021-01-22T09:08:00Z"/>
        </w:rPr>
      </w:pPr>
      <w:ins w:id="6132" w:author="oantonovich" w:date="2021-01-22T09:08:00Z">
        <w:r>
          <w:rPr/>
          <w:t>а) специальной одеждой - в зависимости от воздействующих вредных производственных факторов;</w:t>
        </w:r>
      </w:ins>
    </w:p>
    <w:p>
      <w:pPr>
        <w:pStyle w:val="ConsPlusNormal"/>
        <w:spacing w:before="240" w:after="0"/>
        <w:ind w:firstLine="540"/>
        <w:jc w:val="both"/>
        <w:rPr>
          <w:ins w:id="6135" w:author="oantonovich" w:date="2021-01-22T09:08:00Z"/>
        </w:rPr>
      </w:pPr>
      <w:ins w:id="6134" w:author="oantonovich" w:date="2021-01-22T09:08:00Z">
        <w:r>
          <w:rPr/>
          <w:t>б)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w:t>
        </w:r>
      </w:ins>
    </w:p>
    <w:p>
      <w:pPr>
        <w:pStyle w:val="ConsPlusNormal"/>
        <w:spacing w:before="240" w:after="0"/>
        <w:ind w:firstLine="540"/>
        <w:jc w:val="both"/>
        <w:rPr>
          <w:ins w:id="6137" w:author="oantonovich" w:date="2021-01-22T09:08:00Z"/>
        </w:rPr>
      </w:pPr>
      <w:ins w:id="6136" w:author="oantonovich" w:date="2021-01-22T09:08:00Z">
        <w:r>
          <w:rPr/>
          <w:t>в) очками защитными, защитными щитками и экранами - для защиты от механического воздействия летящих частиц, аэрозолей, брызг химических веществ, искр и брызг расплавленного металла, оптического, инфракрасного и ультрафиолетового излучения;</w:t>
        </w:r>
      </w:ins>
    </w:p>
    <w:p>
      <w:pPr>
        <w:pStyle w:val="ConsPlusNormal"/>
        <w:spacing w:before="240" w:after="0"/>
        <w:ind w:firstLine="540"/>
        <w:jc w:val="both"/>
        <w:rPr>
          <w:ins w:id="6139" w:author="oantonovich" w:date="2021-01-22T09:08:00Z"/>
        </w:rPr>
      </w:pPr>
      <w:ins w:id="6138" w:author="oantonovich" w:date="2021-01-22T09:08:00Z">
        <w:r>
          <w:rPr/>
          <w:t>г) защитными перчатками или рукавицами, защитными кремами и другими средствами - для защиты рук;</w:t>
        </w:r>
      </w:ins>
    </w:p>
    <w:p>
      <w:pPr>
        <w:pStyle w:val="ConsPlusNormal"/>
        <w:spacing w:before="240" w:after="0"/>
        <w:ind w:firstLine="540"/>
        <w:jc w:val="both"/>
        <w:rPr>
          <w:ins w:id="6141" w:author="oantonovich" w:date="2021-01-22T09:08:00Z"/>
        </w:rPr>
      </w:pPr>
      <w:ins w:id="6140" w:author="oantonovich" w:date="2021-01-22T09:08:00Z">
        <w:r>
          <w:rPr/>
          <w:t>д) специальной обувью соответствующего типа - при работах с опасностью получения травм ног, а также имеющей противоскользящие свойства;</w:t>
        </w:r>
      </w:ins>
    </w:p>
    <w:p>
      <w:pPr>
        <w:pStyle w:val="ConsPlusNormal"/>
        <w:spacing w:before="240" w:after="0"/>
        <w:ind w:firstLine="540"/>
        <w:jc w:val="both"/>
        <w:rPr>
          <w:ins w:id="6143" w:author="oantonovich" w:date="2021-01-22T09:08:00Z"/>
        </w:rPr>
      </w:pPr>
      <w:ins w:id="6142" w:author="oantonovich" w:date="2021-01-22T09:08:00Z">
        <w:r>
          <w:rPr/>
          <w:t>е) средствами защиты органов дыхания - от пыли, дыма, паров и газов;</w:t>
        </w:r>
      </w:ins>
    </w:p>
    <w:p>
      <w:pPr>
        <w:pStyle w:val="ConsPlusNormal"/>
        <w:spacing w:before="240" w:after="0"/>
        <w:ind w:firstLine="540"/>
        <w:jc w:val="both"/>
        <w:rPr>
          <w:ins w:id="6145" w:author="oantonovich" w:date="2021-01-22T09:08:00Z"/>
        </w:rPr>
      </w:pPr>
      <w:ins w:id="6144" w:author="oantonovich" w:date="2021-01-22T09:08:00Z">
        <w:r>
          <w:rPr/>
          <w:t>ж) индивидуальными кислородными аппаратами и другими средствами - при работе в условиях вероятной кислородной недостаточности;</w:t>
        </w:r>
      </w:ins>
    </w:p>
    <w:p>
      <w:pPr>
        <w:pStyle w:val="ConsPlusNormal"/>
        <w:spacing w:before="240" w:after="0"/>
        <w:ind w:firstLine="540"/>
        <w:jc w:val="both"/>
        <w:rPr>
          <w:ins w:id="6147" w:author="oantonovich" w:date="2021-01-22T09:08:00Z"/>
        </w:rPr>
      </w:pPr>
      <w:ins w:id="6146" w:author="oantonovich" w:date="2021-01-22T09:08:00Z">
        <w:r>
          <w:rPr/>
          <w:t>з) средствами защиты слуха;</w:t>
        </w:r>
      </w:ins>
    </w:p>
    <w:p>
      <w:pPr>
        <w:pStyle w:val="ConsPlusNormal"/>
        <w:spacing w:before="240" w:after="0"/>
        <w:ind w:firstLine="540"/>
        <w:jc w:val="both"/>
        <w:rPr>
          <w:ins w:id="6149" w:author="oantonovich" w:date="2021-01-22T09:08:00Z"/>
        </w:rPr>
      </w:pPr>
      <w:ins w:id="6148" w:author="oantonovich" w:date="2021-01-22T09:08:00Z">
        <w:r>
          <w:rPr/>
          <w:t>и) средствами защиты, используемыми в электроустановках;</w:t>
        </w:r>
      </w:ins>
    </w:p>
    <w:p>
      <w:pPr>
        <w:pStyle w:val="ConsPlusNormal"/>
        <w:spacing w:before="240" w:after="0"/>
        <w:ind w:firstLine="540"/>
        <w:jc w:val="both"/>
        <w:rPr>
          <w:ins w:id="6151" w:author="oantonovich" w:date="2021-01-22T09:08:00Z"/>
        </w:rPr>
      </w:pPr>
      <w:ins w:id="6150" w:author="oantonovich" w:date="2021-01-22T09:08:00Z">
        <w:r>
          <w:rPr/>
          <w:t>к) спасательными жилетами и поясами - при опасности падения в воду;</w:t>
        </w:r>
      </w:ins>
    </w:p>
    <w:p>
      <w:pPr>
        <w:pStyle w:val="ConsPlusNormal"/>
        <w:spacing w:before="240" w:after="0"/>
        <w:ind w:firstLine="540"/>
        <w:jc w:val="both"/>
        <w:rPr>
          <w:ins w:id="6153" w:author="oantonovich" w:date="2021-01-22T09:08:00Z"/>
        </w:rPr>
      </w:pPr>
      <w:ins w:id="6152" w:author="oantonovich" w:date="2021-01-22T09:08:00Z">
        <w:r>
          <w:rPr/>
          <w:t>л) сигнальными жилетами - при выполнении работ в местах движения транспортных средств.</w:t>
        </w:r>
      </w:ins>
    </w:p>
    <w:p>
      <w:pPr>
        <w:pStyle w:val="ConsPlusNormal"/>
        <w:spacing w:before="240" w:after="0"/>
        <w:ind w:firstLine="540"/>
        <w:jc w:val="both"/>
        <w:rPr>
          <w:ins w:id="6155" w:author="oantonovich" w:date="2021-01-22T09:08:00Z"/>
        </w:rPr>
      </w:pPr>
      <w:ins w:id="6154" w:author="oantonovich" w:date="2021-01-22T09:08:00Z">
        <w:r>
          <w:rPr/>
          <w:t>139. Работники, выполняющие работы на высоте, обязаны 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w:t>
        </w:r>
      </w:ins>
    </w:p>
    <w:p>
      <w:pPr>
        <w:pStyle w:val="ConsPlusNormal"/>
        <w:spacing w:before="240" w:after="0"/>
        <w:ind w:firstLine="540"/>
        <w:jc w:val="both"/>
        <w:rPr>
          <w:ins w:id="6157" w:author="oantonovich" w:date="2021-01-22T09:08:00Z"/>
        </w:rPr>
      </w:pPr>
      <w:ins w:id="6156" w:author="oantonovich" w:date="2021-01-22T09:08:00Z">
        <w:r>
          <w:rPr/>
          <w:t>140. Работникам, выполняющим работы на высоте (в зависимости от объекта, времени года и климатических условий) выдается специальная обувь, имеющая противоскользящие свойства, в соответствии с эксплуатационной документацией (инструкцией) изготовителя.</w:t>
        </w:r>
      </w:ins>
    </w:p>
    <w:p>
      <w:pPr>
        <w:pStyle w:val="ConsPlusNormal"/>
        <w:spacing w:before="240" w:after="0"/>
        <w:ind w:firstLine="540"/>
        <w:jc w:val="both"/>
        <w:rPr>
          <w:ins w:id="6159" w:author="oantonovich" w:date="2021-01-22T09:08:00Z"/>
        </w:rPr>
      </w:pPr>
      <w:ins w:id="6158" w:author="oantonovich" w:date="2021-01-22T09:08:00Z">
        <w:r>
          <w:rPr/>
          <w:t>141. Все компоненты системы безопасности должны соответствовать типу выполняемых работ. Компоненты систем обеспечения безопасности работ на высоте для электрогазосварщиков и других работников, выполняющих огневые работы, должны быть изготовлены из огнестойких материалов.</w:t>
        </w:r>
      </w:ins>
    </w:p>
    <w:p>
      <w:pPr>
        <w:pStyle w:val="ConsPlusNormal"/>
        <w:spacing w:before="240" w:after="0"/>
        <w:ind w:firstLine="540"/>
        <w:jc w:val="both"/>
        <w:rPr>
          <w:ins w:id="6161" w:author="oantonovich" w:date="2021-01-22T09:08:00Z"/>
        </w:rPr>
      </w:pPr>
      <w:ins w:id="6160" w:author="oantonovich" w:date="2021-01-22T09:08:00Z">
        <w:r>
          <w:rPr/>
          <w:t>142. Работники без положенных СИЗ или с неисправными СИЗ к работе на высоте не допускаются.</w:t>
        </w:r>
      </w:ins>
    </w:p>
    <w:p>
      <w:pPr>
        <w:pStyle w:val="ConsPlusNormal"/>
        <w:jc w:val="both"/>
        <w:rPr>
          <w:ins w:id="6163" w:author="oantonovich" w:date="2021-01-22T09:08:00Z"/>
        </w:rPr>
      </w:pPr>
      <w:ins w:id="6162" w:author="oantonovich" w:date="2021-01-22T09:08:00Z">
        <w:r>
          <w:rPr/>
        </w:r>
      </w:ins>
    </w:p>
    <w:p>
      <w:pPr>
        <w:pStyle w:val="ConsPlusTitle"/>
        <w:numPr>
          <w:ilvl w:val="0"/>
          <w:numId w:val="0"/>
        </w:numPr>
        <w:jc w:val="center"/>
        <w:outlineLvl w:val="1"/>
        <w:rPr>
          <w:ins w:id="6165" w:author="oantonovich" w:date="2021-01-22T09:08:00Z"/>
        </w:rPr>
      </w:pPr>
      <w:ins w:id="6164" w:author="oantonovich" w:date="2021-01-22T09:08:00Z">
        <w:r>
          <w:rPr/>
          <w:t>VII. Требования по охране труда</w:t>
        </w:r>
      </w:ins>
    </w:p>
    <w:p>
      <w:pPr>
        <w:pStyle w:val="ConsPlusTitle"/>
        <w:jc w:val="center"/>
        <w:rPr>
          <w:ins w:id="6167" w:author="oantonovich" w:date="2021-01-22T09:08:00Z"/>
        </w:rPr>
      </w:pPr>
      <w:ins w:id="6166" w:author="oantonovich" w:date="2021-01-22T09:08:00Z">
        <w:r>
          <w:rPr/>
          <w:t>при применении систем канатного доступа</w:t>
        </w:r>
      </w:ins>
    </w:p>
    <w:p>
      <w:pPr>
        <w:pStyle w:val="ConsPlusNormal"/>
        <w:jc w:val="both"/>
        <w:rPr>
          <w:ins w:id="6169" w:author="oantonovich" w:date="2021-01-22T09:08:00Z"/>
        </w:rPr>
      </w:pPr>
      <w:ins w:id="6168" w:author="oantonovich" w:date="2021-01-22T09:08:00Z">
        <w:r>
          <w:rPr/>
        </w:r>
      </w:ins>
    </w:p>
    <w:p>
      <w:pPr>
        <w:pStyle w:val="ConsPlusNormal"/>
        <w:ind w:firstLine="540"/>
        <w:jc w:val="both"/>
        <w:rPr>
          <w:ins w:id="6173" w:author="oantonovich" w:date="2021-01-22T09:08:00Z"/>
        </w:rPr>
      </w:pPr>
      <w:ins w:id="6170" w:author="oantonovich" w:date="2021-01-22T09:08:00Z">
        <w:r>
          <w:rPr/>
          <w:t xml:space="preserve">143. Система канатного доступа, согласно графической схеме, предусмотренной </w:t>
        </w:r>
      </w:ins>
      <w:hyperlink w:anchor="P2019">
        <w:ins w:id="6171" w:author="oantonovich" w:date="2021-01-22T09:08:00Z">
          <w:r>
            <w:rPr>
              <w:rStyle w:val="InternetLink"/>
              <w:color w:val="0000FF"/>
            </w:rPr>
            <w:t>приложением N 12</w:t>
          </w:r>
        </w:ins>
      </w:hyperlink>
      <w:ins w:id="6172" w:author="oantonovich" w:date="2021-01-22T09:08:00Z">
        <w:r>
          <w:rPr/>
          <w:t xml:space="preserve"> к Правилам, может применяться только в том случае, когда результаты осмотр рабочего места показывают, что при выполнении работы использование других, более безопасных методов и оборудования, нецелесообразно.</w:t>
        </w:r>
      </w:ins>
    </w:p>
    <w:p>
      <w:pPr>
        <w:pStyle w:val="ConsPlusNormal"/>
        <w:spacing w:before="240" w:after="0"/>
        <w:ind w:firstLine="540"/>
        <w:jc w:val="both"/>
        <w:rPr>
          <w:ins w:id="6175" w:author="oantonovich" w:date="2021-01-22T09:08:00Z"/>
        </w:rPr>
      </w:pPr>
      <w:ins w:id="6174" w:author="oantonovich" w:date="2021-01-22T09:08:00Z">
        <w:r>
          <w:rPr/>
          <w:t>Для подъема и спуска работника по вертикальной (более 70° к горизонту) и наклонной (более 30° к горизонту) плоскостям, а также выполнения работ в состоянии подвеса в безопорном пространстве применяется система канатного доступа состоящая из анкерных(ого) устройств(а) и соединительной подсистемы (гибкая или жесткая анкерная линия, стропы, канаты, карабины, устройство для спуска, устройство для подъема, устройства для позиционирования).</w:t>
        </w:r>
      </w:ins>
    </w:p>
    <w:p>
      <w:pPr>
        <w:pStyle w:val="ConsPlusNormal"/>
        <w:spacing w:before="240" w:after="0"/>
        <w:ind w:firstLine="540"/>
        <w:jc w:val="both"/>
        <w:rPr>
          <w:ins w:id="6177" w:author="oantonovich" w:date="2021-01-22T09:08:00Z"/>
        </w:rPr>
      </w:pPr>
      <w:ins w:id="6176" w:author="oantonovich" w:date="2021-01-22T09:08:00Z">
        <w:r>
          <w:rPr/>
          <w:t>Работы с использованием систем канатного доступа производятся с использованием страховочной системы, состоящей из анкерного устройства, страховочной привязи, соединительной подсистемы (гибкая или жесткая анкерная линия, амортизатор, стропы, канаты, карабины).</w:t>
        </w:r>
      </w:ins>
    </w:p>
    <w:p>
      <w:pPr>
        <w:pStyle w:val="ConsPlusNormal"/>
        <w:spacing w:before="240" w:after="0"/>
        <w:ind w:firstLine="540"/>
        <w:jc w:val="both"/>
        <w:rPr>
          <w:ins w:id="6179" w:author="oantonovich" w:date="2021-01-22T09:08:00Z"/>
        </w:rPr>
      </w:pPr>
      <w:ins w:id="6178" w:author="oantonovich" w:date="2021-01-22T09:08:00Z">
        <w:r>
          <w:rPr/>
          <w:t>Не допускается использование одного каната одновременно для страховочной системы и для системы канатного доступа.</w:t>
        </w:r>
      </w:ins>
    </w:p>
    <w:p>
      <w:pPr>
        <w:pStyle w:val="ConsPlusNormal"/>
        <w:spacing w:before="240" w:after="0"/>
        <w:ind w:firstLine="540"/>
        <w:jc w:val="both"/>
        <w:rPr>
          <w:ins w:id="6181" w:author="oantonovich" w:date="2021-01-22T09:08:00Z"/>
        </w:rPr>
      </w:pPr>
      <w:ins w:id="6180" w:author="oantonovich" w:date="2021-01-22T09:08:00Z">
        <w:r>
          <w:rPr/>
          <w:t>144. Работы с использованием системы канатного доступа на высоте требуют разработки ППР на высоте и выполняются по наряду-допуску.</w:t>
        </w:r>
      </w:ins>
    </w:p>
    <w:p>
      <w:pPr>
        <w:pStyle w:val="ConsPlusNormal"/>
        <w:spacing w:before="240" w:after="0"/>
        <w:ind w:firstLine="540"/>
        <w:jc w:val="both"/>
        <w:rPr>
          <w:ins w:id="6183" w:author="oantonovich" w:date="2021-01-22T09:08:00Z"/>
        </w:rPr>
      </w:pPr>
      <w:ins w:id="6182" w:author="oantonovich" w:date="2021-01-22T09:08:00Z">
        <w:r>
          <w:rPr/>
          <w:t>145. Места и способы закрепления системы канатного доступа и страховочной системы к анкерным устройствам указываются в ППР на высоте или наряде-допуске.</w:t>
        </w:r>
      </w:ins>
    </w:p>
    <w:p>
      <w:pPr>
        <w:pStyle w:val="ConsPlusNormal"/>
        <w:spacing w:before="240" w:after="0"/>
        <w:ind w:firstLine="540"/>
        <w:jc w:val="both"/>
        <w:rPr>
          <w:ins w:id="6185" w:author="oantonovich" w:date="2021-01-22T09:08:00Z"/>
        </w:rPr>
      </w:pPr>
      <w:ins w:id="6184" w:author="oantonovich" w:date="2021-01-22T09:08:00Z">
        <w:r>
          <w:rPr/>
          <w:t>В процессе работы доступ посторонних лиц к местам крепления данных систем должен быть исключен.</w:t>
        </w:r>
      </w:ins>
    </w:p>
    <w:p>
      <w:pPr>
        <w:pStyle w:val="ConsPlusNormal"/>
        <w:spacing w:before="240" w:after="0"/>
        <w:ind w:firstLine="540"/>
        <w:jc w:val="both"/>
        <w:rPr>
          <w:ins w:id="6187" w:author="oantonovich" w:date="2021-01-22T09:08:00Z"/>
        </w:rPr>
      </w:pPr>
      <w:ins w:id="6186" w:author="oantonovich" w:date="2021-01-22T09:08:00Z">
        <w:r>
          <w:rPr/>
          <w:t>Система канатного доступа и страховочная система должны иметь отдельные анкерные устройства. Структурный анкер, в случае закрепления системы канатного доступа к нему, должен выдерживать максимальную нагрузку, указанную изготовителями компонентов данной системы.</w:t>
        </w:r>
      </w:ins>
    </w:p>
    <w:p>
      <w:pPr>
        <w:pStyle w:val="ConsPlusNormal"/>
        <w:spacing w:before="240" w:after="0"/>
        <w:ind w:firstLine="540"/>
        <w:jc w:val="both"/>
        <w:rPr>
          <w:ins w:id="6189" w:author="oantonovich" w:date="2021-01-22T09:08:00Z"/>
        </w:rPr>
      </w:pPr>
      <w:ins w:id="6188" w:author="oantonovich" w:date="2021-01-22T09:08:00Z">
        <w:r>
          <w:rPr/>
          <w:t>Если планом мероприятий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дополнительные нагрузки, указанные в эксплуатационной документации производителями этих систем.</w:t>
        </w:r>
      </w:ins>
    </w:p>
    <w:p>
      <w:pPr>
        <w:pStyle w:val="ConsPlusNormal"/>
        <w:spacing w:before="240" w:after="0"/>
        <w:ind w:firstLine="540"/>
        <w:jc w:val="both"/>
        <w:rPr>
          <w:ins w:id="6191" w:author="oantonovich" w:date="2021-01-22T09:08:00Z"/>
        </w:rPr>
      </w:pPr>
      <w:ins w:id="6190" w:author="oantonovich" w:date="2021-01-22T09:08:00Z">
        <w:r>
          <w:rPr/>
          <w:t>146. В местах, где канат может быть поврежден или защемлен нужно использовать защиту каната.</w:t>
        </w:r>
      </w:ins>
    </w:p>
    <w:p>
      <w:pPr>
        <w:pStyle w:val="ConsPlusNormal"/>
        <w:spacing w:before="240" w:after="0"/>
        <w:ind w:firstLine="540"/>
        <w:jc w:val="both"/>
        <w:rPr>
          <w:ins w:id="6193" w:author="oantonovich" w:date="2021-01-22T09:08:00Z"/>
        </w:rPr>
      </w:pPr>
      <w:ins w:id="6192" w:author="oantonovich" w:date="2021-01-22T09:08:00Z">
        <w:r>
          <w:rPr/>
          <w:t>147. Все закрепленные одним концом канаты (гибкие анкерные линии) должны иметь конечные ограничители, например, узел, во избежание возможности при спуске миновать конец каната. В соответствии с рекомендациями изготовителей СИЗ ограничитель на канате может быть совмещен с утяжелителем.</w:t>
        </w:r>
      </w:ins>
    </w:p>
    <w:p>
      <w:pPr>
        <w:pStyle w:val="ConsPlusNormal"/>
        <w:spacing w:before="240" w:after="0"/>
        <w:ind w:firstLine="540"/>
        <w:jc w:val="both"/>
        <w:rPr>
          <w:ins w:id="6195" w:author="oantonovich" w:date="2021-01-22T09:08:00Z"/>
        </w:rPr>
      </w:pPr>
      <w:ins w:id="6194" w:author="oantonovich" w:date="2021-01-22T09:08:00Z">
        <w:r>
          <w:rPr/>
          <w:t>148. При невозможности исключить одновременное выполнение работ с использованием систем канатного доступа несколькими работниками при расположении одного работника над другим по вертикали, работники должны быть дополнительно проинструктированы, а соответствующие дополнительные меры безопасности должны быть отражены в наряде допуске или ППР.</w:t>
        </w:r>
      </w:ins>
    </w:p>
    <w:p>
      <w:pPr>
        <w:pStyle w:val="ConsPlusNormal"/>
        <w:spacing w:before="240" w:after="0"/>
        <w:ind w:firstLine="540"/>
        <w:jc w:val="both"/>
        <w:rPr>
          <w:ins w:id="6197" w:author="oantonovich" w:date="2021-01-22T09:08:00Z"/>
        </w:rPr>
      </w:pPr>
      <w:ins w:id="6196" w:author="oantonovich" w:date="2021-01-22T09:08:00Z">
        <w:r>
          <w:rPr/>
          <w:t>149. Использование узлов для крепления соединительной подсистемы к анкерному устройству в системах канатного доступа недопустимо. Узлы, используемые для подвешивания инструмента, инвентаря, приспособлений и материалов, а также применяемые на канатах оттяжки, должны быть указаны в технологической карте или ППР на высоте и не должны непреднамеренно распускаться или развязываться.</w:t>
        </w:r>
      </w:ins>
    </w:p>
    <w:p>
      <w:pPr>
        <w:pStyle w:val="ConsPlusNormal"/>
        <w:spacing w:before="240" w:after="0"/>
        <w:ind w:firstLine="540"/>
        <w:jc w:val="both"/>
        <w:rPr>
          <w:ins w:id="6199" w:author="oantonovich" w:date="2021-01-22T09:08:00Z"/>
        </w:rPr>
      </w:pPr>
      <w:ins w:id="6198" w:author="oantonovich" w:date="2021-01-22T09:08:00Z">
        <w:r>
          <w:rPr/>
          <w:t>150. В исключительных случаях (экстренная эвакуация, угроза жизни), принимая во внимание оценку рисков падения с высоты, может быть дано разрешение использовать только один канат для одновременного использования в системе канатного доступа и страховочной системе.</w:t>
        </w:r>
      </w:ins>
    </w:p>
    <w:p>
      <w:pPr>
        <w:pStyle w:val="ConsPlusNormal"/>
        <w:spacing w:before="240" w:after="0"/>
        <w:ind w:firstLine="540"/>
        <w:jc w:val="both"/>
        <w:rPr>
          <w:ins w:id="6201" w:author="oantonovich" w:date="2021-01-22T09:08:00Z"/>
        </w:rPr>
      </w:pPr>
      <w:ins w:id="6200" w:author="oantonovich" w:date="2021-01-22T09:08:00Z">
        <w:r>
          <w:rPr/>
          <w:t>151. При продолжительности работы с использованием системы канатного доступа более 30 минут должно использоваться рабочее сиденье.</w:t>
        </w:r>
      </w:ins>
    </w:p>
    <w:p>
      <w:pPr>
        <w:pStyle w:val="ConsPlusNormal"/>
        <w:spacing w:before="240" w:after="0"/>
        <w:ind w:firstLine="540"/>
        <w:jc w:val="both"/>
        <w:rPr>
          <w:ins w:id="6203" w:author="oantonovich" w:date="2021-01-22T09:08:00Z"/>
        </w:rPr>
      </w:pPr>
      <w:ins w:id="6202" w:author="oantonovich" w:date="2021-01-22T09:08:00Z">
        <w:r>
          <w:rPr/>
          <w:t>152. Рабочее сиденье, конструктивно не входящее в состав страховочной привязи, может предусматривать регулируемую по высоте опору для ног (подножку).</w:t>
        </w:r>
      </w:ins>
    </w:p>
    <w:p>
      <w:pPr>
        <w:pStyle w:val="ConsPlusNormal"/>
        <w:spacing w:before="240" w:after="0"/>
        <w:ind w:firstLine="540"/>
        <w:jc w:val="both"/>
        <w:rPr>
          <w:ins w:id="6205" w:author="oantonovich" w:date="2021-01-22T09:08:00Z"/>
        </w:rPr>
      </w:pPr>
      <w:ins w:id="6204" w:author="oantonovich" w:date="2021-01-22T09:08:00Z">
        <w:r>
          <w:rPr/>
          <w:t>153. В системах канатного доступа преимущественно применяются канаты с сердечником низкого растяжения, изготовленные из синтетических волокон. Допускается использование стальных канатов с использованием соответствующих устройств для позиционирования, для подъема и спуска.</w:t>
        </w:r>
      </w:ins>
    </w:p>
    <w:p>
      <w:pPr>
        <w:pStyle w:val="ConsPlusNormal"/>
        <w:spacing w:before="240" w:after="0"/>
        <w:ind w:firstLine="540"/>
        <w:jc w:val="both"/>
        <w:rPr>
          <w:ins w:id="6207" w:author="oantonovich" w:date="2021-01-22T09:08:00Z"/>
        </w:rPr>
      </w:pPr>
      <w:ins w:id="6206" w:author="oantonovich" w:date="2021-01-22T09:08:00Z">
        <w:r>
          <w:rPr/>
          <w:t>Длина канатов, применяемых как в системе канатного доступа, так и в совместно используемой с ней страховочной системе, а также способы увеличения их длины, необходимой для выполнения работ, определяются в технологической карте или ППР на высоте.</w:t>
        </w:r>
      </w:ins>
    </w:p>
    <w:p>
      <w:pPr>
        <w:pStyle w:val="ConsPlusNormal"/>
        <w:spacing w:before="240" w:after="0"/>
        <w:ind w:firstLine="540"/>
        <w:jc w:val="both"/>
        <w:rPr>
          <w:ins w:id="6209" w:author="oantonovich" w:date="2021-01-22T09:08:00Z"/>
        </w:rPr>
      </w:pPr>
      <w:ins w:id="6208" w:author="oantonovich" w:date="2021-01-22T09:08:00Z">
        <w:r>
          <w:rPr/>
          <w:t>154. При перерыве в работах в течение рабочего дня (смены) (например, для отдыха и питания, по условиям работы) члены бригады должны быть удалены с рабочего места (с высоты), компоненты страховочных систем убраны, а канаты системы канатного доступа либо подняты, либо обеспечена невозможность доступа к ним посторонних лиц. Доступ посторонних лиц к местам крепления данных систем должен быть исключен как в процессе работы, так и при перерывах.</w:t>
        </w:r>
      </w:ins>
    </w:p>
    <w:p>
      <w:pPr>
        <w:pStyle w:val="ConsPlusNormal"/>
        <w:spacing w:before="240" w:after="0"/>
        <w:ind w:firstLine="540"/>
        <w:jc w:val="both"/>
        <w:rPr>
          <w:ins w:id="6211" w:author="oantonovich" w:date="2021-01-22T09:08:00Z"/>
        </w:rPr>
      </w:pPr>
      <w:ins w:id="6210" w:author="oantonovich" w:date="2021-01-22T09:08:00Z">
        <w:r>
          <w:rPr/>
          <w:t>Члены бригады не имеют права возвращаться после перерыва на рабочее место без ответственного исполнителя (производителя) работ. Допуск после такого перерыва выполняет ответственный исполнитель (производитель) работ без оформления в наряде-допуске.</w:t>
        </w:r>
      </w:ins>
    </w:p>
    <w:p>
      <w:pPr>
        <w:pStyle w:val="ConsPlusNormal"/>
        <w:jc w:val="both"/>
        <w:rPr>
          <w:ins w:id="6213" w:author="oantonovich" w:date="2021-01-22T09:08:00Z"/>
        </w:rPr>
      </w:pPr>
      <w:ins w:id="6212" w:author="oantonovich" w:date="2021-01-22T09:08:00Z">
        <w:r>
          <w:rPr/>
        </w:r>
      </w:ins>
    </w:p>
    <w:p>
      <w:pPr>
        <w:pStyle w:val="ConsPlusTitle"/>
        <w:numPr>
          <w:ilvl w:val="0"/>
          <w:numId w:val="0"/>
        </w:numPr>
        <w:jc w:val="center"/>
        <w:outlineLvl w:val="1"/>
        <w:rPr>
          <w:ins w:id="6215" w:author="oantonovich" w:date="2021-01-22T09:08:00Z"/>
        </w:rPr>
      </w:pPr>
      <w:ins w:id="6214" w:author="oantonovich" w:date="2021-01-22T09:08:00Z">
        <w:r>
          <w:rPr/>
          <w:t>VIII. Требования по охране труда работников при перемещении</w:t>
        </w:r>
      </w:ins>
    </w:p>
    <w:p>
      <w:pPr>
        <w:pStyle w:val="ConsPlusTitle"/>
        <w:jc w:val="center"/>
        <w:rPr>
          <w:ins w:id="6217" w:author="oantonovich" w:date="2021-01-22T09:08:00Z"/>
        </w:rPr>
      </w:pPr>
      <w:ins w:id="6216" w:author="oantonovich" w:date="2021-01-22T09:08:00Z">
        <w:r>
          <w:rPr/>
          <w:t>по конструкциям и высотным объектам</w:t>
        </w:r>
      </w:ins>
    </w:p>
    <w:p>
      <w:pPr>
        <w:pStyle w:val="ConsPlusNormal"/>
        <w:jc w:val="both"/>
        <w:rPr>
          <w:ins w:id="6219" w:author="oantonovich" w:date="2021-01-22T09:08:00Z"/>
        </w:rPr>
      </w:pPr>
      <w:ins w:id="6218" w:author="oantonovich" w:date="2021-01-22T09:08:00Z">
        <w:r>
          <w:rPr/>
        </w:r>
      </w:ins>
    </w:p>
    <w:p>
      <w:pPr>
        <w:pStyle w:val="ConsPlusNormal"/>
        <w:ind w:firstLine="540"/>
        <w:jc w:val="both"/>
        <w:rPr>
          <w:ins w:id="6227" w:author="oantonovich" w:date="2021-01-22T09:08:00Z"/>
        </w:rPr>
      </w:pPr>
      <w:ins w:id="6220" w:author="oantonovich" w:date="2021-01-22T09:08:00Z">
        <w:r>
          <w:rPr/>
          <w:t xml:space="preserve">155. Для обеспечения безопасности работника при перемещении (подъеме или спуске) по конструкциям на высоте в случаях, когда невозможно организовать страховочную систему с расположением ее анкерного устройства сверху (фактор падения 0), могут использоваться, согласно графических </w:t>
        </w:r>
      </w:ins>
      <w:hyperlink w:anchor="P2061">
        <w:ins w:id="6221" w:author="oantonovich" w:date="2021-01-22T09:08:00Z">
          <w:r>
            <w:rPr>
              <w:rStyle w:val="InternetLink"/>
              <w:color w:val="0000FF"/>
            </w:rPr>
            <w:t>схем 1</w:t>
          </w:r>
        </w:ins>
      </w:hyperlink>
      <w:ins w:id="6222" w:author="oantonovich" w:date="2021-01-22T09:08:00Z">
        <w:r>
          <w:rPr/>
          <w:t xml:space="preserve"> и </w:t>
        </w:r>
      </w:ins>
      <w:hyperlink w:anchor="P2069">
        <w:ins w:id="6223" w:author="oantonovich" w:date="2021-01-22T09:08:00Z">
          <w:r>
            <w:rPr>
              <w:rStyle w:val="InternetLink"/>
              <w:color w:val="0000FF"/>
            </w:rPr>
            <w:t>2</w:t>
          </w:r>
        </w:ins>
      </w:hyperlink>
      <w:ins w:id="6224" w:author="oantonovich" w:date="2021-01-22T09:08:00Z">
        <w:r>
          <w:rPr/>
          <w:t xml:space="preserve"> системы обеспечения безопасности работ на высоте, предусмотренных приложением N 13 к Правилам, самостраховка или обеспечение безопасности снизу вторым работником (страхующим) с фактором падения не более 2, согласно графической </w:t>
        </w:r>
      </w:ins>
      <w:hyperlink w:anchor="P2083">
        <w:ins w:id="6225" w:author="oantonovich" w:date="2021-01-22T09:08:00Z">
          <w:r>
            <w:rPr>
              <w:rStyle w:val="InternetLink"/>
              <w:color w:val="0000FF"/>
            </w:rPr>
            <w:t>схемы 3</w:t>
          </w:r>
        </w:ins>
      </w:hyperlink>
      <w:ins w:id="6226" w:author="oantonovich" w:date="2021-01-22T09:08:00Z">
        <w:r>
          <w:rPr/>
          <w:t xml:space="preserve"> систем обеспечения безопасности работ на высоте, предусмотренной приложением N 13 к Правилам.</w:t>
        </w:r>
      </w:ins>
    </w:p>
    <w:p>
      <w:pPr>
        <w:pStyle w:val="ConsPlusNormal"/>
        <w:spacing w:before="240" w:after="0"/>
        <w:ind w:firstLine="540"/>
        <w:jc w:val="both"/>
        <w:rPr>
          <w:ins w:id="6229" w:author="oantonovich" w:date="2021-01-22T09:08:00Z"/>
        </w:rPr>
      </w:pPr>
      <w:ins w:id="6228" w:author="oantonovich" w:date="2021-01-22T09:08:00Z">
        <w:r>
          <w:rPr/>
          <w:t>156. При использовании самостраховки работник должен иметь 2 группу и обеспечивать своими действиями непрерывность страховки.</w:t>
        </w:r>
      </w:ins>
    </w:p>
    <w:p>
      <w:pPr>
        <w:pStyle w:val="ConsPlusNormal"/>
        <w:spacing w:before="240" w:after="0"/>
        <w:ind w:firstLine="540"/>
        <w:jc w:val="both"/>
        <w:rPr>
          <w:ins w:id="6233" w:author="oantonovich" w:date="2021-01-22T09:08:00Z"/>
        </w:rPr>
      </w:pPr>
      <w:ins w:id="6230" w:author="oantonovich" w:date="2021-01-22T09:08:00Z">
        <w:r>
          <w:rPr/>
          <w:t xml:space="preserve">157. Для обеспечения безопасности при перемещении поднимающегося (спускающегося) по конструкциям и высотным объектам работника вторым работником (страхующим) должно быть оборудовано независимое анкерное устройство, к которому крепится тормозная система с канатом, снабженным устройством амортизации рывка. Один конец каната соединяется со страховочной привязью поднимающегося (спускающегося) работника, а второй удерживается страхующим, обеспечивая надежное удержание первого работника без провисания (ослабления) каната. 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 предусмотрены </w:t>
        </w:r>
      </w:ins>
      <w:hyperlink w:anchor="P2105">
        <w:ins w:id="6231" w:author="oantonovich" w:date="2021-01-22T09:08:00Z">
          <w:r>
            <w:rPr>
              <w:rStyle w:val="InternetLink"/>
              <w:color w:val="0000FF"/>
            </w:rPr>
            <w:t>приложением N 14</w:t>
          </w:r>
        </w:ins>
      </w:hyperlink>
      <w:ins w:id="6232" w:author="oantonovich" w:date="2021-01-22T09:08:00Z">
        <w:r>
          <w:rPr/>
          <w:t xml:space="preserve"> к Правилам.</w:t>
        </w:r>
      </w:ins>
    </w:p>
    <w:p>
      <w:pPr>
        <w:pStyle w:val="ConsPlusNormal"/>
        <w:spacing w:before="240" w:after="0"/>
        <w:ind w:firstLine="540"/>
        <w:jc w:val="both"/>
        <w:rPr>
          <w:ins w:id="6235" w:author="oantonovich" w:date="2021-01-22T09:08:00Z"/>
        </w:rPr>
      </w:pPr>
      <w:ins w:id="6234" w:author="oantonovich" w:date="2021-01-22T09:08:00Z">
        <w:r>
          <w:rPr/>
          <w:t>При подъеме по элементам конструкций в случаях, когда обеспечение безопасности страхующим осуществляется снизу, поднимающийся работник должен через каждые 2 - 3 м устанавливать на элементы конструкции дополнительные анкерные устройства с соединительным элементом и пропускать через них канат.</w:t>
        </w:r>
      </w:ins>
    </w:p>
    <w:p>
      <w:pPr>
        <w:pStyle w:val="ConsPlusNormal"/>
        <w:spacing w:before="240" w:after="0"/>
        <w:ind w:firstLine="540"/>
        <w:jc w:val="both"/>
        <w:rPr>
          <w:ins w:id="6237" w:author="oantonovich" w:date="2021-01-22T09:08:00Z"/>
        </w:rPr>
      </w:pPr>
      <w:ins w:id="6236" w:author="oantonovich" w:date="2021-01-22T09:08:00Z">
        <w:r>
          <w:rPr/>
          <w:t>При обеспечении безопасности поднимающегося (спускающегося) работника работник, выполняющий функции страхующего, должен удерживать страховочный канат двумя руками, используя СИЗ рук.</w:t>
        </w:r>
      </w:ins>
    </w:p>
    <w:p>
      <w:pPr>
        <w:pStyle w:val="ConsPlusNormal"/>
        <w:spacing w:before="240" w:after="0"/>
        <w:ind w:firstLine="540"/>
        <w:jc w:val="both"/>
        <w:rPr>
          <w:ins w:id="6239" w:author="oantonovich" w:date="2021-01-22T09:08:00Z"/>
        </w:rPr>
      </w:pPr>
      <w:ins w:id="6238" w:author="oantonovich" w:date="2021-01-22T09:08:00Z">
        <w:r>
          <w:rPr/>
          <w:t>Работник, выполняющий функции страхующего, должен иметь 2 группу.</w:t>
        </w:r>
      </w:ins>
    </w:p>
    <w:p>
      <w:pPr>
        <w:pStyle w:val="ConsPlusNormal"/>
        <w:spacing w:before="240" w:after="0"/>
        <w:ind w:firstLine="540"/>
        <w:jc w:val="both"/>
        <w:rPr>
          <w:ins w:id="6241" w:author="oantonovich" w:date="2021-01-22T09:08:00Z"/>
        </w:rPr>
      </w:pPr>
      <w:ins w:id="6240" w:author="oantonovich" w:date="2021-01-22T09:08:00Z">
        <w:r>
          <w:rPr/>
          <w:t>158. Безопасность работника, выполняющего перемещение по дереву, должна быть обеспечена вторым работником (страхующим). Поднимающийся на дерево работник должен через каждые 2 - 3 м устанавливать на дерево дополнительные анкерные устройства с соединительными элементами и пропускать через них канат.</w:t>
        </w:r>
      </w:ins>
    </w:p>
    <w:p>
      <w:pPr>
        <w:pStyle w:val="ConsPlusNormal"/>
        <w:spacing w:before="240" w:after="0"/>
        <w:ind w:firstLine="540"/>
        <w:jc w:val="both"/>
        <w:rPr>
          <w:ins w:id="6243" w:author="oantonovich" w:date="2021-01-22T09:08:00Z"/>
        </w:rPr>
      </w:pPr>
      <w:ins w:id="6242" w:author="oantonovich" w:date="2021-01-22T09:08:00Z">
        <w:r>
          <w:rPr/>
          <w:t>При выполнении обрезки деревьев непосредственно с дерева работник должен использовать устройство позиционирования или удерживаться страхующим с помощью каната через анкерное устройство, закрепленное за дерево выше плеч работника, выполняющего обрезку дерева.</w:t>
        </w:r>
      </w:ins>
    </w:p>
    <w:p>
      <w:pPr>
        <w:pStyle w:val="ConsPlusNormal"/>
        <w:spacing w:before="240" w:after="0"/>
        <w:ind w:firstLine="540"/>
        <w:jc w:val="both"/>
        <w:rPr>
          <w:ins w:id="6245" w:author="oantonovich" w:date="2021-01-22T09:08:00Z"/>
        </w:rPr>
      </w:pPr>
      <w:ins w:id="6244" w:author="oantonovich" w:date="2021-01-22T09:08:00Z">
        <w:r>
          <w:rPr/>
          <w:t>Как поднимающиеся на дерево, так и страхующие работники должны иметь 2 группу, пройти специальную подготовку безопасным методам и приемам выполнения работы по обрезке (валке) деревьев.</w:t>
        </w:r>
      </w:ins>
    </w:p>
    <w:p>
      <w:pPr>
        <w:pStyle w:val="ConsPlusNormal"/>
        <w:jc w:val="both"/>
        <w:rPr>
          <w:ins w:id="6247" w:author="oantonovich" w:date="2021-01-22T09:08:00Z"/>
        </w:rPr>
      </w:pPr>
      <w:ins w:id="6246" w:author="oantonovich" w:date="2021-01-22T09:08:00Z">
        <w:r>
          <w:rPr/>
        </w:r>
      </w:ins>
    </w:p>
    <w:p>
      <w:pPr>
        <w:pStyle w:val="ConsPlusTitle"/>
        <w:numPr>
          <w:ilvl w:val="0"/>
          <w:numId w:val="0"/>
        </w:numPr>
        <w:jc w:val="center"/>
        <w:outlineLvl w:val="1"/>
        <w:rPr>
          <w:ins w:id="6249" w:author="oantonovich" w:date="2021-01-22T09:08:00Z"/>
        </w:rPr>
      </w:pPr>
      <w:ins w:id="6248" w:author="oantonovich" w:date="2021-01-22T09:08:00Z">
        <w:r>
          <w:rPr/>
          <w:t>IX. Требования по охране труда при применении анкерных</w:t>
        </w:r>
      </w:ins>
    </w:p>
    <w:p>
      <w:pPr>
        <w:pStyle w:val="ConsPlusTitle"/>
        <w:jc w:val="center"/>
        <w:rPr>
          <w:ins w:id="6251" w:author="oantonovich" w:date="2021-01-22T09:08:00Z"/>
        </w:rPr>
      </w:pPr>
      <w:ins w:id="6250" w:author="oantonovich" w:date="2021-01-22T09:08:00Z">
        <w:r>
          <w:rPr/>
          <w:t>устройств, содержащих жесткие или гибкие анкерные линии</w:t>
        </w:r>
      </w:ins>
    </w:p>
    <w:p>
      <w:pPr>
        <w:pStyle w:val="ConsPlusNormal"/>
        <w:jc w:val="both"/>
        <w:rPr>
          <w:ins w:id="6253" w:author="oantonovich" w:date="2021-01-22T09:08:00Z"/>
        </w:rPr>
      </w:pPr>
      <w:ins w:id="6252" w:author="oantonovich" w:date="2021-01-22T09:08:00Z">
        <w:r>
          <w:rPr/>
        </w:r>
      </w:ins>
    </w:p>
    <w:p>
      <w:pPr>
        <w:pStyle w:val="ConsPlusNormal"/>
        <w:ind w:firstLine="540"/>
        <w:jc w:val="both"/>
        <w:rPr>
          <w:ins w:id="6255" w:author="oantonovich" w:date="2021-01-22T09:08:00Z"/>
        </w:rPr>
      </w:pPr>
      <w:ins w:id="6254" w:author="oantonovich" w:date="2021-01-22T09:08:00Z">
        <w:r>
          <w:rPr/>
          <w:t>159. Для безопасного перехода на высоте с одного рабочего места на другое должны применяться страховочные системы, в составе которых используются анкерные устройства, содержащие жесткие или гибкие анкерные линии.</w:t>
        </w:r>
      </w:ins>
    </w:p>
    <w:p>
      <w:pPr>
        <w:pStyle w:val="ConsPlusNormal"/>
        <w:spacing w:before="240" w:after="0"/>
        <w:ind w:firstLine="540"/>
        <w:jc w:val="both"/>
        <w:rPr>
          <w:ins w:id="6257" w:author="oantonovich" w:date="2021-01-22T09:08:00Z"/>
        </w:rPr>
      </w:pPr>
      <w:ins w:id="6256" w:author="oantonovich" w:date="2021-01-22T09:08:00Z">
        <w:r>
          <w:rPr/>
          <w:t>160. Анкерные устройства, содержащие анкерные линии конкретных конструкций, должны отвечать требованиям эксплуатационной документации (инструкции) изготовителя, определяющим специфику их применения, установки и эксплуатации.</w:t>
        </w:r>
      </w:ins>
    </w:p>
    <w:p>
      <w:pPr>
        <w:pStyle w:val="ConsPlusNormal"/>
        <w:spacing w:before="240" w:after="0"/>
        <w:ind w:firstLine="540"/>
        <w:jc w:val="both"/>
        <w:rPr>
          <w:ins w:id="6259" w:author="oantonovich" w:date="2021-01-22T09:08:00Z"/>
        </w:rPr>
      </w:pPr>
      <w:ins w:id="6258" w:author="oantonovich" w:date="2021-01-22T09:08:00Z">
        <w:r>
          <w:rPr/>
          <w:t>Параметры анкерного устройства, содержащего анкерную линию, а именно: максимальное число работников подсоединенных к анкерной линии, нагрузка на концевые, промежуточные и угловые анкеры, нагрузка на пользователей, величина провисания (или прогиба) и требуемый запас высоты при рывке во время остановки падения должны подтверждаться специализированными расчетами.</w:t>
        </w:r>
      </w:ins>
    </w:p>
    <w:p>
      <w:pPr>
        <w:pStyle w:val="ConsPlusNormal"/>
        <w:spacing w:before="240" w:after="0"/>
        <w:ind w:firstLine="540"/>
        <w:jc w:val="both"/>
        <w:rPr>
          <w:ins w:id="6261" w:author="oantonovich" w:date="2021-01-22T09:08:00Z"/>
        </w:rPr>
      </w:pPr>
      <w:ins w:id="6260" w:author="oantonovich" w:date="2021-01-22T09:08:00Z">
        <w:r>
          <w:rPr/>
          <w:t>161. Анкерные линии должны крепиться к конструктивным элементам здания, сооружения с помощью концевых, промежуточных и угловых анкеров (где применимо).</w:t>
        </w:r>
      </w:ins>
    </w:p>
    <w:p>
      <w:pPr>
        <w:pStyle w:val="ConsPlusNormal"/>
        <w:spacing w:before="240" w:after="0"/>
        <w:ind w:firstLine="540"/>
        <w:jc w:val="both"/>
        <w:rPr>
          <w:ins w:id="6263" w:author="oantonovich" w:date="2021-01-22T09:08:00Z"/>
        </w:rPr>
      </w:pPr>
      <w:ins w:id="6262" w:author="oantonovich" w:date="2021-01-22T09:08:00Z">
        <w:r>
          <w:rPr/>
          <w:t>При использовании в конструкции вспомогательных металлоконструкций для установки на них анкерных устройств, их надежность должна подтверждаться расчетом согласно требованиям, предъявляемым к анкерным устройствам.</w:t>
        </w:r>
      </w:ins>
    </w:p>
    <w:p>
      <w:pPr>
        <w:pStyle w:val="ConsPlusNormal"/>
        <w:spacing w:before="240" w:after="0"/>
        <w:ind w:firstLine="540"/>
        <w:jc w:val="both"/>
        <w:rPr>
          <w:ins w:id="6265" w:author="oantonovich" w:date="2021-01-22T09:08:00Z"/>
        </w:rPr>
      </w:pPr>
      <w:ins w:id="6264" w:author="oantonovich" w:date="2021-01-22T09:08:00Z">
        <w:r>
          <w:rPr/>
          <w:t>162. При использовании в конструкции анкерной линии каната, его натяжение при установке должно производиться с помощью устройства натяжения, а подтверждение правильного натяжения - с помощью индикатора, подтверждающего правильное натяжения.</w:t>
        </w:r>
      </w:ins>
    </w:p>
    <w:p>
      <w:pPr>
        <w:pStyle w:val="ConsPlusNormal"/>
        <w:spacing w:before="240" w:after="0"/>
        <w:ind w:firstLine="540"/>
        <w:jc w:val="both"/>
        <w:rPr>
          <w:ins w:id="6267" w:author="oantonovich" w:date="2021-01-22T09:08:00Z"/>
        </w:rPr>
      </w:pPr>
      <w:ins w:id="6266" w:author="oantonovich" w:date="2021-01-22T09:08:00Z">
        <w:r>
          <w:rPr/>
          <w:t>163. Параметры анкерного устройства, содержащего анкерную линию, а именно нагрузка на концевые, промежуточные и угловые анкеры, нагрузка на пользователей, величина провисания (или прогиба) и требуемый запас высоты при рывке во время остановки падения должны подтверждаться специализированными расчетами.</w:t>
        </w:r>
      </w:ins>
    </w:p>
    <w:p>
      <w:pPr>
        <w:pStyle w:val="ConsPlusNormal"/>
        <w:spacing w:before="240" w:after="0"/>
        <w:ind w:firstLine="540"/>
        <w:jc w:val="both"/>
        <w:rPr>
          <w:ins w:id="6269" w:author="oantonovich" w:date="2021-01-22T09:08:00Z"/>
        </w:rPr>
      </w:pPr>
      <w:ins w:id="6268" w:author="oantonovich" w:date="2021-01-22T09:08:00Z">
        <w:r>
          <w:rPr/>
          <w:t>164. Величина провисания или прогиба каната при рывке во время остановки падения работника должна учитываться при расчете запаса высоты.</w:t>
        </w:r>
      </w:ins>
    </w:p>
    <w:p>
      <w:pPr>
        <w:pStyle w:val="ConsPlusNormal"/>
        <w:spacing w:before="240" w:after="0"/>
        <w:ind w:firstLine="540"/>
        <w:jc w:val="both"/>
        <w:rPr>
          <w:ins w:id="6271" w:author="oantonovich" w:date="2021-01-22T09:08:00Z"/>
        </w:rPr>
      </w:pPr>
      <w:ins w:id="6270" w:author="oantonovich" w:date="2021-01-22T09:08:00Z">
        <w:r>
          <w:rPr/>
          <w:t>165. Конструкция деталей анкерной линии должна исключать возможность травмирования рук работника.</w:t>
        </w:r>
      </w:ins>
    </w:p>
    <w:p>
      <w:pPr>
        <w:pStyle w:val="ConsPlusNormal"/>
        <w:spacing w:before="240" w:after="0"/>
        <w:ind w:firstLine="540"/>
        <w:jc w:val="both"/>
        <w:rPr>
          <w:ins w:id="6273" w:author="oantonovich" w:date="2021-01-22T09:08:00Z"/>
        </w:rPr>
      </w:pPr>
      <w:ins w:id="6272" w:author="oantonovich" w:date="2021-01-22T09:08:00Z">
        <w:r>
          <w:rPr/>
          <w:t>166. При невозможности устройства переходных мостиков или при выполнении мелких работ, требующих перемещения работника на высоте в пределах рабочей зоны (рабочего места), и когда исключена возможность скольжения работника по наклонной плоскости, должны применяться анкерные линии, анкерные устройства, включающие гибкую (жесткую) анкерную линию, расположенные горизонтально.</w:t>
        </w:r>
      </w:ins>
    </w:p>
    <w:p>
      <w:pPr>
        <w:pStyle w:val="ConsPlusNormal"/>
        <w:spacing w:before="240" w:after="0"/>
        <w:ind w:firstLine="540"/>
        <w:jc w:val="both"/>
        <w:rPr>
          <w:ins w:id="6275" w:author="oantonovich" w:date="2021-01-22T09:08:00Z"/>
        </w:rPr>
      </w:pPr>
      <w:ins w:id="6274" w:author="oantonovich" w:date="2021-01-22T09:08:00Z">
        <w:r>
          <w:rPr/>
          <w:t>167. Анкерное устройство, включающее гибкую или жесткую анкерную линию, следует устанавливать в положение (в том числе при переходе работающего по нижним поясам ферм и ригелям), при котором расположение направляющей анкерной линии, обеспечивает минимальный фактор падения и учитывает существующий запас высоты.</w:t>
        </w:r>
      </w:ins>
    </w:p>
    <w:p>
      <w:pPr>
        <w:pStyle w:val="ConsPlusNormal"/>
        <w:spacing w:before="240" w:after="0"/>
        <w:ind w:firstLine="540"/>
        <w:jc w:val="both"/>
        <w:rPr>
          <w:ins w:id="6277" w:author="oantonovich" w:date="2021-01-22T09:08:00Z"/>
        </w:rPr>
      </w:pPr>
      <w:ins w:id="6276" w:author="oantonovich" w:date="2021-01-22T09:08:00Z">
        <w:r>
          <w:rPr/>
          <w:t>168. Длина горизонтальной анкерной линии между промежуточными анкерами (величина пролета) должна назначаться в зависимости от размеров конструктивных элементов зданий, сооружений, на которые она устанавливается, а также в соответствии с рекомендациями изготовителя.</w:t>
        </w:r>
      </w:ins>
    </w:p>
    <w:p>
      <w:pPr>
        <w:pStyle w:val="ConsPlusNormal"/>
        <w:spacing w:before="240" w:after="0"/>
        <w:ind w:firstLine="540"/>
        <w:jc w:val="both"/>
        <w:rPr>
          <w:ins w:id="6279" w:author="oantonovich" w:date="2021-01-22T09:08:00Z"/>
        </w:rPr>
      </w:pPr>
      <w:ins w:id="6278" w:author="oantonovich" w:date="2021-01-22T09:08:00Z">
        <w:r>
          <w:rPr/>
          <w:t>В случае если конструкция здания, сооружения не позволяет установить горизонтальную анкерную линию с величиной пролета, рекомендованной изготовителем, должны устанавливаться промежуточные опоры для обеспечения величины пролета, рекомендованной изготовителем; при этом поверхность промежуточной опоры, с которой соприкасается канат, не должна иметь острых кромок.</w:t>
        </w:r>
      </w:ins>
    </w:p>
    <w:p>
      <w:pPr>
        <w:pStyle w:val="ConsPlusNormal"/>
        <w:spacing w:before="240" w:after="0"/>
        <w:ind w:firstLine="540"/>
        <w:jc w:val="both"/>
        <w:rPr>
          <w:ins w:id="6281" w:author="oantonovich" w:date="2021-01-22T09:08:00Z"/>
        </w:rPr>
      </w:pPr>
      <w:ins w:id="6280" w:author="oantonovich" w:date="2021-01-22T09:08:00Z">
        <w:r>
          <w:rPr/>
          <w:t>Промежуточная опора и узлы ее крепления должны быть рассчитаны на вертикальную статическую нагрузку в соответствии с рекомендациями изготовителя.</w:t>
        </w:r>
      </w:ins>
    </w:p>
    <w:p>
      <w:pPr>
        <w:pStyle w:val="ConsPlusNormal"/>
        <w:jc w:val="both"/>
        <w:rPr>
          <w:ins w:id="6283" w:author="oantonovich" w:date="2021-01-22T09:08:00Z"/>
        </w:rPr>
      </w:pPr>
      <w:ins w:id="6282" w:author="oantonovich" w:date="2021-01-22T09:08:00Z">
        <w:r>
          <w:rPr/>
        </w:r>
      </w:ins>
    </w:p>
    <w:p>
      <w:pPr>
        <w:pStyle w:val="ConsPlusTitle"/>
        <w:numPr>
          <w:ilvl w:val="0"/>
          <w:numId w:val="0"/>
        </w:numPr>
        <w:jc w:val="center"/>
        <w:outlineLvl w:val="1"/>
        <w:rPr>
          <w:ins w:id="6285" w:author="oantonovich" w:date="2021-01-22T09:08:00Z"/>
        </w:rPr>
      </w:pPr>
      <w:ins w:id="6284" w:author="oantonovich" w:date="2021-01-22T09:08:00Z">
        <w:r>
          <w:rPr/>
          <w:t>X. Требования по охране труда</w:t>
        </w:r>
      </w:ins>
    </w:p>
    <w:p>
      <w:pPr>
        <w:pStyle w:val="ConsPlusTitle"/>
        <w:jc w:val="center"/>
        <w:rPr>
          <w:ins w:id="6287" w:author="oantonovich" w:date="2021-01-22T09:08:00Z"/>
        </w:rPr>
      </w:pPr>
      <w:ins w:id="6286" w:author="oantonovich" w:date="2021-01-22T09:08:00Z">
        <w:r>
          <w:rPr/>
          <w:t>к применению лестниц, площадок, трапов</w:t>
        </w:r>
      </w:ins>
    </w:p>
    <w:p>
      <w:pPr>
        <w:pStyle w:val="ConsPlusNormal"/>
        <w:jc w:val="both"/>
        <w:rPr>
          <w:ins w:id="6289" w:author="oantonovich" w:date="2021-01-22T09:08:00Z"/>
        </w:rPr>
      </w:pPr>
      <w:ins w:id="6288" w:author="oantonovich" w:date="2021-01-22T09:08:00Z">
        <w:r>
          <w:rPr/>
        </w:r>
      </w:ins>
    </w:p>
    <w:p>
      <w:pPr>
        <w:pStyle w:val="ConsPlusNormal"/>
        <w:ind w:firstLine="540"/>
        <w:jc w:val="both"/>
        <w:rPr>
          <w:ins w:id="6291" w:author="oantonovich" w:date="2021-01-22T09:08:00Z"/>
        </w:rPr>
      </w:pPr>
      <w:ins w:id="6290" w:author="oantonovich" w:date="2021-01-22T09:08:00Z">
        <w:r>
          <w:rPr/>
          <w:t>169.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ins>
    </w:p>
    <w:p>
      <w:pPr>
        <w:pStyle w:val="ConsPlusNormal"/>
        <w:spacing w:before="240" w:after="0"/>
        <w:ind w:firstLine="540"/>
        <w:jc w:val="both"/>
        <w:rPr>
          <w:ins w:id="6293" w:author="oantonovich" w:date="2021-01-22T09:08:00Z"/>
        </w:rPr>
      </w:pPr>
      <w:ins w:id="6292" w:author="oantonovich" w:date="2021-01-22T09:08:00Z">
        <w:r>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ins>
    </w:p>
    <w:p>
      <w:pPr>
        <w:pStyle w:val="ConsPlusNormal"/>
        <w:spacing w:before="240" w:after="0"/>
        <w:ind w:firstLine="540"/>
        <w:jc w:val="both"/>
        <w:rPr>
          <w:ins w:id="6295" w:author="oantonovich" w:date="2021-01-22T09:08:00Z"/>
        </w:rPr>
      </w:pPr>
      <w:ins w:id="6294" w:author="oantonovich" w:date="2021-01-22T09:08:00Z">
        <w:r>
          <w:rPr/>
          <w:t>170.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ins>
    </w:p>
    <w:p>
      <w:pPr>
        <w:pStyle w:val="ConsPlusNormal"/>
        <w:spacing w:before="240" w:after="0"/>
        <w:ind w:firstLine="540"/>
        <w:jc w:val="both"/>
        <w:rPr>
          <w:ins w:id="6297" w:author="oantonovich" w:date="2021-01-22T09:08:00Z"/>
        </w:rPr>
      </w:pPr>
      <w:ins w:id="6296" w:author="oantonovich" w:date="2021-01-22T09:08:00Z">
        <w:r>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ins>
    </w:p>
    <w:p>
      <w:pPr>
        <w:pStyle w:val="ConsPlusNormal"/>
        <w:spacing w:before="240" w:after="0"/>
        <w:ind w:firstLine="540"/>
        <w:jc w:val="both"/>
        <w:rPr>
          <w:ins w:id="6299" w:author="oantonovich" w:date="2021-01-22T09:08:00Z"/>
        </w:rPr>
      </w:pPr>
      <w:ins w:id="6298" w:author="oantonovich" w:date="2021-01-22T09:08:00Z">
        <w:r>
          <w:rPr/>
          <w:t>171. Устанавливать и закреплять лестницы и площадки на монтируемые конструкции следует до их подъема.</w:t>
        </w:r>
      </w:ins>
    </w:p>
    <w:p>
      <w:pPr>
        <w:pStyle w:val="ConsPlusNormal"/>
        <w:spacing w:before="240" w:after="0"/>
        <w:ind w:firstLine="540"/>
        <w:jc w:val="both"/>
        <w:rPr>
          <w:ins w:id="6301" w:author="oantonovich" w:date="2021-01-22T09:08:00Z"/>
        </w:rPr>
      </w:pPr>
      <w:ins w:id="6300" w:author="oantonovich" w:date="2021-01-22T09:08:00Z">
        <w:r>
          <w:rPr/>
          <w:t>172. 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конструкции сооружения). При этом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ins>
    </w:p>
    <w:p>
      <w:pPr>
        <w:pStyle w:val="ConsPlusNormal"/>
        <w:spacing w:before="240" w:after="0"/>
        <w:ind w:firstLine="540"/>
        <w:jc w:val="both"/>
        <w:rPr>
          <w:ins w:id="6303" w:author="oantonovich" w:date="2021-01-22T09:08:00Z"/>
        </w:rPr>
      </w:pPr>
      <w:ins w:id="6302" w:author="oantonovich" w:date="2021-01-22T09:08:00Z">
        <w:r>
          <w:rPr/>
          <w:t>173.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ins>
    </w:p>
    <w:p>
      <w:pPr>
        <w:pStyle w:val="ConsPlusNormal"/>
        <w:spacing w:before="240" w:after="0"/>
        <w:ind w:firstLine="540"/>
        <w:jc w:val="both"/>
        <w:rPr>
          <w:ins w:id="6305" w:author="oantonovich" w:date="2021-01-22T09:08:00Z"/>
        </w:rPr>
      </w:pPr>
      <w:ins w:id="6304" w:author="oantonovich" w:date="2021-01-22T09:08:00Z">
        <w:r>
          <w:rPr/>
          <w:t>174. При использовании приставной лестницы или стремянок не допускается:</w:t>
        </w:r>
      </w:ins>
    </w:p>
    <w:p>
      <w:pPr>
        <w:pStyle w:val="ConsPlusNormal"/>
        <w:spacing w:before="240" w:after="0"/>
        <w:ind w:firstLine="540"/>
        <w:jc w:val="both"/>
        <w:rPr>
          <w:ins w:id="6307" w:author="oantonovich" w:date="2021-01-22T09:08:00Z"/>
        </w:rPr>
      </w:pPr>
      <w:ins w:id="6306" w:author="oantonovich" w:date="2021-01-22T09:08:00Z">
        <w:r>
          <w:rPr/>
          <w:t>а) работать с двух верхних ступенек стремянок, не имеющих перил или упоров;</w:t>
        </w:r>
      </w:ins>
    </w:p>
    <w:p>
      <w:pPr>
        <w:pStyle w:val="ConsPlusNormal"/>
        <w:spacing w:before="240" w:after="0"/>
        <w:ind w:firstLine="540"/>
        <w:jc w:val="both"/>
        <w:rPr>
          <w:ins w:id="6309" w:author="oantonovich" w:date="2021-01-22T09:08:00Z"/>
        </w:rPr>
      </w:pPr>
      <w:ins w:id="6308" w:author="oantonovich" w:date="2021-01-22T09:08:00Z">
        <w:r>
          <w:rPr/>
          <w:t>б) находиться на ступеньках приставной лестницы или стремянки более чем одному человеку;</w:t>
        </w:r>
      </w:ins>
    </w:p>
    <w:p>
      <w:pPr>
        <w:pStyle w:val="ConsPlusNormal"/>
        <w:spacing w:before="240" w:after="0"/>
        <w:ind w:firstLine="540"/>
        <w:jc w:val="both"/>
        <w:rPr>
          <w:ins w:id="6311" w:author="oantonovich" w:date="2021-01-22T09:08:00Z"/>
        </w:rPr>
      </w:pPr>
      <w:ins w:id="6310" w:author="oantonovich" w:date="2021-01-22T09:08:00Z">
        <w:r>
          <w:rPr/>
          <w:t>в) поднимать и опускать груз по приставной лестнице и оставлять на ней инструмент;</w:t>
        </w:r>
      </w:ins>
    </w:p>
    <w:p>
      <w:pPr>
        <w:pStyle w:val="ConsPlusNormal"/>
        <w:spacing w:before="240" w:after="0"/>
        <w:ind w:firstLine="540"/>
        <w:jc w:val="both"/>
        <w:rPr>
          <w:ins w:id="6313" w:author="oantonovich" w:date="2021-01-22T09:08:00Z"/>
        </w:rPr>
      </w:pPr>
      <w:ins w:id="6312" w:author="oantonovich" w:date="2021-01-22T09:08:00Z">
        <w:r>
          <w:rPr/>
          <w:t>г) устанавливать приставные лестницы под углом более 75° без дополнительного крепления их в верхней части.</w:t>
        </w:r>
      </w:ins>
    </w:p>
    <w:p>
      <w:pPr>
        <w:pStyle w:val="ConsPlusNormal"/>
        <w:spacing w:before="240" w:after="0"/>
        <w:ind w:firstLine="540"/>
        <w:jc w:val="both"/>
        <w:rPr>
          <w:ins w:id="6315" w:author="oantonovich" w:date="2021-01-22T09:08:00Z"/>
        </w:rPr>
      </w:pPr>
      <w:ins w:id="6314" w:author="oantonovich" w:date="2021-01-22T09:08:00Z">
        <w:r>
          <w:rPr/>
          <w:t>175. При работе на высоте не допускается работать на переносных лестницах и стремянках без соответствующих систем обеспечения безопасности работ на высоте:</w:t>
        </w:r>
      </w:ins>
    </w:p>
    <w:p>
      <w:pPr>
        <w:pStyle w:val="ConsPlusNormal"/>
        <w:spacing w:before="240" w:after="0"/>
        <w:ind w:firstLine="540"/>
        <w:jc w:val="both"/>
        <w:rPr>
          <w:ins w:id="6317" w:author="oantonovich" w:date="2021-01-22T09:08:00Z"/>
        </w:rPr>
      </w:pPr>
      <w:ins w:id="6316" w:author="oantonovich" w:date="2021-01-22T09:08:00Z">
        <w:r>
          <w:rPr/>
          <w:t>а) над вращающимися (движущимися) механизмами, работающими машинами, транспортерами;</w:t>
        </w:r>
      </w:ins>
    </w:p>
    <w:p>
      <w:pPr>
        <w:pStyle w:val="ConsPlusNormal"/>
        <w:spacing w:before="240" w:after="0"/>
        <w:ind w:firstLine="540"/>
        <w:jc w:val="both"/>
        <w:rPr>
          <w:ins w:id="6319" w:author="oantonovich" w:date="2021-01-22T09:08:00Z"/>
        </w:rPr>
      </w:pPr>
      <w:ins w:id="6318" w:author="oantonovich" w:date="2021-01-22T09:08:00Z">
        <w:r>
          <w:rPr/>
          <w:t>б) с использованием электрического и пневматического инструмента, строительно-монтажных пистолетов;</w:t>
        </w:r>
      </w:ins>
    </w:p>
    <w:p>
      <w:pPr>
        <w:pStyle w:val="ConsPlusNormal"/>
        <w:spacing w:before="240" w:after="0"/>
        <w:ind w:firstLine="540"/>
        <w:jc w:val="both"/>
        <w:rPr>
          <w:ins w:id="6321" w:author="oantonovich" w:date="2021-01-22T09:08:00Z"/>
        </w:rPr>
      </w:pPr>
      <w:ins w:id="6320" w:author="oantonovich" w:date="2021-01-22T09:08:00Z">
        <w:r>
          <w:rPr/>
          <w:t>в) при выполнении газосварочных, газопламенных и электросварочных работ;</w:t>
        </w:r>
      </w:ins>
    </w:p>
    <w:p>
      <w:pPr>
        <w:pStyle w:val="ConsPlusNormal"/>
        <w:spacing w:before="240" w:after="0"/>
        <w:ind w:firstLine="540"/>
        <w:jc w:val="both"/>
        <w:rPr>
          <w:ins w:id="6323" w:author="oantonovich" w:date="2021-01-22T09:08:00Z"/>
        </w:rPr>
      </w:pPr>
      <w:ins w:id="6322" w:author="oantonovich" w:date="2021-01-22T09:08:00Z">
        <w:r>
          <w:rPr/>
          <w:t>г) при натяжении проводов и для поддержания на высоте тяжелых деталей.</w:t>
        </w:r>
      </w:ins>
    </w:p>
    <w:p>
      <w:pPr>
        <w:pStyle w:val="ConsPlusNormal"/>
        <w:spacing w:before="240" w:after="0"/>
        <w:ind w:firstLine="540"/>
        <w:jc w:val="both"/>
        <w:rPr>
          <w:ins w:id="6325" w:author="oantonovich" w:date="2021-01-22T09:08:00Z"/>
        </w:rPr>
      </w:pPr>
      <w:ins w:id="6324" w:author="oantonovich" w:date="2021-01-22T09:08:00Z">
        <w:r>
          <w:rPr/>
          <w:t>176. Не допускается установка лестниц на ступенях маршей лестничных клеток. Для выполнения работ в этих условиях следует применять другие средства подмащивания.</w:t>
        </w:r>
      </w:ins>
    </w:p>
    <w:p>
      <w:pPr>
        <w:pStyle w:val="ConsPlusNormal"/>
        <w:spacing w:before="240" w:after="0"/>
        <w:ind w:firstLine="540"/>
        <w:jc w:val="both"/>
        <w:rPr>
          <w:ins w:id="6327" w:author="oantonovich" w:date="2021-01-22T09:08:00Z"/>
        </w:rPr>
      </w:pPr>
      <w:ins w:id="6326" w:author="oantonovich" w:date="2021-01-22T09:08:00Z">
        <w:r>
          <w:rPr/>
          <w:t>177.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следует место ее установки ограждать или выставлять дополнительного работника, предупреждающего о проведении работ.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t>
        </w:r>
      </w:ins>
    </w:p>
    <w:p>
      <w:pPr>
        <w:pStyle w:val="ConsPlusNormal"/>
        <w:spacing w:before="240" w:after="0"/>
        <w:ind w:firstLine="540"/>
        <w:jc w:val="both"/>
        <w:rPr>
          <w:ins w:id="6329" w:author="oantonovich" w:date="2021-01-22T09:08:00Z"/>
        </w:rPr>
      </w:pPr>
      <w:ins w:id="6328" w:author="oantonovich" w:date="2021-01-22T09:08:00Z">
        <w:r>
          <w:rPr/>
          <w:t>178. 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ins>
    </w:p>
    <w:p>
      <w:pPr>
        <w:pStyle w:val="ConsPlusNormal"/>
        <w:spacing w:before="240" w:after="0"/>
        <w:ind w:firstLine="540"/>
        <w:jc w:val="both"/>
        <w:rPr>
          <w:ins w:id="6331" w:author="oantonovich" w:date="2021-01-22T09:08:00Z"/>
        </w:rPr>
      </w:pPr>
      <w:ins w:id="6330" w:author="oantonovich" w:date="2021-01-22T09:08:00Z">
        <w:r>
          <w:rPr/>
          <w:t>179. Лестницы и стремянки перед применением осматриваются ответственным исполнителем (производителем) работ (без записи в журнале приема и осмотра лесов и подмостей).</w:t>
        </w:r>
      </w:ins>
    </w:p>
    <w:p>
      <w:pPr>
        <w:pStyle w:val="ConsPlusNormal"/>
        <w:spacing w:before="240" w:after="0"/>
        <w:ind w:firstLine="540"/>
        <w:jc w:val="both"/>
        <w:rPr>
          <w:ins w:id="6333" w:author="oantonovich" w:date="2021-01-22T09:08:00Z"/>
        </w:rPr>
      </w:pPr>
      <w:ins w:id="6332" w:author="oantonovich" w:date="2021-01-22T09:08:00Z">
        <w:r>
          <w:rPr/>
          <w:t>На всех применяемых лестницах должен быть указан инвентарный номер, дата следующего испытания, принадлежность подразделению. Испытание лестниц проводят:</w:t>
        </w:r>
      </w:ins>
    </w:p>
    <w:p>
      <w:pPr>
        <w:pStyle w:val="ConsPlusNormal"/>
        <w:spacing w:before="240" w:after="0"/>
        <w:ind w:firstLine="540"/>
        <w:jc w:val="both"/>
        <w:rPr>
          <w:ins w:id="6335" w:author="oantonovich" w:date="2021-01-22T09:08:00Z"/>
        </w:rPr>
      </w:pPr>
      <w:ins w:id="6334" w:author="oantonovich" w:date="2021-01-22T09:08:00Z">
        <w:r>
          <w:rPr/>
          <w:t>а) деревянных - 1 раз в 6 месяцев;</w:t>
        </w:r>
      </w:ins>
    </w:p>
    <w:p>
      <w:pPr>
        <w:pStyle w:val="ConsPlusNormal"/>
        <w:spacing w:before="240" w:after="0"/>
        <w:ind w:firstLine="540"/>
        <w:jc w:val="both"/>
        <w:rPr>
          <w:ins w:id="6337" w:author="oantonovich" w:date="2021-01-22T09:08:00Z"/>
        </w:rPr>
      </w:pPr>
      <w:ins w:id="6336" w:author="oantonovich" w:date="2021-01-22T09:08:00Z">
        <w:r>
          <w:rPr/>
          <w:t>б) металлических - 1 раз в 12 месяцев.</w:t>
        </w:r>
      </w:ins>
    </w:p>
    <w:p>
      <w:pPr>
        <w:pStyle w:val="ConsPlusNormal"/>
        <w:spacing w:before="240" w:after="0"/>
        <w:ind w:firstLine="540"/>
        <w:jc w:val="both"/>
        <w:rPr>
          <w:ins w:id="6339" w:author="oantonovich" w:date="2021-01-22T09:08:00Z"/>
        </w:rPr>
      </w:pPr>
      <w:ins w:id="6338" w:author="oantonovich" w:date="2021-01-22T09:08:00Z">
        <w:r>
          <w:rPr/>
          <w:t>180. Лестницы должны храниться в сухих помещениях, в условиях, исключающих их случайные механические повреждения.</w:t>
        </w:r>
      </w:ins>
    </w:p>
    <w:p>
      <w:pPr>
        <w:pStyle w:val="ConsPlusNormal"/>
        <w:spacing w:before="240" w:after="0"/>
        <w:ind w:firstLine="540"/>
        <w:jc w:val="both"/>
        <w:rPr>
          <w:ins w:id="6341" w:author="oantonovich" w:date="2021-01-22T09:08:00Z"/>
        </w:rPr>
      </w:pPr>
      <w:ins w:id="6340" w:author="oantonovich" w:date="2021-01-22T09:08:00Z">
        <w:r>
          <w:rPr/>
          <w:t>181. 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ins>
    </w:p>
    <w:p>
      <w:pPr>
        <w:pStyle w:val="ConsPlusNormal"/>
        <w:spacing w:before="240" w:after="0"/>
        <w:ind w:firstLine="540"/>
        <w:jc w:val="both"/>
        <w:rPr>
          <w:ins w:id="6343" w:author="oantonovich" w:date="2021-01-22T09:08:00Z"/>
        </w:rPr>
      </w:pPr>
      <w:ins w:id="6342" w:author="oantonovich" w:date="2021-01-22T09:08:00Z">
        <w:r>
          <w:rPr/>
          <w:t>При выполнении работ на крыше с применением трапов, работники должны применять системы обеспечения безопасности. Их состав и порядок установки определяются в технологической карте, ППР на высоте или наряде допуске.</w:t>
        </w:r>
      </w:ins>
    </w:p>
    <w:p>
      <w:pPr>
        <w:pStyle w:val="ConsPlusNormal"/>
        <w:spacing w:before="240" w:after="0"/>
        <w:ind w:firstLine="540"/>
        <w:jc w:val="both"/>
        <w:rPr>
          <w:ins w:id="6345" w:author="oantonovich" w:date="2021-01-22T09:08:00Z"/>
        </w:rPr>
      </w:pPr>
      <w:ins w:id="6344" w:author="oantonovich" w:date="2021-01-22T09:08:00Z">
        <w:r>
          <w:rPr/>
          <w:t>Работы на плоских и скатных крышах должны выполняться с соблюдением требований Правил по охране труда в строительстве.</w:t>
        </w:r>
      </w:ins>
    </w:p>
    <w:p>
      <w:pPr>
        <w:pStyle w:val="ConsPlusNormal"/>
        <w:spacing w:before="240" w:after="0"/>
        <w:ind w:firstLine="540"/>
        <w:jc w:val="both"/>
        <w:rPr>
          <w:ins w:id="6347" w:author="oantonovich" w:date="2021-01-22T09:08:00Z"/>
        </w:rPr>
      </w:pPr>
      <w:ins w:id="6346" w:author="oantonovich" w:date="2021-01-22T09:08:00Z">
        <w:r>
          <w:rPr/>
          <w:t>182. Сообщение между ярусами лесов осуществляется по жестко закрепленным лестницам.</w:t>
        </w:r>
      </w:ins>
    </w:p>
    <w:p>
      <w:pPr>
        <w:pStyle w:val="ConsPlusNormal"/>
        <w:jc w:val="both"/>
        <w:rPr>
          <w:ins w:id="6349" w:author="oantonovich" w:date="2021-01-22T09:08:00Z"/>
        </w:rPr>
      </w:pPr>
      <w:ins w:id="6348" w:author="oantonovich" w:date="2021-01-22T09:08:00Z">
        <w:r>
          <w:rPr/>
        </w:r>
      </w:ins>
    </w:p>
    <w:p>
      <w:pPr>
        <w:pStyle w:val="ConsPlusTitle"/>
        <w:numPr>
          <w:ilvl w:val="0"/>
          <w:numId w:val="0"/>
        </w:numPr>
        <w:jc w:val="center"/>
        <w:outlineLvl w:val="1"/>
        <w:rPr>
          <w:ins w:id="6351" w:author="oantonovich" w:date="2021-01-22T09:08:00Z"/>
        </w:rPr>
      </w:pPr>
      <w:ins w:id="6350" w:author="oantonovich" w:date="2021-01-22T09:08:00Z">
        <w:r>
          <w:rPr/>
          <w:t>XI. Требования по охране труда</w:t>
        </w:r>
      </w:ins>
    </w:p>
    <w:p>
      <w:pPr>
        <w:pStyle w:val="ConsPlusTitle"/>
        <w:jc w:val="center"/>
        <w:rPr>
          <w:ins w:id="6353" w:author="oantonovich" w:date="2021-01-22T09:08:00Z"/>
        </w:rPr>
      </w:pPr>
      <w:ins w:id="6352" w:author="oantonovich" w:date="2021-01-22T09:08:00Z">
        <w:r>
          <w:rPr/>
          <w:t>при применении когтей и лазов монтерских</w:t>
        </w:r>
      </w:ins>
    </w:p>
    <w:p>
      <w:pPr>
        <w:pStyle w:val="ConsPlusNormal"/>
        <w:jc w:val="both"/>
        <w:rPr>
          <w:ins w:id="6355" w:author="oantonovich" w:date="2021-01-22T09:08:00Z"/>
        </w:rPr>
      </w:pPr>
      <w:ins w:id="6354" w:author="oantonovich" w:date="2021-01-22T09:08:00Z">
        <w:r>
          <w:rPr/>
        </w:r>
      </w:ins>
    </w:p>
    <w:p>
      <w:pPr>
        <w:pStyle w:val="ConsPlusNormal"/>
        <w:ind w:firstLine="540"/>
        <w:jc w:val="both"/>
        <w:rPr>
          <w:ins w:id="6357" w:author="oantonovich" w:date="2021-01-22T09:08:00Z"/>
        </w:rPr>
      </w:pPr>
      <w:ins w:id="6356" w:author="oantonovich" w:date="2021-01-22T09:08:00Z">
        <w:r>
          <w:rPr/>
          <w:t>183. Монтерские когти должны соответствовать установленным требованиям и предназначаются для работы на деревянных и деревянных с железобетонными пасынками опорах линий электропередачи и линий связи, на железобетонных опорах воздушных линий электропередачи (далее - ВЛ), а также на цилиндрических железобетонных опорах диаметром 250 мм ВЛ.</w:t>
        </w:r>
      </w:ins>
    </w:p>
    <w:p>
      <w:pPr>
        <w:pStyle w:val="ConsPlusNormal"/>
        <w:spacing w:before="240" w:after="0"/>
        <w:ind w:firstLine="540"/>
        <w:jc w:val="both"/>
        <w:rPr>
          <w:ins w:id="6359" w:author="oantonovich" w:date="2021-01-22T09:08:00Z"/>
        </w:rPr>
      </w:pPr>
      <w:ins w:id="6358" w:author="oantonovich" w:date="2021-01-22T09:08:00Z">
        <w:r>
          <w:rPr/>
          <w:t>184. Монтерские лазы предназначены для подъема на железобетонные опоры прямоугольного сечения ВЛ, универсальные лазы - для подъема на унифицированные железобетонные цилиндрические и конические опоры ВЛ.</w:t>
        </w:r>
      </w:ins>
    </w:p>
    <w:p>
      <w:pPr>
        <w:pStyle w:val="ConsPlusNormal"/>
        <w:spacing w:before="240" w:after="0"/>
        <w:ind w:firstLine="540"/>
        <w:jc w:val="both"/>
        <w:rPr>
          <w:ins w:id="6361" w:author="oantonovich" w:date="2021-01-22T09:08:00Z"/>
        </w:rPr>
      </w:pPr>
      <w:ins w:id="6360" w:author="oantonovich" w:date="2021-01-22T09:08:00Z">
        <w:r>
          <w:rPr/>
          <w:t>185. Когти и лазы должны выдерживать статическую нагрузку 1765 Н (180 кгс) без остаточной деформации.</w:t>
        </w:r>
      </w:ins>
    </w:p>
    <w:p>
      <w:pPr>
        <w:pStyle w:val="ConsPlusNormal"/>
        <w:spacing w:before="240" w:after="0"/>
        <w:ind w:firstLine="540"/>
        <w:jc w:val="both"/>
        <w:rPr>
          <w:ins w:id="6363" w:author="oantonovich" w:date="2021-01-22T09:08:00Z"/>
        </w:rPr>
      </w:pPr>
      <w:ins w:id="6362" w:author="oantonovich" w:date="2021-01-22T09:08:00Z">
        <w:r>
          <w:rPr/>
          <w:t>186. Срок службы когтей, лазов (кроме шипов) устанавливается в документации (инструкции) изготовителя.</w:t>
        </w:r>
      </w:ins>
    </w:p>
    <w:p>
      <w:pPr>
        <w:pStyle w:val="ConsPlusNormal"/>
        <w:spacing w:before="240" w:after="0"/>
        <w:ind w:firstLine="540"/>
        <w:jc w:val="both"/>
        <w:rPr>
          <w:ins w:id="6365" w:author="oantonovich" w:date="2021-01-22T09:08:00Z"/>
        </w:rPr>
      </w:pPr>
      <w:ins w:id="6364" w:author="oantonovich" w:date="2021-01-22T09:08:00Z">
        <w:r>
          <w:rPr/>
          <w:t>187. На подножке когтя, лаза должны быть нанесены:</w:t>
        </w:r>
      </w:ins>
    </w:p>
    <w:p>
      <w:pPr>
        <w:pStyle w:val="ConsPlusNormal"/>
        <w:spacing w:before="240" w:after="0"/>
        <w:ind w:firstLine="540"/>
        <w:jc w:val="both"/>
        <w:rPr>
          <w:ins w:id="6367" w:author="oantonovich" w:date="2021-01-22T09:08:00Z"/>
        </w:rPr>
      </w:pPr>
      <w:ins w:id="6366" w:author="oantonovich" w:date="2021-01-22T09:08:00Z">
        <w:r>
          <w:rPr/>
          <w:t>а) товарный знак изготовителя;</w:t>
        </w:r>
      </w:ins>
    </w:p>
    <w:p>
      <w:pPr>
        <w:pStyle w:val="ConsPlusNormal"/>
        <w:spacing w:before="240" w:after="0"/>
        <w:ind w:firstLine="540"/>
        <w:jc w:val="both"/>
        <w:rPr>
          <w:ins w:id="6369" w:author="oantonovich" w:date="2021-01-22T09:08:00Z"/>
        </w:rPr>
      </w:pPr>
      <w:ins w:id="6368" w:author="oantonovich" w:date="2021-01-22T09:08:00Z">
        <w:r>
          <w:rPr/>
          <w:t>б) номер;</w:t>
        </w:r>
      </w:ins>
    </w:p>
    <w:p>
      <w:pPr>
        <w:pStyle w:val="ConsPlusNormal"/>
        <w:spacing w:before="240" w:after="0"/>
        <w:ind w:firstLine="540"/>
        <w:jc w:val="both"/>
        <w:rPr>
          <w:ins w:id="6371" w:author="oantonovich" w:date="2021-01-22T09:08:00Z"/>
        </w:rPr>
      </w:pPr>
      <w:ins w:id="6370" w:author="oantonovich" w:date="2021-01-22T09:08:00Z">
        <w:r>
          <w:rPr/>
          <w:t>в) дата изготовления.</w:t>
        </w:r>
      </w:ins>
    </w:p>
    <w:p>
      <w:pPr>
        <w:pStyle w:val="ConsPlusNormal"/>
        <w:spacing w:before="240" w:after="0"/>
        <w:ind w:firstLine="540"/>
        <w:jc w:val="both"/>
        <w:rPr>
          <w:ins w:id="6373" w:author="oantonovich" w:date="2021-01-22T09:08:00Z"/>
        </w:rPr>
      </w:pPr>
      <w:ins w:id="6372" w:author="oantonovich" w:date="2021-01-22T09:08:00Z">
        <w:r>
          <w:rPr/>
          <w:t>188. Когти и лазы подлежат осмотру до и после использования.</w:t>
        </w:r>
      </w:ins>
    </w:p>
    <w:p>
      <w:pPr>
        <w:pStyle w:val="ConsPlusNormal"/>
        <w:spacing w:before="240" w:after="0"/>
        <w:ind w:firstLine="540"/>
        <w:jc w:val="both"/>
        <w:rPr>
          <w:ins w:id="6375" w:author="oantonovich" w:date="2021-01-22T09:08:00Z"/>
        </w:rPr>
      </w:pPr>
      <w:ins w:id="6374" w:author="oantonovich" w:date="2021-01-22T09:08:00Z">
        <w:r>
          <w:rPr/>
          <w:t>189. Обслуживание и периодические проверки когтей и лазов проводятся на основании эксплуатационной документации (инструкции) изготовителя.</w:t>
        </w:r>
      </w:ins>
    </w:p>
    <w:p>
      <w:pPr>
        <w:pStyle w:val="ConsPlusNormal"/>
        <w:spacing w:before="240" w:after="0"/>
        <w:ind w:firstLine="540"/>
        <w:jc w:val="both"/>
        <w:rPr>
          <w:ins w:id="6377" w:author="oantonovich" w:date="2021-01-22T09:08:00Z"/>
        </w:rPr>
      </w:pPr>
      <w:ins w:id="6376" w:author="oantonovich" w:date="2021-01-22T09:08:00Z">
        <w:r>
          <w:rPr/>
          <w:t>190. Запрещается использовать когти и лазы для подъема на обледенелые опоры, при наличии гололедно-изморозевых отложений на проводах и конструкциях опор линий, создающих нерасчетную нагрузку на опоры, а также при температуре воздуха ниже допустимой, указанной в инструкции по эксплуатации изготовителя когтей или лаз.</w:t>
        </w:r>
      </w:ins>
    </w:p>
    <w:p>
      <w:pPr>
        <w:pStyle w:val="ConsPlusNormal"/>
        <w:jc w:val="both"/>
        <w:rPr>
          <w:ins w:id="6379" w:author="oantonovich" w:date="2021-01-22T09:08:00Z"/>
        </w:rPr>
      </w:pPr>
      <w:ins w:id="6378" w:author="oantonovich" w:date="2021-01-22T09:08:00Z">
        <w:r>
          <w:rPr/>
        </w:r>
      </w:ins>
    </w:p>
    <w:p>
      <w:pPr>
        <w:pStyle w:val="ConsPlusTitle"/>
        <w:numPr>
          <w:ilvl w:val="0"/>
          <w:numId w:val="0"/>
        </w:numPr>
        <w:jc w:val="center"/>
        <w:outlineLvl w:val="1"/>
        <w:rPr>
          <w:ins w:id="6381" w:author="oantonovich" w:date="2021-01-22T09:08:00Z"/>
        </w:rPr>
      </w:pPr>
      <w:ins w:id="6380" w:author="oantonovich" w:date="2021-01-22T09:08:00Z">
        <w:r>
          <w:rPr/>
          <w:t>XII. Требования по охране труда к оборудованию, механизмам,</w:t>
        </w:r>
      </w:ins>
    </w:p>
    <w:p>
      <w:pPr>
        <w:pStyle w:val="ConsPlusTitle"/>
        <w:jc w:val="center"/>
        <w:rPr>
          <w:ins w:id="6383" w:author="oantonovich" w:date="2021-01-22T09:08:00Z"/>
        </w:rPr>
      </w:pPr>
      <w:ins w:id="6382" w:author="oantonovich" w:date="2021-01-22T09:08:00Z">
        <w:r>
          <w:rPr/>
          <w:t>ручному инструменту, применяемым при работе на высоте</w:t>
        </w:r>
      </w:ins>
    </w:p>
    <w:p>
      <w:pPr>
        <w:pStyle w:val="ConsPlusNormal"/>
        <w:jc w:val="both"/>
        <w:rPr>
          <w:ins w:id="6385" w:author="oantonovich" w:date="2021-01-22T09:08:00Z"/>
        </w:rPr>
      </w:pPr>
      <w:ins w:id="6384" w:author="oantonovich" w:date="2021-01-22T09:08:00Z">
        <w:r>
          <w:rPr/>
        </w:r>
      </w:ins>
    </w:p>
    <w:p>
      <w:pPr>
        <w:pStyle w:val="ConsPlusNormal"/>
        <w:ind w:firstLine="540"/>
        <w:jc w:val="both"/>
        <w:rPr>
          <w:ins w:id="6387" w:author="oantonovich" w:date="2021-01-22T09:08:00Z"/>
        </w:rPr>
      </w:pPr>
      <w:ins w:id="6386" w:author="oantonovich" w:date="2021-01-22T09:08:00Z">
        <w:r>
          <w:rPr/>
          <w:t>191. Требования безопасной эксплуатации оборудования, механизмов, средств малой механизации, ручного инструмента при работе на высоте должны содержаться в инструкциях по охране труда, утверждаемых работодателем.</w:t>
        </w:r>
      </w:ins>
    </w:p>
    <w:p>
      <w:pPr>
        <w:pStyle w:val="ConsPlusNormal"/>
        <w:spacing w:before="240" w:after="0"/>
        <w:ind w:firstLine="540"/>
        <w:jc w:val="both"/>
        <w:rPr>
          <w:ins w:id="6389" w:author="oantonovich" w:date="2021-01-22T09:08:00Z"/>
        </w:rPr>
      </w:pPr>
      <w:ins w:id="6388" w:author="oantonovich" w:date="2021-01-22T09:08:00Z">
        <w:r>
          <w:rPr/>
          <w:t>192.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ins>
    </w:p>
    <w:p>
      <w:pPr>
        <w:pStyle w:val="ConsPlusNormal"/>
        <w:spacing w:before="240" w:after="0"/>
        <w:ind w:firstLine="540"/>
        <w:jc w:val="both"/>
        <w:rPr>
          <w:ins w:id="6391" w:author="oantonovich" w:date="2021-01-22T09:08:00Z"/>
        </w:rPr>
      </w:pPr>
      <w:ins w:id="6390" w:author="oantonovich" w:date="2021-01-22T09:08:00Z">
        <w:r>
          <w:rPr/>
          <w:t>Инструменты, инвентарь, приспособления и материалы весом более 10 кг должны быть подвешены на отдельном канате с независимым анкерным устройством.</w:t>
        </w:r>
      </w:ins>
    </w:p>
    <w:p>
      <w:pPr>
        <w:pStyle w:val="ConsPlusNormal"/>
        <w:spacing w:before="240" w:after="0"/>
        <w:ind w:firstLine="540"/>
        <w:jc w:val="both"/>
        <w:rPr>
          <w:ins w:id="6393" w:author="oantonovich" w:date="2021-01-22T09:08:00Z"/>
        </w:rPr>
      </w:pPr>
      <w:ins w:id="6392" w:author="oantonovich" w:date="2021-01-22T09:08:00Z">
        <w:r>
          <w:rPr/>
          <w:t>193. После окончания работы на высоте оборудование, механизмы, средства малой механизации, ручной инструмент должны быть сняты с высоты.</w:t>
        </w:r>
      </w:ins>
    </w:p>
    <w:p>
      <w:pPr>
        <w:pStyle w:val="ConsPlusNormal"/>
        <w:jc w:val="both"/>
        <w:rPr>
          <w:ins w:id="6395" w:author="oantonovich" w:date="2021-01-22T09:08:00Z"/>
        </w:rPr>
      </w:pPr>
      <w:ins w:id="6394" w:author="oantonovich" w:date="2021-01-22T09:08:00Z">
        <w:r>
          <w:rPr/>
        </w:r>
      </w:ins>
    </w:p>
    <w:p>
      <w:pPr>
        <w:pStyle w:val="ConsPlusTitle"/>
        <w:numPr>
          <w:ilvl w:val="0"/>
          <w:numId w:val="0"/>
        </w:numPr>
        <w:jc w:val="center"/>
        <w:outlineLvl w:val="1"/>
        <w:rPr>
          <w:ins w:id="6397" w:author="oantonovich" w:date="2021-01-22T09:08:00Z"/>
        </w:rPr>
      </w:pPr>
      <w:ins w:id="6396" w:author="oantonovich" w:date="2021-01-22T09:08:00Z">
        <w:r>
          <w:rPr/>
          <w:t>XIII. Требования по охране труда при работах на высоте</w:t>
        </w:r>
      </w:ins>
    </w:p>
    <w:p>
      <w:pPr>
        <w:pStyle w:val="ConsPlusTitle"/>
        <w:jc w:val="center"/>
        <w:rPr>
          <w:ins w:id="6399" w:author="oantonovich" w:date="2021-01-22T09:08:00Z"/>
        </w:rPr>
      </w:pPr>
      <w:ins w:id="6398" w:author="oantonovich" w:date="2021-01-22T09:08:00Z">
        <w:r>
          <w:rPr/>
          <w:t>с применением грузоподъемных механизмов и устройств, средств</w:t>
        </w:r>
      </w:ins>
    </w:p>
    <w:p>
      <w:pPr>
        <w:pStyle w:val="ConsPlusTitle"/>
        <w:jc w:val="center"/>
        <w:rPr>
          <w:ins w:id="6401" w:author="oantonovich" w:date="2021-01-22T09:08:00Z"/>
        </w:rPr>
      </w:pPr>
      <w:ins w:id="6400" w:author="oantonovich" w:date="2021-01-22T09:08:00Z">
        <w:r>
          <w:rPr/>
          <w:t>малой механизации</w:t>
        </w:r>
      </w:ins>
    </w:p>
    <w:p>
      <w:pPr>
        <w:pStyle w:val="ConsPlusNormal"/>
        <w:jc w:val="both"/>
        <w:rPr>
          <w:ins w:id="6403" w:author="oantonovich" w:date="2021-01-22T09:08:00Z"/>
        </w:rPr>
      </w:pPr>
      <w:ins w:id="6402" w:author="oantonovich" w:date="2021-01-22T09:08:00Z">
        <w:r>
          <w:rPr/>
        </w:r>
      </w:ins>
    </w:p>
    <w:p>
      <w:pPr>
        <w:pStyle w:val="ConsPlusNormal"/>
        <w:ind w:firstLine="540"/>
        <w:jc w:val="both"/>
        <w:rPr>
          <w:ins w:id="6405" w:author="oantonovich" w:date="2021-01-22T09:08:00Z"/>
        </w:rPr>
      </w:pPr>
      <w:ins w:id="6404" w:author="oantonovich" w:date="2021-01-22T09:08:00Z">
        <w:r>
          <w:rPr/>
          <w:t>194. Выполнение работ с люлек строительных подъемников (вышки) и фасадных подъемников в соответствии с осмотром рабочего места осуществляется с использованием удерживающих или страховочных систем.</w:t>
        </w:r>
      </w:ins>
    </w:p>
    <w:p>
      <w:pPr>
        <w:pStyle w:val="ConsPlusNormal"/>
        <w:spacing w:before="240" w:after="0"/>
        <w:ind w:firstLine="540"/>
        <w:jc w:val="both"/>
        <w:rPr>
          <w:ins w:id="6409" w:author="oantonovich" w:date="2021-01-22T09:08:00Z"/>
        </w:rPr>
      </w:pPr>
      <w:ins w:id="6406" w:author="oantonovich" w:date="2021-01-22T09:08:00Z">
        <w:r>
          <w:rPr/>
          <w:t xml:space="preserve">195. Рабочие места грузоподъемных механизмов, расположенные выше 5 м, должны обеспечиваться средствами эвакуации с высоты (средствами самоспасения), предусмотренными </w:t>
        </w:r>
      </w:ins>
      <w:hyperlink w:anchor="P1690">
        <w:ins w:id="6407" w:author="oantonovich" w:date="2021-01-22T09:08:00Z">
          <w:r>
            <w:rPr>
              <w:rStyle w:val="InternetLink"/>
              <w:color w:val="0000FF"/>
            </w:rPr>
            <w:t>приложением N 10</w:t>
          </w:r>
        </w:ins>
      </w:hyperlink>
      <w:ins w:id="6408" w:author="oantonovich" w:date="2021-01-22T09:08:00Z">
        <w:r>
          <w:rPr/>
          <w:t xml:space="preserve"> к Правилам.</w:t>
        </w:r>
      </w:ins>
    </w:p>
    <w:p>
      <w:pPr>
        <w:pStyle w:val="ConsPlusNormal"/>
        <w:spacing w:before="240" w:after="0"/>
        <w:ind w:firstLine="540"/>
        <w:jc w:val="both"/>
        <w:rPr>
          <w:ins w:id="6411" w:author="oantonovich" w:date="2021-01-22T09:08:00Z"/>
        </w:rPr>
      </w:pPr>
      <w:ins w:id="6410" w:author="oantonovich" w:date="2021-01-22T09:08:00Z">
        <w:r>
          <w:rPr/>
          <w:t>196. Места установки грузоподъемных механизмов и режимы их работы должны соответствовать ППР на высоте или технологической карте.</w:t>
        </w:r>
      </w:ins>
    </w:p>
    <w:p>
      <w:pPr>
        <w:pStyle w:val="ConsPlusNormal"/>
        <w:spacing w:before="240" w:after="0"/>
        <w:ind w:firstLine="540"/>
        <w:jc w:val="both"/>
        <w:rPr>
          <w:ins w:id="6413" w:author="oantonovich" w:date="2021-01-22T09:08:00Z"/>
        </w:rPr>
      </w:pPr>
      <w:ins w:id="6412" w:author="oantonovich" w:date="2021-01-22T09:08:00Z">
        <w:r>
          <w:rPr/>
          <w:t>197.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ins>
    </w:p>
    <w:p>
      <w:pPr>
        <w:pStyle w:val="ConsPlusNormal"/>
        <w:spacing w:before="240" w:after="0"/>
        <w:ind w:firstLine="540"/>
        <w:jc w:val="both"/>
        <w:rPr>
          <w:ins w:id="6415" w:author="oantonovich" w:date="2021-01-22T09:08:00Z"/>
        </w:rPr>
      </w:pPr>
      <w:ins w:id="6414" w:author="oantonovich" w:date="2021-01-22T09:08:00Z">
        <w:r>
          <w:rPr/>
          <w:t>198.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ins>
    </w:p>
    <w:p>
      <w:pPr>
        <w:pStyle w:val="ConsPlusNormal"/>
        <w:spacing w:before="240" w:after="0"/>
        <w:ind w:firstLine="540"/>
        <w:jc w:val="both"/>
        <w:rPr>
          <w:ins w:id="6417" w:author="oantonovich" w:date="2021-01-22T09:08:00Z"/>
        </w:rPr>
      </w:pPr>
      <w:ins w:id="6416" w:author="oantonovich" w:date="2021-01-22T09:08:00Z">
        <w:r>
          <w:rPr/>
          <w:t>199. Масса груза, подлежащего подъему, должна быть определена до начала его подъема.</w:t>
        </w:r>
      </w:ins>
    </w:p>
    <w:p>
      <w:pPr>
        <w:pStyle w:val="ConsPlusNormal"/>
        <w:spacing w:before="240" w:after="0"/>
        <w:ind w:firstLine="540"/>
        <w:jc w:val="both"/>
        <w:rPr>
          <w:ins w:id="6419" w:author="oantonovich" w:date="2021-01-22T09:08:00Z"/>
        </w:rPr>
      </w:pPr>
      <w:ins w:id="6418" w:author="oantonovich" w:date="2021-01-22T09:08:00Z">
        <w:r>
          <w:rPr/>
          <w:t>200.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технологических картах или в ППР на высоте. Схемы строповки наиболее часто встречающихся грузов вывешиваются на рабочих местах.</w:t>
        </w:r>
      </w:ins>
    </w:p>
    <w:p>
      <w:pPr>
        <w:pStyle w:val="ConsPlusNormal"/>
        <w:spacing w:before="240" w:after="0"/>
        <w:ind w:firstLine="540"/>
        <w:jc w:val="both"/>
        <w:rPr>
          <w:ins w:id="6421" w:author="oantonovich" w:date="2021-01-22T09:08:00Z"/>
        </w:rPr>
      </w:pPr>
      <w:ins w:id="6420" w:author="oantonovich" w:date="2021-01-22T09:08:00Z">
        <w:r>
          <w:rPr/>
          <w:t>201. Строповка поднимаемого груза за выступы, штурвалы, штуцера и другие устройства, не рассчитанные для его подъема, не допускается.</w:t>
        </w:r>
      </w:ins>
    </w:p>
    <w:p>
      <w:pPr>
        <w:pStyle w:val="ConsPlusNormal"/>
        <w:spacing w:before="240" w:after="0"/>
        <w:ind w:firstLine="540"/>
        <w:jc w:val="both"/>
        <w:rPr>
          <w:ins w:id="6423" w:author="oantonovich" w:date="2021-01-22T09:08:00Z"/>
        </w:rPr>
      </w:pPr>
      <w:ins w:id="6422" w:author="oantonovich" w:date="2021-01-22T09:08:00Z">
        <w:r>
          <w:rPr/>
          <w:t>202. Длинномерные грузы (балки, колонны) при подъеме и спуске должны направляться с использованием канатных, тросовых оттяжек.</w:t>
        </w:r>
      </w:ins>
    </w:p>
    <w:p>
      <w:pPr>
        <w:pStyle w:val="ConsPlusNormal"/>
        <w:spacing w:before="240" w:after="0"/>
        <w:ind w:firstLine="540"/>
        <w:jc w:val="both"/>
        <w:rPr>
          <w:ins w:id="6425" w:author="oantonovich" w:date="2021-01-22T09:08:00Z"/>
        </w:rPr>
      </w:pPr>
      <w:ins w:id="6424" w:author="oantonovich" w:date="2021-01-22T09:08:00Z">
        <w:r>
          <w:rPr/>
          <w:t>203.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ins>
    </w:p>
    <w:p>
      <w:pPr>
        <w:pStyle w:val="ConsPlusNormal"/>
        <w:spacing w:before="240" w:after="0"/>
        <w:ind w:firstLine="540"/>
        <w:jc w:val="both"/>
        <w:rPr>
          <w:ins w:id="6427" w:author="oantonovich" w:date="2021-01-22T09:08:00Z"/>
        </w:rPr>
      </w:pPr>
      <w:ins w:id="6426" w:author="oantonovich" w:date="2021-01-22T09:08:00Z">
        <w:r>
          <w:rPr/>
          <w:t>204.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ins>
    </w:p>
    <w:p>
      <w:pPr>
        <w:pStyle w:val="ConsPlusNormal"/>
        <w:spacing w:before="240" w:after="0"/>
        <w:ind w:firstLine="540"/>
        <w:jc w:val="both"/>
        <w:rPr>
          <w:ins w:id="6429" w:author="oantonovich" w:date="2021-01-22T09:08:00Z"/>
        </w:rPr>
      </w:pPr>
      <w:ins w:id="6428" w:author="oantonovich" w:date="2021-01-22T09:08:00Z">
        <w:r>
          <w:rPr/>
          <w:t>205. Из зоны работ по подъему и перемещению грузов должны быть удалены лица, не имеющие прямого отношения к производимым работам.</w:t>
        </w:r>
      </w:ins>
    </w:p>
    <w:p>
      <w:pPr>
        <w:pStyle w:val="ConsPlusNormal"/>
        <w:spacing w:before="240" w:after="0"/>
        <w:ind w:firstLine="540"/>
        <w:jc w:val="both"/>
        <w:rPr>
          <w:ins w:id="6431" w:author="oantonovich" w:date="2021-01-22T09:08:00Z"/>
        </w:rPr>
      </w:pPr>
      <w:ins w:id="6430" w:author="oantonovich" w:date="2021-01-22T09:08:00Z">
        <w:r>
          <w:rPr/>
          <w:t>206. В зоне перемещения грузов все проемы должны быть закрыты или ограждены и должны быть вывешены предупреждающие знаки безопасности.</w:t>
        </w:r>
      </w:ins>
    </w:p>
    <w:p>
      <w:pPr>
        <w:pStyle w:val="ConsPlusNormal"/>
        <w:spacing w:before="240" w:after="0"/>
        <w:ind w:firstLine="540"/>
        <w:jc w:val="both"/>
        <w:rPr>
          <w:ins w:id="6433" w:author="oantonovich" w:date="2021-01-22T09:08:00Z"/>
        </w:rPr>
      </w:pPr>
      <w:ins w:id="6432" w:author="oantonovich" w:date="2021-01-22T09:08:00Z">
        <w:r>
          <w:rPr/>
          <w:t>207.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ins>
    </w:p>
    <w:p>
      <w:pPr>
        <w:pStyle w:val="ConsPlusNormal"/>
        <w:spacing w:before="240" w:after="0"/>
        <w:ind w:firstLine="540"/>
        <w:jc w:val="both"/>
        <w:rPr>
          <w:ins w:id="6435" w:author="oantonovich" w:date="2021-01-22T09:08:00Z"/>
        </w:rPr>
      </w:pPr>
      <w:ins w:id="6434" w:author="oantonovich" w:date="2021-01-22T09:08:00Z">
        <w:r>
          <w:rPr/>
          <w:t>208. Опускать грузы на перекрытия, опоры и площадки без предварительной проверки прочности несущих конструкций не допускается.</w:t>
        </w:r>
      </w:ins>
    </w:p>
    <w:p>
      <w:pPr>
        <w:pStyle w:val="ConsPlusNormal"/>
        <w:spacing w:before="240" w:after="0"/>
        <w:ind w:firstLine="540"/>
        <w:jc w:val="both"/>
        <w:rPr>
          <w:ins w:id="6437" w:author="oantonovich" w:date="2021-01-22T09:08:00Z"/>
        </w:rPr>
      </w:pPr>
      <w:ins w:id="6436" w:author="oantonovich" w:date="2021-01-22T09:08:00Z">
        <w:r>
          <w:rPr/>
          <w:t>209. Не допускается при работе грузоподъемными механизмами:</w:t>
        </w:r>
      </w:ins>
    </w:p>
    <w:p>
      <w:pPr>
        <w:pStyle w:val="ConsPlusNormal"/>
        <w:spacing w:before="240" w:after="0"/>
        <w:ind w:firstLine="540"/>
        <w:jc w:val="both"/>
        <w:rPr>
          <w:ins w:id="6439" w:author="oantonovich" w:date="2021-01-22T09:08:00Z"/>
        </w:rPr>
      </w:pPr>
      <w:ins w:id="6438" w:author="oantonovich" w:date="2021-01-22T09:08:00Z">
        <w:r>
          <w:rPr/>
          <w:t>а) оставлять груз в подвешенном состоянии;</w:t>
        </w:r>
      </w:ins>
    </w:p>
    <w:p>
      <w:pPr>
        <w:pStyle w:val="ConsPlusNormal"/>
        <w:spacing w:before="240" w:after="0"/>
        <w:ind w:firstLine="540"/>
        <w:jc w:val="both"/>
        <w:rPr>
          <w:ins w:id="6441" w:author="oantonovich" w:date="2021-01-22T09:08:00Z"/>
        </w:rPr>
      </w:pPr>
      <w:ins w:id="6440" w:author="oantonovich" w:date="2021-01-22T09:08:00Z">
        <w:r>
          <w:rPr/>
          <w:t>б) поднимать, опускать, перемещать людей не предназначенными для этих целей грузоподъемными механизмами;</w:t>
        </w:r>
      </w:ins>
    </w:p>
    <w:p>
      <w:pPr>
        <w:pStyle w:val="ConsPlusNormal"/>
        <w:spacing w:before="240" w:after="0"/>
        <w:ind w:firstLine="540"/>
        <w:jc w:val="both"/>
        <w:rPr>
          <w:ins w:id="6443" w:author="oantonovich" w:date="2021-01-22T09:08:00Z"/>
        </w:rPr>
      </w:pPr>
      <w:ins w:id="6442" w:author="oantonovich" w:date="2021-01-22T09:08:00Z">
        <w:r>
          <w:rPr/>
          <w:t>в) производить подъем, перемещение грузов при недостаточной освещенности;</w:t>
        </w:r>
      </w:ins>
    </w:p>
    <w:p>
      <w:pPr>
        <w:pStyle w:val="ConsPlusNormal"/>
        <w:spacing w:before="240" w:after="0"/>
        <w:ind w:firstLine="540"/>
        <w:jc w:val="both"/>
        <w:rPr>
          <w:ins w:id="6445" w:author="oantonovich" w:date="2021-01-22T09:08:00Z"/>
        </w:rPr>
      </w:pPr>
      <w:ins w:id="6444" w:author="oantonovich" w:date="2021-01-22T09:08:00Z">
        <w:r>
          <w:rPr/>
          <w:t>г) подтаскивать груз при наклонном положении грузовых канатов;</w:t>
        </w:r>
      </w:ins>
    </w:p>
    <w:p>
      <w:pPr>
        <w:pStyle w:val="ConsPlusNormal"/>
        <w:spacing w:before="240" w:after="0"/>
        <w:ind w:firstLine="540"/>
        <w:jc w:val="both"/>
        <w:rPr>
          <w:ins w:id="6447" w:author="oantonovich" w:date="2021-01-22T09:08:00Z"/>
        </w:rPr>
      </w:pPr>
      <w:ins w:id="6446" w:author="oantonovich" w:date="2021-01-22T09:08:00Z">
        <w:r>
          <w:rPr/>
          <w:t>д) поднимать груз, масса которого превышает грузоподъемность механизма, поднимать примерзший или защемленный груз, груз неизвестной массы;</w:t>
        </w:r>
      </w:ins>
    </w:p>
    <w:p>
      <w:pPr>
        <w:pStyle w:val="ConsPlusNormal"/>
        <w:spacing w:before="240" w:after="0"/>
        <w:ind w:firstLine="540"/>
        <w:jc w:val="both"/>
        <w:rPr>
          <w:ins w:id="6449" w:author="oantonovich" w:date="2021-01-22T09:08:00Z"/>
        </w:rPr>
      </w:pPr>
      <w:ins w:id="6448" w:author="oantonovich" w:date="2021-01-22T09:08:00Z">
        <w:r>
          <w:rPr/>
          <w:t>е) оттягивать груз во время его подъема, перемещения или опускания, а также выравнивать его положение собственной массой;</w:t>
        </w:r>
      </w:ins>
    </w:p>
    <w:p>
      <w:pPr>
        <w:pStyle w:val="ConsPlusNormal"/>
        <w:spacing w:before="240" w:after="0"/>
        <w:ind w:firstLine="540"/>
        <w:jc w:val="both"/>
        <w:rPr>
          <w:ins w:id="6451" w:author="oantonovich" w:date="2021-01-22T09:08:00Z"/>
        </w:rPr>
      </w:pPr>
      <w:ins w:id="6450" w:author="oantonovich" w:date="2021-01-22T09:08:00Z">
        <w:r>
          <w:rPr/>
          <w:t>ж) освобождать с помощью грузоподъемного механизма защемленные грузом стропы, канаты, цепи;</w:t>
        </w:r>
      </w:ins>
    </w:p>
    <w:p>
      <w:pPr>
        <w:pStyle w:val="ConsPlusNormal"/>
        <w:spacing w:before="240" w:after="0"/>
        <w:ind w:firstLine="540"/>
        <w:jc w:val="both"/>
        <w:rPr>
          <w:ins w:id="6453" w:author="oantonovich" w:date="2021-01-22T09:08:00Z"/>
        </w:rPr>
      </w:pPr>
      <w:ins w:id="6452" w:author="oantonovich" w:date="2021-01-22T09:08:00Z">
        <w:r>
          <w:rPr/>
          <w:t>з) работать с неисправными или выведенными из строя приборами безопасности и тормозной системы.</w:t>
        </w:r>
      </w:ins>
    </w:p>
    <w:p>
      <w:pPr>
        <w:pStyle w:val="ConsPlusNormal"/>
        <w:spacing w:before="240" w:after="0"/>
        <w:ind w:firstLine="540"/>
        <w:jc w:val="both"/>
        <w:rPr>
          <w:ins w:id="6455" w:author="oantonovich" w:date="2021-01-22T09:08:00Z"/>
        </w:rPr>
      </w:pPr>
      <w:ins w:id="6454" w:author="oantonovich" w:date="2021-01-22T09:08:00Z">
        <w:r>
          <w:rPr/>
          <w:t>210.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ins>
    </w:p>
    <w:p>
      <w:pPr>
        <w:pStyle w:val="ConsPlusNormal"/>
        <w:spacing w:before="240" w:after="0"/>
        <w:ind w:firstLine="540"/>
        <w:jc w:val="both"/>
        <w:rPr>
          <w:ins w:id="6457" w:author="oantonovich" w:date="2021-01-22T09:08:00Z"/>
        </w:rPr>
      </w:pPr>
      <w:ins w:id="6456" w:author="oantonovich" w:date="2021-01-22T09:08:00Z">
        <w:r>
          <w:rPr/>
          <w:t>211. Перед подъемом груз необходимо приподнять на высоту не более 200 -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ins>
    </w:p>
    <w:p>
      <w:pPr>
        <w:pStyle w:val="ConsPlusNormal"/>
        <w:spacing w:before="240" w:after="0"/>
        <w:ind w:firstLine="540"/>
        <w:jc w:val="both"/>
        <w:rPr>
          <w:ins w:id="6459" w:author="oantonovich" w:date="2021-01-22T09:08:00Z"/>
        </w:rPr>
      </w:pPr>
      <w:ins w:id="6458" w:author="oantonovich" w:date="2021-01-22T09:08:00Z">
        <w:r>
          <w:rPr/>
          <w:t>212. Подъем груза необходимо производить плавно, без рывков и раскачивания, не допуская его задевания за окружающие предметы, не допуская закручивания стропов.</w:t>
        </w:r>
      </w:ins>
    </w:p>
    <w:p>
      <w:pPr>
        <w:pStyle w:val="ConsPlusNormal"/>
        <w:spacing w:before="240" w:after="0"/>
        <w:ind w:firstLine="540"/>
        <w:jc w:val="both"/>
        <w:rPr>
          <w:ins w:id="6461" w:author="oantonovich" w:date="2021-01-22T09:08:00Z"/>
        </w:rPr>
      </w:pPr>
      <w:ins w:id="6460" w:author="oantonovich" w:date="2021-01-22T09:08:00Z">
        <w:r>
          <w:rPr/>
          <w:t>213. При работе с лебедками с ручным рычажным приводом не допускается:</w:t>
        </w:r>
      </w:ins>
    </w:p>
    <w:p>
      <w:pPr>
        <w:pStyle w:val="ConsPlusNormal"/>
        <w:spacing w:before="240" w:after="0"/>
        <w:ind w:firstLine="540"/>
        <w:jc w:val="both"/>
        <w:rPr>
          <w:ins w:id="6463" w:author="oantonovich" w:date="2021-01-22T09:08:00Z"/>
        </w:rPr>
      </w:pPr>
      <w:ins w:id="6462" w:author="oantonovich" w:date="2021-01-22T09:08:00Z">
        <w:r>
          <w:rPr/>
          <w:t>а) находиться в плоскости качания рычага и под поднимаемым грузом;</w:t>
        </w:r>
      </w:ins>
    </w:p>
    <w:p>
      <w:pPr>
        <w:pStyle w:val="ConsPlusNormal"/>
        <w:spacing w:before="240" w:after="0"/>
        <w:ind w:firstLine="540"/>
        <w:jc w:val="both"/>
        <w:rPr>
          <w:ins w:id="6465" w:author="oantonovich" w:date="2021-01-22T09:08:00Z"/>
        </w:rPr>
      </w:pPr>
      <w:ins w:id="6464" w:author="oantonovich" w:date="2021-01-22T09:08:00Z">
        <w:r>
          <w:rPr/>
          <w:t>б) применять удлиненный (против штатного) рычаг;</w:t>
        </w:r>
      </w:ins>
    </w:p>
    <w:p>
      <w:pPr>
        <w:pStyle w:val="ConsPlusNormal"/>
        <w:spacing w:before="240" w:after="0"/>
        <w:ind w:firstLine="540"/>
        <w:jc w:val="both"/>
        <w:rPr>
          <w:ins w:id="6467" w:author="oantonovich" w:date="2021-01-22T09:08:00Z"/>
        </w:rPr>
      </w:pPr>
      <w:ins w:id="6466" w:author="oantonovich" w:date="2021-01-22T09:08:00Z">
        <w:r>
          <w:rPr/>
          <w:t>в) переводить рычаг из одного крайнего положения в другое рывками.</w:t>
        </w:r>
      </w:ins>
    </w:p>
    <w:p>
      <w:pPr>
        <w:pStyle w:val="ConsPlusNormal"/>
        <w:spacing w:before="240" w:after="0"/>
        <w:ind w:firstLine="540"/>
        <w:jc w:val="both"/>
        <w:rPr>
          <w:ins w:id="6469" w:author="oantonovich" w:date="2021-01-22T09:08:00Z"/>
        </w:rPr>
      </w:pPr>
      <w:ins w:id="6468" w:author="oantonovich" w:date="2021-01-22T09:08:00Z">
        <w:r>
          <w:rPr/>
          <w:t>214.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ins>
    </w:p>
    <w:p>
      <w:pPr>
        <w:pStyle w:val="ConsPlusNormal"/>
        <w:spacing w:before="240" w:after="0"/>
        <w:ind w:firstLine="540"/>
        <w:jc w:val="both"/>
        <w:rPr>
          <w:ins w:id="6471" w:author="oantonovich" w:date="2021-01-22T09:08:00Z"/>
        </w:rPr>
      </w:pPr>
      <w:ins w:id="6470" w:author="oantonovich" w:date="2021-01-22T09:08:00Z">
        <w:r>
          <w:rPr/>
          <w:t>215. Место установки, способ крепления лебедок, а также расположение блоков должны быть указаны в ППР на высоте.</w:t>
        </w:r>
      </w:ins>
    </w:p>
    <w:p>
      <w:pPr>
        <w:pStyle w:val="ConsPlusNormal"/>
        <w:spacing w:before="240" w:after="0"/>
        <w:ind w:firstLine="540"/>
        <w:jc w:val="both"/>
        <w:rPr>
          <w:ins w:id="6473" w:author="oantonovich" w:date="2021-01-22T09:08:00Z"/>
        </w:rPr>
      </w:pPr>
      <w:ins w:id="6472" w:author="oantonovich" w:date="2021-01-22T09:08:00Z">
        <w:r>
          <w:rPr/>
          <w:t>216. Место установки лебедки необходимо выбирать исходя из следующих требований:</w:t>
        </w:r>
      </w:ins>
    </w:p>
    <w:p>
      <w:pPr>
        <w:pStyle w:val="ConsPlusNormal"/>
        <w:spacing w:before="240" w:after="0"/>
        <w:ind w:firstLine="540"/>
        <w:jc w:val="both"/>
        <w:rPr>
          <w:ins w:id="6475" w:author="oantonovich" w:date="2021-01-22T09:08:00Z"/>
        </w:rPr>
      </w:pPr>
      <w:ins w:id="6474" w:author="oantonovich" w:date="2021-01-22T09:08:00Z">
        <w:r>
          <w:rPr/>
          <w:t>а) лебедка должна находиться вне зоны производства работ по подъему и перемещению груза;</w:t>
        </w:r>
      </w:ins>
    </w:p>
    <w:p>
      <w:pPr>
        <w:pStyle w:val="ConsPlusNormal"/>
        <w:spacing w:before="240" w:after="0"/>
        <w:ind w:firstLine="540"/>
        <w:jc w:val="both"/>
        <w:rPr>
          <w:ins w:id="6477" w:author="oantonovich" w:date="2021-01-22T09:08:00Z"/>
        </w:rPr>
      </w:pPr>
      <w:ins w:id="6476" w:author="oantonovich" w:date="2021-01-22T09:08:00Z">
        <w:r>
          <w:rPr/>
          <w:t>б) место установки лебедки должно обеспечивать обзор зоны работы и визуальное наблюдение за поднимаемым (перемещаемым) грузом;</w:t>
        </w:r>
      </w:ins>
    </w:p>
    <w:p>
      <w:pPr>
        <w:pStyle w:val="ConsPlusNormal"/>
        <w:spacing w:before="240" w:after="0"/>
        <w:ind w:firstLine="540"/>
        <w:jc w:val="both"/>
        <w:rPr>
          <w:ins w:id="6479" w:author="oantonovich" w:date="2021-01-22T09:08:00Z"/>
        </w:rPr>
      </w:pPr>
      <w:ins w:id="6478" w:author="oantonovich" w:date="2021-01-22T09:08:00Z">
        <w:r>
          <w:rPr/>
          <w:t>в) должно быть обеспечено надежное закрепление лебедки, крепление и правильное направление намотки каната на барабан лебедки;</w:t>
        </w:r>
      </w:ins>
    </w:p>
    <w:p>
      <w:pPr>
        <w:pStyle w:val="ConsPlusNormal"/>
        <w:spacing w:before="240" w:after="0"/>
        <w:ind w:firstLine="540"/>
        <w:jc w:val="both"/>
        <w:rPr>
          <w:ins w:id="6481" w:author="oantonovich" w:date="2021-01-22T09:08:00Z"/>
        </w:rPr>
      </w:pPr>
      <w:ins w:id="6480" w:author="oantonovich" w:date="2021-01-22T09:08:00Z">
        <w:r>
          <w:rPr/>
          <w:t>г) канат, идущий к лебедке, не должен пересекать дорог и проходов для людей.</w:t>
        </w:r>
      </w:ins>
    </w:p>
    <w:p>
      <w:pPr>
        <w:pStyle w:val="ConsPlusNormal"/>
        <w:spacing w:before="240" w:after="0"/>
        <w:ind w:firstLine="540"/>
        <w:jc w:val="both"/>
        <w:rPr>
          <w:ins w:id="6483" w:author="oantonovich" w:date="2021-01-22T09:08:00Z"/>
        </w:rPr>
      </w:pPr>
      <w:ins w:id="6482" w:author="oantonovich" w:date="2021-01-22T09:08:00Z">
        <w:r>
          <w:rPr/>
          <w:t>217. При установке лебедки в здании лебедка должна быть закреплена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ins>
    </w:p>
    <w:p>
      <w:pPr>
        <w:pStyle w:val="ConsPlusNormal"/>
        <w:spacing w:before="240" w:after="0"/>
        <w:ind w:firstLine="540"/>
        <w:jc w:val="both"/>
        <w:rPr>
          <w:ins w:id="6485" w:author="oantonovich" w:date="2021-01-22T09:08:00Z"/>
        </w:rPr>
      </w:pPr>
      <w:ins w:id="6484" w:author="oantonovich" w:date="2021-01-22T09:08:00Z">
        <w:r>
          <w:rPr/>
          <w:t>218. При установке лебедки на земле ее необходимо крепить за якорь или через упор с противовесом. Устойчивость лебедки должна проверяться расчетом.</w:t>
        </w:r>
      </w:ins>
    </w:p>
    <w:p>
      <w:pPr>
        <w:pStyle w:val="ConsPlusNormal"/>
        <w:spacing w:before="240" w:after="0"/>
        <w:ind w:firstLine="540"/>
        <w:jc w:val="both"/>
        <w:rPr>
          <w:ins w:id="6487" w:author="oantonovich" w:date="2021-01-22T09:08:00Z"/>
        </w:rPr>
      </w:pPr>
      <w:ins w:id="6486" w:author="oantonovich" w:date="2021-01-22T09:08:00Z">
        <w:r>
          <w:rPr/>
          <w:t>219. Лебедки, устанавливаемые на земле и применяемые для перемещения подъемных подмостей, загружаются балластом весом, превышающим тяговое усилие лебедки не менее чем в два раза. Балласт закрепляется на раме лебедки. Количество витков каната на барабане лебедки при нижнем положении груза должно быть не менее двух.</w:t>
        </w:r>
      </w:ins>
    </w:p>
    <w:p>
      <w:pPr>
        <w:pStyle w:val="ConsPlusNormal"/>
        <w:spacing w:before="240" w:after="0"/>
        <w:ind w:firstLine="540"/>
        <w:jc w:val="both"/>
        <w:rPr>
          <w:ins w:id="6489" w:author="oantonovich" w:date="2021-01-22T09:08:00Z"/>
        </w:rPr>
      </w:pPr>
      <w:ins w:id="6488" w:author="oantonovich" w:date="2021-01-22T09:08:00Z">
        <w:r>
          <w:rPr/>
          <w:t>220. Приваривать ручные рычажные лебедки к площадкам для обслуживания оборудования, крепить их к трубопроводам и их подвескам не допускается.</w:t>
        </w:r>
      </w:ins>
    </w:p>
    <w:p>
      <w:pPr>
        <w:pStyle w:val="ConsPlusNormal"/>
        <w:spacing w:before="240" w:after="0"/>
        <w:ind w:firstLine="540"/>
        <w:jc w:val="both"/>
        <w:rPr>
          <w:ins w:id="6491" w:author="oantonovich" w:date="2021-01-22T09:08:00Z"/>
        </w:rPr>
      </w:pPr>
      <w:ins w:id="6490" w:author="oantonovich" w:date="2021-01-22T09:08:00Z">
        <w:r>
          <w:rPr/>
          <w:t>221. Лебедки, при осмотре которых обнаружены дефекты, к работе не допускаются.</w:t>
        </w:r>
      </w:ins>
    </w:p>
    <w:p>
      <w:pPr>
        <w:pStyle w:val="ConsPlusNormal"/>
        <w:spacing w:before="240" w:after="0"/>
        <w:ind w:firstLine="540"/>
        <w:jc w:val="both"/>
        <w:rPr>
          <w:ins w:id="6493" w:author="oantonovich" w:date="2021-01-22T09:08:00Z"/>
        </w:rPr>
      </w:pPr>
      <w:ins w:id="6492" w:author="oantonovich" w:date="2021-01-22T09:08:00Z">
        <w:r>
          <w:rPr/>
          <w:t>Не допускается работа лебедок:</w:t>
        </w:r>
      </w:ins>
    </w:p>
    <w:p>
      <w:pPr>
        <w:pStyle w:val="ConsPlusNormal"/>
        <w:spacing w:before="240" w:after="0"/>
        <w:ind w:firstLine="540"/>
        <w:jc w:val="both"/>
        <w:rPr>
          <w:ins w:id="6495" w:author="oantonovich" w:date="2021-01-22T09:08:00Z"/>
        </w:rPr>
      </w:pPr>
      <w:ins w:id="6494" w:author="oantonovich" w:date="2021-01-22T09:08:00Z">
        <w:r>
          <w:rPr/>
          <w:t>а) при ненадежном закреплении лебедки на рабочем месте;</w:t>
        </w:r>
      </w:ins>
    </w:p>
    <w:p>
      <w:pPr>
        <w:pStyle w:val="ConsPlusNormal"/>
        <w:spacing w:before="240" w:after="0"/>
        <w:ind w:firstLine="540"/>
        <w:jc w:val="both"/>
        <w:rPr>
          <w:ins w:id="6497" w:author="oantonovich" w:date="2021-01-22T09:08:00Z"/>
        </w:rPr>
      </w:pPr>
      <w:ins w:id="6496" w:author="oantonovich" w:date="2021-01-22T09:08:00Z">
        <w:r>
          <w:rPr/>
          <w:t>б) при неисправности тормозов;</w:t>
        </w:r>
      </w:ins>
    </w:p>
    <w:p>
      <w:pPr>
        <w:pStyle w:val="ConsPlusNormal"/>
        <w:spacing w:before="240" w:after="0"/>
        <w:ind w:firstLine="540"/>
        <w:jc w:val="both"/>
        <w:rPr>
          <w:ins w:id="6499" w:author="oantonovich" w:date="2021-01-22T09:08:00Z"/>
        </w:rPr>
      </w:pPr>
      <w:ins w:id="6498" w:author="oantonovich" w:date="2021-01-22T09:08:00Z">
        <w:r>
          <w:rPr/>
          <w:t>в) при неисправности привода;</w:t>
        </w:r>
      </w:ins>
    </w:p>
    <w:p>
      <w:pPr>
        <w:pStyle w:val="ConsPlusNormal"/>
        <w:spacing w:before="240" w:after="0"/>
        <w:ind w:firstLine="540"/>
        <w:jc w:val="both"/>
        <w:rPr>
          <w:ins w:id="6501" w:author="oantonovich" w:date="2021-01-22T09:08:00Z"/>
        </w:rPr>
      </w:pPr>
      <w:ins w:id="6500" w:author="oantonovich" w:date="2021-01-22T09:08:00Z">
        <w:r>
          <w:rPr/>
          <w:t>г) при отсутствии ограждения привода;</w:t>
        </w:r>
      </w:ins>
    </w:p>
    <w:p>
      <w:pPr>
        <w:pStyle w:val="ConsPlusNormal"/>
        <w:spacing w:before="240" w:after="0"/>
        <w:ind w:firstLine="540"/>
        <w:jc w:val="both"/>
        <w:rPr>
          <w:ins w:id="6503" w:author="oantonovich" w:date="2021-01-22T09:08:00Z"/>
        </w:rPr>
      </w:pPr>
      <w:ins w:id="6502" w:author="oantonovich" w:date="2021-01-22T09:08:00Z">
        <w:r>
          <w:rPr/>
          <w:t>д) при ненадежном закреплении каната на барабане или неправильной его навивке на барабан.</w:t>
        </w:r>
      </w:ins>
    </w:p>
    <w:p>
      <w:pPr>
        <w:pStyle w:val="ConsPlusNormal"/>
        <w:spacing w:before="240" w:after="0"/>
        <w:ind w:firstLine="540"/>
        <w:jc w:val="both"/>
        <w:rPr>
          <w:ins w:id="6505" w:author="oantonovich" w:date="2021-01-22T09:08:00Z"/>
        </w:rPr>
      </w:pPr>
      <w:ins w:id="6504" w:author="oantonovich" w:date="2021-01-22T09:08:00Z">
        <w:r>
          <w:rPr/>
          <w:t>222. Не допускаются ручное управление лебедкой без рукавиц, ремонт или подтяжка крепежных деталей во время работы лебедки.</w:t>
        </w:r>
      </w:ins>
    </w:p>
    <w:p>
      <w:pPr>
        <w:pStyle w:val="ConsPlusNormal"/>
        <w:spacing w:before="240" w:after="0"/>
        <w:ind w:firstLine="540"/>
        <w:jc w:val="both"/>
        <w:rPr>
          <w:ins w:id="6507" w:author="oantonovich" w:date="2021-01-22T09:08:00Z"/>
        </w:rPr>
      </w:pPr>
      <w:ins w:id="6506" w:author="oantonovich" w:date="2021-01-22T09:08:00Z">
        <w:r>
          <w:rPr/>
          <w:t>223.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ins>
    </w:p>
    <w:p>
      <w:pPr>
        <w:pStyle w:val="ConsPlusNormal"/>
        <w:spacing w:before="240" w:after="0"/>
        <w:ind w:firstLine="540"/>
        <w:jc w:val="both"/>
        <w:rPr>
          <w:ins w:id="6509" w:author="oantonovich" w:date="2021-01-22T09:08:00Z"/>
        </w:rPr>
      </w:pPr>
      <w:ins w:id="6508" w:author="oantonovich" w:date="2021-01-22T09:08:00Z">
        <w:r>
          <w:rPr/>
          <w:t>224.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 кгс) и до 200 Н (20 кгс) при кратковременном приложении).</w:t>
        </w:r>
      </w:ins>
    </w:p>
    <w:p>
      <w:pPr>
        <w:pStyle w:val="ConsPlusNormal"/>
        <w:spacing w:before="240" w:after="0"/>
        <w:ind w:firstLine="540"/>
        <w:jc w:val="both"/>
        <w:rPr>
          <w:ins w:id="6511" w:author="oantonovich" w:date="2021-01-22T09:08:00Z"/>
        </w:rPr>
      </w:pPr>
      <w:ins w:id="6510" w:author="oantonovich" w:date="2021-01-22T09:08:00Z">
        <w:r>
          <w:rPr/>
          <w:t>225.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ins>
    </w:p>
    <w:p>
      <w:pPr>
        <w:pStyle w:val="ConsPlusNormal"/>
        <w:spacing w:before="240" w:after="0"/>
        <w:ind w:firstLine="540"/>
        <w:jc w:val="both"/>
        <w:rPr>
          <w:ins w:id="6513" w:author="oantonovich" w:date="2021-01-22T09:08:00Z"/>
        </w:rPr>
      </w:pPr>
      <w:ins w:id="6512" w:author="oantonovich" w:date="2021-01-22T09:08:00Z">
        <w:r>
          <w:rPr/>
          <w:t>226.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ins>
    </w:p>
    <w:p>
      <w:pPr>
        <w:pStyle w:val="ConsPlusNormal"/>
        <w:spacing w:before="240" w:after="0"/>
        <w:ind w:firstLine="540"/>
        <w:jc w:val="both"/>
        <w:rPr>
          <w:ins w:id="6515" w:author="oantonovich" w:date="2021-01-22T09:08:00Z"/>
        </w:rPr>
      </w:pPr>
      <w:ins w:id="6514" w:author="oantonovich" w:date="2021-01-22T09:08:00Z">
        <w:r>
          <w:rPr/>
          <w:t>227. Пусковые аппараты должны быть снабжены ключ-марками, либо запираться в ящик для исключения несанкционированного управления лицами, не допущенными к управлению ПС с пола.</w:t>
        </w:r>
      </w:ins>
    </w:p>
    <w:p>
      <w:pPr>
        <w:pStyle w:val="ConsPlusNormal"/>
        <w:spacing w:before="240" w:after="0"/>
        <w:ind w:firstLine="540"/>
        <w:jc w:val="both"/>
        <w:rPr>
          <w:ins w:id="6517" w:author="oantonovich" w:date="2021-01-22T09:08:00Z"/>
        </w:rPr>
      </w:pPr>
      <w:ins w:id="6516" w:author="oantonovich" w:date="2021-01-22T09:08:00Z">
        <w:r>
          <w:rPr/>
          <w:t>Пусковые аппараты ручного управления талями должны подвешиваться на стальном трос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е на высоте 1 - 1,5 м от пола.</w:t>
        </w:r>
      </w:ins>
    </w:p>
    <w:p>
      <w:pPr>
        <w:pStyle w:val="ConsPlusNormal"/>
        <w:spacing w:before="240" w:after="0"/>
        <w:ind w:firstLine="540"/>
        <w:jc w:val="both"/>
        <w:rPr>
          <w:ins w:id="6519" w:author="oantonovich" w:date="2021-01-22T09:08:00Z"/>
        </w:rPr>
      </w:pPr>
      <w:ins w:id="6518" w:author="oantonovich" w:date="2021-01-22T09:08:00Z">
        <w:r>
          <w:rPr/>
          <w:t>Пусковые аппараты должны быть снабжены ключ-марками, либо запираться в ящик для исключения несанкционированного управления лицами, не допущенными к управлению ПС с пола.</w:t>
        </w:r>
      </w:ins>
    </w:p>
    <w:p>
      <w:pPr>
        <w:pStyle w:val="ConsPlusNormal"/>
        <w:spacing w:before="240" w:after="0"/>
        <w:ind w:firstLine="540"/>
        <w:jc w:val="both"/>
        <w:rPr>
          <w:ins w:id="6523" w:author="oantonovich" w:date="2021-01-22T09:08:00Z"/>
        </w:rPr>
      </w:pPr>
      <w:ins w:id="6520" w:author="oantonovich" w:date="2021-01-22T09:08:00Z">
        <w:r>
          <w:rPr/>
          <w:t xml:space="preserve">228. Техническое освидетельствование талей проводится нагрузками и в сроки, которые указаны в документации. Рекомендуемый образец журнала учета и осмотра такелажных средств, механизмов и приспособлений предусмотрен </w:t>
        </w:r>
      </w:ins>
      <w:hyperlink w:anchor="P1537">
        <w:ins w:id="6521" w:author="oantonovich" w:date="2021-01-22T09:08:00Z">
          <w:r>
            <w:rPr>
              <w:rStyle w:val="InternetLink"/>
              <w:color w:val="0000FF"/>
            </w:rPr>
            <w:t>приложением N 7</w:t>
          </w:r>
        </w:ins>
      </w:hyperlink>
      <w:ins w:id="6522" w:author="oantonovich" w:date="2021-01-22T09:08:00Z">
        <w:r>
          <w:rPr/>
          <w:t xml:space="preserve"> к Правилам.</w:t>
        </w:r>
      </w:ins>
    </w:p>
    <w:p>
      <w:pPr>
        <w:pStyle w:val="ConsPlusNormal"/>
        <w:spacing w:before="240" w:after="0"/>
        <w:ind w:firstLine="540"/>
        <w:jc w:val="both"/>
        <w:rPr>
          <w:ins w:id="6525" w:author="oantonovich" w:date="2021-01-22T09:08:00Z"/>
        </w:rPr>
      </w:pPr>
      <w:ins w:id="6524" w:author="oantonovich" w:date="2021-01-22T09:08:00Z">
        <w:r>
          <w:rPr/>
          <w:t>229.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w:t>
        </w:r>
      </w:ins>
    </w:p>
    <w:p>
      <w:pPr>
        <w:pStyle w:val="ConsPlusNormal"/>
        <w:spacing w:before="240" w:after="0"/>
        <w:ind w:firstLine="540"/>
        <w:jc w:val="both"/>
        <w:rPr>
          <w:ins w:id="6527" w:author="oantonovich" w:date="2021-01-22T09:08:00Z"/>
        </w:rPr>
      </w:pPr>
      <w:ins w:id="6526" w:author="oantonovich" w:date="2021-01-22T09:08:00Z">
        <w:r>
          <w:rPr/>
          <w:t>230.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ins>
    </w:p>
    <w:p>
      <w:pPr>
        <w:pStyle w:val="ConsPlusNormal"/>
        <w:spacing w:before="240" w:after="0"/>
        <w:ind w:firstLine="540"/>
        <w:jc w:val="both"/>
        <w:rPr>
          <w:ins w:id="6531" w:author="oantonovich" w:date="2021-01-22T09:08:00Z"/>
        </w:rPr>
      </w:pPr>
      <w:ins w:id="6528" w:author="oantonovich" w:date="2021-01-22T09:08:00Z">
        <w:r>
          <w:rPr/>
          <w:t xml:space="preserve">231. Рекомендуемые узлы и полиспасты, используемые при транспортировке грузов, предусмотрены </w:t>
        </w:r>
      </w:ins>
      <w:hyperlink w:anchor="P2167">
        <w:ins w:id="6529" w:author="oantonovich" w:date="2021-01-22T09:08:00Z">
          <w:r>
            <w:rPr>
              <w:rStyle w:val="InternetLink"/>
              <w:color w:val="0000FF"/>
            </w:rPr>
            <w:t>приложением N 15</w:t>
          </w:r>
        </w:ins>
      </w:hyperlink>
      <w:ins w:id="6530" w:author="oantonovich" w:date="2021-01-22T09:08:00Z">
        <w:r>
          <w:rPr/>
          <w:t xml:space="preserve"> к Правилам.</w:t>
        </w:r>
      </w:ins>
    </w:p>
    <w:p>
      <w:pPr>
        <w:pStyle w:val="ConsPlusNormal"/>
        <w:spacing w:before="240" w:after="0"/>
        <w:ind w:firstLine="540"/>
        <w:jc w:val="both"/>
        <w:rPr>
          <w:ins w:id="6533" w:author="oantonovich" w:date="2021-01-22T09:08:00Z"/>
        </w:rPr>
      </w:pPr>
      <w:ins w:id="6532" w:author="oantonovich" w:date="2021-01-22T09:08:00Z">
        <w:r>
          <w:rPr/>
          <w:t>232. Тяговый (сбегающий) конец каната должен быть направлен к лебедке так, чтобы он не вызывал перекоса блока полиспаста.</w:t>
        </w:r>
      </w:ins>
    </w:p>
    <w:p>
      <w:pPr>
        <w:pStyle w:val="ConsPlusNormal"/>
        <w:spacing w:before="240" w:after="0"/>
        <w:ind w:firstLine="540"/>
        <w:jc w:val="both"/>
        <w:rPr>
          <w:ins w:id="6535" w:author="oantonovich" w:date="2021-01-22T09:08:00Z"/>
        </w:rPr>
      </w:pPr>
      <w:ins w:id="6534" w:author="oantonovich" w:date="2021-01-22T09:08:00Z">
        <w:r>
          <w:rPr/>
          <w:t>233.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ins>
    </w:p>
    <w:p>
      <w:pPr>
        <w:pStyle w:val="ConsPlusNormal"/>
        <w:spacing w:before="240" w:after="0"/>
        <w:ind w:firstLine="540"/>
        <w:jc w:val="both"/>
        <w:rPr>
          <w:ins w:id="6537" w:author="oantonovich" w:date="2021-01-22T09:08:00Z"/>
        </w:rPr>
      </w:pPr>
      <w:ins w:id="6536" w:author="oantonovich" w:date="2021-01-22T09:08:00Z">
        <w:r>
          <w:rPr/>
          <w:t>234. Применять при оснастке полиспастов блоки разной грузоподъемности не допускается.</w:t>
        </w:r>
      </w:ins>
    </w:p>
    <w:p>
      <w:pPr>
        <w:pStyle w:val="ConsPlusNormal"/>
        <w:spacing w:before="240" w:after="0"/>
        <w:ind w:firstLine="540"/>
        <w:jc w:val="both"/>
        <w:rPr>
          <w:ins w:id="6539" w:author="oantonovich" w:date="2021-01-22T09:08:00Z"/>
        </w:rPr>
      </w:pPr>
      <w:ins w:id="6538" w:author="oantonovich" w:date="2021-01-22T09:08:00Z">
        <w:r>
          <w:rPr/>
          <w:t>235.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 - 3 мм.</w:t>
        </w:r>
      </w:ins>
    </w:p>
    <w:p>
      <w:pPr>
        <w:pStyle w:val="ConsPlusNormal"/>
        <w:spacing w:before="240" w:after="0"/>
        <w:ind w:firstLine="540"/>
        <w:jc w:val="both"/>
        <w:rPr>
          <w:ins w:id="6541" w:author="oantonovich" w:date="2021-01-22T09:08:00Z"/>
        </w:rPr>
      </w:pPr>
      <w:ins w:id="6540" w:author="oantonovich" w:date="2021-01-22T09:08:00Z">
        <w:r>
          <w:rPr/>
          <w:t>236.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ins>
    </w:p>
    <w:p>
      <w:pPr>
        <w:pStyle w:val="ConsPlusNormal"/>
        <w:spacing w:before="240" w:after="0"/>
        <w:ind w:firstLine="540"/>
        <w:jc w:val="both"/>
        <w:rPr>
          <w:ins w:id="6543" w:author="oantonovich" w:date="2021-01-22T09:08:00Z"/>
        </w:rPr>
      </w:pPr>
      <w:ins w:id="6542" w:author="oantonovich" w:date="2021-01-22T09:08:00Z">
        <w:r>
          <w:rPr/>
          <w:t>237. При оснастке полиспастов должны соблюдаться следующие требования:</w:t>
        </w:r>
      </w:ins>
    </w:p>
    <w:p>
      <w:pPr>
        <w:pStyle w:val="ConsPlusNormal"/>
        <w:spacing w:before="240" w:after="0"/>
        <w:ind w:firstLine="540"/>
        <w:jc w:val="both"/>
        <w:rPr>
          <w:ins w:id="6545" w:author="oantonovich" w:date="2021-01-22T09:08:00Z"/>
        </w:rPr>
      </w:pPr>
      <w:ins w:id="6544" w:author="oantonovich" w:date="2021-01-22T09:08:00Z">
        <w:r>
          <w:rPr/>
          <w:t>а) при четном числе ниток полиспаста конец каната следует крепить к неподвижному блоку;</w:t>
        </w:r>
      </w:ins>
    </w:p>
    <w:p>
      <w:pPr>
        <w:pStyle w:val="ConsPlusNormal"/>
        <w:spacing w:before="240" w:after="0"/>
        <w:ind w:firstLine="540"/>
        <w:jc w:val="both"/>
        <w:rPr>
          <w:ins w:id="6547" w:author="oantonovich" w:date="2021-01-22T09:08:00Z"/>
        </w:rPr>
      </w:pPr>
      <w:ins w:id="6546" w:author="oantonovich" w:date="2021-01-22T09:08:00Z">
        <w:r>
          <w:rPr/>
          <w:t>б) при нечетном числе ниток полиспаста конец каната следует крепить к подвижному блоку.</w:t>
        </w:r>
      </w:ins>
    </w:p>
    <w:p>
      <w:pPr>
        <w:pStyle w:val="ConsPlusNormal"/>
        <w:spacing w:before="240" w:after="0"/>
        <w:ind w:firstLine="540"/>
        <w:jc w:val="both"/>
        <w:rPr>
          <w:ins w:id="6549" w:author="oantonovich" w:date="2021-01-22T09:08:00Z"/>
        </w:rPr>
      </w:pPr>
      <w:ins w:id="6548" w:author="oantonovich" w:date="2021-01-22T09:08:00Z">
        <w:r>
          <w:rPr/>
          <w:t>238. Технические освидетельствования блоков и полиспастов проводятся нагрузками, указанными в документации изготовителя.</w:t>
        </w:r>
      </w:ins>
    </w:p>
    <w:p>
      <w:pPr>
        <w:pStyle w:val="ConsPlusNormal"/>
        <w:spacing w:before="240" w:after="0"/>
        <w:ind w:firstLine="540"/>
        <w:jc w:val="both"/>
        <w:rPr>
          <w:ins w:id="6551" w:author="oantonovich" w:date="2021-01-22T09:08:00Z"/>
        </w:rPr>
      </w:pPr>
      <w:ins w:id="6550" w:author="oantonovich" w:date="2021-01-22T09:08:00Z">
        <w:r>
          <w:rPr/>
          <w:t>239. Работать с канатами без СИЗ рук не допускается.</w:t>
        </w:r>
      </w:ins>
    </w:p>
    <w:p>
      <w:pPr>
        <w:pStyle w:val="ConsPlusNormal"/>
        <w:spacing w:before="240" w:after="0"/>
        <w:ind w:firstLine="540"/>
        <w:jc w:val="both"/>
        <w:rPr>
          <w:ins w:id="6553" w:author="oantonovich" w:date="2021-01-22T09:08:00Z"/>
        </w:rPr>
      </w:pPr>
      <w:ins w:id="6552" w:author="oantonovich" w:date="2021-01-22T09:08:00Z">
        <w:r>
          <w:rPr/>
          <w:t>240.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ins>
    </w:p>
    <w:p>
      <w:pPr>
        <w:pStyle w:val="ConsPlusNormal"/>
        <w:spacing w:before="240" w:after="0"/>
        <w:ind w:firstLine="540"/>
        <w:jc w:val="both"/>
        <w:rPr>
          <w:ins w:id="6555" w:author="oantonovich" w:date="2021-01-22T09:08:00Z"/>
        </w:rPr>
      </w:pPr>
      <w:ins w:id="6554" w:author="oantonovich" w:date="2021-01-22T09:08:00Z">
        <w:r>
          <w:rPr/>
          <w:t>241. Канаты и стропы подлежат осмотру до и после использования, а также проведению обслуживания и периодических проверок в соответствии с эксплуатационной документацией (инструкцией).</w:t>
        </w:r>
      </w:ins>
    </w:p>
    <w:p>
      <w:pPr>
        <w:pStyle w:val="ConsPlusNormal"/>
        <w:spacing w:before="240" w:after="0"/>
        <w:ind w:firstLine="540"/>
        <w:jc w:val="both"/>
        <w:rPr>
          <w:ins w:id="6557" w:author="oantonovich" w:date="2021-01-22T09:08:00Z"/>
        </w:rPr>
      </w:pPr>
      <w:ins w:id="6556" w:author="oantonovich" w:date="2021-01-22T09:08:00Z">
        <w:r>
          <w:rPr/>
          <w:t>242. Требования безопасности к цепям:</w:t>
        </w:r>
      </w:ins>
    </w:p>
    <w:p>
      <w:pPr>
        <w:pStyle w:val="ConsPlusNormal"/>
        <w:spacing w:before="240" w:after="0"/>
        <w:ind w:firstLine="540"/>
        <w:jc w:val="both"/>
        <w:rPr>
          <w:ins w:id="6559" w:author="oantonovich" w:date="2021-01-22T09:08:00Z"/>
        </w:rPr>
      </w:pPr>
      <w:ins w:id="6558" w:author="oantonovich" w:date="2021-01-22T09:08:00Z">
        <w:r>
          <w:rPr/>
          <w:t>а) коэффициент запаса прочности сварных и штампованных грузовых цепей и цепей для стропов должен быть не меньше указанного в документации изготовителя;</w:t>
        </w:r>
      </w:ins>
    </w:p>
    <w:p>
      <w:pPr>
        <w:pStyle w:val="ConsPlusNormal"/>
        <w:spacing w:before="240" w:after="0"/>
        <w:ind w:firstLine="540"/>
        <w:jc w:val="both"/>
        <w:rPr>
          <w:ins w:id="6561" w:author="oantonovich" w:date="2021-01-22T09:08:00Z"/>
        </w:rPr>
      </w:pPr>
      <w:ins w:id="6560" w:author="oantonovich" w:date="2021-01-22T09:08:00Z">
        <w:r>
          <w:rPr/>
          <w:t>б)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ins>
    </w:p>
    <w:p>
      <w:pPr>
        <w:pStyle w:val="ConsPlusNormal"/>
        <w:jc w:val="both"/>
        <w:rPr>
          <w:ins w:id="6563" w:author="oantonovich" w:date="2021-01-22T09:08:00Z"/>
        </w:rPr>
      </w:pPr>
      <w:ins w:id="6562" w:author="oantonovich" w:date="2021-01-22T09:08:00Z">
        <w:r>
          <w:rPr/>
        </w:r>
      </w:ins>
    </w:p>
    <w:p>
      <w:pPr>
        <w:pStyle w:val="ConsPlusTitle"/>
        <w:numPr>
          <w:ilvl w:val="0"/>
          <w:numId w:val="0"/>
        </w:numPr>
        <w:jc w:val="center"/>
        <w:outlineLvl w:val="1"/>
        <w:rPr>
          <w:ins w:id="6565" w:author="oantonovich" w:date="2021-01-22T09:08:00Z"/>
        </w:rPr>
      </w:pPr>
      <w:ins w:id="6564" w:author="oantonovich" w:date="2021-01-22T09:08:00Z">
        <w:r>
          <w:rPr/>
          <w:t>XIV. Требования по охране труда при монтаже и демонтаже</w:t>
        </w:r>
      </w:ins>
    </w:p>
    <w:p>
      <w:pPr>
        <w:pStyle w:val="ConsPlusTitle"/>
        <w:jc w:val="center"/>
        <w:rPr>
          <w:ins w:id="6567" w:author="oantonovich" w:date="2021-01-22T09:08:00Z"/>
        </w:rPr>
      </w:pPr>
      <w:ins w:id="6566" w:author="oantonovich" w:date="2021-01-22T09:08:00Z">
        <w:r>
          <w:rPr/>
          <w:t>на высоте стальных и сборных несущих конструкций</w:t>
        </w:r>
      </w:ins>
    </w:p>
    <w:p>
      <w:pPr>
        <w:pStyle w:val="ConsPlusNormal"/>
        <w:jc w:val="both"/>
        <w:rPr>
          <w:ins w:id="6569" w:author="oantonovich" w:date="2021-01-22T09:08:00Z"/>
        </w:rPr>
      </w:pPr>
      <w:ins w:id="6568" w:author="oantonovich" w:date="2021-01-22T09:08:00Z">
        <w:r>
          <w:rPr/>
        </w:r>
      </w:ins>
    </w:p>
    <w:p>
      <w:pPr>
        <w:pStyle w:val="ConsPlusNormal"/>
        <w:ind w:firstLine="540"/>
        <w:jc w:val="both"/>
        <w:rPr>
          <w:ins w:id="6575" w:author="oantonovich" w:date="2021-01-22T09:08:00Z"/>
        </w:rPr>
      </w:pPr>
      <w:ins w:id="6570" w:author="oantonovich" w:date="2021-01-22T09:08:00Z">
        <w:r>
          <w:rPr/>
          <w:t xml:space="preserve">243. Монтаж сборно-монолитных, крупнопанельных и многоэтажных конструкций производится по ППР на высоте, в котором дополнительно к содержанию ППР на высоте, предусмотренному </w:t>
        </w:r>
      </w:ins>
      <w:hyperlink w:anchor="P143">
        <w:ins w:id="6571" w:author="oantonovich" w:date="2021-01-22T09:08:00Z">
          <w:r>
            <w:rPr>
              <w:rStyle w:val="InternetLink"/>
              <w:color w:val="0000FF"/>
            </w:rPr>
            <w:t>пунктами 36</w:t>
          </w:r>
        </w:ins>
      </w:hyperlink>
      <w:ins w:id="6572" w:author="oantonovich" w:date="2021-01-22T09:08:00Z">
        <w:r>
          <w:rPr/>
          <w:t xml:space="preserve"> - </w:t>
        </w:r>
      </w:ins>
      <w:hyperlink w:anchor="P183">
        <w:ins w:id="6573" w:author="oantonovich" w:date="2021-01-22T09:08:00Z">
          <w:r>
            <w:rPr>
              <w:rStyle w:val="InternetLink"/>
              <w:color w:val="0000FF"/>
            </w:rPr>
            <w:t>43</w:t>
          </w:r>
        </w:ins>
      </w:hyperlink>
      <w:ins w:id="6574" w:author="oantonovich" w:date="2021-01-22T09:08:00Z">
        <w:r>
          <w:rPr/>
          <w:t xml:space="preserve"> Правил, должны быть отражены:</w:t>
        </w:r>
      </w:ins>
    </w:p>
    <w:p>
      <w:pPr>
        <w:pStyle w:val="ConsPlusNormal"/>
        <w:spacing w:before="240" w:after="0"/>
        <w:ind w:firstLine="540"/>
        <w:jc w:val="both"/>
        <w:rPr>
          <w:ins w:id="6577" w:author="oantonovich" w:date="2021-01-22T09:08:00Z"/>
        </w:rPr>
      </w:pPr>
      <w:ins w:id="6576" w:author="oantonovich" w:date="2021-01-22T09:08:00Z">
        <w:r>
          <w:rPr/>
          <w:t>а) специфика монтируемых конструкций;</w:t>
        </w:r>
      </w:ins>
    </w:p>
    <w:p>
      <w:pPr>
        <w:pStyle w:val="ConsPlusNormal"/>
        <w:spacing w:before="240" w:after="0"/>
        <w:ind w:firstLine="540"/>
        <w:jc w:val="both"/>
        <w:rPr>
          <w:ins w:id="6579" w:author="oantonovich" w:date="2021-01-22T09:08:00Z"/>
        </w:rPr>
      </w:pPr>
      <w:ins w:id="6578" w:author="oantonovich" w:date="2021-01-22T09:08:00Z">
        <w:r>
          <w:rPr/>
          <w:t>б) технические способы их безопасной установки, способы подъема и установки монтируемых несущих конструкций, исключающих их дисбаланс, неустойчивость или перекашивание в процессе этих операций;</w:t>
        </w:r>
      </w:ins>
    </w:p>
    <w:p>
      <w:pPr>
        <w:pStyle w:val="ConsPlusNormal"/>
        <w:spacing w:before="240" w:after="0"/>
        <w:ind w:firstLine="540"/>
        <w:jc w:val="both"/>
        <w:rPr>
          <w:ins w:id="6581" w:author="oantonovich" w:date="2021-01-22T09:08:00Z"/>
        </w:rPr>
      </w:pPr>
      <w:ins w:id="6580" w:author="oantonovich" w:date="2021-01-22T09:08:00Z">
        <w:r>
          <w:rPr/>
          <w:t>в) указание позиции и расположения арматуры в элементах конструкции;</w:t>
        </w:r>
      </w:ins>
    </w:p>
    <w:p>
      <w:pPr>
        <w:pStyle w:val="ConsPlusNormal"/>
        <w:spacing w:before="240" w:after="0"/>
        <w:ind w:firstLine="540"/>
        <w:jc w:val="both"/>
        <w:rPr>
          <w:ins w:id="6583" w:author="oantonovich" w:date="2021-01-22T09:08:00Z"/>
        </w:rPr>
      </w:pPr>
      <w:ins w:id="6582" w:author="oantonovich" w:date="2021-01-22T09:08:00Z">
        <w:r>
          <w:rPr/>
          <w:t>г) допустимые нагрузки на элементы и конструкцию в целом;</w:t>
        </w:r>
      </w:ins>
    </w:p>
    <w:p>
      <w:pPr>
        <w:pStyle w:val="ConsPlusNormal"/>
        <w:spacing w:before="240" w:after="0"/>
        <w:ind w:firstLine="540"/>
        <w:jc w:val="both"/>
        <w:rPr>
          <w:ins w:id="6585" w:author="oantonovich" w:date="2021-01-22T09:08:00Z"/>
        </w:rPr>
      </w:pPr>
      <w:ins w:id="6584" w:author="oantonovich" w:date="2021-01-22T09:08:00Z">
        <w:r>
          <w:rPr/>
          <w:t>д) требуемое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ins>
    </w:p>
    <w:p>
      <w:pPr>
        <w:pStyle w:val="ConsPlusNormal"/>
        <w:spacing w:before="240" w:after="0"/>
        <w:ind w:firstLine="540"/>
        <w:jc w:val="both"/>
        <w:rPr>
          <w:ins w:id="6587" w:author="oantonovich" w:date="2021-01-22T09:08:00Z"/>
        </w:rPr>
      </w:pPr>
      <w:ins w:id="6586" w:author="oantonovich" w:date="2021-01-22T09:08:00Z">
        <w:r>
          <w:rPr/>
          <w:t>244. Подъем несущих конструкций и их частей должен производиться способами, согласно ППР на высоте, исключающими их случайное вращение.</w:t>
        </w:r>
      </w:ins>
    </w:p>
    <w:p>
      <w:pPr>
        <w:pStyle w:val="ConsPlusNormal"/>
        <w:jc w:val="both"/>
        <w:rPr>
          <w:ins w:id="6589" w:author="oantonovich" w:date="2021-01-22T09:08:00Z"/>
        </w:rPr>
      </w:pPr>
      <w:ins w:id="6588" w:author="oantonovich" w:date="2021-01-22T09:08:00Z">
        <w:r>
          <w:rPr/>
        </w:r>
      </w:ins>
    </w:p>
    <w:p>
      <w:pPr>
        <w:pStyle w:val="ConsPlusTitle"/>
        <w:numPr>
          <w:ilvl w:val="0"/>
          <w:numId w:val="0"/>
        </w:numPr>
        <w:jc w:val="center"/>
        <w:outlineLvl w:val="1"/>
        <w:rPr>
          <w:ins w:id="6591" w:author="oantonovich" w:date="2021-01-22T09:08:00Z"/>
        </w:rPr>
      </w:pPr>
      <w:ins w:id="6590" w:author="oantonovich" w:date="2021-01-22T09:08:00Z">
        <w:r>
          <w:rPr/>
          <w:t>XV. Требования по охране труда при установке и монтаже</w:t>
        </w:r>
      </w:ins>
    </w:p>
    <w:p>
      <w:pPr>
        <w:pStyle w:val="ConsPlusTitle"/>
        <w:jc w:val="center"/>
        <w:rPr>
          <w:ins w:id="6593" w:author="oantonovich" w:date="2021-01-22T09:08:00Z"/>
        </w:rPr>
      </w:pPr>
      <w:ins w:id="6592" w:author="oantonovich" w:date="2021-01-22T09:08:00Z">
        <w:r>
          <w:rPr/>
          <w:t>на высоте деревянных конструкций</w:t>
        </w:r>
      </w:ins>
    </w:p>
    <w:p>
      <w:pPr>
        <w:pStyle w:val="ConsPlusNormal"/>
        <w:jc w:val="both"/>
        <w:rPr>
          <w:ins w:id="6595" w:author="oantonovich" w:date="2021-01-22T09:08:00Z"/>
        </w:rPr>
      </w:pPr>
      <w:ins w:id="6594" w:author="oantonovich" w:date="2021-01-22T09:08:00Z">
        <w:r>
          <w:rPr/>
        </w:r>
      </w:ins>
    </w:p>
    <w:p>
      <w:pPr>
        <w:pStyle w:val="ConsPlusNormal"/>
        <w:ind w:firstLine="540"/>
        <w:jc w:val="both"/>
        <w:rPr>
          <w:ins w:id="6597" w:author="oantonovich" w:date="2021-01-22T09:08:00Z"/>
        </w:rPr>
      </w:pPr>
      <w:ins w:id="6596" w:author="oantonovich" w:date="2021-01-22T09:08:00Z">
        <w:r>
          <w:rPr/>
          <w:t>245. При выполнении плотницких работ на высоте опасностями и их источниками являются:</w:t>
        </w:r>
      </w:ins>
    </w:p>
    <w:p>
      <w:pPr>
        <w:pStyle w:val="ConsPlusNormal"/>
        <w:spacing w:before="240" w:after="0"/>
        <w:ind w:firstLine="540"/>
        <w:jc w:val="both"/>
        <w:rPr>
          <w:ins w:id="6599" w:author="oantonovich" w:date="2021-01-22T09:08:00Z"/>
        </w:rPr>
      </w:pPr>
      <w:ins w:id="6598" w:author="oantonovich" w:date="2021-01-22T09:08:00Z">
        <w:r>
          <w:rPr/>
          <w:t>а) острые кромки, заусенцы и шероховатости на поверхности заготовок, инструментов и оборудования;</w:t>
        </w:r>
      </w:ins>
    </w:p>
    <w:p>
      <w:pPr>
        <w:pStyle w:val="ConsPlusNormal"/>
        <w:spacing w:before="240" w:after="0"/>
        <w:ind w:firstLine="540"/>
        <w:jc w:val="both"/>
        <w:rPr>
          <w:ins w:id="6601" w:author="oantonovich" w:date="2021-01-22T09:08:00Z"/>
        </w:rPr>
      </w:pPr>
      <w:ins w:id="6600" w:author="oantonovich" w:date="2021-01-22T09:08:00Z">
        <w:r>
          <w:rPr/>
          <w:t>б) движущиеся машины и механизмы.</w:t>
        </w:r>
      </w:ins>
    </w:p>
    <w:p>
      <w:pPr>
        <w:pStyle w:val="ConsPlusNormal"/>
        <w:spacing w:before="240" w:after="0"/>
        <w:ind w:firstLine="540"/>
        <w:jc w:val="both"/>
        <w:rPr>
          <w:ins w:id="6603" w:author="oantonovich" w:date="2021-01-22T09:08:00Z"/>
        </w:rPr>
      </w:pPr>
      <w:ins w:id="6602" w:author="oantonovich" w:date="2021-01-22T09:08:00Z">
        <w:r>
          <w:rPr/>
          <w:t>246.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ins>
    </w:p>
    <w:p>
      <w:pPr>
        <w:pStyle w:val="ConsPlusNormal"/>
        <w:spacing w:before="240" w:after="0"/>
        <w:ind w:firstLine="540"/>
        <w:jc w:val="both"/>
        <w:rPr>
          <w:ins w:id="6605" w:author="oantonovich" w:date="2021-01-22T09:08:00Z"/>
        </w:rPr>
      </w:pPr>
      <w:ins w:id="6604" w:author="oantonovich" w:date="2021-01-22T09:08:00Z">
        <w:r>
          <w:rPr/>
          <w:t>247.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ins>
    </w:p>
    <w:p>
      <w:pPr>
        <w:pStyle w:val="ConsPlusNormal"/>
        <w:spacing w:before="240" w:after="0"/>
        <w:ind w:firstLine="540"/>
        <w:jc w:val="both"/>
        <w:rPr>
          <w:ins w:id="6607" w:author="oantonovich" w:date="2021-01-22T09:08:00Z"/>
        </w:rPr>
      </w:pPr>
      <w:ins w:id="6606" w:author="oantonovich" w:date="2021-01-22T09:08:00Z">
        <w:r>
          <w:rPr/>
          <w:t>248. Элементы конструкций следует подавать на место сборки в готовом виде. При установке деревянных конструкций не допускается:</w:t>
        </w:r>
      </w:ins>
    </w:p>
    <w:p>
      <w:pPr>
        <w:pStyle w:val="ConsPlusNormal"/>
        <w:spacing w:before="240" w:after="0"/>
        <w:ind w:firstLine="540"/>
        <w:jc w:val="both"/>
        <w:rPr>
          <w:ins w:id="6609" w:author="oantonovich" w:date="2021-01-22T09:08:00Z"/>
        </w:rPr>
      </w:pPr>
      <w:ins w:id="6608" w:author="oantonovich" w:date="2021-01-22T09:08:00Z">
        <w:r>
          <w:rPr/>
          <w:t>а) 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t>
        </w:r>
      </w:ins>
    </w:p>
    <w:p>
      <w:pPr>
        <w:pStyle w:val="ConsPlusNormal"/>
        <w:spacing w:before="240" w:after="0"/>
        <w:ind w:firstLine="540"/>
        <w:jc w:val="both"/>
        <w:rPr>
          <w:ins w:id="6611" w:author="oantonovich" w:date="2021-01-22T09:08:00Z"/>
        </w:rPr>
      </w:pPr>
      <w:ins w:id="6610" w:author="oantonovich" w:date="2021-01-22T09:08:00Z">
        <w:r>
          <w:rPr/>
          <w:t>б) подклинивать стойки лесов и подмостей обрезками досок, кирпичами и другими нештатными приспособлениями и материалами;</w:t>
        </w:r>
      </w:ins>
    </w:p>
    <w:p>
      <w:pPr>
        <w:pStyle w:val="ConsPlusNormal"/>
        <w:spacing w:before="240" w:after="0"/>
        <w:ind w:firstLine="540"/>
        <w:jc w:val="both"/>
        <w:rPr>
          <w:ins w:id="6613" w:author="oantonovich" w:date="2021-01-22T09:08:00Z"/>
        </w:rPr>
      </w:pPr>
      <w:ins w:id="6612" w:author="oantonovich" w:date="2021-01-22T09:08:00Z">
        <w:r>
          <w:rPr/>
          <w:t>в) ставить подмости, приставные лестницы, стремянки на накаты или на подшивку потолка;</w:t>
        </w:r>
      </w:ins>
    </w:p>
    <w:p>
      <w:pPr>
        <w:pStyle w:val="ConsPlusNormal"/>
        <w:spacing w:before="240" w:after="0"/>
        <w:ind w:firstLine="540"/>
        <w:jc w:val="both"/>
        <w:rPr>
          <w:ins w:id="6615" w:author="oantonovich" w:date="2021-01-22T09:08:00Z"/>
        </w:rPr>
      </w:pPr>
      <w:ins w:id="6614" w:author="oantonovich" w:date="2021-01-22T09:08:00Z">
        <w:r>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8 м с ограждениями;</w:t>
        </w:r>
      </w:ins>
    </w:p>
    <w:p>
      <w:pPr>
        <w:pStyle w:val="ConsPlusNormal"/>
        <w:spacing w:before="240" w:after="0"/>
        <w:ind w:firstLine="540"/>
        <w:jc w:val="both"/>
        <w:rPr>
          <w:ins w:id="6617" w:author="oantonovich" w:date="2021-01-22T09:08:00Z"/>
        </w:rPr>
      </w:pPr>
      <w:ins w:id="6616" w:author="oantonovich" w:date="2021-01-22T09:08:00Z">
        <w:r>
          <w:rPr/>
          <w:t>д) разбирать леса, подмости и настилы способом обрушения и валки;</w:t>
        </w:r>
      </w:ins>
    </w:p>
    <w:p>
      <w:pPr>
        <w:pStyle w:val="ConsPlusNormal"/>
        <w:spacing w:before="240" w:after="0"/>
        <w:ind w:firstLine="540"/>
        <w:jc w:val="both"/>
        <w:rPr>
          <w:ins w:id="6619" w:author="oantonovich" w:date="2021-01-22T09:08:00Z"/>
        </w:rPr>
      </w:pPr>
      <w:ins w:id="6618" w:author="oantonovich" w:date="2021-01-22T09:08:00Z">
        <w:r>
          <w:rPr/>
          <w:t>е) накапливать на подмостях пиломатериалы, бревна, обрабатываемые детали.</w:t>
        </w:r>
      </w:ins>
    </w:p>
    <w:p>
      <w:pPr>
        <w:pStyle w:val="ConsPlusNormal"/>
        <w:jc w:val="both"/>
        <w:rPr>
          <w:ins w:id="6621" w:author="oantonovich" w:date="2021-01-22T09:08:00Z"/>
        </w:rPr>
      </w:pPr>
      <w:ins w:id="6620" w:author="oantonovich" w:date="2021-01-22T09:08:00Z">
        <w:r>
          <w:rPr/>
        </w:r>
      </w:ins>
    </w:p>
    <w:p>
      <w:pPr>
        <w:pStyle w:val="ConsPlusTitle"/>
        <w:numPr>
          <w:ilvl w:val="0"/>
          <w:numId w:val="0"/>
        </w:numPr>
        <w:jc w:val="center"/>
        <w:outlineLvl w:val="1"/>
        <w:rPr>
          <w:ins w:id="6623" w:author="oantonovich" w:date="2021-01-22T09:08:00Z"/>
        </w:rPr>
      </w:pPr>
      <w:ins w:id="6622" w:author="oantonovich" w:date="2021-01-22T09:08:00Z">
        <w:r>
          <w:rPr/>
          <w:t>XVI. Требования по охране труда при выполнении кровельных</w:t>
        </w:r>
      </w:ins>
    </w:p>
    <w:p>
      <w:pPr>
        <w:pStyle w:val="ConsPlusTitle"/>
        <w:jc w:val="center"/>
        <w:rPr>
          <w:ins w:id="6625" w:author="oantonovich" w:date="2021-01-22T09:08:00Z"/>
        </w:rPr>
      </w:pPr>
      <w:ins w:id="6624" w:author="oantonovich" w:date="2021-01-22T09:08:00Z">
        <w:r>
          <w:rPr/>
          <w:t>и других работ на крышах зданий</w:t>
        </w:r>
      </w:ins>
    </w:p>
    <w:p>
      <w:pPr>
        <w:pStyle w:val="ConsPlusNormal"/>
        <w:jc w:val="both"/>
        <w:rPr>
          <w:ins w:id="6627" w:author="oantonovich" w:date="2021-01-22T09:08:00Z"/>
        </w:rPr>
      </w:pPr>
      <w:ins w:id="6626" w:author="oantonovich" w:date="2021-01-22T09:08:00Z">
        <w:r>
          <w:rPr/>
        </w:r>
      </w:ins>
    </w:p>
    <w:p>
      <w:pPr>
        <w:pStyle w:val="ConsPlusNormal"/>
        <w:ind w:firstLine="540"/>
        <w:jc w:val="both"/>
        <w:rPr>
          <w:ins w:id="6629" w:author="oantonovich" w:date="2021-01-22T09:08:00Z"/>
        </w:rPr>
      </w:pPr>
      <w:ins w:id="6628" w:author="oantonovich" w:date="2021-01-22T09:08:00Z">
        <w:r>
          <w:rPr/>
          <w:t>249. При выполнении кровельных работ должны быть предусмотрены мероприятия, предупреждающие воздействие на работников дополнительных опасных и вредных производственных факторов, к которым относятся:</w:t>
        </w:r>
      </w:ins>
    </w:p>
    <w:p>
      <w:pPr>
        <w:pStyle w:val="ConsPlusNormal"/>
        <w:spacing w:before="240" w:after="0"/>
        <w:ind w:firstLine="540"/>
        <w:jc w:val="both"/>
        <w:rPr>
          <w:ins w:id="6631" w:author="oantonovich" w:date="2021-01-22T09:08:00Z"/>
        </w:rPr>
      </w:pPr>
      <w:ins w:id="6630" w:author="oantonovich" w:date="2021-01-22T09:08:00Z">
        <w:r>
          <w:rPr/>
          <w:t>а) острые кромки, заусенцы и шероховатости на поверхностях заготовок, инструментов и оборудования;</w:t>
        </w:r>
      </w:ins>
    </w:p>
    <w:p>
      <w:pPr>
        <w:pStyle w:val="ConsPlusNormal"/>
        <w:spacing w:before="240" w:after="0"/>
        <w:ind w:firstLine="540"/>
        <w:jc w:val="both"/>
        <w:rPr>
          <w:ins w:id="6633" w:author="oantonovich" w:date="2021-01-22T09:08:00Z"/>
        </w:rPr>
      </w:pPr>
      <w:ins w:id="6632" w:author="oantonovich" w:date="2021-01-22T09:08:00Z">
        <w:r>
          <w:rPr/>
          <w:t>б) высокая температура битумных мастик;</w:t>
        </w:r>
      </w:ins>
    </w:p>
    <w:p>
      <w:pPr>
        <w:pStyle w:val="ConsPlusNormal"/>
        <w:spacing w:before="240" w:after="0"/>
        <w:ind w:firstLine="540"/>
        <w:jc w:val="both"/>
        <w:rPr>
          <w:ins w:id="6635" w:author="oantonovich" w:date="2021-01-22T09:08:00Z"/>
        </w:rPr>
      </w:pPr>
      <w:ins w:id="6634" w:author="oantonovich" w:date="2021-01-22T09:08:00Z">
        <w:r>
          <w:rPr/>
          <w:t>в) пожаро- и взрывоопасность применяемых рулонных и мастичных материалов, разбавителей, растворителей;</w:t>
        </w:r>
      </w:ins>
    </w:p>
    <w:p>
      <w:pPr>
        <w:pStyle w:val="ConsPlusNormal"/>
        <w:spacing w:before="240" w:after="0"/>
        <w:ind w:firstLine="540"/>
        <w:jc w:val="both"/>
        <w:rPr>
          <w:ins w:id="6637" w:author="oantonovich" w:date="2021-01-22T09:08:00Z"/>
        </w:rPr>
      </w:pPr>
      <w:ins w:id="6636" w:author="oantonovich" w:date="2021-01-22T09:08:00Z">
        <w:r>
          <w:rPr/>
          <w:t>г) повышенная запыленность и загазованность воздуха рабочей зоны;</w:t>
        </w:r>
      </w:ins>
    </w:p>
    <w:p>
      <w:pPr>
        <w:pStyle w:val="ConsPlusNormal"/>
        <w:spacing w:before="240" w:after="0"/>
        <w:ind w:firstLine="540"/>
        <w:jc w:val="both"/>
        <w:rPr>
          <w:ins w:id="6639" w:author="oantonovich" w:date="2021-01-22T09:08:00Z"/>
        </w:rPr>
      </w:pPr>
      <w:ins w:id="6638" w:author="oantonovich" w:date="2021-01-22T09:08:00Z">
        <w:r>
          <w:rPr/>
          <w:t>д) недостаточная освещенность рабочей зоны;</w:t>
        </w:r>
      </w:ins>
    </w:p>
    <w:p>
      <w:pPr>
        <w:pStyle w:val="ConsPlusNormal"/>
        <w:spacing w:before="240" w:after="0"/>
        <w:ind w:firstLine="540"/>
        <w:jc w:val="both"/>
        <w:rPr>
          <w:ins w:id="6641" w:author="oantonovich" w:date="2021-01-22T09:08:00Z"/>
        </w:rPr>
      </w:pPr>
      <w:ins w:id="6640" w:author="oantonovich" w:date="2021-01-22T09:08:00Z">
        <w:r>
          <w:rPr/>
          <w:t>е) опасность поражения электрическим током;</w:t>
        </w:r>
      </w:ins>
    </w:p>
    <w:p>
      <w:pPr>
        <w:pStyle w:val="ConsPlusNormal"/>
        <w:spacing w:before="240" w:after="0"/>
        <w:ind w:firstLine="540"/>
        <w:jc w:val="both"/>
        <w:rPr>
          <w:ins w:id="6643" w:author="oantonovich" w:date="2021-01-22T09:08:00Z"/>
        </w:rPr>
      </w:pPr>
      <w:ins w:id="6642" w:author="oantonovich" w:date="2021-01-22T09:08:00Z">
        <w:r>
          <w:rPr/>
          <w:t>ж) шум и вибрация.</w:t>
        </w:r>
      </w:ins>
    </w:p>
    <w:p>
      <w:pPr>
        <w:pStyle w:val="ConsPlusNormal"/>
        <w:spacing w:before="240" w:after="0"/>
        <w:ind w:firstLine="540"/>
        <w:jc w:val="both"/>
        <w:rPr>
          <w:ins w:id="6645" w:author="oantonovich" w:date="2021-01-22T09:08:00Z"/>
        </w:rPr>
      </w:pPr>
      <w:ins w:id="6644" w:author="oantonovich" w:date="2021-01-22T09:08:00Z">
        <w:r>
          <w:rPr/>
          <w:t>250. Дополнительные мероприятия по предупреждению воздействия на работающих опасных и вредных производственных факторов при производстве кровельных и гидроизоляционных работ должны включаться в ППР на высоте, в технологические карты и наряды-допуски.</w:t>
        </w:r>
      </w:ins>
    </w:p>
    <w:p>
      <w:pPr>
        <w:pStyle w:val="ConsPlusNormal"/>
        <w:spacing w:before="240" w:after="0"/>
        <w:ind w:firstLine="540"/>
        <w:jc w:val="both"/>
        <w:rPr>
          <w:ins w:id="6647" w:author="oantonovich" w:date="2021-01-22T09:08:00Z"/>
        </w:rPr>
      </w:pPr>
      <w:ins w:id="6646" w:author="oantonovich" w:date="2021-01-22T09:08:00Z">
        <w:r>
          <w:rPr/>
          <w:t>251. Допуск работников к выполнению кровельных и других работ на крышах зданий производится в соответствии с нарядом-допуском после осмотра ответственным исполнителем работ или мастером совместно с бригадиром несущих конструкций крыши и ограждений и определения их состояния и мер безопасности.</w:t>
        </w:r>
      </w:ins>
    </w:p>
    <w:p>
      <w:pPr>
        <w:pStyle w:val="ConsPlusNormal"/>
        <w:spacing w:before="240" w:after="0"/>
        <w:ind w:firstLine="540"/>
        <w:jc w:val="both"/>
        <w:rPr>
          <w:ins w:id="6649" w:author="oantonovich" w:date="2021-01-22T09:08:00Z"/>
        </w:rPr>
      </w:pPr>
      <w:ins w:id="6648" w:author="oantonovich" w:date="2021-01-22T09:08:00Z">
        <w:r>
          <w:rPr/>
          <w:t>252. Перед началом выполнения работ необходимо:</w:t>
        </w:r>
      </w:ins>
    </w:p>
    <w:p>
      <w:pPr>
        <w:pStyle w:val="ConsPlusNormal"/>
        <w:spacing w:before="240" w:after="0"/>
        <w:ind w:firstLine="540"/>
        <w:jc w:val="both"/>
        <w:rPr>
          <w:ins w:id="6651" w:author="oantonovich" w:date="2021-01-22T09:08:00Z"/>
        </w:rPr>
      </w:pPr>
      <w:ins w:id="6650" w:author="oantonovich" w:date="2021-01-22T09:08:00Z">
        <w:r>
          <w:rPr/>
          <w:t>а) оградить токоведущие части электрических сетей и (или) электрооборудования, расположенное на расстоянии по горизонтали и (или) вертикали 2,5 м и ближе к месту ведения работ, а при выполнении работ ближе 2,5 м от токоведущих частей, работы проводить электротехническим персоналом, с выполнением организационных и технических мероприятий;</w:t>
        </w:r>
      </w:ins>
    </w:p>
    <w:p>
      <w:pPr>
        <w:pStyle w:val="ConsPlusNormal"/>
        <w:spacing w:before="240" w:after="0"/>
        <w:ind w:firstLine="540"/>
        <w:jc w:val="both"/>
        <w:rPr>
          <w:ins w:id="6653" w:author="oantonovich" w:date="2021-01-22T09:08:00Z"/>
        </w:rPr>
      </w:pPr>
      <w:ins w:id="6652" w:author="oantonovich" w:date="2021-01-22T09:08:00Z">
        <w:r>
          <w:rPr/>
          <w:t>б) проверить прочность стропил;</w:t>
        </w:r>
      </w:ins>
    </w:p>
    <w:p>
      <w:pPr>
        <w:pStyle w:val="ConsPlusNormal"/>
        <w:spacing w:before="240" w:after="0"/>
        <w:ind w:firstLine="540"/>
        <w:jc w:val="both"/>
        <w:rPr>
          <w:ins w:id="6655" w:author="oantonovich" w:date="2021-01-22T09:08:00Z"/>
        </w:rPr>
      </w:pPr>
      <w:ins w:id="6654" w:author="oantonovich" w:date="2021-01-22T09:08:00Z">
        <w:r>
          <w:rPr/>
          <w:t>в) определить места установки анкерных устройств, определить трассировку соединительной подсистемы;</w:t>
        </w:r>
      </w:ins>
    </w:p>
    <w:p>
      <w:pPr>
        <w:pStyle w:val="ConsPlusNormal"/>
        <w:spacing w:before="240" w:after="0"/>
        <w:ind w:firstLine="540"/>
        <w:jc w:val="both"/>
        <w:rPr>
          <w:ins w:id="6657" w:author="oantonovich" w:date="2021-01-22T09:08:00Z"/>
        </w:rPr>
      </w:pPr>
      <w:ins w:id="6656" w:author="oantonovich" w:date="2021-01-22T09:08:00Z">
        <w:r>
          <w:rPr/>
          <w:t>г) выполнить установку анкерных устройств и убедиться в их надежности;</w:t>
        </w:r>
      </w:ins>
    </w:p>
    <w:p>
      <w:pPr>
        <w:pStyle w:val="ConsPlusNormal"/>
        <w:spacing w:before="240" w:after="0"/>
        <w:ind w:firstLine="540"/>
        <w:jc w:val="both"/>
        <w:rPr>
          <w:ins w:id="6659" w:author="oantonovich" w:date="2021-01-22T09:08:00Z"/>
        </w:rPr>
      </w:pPr>
      <w:ins w:id="6658" w:author="oantonovich" w:date="2021-01-22T09:08:00Z">
        <w:r>
          <w:rPr/>
          <w:t>д) подготовить переносные стремянки и площадки для передвижения и приема материалов на крыше;</w:t>
        </w:r>
      </w:ins>
    </w:p>
    <w:p>
      <w:pPr>
        <w:pStyle w:val="ConsPlusNormal"/>
        <w:spacing w:before="240" w:after="0"/>
        <w:ind w:firstLine="540"/>
        <w:jc w:val="both"/>
        <w:rPr>
          <w:ins w:id="6661" w:author="oantonovich" w:date="2021-01-22T09:08:00Z"/>
        </w:rPr>
      </w:pPr>
      <w:ins w:id="6660" w:author="oantonovich" w:date="2021-01-22T09:08:00Z">
        <w:r>
          <w:rPr/>
          <w:t>е) обеспечить работников средствами защиты от падения с высоты, специальной одеждой и обувью, защитными касками;</w:t>
        </w:r>
      </w:ins>
    </w:p>
    <w:p>
      <w:pPr>
        <w:pStyle w:val="ConsPlusNormal"/>
        <w:spacing w:before="240" w:after="0"/>
        <w:ind w:firstLine="540"/>
        <w:jc w:val="both"/>
        <w:rPr>
          <w:ins w:id="6663" w:author="oantonovich" w:date="2021-01-22T09:08:00Z"/>
        </w:rPr>
      </w:pPr>
      <w:ins w:id="6662" w:author="oantonovich" w:date="2021-01-22T09:08:00Z">
        <w:r>
          <w:rPr/>
          <w:t>ж) все монтажные, вентиляционные и прочие проемы на крышах зданий и сооружений должны быть закрыты настилами и ограждены.</w:t>
        </w:r>
      </w:ins>
    </w:p>
    <w:p>
      <w:pPr>
        <w:pStyle w:val="ConsPlusNormal"/>
        <w:spacing w:before="240" w:after="0"/>
        <w:ind w:firstLine="540"/>
        <w:jc w:val="both"/>
        <w:rPr>
          <w:ins w:id="6665" w:author="oantonovich" w:date="2021-01-22T09:08:00Z"/>
        </w:rPr>
      </w:pPr>
      <w:ins w:id="6664" w:author="oantonovich" w:date="2021-01-22T09:08:00Z">
        <w:r>
          <w:rPr/>
          <w:t>253. Работы, выполняемые на высоте без защитных ограждений, производятся с применением удерживающих, позиционирующих, страховочных систем и (или) систем канатного доступа, при наличии спасательно-эвакуационных средств по наряду-допуску в соответствии технологическим картам или ППР на высоте.</w:t>
        </w:r>
      </w:ins>
    </w:p>
    <w:p>
      <w:pPr>
        <w:pStyle w:val="ConsPlusNormal"/>
        <w:spacing w:before="240" w:after="0"/>
        <w:ind w:firstLine="540"/>
        <w:jc w:val="both"/>
        <w:rPr>
          <w:ins w:id="6667" w:author="oantonovich" w:date="2021-01-22T09:08:00Z"/>
        </w:rPr>
      </w:pPr>
      <w:ins w:id="6666" w:author="oantonovich" w:date="2021-01-22T09:08:00Z">
        <w:r>
          <w:rPr/>
          <w:t>254. 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ins>
    </w:p>
    <w:p>
      <w:pPr>
        <w:pStyle w:val="ConsPlusNormal"/>
        <w:spacing w:before="240" w:after="0"/>
        <w:ind w:firstLine="540"/>
        <w:jc w:val="both"/>
        <w:rPr>
          <w:ins w:id="6669" w:author="oantonovich" w:date="2021-01-22T09:08:00Z"/>
        </w:rPr>
      </w:pPr>
      <w:ins w:id="6668" w:author="oantonovich" w:date="2021-01-22T09:08:00Z">
        <w:r>
          <w:rPr/>
          <w:t>255. Элементы и детали кровель, в том числе компенсаторы в швах, защитные фартуки, звенья водосточных труб, сливы, свесы, следует подавать на рабочие места в заготовленном виде, в специальной таре.</w:t>
        </w:r>
      </w:ins>
    </w:p>
    <w:p>
      <w:pPr>
        <w:pStyle w:val="ConsPlusNormal"/>
        <w:spacing w:before="240" w:after="0"/>
        <w:ind w:firstLine="540"/>
        <w:jc w:val="both"/>
        <w:rPr>
          <w:ins w:id="6671" w:author="oantonovich" w:date="2021-01-22T09:08:00Z"/>
        </w:rPr>
      </w:pPr>
      <w:ins w:id="6670" w:author="oantonovich" w:date="2021-01-22T09:08:00Z">
        <w:r>
          <w:rPr/>
          <w:t>Заготовка элементов и деталей кровель непосредственно на крыше не допускается.</w:t>
        </w:r>
      </w:ins>
    </w:p>
    <w:p>
      <w:pPr>
        <w:pStyle w:val="ConsPlusNormal"/>
        <w:spacing w:before="240" w:after="0"/>
        <w:ind w:firstLine="540"/>
        <w:jc w:val="both"/>
        <w:rPr>
          <w:ins w:id="6673" w:author="oantonovich" w:date="2021-01-22T09:08:00Z"/>
        </w:rPr>
      </w:pPr>
      <w:ins w:id="6672" w:author="oantonovich" w:date="2021-01-22T09:08:00Z">
        <w:r>
          <w:rPr/>
          <w:t>256. Размещать на крыше материалы допускается только в местах, предусмотренных ППР на высоте,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ins>
    </w:p>
    <w:p>
      <w:pPr>
        <w:pStyle w:val="ConsPlusNormal"/>
        <w:spacing w:before="240" w:after="0"/>
        <w:ind w:firstLine="540"/>
        <w:jc w:val="both"/>
        <w:rPr>
          <w:ins w:id="6675" w:author="oantonovich" w:date="2021-01-22T09:08:00Z"/>
        </w:rPr>
      </w:pPr>
      <w:ins w:id="6674" w:author="oantonovich" w:date="2021-01-22T09:08:00Z">
        <w:r>
          <w:rPr/>
          <w:t>257.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 а также с использованием систем канатного доступа.</w:t>
        </w:r>
      </w:ins>
    </w:p>
    <w:p>
      <w:pPr>
        <w:pStyle w:val="ConsPlusNormal"/>
        <w:spacing w:before="240" w:after="0"/>
        <w:ind w:firstLine="540"/>
        <w:jc w:val="both"/>
        <w:rPr>
          <w:ins w:id="6677" w:author="oantonovich" w:date="2021-01-22T09:08:00Z"/>
        </w:rPr>
      </w:pPr>
      <w:ins w:id="6676" w:author="oantonovich" w:date="2021-01-22T09:08:00Z">
        <w:r>
          <w:rPr/>
          <w:t>Не допускается использование приставной лестницы при устройстве зонтов на дымовых и вентиляционных трубах.</w:t>
        </w:r>
      </w:ins>
    </w:p>
    <w:p>
      <w:pPr>
        <w:pStyle w:val="ConsPlusNormal"/>
        <w:spacing w:before="240" w:after="0"/>
        <w:ind w:firstLine="540"/>
        <w:jc w:val="both"/>
        <w:rPr>
          <w:ins w:id="6679" w:author="oantonovich" w:date="2021-01-22T09:08:00Z"/>
        </w:rPr>
      </w:pPr>
      <w:ins w:id="6678" w:author="oantonovich" w:date="2021-01-22T09:08:00Z">
        <w:r>
          <w:rPr/>
          <w:t>258.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w:t>
        </w:r>
      </w:ins>
    </w:p>
    <w:p>
      <w:pPr>
        <w:pStyle w:val="ConsPlusNormal"/>
        <w:spacing w:before="240" w:after="0"/>
        <w:ind w:firstLine="540"/>
        <w:jc w:val="both"/>
        <w:rPr>
          <w:ins w:id="6681" w:author="oantonovich" w:date="2021-01-22T09:08:00Z"/>
        </w:rPr>
      </w:pPr>
      <w:ins w:id="6680" w:author="oantonovich" w:date="2021-01-22T09:08:00Z">
        <w:r>
          <w:rPr/>
          <w:t>259.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ins>
    </w:p>
    <w:p>
      <w:pPr>
        <w:pStyle w:val="ConsPlusNormal"/>
        <w:spacing w:before="240" w:after="0"/>
        <w:ind w:firstLine="540"/>
        <w:jc w:val="both"/>
        <w:rPr>
          <w:ins w:id="6683" w:author="oantonovich" w:date="2021-01-22T09:08:00Z"/>
        </w:rPr>
      </w:pPr>
      <w:ins w:id="6682" w:author="oantonovich" w:date="2021-01-22T09:08:00Z">
        <w:r>
          <w:rPr/>
          <w:t>260. Нанесение мастики, разбавителей, растворителей на поверхности производится в направлении, совпадающем с направлением движения воздуха.</w:t>
        </w:r>
      </w:ins>
    </w:p>
    <w:p>
      <w:pPr>
        <w:pStyle w:val="ConsPlusNormal"/>
        <w:jc w:val="both"/>
        <w:rPr>
          <w:ins w:id="6685" w:author="oantonovich" w:date="2021-01-22T09:08:00Z"/>
        </w:rPr>
      </w:pPr>
      <w:ins w:id="6684" w:author="oantonovich" w:date="2021-01-22T09:08:00Z">
        <w:r>
          <w:rPr/>
        </w:r>
      </w:ins>
    </w:p>
    <w:p>
      <w:pPr>
        <w:pStyle w:val="ConsPlusTitle"/>
        <w:numPr>
          <w:ilvl w:val="0"/>
          <w:numId w:val="0"/>
        </w:numPr>
        <w:jc w:val="center"/>
        <w:outlineLvl w:val="1"/>
        <w:rPr>
          <w:ins w:id="6687" w:author="oantonovich" w:date="2021-01-22T09:08:00Z"/>
        </w:rPr>
      </w:pPr>
      <w:ins w:id="6686" w:author="oantonovich" w:date="2021-01-22T09:08:00Z">
        <w:r>
          <w:rPr/>
          <w:t>XVII. Требования по охране труда при выполнении работ</w:t>
        </w:r>
      </w:ins>
    </w:p>
    <w:p>
      <w:pPr>
        <w:pStyle w:val="ConsPlusTitle"/>
        <w:jc w:val="center"/>
        <w:rPr>
          <w:ins w:id="6689" w:author="oantonovich" w:date="2021-01-22T09:08:00Z"/>
        </w:rPr>
      </w:pPr>
      <w:ins w:id="6688" w:author="oantonovich" w:date="2021-01-22T09:08:00Z">
        <w:r>
          <w:rPr/>
          <w:t>на дымовых трубах</w:t>
        </w:r>
      </w:ins>
    </w:p>
    <w:p>
      <w:pPr>
        <w:pStyle w:val="ConsPlusNormal"/>
        <w:jc w:val="both"/>
        <w:rPr>
          <w:ins w:id="6691" w:author="oantonovich" w:date="2021-01-22T09:08:00Z"/>
        </w:rPr>
      </w:pPr>
      <w:ins w:id="6690" w:author="oantonovich" w:date="2021-01-22T09:08:00Z">
        <w:r>
          <w:rPr/>
        </w:r>
      </w:ins>
    </w:p>
    <w:p>
      <w:pPr>
        <w:pStyle w:val="ConsPlusNormal"/>
        <w:ind w:firstLine="540"/>
        <w:jc w:val="both"/>
        <w:rPr>
          <w:ins w:id="6693" w:author="oantonovich" w:date="2021-01-22T09:08:00Z"/>
        </w:rPr>
      </w:pPr>
      <w:ins w:id="6692" w:author="oantonovich" w:date="2021-01-22T09:08:00Z">
        <w:r>
          <w:rPr/>
          <w:t>261. При выполнении работ на дымовых трубах опасностями и их источниками являются:</w:t>
        </w:r>
      </w:ins>
    </w:p>
    <w:p>
      <w:pPr>
        <w:pStyle w:val="ConsPlusNormal"/>
        <w:spacing w:before="240" w:after="0"/>
        <w:ind w:firstLine="540"/>
        <w:jc w:val="both"/>
        <w:rPr>
          <w:ins w:id="6695" w:author="oantonovich" w:date="2021-01-22T09:08:00Z"/>
        </w:rPr>
      </w:pPr>
      <w:ins w:id="6694" w:author="oantonovich" w:date="2021-01-22T09:08:00Z">
        <w:r>
          <w:rPr/>
          <w:t>а) опасность травмирования работников падающими предметами, в том числе конструктивными элементами трубы;</w:t>
        </w:r>
      </w:ins>
    </w:p>
    <w:p>
      <w:pPr>
        <w:pStyle w:val="ConsPlusNormal"/>
        <w:spacing w:before="240" w:after="0"/>
        <w:ind w:firstLine="540"/>
        <w:jc w:val="both"/>
        <w:rPr>
          <w:ins w:id="6697" w:author="oantonovich" w:date="2021-01-22T09:08:00Z"/>
        </w:rPr>
      </w:pPr>
      <w:ins w:id="6696" w:author="oantonovich" w:date="2021-01-22T09:08:00Z">
        <w:r>
          <w:rPr/>
          <w:t>б) опасность отравления из-за наличия газов, аэрозолей, в том числе дыма от действующих дымовых труб;</w:t>
        </w:r>
      </w:ins>
    </w:p>
    <w:p>
      <w:pPr>
        <w:pStyle w:val="ConsPlusNormal"/>
        <w:spacing w:before="240" w:after="0"/>
        <w:ind w:firstLine="540"/>
        <w:jc w:val="both"/>
        <w:rPr>
          <w:ins w:id="6699" w:author="oantonovich" w:date="2021-01-22T09:08:00Z"/>
        </w:rPr>
      </w:pPr>
      <w:ins w:id="6698" w:author="oantonovich" w:date="2021-01-22T09:08:00Z">
        <w:r>
          <w:rPr/>
          <w:t>в) высокие ветровые нагрузки;</w:t>
        </w:r>
      </w:ins>
    </w:p>
    <w:p>
      <w:pPr>
        <w:pStyle w:val="ConsPlusNormal"/>
        <w:spacing w:before="240" w:after="0"/>
        <w:ind w:firstLine="540"/>
        <w:jc w:val="both"/>
        <w:rPr>
          <w:ins w:id="6701" w:author="oantonovich" w:date="2021-01-22T09:08:00Z"/>
        </w:rPr>
      </w:pPr>
      <w:ins w:id="6700" w:author="oantonovich" w:date="2021-01-22T09:08:00Z">
        <w:r>
          <w:rPr/>
          <w:t>г) потеря прочности стационарно установленных лестниц или наружных трапов металлических скоб, вмонтированных в стену дымовой трубы.</w:t>
        </w:r>
      </w:ins>
    </w:p>
    <w:p>
      <w:pPr>
        <w:pStyle w:val="ConsPlusNormal"/>
        <w:spacing w:before="240" w:after="0"/>
        <w:ind w:firstLine="540"/>
        <w:jc w:val="both"/>
        <w:rPr>
          <w:ins w:id="6703" w:author="oantonovich" w:date="2021-01-22T09:08:00Z"/>
        </w:rPr>
      </w:pPr>
      <w:ins w:id="6702" w:author="oantonovich" w:date="2021-01-22T09:08:00Z">
        <w:r>
          <w:rPr/>
          <w:t>262. При подъеме на дымовую трубу запрещается браться за верхнюю последнюю скобу и становиться на нее.</w:t>
        </w:r>
      </w:ins>
    </w:p>
    <w:p>
      <w:pPr>
        <w:pStyle w:val="ConsPlusNormal"/>
        <w:spacing w:before="240" w:after="0"/>
        <w:ind w:firstLine="540"/>
        <w:jc w:val="both"/>
        <w:rPr>
          <w:ins w:id="6705" w:author="oantonovich" w:date="2021-01-22T09:08:00Z"/>
        </w:rPr>
      </w:pPr>
      <w:ins w:id="6704" w:author="oantonovich" w:date="2021-01-22T09:08:00Z">
        <w:r>
          <w:rPr/>
          <w:t>263. Площадка верхнего яруса лесов должна быть ниже не менее 0,65 м от верха дымовой трубы.</w:t>
        </w:r>
      </w:ins>
    </w:p>
    <w:p>
      <w:pPr>
        <w:pStyle w:val="ConsPlusNormal"/>
        <w:spacing w:before="240" w:after="0"/>
        <w:ind w:firstLine="540"/>
        <w:jc w:val="both"/>
        <w:rPr>
          <w:ins w:id="6707" w:author="oantonovich" w:date="2021-01-22T09:08:00Z"/>
        </w:rPr>
      </w:pPr>
      <w:ins w:id="6706" w:author="oantonovich" w:date="2021-01-22T09:08:00Z">
        <w:r>
          <w:rPr/>
          <w:t>264. Площадки лесов, расположенных ниже, следует использовать как улавливающие (защитные) площадки, которые необходимо сооружать над входом в дымоход и над проходами и рабочими местами, где имеется опасность травмирования работников падающими предметами.</w:t>
        </w:r>
      </w:ins>
    </w:p>
    <w:p>
      <w:pPr>
        <w:pStyle w:val="ConsPlusNormal"/>
        <w:spacing w:before="240" w:after="0"/>
        <w:ind w:firstLine="540"/>
        <w:jc w:val="both"/>
        <w:rPr>
          <w:ins w:id="6709" w:author="oantonovich" w:date="2021-01-22T09:08:00Z"/>
        </w:rPr>
      </w:pPr>
      <w:ins w:id="6708" w:author="oantonovich" w:date="2021-01-22T09:08:00Z">
        <w:r>
          <w:rPr/>
          <w:t>265. Расстояние между стеной трубы и внутренним краем рабочей площадки должно быть не более 200 мм.</w:t>
        </w:r>
      </w:ins>
    </w:p>
    <w:p>
      <w:pPr>
        <w:pStyle w:val="ConsPlusNormal"/>
        <w:spacing w:before="240" w:after="0"/>
        <w:ind w:firstLine="540"/>
        <w:jc w:val="both"/>
        <w:rPr>
          <w:ins w:id="6711" w:author="oantonovich" w:date="2021-01-22T09:08:00Z"/>
        </w:rPr>
      </w:pPr>
      <w:ins w:id="6710" w:author="oantonovich" w:date="2021-01-22T09:08:00Z">
        <w:r>
          <w:rPr/>
          <w:t>266. Вокруг трубы необходимо оградить опасную зону. Если в отсутствии лесов выявлена опасность травмирования работников падающими предметами, на высоте 2,5 - 3 м необходимо установить защитный козырек шириной не менее 2 м с двойным настилом досок толщиной не менее 40 мм, с уклоном к трубе и бортовой доской высотой не менее 150 мм.</w:t>
        </w:r>
      </w:ins>
    </w:p>
    <w:p>
      <w:pPr>
        <w:pStyle w:val="ConsPlusNormal"/>
        <w:spacing w:before="240" w:after="0"/>
        <w:ind w:firstLine="540"/>
        <w:jc w:val="both"/>
        <w:rPr>
          <w:ins w:id="6713" w:author="oantonovich" w:date="2021-01-22T09:08:00Z"/>
        </w:rPr>
      </w:pPr>
      <w:ins w:id="6712" w:author="oantonovich" w:date="2021-01-22T09:08:00Z">
        <w:r>
          <w:rPr/>
          <w:t>267. Дополнительные мероприятия по предупреждению воздействия на работников опасных и вредных производственных факторов при производстве работ на дымовых трубах должны включаться в ППР на высоте, в технологические карты и наряды-допуски.</w:t>
        </w:r>
      </w:ins>
    </w:p>
    <w:p>
      <w:pPr>
        <w:pStyle w:val="ConsPlusNormal"/>
        <w:jc w:val="both"/>
        <w:rPr>
          <w:ins w:id="6715" w:author="oantonovich" w:date="2021-01-22T09:08:00Z"/>
        </w:rPr>
      </w:pPr>
      <w:ins w:id="6714" w:author="oantonovich" w:date="2021-01-22T09:08:00Z">
        <w:r>
          <w:rPr/>
        </w:r>
      </w:ins>
    </w:p>
    <w:p>
      <w:pPr>
        <w:pStyle w:val="ConsPlusTitle"/>
        <w:numPr>
          <w:ilvl w:val="0"/>
          <w:numId w:val="0"/>
        </w:numPr>
        <w:jc w:val="center"/>
        <w:outlineLvl w:val="1"/>
        <w:rPr>
          <w:ins w:id="6717" w:author="oantonovich" w:date="2021-01-22T09:08:00Z"/>
        </w:rPr>
      </w:pPr>
      <w:ins w:id="6716" w:author="oantonovich" w:date="2021-01-22T09:08:00Z">
        <w:r>
          <w:rPr/>
          <w:t>XVIII. Требования по охране труда</w:t>
        </w:r>
      </w:ins>
    </w:p>
    <w:p>
      <w:pPr>
        <w:pStyle w:val="ConsPlusTitle"/>
        <w:jc w:val="center"/>
        <w:rPr>
          <w:ins w:id="6719" w:author="oantonovich" w:date="2021-01-22T09:08:00Z"/>
        </w:rPr>
      </w:pPr>
      <w:ins w:id="6718" w:author="oantonovich" w:date="2021-01-22T09:08:00Z">
        <w:r>
          <w:rPr/>
          <w:t>при производстве бетонных работ</w:t>
        </w:r>
      </w:ins>
    </w:p>
    <w:p>
      <w:pPr>
        <w:pStyle w:val="ConsPlusNormal"/>
        <w:jc w:val="both"/>
        <w:rPr>
          <w:ins w:id="6721" w:author="oantonovich" w:date="2021-01-22T09:08:00Z"/>
        </w:rPr>
      </w:pPr>
      <w:ins w:id="6720" w:author="oantonovich" w:date="2021-01-22T09:08:00Z">
        <w:r>
          <w:rPr/>
        </w:r>
      </w:ins>
    </w:p>
    <w:p>
      <w:pPr>
        <w:pStyle w:val="ConsPlusNormal"/>
        <w:ind w:firstLine="540"/>
        <w:jc w:val="both"/>
        <w:rPr>
          <w:ins w:id="6723" w:author="oantonovich" w:date="2021-01-22T09:08:00Z"/>
        </w:rPr>
      </w:pPr>
      <w:ins w:id="6722" w:author="oantonovich" w:date="2021-01-22T09:08:00Z">
        <w:r>
          <w:rPr/>
          <w:t>268. При производстве бетонных работ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дополнительными опасностями являются:</w:t>
        </w:r>
      </w:ins>
    </w:p>
    <w:p>
      <w:pPr>
        <w:pStyle w:val="ConsPlusNormal"/>
        <w:spacing w:before="240" w:after="0"/>
        <w:ind w:firstLine="540"/>
        <w:jc w:val="both"/>
        <w:rPr>
          <w:ins w:id="6725" w:author="oantonovich" w:date="2021-01-22T09:08:00Z"/>
        </w:rPr>
      </w:pPr>
      <w:ins w:id="6724" w:author="oantonovich" w:date="2021-01-22T09:08:00Z">
        <w:r>
          <w:rPr/>
          <w:t>а) опасность травмирования работников из-за временного неустойчивого состояния сооружения, объекта, опалубки и поддерживающих креплений;</w:t>
        </w:r>
      </w:ins>
    </w:p>
    <w:p>
      <w:pPr>
        <w:pStyle w:val="ConsPlusNormal"/>
        <w:spacing w:before="240" w:after="0"/>
        <w:ind w:firstLine="540"/>
        <w:jc w:val="both"/>
        <w:rPr>
          <w:ins w:id="6727" w:author="oantonovich" w:date="2021-01-22T09:08:00Z"/>
        </w:rPr>
      </w:pPr>
      <w:ins w:id="6726" w:author="oantonovich" w:date="2021-01-22T09:08:00Z">
        <w:r>
          <w:rPr/>
          <w:t>б) высокие ветровые нагрузки;</w:t>
        </w:r>
      </w:ins>
    </w:p>
    <w:p>
      <w:pPr>
        <w:pStyle w:val="ConsPlusNormal"/>
        <w:spacing w:before="240" w:after="0"/>
        <w:ind w:firstLine="540"/>
        <w:jc w:val="both"/>
        <w:rPr>
          <w:ins w:id="6729" w:author="oantonovich" w:date="2021-01-22T09:08:00Z"/>
        </w:rPr>
      </w:pPr>
      <w:ins w:id="6728" w:author="oantonovich" w:date="2021-01-22T09:08:00Z">
        <w:r>
          <w:rPr/>
          <w:t>в) опасность травмирования работников в виде химических ожогов кожи и повреждения глаз работников из-за наличия химических добавок в бетонной смеси;</w:t>
        </w:r>
      </w:ins>
    </w:p>
    <w:p>
      <w:pPr>
        <w:pStyle w:val="ConsPlusNormal"/>
        <w:spacing w:before="240" w:after="0"/>
        <w:ind w:firstLine="540"/>
        <w:jc w:val="both"/>
        <w:rPr>
          <w:ins w:id="6731" w:author="oantonovich" w:date="2021-01-22T09:08:00Z"/>
        </w:rPr>
      </w:pPr>
      <w:ins w:id="6730" w:author="oantonovich" w:date="2021-01-22T09:08:00Z">
        <w:r>
          <w:rPr/>
          <w:t>г) возможность электротравм и ожогов при нагреве электротоком арматурных стержней;</w:t>
        </w:r>
      </w:ins>
    </w:p>
    <w:p>
      <w:pPr>
        <w:pStyle w:val="ConsPlusNormal"/>
        <w:spacing w:before="240" w:after="0"/>
        <w:ind w:firstLine="540"/>
        <w:jc w:val="both"/>
        <w:rPr>
          <w:ins w:id="6733" w:author="oantonovich" w:date="2021-01-22T09:08:00Z"/>
        </w:rPr>
      </w:pPr>
      <w:ins w:id="6732" w:author="oantonovich" w:date="2021-01-22T09:08:00Z">
        <w:r>
          <w:rPr/>
          <w:t>д) травмоопасность работ по натяжению арматуры;</w:t>
        </w:r>
      </w:ins>
    </w:p>
    <w:p>
      <w:pPr>
        <w:pStyle w:val="ConsPlusNormal"/>
        <w:spacing w:before="240" w:after="0"/>
        <w:ind w:firstLine="540"/>
        <w:jc w:val="both"/>
        <w:rPr>
          <w:ins w:id="6735" w:author="oantonovich" w:date="2021-01-22T09:08:00Z"/>
        </w:rPr>
      </w:pPr>
      <w:ins w:id="6734" w:author="oantonovich" w:date="2021-01-22T09:08:00Z">
        <w:r>
          <w:rPr/>
          <w:t>е) возможность электротравм при применении электровибраторов и при электропрогреве бетона;</w:t>
        </w:r>
      </w:ins>
    </w:p>
    <w:p>
      <w:pPr>
        <w:pStyle w:val="ConsPlusNormal"/>
        <w:spacing w:before="240" w:after="0"/>
        <w:ind w:firstLine="540"/>
        <w:jc w:val="both"/>
        <w:rPr>
          <w:ins w:id="6737" w:author="oantonovich" w:date="2021-01-22T09:08:00Z"/>
        </w:rPr>
      </w:pPr>
      <w:ins w:id="6736" w:author="oantonovich" w:date="2021-01-22T09:08:00Z">
        <w:r>
          <w:rPr/>
          <w:t>ж) травмоопасность работ при применении механических, гидравлических, пневматических подъемных устройств.</w:t>
        </w:r>
      </w:ins>
    </w:p>
    <w:p>
      <w:pPr>
        <w:pStyle w:val="ConsPlusNormal"/>
        <w:spacing w:before="240" w:after="0"/>
        <w:ind w:firstLine="540"/>
        <w:jc w:val="both"/>
        <w:rPr>
          <w:ins w:id="6739" w:author="oantonovich" w:date="2021-01-22T09:08:00Z"/>
        </w:rPr>
      </w:pPr>
      <w:ins w:id="6738" w:author="oantonovich" w:date="2021-01-22T09:08:00Z">
        <w:r>
          <w:rPr/>
          <w:t>269. До сооружения постоянных полов все ярусы открытых перекрытий и прогонов, на которых проводятся работы, должны быть накрыты временными настилами из досок или другими временными перекрытиями, выдерживающими рабочие нагрузки.</w:t>
        </w:r>
      </w:ins>
    </w:p>
    <w:p>
      <w:pPr>
        <w:pStyle w:val="ConsPlusNormal"/>
        <w:spacing w:before="240" w:after="0"/>
        <w:ind w:firstLine="540"/>
        <w:jc w:val="both"/>
        <w:rPr>
          <w:ins w:id="6741" w:author="oantonovich" w:date="2021-01-22T09:08:00Z"/>
        </w:rPr>
      </w:pPr>
      <w:ins w:id="6740" w:author="oantonovich" w:date="2021-01-22T09:08:00Z">
        <w:r>
          <w:rPr/>
          <w:t>270. Сварку арматуры на высоте следует осуществлять с инвентарных подмостей или лесов. Ходить по уложенной арматуре допускается только по специальным настилам шириной не менее 0,6 м, уложенным на арматурный каркас.</w:t>
        </w:r>
      </w:ins>
    </w:p>
    <w:p>
      <w:pPr>
        <w:pStyle w:val="ConsPlusNormal"/>
        <w:spacing w:before="240" w:after="0"/>
        <w:ind w:firstLine="540"/>
        <w:jc w:val="both"/>
        <w:rPr>
          <w:ins w:id="6743" w:author="oantonovich" w:date="2021-01-22T09:08:00Z"/>
        </w:rPr>
      </w:pPr>
      <w:ins w:id="6742" w:author="oantonovich" w:date="2021-01-22T09:08:00Z">
        <w:r>
          <w:rPr/>
          <w:t>271. Каждый день перед началом укладки бетона в опалубку проверяется состояние тары, опалубки и средств подмащивания.</w:t>
        </w:r>
      </w:ins>
    </w:p>
    <w:p>
      <w:pPr>
        <w:pStyle w:val="ConsPlusNormal"/>
        <w:spacing w:before="240" w:after="0"/>
        <w:ind w:firstLine="540"/>
        <w:jc w:val="both"/>
        <w:rPr>
          <w:ins w:id="6745" w:author="oantonovich" w:date="2021-01-22T09:08:00Z"/>
        </w:rPr>
      </w:pPr>
      <w:ins w:id="6744" w:author="oantonovich" w:date="2021-01-22T09:08:00Z">
        <w:r>
          <w:rPr/>
          <w:t>При устройстве сборной опалубки стен, ригелей и сводов необходимо предусматривать устройство рабочих настилов шириной не менее 0,8 м с ограждениями.</w:t>
        </w:r>
      </w:ins>
    </w:p>
    <w:p>
      <w:pPr>
        <w:pStyle w:val="ConsPlusNormal"/>
        <w:spacing w:before="240" w:after="0"/>
        <w:ind w:firstLine="540"/>
        <w:jc w:val="both"/>
        <w:rPr>
          <w:ins w:id="6747" w:author="oantonovich" w:date="2021-01-22T09:08:00Z"/>
        </w:rPr>
      </w:pPr>
      <w:ins w:id="6746" w:author="oantonovich" w:date="2021-01-22T09:08:00Z">
        <w:r>
          <w:rPr/>
          <w:t>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ins>
    </w:p>
    <w:p>
      <w:pPr>
        <w:pStyle w:val="ConsPlusNormal"/>
        <w:spacing w:before="240" w:after="0"/>
        <w:ind w:firstLine="540"/>
        <w:jc w:val="both"/>
        <w:rPr>
          <w:ins w:id="6749" w:author="oantonovich" w:date="2021-01-22T09:08:00Z"/>
        </w:rPr>
      </w:pPr>
      <w:ins w:id="6748" w:author="oantonovich" w:date="2021-01-22T09:08:00Z">
        <w:r>
          <w:rPr/>
          <w:t>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ins>
    </w:p>
    <w:p>
      <w:pPr>
        <w:pStyle w:val="ConsPlusNormal"/>
        <w:spacing w:before="240" w:after="0"/>
        <w:ind w:firstLine="540"/>
        <w:jc w:val="both"/>
        <w:rPr>
          <w:ins w:id="6751" w:author="oantonovich" w:date="2021-01-22T09:08:00Z"/>
        </w:rPr>
      </w:pPr>
      <w:ins w:id="6750" w:author="oantonovich" w:date="2021-01-22T09:08:00Z">
        <w:r>
          <w:rPr/>
          <w:t>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 на высоте;</w:t>
        </w:r>
      </w:ins>
    </w:p>
    <w:p>
      <w:pPr>
        <w:pStyle w:val="ConsPlusNormal"/>
        <w:spacing w:before="240" w:after="0"/>
        <w:ind w:firstLine="540"/>
        <w:jc w:val="both"/>
        <w:rPr>
          <w:ins w:id="6753" w:author="oantonovich" w:date="2021-01-22T09:08:00Z"/>
        </w:rPr>
      </w:pPr>
      <w:ins w:id="6752" w:author="oantonovich" w:date="2021-01-22T09:08:00Z">
        <w:r>
          <w:rPr/>
          <w:t>272. Демонтаж опалубки должен осуществляться с разрешения ответственного производителя работ. Во время снятия опалубки должны быть выполнены мероприятия по предотвращению возможного травмирования работающих.</w:t>
        </w:r>
      </w:ins>
    </w:p>
    <w:p>
      <w:pPr>
        <w:pStyle w:val="ConsPlusNormal"/>
        <w:spacing w:before="240" w:after="0"/>
        <w:ind w:firstLine="540"/>
        <w:jc w:val="both"/>
        <w:rPr>
          <w:ins w:id="6755" w:author="oantonovich" w:date="2021-01-22T09:08:00Z"/>
        </w:rPr>
      </w:pPr>
      <w:ins w:id="6754" w:author="oantonovich" w:date="2021-01-22T09:08:00Z">
        <w:r>
          <w:rPr/>
          <w:t>273. Дополнительные мероприятия по предупреждению воздействия на работников опасных и вредных производственных факторов при производстве бетонных работ должны включаться в ППР на высоте, в технологические карты и наряды-допуски.</w:t>
        </w:r>
      </w:ins>
    </w:p>
    <w:p>
      <w:pPr>
        <w:pStyle w:val="ConsPlusNormal"/>
        <w:jc w:val="both"/>
        <w:rPr>
          <w:ins w:id="6757" w:author="oantonovich" w:date="2021-01-22T09:08:00Z"/>
        </w:rPr>
      </w:pPr>
      <w:ins w:id="6756" w:author="oantonovich" w:date="2021-01-22T09:08:00Z">
        <w:r>
          <w:rPr/>
        </w:r>
      </w:ins>
    </w:p>
    <w:p>
      <w:pPr>
        <w:pStyle w:val="ConsPlusTitle"/>
        <w:numPr>
          <w:ilvl w:val="0"/>
          <w:numId w:val="0"/>
        </w:numPr>
        <w:jc w:val="center"/>
        <w:outlineLvl w:val="1"/>
        <w:rPr>
          <w:ins w:id="6759" w:author="oantonovich" w:date="2021-01-22T09:08:00Z"/>
        </w:rPr>
      </w:pPr>
      <w:ins w:id="6758" w:author="oantonovich" w:date="2021-01-22T09:08:00Z">
        <w:r>
          <w:rPr/>
          <w:t>XIX. Требования по охране труда</w:t>
        </w:r>
      </w:ins>
    </w:p>
    <w:p>
      <w:pPr>
        <w:pStyle w:val="ConsPlusTitle"/>
        <w:jc w:val="center"/>
        <w:rPr>
          <w:ins w:id="6761" w:author="oantonovich" w:date="2021-01-22T09:08:00Z"/>
        </w:rPr>
      </w:pPr>
      <w:ins w:id="6760" w:author="oantonovich" w:date="2021-01-22T09:08:00Z">
        <w:r>
          <w:rPr/>
          <w:t>при выполнении каменных работ</w:t>
        </w:r>
      </w:ins>
    </w:p>
    <w:p>
      <w:pPr>
        <w:pStyle w:val="ConsPlusNormal"/>
        <w:jc w:val="both"/>
        <w:rPr>
          <w:ins w:id="6763" w:author="oantonovich" w:date="2021-01-22T09:08:00Z"/>
        </w:rPr>
      </w:pPr>
      <w:ins w:id="6762" w:author="oantonovich" w:date="2021-01-22T09:08:00Z">
        <w:r>
          <w:rPr/>
        </w:r>
      </w:ins>
    </w:p>
    <w:p>
      <w:pPr>
        <w:pStyle w:val="ConsPlusNormal"/>
        <w:ind w:firstLine="540"/>
        <w:jc w:val="both"/>
        <w:rPr>
          <w:ins w:id="6765" w:author="oantonovich" w:date="2021-01-22T09:08:00Z"/>
        </w:rPr>
      </w:pPr>
      <w:ins w:id="6764" w:author="oantonovich" w:date="2021-01-22T09:08:00Z">
        <w:r>
          <w:rPr/>
          <w:t>274.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8 м необходимо применять ограждающие устройства, а при невозможности их применения - системы безопасности.</w:t>
        </w:r>
      </w:ins>
    </w:p>
    <w:p>
      <w:pPr>
        <w:pStyle w:val="ConsPlusNormal"/>
        <w:spacing w:before="240" w:after="0"/>
        <w:ind w:firstLine="540"/>
        <w:jc w:val="both"/>
        <w:rPr>
          <w:ins w:id="6767" w:author="oantonovich" w:date="2021-01-22T09:08:00Z"/>
        </w:rPr>
      </w:pPr>
      <w:ins w:id="6766" w:author="oantonovich" w:date="2021-01-22T09:08:00Z">
        <w:r>
          <w:rPr/>
          <w:t>275.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ins>
    </w:p>
    <w:p>
      <w:pPr>
        <w:pStyle w:val="ConsPlusNormal"/>
        <w:spacing w:before="240" w:after="0"/>
        <w:ind w:firstLine="540"/>
        <w:jc w:val="both"/>
        <w:rPr>
          <w:ins w:id="6769" w:author="oantonovich" w:date="2021-01-22T09:08:00Z"/>
        </w:rPr>
      </w:pPr>
      <w:ins w:id="6768" w:author="oantonovich" w:date="2021-01-22T09:08:00Z">
        <w:r>
          <w:rPr/>
          <w:t>276. Предельная высота возведения свободно стоящих каменных стен (без укладки перекрытий) и способы временных креплений этих стен должны быть определены в ППР на высоте.</w:t>
        </w:r>
      </w:ins>
    </w:p>
    <w:p>
      <w:pPr>
        <w:pStyle w:val="ConsPlusNormal"/>
        <w:spacing w:before="240" w:after="0"/>
        <w:ind w:firstLine="540"/>
        <w:jc w:val="both"/>
        <w:rPr>
          <w:ins w:id="6771" w:author="oantonovich" w:date="2021-01-22T09:08:00Z"/>
        </w:rPr>
      </w:pPr>
      <w:ins w:id="6770" w:author="oantonovich" w:date="2021-01-22T09:08:00Z">
        <w:r>
          <w:rPr/>
          <w:t>277. Не допускается кладка стены, находясь на ней. Особые условия производства работ устанавливаются ППР на высоте.</w:t>
        </w:r>
      </w:ins>
    </w:p>
    <w:p>
      <w:pPr>
        <w:pStyle w:val="ConsPlusNormal"/>
        <w:spacing w:before="240" w:after="0"/>
        <w:ind w:firstLine="540"/>
        <w:jc w:val="both"/>
        <w:rPr>
          <w:ins w:id="6773" w:author="oantonovich" w:date="2021-01-22T09:08:00Z"/>
        </w:rPr>
      </w:pPr>
      <w:ins w:id="6772" w:author="oantonovich" w:date="2021-01-22T09:08:00Z">
        <w:r>
          <w:rPr/>
          <w:t>278. Временные крепления элементов карниза, а также опалубки кирпичных перемычек допускается снимать после достижения раствором прочности, установленной проектом.</w:t>
        </w:r>
      </w:ins>
    </w:p>
    <w:p>
      <w:pPr>
        <w:pStyle w:val="ConsPlusNormal"/>
        <w:spacing w:before="240" w:after="0"/>
        <w:ind w:firstLine="540"/>
        <w:jc w:val="both"/>
        <w:rPr>
          <w:ins w:id="6775" w:author="oantonovich" w:date="2021-01-22T09:08:00Z"/>
        </w:rPr>
      </w:pPr>
      <w:ins w:id="6774" w:author="oantonovich" w:date="2021-01-22T09:08:00Z">
        <w:r>
          <w:rPr/>
          <w:t>279. При перемещении и подаче кирпича, мелких блоков на рабочие места следует применять поддоны, контейнеры и грузозахватные устройства, исключающие падение груза.</w:t>
        </w:r>
      </w:ins>
    </w:p>
    <w:p>
      <w:pPr>
        <w:pStyle w:val="ConsPlusNormal"/>
        <w:spacing w:before="240" w:after="0"/>
        <w:ind w:firstLine="540"/>
        <w:jc w:val="both"/>
        <w:rPr>
          <w:ins w:id="6777" w:author="oantonovich" w:date="2021-01-22T09:08:00Z"/>
        </w:rPr>
      </w:pPr>
      <w:ins w:id="6776" w:author="oantonovich" w:date="2021-01-22T09:08:00Z">
        <w:r>
          <w:rPr/>
          <w:t>280. При кладке наружных стен зданий высотой более 7 м с внутренних подмостей по всему периметру здания устраивается ряд наружных защитных козырьков на высоте не более 6 м от земли и сохраняется до полного окончания кладки стен, а второй ряд должен устанавливаться на высоте 6 - 7 м над первым рядом, а затем по ходу кладки переставляться через 6 - 7 м.</w:t>
        </w:r>
      </w:ins>
    </w:p>
    <w:p>
      <w:pPr>
        <w:pStyle w:val="ConsPlusNormal"/>
        <w:spacing w:before="240" w:after="0"/>
        <w:ind w:firstLine="540"/>
        <w:jc w:val="both"/>
        <w:rPr>
          <w:ins w:id="6779" w:author="oantonovich" w:date="2021-01-22T09:08:00Z"/>
        </w:rPr>
      </w:pPr>
      <w:ins w:id="6778" w:author="oantonovich" w:date="2021-01-22T09:08:00Z">
        <w:r>
          <w:rPr/>
          <w:t>281. Дополнительные мероприятия по предупреждению воздействия на работающих опасных и вредных производственных факторов при производстве каменных работ должны включаться в ППР на высоте, в технологические карты и наряды-допуски.</w:t>
        </w:r>
      </w:ins>
    </w:p>
    <w:p>
      <w:pPr>
        <w:pStyle w:val="ConsPlusNormal"/>
        <w:jc w:val="both"/>
        <w:rPr>
          <w:ins w:id="6781" w:author="oantonovich" w:date="2021-01-22T09:08:00Z"/>
        </w:rPr>
      </w:pPr>
      <w:ins w:id="6780" w:author="oantonovich" w:date="2021-01-22T09:08:00Z">
        <w:r>
          <w:rPr/>
        </w:r>
      </w:ins>
    </w:p>
    <w:p>
      <w:pPr>
        <w:pStyle w:val="ConsPlusTitle"/>
        <w:numPr>
          <w:ilvl w:val="0"/>
          <w:numId w:val="0"/>
        </w:numPr>
        <w:jc w:val="center"/>
        <w:outlineLvl w:val="1"/>
        <w:rPr>
          <w:ins w:id="6783" w:author="oantonovich" w:date="2021-01-22T09:08:00Z"/>
        </w:rPr>
      </w:pPr>
      <w:ins w:id="6782" w:author="oantonovich" w:date="2021-01-22T09:08:00Z">
        <w:r>
          <w:rPr/>
          <w:t>XX. Требования по охране труда при производстве стекольных</w:t>
        </w:r>
      </w:ins>
    </w:p>
    <w:p>
      <w:pPr>
        <w:pStyle w:val="ConsPlusTitle"/>
        <w:jc w:val="center"/>
        <w:rPr>
          <w:ins w:id="6785" w:author="oantonovich" w:date="2021-01-22T09:08:00Z"/>
        </w:rPr>
      </w:pPr>
      <w:ins w:id="6784" w:author="oantonovich" w:date="2021-01-22T09:08:00Z">
        <w:r>
          <w:rPr/>
          <w:t>работ и при очистке остекления зданий</w:t>
        </w:r>
      </w:ins>
    </w:p>
    <w:p>
      <w:pPr>
        <w:pStyle w:val="ConsPlusNormal"/>
        <w:jc w:val="both"/>
        <w:rPr>
          <w:ins w:id="6787" w:author="oantonovich" w:date="2021-01-22T09:08:00Z"/>
        </w:rPr>
      </w:pPr>
      <w:ins w:id="6786" w:author="oantonovich" w:date="2021-01-22T09:08:00Z">
        <w:r>
          <w:rPr/>
        </w:r>
      </w:ins>
    </w:p>
    <w:p>
      <w:pPr>
        <w:pStyle w:val="ConsPlusNormal"/>
        <w:ind w:firstLine="540"/>
        <w:jc w:val="both"/>
        <w:rPr>
          <w:ins w:id="6789" w:author="oantonovich" w:date="2021-01-22T09:08:00Z"/>
        </w:rPr>
      </w:pPr>
      <w:ins w:id="6788" w:author="oantonovich" w:date="2021-01-22T09:08:00Z">
        <w:r>
          <w:rPr/>
          <w:t>282. Дополнительными опасными производственными факторами при производстве стекольных работ и при очистке остекления зданий являются:</w:t>
        </w:r>
      </w:ins>
    </w:p>
    <w:p>
      <w:pPr>
        <w:pStyle w:val="ConsPlusNormal"/>
        <w:spacing w:before="240" w:after="0"/>
        <w:ind w:firstLine="540"/>
        <w:jc w:val="both"/>
        <w:rPr>
          <w:ins w:id="6791" w:author="oantonovich" w:date="2021-01-22T09:08:00Z"/>
        </w:rPr>
      </w:pPr>
      <w:ins w:id="6790" w:author="oantonovich" w:date="2021-01-22T09:08:00Z">
        <w:r>
          <w:rPr/>
          <w:t>а) хрупкость стекла;</w:t>
        </w:r>
      </w:ins>
    </w:p>
    <w:p>
      <w:pPr>
        <w:pStyle w:val="ConsPlusNormal"/>
        <w:spacing w:before="240" w:after="0"/>
        <w:ind w:firstLine="540"/>
        <w:jc w:val="both"/>
        <w:rPr>
          <w:ins w:id="6793" w:author="oantonovich" w:date="2021-01-22T09:08:00Z"/>
        </w:rPr>
      </w:pPr>
      <w:ins w:id="6792" w:author="oantonovich" w:date="2021-01-22T09:08:00Z">
        <w:r>
          <w:rPr/>
          <w:t>б) острые кромки, шероховатости на поверхности оконных переплетов;</w:t>
        </w:r>
      </w:ins>
    </w:p>
    <w:p>
      <w:pPr>
        <w:pStyle w:val="ConsPlusNormal"/>
        <w:spacing w:before="240" w:after="0"/>
        <w:ind w:firstLine="540"/>
        <w:jc w:val="both"/>
        <w:rPr>
          <w:ins w:id="6795" w:author="oantonovich" w:date="2021-01-22T09:08:00Z"/>
        </w:rPr>
      </w:pPr>
      <w:ins w:id="6794" w:author="oantonovich" w:date="2021-01-22T09:08:00Z">
        <w:r>
          <w:rPr/>
          <w:t>в) дефектное остекление (битые и слабозакрепленные стекла);</w:t>
        </w:r>
      </w:ins>
    </w:p>
    <w:p>
      <w:pPr>
        <w:pStyle w:val="ConsPlusNormal"/>
        <w:spacing w:before="240" w:after="0"/>
        <w:ind w:firstLine="540"/>
        <w:jc w:val="both"/>
        <w:rPr>
          <w:ins w:id="6797" w:author="oantonovich" w:date="2021-01-22T09:08:00Z"/>
        </w:rPr>
      </w:pPr>
      <w:ins w:id="6796" w:author="oantonovich" w:date="2021-01-22T09:08:00Z">
        <w:r>
          <w:rPr/>
          <w:t>г) ветровые нагрузки;</w:t>
        </w:r>
      </w:ins>
    </w:p>
    <w:p>
      <w:pPr>
        <w:pStyle w:val="ConsPlusNormal"/>
        <w:spacing w:before="240" w:after="0"/>
        <w:ind w:firstLine="540"/>
        <w:jc w:val="both"/>
        <w:rPr>
          <w:ins w:id="6799" w:author="oantonovich" w:date="2021-01-22T09:08:00Z"/>
        </w:rPr>
      </w:pPr>
      <w:ins w:id="6798" w:author="oantonovich" w:date="2021-01-22T09:08:00Z">
        <w:r>
          <w:rPr/>
          <w:t>д) воздействие отрицательных температур;</w:t>
        </w:r>
      </w:ins>
    </w:p>
    <w:p>
      <w:pPr>
        <w:pStyle w:val="ConsPlusNormal"/>
        <w:spacing w:before="240" w:after="0"/>
        <w:ind w:firstLine="540"/>
        <w:jc w:val="both"/>
        <w:rPr>
          <w:ins w:id="6801" w:author="oantonovich" w:date="2021-01-22T09:08:00Z"/>
        </w:rPr>
      </w:pPr>
      <w:ins w:id="6800" w:author="oantonovich" w:date="2021-01-22T09:08:00Z">
        <w:r>
          <w:rPr/>
          <w:t>е) воздействие шума, вибрации.</w:t>
        </w:r>
      </w:ins>
    </w:p>
    <w:p>
      <w:pPr>
        <w:pStyle w:val="ConsPlusNormal"/>
        <w:spacing w:before="240" w:after="0"/>
        <w:ind w:firstLine="540"/>
        <w:jc w:val="both"/>
        <w:rPr>
          <w:ins w:id="6803" w:author="oantonovich" w:date="2021-01-22T09:08:00Z"/>
        </w:rPr>
      </w:pPr>
      <w:ins w:id="6802" w:author="oantonovich" w:date="2021-01-22T09:08:00Z">
        <w:r>
          <w:rPr/>
          <w:t>283. Дополнительные мероприятия по предупреждению воздействия на работающих опасных и вредных производственных факторов при производстве стекольных работ и при очистке остекления зданий должны включаться в ППР на высоте, в технологические карты и наряды-допуски.</w:t>
        </w:r>
      </w:ins>
    </w:p>
    <w:p>
      <w:pPr>
        <w:pStyle w:val="ConsPlusNormal"/>
        <w:spacing w:before="240" w:after="0"/>
        <w:ind w:firstLine="540"/>
        <w:jc w:val="both"/>
        <w:rPr>
          <w:ins w:id="6805" w:author="oantonovich" w:date="2021-01-22T09:08:00Z"/>
        </w:rPr>
      </w:pPr>
      <w:ins w:id="6804" w:author="oantonovich" w:date="2021-01-22T09:08:00Z">
        <w:r>
          <w:rPr/>
          <w:t>284. Безопасность работ при производстве стекольных работ и работ по очистке остекления зданий (фасадов, окон, плафонов светильников, световых фонарей) обеспечивается:</w:t>
        </w:r>
      </w:ins>
    </w:p>
    <w:p>
      <w:pPr>
        <w:pStyle w:val="ConsPlusNormal"/>
        <w:spacing w:before="240" w:after="0"/>
        <w:ind w:firstLine="540"/>
        <w:jc w:val="both"/>
        <w:rPr>
          <w:ins w:id="6807" w:author="oantonovich" w:date="2021-01-22T09:08:00Z"/>
        </w:rPr>
      </w:pPr>
      <w:ins w:id="6806" w:author="oantonovich" w:date="2021-01-22T09:08:00Z">
        <w:r>
          <w:rPr/>
          <w:t>а) выбором средств и способов доступа к остеклению (подмости, леса, вышки, люльки, площадки, стремянки с рабочей площадкой или системы канатного доступа);</w:t>
        </w:r>
      </w:ins>
    </w:p>
    <w:p>
      <w:pPr>
        <w:pStyle w:val="ConsPlusNormal"/>
        <w:spacing w:before="240" w:after="0"/>
        <w:ind w:firstLine="540"/>
        <w:jc w:val="both"/>
        <w:rPr>
          <w:ins w:id="6809" w:author="oantonovich" w:date="2021-01-22T09:08:00Z"/>
        </w:rPr>
      </w:pPr>
      <w:ins w:id="6808" w:author="oantonovich" w:date="2021-01-22T09:08:00Z">
        <w:r>
          <w:rPr/>
          <w:t>б) применением средств коллективной и индивидуальной защиты, удерживающих и страховочных систем, специальной одежды, специальной обуви, при наличии спасательно-эвакуационных средств;</w:t>
        </w:r>
      </w:ins>
    </w:p>
    <w:p>
      <w:pPr>
        <w:pStyle w:val="ConsPlusNormal"/>
        <w:spacing w:before="240" w:after="0"/>
        <w:ind w:firstLine="540"/>
        <w:jc w:val="both"/>
        <w:rPr>
          <w:ins w:id="6811" w:author="oantonovich" w:date="2021-01-22T09:08:00Z"/>
        </w:rPr>
      </w:pPr>
      <w:ins w:id="6810" w:author="oantonovich" w:date="2021-01-22T09:08:00Z">
        <w:r>
          <w:rPr/>
          <w:t>в) организацией рабочих мест;</w:t>
        </w:r>
      </w:ins>
    </w:p>
    <w:p>
      <w:pPr>
        <w:pStyle w:val="ConsPlusNormal"/>
        <w:spacing w:before="240" w:after="0"/>
        <w:ind w:firstLine="540"/>
        <w:jc w:val="both"/>
        <w:rPr>
          <w:ins w:id="6813" w:author="oantonovich" w:date="2021-01-22T09:08:00Z"/>
        </w:rPr>
      </w:pPr>
      <w:ins w:id="6812" w:author="oantonovich" w:date="2021-01-22T09:08:00Z">
        <w:r>
          <w:rPr/>
          <w:t>г) компетентностью работников;</w:t>
        </w:r>
      </w:ins>
    </w:p>
    <w:p>
      <w:pPr>
        <w:pStyle w:val="ConsPlusNormal"/>
        <w:spacing w:before="240" w:after="0"/>
        <w:ind w:firstLine="540"/>
        <w:jc w:val="both"/>
        <w:rPr>
          <w:ins w:id="6815" w:author="oantonovich" w:date="2021-01-22T09:08:00Z"/>
        </w:rPr>
      </w:pPr>
      <w:ins w:id="6814" w:author="oantonovich" w:date="2021-01-22T09:08:00Z">
        <w:r>
          <w:rPr/>
          <w:t>д) выбором средств очистки стекол (сухие, полусухие, мокрые) и способов очистки (ручной, механизированный);</w:t>
        </w:r>
      </w:ins>
    </w:p>
    <w:p>
      <w:pPr>
        <w:pStyle w:val="ConsPlusNormal"/>
        <w:spacing w:before="240" w:after="0"/>
        <w:ind w:firstLine="540"/>
        <w:jc w:val="both"/>
        <w:rPr>
          <w:ins w:id="6817" w:author="oantonovich" w:date="2021-01-22T09:08:00Z"/>
        </w:rPr>
      </w:pPr>
      <w:ins w:id="6816" w:author="oantonovich" w:date="2021-01-22T09:08:00Z">
        <w:r>
          <w:rPr/>
          <w:t>е) выбором моющего состава, выбором методов защиты стекол от агрессивных загрязнений.</w:t>
        </w:r>
      </w:ins>
    </w:p>
    <w:p>
      <w:pPr>
        <w:pStyle w:val="ConsPlusNormal"/>
        <w:spacing w:before="240" w:after="0"/>
        <w:ind w:firstLine="540"/>
        <w:jc w:val="both"/>
        <w:rPr>
          <w:ins w:id="6819" w:author="oantonovich" w:date="2021-01-22T09:08:00Z"/>
        </w:rPr>
      </w:pPr>
      <w:ins w:id="6818" w:author="oantonovich" w:date="2021-01-22T09:08:00Z">
        <w:r>
          <w:rPr/>
          <w:t>285. При установке оконных переплетов в открытые оконные коробки необходимо обеспечить меры против выпадения переплетов наружу.</w:t>
        </w:r>
      </w:ins>
    </w:p>
    <w:p>
      <w:pPr>
        <w:pStyle w:val="ConsPlusNormal"/>
        <w:spacing w:before="240" w:after="0"/>
        <w:ind w:firstLine="540"/>
        <w:jc w:val="both"/>
        <w:rPr>
          <w:ins w:id="6821" w:author="oantonovich" w:date="2021-01-22T09:08:00Z"/>
        </w:rPr>
      </w:pPr>
      <w:ins w:id="6820" w:author="oantonovich" w:date="2021-01-22T09:08:00Z">
        <w:r>
          <w:rPr/>
          <w:t>286. При производстве стекольных работ и работ по очистке остекления зданий не допускается:</w:t>
        </w:r>
      </w:ins>
    </w:p>
    <w:p>
      <w:pPr>
        <w:pStyle w:val="ConsPlusNormal"/>
        <w:spacing w:before="240" w:after="0"/>
        <w:ind w:firstLine="540"/>
        <w:jc w:val="both"/>
        <w:rPr>
          <w:ins w:id="6823" w:author="oantonovich" w:date="2021-01-22T09:08:00Z"/>
        </w:rPr>
      </w:pPr>
      <w:ins w:id="6822" w:author="oantonovich" w:date="2021-01-22T09:08:00Z">
        <w:r>
          <w:rPr/>
          <w:t>а) опирать приставные лестницы на стекла и горбыльковые бруски переплетов оконных проемов;</w:t>
        </w:r>
      </w:ins>
    </w:p>
    <w:p>
      <w:pPr>
        <w:pStyle w:val="ConsPlusNormal"/>
        <w:spacing w:before="240" w:after="0"/>
        <w:ind w:firstLine="540"/>
        <w:jc w:val="both"/>
        <w:rPr>
          <w:ins w:id="6825" w:author="oantonovich" w:date="2021-01-22T09:08:00Z"/>
        </w:rPr>
      </w:pPr>
      <w:ins w:id="6824" w:author="oantonovich" w:date="2021-01-22T09:08:00Z">
        <w:r>
          <w:rPr/>
          <w:t>б) производить остекление, мойку и протирку стеклянных поверхностей на нескольких ярусах по одной вертикали одновременно;</w:t>
        </w:r>
      </w:ins>
    </w:p>
    <w:p>
      <w:pPr>
        <w:pStyle w:val="ConsPlusNormal"/>
        <w:spacing w:before="240" w:after="0"/>
        <w:ind w:firstLine="540"/>
        <w:jc w:val="both"/>
        <w:rPr>
          <w:ins w:id="6827" w:author="oantonovich" w:date="2021-01-22T09:08:00Z"/>
        </w:rPr>
      </w:pPr>
      <w:ins w:id="6826" w:author="oantonovich" w:date="2021-01-22T09:08:00Z">
        <w:r>
          <w:rPr/>
          <w:t>в) оставлять в проеме незакрепленные стеклянные листы или элементы профильного стекла;</w:t>
        </w:r>
      </w:ins>
    </w:p>
    <w:p>
      <w:pPr>
        <w:pStyle w:val="ConsPlusNormal"/>
        <w:spacing w:before="240" w:after="0"/>
        <w:ind w:firstLine="540"/>
        <w:jc w:val="both"/>
        <w:rPr>
          <w:ins w:id="6829" w:author="oantonovich" w:date="2021-01-22T09:08:00Z"/>
        </w:rPr>
      </w:pPr>
      <w:ins w:id="6828" w:author="oantonovich" w:date="2021-01-22T09:08:00Z">
        <w:r>
          <w:rPr/>
          <w:t>г) производить остекление крыш и фонарей без устройства под местом производства работ дощатой или брезентовой площадки, препятствующей падению стекол и инструмента (при отсутствии площадки опасная зона должна ограждаться или охраняться);</w:t>
        </w:r>
      </w:ins>
    </w:p>
    <w:p>
      <w:pPr>
        <w:pStyle w:val="ConsPlusNormal"/>
        <w:spacing w:before="240" w:after="0"/>
        <w:ind w:firstLine="540"/>
        <w:jc w:val="both"/>
        <w:rPr>
          <w:ins w:id="6831" w:author="oantonovich" w:date="2021-01-22T09:08:00Z"/>
        </w:rPr>
      </w:pPr>
      <w:ins w:id="6830" w:author="oantonovich" w:date="2021-01-22T09:08:00Z">
        <w:r>
          <w:rPr/>
          <w:t>д) протирать наружные плоскости стекол из открытых форточек и фрамуг;</w:t>
        </w:r>
      </w:ins>
    </w:p>
    <w:p>
      <w:pPr>
        <w:pStyle w:val="ConsPlusNormal"/>
        <w:spacing w:before="240" w:after="0"/>
        <w:ind w:firstLine="540"/>
        <w:jc w:val="both"/>
        <w:rPr>
          <w:ins w:id="6833" w:author="oantonovich" w:date="2021-01-22T09:08:00Z"/>
        </w:rPr>
      </w:pPr>
      <w:ins w:id="6832" w:author="oantonovich" w:date="2021-01-22T09:08:00Z">
        <w:r>
          <w:rPr/>
          <w:t>е) протирать стекла с локальным резким приложением усилия, резкими нажатиями на стекло и толчками;</w:t>
        </w:r>
      </w:ins>
    </w:p>
    <w:p>
      <w:pPr>
        <w:pStyle w:val="ConsPlusNormal"/>
        <w:spacing w:before="240" w:after="0"/>
        <w:ind w:firstLine="540"/>
        <w:jc w:val="both"/>
        <w:rPr>
          <w:ins w:id="6835" w:author="oantonovich" w:date="2021-01-22T09:08:00Z"/>
        </w:rPr>
      </w:pPr>
      <w:ins w:id="6834" w:author="oantonovich" w:date="2021-01-22T09:08:00Z">
        <w:r>
          <w:rPr/>
          <w:t>ж) при использовании свободностоящих средств подмащивания проводить работы в одиночку и без соответствующих страховочных систем;</w:t>
        </w:r>
      </w:ins>
    </w:p>
    <w:p>
      <w:pPr>
        <w:pStyle w:val="ConsPlusNormal"/>
        <w:spacing w:before="240" w:after="0"/>
        <w:ind w:firstLine="540"/>
        <w:jc w:val="both"/>
        <w:rPr>
          <w:ins w:id="6837" w:author="oantonovich" w:date="2021-01-22T09:08:00Z"/>
        </w:rPr>
      </w:pPr>
      <w:ins w:id="6836" w:author="oantonovich" w:date="2021-01-22T09:08:00Z">
        <w:r>
          <w:rPr/>
          <w:t>з) проводить работы в темное время суток.</w:t>
        </w:r>
      </w:ins>
    </w:p>
    <w:p>
      <w:pPr>
        <w:pStyle w:val="ConsPlusNormal"/>
        <w:spacing w:before="240" w:after="0"/>
        <w:ind w:firstLine="540"/>
        <w:jc w:val="both"/>
        <w:rPr>
          <w:ins w:id="6839" w:author="oantonovich" w:date="2021-01-22T09:08:00Z"/>
        </w:rPr>
      </w:pPr>
      <w:ins w:id="6838" w:author="oantonovich" w:date="2021-01-22T09:08:00Z">
        <w:r>
          <w:rPr/>
          <w:t>287. Температура воды для мытья остекления не должна превышать 60 °C.</w:t>
        </w:r>
      </w:ins>
    </w:p>
    <w:p>
      <w:pPr>
        <w:pStyle w:val="ConsPlusNormal"/>
        <w:spacing w:before="240" w:after="0"/>
        <w:ind w:firstLine="540"/>
        <w:jc w:val="both"/>
        <w:rPr>
          <w:ins w:id="6841" w:author="oantonovich" w:date="2021-01-22T09:08:00Z"/>
        </w:rPr>
      </w:pPr>
      <w:ins w:id="6840" w:author="oantonovich" w:date="2021-01-22T09:08:00Z">
        <w:r>
          <w:rPr/>
          <w:t>288.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ins>
    </w:p>
    <w:p>
      <w:pPr>
        <w:pStyle w:val="ConsPlusNormal"/>
        <w:spacing w:before="240" w:after="0"/>
        <w:ind w:firstLine="540"/>
        <w:jc w:val="both"/>
        <w:rPr>
          <w:ins w:id="6843" w:author="oantonovich" w:date="2021-01-22T09:08:00Z"/>
        </w:rPr>
      </w:pPr>
      <w:ins w:id="6842" w:author="oantonovich" w:date="2021-01-22T09:08:00Z">
        <w:r>
          <w:rPr/>
          <w:t>289. Поднимать и переносить стекло к месту его установки следует с применением соответствующих безопасных приспособлений или в специальной таре.</w:t>
        </w:r>
      </w:ins>
    </w:p>
    <w:p>
      <w:pPr>
        <w:pStyle w:val="ConsPlusNormal"/>
        <w:spacing w:before="240" w:after="0"/>
        <w:ind w:firstLine="540"/>
        <w:jc w:val="both"/>
        <w:rPr>
          <w:ins w:id="6845" w:author="oantonovich" w:date="2021-01-22T09:08:00Z"/>
        </w:rPr>
      </w:pPr>
      <w:ins w:id="6844" w:author="oantonovich" w:date="2021-01-22T09:08:00Z">
        <w:r>
          <w:rPr/>
          <w:t>290. При изменении технологии работ, оборудования, приспособлений и инструментов, моющих составов и других факторов, влияющих на безопасные условия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календарных дней) работники, выполняющие стекольные работы на высоте и работы по очистке остекления зданий на высоте, должны проходить внеплановый инструктаж. Повторный инструктаж работники, выполняющие стекольные работы на высоте и работы по очистке остекления зданий на высоте, проходят не реже одного раза в квартал.</w:t>
        </w:r>
      </w:ins>
    </w:p>
    <w:p>
      <w:pPr>
        <w:pStyle w:val="ConsPlusNormal"/>
        <w:jc w:val="both"/>
        <w:rPr>
          <w:ins w:id="6847" w:author="oantonovich" w:date="2021-01-22T09:08:00Z"/>
        </w:rPr>
      </w:pPr>
      <w:ins w:id="6846" w:author="oantonovich" w:date="2021-01-22T09:08:00Z">
        <w:r>
          <w:rPr/>
        </w:r>
      </w:ins>
    </w:p>
    <w:p>
      <w:pPr>
        <w:pStyle w:val="ConsPlusTitle"/>
        <w:numPr>
          <w:ilvl w:val="0"/>
          <w:numId w:val="0"/>
        </w:numPr>
        <w:jc w:val="center"/>
        <w:outlineLvl w:val="1"/>
        <w:rPr>
          <w:ins w:id="6849" w:author="oantonovich" w:date="2021-01-22T09:08:00Z"/>
        </w:rPr>
      </w:pPr>
      <w:ins w:id="6848" w:author="oantonovich" w:date="2021-01-22T09:08:00Z">
        <w:r>
          <w:rPr/>
          <w:t>XXI. Требования по охране труда</w:t>
        </w:r>
      </w:ins>
    </w:p>
    <w:p>
      <w:pPr>
        <w:pStyle w:val="ConsPlusTitle"/>
        <w:jc w:val="center"/>
        <w:rPr>
          <w:ins w:id="6851" w:author="oantonovich" w:date="2021-01-22T09:08:00Z"/>
        </w:rPr>
      </w:pPr>
      <w:ins w:id="6850" w:author="oantonovich" w:date="2021-01-22T09:08:00Z">
        <w:r>
          <w:rPr/>
          <w:t>при отделочных работах на высоте</w:t>
        </w:r>
      </w:ins>
    </w:p>
    <w:p>
      <w:pPr>
        <w:pStyle w:val="ConsPlusNormal"/>
        <w:jc w:val="both"/>
        <w:rPr>
          <w:ins w:id="6853" w:author="oantonovich" w:date="2021-01-22T09:08:00Z"/>
        </w:rPr>
      </w:pPr>
      <w:ins w:id="6852" w:author="oantonovich" w:date="2021-01-22T09:08:00Z">
        <w:r>
          <w:rPr/>
        </w:r>
      </w:ins>
    </w:p>
    <w:p>
      <w:pPr>
        <w:pStyle w:val="ConsPlusNormal"/>
        <w:ind w:firstLine="540"/>
        <w:jc w:val="both"/>
        <w:rPr>
          <w:ins w:id="6855" w:author="oantonovich" w:date="2021-01-22T09:08:00Z"/>
        </w:rPr>
      </w:pPr>
      <w:ins w:id="6854" w:author="oantonovich" w:date="2021-01-22T09:08:00Z">
        <w:r>
          <w:rPr/>
          <w:t>291. При выполнении отделочных (штукатурных и малярных) работ на высоте дополнительными опасностями являются:</w:t>
        </w:r>
      </w:ins>
    </w:p>
    <w:p>
      <w:pPr>
        <w:pStyle w:val="ConsPlusNormal"/>
        <w:spacing w:before="240" w:after="0"/>
        <w:ind w:firstLine="540"/>
        <w:jc w:val="both"/>
        <w:rPr>
          <w:ins w:id="6857" w:author="oantonovich" w:date="2021-01-22T09:08:00Z"/>
        </w:rPr>
      </w:pPr>
      <w:ins w:id="6856" w:author="oantonovich" w:date="2021-01-22T09:08:00Z">
        <w:r>
          <w:rPr/>
          <w:t>а) падение предметов с высоты;</w:t>
        </w:r>
      </w:ins>
    </w:p>
    <w:p>
      <w:pPr>
        <w:pStyle w:val="ConsPlusNormal"/>
        <w:spacing w:before="240" w:after="0"/>
        <w:ind w:firstLine="540"/>
        <w:jc w:val="both"/>
        <w:rPr>
          <w:ins w:id="6859" w:author="oantonovich" w:date="2021-01-22T09:08:00Z"/>
        </w:rPr>
      </w:pPr>
      <w:ins w:id="6858" w:author="oantonovich" w:date="2021-01-22T09:08:00Z">
        <w:r>
          <w:rPr/>
          <w:t>б) острые кромки, заусенцы и шероховатость на поверхностях заготовок, инструментов и оборудования (для облицовочных работ);</w:t>
        </w:r>
      </w:ins>
    </w:p>
    <w:p>
      <w:pPr>
        <w:pStyle w:val="ConsPlusNormal"/>
        <w:spacing w:before="240" w:after="0"/>
        <w:ind w:firstLine="540"/>
        <w:jc w:val="both"/>
        <w:rPr>
          <w:ins w:id="6861" w:author="oantonovich" w:date="2021-01-22T09:08:00Z"/>
        </w:rPr>
      </w:pPr>
      <w:ins w:id="6860" w:author="oantonovich" w:date="2021-01-22T09:08:00Z">
        <w:r>
          <w:rPr/>
          <w:t>в) опасности, связанные с химическим воздействием применяемых материалов.</w:t>
        </w:r>
      </w:ins>
    </w:p>
    <w:p>
      <w:pPr>
        <w:pStyle w:val="ConsPlusNormal"/>
        <w:spacing w:before="240" w:after="0"/>
        <w:ind w:firstLine="540"/>
        <w:jc w:val="both"/>
        <w:rPr>
          <w:ins w:id="6863" w:author="oantonovich" w:date="2021-01-22T09:08:00Z"/>
        </w:rPr>
      </w:pPr>
      <w:ins w:id="6862" w:author="oantonovich" w:date="2021-01-22T09:08:00Z">
        <w:r>
          <w:rPr/>
          <w:t>292. Средства подмащивания, применяемые при выполнении отделочных (штукатурных и малярных) работ на высоте, под которыми ведутся другие работы, должны иметь настил без зазоров.</w:t>
        </w:r>
      </w:ins>
    </w:p>
    <w:p>
      <w:pPr>
        <w:pStyle w:val="ConsPlusNormal"/>
        <w:spacing w:before="240" w:after="0"/>
        <w:ind w:firstLine="540"/>
        <w:jc w:val="both"/>
        <w:rPr>
          <w:ins w:id="6865" w:author="oantonovich" w:date="2021-01-22T09:08:00Z"/>
        </w:rPr>
      </w:pPr>
      <w:ins w:id="6864" w:author="oantonovich" w:date="2021-01-22T09:08:00Z">
        <w:r>
          <w:rPr/>
          <w:t>293. На лестничных маршах отделочные работы следует производить со специальных средств подмащивания, ножки которых имеют разную длину для обеспечения горизонтального положения рабочего настила.</w:t>
        </w:r>
      </w:ins>
    </w:p>
    <w:p>
      <w:pPr>
        <w:pStyle w:val="ConsPlusNormal"/>
        <w:spacing w:before="240" w:after="0"/>
        <w:ind w:firstLine="540"/>
        <w:jc w:val="both"/>
        <w:rPr>
          <w:ins w:id="6867" w:author="oantonovich" w:date="2021-01-22T09:08:00Z"/>
        </w:rPr>
      </w:pPr>
      <w:ins w:id="6866" w:author="oantonovich" w:date="2021-01-22T09:08:00Z">
        <w:r>
          <w:rPr/>
          <w:t>294. Использование лестниц-стремянок допускается как исключение и только для выполнения мелких отделочных работ.</w:t>
        </w:r>
      </w:ins>
    </w:p>
    <w:p>
      <w:pPr>
        <w:pStyle w:val="ConsPlusNormal"/>
        <w:spacing w:before="240" w:after="0"/>
        <w:ind w:firstLine="540"/>
        <w:jc w:val="both"/>
        <w:rPr>
          <w:ins w:id="6869" w:author="oantonovich" w:date="2021-01-22T09:08:00Z"/>
        </w:rPr>
      </w:pPr>
      <w:ins w:id="6868" w:author="oantonovich" w:date="2021-01-22T09:08:00Z">
        <w:r>
          <w:rPr/>
          <w:t>295.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ins>
    </w:p>
    <w:p>
      <w:pPr>
        <w:pStyle w:val="ConsPlusNormal"/>
        <w:jc w:val="both"/>
        <w:rPr>
          <w:ins w:id="6871" w:author="oantonovich" w:date="2021-01-22T09:08:00Z"/>
        </w:rPr>
      </w:pPr>
      <w:ins w:id="6870" w:author="oantonovich" w:date="2021-01-22T09:08:00Z">
        <w:r>
          <w:rPr/>
        </w:r>
      </w:ins>
    </w:p>
    <w:p>
      <w:pPr>
        <w:pStyle w:val="ConsPlusTitle"/>
        <w:numPr>
          <w:ilvl w:val="0"/>
          <w:numId w:val="0"/>
        </w:numPr>
        <w:jc w:val="center"/>
        <w:outlineLvl w:val="1"/>
        <w:rPr>
          <w:ins w:id="6873" w:author="oantonovich" w:date="2021-01-22T09:08:00Z"/>
        </w:rPr>
      </w:pPr>
      <w:ins w:id="6872" w:author="oantonovich" w:date="2021-01-22T09:08:00Z">
        <w:r>
          <w:rPr/>
          <w:t>XXII. Требования по охране труда</w:t>
        </w:r>
      </w:ins>
    </w:p>
    <w:p>
      <w:pPr>
        <w:pStyle w:val="ConsPlusTitle"/>
        <w:jc w:val="center"/>
        <w:rPr>
          <w:ins w:id="6875" w:author="oantonovich" w:date="2021-01-22T09:08:00Z"/>
        </w:rPr>
      </w:pPr>
      <w:ins w:id="6874" w:author="oantonovich" w:date="2021-01-22T09:08:00Z">
        <w:r>
          <w:rPr/>
          <w:t>при работе на антенно-мачтовых сооружениях</w:t>
        </w:r>
      </w:ins>
    </w:p>
    <w:p>
      <w:pPr>
        <w:pStyle w:val="ConsPlusNormal"/>
        <w:jc w:val="both"/>
        <w:rPr>
          <w:ins w:id="6877" w:author="oantonovich" w:date="2021-01-22T09:08:00Z"/>
        </w:rPr>
      </w:pPr>
      <w:ins w:id="6876" w:author="oantonovich" w:date="2021-01-22T09:08:00Z">
        <w:r>
          <w:rPr/>
        </w:r>
      </w:ins>
    </w:p>
    <w:p>
      <w:pPr>
        <w:pStyle w:val="ConsPlusNormal"/>
        <w:ind w:firstLine="540"/>
        <w:jc w:val="both"/>
        <w:rPr>
          <w:ins w:id="6879" w:author="oantonovich" w:date="2021-01-22T09:08:00Z"/>
        </w:rPr>
      </w:pPr>
      <w:ins w:id="6878" w:author="oantonovich" w:date="2021-01-22T09:08:00Z">
        <w:r>
          <w:rPr/>
          <w:t>296. При работе на антенно-мачтовых сооружениях должны выполняться следующие требования:</w:t>
        </w:r>
      </w:ins>
    </w:p>
    <w:p>
      <w:pPr>
        <w:pStyle w:val="ConsPlusNormal"/>
        <w:spacing w:before="240" w:after="0"/>
        <w:ind w:firstLine="540"/>
        <w:jc w:val="both"/>
        <w:rPr>
          <w:ins w:id="6881" w:author="oantonovich" w:date="2021-01-22T09:08:00Z"/>
        </w:rPr>
      </w:pPr>
      <w:ins w:id="6880" w:author="oantonovich" w:date="2021-01-22T09:08:00Z">
        <w:r>
          <w:rPr/>
          <w:t>а) работники должны иметь группу по электробезопасности не ниже III;</w:t>
        </w:r>
      </w:ins>
    </w:p>
    <w:p>
      <w:pPr>
        <w:pStyle w:val="ConsPlusNormal"/>
        <w:spacing w:before="240" w:after="0"/>
        <w:ind w:firstLine="540"/>
        <w:jc w:val="both"/>
        <w:rPr>
          <w:ins w:id="6883" w:author="oantonovich" w:date="2021-01-22T09:08:00Z"/>
        </w:rPr>
      </w:pPr>
      <w:ins w:id="6882" w:author="oantonovich" w:date="2021-01-22T09:08:00Z">
        <w:r>
          <w:rPr/>
          <w:t>б) перед подъемом на антенно-мачтовые сооружения должны быть отключены сигнальное освещение мачты, прогрев антенн и на коммутационные аппараты вывешены плакаты "Не включать. Работают люди".</w:t>
        </w:r>
      </w:ins>
    </w:p>
    <w:p>
      <w:pPr>
        <w:pStyle w:val="ConsPlusNormal"/>
        <w:spacing w:before="240" w:after="0"/>
        <w:ind w:firstLine="540"/>
        <w:jc w:val="both"/>
        <w:rPr>
          <w:ins w:id="6885" w:author="oantonovich" w:date="2021-01-22T09:08:00Z"/>
        </w:rPr>
      </w:pPr>
      <w:ins w:id="6884" w:author="oantonovich" w:date="2021-01-22T09:08:00Z">
        <w:r>
          <w:rPr/>
          <w:t>297. Подъем работников на антенно-мачтовые сооружения не допускается при не снятом напряжении выше 50 В переменного тока, а также без наряда допуска с указанными в нем дополнительными мерами, обеспечивающими безопасность работника, в следующих случаях:</w:t>
        </w:r>
      </w:ins>
    </w:p>
    <w:p>
      <w:pPr>
        <w:pStyle w:val="ConsPlusNormal"/>
        <w:spacing w:before="240" w:after="0"/>
        <w:ind w:firstLine="540"/>
        <w:jc w:val="both"/>
        <w:rPr>
          <w:ins w:id="6887" w:author="oantonovich" w:date="2021-01-22T09:08:00Z"/>
        </w:rPr>
      </w:pPr>
      <w:ins w:id="6886" w:author="oantonovich" w:date="2021-01-22T09:08:00Z">
        <w:r>
          <w:rPr/>
          <w:t>а) во время грозы и при ее приближении;</w:t>
        </w:r>
      </w:ins>
    </w:p>
    <w:p>
      <w:pPr>
        <w:pStyle w:val="ConsPlusNormal"/>
        <w:spacing w:before="240" w:after="0"/>
        <w:ind w:firstLine="540"/>
        <w:jc w:val="both"/>
        <w:rPr>
          <w:ins w:id="6889" w:author="oantonovich" w:date="2021-01-22T09:08:00Z"/>
        </w:rPr>
      </w:pPr>
      <w:ins w:id="6888" w:author="oantonovich" w:date="2021-01-22T09:08:00Z">
        <w:r>
          <w:rPr/>
          <w:t>б) при гололеде, дожде, снегопаде, тумане;</w:t>
        </w:r>
      </w:ins>
    </w:p>
    <w:p>
      <w:pPr>
        <w:pStyle w:val="ConsPlusNormal"/>
        <w:spacing w:before="240" w:after="0"/>
        <w:ind w:firstLine="540"/>
        <w:jc w:val="both"/>
        <w:rPr>
          <w:ins w:id="6891" w:author="oantonovich" w:date="2021-01-22T09:08:00Z"/>
        </w:rPr>
      </w:pPr>
      <w:ins w:id="6890" w:author="oantonovich" w:date="2021-01-22T09:08:00Z">
        <w:r>
          <w:rPr/>
          <w:t>в) в темное время суток или при недостаточном освещении;</w:t>
        </w:r>
      </w:ins>
    </w:p>
    <w:p>
      <w:pPr>
        <w:pStyle w:val="ConsPlusNormal"/>
        <w:spacing w:before="240" w:after="0"/>
        <w:ind w:firstLine="540"/>
        <w:jc w:val="both"/>
        <w:rPr>
          <w:ins w:id="6893" w:author="oantonovich" w:date="2021-01-22T09:08:00Z"/>
        </w:rPr>
      </w:pPr>
      <w:ins w:id="6892" w:author="oantonovich" w:date="2021-01-22T09:08:00Z">
        <w:r>
          <w:rPr/>
          <w:t>г) при скорости ветра более 12 м/с.</w:t>
        </w:r>
      </w:ins>
    </w:p>
    <w:p>
      <w:pPr>
        <w:pStyle w:val="ConsPlusNormal"/>
        <w:jc w:val="both"/>
        <w:rPr>
          <w:ins w:id="6895" w:author="oantonovich" w:date="2021-01-22T09:08:00Z"/>
        </w:rPr>
      </w:pPr>
      <w:ins w:id="6894" w:author="oantonovich" w:date="2021-01-22T09:08:00Z">
        <w:r>
          <w:rPr/>
        </w:r>
      </w:ins>
    </w:p>
    <w:p>
      <w:pPr>
        <w:pStyle w:val="ConsPlusTitle"/>
        <w:numPr>
          <w:ilvl w:val="0"/>
          <w:numId w:val="0"/>
        </w:numPr>
        <w:jc w:val="center"/>
        <w:outlineLvl w:val="1"/>
        <w:rPr>
          <w:ins w:id="6897" w:author="oantonovich" w:date="2021-01-22T09:08:00Z"/>
        </w:rPr>
      </w:pPr>
      <w:ins w:id="6896" w:author="oantonovich" w:date="2021-01-22T09:08:00Z">
        <w:r>
          <w:rPr/>
          <w:t>XXIII. Требования по охране труда при работе над водой</w:t>
        </w:r>
      </w:ins>
    </w:p>
    <w:p>
      <w:pPr>
        <w:pStyle w:val="ConsPlusNormal"/>
        <w:jc w:val="both"/>
        <w:rPr>
          <w:ins w:id="6899" w:author="oantonovich" w:date="2021-01-22T09:08:00Z"/>
        </w:rPr>
      </w:pPr>
      <w:ins w:id="6898" w:author="oantonovich" w:date="2021-01-22T09:08:00Z">
        <w:r>
          <w:rPr/>
        </w:r>
      </w:ins>
    </w:p>
    <w:p>
      <w:pPr>
        <w:pStyle w:val="ConsPlusNormal"/>
        <w:ind w:firstLine="540"/>
        <w:jc w:val="both"/>
        <w:rPr>
          <w:ins w:id="6901" w:author="oantonovich" w:date="2021-01-22T09:08:00Z"/>
        </w:rPr>
      </w:pPr>
      <w:ins w:id="6900" w:author="oantonovich" w:date="2021-01-22T09:08:00Z">
        <w:r>
          <w:rPr/>
          <w:t>298. Подмости, понтоны, мосты, пешеходные мостики и другие пешеходные переходы или рабочие места, расположенные над водой, не должны иметь выступающих и скользких элементов, о которые можно споткнуться или на которых можно поскользнуться, и должны:</w:t>
        </w:r>
      </w:ins>
    </w:p>
    <w:p>
      <w:pPr>
        <w:pStyle w:val="ConsPlusNormal"/>
        <w:spacing w:before="240" w:after="0"/>
        <w:ind w:firstLine="540"/>
        <w:jc w:val="both"/>
        <w:rPr>
          <w:ins w:id="6903" w:author="oantonovich" w:date="2021-01-22T09:08:00Z"/>
        </w:rPr>
      </w:pPr>
      <w:ins w:id="6902" w:author="oantonovich" w:date="2021-01-22T09:08:00Z">
        <w:r>
          <w:rPr/>
          <w:t>а) быть прочными и устойчивыми;</w:t>
        </w:r>
      </w:ins>
    </w:p>
    <w:p>
      <w:pPr>
        <w:pStyle w:val="ConsPlusNormal"/>
        <w:spacing w:before="240" w:after="0"/>
        <w:ind w:firstLine="540"/>
        <w:jc w:val="both"/>
        <w:rPr>
          <w:ins w:id="6905" w:author="oantonovich" w:date="2021-01-22T09:08:00Z"/>
        </w:rPr>
      </w:pPr>
      <w:ins w:id="6904" w:author="oantonovich" w:date="2021-01-22T09:08:00Z">
        <w:r>
          <w:rPr/>
          <w:t>б) иметь ширину, обеспечивающую безопасное передвижение работников;</w:t>
        </w:r>
      </w:ins>
    </w:p>
    <w:p>
      <w:pPr>
        <w:pStyle w:val="ConsPlusNormal"/>
        <w:spacing w:before="240" w:after="0"/>
        <w:ind w:firstLine="540"/>
        <w:jc w:val="both"/>
        <w:rPr>
          <w:ins w:id="6907" w:author="oantonovich" w:date="2021-01-22T09:08:00Z"/>
        </w:rPr>
      </w:pPr>
      <w:ins w:id="6906" w:author="oantonovich" w:date="2021-01-22T09:08:00Z">
        <w:r>
          <w:rPr/>
          <w:t>в) иметь наружную дощатую или другую обшивку, ограждение перилами, канатами, ограждающими бортами;</w:t>
        </w:r>
      </w:ins>
    </w:p>
    <w:p>
      <w:pPr>
        <w:pStyle w:val="ConsPlusNormal"/>
        <w:spacing w:before="240" w:after="0"/>
        <w:ind w:firstLine="540"/>
        <w:jc w:val="both"/>
        <w:rPr>
          <w:ins w:id="6909" w:author="oantonovich" w:date="2021-01-22T09:08:00Z"/>
        </w:rPr>
      </w:pPr>
      <w:ins w:id="6908" w:author="oantonovich" w:date="2021-01-22T09:08:00Z">
        <w:r>
          <w:rPr/>
          <w:t>г) иметь соответствующее освещение при недостаточном естественном освещении;</w:t>
        </w:r>
      </w:ins>
    </w:p>
    <w:p>
      <w:pPr>
        <w:pStyle w:val="ConsPlusNormal"/>
        <w:spacing w:before="240" w:after="0"/>
        <w:ind w:firstLine="540"/>
        <w:jc w:val="both"/>
        <w:rPr>
          <w:ins w:id="6911" w:author="oantonovich" w:date="2021-01-22T09:08:00Z"/>
        </w:rPr>
      </w:pPr>
      <w:ins w:id="6910" w:author="oantonovich" w:date="2021-01-22T09:08:00Z">
        <w:r>
          <w:rPr/>
          <w:t>д) быть оборудованы постами с достаточным количеством спасательных буев, кругов, стропов, канатов и другого спасательного оборудования;</w:t>
        </w:r>
      </w:ins>
    </w:p>
    <w:p>
      <w:pPr>
        <w:pStyle w:val="ConsPlusNormal"/>
        <w:spacing w:before="240" w:after="0"/>
        <w:ind w:firstLine="540"/>
        <w:jc w:val="both"/>
        <w:rPr>
          <w:ins w:id="6913" w:author="oantonovich" w:date="2021-01-22T09:08:00Z"/>
        </w:rPr>
      </w:pPr>
      <w:ins w:id="6912" w:author="oantonovich" w:date="2021-01-22T09:08:00Z">
        <w:r>
          <w:rPr/>
          <w:t>е) содержаться свободными, без загромождения или размещения инструмента, материалов;</w:t>
        </w:r>
      </w:ins>
    </w:p>
    <w:p>
      <w:pPr>
        <w:pStyle w:val="ConsPlusNormal"/>
        <w:spacing w:before="240" w:after="0"/>
        <w:ind w:firstLine="540"/>
        <w:jc w:val="both"/>
        <w:rPr>
          <w:ins w:id="6915" w:author="oantonovich" w:date="2021-01-22T09:08:00Z"/>
        </w:rPr>
      </w:pPr>
      <w:ins w:id="6914" w:author="oantonovich" w:date="2021-01-22T09:08:00Z">
        <w:r>
          <w:rPr/>
          <w:t>ж) содержаться в чистоте, скользкие места - посыпаться песком и другим подобным материалом и очищаться от масла, снега, наледи;</w:t>
        </w:r>
      </w:ins>
    </w:p>
    <w:p>
      <w:pPr>
        <w:pStyle w:val="ConsPlusNormal"/>
        <w:spacing w:before="240" w:after="0"/>
        <w:ind w:firstLine="540"/>
        <w:jc w:val="both"/>
        <w:rPr>
          <w:ins w:id="6917" w:author="oantonovich" w:date="2021-01-22T09:08:00Z"/>
        </w:rPr>
      </w:pPr>
      <w:ins w:id="6916" w:author="oantonovich" w:date="2021-01-22T09:08:00Z">
        <w:r>
          <w:rPr/>
          <w:t>з) быть закреплены от смещения паводком, сильным ветром;</w:t>
        </w:r>
      </w:ins>
    </w:p>
    <w:p>
      <w:pPr>
        <w:pStyle w:val="ConsPlusNormal"/>
        <w:spacing w:before="240" w:after="0"/>
        <w:ind w:firstLine="540"/>
        <w:jc w:val="both"/>
        <w:rPr>
          <w:ins w:id="6919" w:author="oantonovich" w:date="2021-01-22T09:08:00Z"/>
        </w:rPr>
      </w:pPr>
      <w:ins w:id="6918" w:author="oantonovich" w:date="2021-01-22T09:08:00Z">
        <w:r>
          <w:rPr/>
          <w:t>и) по мере возможности обладать плавучестью.</w:t>
        </w:r>
      </w:ins>
    </w:p>
    <w:p>
      <w:pPr>
        <w:pStyle w:val="ConsPlusNormal"/>
        <w:spacing w:before="240" w:after="0"/>
        <w:ind w:firstLine="540"/>
        <w:jc w:val="both"/>
        <w:rPr>
          <w:ins w:id="6921" w:author="oantonovich" w:date="2021-01-22T09:08:00Z"/>
        </w:rPr>
      </w:pPr>
      <w:ins w:id="6920" w:author="oantonovich" w:date="2021-01-22T09:08:00Z">
        <w:r>
          <w:rPr/>
          <w:t>299. При работе над водой не допускается работа в одиночку.</w:t>
        </w:r>
      </w:ins>
    </w:p>
    <w:p>
      <w:pPr>
        <w:pStyle w:val="ConsPlusNormal"/>
        <w:spacing w:before="240" w:after="0"/>
        <w:ind w:firstLine="540"/>
        <w:jc w:val="both"/>
        <w:rPr>
          <w:ins w:id="6923" w:author="oantonovich" w:date="2021-01-22T09:08:00Z"/>
        </w:rPr>
      </w:pPr>
      <w:ins w:id="6922" w:author="oantonovich" w:date="2021-01-22T09:08:00Z">
        <w:r>
          <w:rPr/>
          <w:t>300. При выполнении работ над поверхностными водными объектами, имеющими береговую линию, или на расстоянии ближе 2 м от береговой линии должны обеспечиваться следующие меры безопасности:</w:t>
        </w:r>
      </w:ins>
    </w:p>
    <w:p>
      <w:pPr>
        <w:pStyle w:val="ConsPlusNormal"/>
        <w:spacing w:before="240" w:after="0"/>
        <w:ind w:firstLine="540"/>
        <w:jc w:val="both"/>
        <w:rPr>
          <w:ins w:id="6925" w:author="oantonovich" w:date="2021-01-22T09:08:00Z"/>
        </w:rPr>
      </w:pPr>
      <w:ins w:id="6924" w:author="oantonovich" w:date="2021-01-22T09:08:00Z">
        <w:r>
          <w:rPr/>
          <w:t>а) предупреждение падения людей в воду;</w:t>
        </w:r>
      </w:ins>
    </w:p>
    <w:p>
      <w:pPr>
        <w:pStyle w:val="ConsPlusNormal"/>
        <w:spacing w:before="240" w:after="0"/>
        <w:ind w:firstLine="540"/>
        <w:jc w:val="both"/>
        <w:rPr>
          <w:ins w:id="6929" w:author="oantonovich" w:date="2021-01-22T09:08:00Z"/>
        </w:rPr>
      </w:pPr>
      <w:ins w:id="6926" w:author="oantonovich" w:date="2021-01-22T09:08:00Z">
        <w:r>
          <w:rPr/>
          <w:t xml:space="preserve">б) обеспечение спасательными плавсредствами, которые соответствуют требованиям технического </w:t>
        </w:r>
      </w:ins>
      <w:hyperlink r:id="rId54">
        <w:ins w:id="6927" w:author="oantonovich" w:date="2021-01-22T09:08:00Z">
          <w:r>
            <w:rPr>
              <w:rStyle w:val="InternetLink"/>
              <w:color w:val="0000FF"/>
            </w:rPr>
            <w:t>регламента</w:t>
          </w:r>
        </w:ins>
      </w:hyperlink>
      <w:ins w:id="6928" w:author="oantonovich" w:date="2021-01-22T09:08:00Z">
        <w:r>
          <w:rPr/>
          <w:t xml:space="preserve"> о безопасности объектов внутреннего водного транспорта, утвержденного постановлением Правительства Российской Федерации от 12 августа 2010 г. N 623 (Собрание законодательства Российской Федерации, 2010, N 34, ст. 4476; 2020, N 33, ст. 5386).</w:t>
        </w:r>
      </w:ins>
    </w:p>
    <w:p>
      <w:pPr>
        <w:pStyle w:val="ConsPlusNormal"/>
        <w:jc w:val="both"/>
        <w:rPr>
          <w:ins w:id="6931" w:author="oantonovich" w:date="2021-01-22T09:08:00Z"/>
        </w:rPr>
      </w:pPr>
      <w:ins w:id="6930" w:author="oantonovich" w:date="2021-01-22T09:08:00Z">
        <w:r>
          <w:rPr/>
        </w:r>
      </w:ins>
    </w:p>
    <w:p>
      <w:pPr>
        <w:pStyle w:val="ConsPlusTitle"/>
        <w:numPr>
          <w:ilvl w:val="0"/>
          <w:numId w:val="0"/>
        </w:numPr>
        <w:jc w:val="center"/>
        <w:outlineLvl w:val="1"/>
        <w:rPr>
          <w:ins w:id="6933" w:author="oantonovich" w:date="2021-01-22T09:08:00Z"/>
        </w:rPr>
      </w:pPr>
      <w:ins w:id="6932" w:author="oantonovich" w:date="2021-01-22T09:08:00Z">
        <w:r>
          <w:rPr/>
          <w:t>XXIV. Требования по охране труда</w:t>
        </w:r>
      </w:ins>
    </w:p>
    <w:p>
      <w:pPr>
        <w:pStyle w:val="ConsPlusTitle"/>
        <w:jc w:val="center"/>
        <w:rPr>
          <w:ins w:id="6935" w:author="oantonovich" w:date="2021-01-22T09:08:00Z"/>
        </w:rPr>
      </w:pPr>
      <w:ins w:id="6934" w:author="oantonovich" w:date="2021-01-22T09:08:00Z">
        <w:r>
          <w:rPr/>
          <w:t>при работе на высоте в ограниченных</w:t>
        </w:r>
      </w:ins>
    </w:p>
    <w:p>
      <w:pPr>
        <w:pStyle w:val="ConsPlusTitle"/>
        <w:jc w:val="center"/>
        <w:rPr>
          <w:ins w:id="6937" w:author="oantonovich" w:date="2021-01-22T09:08:00Z"/>
        </w:rPr>
      </w:pPr>
      <w:ins w:id="6936" w:author="oantonovich" w:date="2021-01-22T09:08:00Z">
        <w:r>
          <w:rPr/>
          <w:t>и замкнутых пространствах</w:t>
        </w:r>
      </w:ins>
    </w:p>
    <w:p>
      <w:pPr>
        <w:pStyle w:val="ConsPlusNormal"/>
        <w:jc w:val="both"/>
        <w:rPr>
          <w:ins w:id="6939" w:author="oantonovich" w:date="2021-01-22T09:08:00Z"/>
        </w:rPr>
      </w:pPr>
      <w:ins w:id="6938" w:author="oantonovich" w:date="2021-01-22T09:08:00Z">
        <w:r>
          <w:rPr/>
        </w:r>
      </w:ins>
    </w:p>
    <w:p>
      <w:pPr>
        <w:pStyle w:val="ConsPlusNormal"/>
        <w:ind w:firstLine="540"/>
        <w:jc w:val="both"/>
        <w:rPr>
          <w:ins w:id="6941" w:author="oantonovich" w:date="2021-01-22T09:08:00Z"/>
        </w:rPr>
      </w:pPr>
      <w:ins w:id="6940" w:author="oantonovich" w:date="2021-01-22T09:08:00Z">
        <w:r>
          <w:rPr/>
          <w:t>301. К работам на высоте в ограниченных и замкнутых пространствах (далее - ОЗП) относятся работы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t>
        </w:r>
      </w:ins>
    </w:p>
    <w:p>
      <w:pPr>
        <w:pStyle w:val="ConsPlusNormal"/>
        <w:spacing w:before="240" w:after="0"/>
        <w:ind w:firstLine="540"/>
        <w:jc w:val="both"/>
        <w:rPr>
          <w:ins w:id="6943" w:author="oantonovich" w:date="2021-01-22T09:08:00Z"/>
        </w:rPr>
      </w:pPr>
      <w:ins w:id="6942" w:author="oantonovich" w:date="2021-01-22T09:08:00Z">
        <w:r>
          <w:rPr/>
          <w:t>302. При выполнении работ на высоте в ОЗП дополнительными опасностями являются:</w:t>
        </w:r>
      </w:ins>
    </w:p>
    <w:p>
      <w:pPr>
        <w:pStyle w:val="ConsPlusNormal"/>
        <w:spacing w:before="240" w:after="0"/>
        <w:ind w:firstLine="540"/>
        <w:jc w:val="both"/>
        <w:rPr>
          <w:ins w:id="6945" w:author="oantonovich" w:date="2021-01-22T09:08:00Z"/>
        </w:rPr>
      </w:pPr>
      <w:ins w:id="6944" w:author="oantonovich" w:date="2021-01-22T09:08:00Z">
        <w:r>
          <w:rPr/>
          <w:t>а) опасности расположения рабочего места;</w:t>
        </w:r>
      </w:ins>
    </w:p>
    <w:p>
      <w:pPr>
        <w:pStyle w:val="ConsPlusNormal"/>
        <w:spacing w:before="240" w:after="0"/>
        <w:ind w:firstLine="540"/>
        <w:jc w:val="both"/>
        <w:rPr>
          <w:ins w:id="6947" w:author="oantonovich" w:date="2021-01-22T09:08:00Z"/>
        </w:rPr>
      </w:pPr>
      <w:ins w:id="6946" w:author="oantonovich" w:date="2021-01-22T09:08:00Z">
        <w:r>
          <w:rPr/>
          <w:t>б) падение предметов на работников;</w:t>
        </w:r>
      </w:ins>
    </w:p>
    <w:p>
      <w:pPr>
        <w:pStyle w:val="ConsPlusNormal"/>
        <w:spacing w:before="240" w:after="0"/>
        <w:ind w:firstLine="540"/>
        <w:jc w:val="both"/>
        <w:rPr>
          <w:ins w:id="6949" w:author="oantonovich" w:date="2021-01-22T09:08:00Z"/>
        </w:rPr>
      </w:pPr>
      <w:ins w:id="6948" w:author="oantonovich" w:date="2021-01-22T09:08:00Z">
        <w:r>
          <w:rPr/>
          <w:t>в) возможность получения ушибов при открывании и закрывании крышек люков;</w:t>
        </w:r>
      </w:ins>
    </w:p>
    <w:p>
      <w:pPr>
        <w:pStyle w:val="ConsPlusNormal"/>
        <w:spacing w:before="240" w:after="0"/>
        <w:ind w:firstLine="540"/>
        <w:jc w:val="both"/>
        <w:rPr>
          <w:ins w:id="6951" w:author="oantonovich" w:date="2021-01-22T09:08:00Z"/>
        </w:rPr>
      </w:pPr>
      <w:ins w:id="6950" w:author="oantonovich" w:date="2021-01-22T09:08:00Z">
        <w:r>
          <w:rPr/>
          <w:t>г) опасность отравления из-за загазованности ОЗП;</w:t>
        </w:r>
      </w:ins>
    </w:p>
    <w:p>
      <w:pPr>
        <w:pStyle w:val="ConsPlusNormal"/>
        <w:spacing w:before="240" w:after="0"/>
        <w:ind w:firstLine="540"/>
        <w:jc w:val="both"/>
        <w:rPr>
          <w:ins w:id="6953" w:author="oantonovich" w:date="2021-01-22T09:08:00Z"/>
        </w:rPr>
      </w:pPr>
      <w:ins w:id="6952" w:author="oantonovich" w:date="2021-01-22T09:08:00Z">
        <w:r>
          <w:rPr/>
          <w:t>д) опасность взрыва;</w:t>
        </w:r>
      </w:ins>
    </w:p>
    <w:p>
      <w:pPr>
        <w:pStyle w:val="ConsPlusNormal"/>
        <w:spacing w:before="240" w:after="0"/>
        <w:ind w:firstLine="540"/>
        <w:jc w:val="both"/>
        <w:rPr>
          <w:ins w:id="6955" w:author="oantonovich" w:date="2021-01-22T09:08:00Z"/>
        </w:rPr>
      </w:pPr>
      <w:ins w:id="6954" w:author="oantonovich" w:date="2021-01-22T09:08:00Z">
        <w:r>
          <w:rPr/>
          <w:t>е) опасность от вдыхания повышенной загрязненности и запыленности воздуха ОЗП;</w:t>
        </w:r>
      </w:ins>
    </w:p>
    <w:p>
      <w:pPr>
        <w:pStyle w:val="ConsPlusNormal"/>
        <w:spacing w:before="240" w:after="0"/>
        <w:ind w:firstLine="540"/>
        <w:jc w:val="both"/>
        <w:rPr>
          <w:ins w:id="6957" w:author="oantonovich" w:date="2021-01-22T09:08:00Z"/>
        </w:rPr>
      </w:pPr>
      <w:ins w:id="6956" w:author="oantonovich" w:date="2021-01-22T09:08:00Z">
        <w:r>
          <w:rPr/>
          <w:t>ж) опасность недостаточной освещенности в рабочей зоне;</w:t>
        </w:r>
      </w:ins>
    </w:p>
    <w:p>
      <w:pPr>
        <w:pStyle w:val="ConsPlusNormal"/>
        <w:spacing w:before="240" w:after="0"/>
        <w:ind w:firstLine="540"/>
        <w:jc w:val="both"/>
        <w:rPr>
          <w:ins w:id="6959" w:author="oantonovich" w:date="2021-01-22T09:08:00Z"/>
        </w:rPr>
      </w:pPr>
      <w:ins w:id="6958" w:author="oantonovich" w:date="2021-01-22T09:08:00Z">
        <w:r>
          <w:rPr/>
          <w:t>з) опасность утонуть в момент затопления ОЗП.</w:t>
        </w:r>
      </w:ins>
    </w:p>
    <w:p>
      <w:pPr>
        <w:pStyle w:val="ConsPlusNormal"/>
        <w:spacing w:before="240" w:after="0"/>
        <w:ind w:firstLine="540"/>
        <w:jc w:val="both"/>
        <w:rPr>
          <w:ins w:id="6961" w:author="oantonovich" w:date="2021-01-22T09:08:00Z"/>
        </w:rPr>
      </w:pPr>
      <w:ins w:id="6960" w:author="oantonovich" w:date="2021-01-22T09:08:00Z">
        <w:r>
          <w:rPr/>
          <w:t>и) опасности, связанные с воздействием тяжести и напряженности трудового процесса.</w:t>
        </w:r>
      </w:ins>
    </w:p>
    <w:p>
      <w:pPr>
        <w:pStyle w:val="ConsPlusNormal"/>
        <w:spacing w:before="240" w:after="0"/>
        <w:ind w:firstLine="540"/>
        <w:jc w:val="both"/>
        <w:rPr>
          <w:ins w:id="6963" w:author="oantonovich" w:date="2021-01-22T09:08:00Z"/>
        </w:rPr>
      </w:pPr>
      <w:ins w:id="6962" w:author="oantonovich" w:date="2021-01-22T09:08:00Z">
        <w:r>
          <w:rPr/>
          <w:t>303. Работы в ОЗП выполняются по наряду-допуску.</w:t>
        </w:r>
      </w:ins>
    </w:p>
    <w:p>
      <w:pPr>
        <w:pStyle w:val="ConsPlusNormal"/>
        <w:spacing w:before="240" w:after="0"/>
        <w:ind w:firstLine="540"/>
        <w:jc w:val="both"/>
        <w:rPr>
          <w:ins w:id="6965" w:author="oantonovich" w:date="2021-01-22T09:08:00Z"/>
        </w:rPr>
      </w:pPr>
      <w:ins w:id="6964" w:author="oantonovich" w:date="2021-01-22T09:08:00Z">
        <w:r>
          <w:rPr/>
          <w:t>304. Люки и отверстия доступа сверху должны быть оборудованы защитными ограждениями, исключающими возможность падения в них работников.</w:t>
        </w:r>
      </w:ins>
    </w:p>
    <w:p>
      <w:pPr>
        <w:pStyle w:val="ConsPlusNormal"/>
        <w:spacing w:before="240" w:after="0"/>
        <w:ind w:firstLine="540"/>
        <w:jc w:val="both"/>
        <w:rPr>
          <w:ins w:id="6971" w:author="oantonovich" w:date="2021-01-22T09:08:00Z"/>
        </w:rPr>
      </w:pPr>
      <w:ins w:id="6966" w:author="oantonovich" w:date="2021-01-22T09:08:00Z">
        <w:r>
          <w:rPr/>
          <w:t xml:space="preserve">305. При работе на высоте в ОЗП ответственный руководитель работ назначает наблюдающих за работниками, руководствуясь требованиями </w:t>
        </w:r>
      </w:ins>
      <w:hyperlink r:id="rId55">
        <w:ins w:id="6967" w:author="oantonovich" w:date="2021-01-22T09:08:00Z">
          <w:r>
            <w:rPr>
              <w:rStyle w:val="InternetLink"/>
              <w:color w:val="0000FF"/>
            </w:rPr>
            <w:t>правил</w:t>
          </w:r>
        </w:ins>
      </w:hyperlink>
      <w:ins w:id="6968" w:author="oantonovich" w:date="2021-01-22T09:08:00Z">
        <w:r>
          <w:rPr/>
          <w:t xml:space="preserve"> при работе в ограниченных и замкнутых пространствах, утверждаемых Минтрудом России в соответствии с </w:t>
        </w:r>
      </w:ins>
      <w:hyperlink r:id="rId56">
        <w:ins w:id="6969" w:author="oantonovich" w:date="2021-01-22T09:08:00Z">
          <w:r>
            <w:rPr>
              <w:rStyle w:val="InternetLink"/>
              <w:color w:val="0000FF"/>
            </w:rPr>
            <w:t>подпунктом 5.2.28</w:t>
          </w:r>
        </w:ins>
      </w:hyperlink>
      <w:ins w:id="6970" w:author="oantonovich" w:date="2021-01-22T09:08:00Z">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w:t>
        </w:r>
      </w:ins>
    </w:p>
    <w:p>
      <w:pPr>
        <w:pStyle w:val="ConsPlusNormal"/>
        <w:jc w:val="both"/>
        <w:rPr>
          <w:ins w:id="6973" w:author="oantonovich" w:date="2021-01-22T09:08:00Z"/>
        </w:rPr>
      </w:pPr>
      <w:ins w:id="6972" w:author="oantonovich" w:date="2021-01-22T09:08:00Z">
        <w:r>
          <w:rPr/>
        </w:r>
      </w:ins>
    </w:p>
    <w:p>
      <w:pPr>
        <w:pStyle w:val="ConsPlusNormal"/>
        <w:jc w:val="both"/>
        <w:rPr>
          <w:ins w:id="6975" w:author="oantonovich" w:date="2021-01-22T09:08:00Z"/>
        </w:rPr>
      </w:pPr>
      <w:ins w:id="6974" w:author="oantonovich" w:date="2021-01-22T09:08:00Z">
        <w:r>
          <w:rPr/>
        </w:r>
      </w:ins>
    </w:p>
    <w:p>
      <w:pPr>
        <w:pStyle w:val="ConsPlusNormal"/>
        <w:jc w:val="both"/>
        <w:rPr>
          <w:ins w:id="6977" w:author="oantonovich" w:date="2021-01-22T09:08:00Z"/>
        </w:rPr>
      </w:pPr>
      <w:ins w:id="6976" w:author="oantonovich" w:date="2021-01-22T09:08:00Z">
        <w:r>
          <w:rPr/>
        </w:r>
      </w:ins>
    </w:p>
    <w:p>
      <w:pPr>
        <w:pStyle w:val="ConsPlusNormal"/>
        <w:jc w:val="both"/>
        <w:rPr>
          <w:ins w:id="6979" w:author="oantonovich" w:date="2021-01-22T09:08:00Z"/>
        </w:rPr>
      </w:pPr>
      <w:ins w:id="6978" w:author="oantonovich" w:date="2021-01-22T09:08:00Z">
        <w:r>
          <w:rPr/>
        </w:r>
      </w:ins>
    </w:p>
    <w:p>
      <w:pPr>
        <w:pStyle w:val="ConsPlusNormal"/>
        <w:jc w:val="both"/>
        <w:rPr>
          <w:ins w:id="6981" w:author="oantonovich" w:date="2021-01-22T09:08:00Z"/>
        </w:rPr>
      </w:pPr>
      <w:ins w:id="6980" w:author="oantonovich" w:date="2021-01-22T09:08:00Z">
        <w:r>
          <w:rPr/>
        </w:r>
      </w:ins>
    </w:p>
    <w:p>
      <w:pPr>
        <w:pStyle w:val="ConsPlusNormal"/>
        <w:numPr>
          <w:ilvl w:val="0"/>
          <w:numId w:val="0"/>
        </w:numPr>
        <w:jc w:val="right"/>
        <w:outlineLvl w:val="1"/>
        <w:rPr>
          <w:ins w:id="6983" w:author="oantonovich" w:date="2021-01-22T09:08:00Z"/>
        </w:rPr>
      </w:pPr>
      <w:ins w:id="6982" w:author="oantonovich" w:date="2021-01-22T09:08:00Z">
        <w:r>
          <w:rPr/>
          <w:t>Приложение N 1</w:t>
        </w:r>
      </w:ins>
    </w:p>
    <w:p>
      <w:pPr>
        <w:pStyle w:val="ConsPlusNormal"/>
        <w:jc w:val="right"/>
        <w:rPr>
          <w:ins w:id="6985" w:author="oantonovich" w:date="2021-01-22T09:08:00Z"/>
        </w:rPr>
      </w:pPr>
      <w:ins w:id="6984" w:author="oantonovich" w:date="2021-01-22T09:08:00Z">
        <w:r>
          <w:rPr/>
          <w:t>к Правилам по охране труда</w:t>
        </w:r>
      </w:ins>
    </w:p>
    <w:p>
      <w:pPr>
        <w:pStyle w:val="ConsPlusNormal"/>
        <w:jc w:val="right"/>
        <w:rPr/>
      </w:pPr>
      <w:ins w:id="6986" w:author="oantonovich" w:date="2021-01-22T09:08:00Z">
        <w:r>
          <w:rPr/>
          <w:t xml:space="preserve">при </w:t>
        </w:r>
      </w:ins>
      <w:r>
        <w:rPr/>
        <w:t>работе на высоте,</w:t>
      </w:r>
    </w:p>
    <w:p>
      <w:pPr>
        <w:pStyle w:val="ConsPlusNormal"/>
        <w:jc w:val="right"/>
        <w:rPr/>
      </w:pPr>
      <w:r>
        <w:rPr/>
        <w:t>утвержденным приказом</w:t>
      </w:r>
      <w:ins w:id="6987" w:author="oantonovich" w:date="2021-01-22T09:08:00Z">
        <w:r>
          <w:rPr/>
          <w:t xml:space="preserve"> Министерства</w:t>
        </w:r>
      </w:ins>
    </w:p>
    <w:p>
      <w:pPr>
        <w:pStyle w:val="ConsPlusNormal"/>
        <w:jc w:val="right"/>
        <w:rPr>
          <w:del w:id="6989" w:author="oantonovich" w:date="2021-01-22T09:08:00Z"/>
        </w:rPr>
      </w:pPr>
      <w:del w:id="6988" w:author="oantonovich" w:date="2021-01-22T09:08:00Z">
        <w:r>
          <w:rPr/>
          <w:delText>Минтруда России</w:delText>
        </w:r>
      </w:del>
    </w:p>
    <w:p>
      <w:pPr>
        <w:pStyle w:val="ConsPlusNormal"/>
        <w:jc w:val="right"/>
        <w:rPr>
          <w:del w:id="6991" w:author="oantonovich" w:date="2021-01-22T09:08:00Z"/>
        </w:rPr>
      </w:pPr>
      <w:del w:id="6990" w:author="oantonovich" w:date="2021-01-22T09:08:00Z">
        <w:r>
          <w:rPr/>
          <w:delText>от 28 марта 2014 г. N 155н</w:delText>
        </w:r>
      </w:del>
    </w:p>
    <w:p>
      <w:pPr>
        <w:pStyle w:val="ConsPlusNormal"/>
        <w:jc w:val="right"/>
        <w:rPr>
          <w:ins w:id="6993" w:author="oantonovich" w:date="2021-01-22T09:08:00Z"/>
        </w:rPr>
      </w:pPr>
      <w:ins w:id="6992" w:author="oantonovich" w:date="2021-01-22T09:08:00Z">
        <w:r>
          <w:rPr/>
          <w:t>труда и социальной защиты</w:t>
        </w:r>
      </w:ins>
    </w:p>
    <w:p>
      <w:pPr>
        <w:pStyle w:val="ConsPlusNormal"/>
        <w:jc w:val="right"/>
        <w:rPr>
          <w:ins w:id="6995" w:author="oantonovich" w:date="2021-01-22T09:08:00Z"/>
        </w:rPr>
      </w:pPr>
      <w:ins w:id="6994" w:author="oantonovich" w:date="2021-01-22T09:08:00Z">
        <w:r>
          <w:rPr/>
          <w:t>Российской Федерации</w:t>
        </w:r>
      </w:ins>
    </w:p>
    <w:p>
      <w:pPr>
        <w:pStyle w:val="ConsPlusNormal"/>
        <w:jc w:val="right"/>
        <w:rPr>
          <w:ins w:id="6997" w:author="oantonovich" w:date="2021-01-22T09:08:00Z"/>
        </w:rPr>
      </w:pPr>
      <w:ins w:id="6996" w:author="oantonovich" w:date="2021-01-22T09:08:00Z">
        <w:r>
          <w:rPr/>
          <w:t>от 16 ноября 2020 г. N 782н</w:t>
        </w:r>
      </w:ins>
    </w:p>
    <w:p>
      <w:pPr>
        <w:pStyle w:val="ConsPlusNormal"/>
        <w:jc w:val="both"/>
        <w:rPr>
          <w:ins w:id="6999" w:author="oantonovich" w:date="2021-01-22T09:08:00Z"/>
        </w:rPr>
      </w:pPr>
      <w:ins w:id="6998" w:author="oantonovich" w:date="2021-01-22T09:08:00Z">
        <w:r>
          <w:rPr/>
        </w:r>
      </w:ins>
    </w:p>
    <w:p>
      <w:pPr>
        <w:pStyle w:val="ConsPlusNormal"/>
        <w:jc w:val="right"/>
        <w:rPr>
          <w:ins w:id="7001" w:author="oantonovich" w:date="2021-01-22T09:08:00Z"/>
        </w:rPr>
      </w:pPr>
      <w:ins w:id="7000" w:author="oantonovich" w:date="2021-01-22T09:08:00Z">
        <w:r>
          <w:rPr/>
          <w:t>Рекомендуемый образец</w:t>
        </w:r>
      </w:ins>
    </w:p>
    <w:p>
      <w:pPr>
        <w:pStyle w:val="ConsPlusNormal"/>
        <w:jc w:val="both"/>
        <w:rPr>
          <w:ins w:id="7003" w:author="oantonovich" w:date="2021-01-22T09:08:00Z"/>
        </w:rPr>
      </w:pPr>
      <w:ins w:id="7002" w:author="oantonovich" w:date="2021-01-22T09:08:00Z">
        <w:r>
          <w:rPr/>
        </w:r>
      </w:ins>
    </w:p>
    <w:p>
      <w:pPr>
        <w:pStyle w:val="ConsPlusNormal"/>
        <w:jc w:val="center"/>
        <w:rPr>
          <w:ins w:id="7005" w:author="oantonovich" w:date="2021-01-22T09:08:00Z"/>
        </w:rPr>
      </w:pPr>
      <w:ins w:id="7004" w:author="oantonovich" w:date="2021-01-22T09:08:00Z">
        <w:bookmarkStart w:id="26" w:name="P908"/>
        <w:bookmarkEnd w:id="26"/>
        <w:r>
          <w:rPr/>
          <w:t>Удостоверение о допуске к работам на высоте</w:t>
        </w:r>
      </w:ins>
    </w:p>
    <w:p>
      <w:pPr>
        <w:pStyle w:val="ConsPlusNormal"/>
        <w:jc w:val="both"/>
        <w:rPr>
          <w:ins w:id="7007" w:author="oantonovich" w:date="2021-01-22T09:08:00Z"/>
        </w:rPr>
      </w:pPr>
      <w:ins w:id="7006" w:author="oantonovich" w:date="2021-01-22T09:08:00Z">
        <w:r>
          <w:rPr/>
        </w:r>
      </w:ins>
    </w:p>
    <w:p>
      <w:pPr>
        <w:pStyle w:val="ConsPlusNormal"/>
        <w:numPr>
          <w:ilvl w:val="0"/>
          <w:numId w:val="0"/>
        </w:numPr>
        <w:ind w:firstLine="540"/>
        <w:jc w:val="both"/>
        <w:outlineLvl w:val="2"/>
        <w:rPr>
          <w:ins w:id="7009" w:author="oantonovich" w:date="2021-01-22T09:08:00Z"/>
        </w:rPr>
      </w:pPr>
      <w:ins w:id="7008" w:author="oantonovich" w:date="2021-01-22T09:08:00Z">
        <w:r>
          <w:rPr/>
          <w:t>Лицевая сторона удостоверения о допуске к работам на высоте (далее - удостоверение):</w:t>
        </w:r>
      </w:ins>
    </w:p>
    <w:p>
      <w:pPr>
        <w:pStyle w:val="ConsPlusNormal"/>
        <w:jc w:val="both"/>
        <w:rPr>
          <w:ins w:id="7011" w:author="oantonovich" w:date="2021-01-22T09:08:00Z"/>
        </w:rPr>
      </w:pPr>
      <w:ins w:id="7010" w:author="oantonovich" w:date="2021-01-22T09:08:00Z">
        <w:r>
          <w:rPr/>
        </w:r>
      </w:ins>
    </w:p>
    <w:tbl>
      <w:tblPr>
        <w:tblW w:w="9041" w:type="dxa"/>
        <w:jc w:val="left"/>
        <w:tblInd w:w="-67" w:type="dxa"/>
        <w:tblLayout w:type="fixed"/>
        <w:tblCellMar>
          <w:top w:w="102" w:type="dxa"/>
          <w:left w:w="62" w:type="dxa"/>
          <w:bottom w:w="102" w:type="dxa"/>
          <w:right w:w="62" w:type="dxa"/>
        </w:tblCellMar>
      </w:tblPr>
      <w:tblGrid>
        <w:gridCol w:w="1973"/>
        <w:gridCol w:w="340"/>
        <w:gridCol w:w="1172"/>
        <w:gridCol w:w="5216"/>
        <w:gridCol w:w="340"/>
      </w:tblGrid>
      <w:tr>
        <w:trPr/>
        <w:tc>
          <w:tcPr>
            <w:tcW w:w="9041" w:type="dxa"/>
            <w:gridSpan w:val="5"/>
            <w:tcBorders>
              <w:top w:val="single" w:sz="4" w:space="0" w:color="000000"/>
              <w:left w:val="single" w:sz="4" w:space="0" w:color="000000"/>
              <w:right w:val="single" w:sz="4" w:space="0" w:color="000000"/>
            </w:tcBorders>
          </w:tcPr>
          <w:p>
            <w:pPr>
              <w:pStyle w:val="ConsPlusNormal"/>
              <w:jc w:val="center"/>
              <w:rPr>
                <w:ins w:id="7013" w:author="oantonovich" w:date="2021-01-22T09:08:00Z"/>
              </w:rPr>
            </w:pPr>
            <w:ins w:id="7012" w:author="oantonovich" w:date="2021-01-22T09:08:00Z">
              <w:r>
                <w:rPr/>
                <w:t>наименование организации, проводящей обучение и выдавшей удостоверение</w:t>
              </w:r>
            </w:ins>
          </w:p>
        </w:tc>
      </w:tr>
      <w:tr>
        <w:trPr/>
        <w:tc>
          <w:tcPr>
            <w:tcW w:w="9041" w:type="dxa"/>
            <w:gridSpan w:val="5"/>
            <w:tcBorders>
              <w:left w:val="single" w:sz="4" w:space="0" w:color="000000"/>
              <w:right w:val="single" w:sz="4" w:space="0" w:color="000000"/>
            </w:tcBorders>
          </w:tcPr>
          <w:p>
            <w:pPr>
              <w:pStyle w:val="ConsPlusNormal"/>
              <w:jc w:val="center"/>
              <w:rPr>
                <w:ins w:id="7015" w:author="oantonovich" w:date="2021-01-22T09:08:00Z"/>
              </w:rPr>
            </w:pPr>
            <w:ins w:id="7014" w:author="oantonovich" w:date="2021-01-22T09:08:00Z">
              <w:r>
                <w:rPr/>
                <w:t>УДОСТОВЕРЕНИЕ N _________</w:t>
              </w:r>
            </w:ins>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ins w:id="7017" w:author="oantonovich" w:date="2021-01-22T09:08:00Z"/>
              </w:rPr>
            </w:pPr>
            <w:ins w:id="7016" w:author="oantonovich" w:date="2021-01-22T09:08:00Z">
              <w:r>
                <w:rPr/>
                <w:t>Фото 3 x 4</w:t>
              </w:r>
            </w:ins>
          </w:p>
        </w:tc>
        <w:tc>
          <w:tcPr>
            <w:tcW w:w="340" w:type="dxa"/>
            <w:tcBorders>
              <w:left w:val="single" w:sz="4" w:space="0" w:color="000000"/>
            </w:tcBorders>
          </w:tcPr>
          <w:p>
            <w:pPr>
              <w:pStyle w:val="ConsPlusNormal"/>
              <w:snapToGrid w:val="false"/>
              <w:rPr>
                <w:ins w:id="7019" w:author="oantonovich" w:date="2021-01-22T09:08:00Z"/>
              </w:rPr>
            </w:pPr>
            <w:ins w:id="7018" w:author="oantonovich" w:date="2021-01-22T09:08:00Z">
              <w:r>
                <w:rPr/>
              </w:r>
            </w:ins>
          </w:p>
        </w:tc>
        <w:tc>
          <w:tcPr>
            <w:tcW w:w="1172" w:type="dxa"/>
            <w:tcBorders/>
          </w:tcPr>
          <w:p>
            <w:pPr>
              <w:pStyle w:val="ConsPlusNormal"/>
              <w:snapToGrid w:val="false"/>
              <w:rPr>
                <w:ins w:id="7021" w:author="oantonovich" w:date="2021-01-22T09:08:00Z"/>
              </w:rPr>
            </w:pPr>
            <w:ins w:id="7020" w:author="oantonovich" w:date="2021-01-22T09:08:00Z">
              <w:r>
                <w:rPr/>
              </w:r>
            </w:ins>
          </w:p>
        </w:tc>
        <w:tc>
          <w:tcPr>
            <w:tcW w:w="5216" w:type="dxa"/>
            <w:tcBorders/>
          </w:tcPr>
          <w:p>
            <w:pPr>
              <w:pStyle w:val="ConsPlusNormal"/>
              <w:rPr>
                <w:ins w:id="7023" w:author="oantonovich" w:date="2021-01-22T09:08:00Z"/>
              </w:rPr>
            </w:pPr>
            <w:ins w:id="7022" w:author="oantonovich" w:date="2021-01-22T09:08:00Z">
              <w:r>
                <w:rPr/>
                <w:t>Фамилия</w:t>
              </w:r>
            </w:ins>
          </w:p>
          <w:p>
            <w:pPr>
              <w:pStyle w:val="ConsPlusNormal"/>
              <w:rPr>
                <w:ins w:id="7025" w:author="oantonovich" w:date="2021-01-22T09:08:00Z"/>
              </w:rPr>
            </w:pPr>
            <w:ins w:id="7024" w:author="oantonovich" w:date="2021-01-22T09:08:00Z">
              <w:r>
                <w:rPr/>
                <w:t>Имя</w:t>
              </w:r>
            </w:ins>
          </w:p>
          <w:p>
            <w:pPr>
              <w:pStyle w:val="ConsPlusNormal"/>
              <w:rPr>
                <w:ins w:id="7027" w:author="oantonovich" w:date="2021-01-22T09:08:00Z"/>
              </w:rPr>
            </w:pPr>
            <w:ins w:id="7026" w:author="oantonovich" w:date="2021-01-22T09:08:00Z">
              <w:r>
                <w:rPr/>
                <w:t>Отчество (при наличии)</w:t>
              </w:r>
            </w:ins>
          </w:p>
        </w:tc>
        <w:tc>
          <w:tcPr>
            <w:tcW w:w="340" w:type="dxa"/>
            <w:tcBorders>
              <w:right w:val="single" w:sz="4" w:space="0" w:color="000000"/>
            </w:tcBorders>
          </w:tcPr>
          <w:p>
            <w:pPr>
              <w:pStyle w:val="ConsPlusNormal"/>
              <w:snapToGrid w:val="false"/>
              <w:rPr>
                <w:ins w:id="7029" w:author="oantonovich" w:date="2021-01-22T09:08:00Z"/>
              </w:rPr>
            </w:pPr>
            <w:ins w:id="7028" w:author="oantonovich" w:date="2021-01-22T09:08:00Z">
              <w:r>
                <w:rPr/>
              </w:r>
            </w:ins>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7031" w:author="oantonovich" w:date="2021-01-22T09:08:00Z"/>
              </w:rPr>
            </w:pPr>
            <w:ins w:id="7030" w:author="oantonovich" w:date="2021-01-22T09:08:00Z">
              <w:r>
                <w:rPr/>
              </w:r>
            </w:ins>
          </w:p>
        </w:tc>
        <w:tc>
          <w:tcPr>
            <w:tcW w:w="340" w:type="dxa"/>
            <w:tcBorders>
              <w:left w:val="single" w:sz="4" w:space="0" w:color="000000"/>
            </w:tcBorders>
          </w:tcPr>
          <w:p>
            <w:pPr>
              <w:pStyle w:val="ConsPlusNormal"/>
              <w:snapToGrid w:val="false"/>
              <w:rPr>
                <w:ins w:id="7033" w:author="oantonovich" w:date="2021-01-22T09:08:00Z"/>
              </w:rPr>
            </w:pPr>
            <w:ins w:id="7032" w:author="oantonovich" w:date="2021-01-22T09:08:00Z">
              <w:r>
                <w:rPr/>
              </w:r>
            </w:ins>
          </w:p>
        </w:tc>
        <w:tc>
          <w:tcPr>
            <w:tcW w:w="6388" w:type="dxa"/>
            <w:gridSpan w:val="2"/>
            <w:tcBorders>
              <w:bottom w:val="single" w:sz="4" w:space="0" w:color="000000"/>
            </w:tcBorders>
          </w:tcPr>
          <w:p>
            <w:pPr>
              <w:pStyle w:val="ConsPlusNormal"/>
              <w:snapToGrid w:val="false"/>
              <w:rPr>
                <w:ins w:id="7035" w:author="oantonovich" w:date="2021-01-22T09:08:00Z"/>
              </w:rPr>
            </w:pPr>
            <w:ins w:id="7034" w:author="oantonovich" w:date="2021-01-22T09:08:00Z">
              <w:r>
                <w:rPr/>
              </w:r>
            </w:ins>
          </w:p>
        </w:tc>
        <w:tc>
          <w:tcPr>
            <w:tcW w:w="340" w:type="dxa"/>
            <w:tcBorders>
              <w:right w:val="single" w:sz="4" w:space="0" w:color="000000"/>
            </w:tcBorders>
          </w:tcPr>
          <w:p>
            <w:pPr>
              <w:pStyle w:val="ConsPlusNormal"/>
              <w:snapToGrid w:val="false"/>
              <w:rPr>
                <w:ins w:id="7037" w:author="oantonovich" w:date="2021-01-22T09:08:00Z"/>
              </w:rPr>
            </w:pPr>
            <w:ins w:id="7036" w:author="oantonovich" w:date="2021-01-22T09:08:00Z">
              <w:r>
                <w:rPr/>
              </w:r>
            </w:ins>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7039" w:author="oantonovich" w:date="2021-01-22T09:08:00Z"/>
              </w:rPr>
            </w:pPr>
            <w:ins w:id="7038" w:author="oantonovich" w:date="2021-01-22T09:08:00Z">
              <w:r>
                <w:rPr/>
              </w:r>
            </w:ins>
          </w:p>
        </w:tc>
        <w:tc>
          <w:tcPr>
            <w:tcW w:w="340" w:type="dxa"/>
            <w:tcBorders>
              <w:left w:val="single" w:sz="4" w:space="0" w:color="000000"/>
            </w:tcBorders>
          </w:tcPr>
          <w:p>
            <w:pPr>
              <w:pStyle w:val="ConsPlusNormal"/>
              <w:snapToGrid w:val="false"/>
              <w:rPr>
                <w:ins w:id="7041" w:author="oantonovich" w:date="2021-01-22T09:08:00Z"/>
              </w:rPr>
            </w:pPr>
            <w:ins w:id="7040" w:author="oantonovich" w:date="2021-01-22T09:08:00Z">
              <w:r>
                <w:rPr/>
              </w:r>
            </w:ins>
          </w:p>
        </w:tc>
        <w:tc>
          <w:tcPr>
            <w:tcW w:w="6388" w:type="dxa"/>
            <w:gridSpan w:val="2"/>
            <w:tcBorders>
              <w:top w:val="single" w:sz="4" w:space="0" w:color="000000"/>
              <w:bottom w:val="single" w:sz="4" w:space="0" w:color="000000"/>
            </w:tcBorders>
          </w:tcPr>
          <w:p>
            <w:pPr>
              <w:pStyle w:val="ConsPlusNormal"/>
              <w:jc w:val="center"/>
              <w:rPr>
                <w:ins w:id="7043" w:author="oantonovich" w:date="2021-01-22T09:08:00Z"/>
              </w:rPr>
            </w:pPr>
            <w:ins w:id="7042" w:author="oantonovich" w:date="2021-01-22T09:08:00Z">
              <w:r>
                <w:rPr/>
                <w:t>(профессия, должность)</w:t>
              </w:r>
            </w:ins>
          </w:p>
        </w:tc>
        <w:tc>
          <w:tcPr>
            <w:tcW w:w="340" w:type="dxa"/>
            <w:tcBorders>
              <w:right w:val="single" w:sz="4" w:space="0" w:color="000000"/>
            </w:tcBorders>
          </w:tcPr>
          <w:p>
            <w:pPr>
              <w:pStyle w:val="ConsPlusNormal"/>
              <w:snapToGrid w:val="false"/>
              <w:rPr>
                <w:ins w:id="7045" w:author="oantonovich" w:date="2021-01-22T09:08:00Z"/>
              </w:rPr>
            </w:pPr>
            <w:ins w:id="7044" w:author="oantonovich" w:date="2021-01-22T09:08:00Z">
              <w:r>
                <w:rPr/>
              </w:r>
            </w:ins>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7047" w:author="oantonovich" w:date="2021-01-22T09:08:00Z"/>
              </w:rPr>
            </w:pPr>
            <w:ins w:id="7046" w:author="oantonovich" w:date="2021-01-22T09:08:00Z">
              <w:r>
                <w:rPr/>
              </w:r>
            </w:ins>
          </w:p>
        </w:tc>
        <w:tc>
          <w:tcPr>
            <w:tcW w:w="340" w:type="dxa"/>
            <w:tcBorders>
              <w:left w:val="single" w:sz="4" w:space="0" w:color="000000"/>
            </w:tcBorders>
          </w:tcPr>
          <w:p>
            <w:pPr>
              <w:pStyle w:val="ConsPlusNormal"/>
              <w:snapToGrid w:val="false"/>
              <w:rPr>
                <w:ins w:id="7049" w:author="oantonovich" w:date="2021-01-22T09:08:00Z"/>
              </w:rPr>
            </w:pPr>
            <w:ins w:id="7048" w:author="oantonovich" w:date="2021-01-22T09:08:00Z">
              <w:r>
                <w:rPr/>
              </w:r>
            </w:ins>
          </w:p>
        </w:tc>
        <w:tc>
          <w:tcPr>
            <w:tcW w:w="6388" w:type="dxa"/>
            <w:gridSpan w:val="2"/>
            <w:tcBorders>
              <w:top w:val="single" w:sz="4" w:space="0" w:color="000000"/>
            </w:tcBorders>
          </w:tcPr>
          <w:p>
            <w:pPr>
              <w:pStyle w:val="ConsPlusNormal"/>
              <w:jc w:val="center"/>
              <w:rPr>
                <w:ins w:id="7051" w:author="oantonovich" w:date="2021-01-22T09:08:00Z"/>
              </w:rPr>
            </w:pPr>
            <w:ins w:id="7050" w:author="oantonovich" w:date="2021-01-22T09:08:00Z">
              <w:r>
                <w:rPr/>
                <w:t>(организация)</w:t>
              </w:r>
            </w:ins>
          </w:p>
        </w:tc>
        <w:tc>
          <w:tcPr>
            <w:tcW w:w="340" w:type="dxa"/>
            <w:tcBorders>
              <w:right w:val="single" w:sz="4" w:space="0" w:color="000000"/>
            </w:tcBorders>
          </w:tcPr>
          <w:p>
            <w:pPr>
              <w:pStyle w:val="ConsPlusNormal"/>
              <w:snapToGrid w:val="false"/>
              <w:rPr>
                <w:ins w:id="7053" w:author="oantonovich" w:date="2021-01-22T09:08:00Z"/>
              </w:rPr>
            </w:pPr>
            <w:ins w:id="7052" w:author="oantonovich" w:date="2021-01-22T09:08:00Z">
              <w:r>
                <w:rPr/>
              </w:r>
            </w:ins>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7055" w:author="oantonovich" w:date="2021-01-22T09:08:00Z"/>
              </w:rPr>
            </w:pPr>
            <w:ins w:id="7054" w:author="oantonovich" w:date="2021-01-22T09:08:00Z">
              <w:r>
                <w:rPr/>
              </w:r>
            </w:ins>
          </w:p>
        </w:tc>
        <w:tc>
          <w:tcPr>
            <w:tcW w:w="1512" w:type="dxa"/>
            <w:gridSpan w:val="2"/>
            <w:tcBorders>
              <w:left w:val="single" w:sz="4" w:space="0" w:color="000000"/>
              <w:bottom w:val="single" w:sz="4" w:space="0" w:color="000000"/>
            </w:tcBorders>
          </w:tcPr>
          <w:p>
            <w:pPr>
              <w:pStyle w:val="ConsPlusNormal"/>
              <w:snapToGrid w:val="false"/>
              <w:rPr>
                <w:ins w:id="7057" w:author="oantonovich" w:date="2021-01-22T09:08:00Z"/>
              </w:rPr>
            </w:pPr>
            <w:ins w:id="7056" w:author="oantonovich" w:date="2021-01-22T09:08:00Z">
              <w:r>
                <w:rPr/>
              </w:r>
            </w:ins>
          </w:p>
        </w:tc>
        <w:tc>
          <w:tcPr>
            <w:tcW w:w="5556" w:type="dxa"/>
            <w:gridSpan w:val="2"/>
            <w:tcBorders>
              <w:bottom w:val="single" w:sz="4" w:space="0" w:color="000000"/>
              <w:right w:val="single" w:sz="4" w:space="0" w:color="000000"/>
            </w:tcBorders>
          </w:tcPr>
          <w:p>
            <w:pPr>
              <w:pStyle w:val="ConsPlusNormal"/>
              <w:rPr>
                <w:ins w:id="7059" w:author="oantonovich" w:date="2021-01-22T09:08:00Z"/>
              </w:rPr>
            </w:pPr>
            <w:ins w:id="7058" w:author="oantonovich" w:date="2021-01-22T09:08:00Z">
              <w:r>
                <w:rPr/>
                <w:t>Дата выдачи</w:t>
              </w:r>
            </w:ins>
          </w:p>
          <w:p>
            <w:pPr>
              <w:pStyle w:val="ConsPlusNormal"/>
              <w:rPr>
                <w:ins w:id="7061" w:author="oantonovich" w:date="2021-01-22T09:08:00Z"/>
              </w:rPr>
            </w:pPr>
            <w:ins w:id="7060" w:author="oantonovich" w:date="2021-01-22T09:08:00Z">
              <w:r>
                <w:rPr/>
                <w:t>__ ______ 20__ г</w:t>
              </w:r>
            </w:ins>
          </w:p>
          <w:p>
            <w:pPr>
              <w:pStyle w:val="ConsPlusNormal"/>
              <w:rPr>
                <w:ins w:id="7063" w:author="oantonovich" w:date="2021-01-22T09:08:00Z"/>
              </w:rPr>
            </w:pPr>
            <w:ins w:id="7062" w:author="oantonovich" w:date="2021-01-22T09:08:00Z">
              <w:r>
                <w:rPr/>
                <w:t>Личная подпись</w:t>
              </w:r>
            </w:ins>
          </w:p>
        </w:tc>
      </w:tr>
    </w:tbl>
    <w:p>
      <w:pPr>
        <w:pStyle w:val="ConsPlusNormal"/>
        <w:jc w:val="both"/>
        <w:rPr>
          <w:ins w:id="7065" w:author="oantonovich" w:date="2021-01-22T09:08:00Z"/>
        </w:rPr>
      </w:pPr>
      <w:ins w:id="7064" w:author="oantonovich" w:date="2021-01-22T09:08:00Z">
        <w:r>
          <w:rPr/>
        </w:r>
      </w:ins>
    </w:p>
    <w:p>
      <w:pPr>
        <w:pStyle w:val="ConsPlusNormal"/>
        <w:numPr>
          <w:ilvl w:val="0"/>
          <w:numId w:val="0"/>
        </w:numPr>
        <w:ind w:firstLine="540"/>
        <w:jc w:val="both"/>
        <w:outlineLvl w:val="2"/>
        <w:rPr>
          <w:ins w:id="7067" w:author="oantonovich" w:date="2021-01-22T09:08:00Z"/>
        </w:rPr>
      </w:pPr>
      <w:ins w:id="7066" w:author="oantonovich" w:date="2021-01-22T09:08:00Z">
        <w:r>
          <w:rPr/>
          <w:t>Оборотная сторона удостоверения:</w:t>
        </w:r>
      </w:ins>
    </w:p>
    <w:p>
      <w:pPr>
        <w:pStyle w:val="ConsPlusNormal"/>
        <w:jc w:val="both"/>
        <w:rPr>
          <w:ins w:id="7069" w:author="oantonovich" w:date="2021-01-22T09:08:00Z"/>
        </w:rPr>
      </w:pPr>
      <w:ins w:id="7068" w:author="oantonovich" w:date="2021-01-22T09:08:00Z">
        <w:r>
          <w:rPr/>
        </w:r>
      </w:ins>
    </w:p>
    <w:tbl>
      <w:tblPr>
        <w:tblW w:w="9057" w:type="dxa"/>
        <w:jc w:val="left"/>
        <w:tblInd w:w="-67" w:type="dxa"/>
        <w:tblLayout w:type="fixed"/>
        <w:tblCellMar>
          <w:top w:w="102" w:type="dxa"/>
          <w:left w:w="62" w:type="dxa"/>
          <w:bottom w:w="102" w:type="dxa"/>
          <w:right w:w="62" w:type="dxa"/>
        </w:tblCellMar>
      </w:tblPr>
      <w:tblGrid>
        <w:gridCol w:w="3088"/>
        <w:gridCol w:w="2624"/>
        <w:gridCol w:w="340"/>
        <w:gridCol w:w="3005"/>
      </w:tblGrid>
      <w:tr>
        <w:trPr/>
        <w:tc>
          <w:tcPr>
            <w:tcW w:w="9057" w:type="dxa"/>
            <w:gridSpan w:val="4"/>
            <w:tcBorders>
              <w:top w:val="single" w:sz="4" w:space="0" w:color="000000"/>
              <w:left w:val="single" w:sz="4" w:space="0" w:color="000000"/>
              <w:right w:val="single" w:sz="4" w:space="0" w:color="000000"/>
            </w:tcBorders>
          </w:tcPr>
          <w:p>
            <w:pPr>
              <w:pStyle w:val="ConsPlusNormal"/>
              <w:rPr>
                <w:ins w:id="7071" w:author="oantonovich" w:date="2021-01-22T09:08:00Z"/>
              </w:rPr>
            </w:pPr>
            <w:ins w:id="7070" w:author="oantonovich" w:date="2021-01-22T09:08:00Z">
              <w:r>
                <w:rPr/>
                <w:t>Прошел(ла) обучение безопасным методам и приемам выполнения работ на высоте</w:t>
              </w:r>
            </w:ins>
          </w:p>
        </w:tc>
      </w:tr>
      <w:tr>
        <w:trPr/>
        <w:tc>
          <w:tcPr>
            <w:tcW w:w="9057" w:type="dxa"/>
            <w:gridSpan w:val="4"/>
            <w:tcBorders>
              <w:left w:val="single" w:sz="4" w:space="0" w:color="000000"/>
              <w:right w:val="single" w:sz="4" w:space="0" w:color="000000"/>
            </w:tcBorders>
          </w:tcPr>
          <w:p>
            <w:pPr>
              <w:pStyle w:val="ConsPlusNormal"/>
              <w:jc w:val="center"/>
              <w:rPr>
                <w:ins w:id="7073" w:author="oantonovich" w:date="2021-01-22T09:08:00Z"/>
              </w:rPr>
            </w:pPr>
            <w:ins w:id="7072" w:author="oantonovich" w:date="2021-01-22T09:08:00Z">
              <w:r>
                <w:rPr/>
                <w:t>Решением экзаменационной комиссии</w:t>
              </w:r>
            </w:ins>
          </w:p>
          <w:p>
            <w:pPr>
              <w:pStyle w:val="ConsPlusNormal"/>
              <w:rPr>
                <w:ins w:id="7075" w:author="oantonovich" w:date="2021-01-22T09:08:00Z"/>
              </w:rPr>
            </w:pPr>
            <w:ins w:id="7074" w:author="oantonovich" w:date="2021-01-22T09:08:00Z">
              <w:r>
                <w:rPr/>
                <w:t>может быть допущен(а) к работе ______________________________________</w:t>
              </w:r>
            </w:ins>
          </w:p>
          <w:p>
            <w:pPr>
              <w:pStyle w:val="ConsPlusNormal"/>
              <w:rPr>
                <w:ins w:id="7077" w:author="oantonovich" w:date="2021-01-22T09:08:00Z"/>
              </w:rPr>
            </w:pPr>
            <w:ins w:id="7076" w:author="oantonovich" w:date="2021-01-22T09:08:00Z">
              <w:r>
                <w:rPr/>
                <w:t>_____________________________________________________________________</w:t>
              </w:r>
            </w:ins>
          </w:p>
          <w:p>
            <w:pPr>
              <w:pStyle w:val="ConsPlusNormal"/>
              <w:jc w:val="center"/>
              <w:rPr>
                <w:ins w:id="7079" w:author="oantonovich" w:date="2021-01-22T09:08:00Z"/>
              </w:rPr>
            </w:pPr>
            <w:ins w:id="7078" w:author="oantonovich" w:date="2021-01-22T09:08:00Z">
              <w:r>
                <w:rPr/>
                <w:t>(наименование работы)</w:t>
              </w:r>
            </w:ins>
          </w:p>
        </w:tc>
      </w:tr>
      <w:tr>
        <w:trPr/>
        <w:tc>
          <w:tcPr>
            <w:tcW w:w="9057" w:type="dxa"/>
            <w:gridSpan w:val="4"/>
            <w:tcBorders>
              <w:left w:val="single" w:sz="4" w:space="0" w:color="000000"/>
              <w:right w:val="single" w:sz="4" w:space="0" w:color="000000"/>
            </w:tcBorders>
          </w:tcPr>
          <w:p>
            <w:pPr>
              <w:pStyle w:val="ConsPlusNormal"/>
              <w:rPr>
                <w:ins w:id="7081" w:author="oantonovich" w:date="2021-01-22T09:08:00Z"/>
              </w:rPr>
            </w:pPr>
            <w:ins w:id="7080" w:author="oantonovich" w:date="2021-01-22T09:08:00Z">
              <w:r>
                <w:rPr/>
                <w:t>Основание: протокол N ______ от __ __________ 20__ г.</w:t>
              </w:r>
            </w:ins>
          </w:p>
        </w:tc>
      </w:tr>
      <w:tr>
        <w:trPr/>
        <w:tc>
          <w:tcPr>
            <w:tcW w:w="3088" w:type="dxa"/>
            <w:tcBorders>
              <w:left w:val="single" w:sz="4" w:space="0" w:color="000000"/>
            </w:tcBorders>
          </w:tcPr>
          <w:p>
            <w:pPr>
              <w:pStyle w:val="ConsPlusNormal"/>
              <w:rPr>
                <w:ins w:id="7083" w:author="oantonovich" w:date="2021-01-22T09:08:00Z"/>
              </w:rPr>
            </w:pPr>
            <w:ins w:id="7082" w:author="oantonovich" w:date="2021-01-22T09:08:00Z">
              <w:r>
                <w:rPr/>
                <w:t>Руководитель организации,</w:t>
              </w:r>
            </w:ins>
          </w:p>
          <w:p>
            <w:pPr>
              <w:pStyle w:val="ConsPlusNormal"/>
              <w:rPr>
                <w:ins w:id="7085" w:author="oantonovich" w:date="2021-01-22T09:08:00Z"/>
              </w:rPr>
            </w:pPr>
            <w:ins w:id="7084" w:author="oantonovich" w:date="2021-01-22T09:08:00Z">
              <w:r>
                <w:rPr/>
                <w:t>выдавшей удостоверение</w:t>
              </w:r>
            </w:ins>
          </w:p>
        </w:tc>
        <w:tc>
          <w:tcPr>
            <w:tcW w:w="2624" w:type="dxa"/>
            <w:tcBorders>
              <w:bottom w:val="single" w:sz="4" w:space="0" w:color="000000"/>
            </w:tcBorders>
          </w:tcPr>
          <w:p>
            <w:pPr>
              <w:pStyle w:val="ConsPlusNormal"/>
              <w:snapToGrid w:val="false"/>
              <w:rPr>
                <w:ins w:id="7087" w:author="oantonovich" w:date="2021-01-22T09:08:00Z"/>
              </w:rPr>
            </w:pPr>
            <w:ins w:id="7086" w:author="oantonovich" w:date="2021-01-22T09:08:00Z">
              <w:r>
                <w:rPr/>
              </w:r>
            </w:ins>
          </w:p>
        </w:tc>
        <w:tc>
          <w:tcPr>
            <w:tcW w:w="340" w:type="dxa"/>
            <w:tcBorders/>
          </w:tcPr>
          <w:p>
            <w:pPr>
              <w:pStyle w:val="ConsPlusNormal"/>
              <w:snapToGrid w:val="false"/>
              <w:rPr>
                <w:ins w:id="7089" w:author="oantonovich" w:date="2021-01-22T09:08:00Z"/>
              </w:rPr>
            </w:pPr>
            <w:ins w:id="7088" w:author="oantonovich" w:date="2021-01-22T09:08:00Z">
              <w:r>
                <w:rPr/>
              </w:r>
            </w:ins>
          </w:p>
        </w:tc>
        <w:tc>
          <w:tcPr>
            <w:tcW w:w="3005" w:type="dxa"/>
            <w:tcBorders>
              <w:bottom w:val="single" w:sz="4" w:space="0" w:color="000000"/>
              <w:right w:val="single" w:sz="4" w:space="0" w:color="000000"/>
            </w:tcBorders>
          </w:tcPr>
          <w:p>
            <w:pPr>
              <w:pStyle w:val="ConsPlusNormal"/>
              <w:snapToGrid w:val="false"/>
              <w:rPr>
                <w:ins w:id="7091" w:author="oantonovich" w:date="2021-01-22T09:08:00Z"/>
              </w:rPr>
            </w:pPr>
            <w:ins w:id="7090" w:author="oantonovich" w:date="2021-01-22T09:08:00Z">
              <w:r>
                <w:rPr/>
              </w:r>
            </w:ins>
          </w:p>
        </w:tc>
      </w:tr>
      <w:tr>
        <w:trPr/>
        <w:tc>
          <w:tcPr>
            <w:tcW w:w="3088" w:type="dxa"/>
            <w:vMerge w:val="restart"/>
            <w:tcBorders>
              <w:left w:val="single" w:sz="4" w:space="0" w:color="000000"/>
              <w:bottom w:val="single" w:sz="4" w:space="0" w:color="000000"/>
            </w:tcBorders>
            <w:vAlign w:val="bottom"/>
          </w:tcPr>
          <w:p>
            <w:pPr>
              <w:pStyle w:val="ConsPlusNormal"/>
              <w:rPr>
                <w:ins w:id="7093" w:author="oantonovich" w:date="2021-01-22T09:08:00Z"/>
              </w:rPr>
            </w:pPr>
            <w:ins w:id="7092" w:author="oantonovich" w:date="2021-01-22T09:08:00Z">
              <w:r>
                <w:rPr/>
                <w:t>М.П.</w:t>
              </w:r>
            </w:ins>
          </w:p>
        </w:tc>
        <w:tc>
          <w:tcPr>
            <w:tcW w:w="2624" w:type="dxa"/>
            <w:tcBorders>
              <w:top w:val="single" w:sz="4" w:space="0" w:color="000000"/>
            </w:tcBorders>
          </w:tcPr>
          <w:p>
            <w:pPr>
              <w:pStyle w:val="ConsPlusNormal"/>
              <w:jc w:val="center"/>
              <w:rPr>
                <w:ins w:id="7095" w:author="oantonovich" w:date="2021-01-22T09:08:00Z"/>
              </w:rPr>
            </w:pPr>
            <w:ins w:id="7094" w:author="oantonovich" w:date="2021-01-22T09:08:00Z">
              <w:r>
                <w:rPr/>
                <w:t>(подпись)</w:t>
              </w:r>
            </w:ins>
          </w:p>
        </w:tc>
        <w:tc>
          <w:tcPr>
            <w:tcW w:w="340" w:type="dxa"/>
            <w:tcBorders/>
          </w:tcPr>
          <w:p>
            <w:pPr>
              <w:pStyle w:val="ConsPlusNormal"/>
              <w:snapToGrid w:val="false"/>
              <w:rPr>
                <w:ins w:id="7097" w:author="oantonovich" w:date="2021-01-22T09:08:00Z"/>
              </w:rPr>
            </w:pPr>
            <w:ins w:id="7096" w:author="oantonovich" w:date="2021-01-22T09:08:00Z">
              <w:r>
                <w:rPr/>
              </w:r>
            </w:ins>
          </w:p>
        </w:tc>
        <w:tc>
          <w:tcPr>
            <w:tcW w:w="3005" w:type="dxa"/>
            <w:tcBorders>
              <w:top w:val="single" w:sz="4" w:space="0" w:color="000000"/>
              <w:right w:val="single" w:sz="4" w:space="0" w:color="000000"/>
            </w:tcBorders>
          </w:tcPr>
          <w:p>
            <w:pPr>
              <w:pStyle w:val="ConsPlusNormal"/>
              <w:jc w:val="center"/>
              <w:rPr>
                <w:ins w:id="7099" w:author="oantonovich" w:date="2021-01-22T09:08:00Z"/>
              </w:rPr>
            </w:pPr>
            <w:ins w:id="7098" w:author="oantonovich" w:date="2021-01-22T09:08:00Z">
              <w:r>
                <w:rPr/>
                <w:t>(фамилия, инициалы)</w:t>
              </w:r>
            </w:ins>
          </w:p>
        </w:tc>
      </w:tr>
      <w:tr>
        <w:trPr/>
        <w:tc>
          <w:tcPr>
            <w:tcW w:w="3088" w:type="dxa"/>
            <w:vMerge w:val="continue"/>
            <w:tcBorders>
              <w:left w:val="single" w:sz="4" w:space="0" w:color="000000"/>
              <w:bottom w:val="single" w:sz="4" w:space="0" w:color="000000"/>
            </w:tcBorders>
            <w:vAlign w:val="bottom"/>
          </w:tcPr>
          <w:p>
            <w:pPr>
              <w:pStyle w:val="Normal"/>
              <w:snapToGrid w:val="false"/>
              <w:rPr>
                <w:ins w:id="7101" w:author="oantonovich" w:date="2021-01-22T09:08:00Z"/>
              </w:rPr>
            </w:pPr>
            <w:ins w:id="7100" w:author="oantonovich" w:date="2021-01-22T09:08:00Z">
              <w:r>
                <w:rPr/>
              </w:r>
            </w:ins>
          </w:p>
        </w:tc>
        <w:tc>
          <w:tcPr>
            <w:tcW w:w="5969" w:type="dxa"/>
            <w:gridSpan w:val="3"/>
            <w:tcBorders>
              <w:bottom w:val="single" w:sz="4" w:space="0" w:color="000000"/>
              <w:right w:val="single" w:sz="4" w:space="0" w:color="000000"/>
            </w:tcBorders>
          </w:tcPr>
          <w:p>
            <w:pPr>
              <w:pStyle w:val="ConsPlusNormal"/>
              <w:snapToGrid w:val="false"/>
              <w:rPr>
                <w:ins w:id="7103" w:author="oantonovich" w:date="2021-01-22T09:08:00Z"/>
              </w:rPr>
            </w:pPr>
            <w:ins w:id="7102" w:author="oantonovich" w:date="2021-01-22T09:08:00Z">
              <w:r>
                <w:rPr/>
              </w:r>
            </w:ins>
          </w:p>
        </w:tc>
      </w:tr>
    </w:tbl>
    <w:p>
      <w:pPr>
        <w:pStyle w:val="ConsPlusNormal"/>
        <w:jc w:val="both"/>
        <w:rPr>
          <w:ins w:id="7105" w:author="oantonovich" w:date="2021-01-22T09:08:00Z"/>
        </w:rPr>
      </w:pPr>
      <w:ins w:id="7104" w:author="oantonovich" w:date="2021-01-22T09:08:00Z">
        <w:r>
          <w:rPr/>
        </w:r>
      </w:ins>
    </w:p>
    <w:p>
      <w:pPr>
        <w:pStyle w:val="ConsPlusNormal"/>
        <w:jc w:val="both"/>
        <w:rPr>
          <w:ins w:id="7107" w:author="oantonovich" w:date="2021-01-22T09:08:00Z"/>
        </w:rPr>
      </w:pPr>
      <w:ins w:id="7106" w:author="oantonovich" w:date="2021-01-22T09:08:00Z">
        <w:r>
          <w:rPr/>
        </w:r>
      </w:ins>
    </w:p>
    <w:p>
      <w:pPr>
        <w:pStyle w:val="ConsPlusNormal"/>
        <w:jc w:val="both"/>
        <w:rPr>
          <w:ins w:id="7109" w:author="oantonovich" w:date="2021-01-22T09:08:00Z"/>
        </w:rPr>
      </w:pPr>
      <w:ins w:id="7108" w:author="oantonovich" w:date="2021-01-22T09:08:00Z">
        <w:r>
          <w:rPr/>
        </w:r>
      </w:ins>
    </w:p>
    <w:p>
      <w:pPr>
        <w:pStyle w:val="ConsPlusNormal"/>
        <w:jc w:val="both"/>
        <w:rPr>
          <w:ins w:id="7111" w:author="oantonovich" w:date="2021-01-22T09:08:00Z"/>
        </w:rPr>
      </w:pPr>
      <w:ins w:id="7110" w:author="oantonovich" w:date="2021-01-22T09:08:00Z">
        <w:r>
          <w:rPr/>
        </w:r>
      </w:ins>
    </w:p>
    <w:p>
      <w:pPr>
        <w:pStyle w:val="ConsPlusNormal"/>
        <w:jc w:val="both"/>
        <w:rPr>
          <w:ins w:id="7113" w:author="oantonovich" w:date="2021-01-22T09:08:00Z"/>
        </w:rPr>
      </w:pPr>
      <w:ins w:id="7112" w:author="oantonovich" w:date="2021-01-22T09:08:00Z">
        <w:r>
          <w:rPr/>
        </w:r>
      </w:ins>
    </w:p>
    <w:p>
      <w:pPr>
        <w:pStyle w:val="ConsPlusNormal"/>
        <w:numPr>
          <w:ilvl w:val="0"/>
          <w:numId w:val="0"/>
        </w:numPr>
        <w:jc w:val="right"/>
        <w:outlineLvl w:val="1"/>
        <w:rPr>
          <w:ins w:id="7115" w:author="oantonovich" w:date="2021-01-22T09:08:00Z"/>
        </w:rPr>
      </w:pPr>
      <w:ins w:id="7114" w:author="oantonovich" w:date="2021-01-22T09:08:00Z">
        <w:r>
          <w:rPr/>
          <w:t>Приложение N 2</w:t>
        </w:r>
      </w:ins>
    </w:p>
    <w:p>
      <w:pPr>
        <w:pStyle w:val="ConsPlusNormal"/>
        <w:jc w:val="right"/>
        <w:rPr>
          <w:ins w:id="7117" w:author="oantonovich" w:date="2021-01-22T09:08:00Z"/>
        </w:rPr>
      </w:pPr>
      <w:ins w:id="7116" w:author="oantonovich" w:date="2021-01-22T09:08:00Z">
        <w:r>
          <w:rPr/>
          <w:t>к Правилам по охране труда</w:t>
        </w:r>
      </w:ins>
    </w:p>
    <w:p>
      <w:pPr>
        <w:pStyle w:val="ConsPlusNormal"/>
        <w:jc w:val="right"/>
        <w:rPr>
          <w:ins w:id="7119" w:author="oantonovich" w:date="2021-01-22T09:08:00Z"/>
        </w:rPr>
      </w:pPr>
      <w:ins w:id="7118" w:author="oantonovich" w:date="2021-01-22T09:08:00Z">
        <w:r>
          <w:rPr/>
          <w:t>при работе на высоте,</w:t>
        </w:r>
      </w:ins>
    </w:p>
    <w:p>
      <w:pPr>
        <w:pStyle w:val="ConsPlusNormal"/>
        <w:jc w:val="right"/>
        <w:rPr>
          <w:ins w:id="7121" w:author="oantonovich" w:date="2021-01-22T09:08:00Z"/>
        </w:rPr>
      </w:pPr>
      <w:ins w:id="7120" w:author="oantonovich" w:date="2021-01-22T09:08:00Z">
        <w:r>
          <w:rPr/>
          <w:t>утвержденным приказом Министерства</w:t>
        </w:r>
      </w:ins>
    </w:p>
    <w:p>
      <w:pPr>
        <w:pStyle w:val="ConsPlusNormal"/>
        <w:jc w:val="right"/>
        <w:rPr>
          <w:ins w:id="7123" w:author="oantonovich" w:date="2021-01-22T09:08:00Z"/>
        </w:rPr>
      </w:pPr>
      <w:ins w:id="7122" w:author="oantonovich" w:date="2021-01-22T09:08:00Z">
        <w:r>
          <w:rPr/>
          <w:t>труда и социальной защиты</w:t>
        </w:r>
      </w:ins>
    </w:p>
    <w:p>
      <w:pPr>
        <w:pStyle w:val="ConsPlusNormal"/>
        <w:jc w:val="right"/>
        <w:rPr>
          <w:ins w:id="7125" w:author="oantonovich" w:date="2021-01-22T09:08:00Z"/>
        </w:rPr>
      </w:pPr>
      <w:ins w:id="7124" w:author="oantonovich" w:date="2021-01-22T09:08:00Z">
        <w:r>
          <w:rPr/>
          <w:t>Российской Федерации</w:t>
        </w:r>
      </w:ins>
    </w:p>
    <w:p>
      <w:pPr>
        <w:pStyle w:val="ConsPlusNormal"/>
        <w:jc w:val="right"/>
        <w:rPr>
          <w:ins w:id="7127" w:author="oantonovich" w:date="2021-01-22T09:08:00Z"/>
        </w:rPr>
      </w:pPr>
      <w:ins w:id="7126" w:author="oantonovich" w:date="2021-01-22T09:08:00Z">
        <w:r>
          <w:rPr/>
          <w:t>от 16 ноября 2020 г. N 782н</w:t>
        </w:r>
      </w:ins>
    </w:p>
    <w:p>
      <w:pPr>
        <w:pStyle w:val="ConsPlusNormal"/>
        <w:jc w:val="both"/>
        <w:rPr>
          <w:ins w:id="7129" w:author="oantonovich" w:date="2021-01-22T09:08:00Z"/>
        </w:rPr>
      </w:pPr>
      <w:ins w:id="7128" w:author="oantonovich" w:date="2021-01-22T09:08:00Z">
        <w:r>
          <w:rPr/>
        </w:r>
      </w:ins>
    </w:p>
    <w:p>
      <w:pPr>
        <w:pStyle w:val="ConsPlusNormal"/>
        <w:jc w:val="right"/>
        <w:rPr>
          <w:ins w:id="7131" w:author="oantonovich" w:date="2021-01-22T09:08:00Z"/>
        </w:rPr>
      </w:pPr>
      <w:ins w:id="7130" w:author="oantonovich" w:date="2021-01-22T09:08:00Z">
        <w:r>
          <w:rPr/>
          <w:t>Рекомендуемый образец</w:t>
        </w:r>
      </w:ins>
    </w:p>
    <w:p>
      <w:pPr>
        <w:pStyle w:val="ConsPlusNormal"/>
        <w:jc w:val="both"/>
        <w:rPr>
          <w:ins w:id="7133" w:author="oantonovich" w:date="2021-01-22T09:08:00Z"/>
        </w:rPr>
      </w:pPr>
      <w:ins w:id="7132" w:author="oantonovich" w:date="2021-01-22T09:08:00Z">
        <w:r>
          <w:rPr/>
        </w:r>
      </w:ins>
    </w:p>
    <w:p>
      <w:pPr>
        <w:pStyle w:val="ConsPlusNonformat"/>
        <w:jc w:val="both"/>
        <w:rPr>
          <w:ins w:id="7136" w:author="oantonovich" w:date="2021-01-22T09:08:00Z"/>
        </w:rPr>
      </w:pPr>
      <w:ins w:id="7134" w:author="oantonovich" w:date="2021-01-22T09:08:00Z">
        <w:bookmarkStart w:id="27" w:name="P968"/>
        <w:bookmarkEnd w:id="27"/>
        <w:r>
          <w:rPr>
            <w:rFonts w:eastAsia="Courier New"/>
          </w:rPr>
          <w:t xml:space="preserve">                            </w:t>
        </w:r>
      </w:ins>
      <w:ins w:id="7135" w:author="oantonovich" w:date="2021-01-22T09:08:00Z">
        <w:r>
          <w:rPr/>
          <w:t>НАРЯД-ДОПУСК N ____</w:t>
        </w:r>
      </w:ins>
    </w:p>
    <w:p>
      <w:pPr>
        <w:pStyle w:val="ConsPlusNonformat"/>
        <w:jc w:val="both"/>
        <w:rPr>
          <w:ins w:id="7139" w:author="oantonovich" w:date="2021-01-22T09:08:00Z"/>
        </w:rPr>
      </w:pPr>
      <w:ins w:id="7137" w:author="oantonovich" w:date="2021-01-22T09:08:00Z">
        <w:r>
          <w:rPr>
            <w:rFonts w:eastAsia="Courier New"/>
          </w:rPr>
          <w:t xml:space="preserve">                      </w:t>
        </w:r>
      </w:ins>
      <w:ins w:id="7138" w:author="oantonovich" w:date="2021-01-22T09:08:00Z">
        <w:r>
          <w:rPr/>
          <w:t>НА ПРОИЗВОДСТВО РАБОТ НА ВЫСОТЕ</w:t>
        </w:r>
      </w:ins>
    </w:p>
    <w:p>
      <w:pPr>
        <w:pStyle w:val="ConsPlusNonformat"/>
        <w:jc w:val="both"/>
        <w:rPr>
          <w:ins w:id="7141" w:author="oantonovich" w:date="2021-01-22T09:08:00Z"/>
        </w:rPr>
      </w:pPr>
      <w:ins w:id="7140" w:author="oantonovich" w:date="2021-01-22T09:08:00Z">
        <w:r>
          <w:rPr/>
        </w:r>
      </w:ins>
    </w:p>
    <w:p>
      <w:pPr>
        <w:pStyle w:val="ConsPlusNonformat"/>
        <w:jc w:val="both"/>
        <w:rPr>
          <w:ins w:id="7143" w:author="oantonovich" w:date="2021-01-22T09:08:00Z"/>
        </w:rPr>
      </w:pPr>
      <w:ins w:id="7142" w:author="oantonovich" w:date="2021-01-22T09:08:00Z">
        <w:r>
          <w:rPr/>
          <w:t>Организация: ______________________________________________________________</w:t>
        </w:r>
      </w:ins>
    </w:p>
    <w:p>
      <w:pPr>
        <w:pStyle w:val="ConsPlusNonformat"/>
        <w:jc w:val="both"/>
        <w:rPr>
          <w:ins w:id="7145" w:author="oantonovich" w:date="2021-01-22T09:08:00Z"/>
        </w:rPr>
      </w:pPr>
      <w:ins w:id="7144" w:author="oantonovich" w:date="2021-01-22T09:08:00Z">
        <w:r>
          <w:rPr/>
          <w:t>Подразделение: ____________________________________________________________</w:t>
        </w:r>
      </w:ins>
    </w:p>
    <w:p>
      <w:pPr>
        <w:pStyle w:val="ConsPlusNonformat"/>
        <w:jc w:val="both"/>
        <w:rPr>
          <w:ins w:id="7148" w:author="oantonovich" w:date="2021-01-22T09:08:00Z"/>
        </w:rPr>
      </w:pPr>
      <w:ins w:id="7146" w:author="oantonovich" w:date="2021-01-22T09:08:00Z">
        <w:r>
          <w:rPr>
            <w:rFonts w:eastAsia="Courier New"/>
          </w:rPr>
          <w:t xml:space="preserve">                        </w:t>
        </w:r>
      </w:ins>
      <w:ins w:id="7147" w:author="oantonovich" w:date="2021-01-22T09:08:00Z">
        <w:r>
          <w:rPr/>
          <w:t>Выдан "__" ________ 20__ года</w:t>
        </w:r>
      </w:ins>
    </w:p>
    <w:p>
      <w:pPr>
        <w:pStyle w:val="ConsPlusNonformat"/>
        <w:jc w:val="both"/>
        <w:rPr>
          <w:ins w:id="7151" w:author="oantonovich" w:date="2021-01-22T09:08:00Z"/>
        </w:rPr>
      </w:pPr>
      <w:ins w:id="7149" w:author="oantonovich" w:date="2021-01-22T09:08:00Z">
        <w:r>
          <w:rPr>
            <w:rFonts w:eastAsia="Courier New"/>
          </w:rPr>
          <w:t xml:space="preserve">                        </w:t>
        </w:r>
      </w:ins>
      <w:ins w:id="7150" w:author="oantonovich" w:date="2021-01-22T09:08:00Z">
        <w:r>
          <w:rPr/>
          <w:t>Действителен до "__" _________ 20__ года</w:t>
        </w:r>
      </w:ins>
    </w:p>
    <w:p>
      <w:pPr>
        <w:pStyle w:val="ConsPlusNonformat"/>
        <w:jc w:val="both"/>
        <w:rPr>
          <w:ins w:id="7153" w:author="oantonovich" w:date="2021-01-22T09:08:00Z"/>
        </w:rPr>
      </w:pPr>
      <w:ins w:id="7152" w:author="oantonovich" w:date="2021-01-22T09:08:00Z">
        <w:r>
          <w:rPr/>
          <w:t>Ответственному</w:t>
        </w:r>
      </w:ins>
    </w:p>
    <w:p>
      <w:pPr>
        <w:pStyle w:val="ConsPlusNonformat"/>
        <w:jc w:val="both"/>
        <w:rPr>
          <w:ins w:id="7155" w:author="oantonovich" w:date="2021-01-22T09:08:00Z"/>
        </w:rPr>
      </w:pPr>
      <w:ins w:id="7154" w:author="oantonovich" w:date="2021-01-22T09:08:00Z">
        <w:r>
          <w:rPr/>
          <w:t>руководителю работ: _______________________________________________________</w:t>
        </w:r>
      </w:ins>
    </w:p>
    <w:p>
      <w:pPr>
        <w:pStyle w:val="ConsPlusNonformat"/>
        <w:jc w:val="both"/>
        <w:rPr>
          <w:ins w:id="7158" w:author="oantonovich" w:date="2021-01-22T09:08:00Z"/>
        </w:rPr>
      </w:pPr>
      <w:ins w:id="7156" w:author="oantonovich" w:date="2021-01-22T09:08:00Z">
        <w:r>
          <w:rPr>
            <w:rFonts w:eastAsia="Courier New"/>
          </w:rPr>
          <w:t xml:space="preserve">                                      </w:t>
        </w:r>
      </w:ins>
      <w:ins w:id="7157" w:author="oantonovich" w:date="2021-01-22T09:08:00Z">
        <w:r>
          <w:rPr/>
          <w:t>(фамилия, инициалы)</w:t>
        </w:r>
      </w:ins>
    </w:p>
    <w:p>
      <w:pPr>
        <w:pStyle w:val="ConsPlusNonformat"/>
        <w:jc w:val="both"/>
        <w:rPr>
          <w:ins w:id="7160" w:author="oantonovich" w:date="2021-01-22T09:08:00Z"/>
        </w:rPr>
      </w:pPr>
      <w:ins w:id="7159" w:author="oantonovich" w:date="2021-01-22T09:08:00Z">
        <w:r>
          <w:rPr/>
          <w:t>Ответственному</w:t>
        </w:r>
      </w:ins>
    </w:p>
    <w:p>
      <w:pPr>
        <w:pStyle w:val="ConsPlusNonformat"/>
        <w:jc w:val="both"/>
        <w:rPr>
          <w:ins w:id="7162" w:author="oantonovich" w:date="2021-01-22T09:08:00Z"/>
        </w:rPr>
      </w:pPr>
      <w:ins w:id="7161" w:author="oantonovich" w:date="2021-01-22T09:08:00Z">
        <w:r>
          <w:rPr/>
          <w:t>исполнителю (производителю) работ: ________________________________________</w:t>
        </w:r>
      </w:ins>
    </w:p>
    <w:p>
      <w:pPr>
        <w:pStyle w:val="ConsPlusNonformat"/>
        <w:jc w:val="both"/>
        <w:rPr>
          <w:ins w:id="7165" w:author="oantonovich" w:date="2021-01-22T09:08:00Z"/>
        </w:rPr>
      </w:pPr>
      <w:ins w:id="7163" w:author="oantonovich" w:date="2021-01-22T09:08:00Z">
        <w:r>
          <w:rPr>
            <w:rFonts w:eastAsia="Courier New"/>
          </w:rPr>
          <w:t xml:space="preserve">                                              </w:t>
        </w:r>
      </w:ins>
      <w:ins w:id="7164" w:author="oantonovich" w:date="2021-01-22T09:08:00Z">
        <w:r>
          <w:rPr/>
          <w:t>(фамилия, инициалы)</w:t>
        </w:r>
      </w:ins>
    </w:p>
    <w:p>
      <w:pPr>
        <w:pStyle w:val="ConsPlusNonformat"/>
        <w:jc w:val="both"/>
        <w:rPr>
          <w:ins w:id="7167" w:author="oantonovich" w:date="2021-01-22T09:08:00Z"/>
        </w:rPr>
      </w:pPr>
      <w:ins w:id="7166" w:author="oantonovich" w:date="2021-01-22T09:08:00Z">
        <w:r>
          <w:rPr/>
        </w:r>
      </w:ins>
    </w:p>
    <w:p>
      <w:pPr>
        <w:pStyle w:val="ConsPlusNonformat"/>
        <w:jc w:val="both"/>
        <w:rPr>
          <w:ins w:id="7169" w:author="oantonovich" w:date="2021-01-22T09:08:00Z"/>
        </w:rPr>
      </w:pPr>
      <w:ins w:id="7168" w:author="oantonovich" w:date="2021-01-22T09:08:00Z">
        <w:r>
          <w:rPr/>
          <w:t>На выполнение _____________________________________________________________</w:t>
        </w:r>
      </w:ins>
    </w:p>
    <w:p>
      <w:pPr>
        <w:pStyle w:val="ConsPlusNonformat"/>
        <w:jc w:val="both"/>
        <w:rPr>
          <w:ins w:id="7171" w:author="oantonovich" w:date="2021-01-22T09:08:00Z"/>
        </w:rPr>
      </w:pPr>
      <w:ins w:id="7170" w:author="oantonovich" w:date="2021-01-22T09:08:00Z">
        <w:r>
          <w:rPr/>
          <w:t>работ:</w:t>
        </w:r>
      </w:ins>
    </w:p>
    <w:p>
      <w:pPr>
        <w:pStyle w:val="ConsPlusNonformat"/>
        <w:jc w:val="both"/>
        <w:rPr>
          <w:ins w:id="7173" w:author="oantonovich" w:date="2021-01-22T09:08:00Z"/>
        </w:rPr>
      </w:pPr>
      <w:ins w:id="7172" w:author="oantonovich" w:date="2021-01-22T09:08:00Z">
        <w:r>
          <w:rPr/>
          <w:t>Состав исполнителей работ (члены бригады):</w:t>
        </w:r>
      </w:ins>
    </w:p>
    <w:p>
      <w:pPr>
        <w:pStyle w:val="ConsPlusNormal"/>
        <w:jc w:val="both"/>
        <w:rPr>
          <w:ins w:id="7175" w:author="oantonovich" w:date="2021-01-22T09:08:00Z"/>
        </w:rPr>
      </w:pPr>
      <w:ins w:id="7174" w:author="oantonovich" w:date="2021-01-22T09:08:00Z">
        <w:r>
          <w:rPr/>
        </w:r>
      </w:ins>
    </w:p>
    <w:tbl>
      <w:tblPr>
        <w:tblW w:w="9039" w:type="dxa"/>
        <w:jc w:val="left"/>
        <w:tblInd w:w="-67" w:type="dxa"/>
        <w:tblLayout w:type="fixed"/>
        <w:tblCellMar>
          <w:top w:w="102" w:type="dxa"/>
          <w:left w:w="62" w:type="dxa"/>
          <w:bottom w:w="102" w:type="dxa"/>
          <w:right w:w="62" w:type="dxa"/>
        </w:tblCellMar>
      </w:tblPr>
      <w:tblGrid>
        <w:gridCol w:w="3231"/>
        <w:gridCol w:w="3427"/>
        <w:gridCol w:w="2381"/>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ins w:id="7177" w:author="oantonovich" w:date="2021-01-22T09:08:00Z"/>
              </w:rPr>
            </w:pPr>
            <w:ins w:id="7176" w:author="oantonovich" w:date="2021-01-22T09:08:00Z">
              <w:r>
                <w:rPr/>
                <w:t>Фамилия, имя, отчество (при наличии)</w:t>
              </w:r>
            </w:ins>
          </w:p>
        </w:tc>
        <w:tc>
          <w:tcPr>
            <w:tcW w:w="3427" w:type="dxa"/>
            <w:tcBorders>
              <w:top w:val="single" w:sz="4" w:space="0" w:color="000000"/>
              <w:left w:val="single" w:sz="4" w:space="0" w:color="000000"/>
              <w:bottom w:val="single" w:sz="4" w:space="0" w:color="000000"/>
              <w:right w:val="single" w:sz="4" w:space="0" w:color="000000"/>
            </w:tcBorders>
          </w:tcPr>
          <w:p>
            <w:pPr>
              <w:pStyle w:val="ConsPlusNormal"/>
              <w:jc w:val="center"/>
              <w:rPr>
                <w:ins w:id="7179" w:author="oantonovich" w:date="2021-01-22T09:08:00Z"/>
              </w:rPr>
            </w:pPr>
            <w:ins w:id="7178" w:author="oantonovich" w:date="2021-01-22T09:08:00Z">
              <w:r>
                <w:rPr/>
                <w:t>С условиями работ ознакомил, инструктаж провел (подпись)</w:t>
              </w:r>
            </w:ins>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ins w:id="7181" w:author="oantonovich" w:date="2021-01-22T09:08:00Z"/>
              </w:rPr>
            </w:pPr>
            <w:ins w:id="7180" w:author="oantonovich" w:date="2021-01-22T09:08:00Z">
              <w:r>
                <w:rPr/>
                <w:t>С условиями работ ознакомлен (подпись)</w:t>
              </w:r>
            </w:ins>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183" w:author="oantonovich" w:date="2021-01-22T09:08:00Z"/>
              </w:rPr>
            </w:pPr>
            <w:ins w:id="7182" w:author="oantonovich" w:date="2021-01-22T09:08:00Z">
              <w:r>
                <w:rPr/>
              </w:r>
            </w:ins>
          </w:p>
        </w:tc>
        <w:tc>
          <w:tcPr>
            <w:tcW w:w="3427"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185" w:author="oantonovich" w:date="2021-01-22T09:08:00Z"/>
              </w:rPr>
            </w:pPr>
            <w:ins w:id="7184" w:author="oantonovich" w:date="2021-01-22T09:08:00Z">
              <w:r>
                <w:rPr/>
              </w:r>
            </w:ins>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187" w:author="oantonovich" w:date="2021-01-22T09:08:00Z"/>
              </w:rPr>
            </w:pPr>
            <w:ins w:id="7186" w:author="oantonovich" w:date="2021-01-22T09:08:00Z">
              <w:r>
                <w:rPr/>
              </w:r>
            </w:ins>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189" w:author="oantonovich" w:date="2021-01-22T09:08:00Z"/>
              </w:rPr>
            </w:pPr>
            <w:ins w:id="7188" w:author="oantonovich" w:date="2021-01-22T09:08:00Z">
              <w:r>
                <w:rPr/>
              </w:r>
            </w:ins>
          </w:p>
        </w:tc>
        <w:tc>
          <w:tcPr>
            <w:tcW w:w="3427"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191" w:author="oantonovich" w:date="2021-01-22T09:08:00Z"/>
              </w:rPr>
            </w:pPr>
            <w:ins w:id="7190" w:author="oantonovich" w:date="2021-01-22T09:08:00Z">
              <w:r>
                <w:rPr/>
              </w:r>
            </w:ins>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193" w:author="oantonovich" w:date="2021-01-22T09:08:00Z"/>
              </w:rPr>
            </w:pPr>
            <w:ins w:id="7192" w:author="oantonovich" w:date="2021-01-22T09:08:00Z">
              <w:r>
                <w:rPr/>
              </w:r>
            </w:ins>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195" w:author="oantonovich" w:date="2021-01-22T09:08:00Z"/>
              </w:rPr>
            </w:pPr>
            <w:ins w:id="7194" w:author="oantonovich" w:date="2021-01-22T09:08:00Z">
              <w:r>
                <w:rPr/>
              </w:r>
            </w:ins>
          </w:p>
        </w:tc>
        <w:tc>
          <w:tcPr>
            <w:tcW w:w="3427"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197" w:author="oantonovich" w:date="2021-01-22T09:08:00Z"/>
              </w:rPr>
            </w:pPr>
            <w:ins w:id="7196" w:author="oantonovich" w:date="2021-01-22T09:08:00Z">
              <w:r>
                <w:rPr/>
              </w:r>
            </w:ins>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199" w:author="oantonovich" w:date="2021-01-22T09:08:00Z"/>
              </w:rPr>
            </w:pPr>
            <w:ins w:id="7198" w:author="oantonovich" w:date="2021-01-22T09:08:00Z">
              <w:r>
                <w:rPr/>
              </w:r>
            </w:ins>
          </w:p>
        </w:tc>
      </w:tr>
    </w:tbl>
    <w:p>
      <w:pPr>
        <w:pStyle w:val="ConsPlusNormal"/>
        <w:jc w:val="both"/>
        <w:rPr>
          <w:ins w:id="7201" w:author="oantonovich" w:date="2021-01-22T09:08:00Z"/>
        </w:rPr>
      </w:pPr>
      <w:ins w:id="7200" w:author="oantonovich" w:date="2021-01-22T09:08:00Z">
        <w:r>
          <w:rPr/>
        </w:r>
      </w:ins>
    </w:p>
    <w:p>
      <w:pPr>
        <w:pStyle w:val="ConsPlusNonformat"/>
        <w:jc w:val="both"/>
        <w:rPr>
          <w:ins w:id="7203" w:author="oantonovich" w:date="2021-01-22T09:08:00Z"/>
        </w:rPr>
      </w:pPr>
      <w:ins w:id="7202" w:author="oantonovich" w:date="2021-01-22T09:08:00Z">
        <w:r>
          <w:rPr/>
          <w:t>Место выполнения работ: ___________________________________________________</w:t>
        </w:r>
      </w:ins>
    </w:p>
    <w:p>
      <w:pPr>
        <w:pStyle w:val="ConsPlusNonformat"/>
        <w:jc w:val="both"/>
        <w:rPr>
          <w:ins w:id="7205" w:author="oantonovich" w:date="2021-01-22T09:08:00Z"/>
        </w:rPr>
      </w:pPr>
      <w:ins w:id="7204" w:author="oantonovich" w:date="2021-01-22T09:08:00Z">
        <w:r>
          <w:rPr/>
          <w:t>Содержание работ: _________________________________________________________</w:t>
        </w:r>
      </w:ins>
    </w:p>
    <w:p>
      <w:pPr>
        <w:pStyle w:val="ConsPlusNonformat"/>
        <w:jc w:val="both"/>
        <w:rPr>
          <w:ins w:id="7207" w:author="oantonovich" w:date="2021-01-22T09:08:00Z"/>
        </w:rPr>
      </w:pPr>
      <w:ins w:id="7206" w:author="oantonovich" w:date="2021-01-22T09:08:00Z">
        <w:r>
          <w:rPr/>
          <w:t>Условия проведения работ: _________________________________________________</w:t>
        </w:r>
      </w:ins>
    </w:p>
    <w:p>
      <w:pPr>
        <w:pStyle w:val="ConsPlusNonformat"/>
        <w:jc w:val="both"/>
        <w:rPr>
          <w:ins w:id="7209" w:author="oantonovich" w:date="2021-01-22T09:08:00Z"/>
        </w:rPr>
      </w:pPr>
      <w:ins w:id="7208" w:author="oantonovich" w:date="2021-01-22T09:08:00Z">
        <w:r>
          <w:rPr/>
          <w:t>Опасные и вредные производственные ________________________________________</w:t>
        </w:r>
      </w:ins>
    </w:p>
    <w:p>
      <w:pPr>
        <w:pStyle w:val="ConsPlusNonformat"/>
        <w:jc w:val="both"/>
        <w:rPr>
          <w:ins w:id="7211" w:author="oantonovich" w:date="2021-01-22T09:08:00Z"/>
        </w:rPr>
      </w:pPr>
      <w:ins w:id="7210" w:author="oantonovich" w:date="2021-01-22T09:08:00Z">
        <w:r>
          <w:rPr/>
          <w:t>факторы, которые действуют или могут ______________________________________</w:t>
        </w:r>
      </w:ins>
    </w:p>
    <w:p>
      <w:pPr>
        <w:pStyle w:val="ConsPlusNonformat"/>
        <w:jc w:val="both"/>
        <w:rPr>
          <w:ins w:id="7213" w:author="oantonovich" w:date="2021-01-22T09:08:00Z"/>
        </w:rPr>
      </w:pPr>
      <w:ins w:id="7212" w:author="oantonovich" w:date="2021-01-22T09:08:00Z">
        <w:r>
          <w:rPr/>
          <w:t>возникнуть в местах выполнения работ: _____________________________________</w:t>
        </w:r>
      </w:ins>
    </w:p>
    <w:p>
      <w:pPr>
        <w:pStyle w:val="ConsPlusNonformat"/>
        <w:jc w:val="both"/>
        <w:rPr>
          <w:ins w:id="7215" w:author="oantonovich" w:date="2021-01-22T09:08:00Z"/>
        </w:rPr>
      </w:pPr>
      <w:ins w:id="7214" w:author="oantonovich" w:date="2021-01-22T09:08:00Z">
        <w:r>
          <w:rPr/>
        </w:r>
      </w:ins>
    </w:p>
    <w:p>
      <w:pPr>
        <w:pStyle w:val="ConsPlusNonformat"/>
        <w:jc w:val="both"/>
        <w:rPr>
          <w:ins w:id="7217" w:author="oantonovich" w:date="2021-01-22T09:08:00Z"/>
        </w:rPr>
      </w:pPr>
      <w:ins w:id="7216" w:author="oantonovich" w:date="2021-01-22T09:08:00Z">
        <w:r>
          <w:rPr/>
          <w:t>Начало работ:   ______ час ________ мин "__" ________ 20__ г.</w:t>
        </w:r>
      </w:ins>
    </w:p>
    <w:p>
      <w:pPr>
        <w:pStyle w:val="ConsPlusNonformat"/>
        <w:jc w:val="both"/>
        <w:rPr>
          <w:ins w:id="7219" w:author="oantonovich" w:date="2021-01-22T09:08:00Z"/>
        </w:rPr>
      </w:pPr>
      <w:ins w:id="7218" w:author="oantonovich" w:date="2021-01-22T09:08:00Z">
        <w:r>
          <w:rPr/>
          <w:t>Окончание работ: ______ час ________ мин "__" ________ 20__ г.</w:t>
        </w:r>
      </w:ins>
    </w:p>
    <w:p>
      <w:pPr>
        <w:pStyle w:val="ConsPlusNormal"/>
        <w:jc w:val="both"/>
        <w:rPr>
          <w:ins w:id="7221" w:author="oantonovich" w:date="2021-01-22T09:08:00Z"/>
        </w:rPr>
      </w:pPr>
      <w:ins w:id="7220" w:author="oantonovich" w:date="2021-01-22T09:08:00Z">
        <w:r>
          <w:rPr/>
        </w:r>
      </w:ins>
    </w:p>
    <w:tbl>
      <w:tblPr>
        <w:tblW w:w="9070" w:type="dxa"/>
        <w:jc w:val="left"/>
        <w:tblInd w:w="-67" w:type="dxa"/>
        <w:tblLayout w:type="fixed"/>
        <w:tblCellMar>
          <w:top w:w="102" w:type="dxa"/>
          <w:left w:w="62" w:type="dxa"/>
          <w:bottom w:w="102" w:type="dxa"/>
          <w:right w:w="62" w:type="dxa"/>
        </w:tblCellMar>
      </w:tblPr>
      <w:tblGrid>
        <w:gridCol w:w="6009"/>
        <w:gridCol w:w="3061"/>
      </w:tblGrid>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ins w:id="7223" w:author="oantonovich" w:date="2021-01-22T09:08:00Z"/>
              </w:rPr>
            </w:pPr>
            <w:ins w:id="7222" w:author="oantonovich" w:date="2021-01-22T09:08:00Z">
              <w:r>
                <w:rPr/>
                <w:t>Системы обеспечения безопасности работ на высоте:</w:t>
              </w:r>
            </w:ins>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ins w:id="7225" w:author="oantonovich" w:date="2021-01-22T09:08:00Z"/>
              </w:rPr>
            </w:pPr>
            <w:ins w:id="7224" w:author="oantonovich" w:date="2021-01-22T09:08:00Z">
              <w:r>
                <w:rPr/>
                <w:t>Состав системы:</w:t>
              </w:r>
            </w:ins>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ins w:id="7227" w:author="oantonovich" w:date="2021-01-22T09:08:00Z"/>
              </w:rPr>
            </w:pPr>
            <w:ins w:id="7226" w:author="oantonovich" w:date="2021-01-22T09:08:00Z">
              <w:r>
                <w:rPr/>
                <w:t>Удерживающие системы</w:t>
              </w:r>
            </w:ins>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229" w:author="oantonovich" w:date="2021-01-22T09:08:00Z"/>
              </w:rPr>
            </w:pPr>
            <w:ins w:id="7228" w:author="oantonovich" w:date="2021-01-22T09:08:00Z">
              <w:r>
                <w:rPr/>
              </w:r>
            </w:ins>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ins w:id="7231" w:author="oantonovich" w:date="2021-01-22T09:08:00Z"/>
              </w:rPr>
            </w:pPr>
            <w:ins w:id="7230" w:author="oantonovich" w:date="2021-01-22T09:08:00Z">
              <w:r>
                <w:rPr/>
                <w:t>Системы позиционирования</w:t>
              </w:r>
            </w:ins>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233" w:author="oantonovich" w:date="2021-01-22T09:08:00Z"/>
              </w:rPr>
            </w:pPr>
            <w:ins w:id="7232" w:author="oantonovich" w:date="2021-01-22T09:08:00Z">
              <w:r>
                <w:rPr/>
              </w:r>
            </w:ins>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ins w:id="7235" w:author="oantonovich" w:date="2021-01-22T09:08:00Z"/>
              </w:rPr>
            </w:pPr>
            <w:ins w:id="7234" w:author="oantonovich" w:date="2021-01-22T09:08:00Z">
              <w:r>
                <w:rPr/>
                <w:t>Страховочные системы</w:t>
              </w:r>
            </w:ins>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237" w:author="oantonovich" w:date="2021-01-22T09:08:00Z"/>
              </w:rPr>
            </w:pPr>
            <w:ins w:id="7236" w:author="oantonovich" w:date="2021-01-22T09:08:00Z">
              <w:r>
                <w:rPr/>
              </w:r>
            </w:ins>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ins w:id="7239" w:author="oantonovich" w:date="2021-01-22T09:08:00Z"/>
              </w:rPr>
            </w:pPr>
            <w:ins w:id="7238" w:author="oantonovich" w:date="2021-01-22T09:08:00Z">
              <w:r>
                <w:rPr/>
                <w:t>Эвакуационные и спасательные системы</w:t>
              </w:r>
            </w:ins>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241" w:author="oantonovich" w:date="2021-01-22T09:08:00Z"/>
              </w:rPr>
            </w:pPr>
            <w:ins w:id="7240" w:author="oantonovich" w:date="2021-01-22T09:08:00Z">
              <w:r>
                <w:rPr/>
              </w:r>
            </w:ins>
          </w:p>
        </w:tc>
      </w:tr>
    </w:tbl>
    <w:p>
      <w:pPr>
        <w:pStyle w:val="ConsPlusNormal"/>
        <w:jc w:val="both"/>
        <w:rPr>
          <w:ins w:id="7243" w:author="oantonovich" w:date="2021-01-22T09:08:00Z"/>
        </w:rPr>
      </w:pPr>
      <w:ins w:id="7242" w:author="oantonovich" w:date="2021-01-22T09:08:00Z">
        <w:r>
          <w:rPr/>
        </w:r>
      </w:ins>
    </w:p>
    <w:p>
      <w:pPr>
        <w:pStyle w:val="ConsPlusNonformat"/>
        <w:jc w:val="both"/>
        <w:rPr>
          <w:ins w:id="7245" w:author="oantonovich" w:date="2021-01-22T09:08:00Z"/>
        </w:rPr>
      </w:pPr>
      <w:ins w:id="7244" w:author="oantonovich" w:date="2021-01-22T09:08:00Z">
        <w:r>
          <w:rPr/>
          <w:t>1. Необходимые для производства работ:</w:t>
        </w:r>
      </w:ins>
    </w:p>
    <w:p>
      <w:pPr>
        <w:pStyle w:val="ConsPlusNonformat"/>
        <w:jc w:val="both"/>
        <w:rPr>
          <w:ins w:id="7247" w:author="oantonovich" w:date="2021-01-22T09:08:00Z"/>
        </w:rPr>
      </w:pPr>
      <w:ins w:id="7246" w:author="oantonovich" w:date="2021-01-22T09:08:00Z">
        <w:r>
          <w:rPr/>
          <w:t>материалы: ________________________________________________________________</w:t>
        </w:r>
      </w:ins>
    </w:p>
    <w:p>
      <w:pPr>
        <w:pStyle w:val="ConsPlusNonformat"/>
        <w:jc w:val="both"/>
        <w:rPr>
          <w:ins w:id="7249" w:author="oantonovich" w:date="2021-01-22T09:08:00Z"/>
        </w:rPr>
      </w:pPr>
      <w:ins w:id="7248" w:author="oantonovich" w:date="2021-01-22T09:08:00Z">
        <w:r>
          <w:rPr/>
          <w:t>инструменты: ______________________________________________________________</w:t>
        </w:r>
      </w:ins>
    </w:p>
    <w:p>
      <w:pPr>
        <w:pStyle w:val="ConsPlusNonformat"/>
        <w:jc w:val="both"/>
        <w:rPr>
          <w:ins w:id="7251" w:author="oantonovich" w:date="2021-01-22T09:08:00Z"/>
        </w:rPr>
      </w:pPr>
      <w:ins w:id="7250" w:author="oantonovich" w:date="2021-01-22T09:08:00Z">
        <w:r>
          <w:rPr/>
          <w:t>приспособления ____________________________________________________________</w:t>
        </w:r>
      </w:ins>
    </w:p>
    <w:p>
      <w:pPr>
        <w:pStyle w:val="ConsPlusNonformat"/>
        <w:jc w:val="both"/>
        <w:rPr>
          <w:ins w:id="7253" w:author="oantonovich" w:date="2021-01-22T09:08:00Z"/>
        </w:rPr>
      </w:pPr>
      <w:ins w:id="7252" w:author="oantonovich" w:date="2021-01-22T09:08:00Z">
        <w:r>
          <w:rPr/>
        </w:r>
      </w:ins>
    </w:p>
    <w:p>
      <w:pPr>
        <w:pStyle w:val="ConsPlusNonformat"/>
        <w:jc w:val="both"/>
        <w:rPr>
          <w:ins w:id="7255" w:author="oantonovich" w:date="2021-01-22T09:08:00Z"/>
        </w:rPr>
      </w:pPr>
      <w:ins w:id="7254" w:author="oantonovich" w:date="2021-01-22T09:08:00Z">
        <w:r>
          <w:rPr/>
          <w:t>2. До начала работ следует выполнить следующие мероприятия:</w:t>
        </w:r>
      </w:ins>
    </w:p>
    <w:p>
      <w:pPr>
        <w:pStyle w:val="ConsPlusNormal"/>
        <w:jc w:val="both"/>
        <w:rPr>
          <w:ins w:id="7257" w:author="oantonovich" w:date="2021-01-22T09:08:00Z"/>
        </w:rPr>
      </w:pPr>
      <w:ins w:id="7256" w:author="oantonovich" w:date="2021-01-22T09:08:00Z">
        <w:r>
          <w:rPr/>
        </w:r>
      </w:ins>
    </w:p>
    <w:tbl>
      <w:tblPr>
        <w:tblW w:w="9032" w:type="dxa"/>
        <w:jc w:val="left"/>
        <w:tblInd w:w="-67" w:type="dxa"/>
        <w:tblLayout w:type="fixed"/>
        <w:tblCellMar>
          <w:top w:w="102" w:type="dxa"/>
          <w:left w:w="62" w:type="dxa"/>
          <w:bottom w:w="102" w:type="dxa"/>
          <w:right w:w="62" w:type="dxa"/>
        </w:tblCellMar>
      </w:tblPr>
      <w:tblGrid>
        <w:gridCol w:w="5290"/>
        <w:gridCol w:w="1474"/>
        <w:gridCol w:w="2268"/>
      </w:tblGrid>
      <w:tr>
        <w:trPr/>
        <w:tc>
          <w:tcPr>
            <w:tcW w:w="5290" w:type="dxa"/>
            <w:tcBorders>
              <w:top w:val="single" w:sz="4" w:space="0" w:color="000000"/>
              <w:left w:val="single" w:sz="4" w:space="0" w:color="000000"/>
              <w:bottom w:val="single" w:sz="4" w:space="0" w:color="000000"/>
              <w:right w:val="single" w:sz="4" w:space="0" w:color="000000"/>
            </w:tcBorders>
          </w:tcPr>
          <w:p>
            <w:pPr>
              <w:pStyle w:val="ConsPlusNormal"/>
              <w:jc w:val="center"/>
              <w:rPr>
                <w:ins w:id="7259" w:author="oantonovich" w:date="2021-01-22T09:08:00Z"/>
              </w:rPr>
            </w:pPr>
            <w:ins w:id="7258" w:author="oantonovich" w:date="2021-01-22T09:08:00Z">
              <w:r>
                <w:rPr/>
                <w:t>Наименование мероприятия или ссылки на пункт ПНР или технологических карт</w:t>
              </w:r>
            </w:ins>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ins w:id="7261" w:author="oantonovich" w:date="2021-01-22T09:08:00Z"/>
              </w:rPr>
            </w:pPr>
            <w:ins w:id="7260" w:author="oantonovich" w:date="2021-01-22T09:08:00Z">
              <w:r>
                <w:rPr/>
                <w:t>Срок выполнения</w:t>
              </w:r>
            </w:ins>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ins w:id="7263" w:author="oantonovich" w:date="2021-01-22T09:08:00Z"/>
              </w:rPr>
            </w:pPr>
            <w:ins w:id="7262" w:author="oantonovich" w:date="2021-01-22T09:08:00Z">
              <w:r>
                <w:rPr/>
                <w:t>Ответственный исполнитель (производитель)</w:t>
              </w:r>
            </w:ins>
          </w:p>
        </w:tc>
      </w:tr>
      <w:tr>
        <w:trPr/>
        <w:tc>
          <w:tcPr>
            <w:tcW w:w="5290"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265" w:author="oantonovich" w:date="2021-01-22T09:08:00Z"/>
              </w:rPr>
            </w:pPr>
            <w:ins w:id="7264" w:author="oantonovich" w:date="2021-01-22T09:08:00Z">
              <w:r>
                <w:rPr/>
              </w:r>
            </w:ins>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267" w:author="oantonovich" w:date="2021-01-22T09:08:00Z"/>
              </w:rPr>
            </w:pPr>
            <w:ins w:id="7266" w:author="oantonovich" w:date="2021-01-22T09:08:00Z">
              <w:r>
                <w:rPr/>
              </w:r>
            </w:ins>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269" w:author="oantonovich" w:date="2021-01-22T09:08:00Z"/>
              </w:rPr>
            </w:pPr>
            <w:ins w:id="7268" w:author="oantonovich" w:date="2021-01-22T09:08:00Z">
              <w:r>
                <w:rPr/>
              </w:r>
            </w:ins>
          </w:p>
        </w:tc>
      </w:tr>
      <w:tr>
        <w:trPr/>
        <w:tc>
          <w:tcPr>
            <w:tcW w:w="5290"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271" w:author="oantonovich" w:date="2021-01-22T09:08:00Z"/>
              </w:rPr>
            </w:pPr>
            <w:ins w:id="7270" w:author="oantonovich" w:date="2021-01-22T09:08:00Z">
              <w:r>
                <w:rPr/>
              </w:r>
            </w:ins>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273" w:author="oantonovich" w:date="2021-01-22T09:08:00Z"/>
              </w:rPr>
            </w:pPr>
            <w:ins w:id="7272" w:author="oantonovich" w:date="2021-01-22T09:08:00Z">
              <w:r>
                <w:rPr/>
              </w:r>
            </w:ins>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275" w:author="oantonovich" w:date="2021-01-22T09:08:00Z"/>
              </w:rPr>
            </w:pPr>
            <w:ins w:id="7274" w:author="oantonovich" w:date="2021-01-22T09:08:00Z">
              <w:r>
                <w:rPr/>
              </w:r>
            </w:ins>
          </w:p>
        </w:tc>
      </w:tr>
    </w:tbl>
    <w:p>
      <w:pPr>
        <w:pStyle w:val="ConsPlusNormal"/>
        <w:jc w:val="both"/>
        <w:rPr>
          <w:ins w:id="7277" w:author="oantonovich" w:date="2021-01-22T09:08:00Z"/>
        </w:rPr>
      </w:pPr>
      <w:ins w:id="7276" w:author="oantonovich" w:date="2021-01-22T09:08:00Z">
        <w:r>
          <w:rPr/>
        </w:r>
      </w:ins>
    </w:p>
    <w:p>
      <w:pPr>
        <w:pStyle w:val="ConsPlusNonformat"/>
        <w:jc w:val="both"/>
        <w:rPr>
          <w:ins w:id="7280" w:author="oantonovich" w:date="2021-01-22T09:08:00Z"/>
        </w:rPr>
      </w:pPr>
      <w:ins w:id="7278" w:author="oantonovich" w:date="2021-01-22T09:08:00Z">
        <w:bookmarkStart w:id="28" w:name="P1037"/>
        <w:bookmarkEnd w:id="28"/>
        <w:r>
          <w:rPr>
            <w:rFonts w:eastAsia="Courier New"/>
          </w:rPr>
          <w:t xml:space="preserve">    </w:t>
        </w:r>
      </w:ins>
      <w:ins w:id="7279" w:author="oantonovich" w:date="2021-01-22T09:08:00Z">
        <w:r>
          <w:rPr/>
          <w:t>3.   В  процессе  производства  работ  необходимо  выполнить  следующие</w:t>
        </w:r>
      </w:ins>
    </w:p>
    <w:p>
      <w:pPr>
        <w:pStyle w:val="ConsPlusNonformat"/>
        <w:jc w:val="both"/>
        <w:rPr>
          <w:ins w:id="7282" w:author="oantonovich" w:date="2021-01-22T09:08:00Z"/>
        </w:rPr>
      </w:pPr>
      <w:ins w:id="7281" w:author="oantonovich" w:date="2021-01-22T09:08:00Z">
        <w:r>
          <w:rPr/>
          <w:t>мероприятия:</w:t>
        </w:r>
      </w:ins>
    </w:p>
    <w:p>
      <w:pPr>
        <w:pStyle w:val="ConsPlusNormal"/>
        <w:jc w:val="both"/>
        <w:rPr>
          <w:ins w:id="7284" w:author="oantonovich" w:date="2021-01-22T09:08:00Z"/>
        </w:rPr>
      </w:pPr>
      <w:ins w:id="7283" w:author="oantonovich" w:date="2021-01-22T09:08:00Z">
        <w:r>
          <w:rPr/>
        </w:r>
      </w:ins>
    </w:p>
    <w:tbl>
      <w:tblPr>
        <w:tblW w:w="9032" w:type="dxa"/>
        <w:jc w:val="left"/>
        <w:tblInd w:w="-67" w:type="dxa"/>
        <w:tblLayout w:type="fixed"/>
        <w:tblCellMar>
          <w:top w:w="102" w:type="dxa"/>
          <w:left w:w="62" w:type="dxa"/>
          <w:bottom w:w="102" w:type="dxa"/>
          <w:right w:w="62" w:type="dxa"/>
        </w:tblCellMar>
      </w:tblPr>
      <w:tblGrid>
        <w:gridCol w:w="5290"/>
        <w:gridCol w:w="1474"/>
        <w:gridCol w:w="2268"/>
      </w:tblGrid>
      <w:tr>
        <w:trPr/>
        <w:tc>
          <w:tcPr>
            <w:tcW w:w="5290" w:type="dxa"/>
            <w:tcBorders>
              <w:top w:val="single" w:sz="4" w:space="0" w:color="000000"/>
              <w:left w:val="single" w:sz="4" w:space="0" w:color="000000"/>
              <w:bottom w:val="single" w:sz="4" w:space="0" w:color="000000"/>
              <w:right w:val="single" w:sz="4" w:space="0" w:color="000000"/>
            </w:tcBorders>
          </w:tcPr>
          <w:p>
            <w:pPr>
              <w:pStyle w:val="ConsPlusNormal"/>
              <w:jc w:val="center"/>
              <w:rPr>
                <w:ins w:id="7286" w:author="oantonovich" w:date="2021-01-22T09:08:00Z"/>
              </w:rPr>
            </w:pPr>
            <w:ins w:id="7285" w:author="oantonovich" w:date="2021-01-22T09:08:00Z">
              <w:r>
                <w:rPr/>
                <w:t>Наименование мероприятия по безопасности работ на высоте</w:t>
              </w:r>
            </w:ins>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ins w:id="7288" w:author="oantonovich" w:date="2021-01-22T09:08:00Z"/>
              </w:rPr>
            </w:pPr>
            <w:ins w:id="7287" w:author="oantonovich" w:date="2021-01-22T09:08:00Z">
              <w:r>
                <w:rPr/>
                <w:t>Срок выполнения</w:t>
              </w:r>
            </w:ins>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ins w:id="7290" w:author="oantonovich" w:date="2021-01-22T09:08:00Z"/>
              </w:rPr>
            </w:pPr>
            <w:ins w:id="7289" w:author="oantonovich" w:date="2021-01-22T09:08:00Z">
              <w:r>
                <w:rPr/>
                <w:t>Ответственный исполнитель (производитель)</w:t>
              </w:r>
            </w:ins>
          </w:p>
        </w:tc>
      </w:tr>
      <w:tr>
        <w:trPr/>
        <w:tc>
          <w:tcPr>
            <w:tcW w:w="5290"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292" w:author="oantonovich" w:date="2021-01-22T09:08:00Z"/>
              </w:rPr>
            </w:pPr>
            <w:ins w:id="7291" w:author="oantonovich" w:date="2021-01-22T09:08:00Z">
              <w:r>
                <w:rPr/>
              </w:r>
            </w:ins>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294" w:author="oantonovich" w:date="2021-01-22T09:08:00Z"/>
              </w:rPr>
            </w:pPr>
            <w:ins w:id="7293" w:author="oantonovich" w:date="2021-01-22T09:08:00Z">
              <w:r>
                <w:rPr/>
              </w:r>
            </w:ins>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296" w:author="oantonovich" w:date="2021-01-22T09:08:00Z"/>
              </w:rPr>
            </w:pPr>
            <w:ins w:id="7295" w:author="oantonovich" w:date="2021-01-22T09:08:00Z">
              <w:r>
                <w:rPr/>
              </w:r>
            </w:ins>
          </w:p>
        </w:tc>
      </w:tr>
      <w:tr>
        <w:trPr/>
        <w:tc>
          <w:tcPr>
            <w:tcW w:w="5290"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298" w:author="oantonovich" w:date="2021-01-22T09:08:00Z"/>
              </w:rPr>
            </w:pPr>
            <w:ins w:id="7297" w:author="oantonovich" w:date="2021-01-22T09:08:00Z">
              <w:r>
                <w:rPr/>
              </w:r>
            </w:ins>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300" w:author="oantonovich" w:date="2021-01-22T09:08:00Z"/>
              </w:rPr>
            </w:pPr>
            <w:ins w:id="7299" w:author="oantonovich" w:date="2021-01-22T09:08:00Z">
              <w:r>
                <w:rPr/>
              </w:r>
            </w:ins>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302" w:author="oantonovich" w:date="2021-01-22T09:08:00Z"/>
              </w:rPr>
            </w:pPr>
            <w:ins w:id="7301" w:author="oantonovich" w:date="2021-01-22T09:08:00Z">
              <w:r>
                <w:rPr/>
              </w:r>
            </w:ins>
          </w:p>
        </w:tc>
      </w:tr>
    </w:tbl>
    <w:p>
      <w:pPr>
        <w:pStyle w:val="ConsPlusNormal"/>
        <w:jc w:val="both"/>
        <w:rPr>
          <w:ins w:id="7304" w:author="oantonovich" w:date="2021-01-22T09:08:00Z"/>
        </w:rPr>
      </w:pPr>
      <w:ins w:id="7303" w:author="oantonovich" w:date="2021-01-22T09:08:00Z">
        <w:r>
          <w:rPr/>
        </w:r>
      </w:ins>
    </w:p>
    <w:p>
      <w:pPr>
        <w:pStyle w:val="ConsPlusNonformat"/>
        <w:jc w:val="both"/>
        <w:rPr>
          <w:ins w:id="7307" w:author="oantonovich" w:date="2021-01-22T09:08:00Z"/>
        </w:rPr>
      </w:pPr>
      <w:ins w:id="7305" w:author="oantonovich" w:date="2021-01-22T09:08:00Z">
        <w:bookmarkStart w:id="29" w:name="P1050"/>
        <w:bookmarkEnd w:id="29"/>
        <w:r>
          <w:rPr>
            <w:rFonts w:eastAsia="Courier New"/>
          </w:rPr>
          <w:t xml:space="preserve">    </w:t>
        </w:r>
      </w:ins>
      <w:ins w:id="7306" w:author="oantonovich" w:date="2021-01-22T09:08:00Z">
        <w:r>
          <w:rPr/>
          <w:t>4. Особые условия проведения работ:</w:t>
        </w:r>
      </w:ins>
    </w:p>
    <w:p>
      <w:pPr>
        <w:pStyle w:val="ConsPlusNormal"/>
        <w:jc w:val="both"/>
        <w:rPr>
          <w:ins w:id="7309" w:author="oantonovich" w:date="2021-01-22T09:08:00Z"/>
        </w:rPr>
      </w:pPr>
      <w:ins w:id="7308" w:author="oantonovich" w:date="2021-01-22T09:08:00Z">
        <w:r>
          <w:rPr/>
        </w:r>
      </w:ins>
    </w:p>
    <w:tbl>
      <w:tblPr>
        <w:tblW w:w="9032" w:type="dxa"/>
        <w:jc w:val="left"/>
        <w:tblInd w:w="-67" w:type="dxa"/>
        <w:tblLayout w:type="fixed"/>
        <w:tblCellMar>
          <w:top w:w="102" w:type="dxa"/>
          <w:left w:w="62" w:type="dxa"/>
          <w:bottom w:w="102" w:type="dxa"/>
          <w:right w:w="62" w:type="dxa"/>
        </w:tblCellMar>
      </w:tblPr>
      <w:tblGrid>
        <w:gridCol w:w="5290"/>
        <w:gridCol w:w="1474"/>
        <w:gridCol w:w="2268"/>
      </w:tblGrid>
      <w:tr>
        <w:trPr/>
        <w:tc>
          <w:tcPr>
            <w:tcW w:w="5290" w:type="dxa"/>
            <w:tcBorders>
              <w:top w:val="single" w:sz="4" w:space="0" w:color="000000"/>
              <w:left w:val="single" w:sz="4" w:space="0" w:color="000000"/>
              <w:bottom w:val="single" w:sz="4" w:space="0" w:color="000000"/>
              <w:right w:val="single" w:sz="4" w:space="0" w:color="000000"/>
            </w:tcBorders>
          </w:tcPr>
          <w:p>
            <w:pPr>
              <w:pStyle w:val="ConsPlusNormal"/>
              <w:jc w:val="center"/>
              <w:rPr>
                <w:ins w:id="7311" w:author="oantonovich" w:date="2021-01-22T09:08:00Z"/>
              </w:rPr>
            </w:pPr>
            <w:ins w:id="7310" w:author="oantonovich" w:date="2021-01-22T09:08:00Z">
              <w:r>
                <w:rPr/>
                <w:t>Наименование условий</w:t>
              </w:r>
            </w:ins>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ins w:id="7313" w:author="oantonovich" w:date="2021-01-22T09:08:00Z"/>
              </w:rPr>
            </w:pPr>
            <w:ins w:id="7312" w:author="oantonovich" w:date="2021-01-22T09:08:00Z">
              <w:r>
                <w:rPr/>
                <w:t>Срок выполнения</w:t>
              </w:r>
            </w:ins>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ins w:id="7315" w:author="oantonovich" w:date="2021-01-22T09:08:00Z"/>
              </w:rPr>
            </w:pPr>
            <w:ins w:id="7314" w:author="oantonovich" w:date="2021-01-22T09:08:00Z">
              <w:r>
                <w:rPr/>
                <w:t>Ответственный исполнитель (производитель)</w:t>
              </w:r>
            </w:ins>
          </w:p>
        </w:tc>
      </w:tr>
      <w:tr>
        <w:trPr/>
        <w:tc>
          <w:tcPr>
            <w:tcW w:w="5290"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317" w:author="oantonovich" w:date="2021-01-22T09:08:00Z"/>
              </w:rPr>
            </w:pPr>
            <w:ins w:id="7316" w:author="oantonovich" w:date="2021-01-22T09:08:00Z">
              <w:r>
                <w:rPr/>
              </w:r>
            </w:ins>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319" w:author="oantonovich" w:date="2021-01-22T09:08:00Z"/>
              </w:rPr>
            </w:pPr>
            <w:ins w:id="7318" w:author="oantonovich" w:date="2021-01-22T09:08:00Z">
              <w:r>
                <w:rPr/>
              </w:r>
            </w:ins>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321" w:author="oantonovich" w:date="2021-01-22T09:08:00Z"/>
              </w:rPr>
            </w:pPr>
            <w:ins w:id="7320" w:author="oantonovich" w:date="2021-01-22T09:08:00Z">
              <w:r>
                <w:rPr/>
              </w:r>
            </w:ins>
          </w:p>
        </w:tc>
      </w:tr>
      <w:tr>
        <w:trPr/>
        <w:tc>
          <w:tcPr>
            <w:tcW w:w="5290"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323" w:author="oantonovich" w:date="2021-01-22T09:08:00Z"/>
              </w:rPr>
            </w:pPr>
            <w:ins w:id="7322" w:author="oantonovich" w:date="2021-01-22T09:08:00Z">
              <w:r>
                <w:rPr/>
              </w:r>
            </w:ins>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325" w:author="oantonovich" w:date="2021-01-22T09:08:00Z"/>
              </w:rPr>
            </w:pPr>
            <w:ins w:id="7324" w:author="oantonovich" w:date="2021-01-22T09:08:00Z">
              <w:r>
                <w:rPr/>
              </w:r>
            </w:ins>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327" w:author="oantonovich" w:date="2021-01-22T09:08:00Z"/>
              </w:rPr>
            </w:pPr>
            <w:ins w:id="7326" w:author="oantonovich" w:date="2021-01-22T09:08:00Z">
              <w:r>
                <w:rPr/>
              </w:r>
            </w:ins>
          </w:p>
        </w:tc>
      </w:tr>
    </w:tbl>
    <w:p>
      <w:pPr>
        <w:pStyle w:val="ConsPlusNormal"/>
        <w:jc w:val="both"/>
        <w:rPr>
          <w:ins w:id="7329" w:author="oantonovich" w:date="2021-01-22T09:08:00Z"/>
        </w:rPr>
      </w:pPr>
      <w:ins w:id="7328" w:author="oantonovich" w:date="2021-01-22T09:08:00Z">
        <w:r>
          <w:rPr/>
        </w:r>
      </w:ins>
    </w:p>
    <w:p>
      <w:pPr>
        <w:pStyle w:val="ConsPlusNonformat"/>
        <w:jc w:val="both"/>
        <w:rPr>
          <w:ins w:id="7331" w:author="oantonovich" w:date="2021-01-22T09:08:00Z"/>
        </w:rPr>
      </w:pPr>
      <w:ins w:id="7330" w:author="oantonovich" w:date="2021-01-22T09:08:00Z">
        <w:bookmarkStart w:id="30" w:name="P1062"/>
        <w:bookmarkEnd w:id="30"/>
        <w:r>
          <w:rPr/>
          <w:t>Отдельные указания: _______________________________________________________</w:t>
        </w:r>
      </w:ins>
    </w:p>
    <w:p>
      <w:pPr>
        <w:pStyle w:val="ConsPlusNonformat"/>
        <w:jc w:val="both"/>
        <w:rPr>
          <w:ins w:id="7333" w:author="oantonovich" w:date="2021-01-22T09:08:00Z"/>
        </w:rPr>
      </w:pPr>
      <w:ins w:id="7332" w:author="oantonovich" w:date="2021-01-22T09:08:00Z">
        <w:r>
          <w:rPr/>
        </w:r>
      </w:ins>
    </w:p>
    <w:p>
      <w:pPr>
        <w:pStyle w:val="ConsPlusNonformat"/>
        <w:jc w:val="both"/>
        <w:rPr>
          <w:ins w:id="7335" w:author="oantonovich" w:date="2021-01-22T09:08:00Z"/>
        </w:rPr>
      </w:pPr>
      <w:ins w:id="7334" w:author="oantonovich" w:date="2021-01-22T09:08:00Z">
        <w:r>
          <w:rPr/>
          <w:t>Наряд выдал: _____________________________   ______________________________</w:t>
        </w:r>
      </w:ins>
    </w:p>
    <w:p>
      <w:pPr>
        <w:pStyle w:val="ConsPlusNonformat"/>
        <w:jc w:val="both"/>
        <w:rPr>
          <w:ins w:id="7338" w:author="oantonovich" w:date="2021-01-22T09:08:00Z"/>
        </w:rPr>
      </w:pPr>
      <w:ins w:id="7336" w:author="oantonovich" w:date="2021-01-22T09:08:00Z">
        <w:r>
          <w:rPr>
            <w:rFonts w:eastAsia="Courier New"/>
          </w:rPr>
          <w:t xml:space="preserve">                        </w:t>
        </w:r>
      </w:ins>
      <w:ins w:id="7337" w:author="oantonovich" w:date="2021-01-22T09:08:00Z">
        <w:r>
          <w:rPr/>
          <w:t>(дата)                           (время)</w:t>
        </w:r>
      </w:ins>
    </w:p>
    <w:p>
      <w:pPr>
        <w:pStyle w:val="ConsPlusNonformat"/>
        <w:jc w:val="both"/>
        <w:rPr>
          <w:ins w:id="7340" w:author="oantonovich" w:date="2021-01-22T09:08:00Z"/>
        </w:rPr>
      </w:pPr>
      <w:ins w:id="7339" w:author="oantonovich" w:date="2021-01-22T09:08:00Z">
        <w:r>
          <w:rPr/>
        </w:r>
      </w:ins>
    </w:p>
    <w:p>
      <w:pPr>
        <w:pStyle w:val="ConsPlusNonformat"/>
        <w:jc w:val="both"/>
        <w:rPr>
          <w:ins w:id="7342" w:author="oantonovich" w:date="2021-01-22T09:08:00Z"/>
        </w:rPr>
      </w:pPr>
      <w:ins w:id="7341" w:author="oantonovich" w:date="2021-01-22T09:08:00Z">
        <w:r>
          <w:rPr/>
          <w:t>Подпись: _________________________________   ______________________________</w:t>
        </w:r>
      </w:ins>
    </w:p>
    <w:p>
      <w:pPr>
        <w:pStyle w:val="ConsPlusNonformat"/>
        <w:jc w:val="both"/>
        <w:rPr>
          <w:ins w:id="7345" w:author="oantonovich" w:date="2021-01-22T09:08:00Z"/>
        </w:rPr>
      </w:pPr>
      <w:ins w:id="7343" w:author="oantonovich" w:date="2021-01-22T09:08:00Z">
        <w:r>
          <w:rPr>
            <w:rFonts w:eastAsia="Courier New"/>
          </w:rPr>
          <w:t xml:space="preserve">                     </w:t>
        </w:r>
      </w:ins>
      <w:ins w:id="7344" w:author="oantonovich" w:date="2021-01-22T09:08:00Z">
        <w:r>
          <w:rPr/>
          <w:t>(подпись)                    (фамилия, инициалы)</w:t>
        </w:r>
      </w:ins>
    </w:p>
    <w:p>
      <w:pPr>
        <w:pStyle w:val="ConsPlusNonformat"/>
        <w:jc w:val="both"/>
        <w:rPr>
          <w:ins w:id="7347" w:author="oantonovich" w:date="2021-01-22T09:08:00Z"/>
        </w:rPr>
      </w:pPr>
      <w:ins w:id="7346" w:author="oantonovich" w:date="2021-01-22T09:08:00Z">
        <w:r>
          <w:rPr/>
        </w:r>
      </w:ins>
    </w:p>
    <w:p>
      <w:pPr>
        <w:pStyle w:val="ConsPlusNonformat"/>
        <w:jc w:val="both"/>
        <w:rPr>
          <w:ins w:id="7349" w:author="oantonovich" w:date="2021-01-22T09:08:00Z"/>
        </w:rPr>
      </w:pPr>
      <w:ins w:id="7348" w:author="oantonovich" w:date="2021-01-22T09:08:00Z">
        <w:r>
          <w:rPr/>
          <w:t>Наряд продлил: ___________________________   ______________________________</w:t>
        </w:r>
      </w:ins>
    </w:p>
    <w:p>
      <w:pPr>
        <w:pStyle w:val="ConsPlusNonformat"/>
        <w:jc w:val="both"/>
        <w:rPr>
          <w:ins w:id="7352" w:author="oantonovich" w:date="2021-01-22T09:08:00Z"/>
        </w:rPr>
      </w:pPr>
      <w:ins w:id="7350" w:author="oantonovich" w:date="2021-01-22T09:08:00Z">
        <w:r>
          <w:rPr>
            <w:rFonts w:eastAsia="Courier New"/>
          </w:rPr>
          <w:t xml:space="preserve">                         </w:t>
        </w:r>
      </w:ins>
      <w:ins w:id="7351" w:author="oantonovich" w:date="2021-01-22T09:08:00Z">
        <w:r>
          <w:rPr/>
          <w:t>(дата)                          (время)</w:t>
        </w:r>
      </w:ins>
    </w:p>
    <w:p>
      <w:pPr>
        <w:pStyle w:val="ConsPlusNonformat"/>
        <w:jc w:val="both"/>
        <w:rPr>
          <w:ins w:id="7354" w:author="oantonovich" w:date="2021-01-22T09:08:00Z"/>
        </w:rPr>
      </w:pPr>
      <w:ins w:id="7353" w:author="oantonovich" w:date="2021-01-22T09:08:00Z">
        <w:r>
          <w:rPr/>
        </w:r>
      </w:ins>
    </w:p>
    <w:p>
      <w:pPr>
        <w:pStyle w:val="ConsPlusNonformat"/>
        <w:jc w:val="both"/>
        <w:rPr>
          <w:ins w:id="7356" w:author="oantonovich" w:date="2021-01-22T09:08:00Z"/>
        </w:rPr>
      </w:pPr>
      <w:ins w:id="7355" w:author="oantonovich" w:date="2021-01-22T09:08:00Z">
        <w:r>
          <w:rPr/>
          <w:t>Подпись: _________________________________   ______________________________</w:t>
        </w:r>
      </w:ins>
    </w:p>
    <w:p>
      <w:pPr>
        <w:pStyle w:val="ConsPlusNonformat"/>
        <w:jc w:val="both"/>
        <w:rPr>
          <w:ins w:id="7359" w:author="oantonovich" w:date="2021-01-22T09:08:00Z"/>
        </w:rPr>
      </w:pPr>
      <w:ins w:id="7357" w:author="oantonovich" w:date="2021-01-22T09:08:00Z">
        <w:r>
          <w:rPr>
            <w:rFonts w:eastAsia="Courier New"/>
          </w:rPr>
          <w:t xml:space="preserve">                    </w:t>
        </w:r>
      </w:ins>
      <w:ins w:id="7358" w:author="oantonovich" w:date="2021-01-22T09:08:00Z">
        <w:r>
          <w:rPr/>
          <w:t>(подпись)                     (фамилия, инициалы)</w:t>
        </w:r>
      </w:ins>
    </w:p>
    <w:p>
      <w:pPr>
        <w:pStyle w:val="ConsPlusNonformat"/>
        <w:jc w:val="both"/>
        <w:rPr>
          <w:ins w:id="7361" w:author="oantonovich" w:date="2021-01-22T09:08:00Z"/>
        </w:rPr>
      </w:pPr>
      <w:ins w:id="7360" w:author="oantonovich" w:date="2021-01-22T09:08:00Z">
        <w:r>
          <w:rPr/>
        </w:r>
      </w:ins>
    </w:p>
    <w:p>
      <w:pPr>
        <w:pStyle w:val="ConsPlusNonformat"/>
        <w:jc w:val="both"/>
        <w:rPr>
          <w:ins w:id="7363" w:author="oantonovich" w:date="2021-01-22T09:08:00Z"/>
        </w:rPr>
      </w:pPr>
      <w:ins w:id="7362" w:author="oantonovich" w:date="2021-01-22T09:08:00Z">
        <w:r>
          <w:rPr/>
          <w:t>5. Разрешение на подготовку рабочих мест и на допуск к выполнению работ:</w:t>
        </w:r>
      </w:ins>
    </w:p>
    <w:p>
      <w:pPr>
        <w:pStyle w:val="ConsPlusNormal"/>
        <w:jc w:val="both"/>
        <w:rPr>
          <w:ins w:id="7365" w:author="oantonovich" w:date="2021-01-22T09:08:00Z"/>
        </w:rPr>
      </w:pPr>
      <w:ins w:id="7364" w:author="oantonovich" w:date="2021-01-22T09:08:00Z">
        <w:r>
          <w:rPr/>
        </w:r>
      </w:ins>
    </w:p>
    <w:tbl>
      <w:tblPr>
        <w:tblW w:w="9024" w:type="dxa"/>
        <w:jc w:val="left"/>
        <w:tblInd w:w="-67" w:type="dxa"/>
        <w:tblLayout w:type="fixed"/>
        <w:tblCellMar>
          <w:top w:w="102" w:type="dxa"/>
          <w:left w:w="62" w:type="dxa"/>
          <w:bottom w:w="102" w:type="dxa"/>
          <w:right w:w="62" w:type="dxa"/>
        </w:tblCellMar>
      </w:tblPr>
      <w:tblGrid>
        <w:gridCol w:w="4592"/>
        <w:gridCol w:w="1134"/>
        <w:gridCol w:w="3298"/>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ins w:id="7367" w:author="oantonovich" w:date="2021-01-22T09:08:00Z"/>
              </w:rPr>
            </w:pPr>
            <w:ins w:id="7366" w:author="oantonovich" w:date="2021-01-22T09:08:00Z">
              <w:r>
                <w:rPr/>
                <w:t>Разрешение на подготовку рабочих мест и на допуск к выполнению работ выдал (должность, фамилия или подпись)</w:t>
              </w:r>
            </w:ins>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ins w:id="7369" w:author="oantonovich" w:date="2021-01-22T09:08:00Z"/>
              </w:rPr>
            </w:pPr>
            <w:ins w:id="7368" w:author="oantonovich" w:date="2021-01-22T09:08:00Z">
              <w:r>
                <w:rPr/>
                <w:t>Дата, время</w:t>
              </w:r>
            </w:ins>
          </w:p>
        </w:tc>
        <w:tc>
          <w:tcPr>
            <w:tcW w:w="3298" w:type="dxa"/>
            <w:tcBorders>
              <w:top w:val="single" w:sz="4" w:space="0" w:color="000000"/>
              <w:left w:val="single" w:sz="4" w:space="0" w:color="000000"/>
              <w:bottom w:val="single" w:sz="4" w:space="0" w:color="000000"/>
              <w:right w:val="single" w:sz="4" w:space="0" w:color="000000"/>
            </w:tcBorders>
          </w:tcPr>
          <w:p>
            <w:pPr>
              <w:pStyle w:val="ConsPlusNormal"/>
              <w:jc w:val="center"/>
              <w:rPr>
                <w:ins w:id="7371" w:author="oantonovich" w:date="2021-01-22T09:08:00Z"/>
              </w:rPr>
            </w:pPr>
            <w:ins w:id="7370" w:author="oantonovich" w:date="2021-01-22T09:08:00Z">
              <w:r>
                <w:rPr/>
                <w:t>Подпись работника, получившего разрешение на подготовку рабочих мест и на допуск к выполнению работ</w:t>
              </w:r>
            </w:ins>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ins w:id="7373" w:author="oantonovich" w:date="2021-01-22T09:08:00Z"/>
              </w:rPr>
            </w:pPr>
            <w:ins w:id="7372" w:author="oantonovich" w:date="2021-01-22T09:08:00Z">
              <w: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ins w:id="7375" w:author="oantonovich" w:date="2021-01-22T09:08:00Z"/>
              </w:rPr>
            </w:pPr>
            <w:ins w:id="7374" w:author="oantonovich" w:date="2021-01-22T09:08:00Z">
              <w:r>
                <w:rPr/>
                <w:t>2</w:t>
              </w:r>
            </w:ins>
          </w:p>
        </w:tc>
        <w:tc>
          <w:tcPr>
            <w:tcW w:w="3298" w:type="dxa"/>
            <w:tcBorders>
              <w:top w:val="single" w:sz="4" w:space="0" w:color="000000"/>
              <w:left w:val="single" w:sz="4" w:space="0" w:color="000000"/>
              <w:bottom w:val="single" w:sz="4" w:space="0" w:color="000000"/>
              <w:right w:val="single" w:sz="4" w:space="0" w:color="000000"/>
            </w:tcBorders>
          </w:tcPr>
          <w:p>
            <w:pPr>
              <w:pStyle w:val="ConsPlusNormal"/>
              <w:jc w:val="center"/>
              <w:rPr>
                <w:ins w:id="7377" w:author="oantonovich" w:date="2021-01-22T09:08:00Z"/>
              </w:rPr>
            </w:pPr>
            <w:ins w:id="7376" w:author="oantonovich" w:date="2021-01-22T09:08:00Z">
              <w:r>
                <w:rPr/>
                <w:t>3</w:t>
              </w:r>
            </w:ins>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379" w:author="oantonovich" w:date="2021-01-22T09:08:00Z"/>
              </w:rPr>
            </w:pPr>
            <w:ins w:id="7378" w:author="oantonovich" w:date="2021-01-22T09:08:00Z">
              <w:r>
                <w:rPr/>
              </w:r>
            </w:ins>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381" w:author="oantonovich" w:date="2021-01-22T09:08:00Z"/>
              </w:rPr>
            </w:pPr>
            <w:ins w:id="7380" w:author="oantonovich" w:date="2021-01-22T09:08:00Z">
              <w:r>
                <w:rPr/>
              </w:r>
            </w:ins>
          </w:p>
        </w:tc>
        <w:tc>
          <w:tcPr>
            <w:tcW w:w="3298"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383" w:author="oantonovich" w:date="2021-01-22T09:08:00Z"/>
              </w:rPr>
            </w:pPr>
            <w:ins w:id="7382" w:author="oantonovich" w:date="2021-01-22T09:08:00Z">
              <w:r>
                <w:rPr/>
              </w:r>
            </w:ins>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385" w:author="oantonovich" w:date="2021-01-22T09:08:00Z"/>
              </w:rPr>
            </w:pPr>
            <w:ins w:id="7384" w:author="oantonovich" w:date="2021-01-22T09:08:00Z">
              <w:r>
                <w:rPr/>
              </w:r>
            </w:ins>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387" w:author="oantonovich" w:date="2021-01-22T09:08:00Z"/>
              </w:rPr>
            </w:pPr>
            <w:ins w:id="7386" w:author="oantonovich" w:date="2021-01-22T09:08:00Z">
              <w:r>
                <w:rPr/>
              </w:r>
            </w:ins>
          </w:p>
        </w:tc>
        <w:tc>
          <w:tcPr>
            <w:tcW w:w="3298"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389" w:author="oantonovich" w:date="2021-01-22T09:08:00Z"/>
              </w:rPr>
            </w:pPr>
            <w:ins w:id="7388" w:author="oantonovich" w:date="2021-01-22T09:08:00Z">
              <w:r>
                <w:rPr/>
              </w:r>
            </w:ins>
          </w:p>
        </w:tc>
      </w:tr>
    </w:tbl>
    <w:p>
      <w:pPr>
        <w:pStyle w:val="ConsPlusNormal"/>
        <w:jc w:val="both"/>
        <w:rPr>
          <w:ins w:id="7391" w:author="oantonovich" w:date="2021-01-22T09:08:00Z"/>
        </w:rPr>
      </w:pPr>
      <w:ins w:id="7390" w:author="oantonovich" w:date="2021-01-22T09:08:00Z">
        <w:r>
          <w:rPr/>
        </w:r>
      </w:ins>
    </w:p>
    <w:p>
      <w:pPr>
        <w:pStyle w:val="ConsPlusNonformat"/>
        <w:jc w:val="both"/>
        <w:rPr>
          <w:ins w:id="7393" w:author="oantonovich" w:date="2021-01-22T09:08:00Z"/>
        </w:rPr>
      </w:pPr>
      <w:ins w:id="7392" w:author="oantonovich" w:date="2021-01-22T09:08:00Z">
        <w:r>
          <w:rPr/>
          <w:t>Рабочие места подготовлены.</w:t>
        </w:r>
      </w:ins>
    </w:p>
    <w:p>
      <w:pPr>
        <w:pStyle w:val="ConsPlusNonformat"/>
        <w:jc w:val="both"/>
        <w:rPr>
          <w:ins w:id="7395" w:author="oantonovich" w:date="2021-01-22T09:08:00Z"/>
        </w:rPr>
      </w:pPr>
      <w:ins w:id="7394" w:author="oantonovich" w:date="2021-01-22T09:08:00Z">
        <w:r>
          <w:rPr/>
          <w:t>Ответственный руководитель работ</w:t>
        </w:r>
      </w:ins>
    </w:p>
    <w:p>
      <w:pPr>
        <w:pStyle w:val="ConsPlusNonformat"/>
        <w:jc w:val="both"/>
        <w:rPr>
          <w:ins w:id="7397" w:author="oantonovich" w:date="2021-01-22T09:08:00Z"/>
        </w:rPr>
      </w:pPr>
      <w:ins w:id="7396" w:author="oantonovich" w:date="2021-01-22T09:08:00Z">
        <w:r>
          <w:rPr/>
          <w:t>(исполнитель (производитель) работ) _______________________________________</w:t>
        </w:r>
      </w:ins>
    </w:p>
    <w:p>
      <w:pPr>
        <w:pStyle w:val="ConsPlusNonformat"/>
        <w:jc w:val="both"/>
        <w:rPr>
          <w:ins w:id="7400" w:author="oantonovich" w:date="2021-01-22T09:08:00Z"/>
        </w:rPr>
      </w:pPr>
      <w:ins w:id="7398" w:author="oantonovich" w:date="2021-01-22T09:08:00Z">
        <w:r>
          <w:rPr>
            <w:rFonts w:eastAsia="Courier New"/>
          </w:rPr>
          <w:t xml:space="preserve">                                          </w:t>
        </w:r>
      </w:ins>
      <w:ins w:id="7399" w:author="oantonovich" w:date="2021-01-22T09:08:00Z">
        <w:r>
          <w:rPr/>
          <w:t>(подпись, фамилия, инициалы)</w:t>
        </w:r>
      </w:ins>
    </w:p>
    <w:p>
      <w:pPr>
        <w:pStyle w:val="ConsPlusNonformat"/>
        <w:jc w:val="both"/>
        <w:rPr>
          <w:ins w:id="7402" w:author="oantonovich" w:date="2021-01-22T09:08:00Z"/>
        </w:rPr>
      </w:pPr>
      <w:ins w:id="7401" w:author="oantonovich" w:date="2021-01-22T09:08:00Z">
        <w:r>
          <w:rPr/>
        </w:r>
      </w:ins>
    </w:p>
    <w:p>
      <w:pPr>
        <w:pStyle w:val="ConsPlusNonformat"/>
        <w:jc w:val="both"/>
        <w:rPr>
          <w:ins w:id="7404" w:author="oantonovich" w:date="2021-01-22T09:08:00Z"/>
        </w:rPr>
      </w:pPr>
      <w:ins w:id="7403" w:author="oantonovich" w:date="2021-01-22T09:08:00Z">
        <w:r>
          <w:rPr/>
          <w:t>6. Ежедневный допуск к работе и время ее окончания:</w:t>
        </w:r>
      </w:ins>
    </w:p>
    <w:p>
      <w:pPr>
        <w:pStyle w:val="ConsPlusNormal"/>
        <w:jc w:val="both"/>
        <w:rPr>
          <w:ins w:id="7406" w:author="oantonovich" w:date="2021-01-22T09:08:00Z"/>
        </w:rPr>
      </w:pPr>
      <w:ins w:id="7405" w:author="oantonovich" w:date="2021-01-22T09:08:00Z">
        <w:r>
          <w:rPr/>
        </w:r>
      </w:ins>
    </w:p>
    <w:tbl>
      <w:tblPr>
        <w:tblW w:w="9062" w:type="dxa"/>
        <w:jc w:val="left"/>
        <w:tblInd w:w="-67" w:type="dxa"/>
        <w:tblLayout w:type="fixed"/>
        <w:tblCellMar>
          <w:top w:w="102" w:type="dxa"/>
          <w:left w:w="62" w:type="dxa"/>
          <w:bottom w:w="102" w:type="dxa"/>
          <w:right w:w="62" w:type="dxa"/>
        </w:tblCellMar>
      </w:tblPr>
      <w:tblGrid>
        <w:gridCol w:w="1426"/>
        <w:gridCol w:w="974"/>
        <w:gridCol w:w="1417"/>
        <w:gridCol w:w="1757"/>
        <w:gridCol w:w="994"/>
        <w:gridCol w:w="2494"/>
      </w:tblGrid>
      <w:tr>
        <w:trPr/>
        <w:tc>
          <w:tcPr>
            <w:tcW w:w="55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ins w:id="7408" w:author="oantonovich" w:date="2021-01-22T09:08:00Z"/>
              </w:rPr>
            </w:pPr>
            <w:ins w:id="7407" w:author="oantonovich" w:date="2021-01-22T09:08:00Z">
              <w:r>
                <w:rPr/>
                <w:t>Бригада получила целевой инструктаж и допущена на подготовленное рабочее место</w:t>
              </w:r>
            </w:ins>
          </w:p>
        </w:tc>
        <w:tc>
          <w:tcPr>
            <w:tcW w:w="3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ins w:id="7410" w:author="oantonovich" w:date="2021-01-22T09:08:00Z"/>
              </w:rPr>
            </w:pPr>
            <w:ins w:id="7409" w:author="oantonovich" w:date="2021-01-22T09:08:00Z">
              <w:r>
                <w:rPr/>
                <w:t>Работа закончена, бригада удалена</w:t>
              </w:r>
            </w:ins>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ins w:id="7412" w:author="oantonovich" w:date="2021-01-22T09:08:00Z"/>
              </w:rPr>
            </w:pPr>
            <w:ins w:id="7411" w:author="oantonovich" w:date="2021-01-22T09:08:00Z">
              <w:r>
                <w:rPr/>
                <w:t>наименование рабочего места</w:t>
              </w:r>
            </w:ins>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ins w:id="7414" w:author="oantonovich" w:date="2021-01-22T09:08:00Z"/>
              </w:rPr>
            </w:pPr>
            <w:ins w:id="7413" w:author="oantonovich" w:date="2021-01-22T09:08:00Z">
              <w:r>
                <w:rPr/>
                <w:t>дата, время</w:t>
              </w:r>
            </w:ins>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ins w:id="7416" w:author="oantonovich" w:date="2021-01-22T09:08:00Z"/>
              </w:rPr>
            </w:pPr>
            <w:ins w:id="7415" w:author="oantonovich" w:date="2021-01-22T09:08:00Z">
              <w:r>
                <w:rPr/>
                <w:t>подписи (подпись) (фамилия, инициалы)</w:t>
              </w:r>
            </w:ins>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ins w:id="7418" w:author="oantonovich" w:date="2021-01-22T09:08:00Z"/>
              </w:rPr>
            </w:pPr>
            <w:ins w:id="7417" w:author="oantonovich" w:date="2021-01-22T09:08:00Z">
              <w:r>
                <w:rPr/>
                <w:t>дата, время</w:t>
              </w:r>
            </w:ins>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ins w:id="7420" w:author="oantonovich" w:date="2021-01-22T09:08:00Z"/>
              </w:rPr>
            </w:pPr>
            <w:ins w:id="7419" w:author="oantonovich" w:date="2021-01-22T09:08:00Z">
              <w:r>
                <w:rPr/>
                <w:t>подпись ответственного исполнителя (производителя) работ (подпись) (фамилия, инициалы)</w:t>
              </w:r>
            </w:ins>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7422" w:author="oantonovich" w:date="2021-01-22T09:08:00Z"/>
              </w:rPr>
            </w:pPr>
            <w:ins w:id="7421" w:author="oantonovich" w:date="2021-01-22T09:08:00Z">
              <w:r>
                <w:rPr/>
              </w:r>
            </w:ins>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7424" w:author="oantonovich" w:date="2021-01-22T09:08:00Z"/>
              </w:rPr>
            </w:pPr>
            <w:ins w:id="7423" w:author="oantonovich" w:date="2021-01-22T09:08:00Z">
              <w:r>
                <w:rPr/>
              </w:r>
            </w:ins>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ins w:id="7426" w:author="oantonovich" w:date="2021-01-22T09:08:00Z"/>
              </w:rPr>
            </w:pPr>
            <w:ins w:id="7425" w:author="oantonovich" w:date="2021-01-22T09:08:00Z">
              <w:r>
                <w:rPr/>
                <w:t>Ответственный руководитель работ</w:t>
              </w:r>
            </w:ins>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ins w:id="7428" w:author="oantonovich" w:date="2021-01-22T09:08:00Z"/>
              </w:rPr>
            </w:pPr>
            <w:ins w:id="7427" w:author="oantonovich" w:date="2021-01-22T09:08:00Z">
              <w:r>
                <w:rPr/>
                <w:t>ответственный исполнитель (производитель) работ</w:t>
              </w:r>
            </w:ins>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7430" w:author="oantonovich" w:date="2021-01-22T09:08:00Z"/>
              </w:rPr>
            </w:pPr>
            <w:ins w:id="7429" w:author="oantonovich" w:date="2021-01-22T09:08:00Z">
              <w:r>
                <w:rPr/>
              </w:r>
            </w:ins>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7432" w:author="oantonovich" w:date="2021-01-22T09:08:00Z"/>
              </w:rPr>
            </w:pPr>
            <w:ins w:id="7431" w:author="oantonovich" w:date="2021-01-22T09:08:00Z">
              <w:r>
                <w:rPr/>
              </w:r>
            </w:ins>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ins w:id="7434" w:author="oantonovich" w:date="2021-01-22T09:08:00Z"/>
              </w:rPr>
            </w:pPr>
            <w:ins w:id="7433" w:author="oantonovich" w:date="2021-01-22T09:08:00Z">
              <w:r>
                <w:rPr/>
                <w:t>1</w:t>
              </w:r>
            </w:ins>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ins w:id="7436" w:author="oantonovich" w:date="2021-01-22T09:08:00Z"/>
              </w:rPr>
            </w:pPr>
            <w:ins w:id="7435" w:author="oantonovich" w:date="2021-01-22T09:08:00Z">
              <w:r>
                <w:rPr/>
                <w:t>2</w:t>
              </w:r>
            </w:ins>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ins w:id="7438" w:author="oantonovich" w:date="2021-01-22T09:08:00Z"/>
              </w:rPr>
            </w:pPr>
            <w:ins w:id="7437" w:author="oantonovich" w:date="2021-01-22T09:08:00Z">
              <w:r>
                <w:rPr/>
                <w:t>3</w:t>
              </w:r>
            </w:ins>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ins w:id="7440" w:author="oantonovich" w:date="2021-01-22T09:08:00Z"/>
              </w:rPr>
            </w:pPr>
            <w:ins w:id="7439" w:author="oantonovich" w:date="2021-01-22T09:08:00Z">
              <w:r>
                <w:rPr/>
                <w:t>4</w:t>
              </w:r>
            </w:ins>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ins w:id="7442" w:author="oantonovich" w:date="2021-01-22T09:08:00Z"/>
              </w:rPr>
            </w:pPr>
            <w:ins w:id="7441" w:author="oantonovich" w:date="2021-01-22T09:08:00Z">
              <w:r>
                <w:rPr/>
                <w:t>5</w:t>
              </w:r>
            </w:ins>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ins w:id="7444" w:author="oantonovich" w:date="2021-01-22T09:08:00Z"/>
              </w:rPr>
            </w:pPr>
            <w:ins w:id="7443" w:author="oantonovich" w:date="2021-01-22T09:08:00Z">
              <w:r>
                <w:rPr/>
                <w:t>6</w:t>
              </w:r>
            </w:ins>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446" w:author="oantonovich" w:date="2021-01-22T09:08:00Z"/>
              </w:rPr>
            </w:pPr>
            <w:ins w:id="7445" w:author="oantonovich" w:date="2021-01-22T09:08:00Z">
              <w:r>
                <w:rPr/>
              </w:r>
            </w:ins>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448" w:author="oantonovich" w:date="2021-01-22T09:08:00Z"/>
              </w:rPr>
            </w:pPr>
            <w:ins w:id="7447" w:author="oantonovich" w:date="2021-01-22T09:08:00Z">
              <w:r>
                <w:rPr/>
              </w:r>
            </w:ins>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450" w:author="oantonovich" w:date="2021-01-22T09:08:00Z"/>
              </w:rPr>
            </w:pPr>
            <w:ins w:id="7449" w:author="oantonovich" w:date="2021-01-22T09:08:00Z">
              <w:r>
                <w:rPr/>
              </w:r>
            </w:ins>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452" w:author="oantonovich" w:date="2021-01-22T09:08:00Z"/>
              </w:rPr>
            </w:pPr>
            <w:ins w:id="7451" w:author="oantonovich" w:date="2021-01-22T09:08:00Z">
              <w:r>
                <w:rPr/>
              </w:r>
            </w:ins>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454" w:author="oantonovich" w:date="2021-01-22T09:08:00Z"/>
              </w:rPr>
            </w:pPr>
            <w:ins w:id="7453" w:author="oantonovich" w:date="2021-01-22T09:08:00Z">
              <w:r>
                <w:rPr/>
              </w:r>
            </w:ins>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456" w:author="oantonovich" w:date="2021-01-22T09:08:00Z"/>
              </w:rPr>
            </w:pPr>
            <w:ins w:id="7455" w:author="oantonovich" w:date="2021-01-22T09:08:00Z">
              <w:r>
                <w:rPr/>
              </w:r>
            </w:ins>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458" w:author="oantonovich" w:date="2021-01-22T09:08:00Z"/>
              </w:rPr>
            </w:pPr>
            <w:ins w:id="7457" w:author="oantonovich" w:date="2021-01-22T09:08:00Z">
              <w:r>
                <w:rPr/>
              </w:r>
            </w:ins>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460" w:author="oantonovich" w:date="2021-01-22T09:08:00Z"/>
              </w:rPr>
            </w:pPr>
            <w:ins w:id="7459" w:author="oantonovich" w:date="2021-01-22T09:08:00Z">
              <w:r>
                <w:rPr/>
              </w:r>
            </w:ins>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462" w:author="oantonovich" w:date="2021-01-22T09:08:00Z"/>
              </w:rPr>
            </w:pPr>
            <w:ins w:id="7461" w:author="oantonovich" w:date="2021-01-22T09:08:00Z">
              <w:r>
                <w:rPr/>
              </w:r>
            </w:ins>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464" w:author="oantonovich" w:date="2021-01-22T09:08:00Z"/>
              </w:rPr>
            </w:pPr>
            <w:ins w:id="7463" w:author="oantonovich" w:date="2021-01-22T09:08:00Z">
              <w:r>
                <w:rPr/>
              </w:r>
            </w:ins>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466" w:author="oantonovich" w:date="2021-01-22T09:08:00Z"/>
              </w:rPr>
            </w:pPr>
            <w:ins w:id="7465" w:author="oantonovich" w:date="2021-01-22T09:08:00Z">
              <w:r>
                <w:rPr/>
              </w:r>
            </w:ins>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468" w:author="oantonovich" w:date="2021-01-22T09:08:00Z"/>
              </w:rPr>
            </w:pPr>
            <w:ins w:id="7467" w:author="oantonovich" w:date="2021-01-22T09:08:00Z">
              <w:r>
                <w:rPr/>
              </w:r>
            </w:ins>
          </w:p>
        </w:tc>
      </w:tr>
    </w:tbl>
    <w:p>
      <w:pPr>
        <w:pStyle w:val="ConsPlusNormal"/>
        <w:jc w:val="both"/>
        <w:rPr>
          <w:ins w:id="7470" w:author="oantonovich" w:date="2021-01-22T09:08:00Z"/>
        </w:rPr>
      </w:pPr>
      <w:ins w:id="7469" w:author="oantonovich" w:date="2021-01-22T09:08:00Z">
        <w:r>
          <w:rPr/>
        </w:r>
      </w:ins>
    </w:p>
    <w:p>
      <w:pPr>
        <w:pStyle w:val="ConsPlusNonformat"/>
        <w:jc w:val="both"/>
        <w:rPr>
          <w:ins w:id="7472" w:author="oantonovich" w:date="2021-01-22T09:08:00Z"/>
        </w:rPr>
      </w:pPr>
      <w:ins w:id="7471" w:author="oantonovich" w:date="2021-01-22T09:08:00Z">
        <w:bookmarkStart w:id="31" w:name="P1126"/>
        <w:bookmarkEnd w:id="31"/>
        <w:r>
          <w:rPr/>
          <w:t>7. Изменения в составе бригады:</w:t>
        </w:r>
      </w:ins>
    </w:p>
    <w:p>
      <w:pPr>
        <w:pStyle w:val="ConsPlusNormal"/>
        <w:jc w:val="both"/>
        <w:rPr>
          <w:ins w:id="7474" w:author="oantonovich" w:date="2021-01-22T09:08:00Z"/>
        </w:rPr>
      </w:pPr>
      <w:ins w:id="7473" w:author="oantonovich" w:date="2021-01-22T09:08:00Z">
        <w:r>
          <w:rPr/>
        </w:r>
      </w:ins>
    </w:p>
    <w:tbl>
      <w:tblPr>
        <w:tblW w:w="9053" w:type="dxa"/>
        <w:jc w:val="left"/>
        <w:tblInd w:w="-67" w:type="dxa"/>
        <w:tblLayout w:type="fixed"/>
        <w:tblCellMar>
          <w:top w:w="102" w:type="dxa"/>
          <w:left w:w="62" w:type="dxa"/>
          <w:bottom w:w="102" w:type="dxa"/>
          <w:right w:w="62" w:type="dxa"/>
        </w:tblCellMar>
      </w:tblPr>
      <w:tblGrid>
        <w:gridCol w:w="3458"/>
        <w:gridCol w:w="2573"/>
        <w:gridCol w:w="1094"/>
        <w:gridCol w:w="1928"/>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ins w:id="7476" w:author="oantonovich" w:date="2021-01-22T09:08:00Z"/>
              </w:rPr>
            </w:pPr>
            <w:ins w:id="7475" w:author="oantonovich" w:date="2021-01-22T09:08:00Z">
              <w:r>
                <w:rPr/>
                <w:t>Введен в состав бригады (фамилия, инициалы)</w:t>
              </w:r>
            </w:ins>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ins w:id="7478" w:author="oantonovich" w:date="2021-01-22T09:08:00Z"/>
              </w:rPr>
            </w:pPr>
            <w:ins w:id="7477" w:author="oantonovich" w:date="2021-01-22T09:08:00Z">
              <w:r>
                <w:rPr/>
                <w:t>Выведен из состава бригады (фамилия, инициалы)</w:t>
              </w:r>
            </w:ins>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ins w:id="7480" w:author="oantonovich" w:date="2021-01-22T09:08:00Z"/>
              </w:rPr>
            </w:pPr>
            <w:ins w:id="7479" w:author="oantonovich" w:date="2021-01-22T09:08:00Z">
              <w:r>
                <w:rPr/>
                <w:t>Дата, время</w:t>
              </w:r>
            </w:ins>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ins w:id="7482" w:author="oantonovich" w:date="2021-01-22T09:08:00Z"/>
              </w:rPr>
            </w:pPr>
            <w:ins w:id="7481" w:author="oantonovich" w:date="2021-01-22T09:08:00Z">
              <w:r>
                <w:rPr/>
                <w:t>Разрешил</w:t>
              </w:r>
            </w:ins>
          </w:p>
          <w:p>
            <w:pPr>
              <w:pStyle w:val="ConsPlusNormal"/>
              <w:jc w:val="center"/>
              <w:rPr>
                <w:ins w:id="7484" w:author="oantonovich" w:date="2021-01-22T09:08:00Z"/>
              </w:rPr>
            </w:pPr>
            <w:ins w:id="7483" w:author="oantonovich" w:date="2021-01-22T09:08:00Z">
              <w:r>
                <w:rPr/>
                <w:t>(подпись, фамилия, инициалы)</w:t>
              </w:r>
            </w:ins>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ins w:id="7486" w:author="oantonovich" w:date="2021-01-22T09:08:00Z"/>
              </w:rPr>
            </w:pPr>
            <w:ins w:id="7485" w:author="oantonovich" w:date="2021-01-22T09:08:00Z">
              <w:r>
                <w:rPr/>
                <w:t>1</w:t>
              </w:r>
            </w:ins>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ins w:id="7488" w:author="oantonovich" w:date="2021-01-22T09:08:00Z"/>
              </w:rPr>
            </w:pPr>
            <w:ins w:id="7487" w:author="oantonovich" w:date="2021-01-22T09:08:00Z">
              <w:r>
                <w:rPr/>
                <w:t>2</w:t>
              </w:r>
            </w:ins>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ins w:id="7490" w:author="oantonovich" w:date="2021-01-22T09:08:00Z"/>
              </w:rPr>
            </w:pPr>
            <w:ins w:id="7489" w:author="oantonovich" w:date="2021-01-22T09:08:00Z">
              <w:r>
                <w:rPr/>
                <w:t>3</w:t>
              </w:r>
            </w:ins>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ins w:id="7492" w:author="oantonovich" w:date="2021-01-22T09:08:00Z"/>
              </w:rPr>
            </w:pPr>
            <w:ins w:id="7491" w:author="oantonovich" w:date="2021-01-22T09:08:00Z">
              <w:r>
                <w:rPr/>
                <w:t>4</w:t>
              </w:r>
            </w:ins>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494" w:author="oantonovich" w:date="2021-01-22T09:08:00Z"/>
              </w:rPr>
            </w:pPr>
            <w:ins w:id="7493" w:author="oantonovich" w:date="2021-01-22T09:08:00Z">
              <w:r>
                <w:rPr/>
              </w:r>
            </w:ins>
          </w:p>
        </w:tc>
        <w:tc>
          <w:tcPr>
            <w:tcW w:w="257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496" w:author="oantonovich" w:date="2021-01-22T09:08:00Z"/>
              </w:rPr>
            </w:pPr>
            <w:ins w:id="7495" w:author="oantonovich" w:date="2021-01-22T09:08:00Z">
              <w:r>
                <w:rPr/>
              </w:r>
            </w:ins>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498" w:author="oantonovich" w:date="2021-01-22T09:08:00Z"/>
              </w:rPr>
            </w:pPr>
            <w:ins w:id="7497" w:author="oantonovich" w:date="2021-01-22T09:08:00Z">
              <w:r>
                <w:rPr/>
              </w:r>
            </w:ins>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500" w:author="oantonovich" w:date="2021-01-22T09:08:00Z"/>
              </w:rPr>
            </w:pPr>
            <w:ins w:id="7499" w:author="oantonovich" w:date="2021-01-22T09:08:00Z">
              <w:r>
                <w:rPr/>
              </w:r>
            </w:ins>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502" w:author="oantonovich" w:date="2021-01-22T09:08:00Z"/>
              </w:rPr>
            </w:pPr>
            <w:ins w:id="7501" w:author="oantonovich" w:date="2021-01-22T09:08:00Z">
              <w:r>
                <w:rPr/>
              </w:r>
            </w:ins>
          </w:p>
        </w:tc>
        <w:tc>
          <w:tcPr>
            <w:tcW w:w="257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504" w:author="oantonovich" w:date="2021-01-22T09:08:00Z"/>
              </w:rPr>
            </w:pPr>
            <w:ins w:id="7503" w:author="oantonovich" w:date="2021-01-22T09:08:00Z">
              <w:r>
                <w:rPr/>
              </w:r>
            </w:ins>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506" w:author="oantonovich" w:date="2021-01-22T09:08:00Z"/>
              </w:rPr>
            </w:pPr>
            <w:ins w:id="7505" w:author="oantonovich" w:date="2021-01-22T09:08:00Z">
              <w:r>
                <w:rPr/>
              </w:r>
            </w:ins>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508" w:author="oantonovich" w:date="2021-01-22T09:08:00Z"/>
              </w:rPr>
            </w:pPr>
            <w:ins w:id="7507" w:author="oantonovich" w:date="2021-01-22T09:08:00Z">
              <w:r>
                <w:rPr/>
              </w:r>
            </w:ins>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510" w:author="oantonovich" w:date="2021-01-22T09:08:00Z"/>
              </w:rPr>
            </w:pPr>
            <w:ins w:id="7509" w:author="oantonovich" w:date="2021-01-22T09:08:00Z">
              <w:r>
                <w:rPr/>
              </w:r>
            </w:ins>
          </w:p>
        </w:tc>
        <w:tc>
          <w:tcPr>
            <w:tcW w:w="257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512" w:author="oantonovich" w:date="2021-01-22T09:08:00Z"/>
              </w:rPr>
            </w:pPr>
            <w:ins w:id="7511" w:author="oantonovich" w:date="2021-01-22T09:08:00Z">
              <w:r>
                <w:rPr/>
              </w:r>
            </w:ins>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514" w:author="oantonovich" w:date="2021-01-22T09:08:00Z"/>
              </w:rPr>
            </w:pPr>
            <w:ins w:id="7513" w:author="oantonovich" w:date="2021-01-22T09:08:00Z">
              <w:r>
                <w:rPr/>
              </w:r>
            </w:ins>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516" w:author="oantonovich" w:date="2021-01-22T09:08:00Z"/>
              </w:rPr>
            </w:pPr>
            <w:ins w:id="7515" w:author="oantonovich" w:date="2021-01-22T09:08:00Z">
              <w:r>
                <w:rPr/>
              </w:r>
            </w:ins>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518" w:author="oantonovich" w:date="2021-01-22T09:08:00Z"/>
              </w:rPr>
            </w:pPr>
            <w:ins w:id="7517" w:author="oantonovich" w:date="2021-01-22T09:08:00Z">
              <w:r>
                <w:rPr/>
              </w:r>
            </w:ins>
          </w:p>
        </w:tc>
        <w:tc>
          <w:tcPr>
            <w:tcW w:w="257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520" w:author="oantonovich" w:date="2021-01-22T09:08:00Z"/>
              </w:rPr>
            </w:pPr>
            <w:ins w:id="7519" w:author="oantonovich" w:date="2021-01-22T09:08:00Z">
              <w:r>
                <w:rPr/>
              </w:r>
            </w:ins>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522" w:author="oantonovich" w:date="2021-01-22T09:08:00Z"/>
              </w:rPr>
            </w:pPr>
            <w:ins w:id="7521" w:author="oantonovich" w:date="2021-01-22T09:08:00Z">
              <w:r>
                <w:rPr/>
              </w:r>
            </w:ins>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7524" w:author="oantonovich" w:date="2021-01-22T09:08:00Z"/>
              </w:rPr>
            </w:pPr>
            <w:ins w:id="7523" w:author="oantonovich" w:date="2021-01-22T09:08:00Z">
              <w:r>
                <w:rPr/>
              </w:r>
            </w:ins>
          </w:p>
        </w:tc>
      </w:tr>
    </w:tbl>
    <w:p>
      <w:pPr>
        <w:pStyle w:val="ConsPlusNormal"/>
        <w:jc w:val="both"/>
        <w:rPr>
          <w:ins w:id="7526" w:author="oantonovich" w:date="2021-01-22T09:08:00Z"/>
        </w:rPr>
      </w:pPr>
      <w:ins w:id="7525" w:author="oantonovich" w:date="2021-01-22T09:08:00Z">
        <w:r>
          <w:rPr/>
        </w:r>
      </w:ins>
    </w:p>
    <w:p>
      <w:pPr>
        <w:pStyle w:val="ConsPlusNonformat"/>
        <w:jc w:val="both"/>
        <w:rPr>
          <w:ins w:id="7528" w:author="oantonovich" w:date="2021-01-22T09:08:00Z"/>
        </w:rPr>
      </w:pPr>
      <w:ins w:id="7527" w:author="oantonovich" w:date="2021-01-22T09:08:00Z">
        <w:r>
          <w:rPr/>
          <w:t>8. Регистрация целевого инструктажа при первичном допуске:</w:t>
        </w:r>
      </w:ins>
    </w:p>
    <w:p>
      <w:pPr>
        <w:pStyle w:val="ConsPlusNonformat"/>
        <w:jc w:val="both"/>
        <w:rPr>
          <w:ins w:id="7530" w:author="oantonovich" w:date="2021-01-22T09:08:00Z"/>
        </w:rPr>
      </w:pPr>
      <w:ins w:id="7529" w:author="oantonovich" w:date="2021-01-22T09:08:00Z">
        <w:r>
          <w:rPr/>
        </w:r>
      </w:ins>
    </w:p>
    <w:p>
      <w:pPr>
        <w:pStyle w:val="ConsPlusNonformat"/>
        <w:jc w:val="both"/>
        <w:rPr>
          <w:ins w:id="7532" w:author="oantonovich" w:date="2021-01-22T09:08:00Z"/>
        </w:rPr>
      </w:pPr>
      <w:ins w:id="7531" w:author="oantonovich" w:date="2021-01-22T09:08:00Z">
        <w:r>
          <w:rPr/>
          <w:t>Инструктаж провел: _____________________   Инструктаж прошел: _____________</w:t>
        </w:r>
      </w:ins>
    </w:p>
    <w:p>
      <w:pPr>
        <w:pStyle w:val="ConsPlusNonformat"/>
        <w:jc w:val="both"/>
        <w:rPr>
          <w:ins w:id="7534" w:author="oantonovich" w:date="2021-01-22T09:08:00Z"/>
        </w:rPr>
      </w:pPr>
      <w:ins w:id="7533" w:author="oantonovich" w:date="2021-01-22T09:08:00Z">
        <w:r>
          <w:rPr/>
          <w:t>Лицо, выдавшее                             Ответственный руководитель</w:t>
        </w:r>
      </w:ins>
    </w:p>
    <w:p>
      <w:pPr>
        <w:pStyle w:val="ConsPlusNonformat"/>
        <w:jc w:val="both"/>
        <w:rPr>
          <w:ins w:id="7536" w:author="oantonovich" w:date="2021-01-22T09:08:00Z"/>
        </w:rPr>
      </w:pPr>
      <w:ins w:id="7535" w:author="oantonovich" w:date="2021-01-22T09:08:00Z">
        <w:r>
          <w:rPr/>
          <w:t>наряд:           _______________________   работ:       ___________________</w:t>
        </w:r>
      </w:ins>
    </w:p>
    <w:p>
      <w:pPr>
        <w:pStyle w:val="ConsPlusNonformat"/>
        <w:jc w:val="both"/>
        <w:rPr>
          <w:ins w:id="7539" w:author="oantonovich" w:date="2021-01-22T09:08:00Z"/>
        </w:rPr>
      </w:pPr>
      <w:ins w:id="7537" w:author="oantonovich" w:date="2021-01-22T09:08:00Z">
        <w:r>
          <w:rPr>
            <w:rFonts w:eastAsia="Courier New"/>
          </w:rPr>
          <w:t xml:space="preserve">                   </w:t>
        </w:r>
      </w:ins>
      <w:ins w:id="7538" w:author="oantonovich" w:date="2021-01-22T09:08:00Z">
        <w:r>
          <w:rPr/>
          <w:t>(фамилия, инициалы)                  (фамилия, инициалы)</w:t>
        </w:r>
      </w:ins>
    </w:p>
    <w:p>
      <w:pPr>
        <w:pStyle w:val="ConsPlusNonformat"/>
        <w:jc w:val="both"/>
        <w:rPr>
          <w:ins w:id="7542" w:author="oantonovich" w:date="2021-01-22T09:08:00Z"/>
        </w:rPr>
      </w:pPr>
      <w:ins w:id="7540" w:author="oantonovich" w:date="2021-01-22T09:08:00Z">
        <w:r>
          <w:rPr>
            <w:rFonts w:eastAsia="Courier New"/>
          </w:rPr>
          <w:t xml:space="preserve">                 </w:t>
        </w:r>
      </w:ins>
      <w:ins w:id="7541" w:author="oantonovich" w:date="2021-01-22T09:08:00Z">
        <w:r>
          <w:rPr/>
          <w:t>_______________________                ___________________</w:t>
        </w:r>
      </w:ins>
    </w:p>
    <w:p>
      <w:pPr>
        <w:pStyle w:val="ConsPlusNonformat"/>
        <w:jc w:val="both"/>
        <w:rPr>
          <w:ins w:id="7545" w:author="oantonovich" w:date="2021-01-22T09:08:00Z"/>
        </w:rPr>
      </w:pPr>
      <w:ins w:id="7543" w:author="oantonovich" w:date="2021-01-22T09:08:00Z">
        <w:r>
          <w:rPr>
            <w:rFonts w:eastAsia="Courier New"/>
          </w:rPr>
          <w:t xml:space="preserve">                        </w:t>
        </w:r>
      </w:ins>
      <w:ins w:id="7544" w:author="oantonovich" w:date="2021-01-22T09:08:00Z">
        <w:r>
          <w:rPr/>
          <w:t>(подпись)                            (подпись)</w:t>
        </w:r>
      </w:ins>
    </w:p>
    <w:p>
      <w:pPr>
        <w:pStyle w:val="ConsPlusNonformat"/>
        <w:jc w:val="both"/>
        <w:rPr>
          <w:ins w:id="7547" w:author="oantonovich" w:date="2021-01-22T09:08:00Z"/>
        </w:rPr>
      </w:pPr>
      <w:ins w:id="7546" w:author="oantonovich" w:date="2021-01-22T09:08:00Z">
        <w:r>
          <w:rPr/>
        </w:r>
      </w:ins>
    </w:p>
    <w:p>
      <w:pPr>
        <w:pStyle w:val="ConsPlusNonformat"/>
        <w:jc w:val="both"/>
        <w:rPr>
          <w:ins w:id="7549" w:author="oantonovich" w:date="2021-01-22T09:08:00Z"/>
        </w:rPr>
      </w:pPr>
      <w:ins w:id="7548" w:author="oantonovich" w:date="2021-01-22T09:08:00Z">
        <w:r>
          <w:rPr/>
          <w:t>Ответственный руководитель                 Ответственный</w:t>
        </w:r>
      </w:ins>
    </w:p>
    <w:p>
      <w:pPr>
        <w:pStyle w:val="ConsPlusNonformat"/>
        <w:jc w:val="both"/>
        <w:rPr>
          <w:ins w:id="7551" w:author="oantonovich" w:date="2021-01-22T09:08:00Z"/>
        </w:rPr>
      </w:pPr>
      <w:ins w:id="7550" w:author="oantonovich" w:date="2021-01-22T09:08:00Z">
        <w:r>
          <w:rPr/>
          <w:t>(производитель) работ: _________________   исполнитель: ___________________</w:t>
        </w:r>
      </w:ins>
    </w:p>
    <w:p>
      <w:pPr>
        <w:pStyle w:val="ConsPlusNonformat"/>
        <w:jc w:val="both"/>
        <w:rPr>
          <w:ins w:id="7554" w:author="oantonovich" w:date="2021-01-22T09:08:00Z"/>
        </w:rPr>
      </w:pPr>
      <w:ins w:id="7552" w:author="oantonovich" w:date="2021-01-22T09:08:00Z">
        <w:r>
          <w:rPr>
            <w:rFonts w:eastAsia="Courier New"/>
          </w:rPr>
          <w:t xml:space="preserve">                     </w:t>
        </w:r>
      </w:ins>
      <w:ins w:id="7553" w:author="oantonovich" w:date="2021-01-22T09:08:00Z">
        <w:r>
          <w:rPr/>
          <w:t>(фамилия, инициалы)                (фамилия, инициалы)</w:t>
        </w:r>
      </w:ins>
    </w:p>
    <w:p>
      <w:pPr>
        <w:pStyle w:val="ConsPlusNonformat"/>
        <w:jc w:val="both"/>
        <w:rPr>
          <w:ins w:id="7557" w:author="oantonovich" w:date="2021-01-22T09:08:00Z"/>
        </w:rPr>
      </w:pPr>
      <w:ins w:id="7555" w:author="oantonovich" w:date="2021-01-22T09:08:00Z">
        <w:r>
          <w:rPr>
            <w:rFonts w:eastAsia="Courier New"/>
          </w:rPr>
          <w:t xml:space="preserve">                 </w:t>
        </w:r>
      </w:ins>
      <w:ins w:id="7556" w:author="oantonovich" w:date="2021-01-22T09:08:00Z">
        <w:r>
          <w:rPr/>
          <w:t>_______________________                ___________________</w:t>
        </w:r>
      </w:ins>
    </w:p>
    <w:p>
      <w:pPr>
        <w:pStyle w:val="ConsPlusNonformat"/>
        <w:jc w:val="both"/>
        <w:rPr>
          <w:ins w:id="7560" w:author="oantonovich" w:date="2021-01-22T09:08:00Z"/>
        </w:rPr>
      </w:pPr>
      <w:ins w:id="7558" w:author="oantonovich" w:date="2021-01-22T09:08:00Z">
        <w:r>
          <w:rPr>
            <w:rFonts w:eastAsia="Courier New"/>
          </w:rPr>
          <w:t xml:space="preserve">                        </w:t>
        </w:r>
      </w:ins>
      <w:ins w:id="7559" w:author="oantonovich" w:date="2021-01-22T09:08:00Z">
        <w:r>
          <w:rPr/>
          <w:t>(подпись)                            (подпись)</w:t>
        </w:r>
      </w:ins>
    </w:p>
    <w:p>
      <w:pPr>
        <w:pStyle w:val="ConsPlusNonformat"/>
        <w:jc w:val="both"/>
        <w:rPr>
          <w:ins w:id="7562" w:author="oantonovich" w:date="2021-01-22T09:08:00Z"/>
        </w:rPr>
      </w:pPr>
      <w:ins w:id="7561" w:author="oantonovich" w:date="2021-01-22T09:08:00Z">
        <w:r>
          <w:rPr/>
        </w:r>
      </w:ins>
    </w:p>
    <w:p>
      <w:pPr>
        <w:pStyle w:val="ConsPlusNonformat"/>
        <w:jc w:val="both"/>
        <w:rPr>
          <w:ins w:id="7564" w:author="oantonovich" w:date="2021-01-22T09:08:00Z"/>
        </w:rPr>
      </w:pPr>
      <w:ins w:id="7563" w:author="oantonovich" w:date="2021-01-22T09:08:00Z">
        <w:r>
          <w:rPr/>
          <w:t>Члены бригады: ____________________________________________________________</w:t>
        </w:r>
      </w:ins>
    </w:p>
    <w:p>
      <w:pPr>
        <w:pStyle w:val="ConsPlusNonformat"/>
        <w:jc w:val="both"/>
        <w:rPr>
          <w:ins w:id="7567" w:author="oantonovich" w:date="2021-01-22T09:08:00Z"/>
        </w:rPr>
      </w:pPr>
      <w:ins w:id="7565" w:author="oantonovich" w:date="2021-01-22T09:08:00Z">
        <w:r>
          <w:rPr>
            <w:rFonts w:eastAsia="Courier New"/>
          </w:rPr>
          <w:t xml:space="preserve">                               </w:t>
        </w:r>
      </w:ins>
      <w:ins w:id="7566" w:author="oantonovich" w:date="2021-01-22T09:08:00Z">
        <w:r>
          <w:rPr/>
          <w:t>(фамилия, инициалы, подпись)</w:t>
        </w:r>
      </w:ins>
    </w:p>
    <w:p>
      <w:pPr>
        <w:pStyle w:val="ConsPlusNonformat"/>
        <w:jc w:val="both"/>
        <w:rPr>
          <w:ins w:id="7569" w:author="oantonovich" w:date="2021-01-22T09:08:00Z"/>
        </w:rPr>
      </w:pPr>
      <w:ins w:id="7568" w:author="oantonovich" w:date="2021-01-22T09:08:00Z">
        <w:r>
          <w:rPr/>
        </w:r>
      </w:ins>
    </w:p>
    <w:p>
      <w:pPr>
        <w:pStyle w:val="ConsPlusNonformat"/>
        <w:jc w:val="both"/>
        <w:rPr>
          <w:ins w:id="7571" w:author="oantonovich" w:date="2021-01-22T09:08:00Z"/>
        </w:rPr>
      </w:pPr>
      <w:ins w:id="7570" w:author="oantonovich" w:date="2021-01-22T09:08:00Z">
        <w:r>
          <w:rPr/>
          <w:t>Наряд-допуск выдал: _______________________________________________________</w:t>
        </w:r>
      </w:ins>
    </w:p>
    <w:p>
      <w:pPr>
        <w:pStyle w:val="ConsPlusNonformat"/>
        <w:jc w:val="both"/>
        <w:rPr>
          <w:ins w:id="7574" w:author="oantonovich" w:date="2021-01-22T09:08:00Z"/>
        </w:rPr>
      </w:pPr>
      <w:ins w:id="7572" w:author="oantonovich" w:date="2021-01-22T09:08:00Z">
        <w:r>
          <w:rPr>
            <w:rFonts w:eastAsia="Courier New"/>
          </w:rPr>
          <w:t xml:space="preserve">                   </w:t>
        </w:r>
      </w:ins>
      <w:ins w:id="7573" w:author="oantonovich" w:date="2021-01-22T09:08:00Z">
        <w:r>
          <w:rPr/>
          <w:t>(лицо, уполномоченное приказом руководителя организации)</w:t>
        </w:r>
      </w:ins>
    </w:p>
    <w:p>
      <w:pPr>
        <w:pStyle w:val="ConsPlusNonformat"/>
        <w:jc w:val="both"/>
        <w:rPr>
          <w:ins w:id="7576" w:author="oantonovich" w:date="2021-01-22T09:08:00Z"/>
        </w:rPr>
      </w:pPr>
      <w:ins w:id="7575" w:author="oantonovich" w:date="2021-01-22T09:08:00Z">
        <w:r>
          <w:rPr/>
        </w:r>
      </w:ins>
    </w:p>
    <w:p>
      <w:pPr>
        <w:pStyle w:val="ConsPlusNonformat"/>
        <w:jc w:val="both"/>
        <w:rPr>
          <w:ins w:id="7578" w:author="oantonovich" w:date="2021-01-22T09:08:00Z"/>
        </w:rPr>
      </w:pPr>
      <w:ins w:id="7577" w:author="oantonovich" w:date="2021-01-22T09:08:00Z">
        <w:r>
          <w:rPr/>
          <w:t>9.    Письменное    разрешение    (акт-допуск)   действующего   предприятия</w:t>
        </w:r>
      </w:ins>
    </w:p>
    <w:p>
      <w:pPr>
        <w:pStyle w:val="ConsPlusNonformat"/>
        <w:jc w:val="both"/>
        <w:rPr>
          <w:ins w:id="7580" w:author="oantonovich" w:date="2021-01-22T09:08:00Z"/>
        </w:rPr>
      </w:pPr>
      <w:ins w:id="7579" w:author="oantonovich" w:date="2021-01-22T09:08:00Z">
        <w:r>
          <w:rPr/>
          <w:t>(эксплуатирующей организации) на производство работ имеется.</w:t>
        </w:r>
      </w:ins>
    </w:p>
    <w:p>
      <w:pPr>
        <w:pStyle w:val="ConsPlusNonformat"/>
        <w:jc w:val="both"/>
        <w:rPr>
          <w:ins w:id="7582" w:author="oantonovich" w:date="2021-01-22T09:08:00Z"/>
        </w:rPr>
      </w:pPr>
      <w:ins w:id="7581" w:author="oantonovich" w:date="2021-01-22T09:08:00Z">
        <w:r>
          <w:rPr/>
          <w:t>Мероприятия   по   безопасности   строительного   производства  согласованы</w:t>
        </w:r>
      </w:ins>
    </w:p>
    <w:p>
      <w:pPr>
        <w:pStyle w:val="ConsPlusNonformat"/>
        <w:jc w:val="both"/>
        <w:rPr>
          <w:ins w:id="7584" w:author="oantonovich" w:date="2021-01-22T09:08:00Z"/>
        </w:rPr>
      </w:pPr>
      <w:ins w:id="7583" w:author="oantonovich" w:date="2021-01-22T09:08:00Z">
        <w:r>
          <w:rPr/>
          <w:t>(заполняется при проведении работ на территории действующих предприятий):</w:t>
        </w:r>
      </w:ins>
    </w:p>
    <w:p>
      <w:pPr>
        <w:pStyle w:val="ConsPlusNonformat"/>
        <w:jc w:val="both"/>
        <w:rPr>
          <w:ins w:id="7586" w:author="oantonovich" w:date="2021-01-22T09:08:00Z"/>
        </w:rPr>
      </w:pPr>
      <w:ins w:id="7585" w:author="oantonovich" w:date="2021-01-22T09:08:00Z">
        <w:r>
          <w:rPr/>
          <w:t>___________________________________________________________________________</w:t>
        </w:r>
      </w:ins>
    </w:p>
    <w:p>
      <w:pPr>
        <w:pStyle w:val="ConsPlusNonformat"/>
        <w:jc w:val="both"/>
        <w:rPr>
          <w:ins w:id="7589" w:author="oantonovich" w:date="2021-01-22T09:08:00Z"/>
        </w:rPr>
      </w:pPr>
      <w:ins w:id="7587" w:author="oantonovich" w:date="2021-01-22T09:08:00Z">
        <w:r>
          <w:rPr>
            <w:rFonts w:eastAsia="Courier New"/>
          </w:rPr>
          <w:t xml:space="preserve">         </w:t>
        </w:r>
      </w:ins>
      <w:ins w:id="7588" w:author="oantonovich" w:date="2021-01-22T09:08:00Z">
        <w:r>
          <w:rPr/>
          <w:t>(должность, фамилия, имя, отчество (при наличии), подпись</w:t>
        </w:r>
      </w:ins>
    </w:p>
    <w:p>
      <w:pPr>
        <w:pStyle w:val="ConsPlusNonformat"/>
        <w:jc w:val="both"/>
        <w:rPr>
          <w:ins w:id="7592" w:author="oantonovich" w:date="2021-01-22T09:08:00Z"/>
        </w:rPr>
      </w:pPr>
      <w:ins w:id="7590" w:author="oantonovich" w:date="2021-01-22T09:08:00Z">
        <w:r>
          <w:rPr>
            <w:rFonts w:eastAsia="Courier New"/>
          </w:rPr>
          <w:t xml:space="preserve">                           </w:t>
        </w:r>
      </w:ins>
      <w:ins w:id="7591" w:author="oantonovich" w:date="2021-01-22T09:08:00Z">
        <w:r>
          <w:rPr/>
          <w:t>уполномоченного лица)</w:t>
        </w:r>
      </w:ins>
    </w:p>
    <w:p>
      <w:pPr>
        <w:pStyle w:val="ConsPlusNonformat"/>
        <w:jc w:val="both"/>
        <w:rPr>
          <w:ins w:id="7594" w:author="oantonovich" w:date="2021-01-22T09:08:00Z"/>
        </w:rPr>
      </w:pPr>
      <w:ins w:id="7593" w:author="oantonovich" w:date="2021-01-22T09:08:00Z">
        <w:r>
          <w:rPr/>
        </w:r>
      </w:ins>
    </w:p>
    <w:p>
      <w:pPr>
        <w:pStyle w:val="ConsPlusNonformat"/>
        <w:jc w:val="both"/>
        <w:rPr>
          <w:ins w:id="7596" w:author="oantonovich" w:date="2021-01-22T09:08:00Z"/>
        </w:rPr>
      </w:pPr>
      <w:ins w:id="7595" w:author="oantonovich" w:date="2021-01-22T09:08:00Z">
        <w:r>
          <w:rPr/>
          <w:t>10.  Рабочее  место  и условия труда проверены. Мероприятия по безопасности</w:t>
        </w:r>
      </w:ins>
    </w:p>
    <w:p>
      <w:pPr>
        <w:pStyle w:val="ConsPlusNonformat"/>
        <w:jc w:val="both"/>
        <w:rPr>
          <w:ins w:id="7598" w:author="oantonovich" w:date="2021-01-22T09:08:00Z"/>
        </w:rPr>
      </w:pPr>
      <w:ins w:id="7597" w:author="oantonovich" w:date="2021-01-22T09:08:00Z">
        <w:r>
          <w:rPr/>
          <w:t>производства, указанные в наряде-допуске выполнены.</w:t>
        </w:r>
      </w:ins>
    </w:p>
    <w:p>
      <w:pPr>
        <w:pStyle w:val="ConsPlusNonformat"/>
        <w:jc w:val="both"/>
        <w:rPr>
          <w:ins w:id="7600" w:author="oantonovich" w:date="2021-01-22T09:08:00Z"/>
        </w:rPr>
      </w:pPr>
      <w:ins w:id="7599" w:author="oantonovich" w:date="2021-01-22T09:08:00Z">
        <w:r>
          <w:rPr/>
        </w:r>
      </w:ins>
    </w:p>
    <w:p>
      <w:pPr>
        <w:pStyle w:val="ConsPlusNonformat"/>
        <w:jc w:val="both"/>
        <w:rPr>
          <w:ins w:id="7602" w:author="oantonovich" w:date="2021-01-22T09:08:00Z"/>
        </w:rPr>
      </w:pPr>
      <w:ins w:id="7601" w:author="oantonovich" w:date="2021-01-22T09:08:00Z">
        <w:r>
          <w:rPr/>
          <w:t>Разрешаю приступить</w:t>
        </w:r>
      </w:ins>
    </w:p>
    <w:p>
      <w:pPr>
        <w:pStyle w:val="ConsPlusNonformat"/>
        <w:jc w:val="both"/>
        <w:rPr>
          <w:ins w:id="7604" w:author="oantonovich" w:date="2021-01-22T09:08:00Z"/>
        </w:rPr>
      </w:pPr>
      <w:ins w:id="7603" w:author="oantonovich" w:date="2021-01-22T09:08:00Z">
        <w:r>
          <w:rPr/>
          <w:t>к выполнению работ:         ______________________ ________________________</w:t>
        </w:r>
      </w:ins>
    </w:p>
    <w:p>
      <w:pPr>
        <w:pStyle w:val="ConsPlusNonformat"/>
        <w:jc w:val="both"/>
        <w:rPr>
          <w:ins w:id="7607" w:author="oantonovich" w:date="2021-01-22T09:08:00Z"/>
        </w:rPr>
      </w:pPr>
      <w:ins w:id="7605" w:author="oantonovich" w:date="2021-01-22T09:08:00Z">
        <w:r>
          <w:rPr>
            <w:rFonts w:eastAsia="Courier New"/>
          </w:rPr>
          <w:t xml:space="preserve">                                </w:t>
        </w:r>
      </w:ins>
      <w:ins w:id="7606" w:author="oantonovich" w:date="2021-01-22T09:08:00Z">
        <w:r>
          <w:rPr/>
          <w:t>(дата, подпись)      (фамилия, инициалы)</w:t>
        </w:r>
      </w:ins>
    </w:p>
    <w:p>
      <w:pPr>
        <w:pStyle w:val="ConsPlusNonformat"/>
        <w:jc w:val="both"/>
        <w:rPr>
          <w:ins w:id="7609" w:author="oantonovich" w:date="2021-01-22T09:08:00Z"/>
        </w:rPr>
      </w:pPr>
      <w:ins w:id="7608" w:author="oantonovich" w:date="2021-01-22T09:08:00Z">
        <w:r>
          <w:rPr/>
        </w:r>
      </w:ins>
    </w:p>
    <w:p>
      <w:pPr>
        <w:pStyle w:val="ConsPlusNonformat"/>
        <w:jc w:val="both"/>
        <w:rPr>
          <w:ins w:id="7611" w:author="oantonovich" w:date="2021-01-22T09:08:00Z"/>
        </w:rPr>
      </w:pPr>
      <w:ins w:id="7610" w:author="oantonovich" w:date="2021-01-22T09:08:00Z">
        <w:r>
          <w:rPr/>
          <w:t>Наряд допуск продлен до:    ______________________ ________________________</w:t>
        </w:r>
      </w:ins>
    </w:p>
    <w:p>
      <w:pPr>
        <w:pStyle w:val="ConsPlusNonformat"/>
        <w:jc w:val="both"/>
        <w:rPr>
          <w:ins w:id="7614" w:author="oantonovich" w:date="2021-01-22T09:08:00Z"/>
        </w:rPr>
      </w:pPr>
      <w:ins w:id="7612" w:author="oantonovich" w:date="2021-01-22T09:08:00Z">
        <w:r>
          <w:rPr>
            <w:rFonts w:eastAsia="Courier New"/>
          </w:rPr>
          <w:t xml:space="preserve">                                </w:t>
        </w:r>
      </w:ins>
      <w:ins w:id="7613" w:author="oantonovich" w:date="2021-01-22T09:08:00Z">
        <w:r>
          <w:rPr/>
          <w:t>(дата, подпись)      (фамилия, инициалы)</w:t>
        </w:r>
      </w:ins>
    </w:p>
    <w:p>
      <w:pPr>
        <w:pStyle w:val="ConsPlusNonformat"/>
        <w:jc w:val="both"/>
        <w:rPr>
          <w:ins w:id="7616" w:author="oantonovich" w:date="2021-01-22T09:08:00Z"/>
        </w:rPr>
      </w:pPr>
      <w:ins w:id="7615" w:author="oantonovich" w:date="2021-01-22T09:08:00Z">
        <w:r>
          <w:rPr/>
        </w:r>
      </w:ins>
    </w:p>
    <w:p>
      <w:pPr>
        <w:pStyle w:val="ConsPlusNonformat"/>
        <w:jc w:val="both"/>
        <w:rPr>
          <w:ins w:id="7618" w:author="oantonovich" w:date="2021-01-22T09:08:00Z"/>
        </w:rPr>
      </w:pPr>
      <w:ins w:id="7617" w:author="oantonovich" w:date="2021-01-22T09:08:00Z">
        <w:r>
          <w:rPr/>
          <w:t>11. Работа выполнена в полном объеме. Материалы, инструмент, приспособления</w:t>
        </w:r>
      </w:ins>
    </w:p>
    <w:p>
      <w:pPr>
        <w:pStyle w:val="ConsPlusNonformat"/>
        <w:jc w:val="both"/>
        <w:rPr>
          <w:ins w:id="7620" w:author="oantonovich" w:date="2021-01-22T09:08:00Z"/>
        </w:rPr>
      </w:pPr>
      <w:ins w:id="7619" w:author="oantonovich" w:date="2021-01-22T09:08:00Z">
        <w:r>
          <w:rPr/>
          <w:t>убраны. Члены бригады выведены</w:t>
        </w:r>
      </w:ins>
    </w:p>
    <w:p>
      <w:pPr>
        <w:pStyle w:val="ConsPlusNonformat"/>
        <w:jc w:val="both"/>
        <w:rPr>
          <w:ins w:id="7622" w:author="oantonovich" w:date="2021-01-22T09:08:00Z"/>
        </w:rPr>
      </w:pPr>
      <w:ins w:id="7621" w:author="oantonovich" w:date="2021-01-22T09:08:00Z">
        <w:r>
          <w:rPr/>
        </w:r>
      </w:ins>
    </w:p>
    <w:p>
      <w:pPr>
        <w:pStyle w:val="ConsPlusNonformat"/>
        <w:jc w:val="both"/>
        <w:rPr>
          <w:ins w:id="7624" w:author="oantonovich" w:date="2021-01-22T09:08:00Z"/>
        </w:rPr>
      </w:pPr>
      <w:ins w:id="7623" w:author="oantonovich" w:date="2021-01-22T09:08:00Z">
        <w:r>
          <w:rPr/>
          <w:t>Ответственный исполнитель (производитель) работ: __________________________</w:t>
        </w:r>
      </w:ins>
    </w:p>
    <w:p>
      <w:pPr>
        <w:pStyle w:val="ConsPlusNonformat"/>
        <w:jc w:val="both"/>
        <w:rPr>
          <w:ins w:id="7627" w:author="oantonovich" w:date="2021-01-22T09:08:00Z"/>
        </w:rPr>
      </w:pPr>
      <w:ins w:id="7625" w:author="oantonovich" w:date="2021-01-22T09:08:00Z">
        <w:r>
          <w:rPr>
            <w:rFonts w:eastAsia="Courier New"/>
          </w:rPr>
          <w:t xml:space="preserve">                                                      </w:t>
        </w:r>
      </w:ins>
      <w:ins w:id="7626" w:author="oantonovich" w:date="2021-01-22T09:08:00Z">
        <w:r>
          <w:rPr/>
          <w:t>(дата, подпись)</w:t>
        </w:r>
      </w:ins>
    </w:p>
    <w:p>
      <w:pPr>
        <w:pStyle w:val="ConsPlusNonformat"/>
        <w:jc w:val="both"/>
        <w:rPr>
          <w:ins w:id="7629" w:author="oantonovich" w:date="2021-01-22T09:08:00Z"/>
        </w:rPr>
      </w:pPr>
      <w:ins w:id="7628" w:author="oantonovich" w:date="2021-01-22T09:08:00Z">
        <w:r>
          <w:rPr/>
        </w:r>
      </w:ins>
    </w:p>
    <w:p>
      <w:pPr>
        <w:pStyle w:val="ConsPlusNonformat"/>
        <w:jc w:val="both"/>
        <w:rPr>
          <w:ins w:id="7631" w:author="oantonovich" w:date="2021-01-22T09:08:00Z"/>
        </w:rPr>
      </w:pPr>
      <w:ins w:id="7630" w:author="oantonovich" w:date="2021-01-22T09:08:00Z">
        <w:r>
          <w:rPr/>
          <w:t>Наряд-допуск закрыт.</w:t>
        </w:r>
      </w:ins>
    </w:p>
    <w:p>
      <w:pPr>
        <w:pStyle w:val="ConsPlusNonformat"/>
        <w:jc w:val="both"/>
        <w:rPr>
          <w:ins w:id="7633" w:author="oantonovich" w:date="2021-01-22T09:08:00Z"/>
        </w:rPr>
      </w:pPr>
      <w:ins w:id="7632" w:author="oantonovich" w:date="2021-01-22T09:08:00Z">
        <w:r>
          <w:rPr/>
        </w:r>
      </w:ins>
    </w:p>
    <w:p>
      <w:pPr>
        <w:pStyle w:val="ConsPlusNonformat"/>
        <w:jc w:val="both"/>
        <w:rPr>
          <w:ins w:id="7635" w:author="oantonovich" w:date="2021-01-22T09:08:00Z"/>
        </w:rPr>
      </w:pPr>
      <w:ins w:id="7634" w:author="oantonovich" w:date="2021-01-22T09:08:00Z">
        <w:r>
          <w:rPr/>
          <w:t>Ответственный руководитель работ:            Лицо, выдавшее наряд-допуск:</w:t>
        </w:r>
      </w:ins>
    </w:p>
    <w:p>
      <w:pPr>
        <w:pStyle w:val="ConsPlusNonformat"/>
        <w:jc w:val="both"/>
        <w:rPr>
          <w:ins w:id="7637" w:author="oantonovich" w:date="2021-01-22T09:08:00Z"/>
        </w:rPr>
      </w:pPr>
      <w:ins w:id="7636" w:author="oantonovich" w:date="2021-01-22T09:08:00Z">
        <w:r>
          <w:rPr/>
        </w:r>
      </w:ins>
    </w:p>
    <w:p>
      <w:pPr>
        <w:pStyle w:val="ConsPlusNonformat"/>
        <w:jc w:val="both"/>
        <w:rPr>
          <w:ins w:id="7639" w:author="oantonovich" w:date="2021-01-22T09:08:00Z"/>
        </w:rPr>
      </w:pPr>
      <w:ins w:id="7638" w:author="oantonovich" w:date="2021-01-22T09:08:00Z">
        <w:r>
          <w:rPr/>
          <w:t>________________________________             ____________________________</w:t>
        </w:r>
      </w:ins>
    </w:p>
    <w:p>
      <w:pPr>
        <w:pStyle w:val="ConsPlusNonformat"/>
        <w:jc w:val="both"/>
        <w:rPr>
          <w:ins w:id="7642" w:author="oantonovich" w:date="2021-01-22T09:08:00Z"/>
        </w:rPr>
      </w:pPr>
      <w:ins w:id="7640" w:author="oantonovich" w:date="2021-01-22T09:08:00Z">
        <w:r>
          <w:rPr>
            <w:rFonts w:eastAsia="Courier New"/>
          </w:rPr>
          <w:t xml:space="preserve">         </w:t>
        </w:r>
      </w:ins>
      <w:ins w:id="7641" w:author="oantonovich" w:date="2021-01-22T09:08:00Z">
        <w:r>
          <w:rPr/>
          <w:t>(дата, подпись)                            (дата, подпись)</w:t>
        </w:r>
      </w:ins>
    </w:p>
    <w:p>
      <w:pPr>
        <w:pStyle w:val="ConsPlusNormal"/>
        <w:jc w:val="both"/>
        <w:rPr>
          <w:ins w:id="7644" w:author="oantonovich" w:date="2021-01-22T09:08:00Z"/>
        </w:rPr>
      </w:pPr>
      <w:ins w:id="7643" w:author="oantonovich" w:date="2021-01-22T09:08:00Z">
        <w:r>
          <w:rPr/>
        </w:r>
      </w:ins>
    </w:p>
    <w:p>
      <w:pPr>
        <w:pStyle w:val="ConsPlusNormal"/>
        <w:jc w:val="both"/>
        <w:rPr>
          <w:ins w:id="7646" w:author="oantonovich" w:date="2021-01-22T09:08:00Z"/>
        </w:rPr>
      </w:pPr>
      <w:ins w:id="7645" w:author="oantonovich" w:date="2021-01-22T09:08:00Z">
        <w:r>
          <w:rPr/>
        </w:r>
      </w:ins>
    </w:p>
    <w:p>
      <w:pPr>
        <w:pStyle w:val="ConsPlusNormal"/>
        <w:jc w:val="both"/>
        <w:rPr>
          <w:ins w:id="7648" w:author="oantonovich" w:date="2021-01-22T09:08:00Z"/>
        </w:rPr>
      </w:pPr>
      <w:ins w:id="7647" w:author="oantonovich" w:date="2021-01-22T09:08:00Z">
        <w:r>
          <w:rPr/>
        </w:r>
      </w:ins>
    </w:p>
    <w:p>
      <w:pPr>
        <w:pStyle w:val="ConsPlusNormal"/>
        <w:jc w:val="both"/>
        <w:rPr>
          <w:ins w:id="7650" w:author="oantonovich" w:date="2021-01-22T09:08:00Z"/>
        </w:rPr>
      </w:pPr>
      <w:ins w:id="7649" w:author="oantonovich" w:date="2021-01-22T09:08:00Z">
        <w:r>
          <w:rPr/>
        </w:r>
      </w:ins>
    </w:p>
    <w:p>
      <w:pPr>
        <w:pStyle w:val="ConsPlusNormal"/>
        <w:jc w:val="both"/>
        <w:rPr>
          <w:ins w:id="7652" w:author="oantonovich" w:date="2021-01-22T09:08:00Z"/>
        </w:rPr>
      </w:pPr>
      <w:ins w:id="7651" w:author="oantonovich" w:date="2021-01-22T09:08:00Z">
        <w:r>
          <w:rPr/>
        </w:r>
      </w:ins>
    </w:p>
    <w:p>
      <w:pPr>
        <w:pStyle w:val="ConsPlusNormal"/>
        <w:numPr>
          <w:ilvl w:val="0"/>
          <w:numId w:val="0"/>
        </w:numPr>
        <w:jc w:val="right"/>
        <w:outlineLvl w:val="1"/>
        <w:rPr>
          <w:ins w:id="7654" w:author="oantonovich" w:date="2021-01-22T09:08:00Z"/>
        </w:rPr>
      </w:pPr>
      <w:ins w:id="7653" w:author="oantonovich" w:date="2021-01-22T09:08:00Z">
        <w:r>
          <w:rPr/>
          <w:t>Приложение N 3</w:t>
        </w:r>
      </w:ins>
    </w:p>
    <w:p>
      <w:pPr>
        <w:pStyle w:val="ConsPlusNormal"/>
        <w:jc w:val="right"/>
        <w:rPr>
          <w:ins w:id="7656" w:author="oantonovich" w:date="2021-01-22T09:08:00Z"/>
        </w:rPr>
      </w:pPr>
      <w:ins w:id="7655" w:author="oantonovich" w:date="2021-01-22T09:08:00Z">
        <w:r>
          <w:rPr/>
          <w:t>к Правилам по охране труда</w:t>
        </w:r>
      </w:ins>
    </w:p>
    <w:p>
      <w:pPr>
        <w:pStyle w:val="ConsPlusNormal"/>
        <w:jc w:val="right"/>
        <w:rPr>
          <w:ins w:id="7658" w:author="oantonovich" w:date="2021-01-22T09:08:00Z"/>
        </w:rPr>
      </w:pPr>
      <w:ins w:id="7657" w:author="oantonovich" w:date="2021-01-22T09:08:00Z">
        <w:r>
          <w:rPr/>
          <w:t>при работе на высоте,</w:t>
        </w:r>
      </w:ins>
    </w:p>
    <w:p>
      <w:pPr>
        <w:pStyle w:val="ConsPlusNormal"/>
        <w:jc w:val="right"/>
        <w:rPr>
          <w:ins w:id="7660" w:author="oantonovich" w:date="2021-01-22T09:08:00Z"/>
        </w:rPr>
      </w:pPr>
      <w:ins w:id="7659" w:author="oantonovich" w:date="2021-01-22T09:08:00Z">
        <w:r>
          <w:rPr/>
          <w:t>утвержденным приказом Министерства</w:t>
        </w:r>
      </w:ins>
    </w:p>
    <w:p>
      <w:pPr>
        <w:pStyle w:val="ConsPlusNormal"/>
        <w:jc w:val="right"/>
        <w:rPr>
          <w:ins w:id="7662" w:author="oantonovich" w:date="2021-01-22T09:08:00Z"/>
        </w:rPr>
      </w:pPr>
      <w:ins w:id="7661" w:author="oantonovich" w:date="2021-01-22T09:08:00Z">
        <w:r>
          <w:rPr/>
          <w:t>труда и социальной защиты</w:t>
        </w:r>
      </w:ins>
    </w:p>
    <w:p>
      <w:pPr>
        <w:pStyle w:val="ConsPlusNormal"/>
        <w:jc w:val="right"/>
        <w:rPr>
          <w:ins w:id="7664" w:author="oantonovich" w:date="2021-01-22T09:08:00Z"/>
        </w:rPr>
      </w:pPr>
      <w:ins w:id="7663" w:author="oantonovich" w:date="2021-01-22T09:08:00Z">
        <w:r>
          <w:rPr/>
          <w:t>Российской Федерации</w:t>
        </w:r>
      </w:ins>
    </w:p>
    <w:p>
      <w:pPr>
        <w:pStyle w:val="ConsPlusNormal"/>
        <w:jc w:val="right"/>
        <w:rPr>
          <w:ins w:id="7666" w:author="oantonovich" w:date="2021-01-22T09:08:00Z"/>
        </w:rPr>
      </w:pPr>
      <w:ins w:id="7665" w:author="oantonovich" w:date="2021-01-22T09:08:00Z">
        <w:r>
          <w:rPr/>
          <w:t>от 16 ноября 2020 г. N 782н</w:t>
        </w:r>
      </w:ins>
    </w:p>
    <w:p>
      <w:pPr>
        <w:pStyle w:val="ConsPlusNormal"/>
        <w:jc w:val="both"/>
        <w:rPr>
          <w:ins w:id="7668" w:author="oantonovich" w:date="2021-01-22T09:08:00Z"/>
        </w:rPr>
      </w:pPr>
      <w:ins w:id="7667" w:author="oantonovich" w:date="2021-01-22T09:08:00Z">
        <w:r>
          <w:rPr/>
        </w:r>
      </w:ins>
    </w:p>
    <w:p>
      <w:pPr>
        <w:pStyle w:val="ConsPlusNormal"/>
        <w:jc w:val="right"/>
        <w:rPr>
          <w:ins w:id="7670" w:author="oantonovich" w:date="2021-01-22T09:08:00Z"/>
        </w:rPr>
      </w:pPr>
      <w:ins w:id="7669" w:author="oantonovich" w:date="2021-01-22T09:08:00Z">
        <w:r>
          <w:rPr/>
          <w:t>Рекомендуемый образец</w:t>
        </w:r>
      </w:ins>
    </w:p>
    <w:p>
      <w:pPr>
        <w:pStyle w:val="ConsPlusNormal"/>
        <w:jc w:val="both"/>
        <w:rPr>
          <w:ins w:id="7672" w:author="oantonovich" w:date="2021-01-22T09:08:00Z"/>
        </w:rPr>
      </w:pPr>
      <w:ins w:id="7671" w:author="oantonovich" w:date="2021-01-22T09:08:00Z">
        <w:r>
          <w:rPr/>
        </w:r>
      </w:ins>
    </w:p>
    <w:p>
      <w:pPr>
        <w:pStyle w:val="ConsPlusNormal"/>
        <w:jc w:val="center"/>
        <w:rPr>
          <w:ins w:id="7674" w:author="oantonovich" w:date="2021-01-22T09:08:00Z"/>
        </w:rPr>
      </w:pPr>
      <w:ins w:id="7673" w:author="oantonovich" w:date="2021-01-22T09:08:00Z">
        <w:bookmarkStart w:id="32" w:name="P1220"/>
        <w:bookmarkEnd w:id="32"/>
        <w:r>
          <w:rPr/>
          <w:t>Удостоверение</w:t>
        </w:r>
      </w:ins>
    </w:p>
    <w:p>
      <w:pPr>
        <w:pStyle w:val="ConsPlusNormal"/>
        <w:jc w:val="center"/>
        <w:rPr>
          <w:ins w:id="7676" w:author="oantonovich" w:date="2021-01-22T09:08:00Z"/>
        </w:rPr>
      </w:pPr>
      <w:ins w:id="7675" w:author="oantonovich" w:date="2021-01-22T09:08:00Z">
        <w:r>
          <w:rPr/>
          <w:t>о допуске к работам на высоте</w:t>
        </w:r>
      </w:ins>
    </w:p>
    <w:p>
      <w:pPr>
        <w:pStyle w:val="ConsPlusNormal"/>
        <w:jc w:val="both"/>
        <w:rPr>
          <w:ins w:id="7678" w:author="oantonovich" w:date="2021-01-22T09:08:00Z"/>
        </w:rPr>
      </w:pPr>
      <w:ins w:id="7677" w:author="oantonovich" w:date="2021-01-22T09:08:00Z">
        <w:r>
          <w:rPr/>
        </w:r>
      </w:ins>
    </w:p>
    <w:p>
      <w:pPr>
        <w:pStyle w:val="ConsPlusNormal"/>
        <w:numPr>
          <w:ilvl w:val="0"/>
          <w:numId w:val="0"/>
        </w:numPr>
        <w:ind w:firstLine="540"/>
        <w:jc w:val="both"/>
        <w:outlineLvl w:val="2"/>
        <w:rPr>
          <w:ins w:id="7680" w:author="oantonovich" w:date="2021-01-22T09:08:00Z"/>
        </w:rPr>
      </w:pPr>
      <w:ins w:id="7679" w:author="oantonovich" w:date="2021-01-22T09:08:00Z">
        <w:r>
          <w:rPr/>
          <w:t>Лицевая сторона удостоверения о допуске к работам на высоте (далее - удостоверение):</w:t>
        </w:r>
      </w:ins>
    </w:p>
    <w:p>
      <w:pPr>
        <w:pStyle w:val="ConsPlusNormal"/>
        <w:jc w:val="both"/>
        <w:rPr>
          <w:ins w:id="7682" w:author="oantonovich" w:date="2021-01-22T09:08:00Z"/>
        </w:rPr>
      </w:pPr>
      <w:ins w:id="7681" w:author="oantonovich" w:date="2021-01-22T09:08:00Z">
        <w:r>
          <w:rPr/>
        </w:r>
      </w:ins>
    </w:p>
    <w:tbl>
      <w:tblPr>
        <w:tblW w:w="9060" w:type="dxa"/>
        <w:jc w:val="left"/>
        <w:tblInd w:w="-67" w:type="dxa"/>
        <w:tblLayout w:type="fixed"/>
        <w:tblCellMar>
          <w:top w:w="102" w:type="dxa"/>
          <w:left w:w="62" w:type="dxa"/>
          <w:bottom w:w="102" w:type="dxa"/>
          <w:right w:w="62" w:type="dxa"/>
        </w:tblCellMar>
      </w:tblPr>
      <w:tblGrid>
        <w:gridCol w:w="1973"/>
        <w:gridCol w:w="419"/>
        <w:gridCol w:w="1055"/>
        <w:gridCol w:w="2926"/>
        <w:gridCol w:w="2303"/>
        <w:gridCol w:w="384"/>
      </w:tblGrid>
      <w:tr>
        <w:trPr/>
        <w:tc>
          <w:tcPr>
            <w:tcW w:w="9060" w:type="dxa"/>
            <w:gridSpan w:val="6"/>
            <w:tcBorders>
              <w:top w:val="single" w:sz="4" w:space="0" w:color="000000"/>
              <w:left w:val="single" w:sz="4" w:space="0" w:color="000000"/>
              <w:right w:val="single" w:sz="4" w:space="0" w:color="000000"/>
            </w:tcBorders>
          </w:tcPr>
          <w:p>
            <w:pPr>
              <w:pStyle w:val="ConsPlusNormal"/>
              <w:jc w:val="center"/>
              <w:rPr>
                <w:ins w:id="7684" w:author="oantonovich" w:date="2021-01-22T09:08:00Z"/>
              </w:rPr>
            </w:pPr>
            <w:ins w:id="7683" w:author="oantonovich" w:date="2021-01-22T09:08:00Z">
              <w:r>
                <w:rPr/>
                <w:t>наименование организации, проводящей обучение и выдавшей удостоверение</w:t>
              </w:r>
            </w:ins>
          </w:p>
        </w:tc>
      </w:tr>
      <w:tr>
        <w:trPr/>
        <w:tc>
          <w:tcPr>
            <w:tcW w:w="9060" w:type="dxa"/>
            <w:gridSpan w:val="6"/>
            <w:tcBorders>
              <w:left w:val="single" w:sz="4" w:space="0" w:color="000000"/>
              <w:right w:val="single" w:sz="4" w:space="0" w:color="000000"/>
            </w:tcBorders>
          </w:tcPr>
          <w:p>
            <w:pPr>
              <w:pStyle w:val="ConsPlusNormal"/>
              <w:jc w:val="center"/>
              <w:rPr>
                <w:ins w:id="7686" w:author="oantonovich" w:date="2021-01-22T09:08:00Z"/>
              </w:rPr>
            </w:pPr>
            <w:ins w:id="7685" w:author="oantonovich" w:date="2021-01-22T09:08:00Z">
              <w:r>
                <w:rPr/>
                <w:t>УДОСТОВЕРЕНИЕ N _________</w:t>
              </w:r>
            </w:ins>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ins w:id="7688" w:author="oantonovich" w:date="2021-01-22T09:08:00Z"/>
              </w:rPr>
            </w:pPr>
            <w:ins w:id="7687" w:author="oantonovich" w:date="2021-01-22T09:08:00Z">
              <w:r>
                <w:rPr/>
                <w:t>Фото 3 x 4</w:t>
              </w:r>
            </w:ins>
          </w:p>
        </w:tc>
        <w:tc>
          <w:tcPr>
            <w:tcW w:w="419" w:type="dxa"/>
            <w:tcBorders>
              <w:left w:val="single" w:sz="4" w:space="0" w:color="000000"/>
            </w:tcBorders>
          </w:tcPr>
          <w:p>
            <w:pPr>
              <w:pStyle w:val="ConsPlusNormal"/>
              <w:snapToGrid w:val="false"/>
              <w:rPr>
                <w:ins w:id="7690" w:author="oantonovich" w:date="2021-01-22T09:08:00Z"/>
              </w:rPr>
            </w:pPr>
            <w:ins w:id="7689" w:author="oantonovich" w:date="2021-01-22T09:08:00Z">
              <w:r>
                <w:rPr/>
              </w:r>
            </w:ins>
          </w:p>
        </w:tc>
        <w:tc>
          <w:tcPr>
            <w:tcW w:w="1055" w:type="dxa"/>
            <w:tcBorders/>
          </w:tcPr>
          <w:p>
            <w:pPr>
              <w:pStyle w:val="ConsPlusNormal"/>
              <w:snapToGrid w:val="false"/>
              <w:rPr>
                <w:ins w:id="7692" w:author="oantonovich" w:date="2021-01-22T09:08:00Z"/>
              </w:rPr>
            </w:pPr>
            <w:ins w:id="7691" w:author="oantonovich" w:date="2021-01-22T09:08:00Z">
              <w:r>
                <w:rPr/>
              </w:r>
            </w:ins>
          </w:p>
        </w:tc>
        <w:tc>
          <w:tcPr>
            <w:tcW w:w="5229" w:type="dxa"/>
            <w:gridSpan w:val="2"/>
            <w:tcBorders/>
          </w:tcPr>
          <w:p>
            <w:pPr>
              <w:pStyle w:val="ConsPlusNormal"/>
              <w:rPr>
                <w:ins w:id="7694" w:author="oantonovich" w:date="2021-01-22T09:08:00Z"/>
              </w:rPr>
            </w:pPr>
            <w:ins w:id="7693" w:author="oantonovich" w:date="2021-01-22T09:08:00Z">
              <w:r>
                <w:rPr/>
                <w:t>Фамилия</w:t>
              </w:r>
            </w:ins>
          </w:p>
          <w:p>
            <w:pPr>
              <w:pStyle w:val="ConsPlusNormal"/>
              <w:rPr>
                <w:ins w:id="7696" w:author="oantonovich" w:date="2021-01-22T09:08:00Z"/>
              </w:rPr>
            </w:pPr>
            <w:ins w:id="7695" w:author="oantonovich" w:date="2021-01-22T09:08:00Z">
              <w:r>
                <w:rPr/>
                <w:t>Имя</w:t>
              </w:r>
            </w:ins>
          </w:p>
          <w:p>
            <w:pPr>
              <w:pStyle w:val="ConsPlusNormal"/>
              <w:rPr>
                <w:ins w:id="7698" w:author="oantonovich" w:date="2021-01-22T09:08:00Z"/>
              </w:rPr>
            </w:pPr>
            <w:ins w:id="7697" w:author="oantonovich" w:date="2021-01-22T09:08:00Z">
              <w:r>
                <w:rPr/>
                <w:t>Отчество (при наличии)</w:t>
              </w:r>
            </w:ins>
          </w:p>
        </w:tc>
        <w:tc>
          <w:tcPr>
            <w:tcW w:w="384" w:type="dxa"/>
            <w:tcBorders>
              <w:right w:val="single" w:sz="4" w:space="0" w:color="000000"/>
            </w:tcBorders>
          </w:tcPr>
          <w:p>
            <w:pPr>
              <w:pStyle w:val="ConsPlusNormal"/>
              <w:snapToGrid w:val="false"/>
              <w:rPr>
                <w:ins w:id="7700" w:author="oantonovich" w:date="2021-01-22T09:08:00Z"/>
              </w:rPr>
            </w:pPr>
            <w:ins w:id="7699" w:author="oantonovich" w:date="2021-01-22T09:08:00Z">
              <w:r>
                <w:rPr/>
              </w:r>
            </w:ins>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7702" w:author="oantonovich" w:date="2021-01-22T09:08:00Z"/>
              </w:rPr>
            </w:pPr>
            <w:ins w:id="7701" w:author="oantonovich" w:date="2021-01-22T09:08:00Z">
              <w:r>
                <w:rPr/>
              </w:r>
            </w:ins>
          </w:p>
        </w:tc>
        <w:tc>
          <w:tcPr>
            <w:tcW w:w="419" w:type="dxa"/>
            <w:tcBorders>
              <w:left w:val="single" w:sz="4" w:space="0" w:color="000000"/>
            </w:tcBorders>
          </w:tcPr>
          <w:p>
            <w:pPr>
              <w:pStyle w:val="ConsPlusNormal"/>
              <w:snapToGrid w:val="false"/>
              <w:rPr>
                <w:ins w:id="7704" w:author="oantonovich" w:date="2021-01-22T09:08:00Z"/>
              </w:rPr>
            </w:pPr>
            <w:ins w:id="7703" w:author="oantonovich" w:date="2021-01-22T09:08:00Z">
              <w:r>
                <w:rPr/>
              </w:r>
            </w:ins>
          </w:p>
        </w:tc>
        <w:tc>
          <w:tcPr>
            <w:tcW w:w="6284" w:type="dxa"/>
            <w:gridSpan w:val="3"/>
            <w:tcBorders>
              <w:bottom w:val="single" w:sz="4" w:space="0" w:color="000000"/>
            </w:tcBorders>
          </w:tcPr>
          <w:p>
            <w:pPr>
              <w:pStyle w:val="ConsPlusNormal"/>
              <w:snapToGrid w:val="false"/>
              <w:rPr>
                <w:ins w:id="7706" w:author="oantonovich" w:date="2021-01-22T09:08:00Z"/>
              </w:rPr>
            </w:pPr>
            <w:ins w:id="7705" w:author="oantonovich" w:date="2021-01-22T09:08:00Z">
              <w:r>
                <w:rPr/>
              </w:r>
            </w:ins>
          </w:p>
        </w:tc>
        <w:tc>
          <w:tcPr>
            <w:tcW w:w="384" w:type="dxa"/>
            <w:tcBorders>
              <w:right w:val="single" w:sz="4" w:space="0" w:color="000000"/>
            </w:tcBorders>
          </w:tcPr>
          <w:p>
            <w:pPr>
              <w:pStyle w:val="ConsPlusNormal"/>
              <w:snapToGrid w:val="false"/>
              <w:rPr>
                <w:ins w:id="7708" w:author="oantonovich" w:date="2021-01-22T09:08:00Z"/>
              </w:rPr>
            </w:pPr>
            <w:ins w:id="7707" w:author="oantonovich" w:date="2021-01-22T09:08:00Z">
              <w:r>
                <w:rPr/>
              </w:r>
            </w:ins>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7710" w:author="oantonovich" w:date="2021-01-22T09:08:00Z"/>
              </w:rPr>
            </w:pPr>
            <w:ins w:id="7709" w:author="oantonovich" w:date="2021-01-22T09:08:00Z">
              <w:r>
                <w:rPr/>
              </w:r>
            </w:ins>
          </w:p>
        </w:tc>
        <w:tc>
          <w:tcPr>
            <w:tcW w:w="419" w:type="dxa"/>
            <w:tcBorders>
              <w:left w:val="single" w:sz="4" w:space="0" w:color="000000"/>
            </w:tcBorders>
          </w:tcPr>
          <w:p>
            <w:pPr>
              <w:pStyle w:val="ConsPlusNormal"/>
              <w:snapToGrid w:val="false"/>
              <w:rPr>
                <w:ins w:id="7712" w:author="oantonovich" w:date="2021-01-22T09:08:00Z"/>
              </w:rPr>
            </w:pPr>
            <w:ins w:id="7711" w:author="oantonovich" w:date="2021-01-22T09:08:00Z">
              <w:r>
                <w:rPr/>
              </w:r>
            </w:ins>
          </w:p>
        </w:tc>
        <w:tc>
          <w:tcPr>
            <w:tcW w:w="6284" w:type="dxa"/>
            <w:gridSpan w:val="3"/>
            <w:tcBorders>
              <w:top w:val="single" w:sz="4" w:space="0" w:color="000000"/>
              <w:bottom w:val="single" w:sz="4" w:space="0" w:color="000000"/>
            </w:tcBorders>
          </w:tcPr>
          <w:p>
            <w:pPr>
              <w:pStyle w:val="ConsPlusNormal"/>
              <w:jc w:val="center"/>
              <w:rPr>
                <w:ins w:id="7714" w:author="oantonovich" w:date="2021-01-22T09:08:00Z"/>
              </w:rPr>
            </w:pPr>
            <w:ins w:id="7713" w:author="oantonovich" w:date="2021-01-22T09:08:00Z">
              <w:r>
                <w:rPr/>
                <w:t>(профессия, должность)</w:t>
              </w:r>
            </w:ins>
          </w:p>
        </w:tc>
        <w:tc>
          <w:tcPr>
            <w:tcW w:w="384" w:type="dxa"/>
            <w:tcBorders>
              <w:right w:val="single" w:sz="4" w:space="0" w:color="000000"/>
            </w:tcBorders>
          </w:tcPr>
          <w:p>
            <w:pPr>
              <w:pStyle w:val="ConsPlusNormal"/>
              <w:snapToGrid w:val="false"/>
              <w:rPr>
                <w:ins w:id="7716" w:author="oantonovich" w:date="2021-01-22T09:08:00Z"/>
              </w:rPr>
            </w:pPr>
            <w:ins w:id="7715" w:author="oantonovich" w:date="2021-01-22T09:08:00Z">
              <w:r>
                <w:rPr/>
              </w:r>
            </w:ins>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7718" w:author="oantonovich" w:date="2021-01-22T09:08:00Z"/>
              </w:rPr>
            </w:pPr>
            <w:ins w:id="7717" w:author="oantonovich" w:date="2021-01-22T09:08:00Z">
              <w:r>
                <w:rPr/>
              </w:r>
            </w:ins>
          </w:p>
        </w:tc>
        <w:tc>
          <w:tcPr>
            <w:tcW w:w="7087" w:type="dxa"/>
            <w:gridSpan w:val="5"/>
            <w:tcBorders>
              <w:left w:val="single" w:sz="4" w:space="0" w:color="000000"/>
              <w:right w:val="single" w:sz="4" w:space="0" w:color="000000"/>
            </w:tcBorders>
          </w:tcPr>
          <w:p>
            <w:pPr>
              <w:pStyle w:val="ConsPlusNormal"/>
              <w:jc w:val="center"/>
              <w:rPr>
                <w:ins w:id="7720" w:author="oantonovich" w:date="2021-01-22T09:08:00Z"/>
              </w:rPr>
            </w:pPr>
            <w:ins w:id="7719" w:author="oantonovich" w:date="2021-01-22T09:08:00Z">
              <w:r>
                <w:rPr/>
                <w:t>(организация)</w:t>
              </w:r>
            </w:ins>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7722" w:author="oantonovich" w:date="2021-01-22T09:08:00Z"/>
              </w:rPr>
            </w:pPr>
            <w:ins w:id="7721" w:author="oantonovich" w:date="2021-01-22T09:08:00Z">
              <w:r>
                <w:rPr/>
              </w:r>
            </w:ins>
          </w:p>
        </w:tc>
        <w:tc>
          <w:tcPr>
            <w:tcW w:w="1474" w:type="dxa"/>
            <w:gridSpan w:val="2"/>
            <w:tcBorders>
              <w:left w:val="single" w:sz="4" w:space="0" w:color="000000"/>
              <w:bottom w:val="single" w:sz="4" w:space="0" w:color="000000"/>
            </w:tcBorders>
          </w:tcPr>
          <w:p>
            <w:pPr>
              <w:pStyle w:val="ConsPlusNormal"/>
              <w:snapToGrid w:val="false"/>
              <w:rPr>
                <w:ins w:id="7724" w:author="oantonovich" w:date="2021-01-22T09:08:00Z"/>
              </w:rPr>
            </w:pPr>
            <w:ins w:id="7723" w:author="oantonovich" w:date="2021-01-22T09:08:00Z">
              <w:r>
                <w:rPr/>
              </w:r>
            </w:ins>
          </w:p>
        </w:tc>
        <w:tc>
          <w:tcPr>
            <w:tcW w:w="2926" w:type="dxa"/>
            <w:tcBorders>
              <w:bottom w:val="single" w:sz="4" w:space="0" w:color="000000"/>
            </w:tcBorders>
          </w:tcPr>
          <w:p>
            <w:pPr>
              <w:pStyle w:val="ConsPlusNormal"/>
              <w:rPr>
                <w:ins w:id="7726" w:author="oantonovich" w:date="2021-01-22T09:08:00Z"/>
              </w:rPr>
            </w:pPr>
            <w:ins w:id="7725" w:author="oantonovich" w:date="2021-01-22T09:08:00Z">
              <w:r>
                <w:rPr/>
                <w:t>Дата выдачи</w:t>
              </w:r>
            </w:ins>
          </w:p>
          <w:p>
            <w:pPr>
              <w:pStyle w:val="ConsPlusNormal"/>
              <w:rPr>
                <w:ins w:id="7728" w:author="oantonovich" w:date="2021-01-22T09:08:00Z"/>
              </w:rPr>
            </w:pPr>
            <w:ins w:id="7727" w:author="oantonovich" w:date="2021-01-22T09:08:00Z">
              <w:r>
                <w:rPr/>
                <w:t>__ ______ 20__ г.</w:t>
              </w:r>
            </w:ins>
          </w:p>
          <w:p>
            <w:pPr>
              <w:pStyle w:val="ConsPlusNormal"/>
              <w:rPr>
                <w:ins w:id="7730" w:author="oantonovich" w:date="2021-01-22T09:08:00Z"/>
              </w:rPr>
            </w:pPr>
            <w:ins w:id="7729" w:author="oantonovich" w:date="2021-01-22T09:08:00Z">
              <w:r>
                <w:rPr/>
                <w:t>Личная подпись</w:t>
              </w:r>
            </w:ins>
          </w:p>
        </w:tc>
        <w:tc>
          <w:tcPr>
            <w:tcW w:w="2687" w:type="dxa"/>
            <w:gridSpan w:val="2"/>
            <w:tcBorders>
              <w:bottom w:val="single" w:sz="4" w:space="0" w:color="000000"/>
              <w:right w:val="single" w:sz="4" w:space="0" w:color="000000"/>
            </w:tcBorders>
          </w:tcPr>
          <w:p>
            <w:pPr>
              <w:pStyle w:val="ConsPlusNormal"/>
              <w:ind w:left="283" w:hanging="0"/>
              <w:rPr>
                <w:ins w:id="7732" w:author="oantonovich" w:date="2021-01-22T09:08:00Z"/>
              </w:rPr>
            </w:pPr>
            <w:ins w:id="7731" w:author="oantonovich" w:date="2021-01-22T09:08:00Z">
              <w:r>
                <w:rPr/>
                <w:t>Действительно</w:t>
              </w:r>
            </w:ins>
          </w:p>
          <w:p>
            <w:pPr>
              <w:pStyle w:val="ConsPlusNormal"/>
              <w:jc w:val="both"/>
              <w:rPr>
                <w:ins w:id="7734" w:author="oantonovich" w:date="2021-01-22T09:08:00Z"/>
              </w:rPr>
            </w:pPr>
            <w:ins w:id="7733" w:author="oantonovich" w:date="2021-01-22T09:08:00Z">
              <w:r>
                <w:rPr/>
                <w:t>__ ______ 20__ г.</w:t>
              </w:r>
            </w:ins>
          </w:p>
        </w:tc>
      </w:tr>
    </w:tbl>
    <w:p>
      <w:pPr>
        <w:pStyle w:val="ConsPlusNormal"/>
        <w:jc w:val="both"/>
        <w:rPr>
          <w:ins w:id="7736" w:author="oantonovich" w:date="2021-01-22T09:08:00Z"/>
        </w:rPr>
      </w:pPr>
      <w:ins w:id="7735" w:author="oantonovich" w:date="2021-01-22T09:08:00Z">
        <w:r>
          <w:rPr/>
        </w:r>
      </w:ins>
    </w:p>
    <w:p>
      <w:pPr>
        <w:pStyle w:val="ConsPlusNormal"/>
        <w:numPr>
          <w:ilvl w:val="0"/>
          <w:numId w:val="0"/>
        </w:numPr>
        <w:ind w:firstLine="540"/>
        <w:jc w:val="both"/>
        <w:outlineLvl w:val="2"/>
        <w:rPr>
          <w:ins w:id="7738" w:author="oantonovich" w:date="2021-01-22T09:08:00Z"/>
        </w:rPr>
      </w:pPr>
      <w:ins w:id="7737" w:author="oantonovich" w:date="2021-01-22T09:08:00Z">
        <w:r>
          <w:rPr/>
          <w:t>Оборотная сторона удостоверения:</w:t>
        </w:r>
      </w:ins>
    </w:p>
    <w:p>
      <w:pPr>
        <w:pStyle w:val="ConsPlusNormal"/>
        <w:jc w:val="both"/>
        <w:rPr>
          <w:ins w:id="7740" w:author="oantonovich" w:date="2021-01-22T09:08:00Z"/>
        </w:rPr>
      </w:pPr>
      <w:ins w:id="7739" w:author="oantonovich" w:date="2021-01-22T09:08:00Z">
        <w:r>
          <w:rPr/>
        </w:r>
      </w:ins>
    </w:p>
    <w:tbl>
      <w:tblPr>
        <w:tblW w:w="9071" w:type="dxa"/>
        <w:jc w:val="left"/>
        <w:tblInd w:w="-67" w:type="dxa"/>
        <w:tblLayout w:type="fixed"/>
        <w:tblCellMar>
          <w:top w:w="102" w:type="dxa"/>
          <w:left w:w="62" w:type="dxa"/>
          <w:bottom w:w="102" w:type="dxa"/>
          <w:right w:w="62" w:type="dxa"/>
        </w:tblCellMar>
      </w:tblPr>
      <w:tblGrid>
        <w:gridCol w:w="3088"/>
        <w:gridCol w:w="2071"/>
        <w:gridCol w:w="553"/>
        <w:gridCol w:w="340"/>
        <w:gridCol w:w="3019"/>
      </w:tblGrid>
      <w:tr>
        <w:trPr/>
        <w:tc>
          <w:tcPr>
            <w:tcW w:w="9071" w:type="dxa"/>
            <w:gridSpan w:val="5"/>
            <w:tcBorders>
              <w:top w:val="single" w:sz="4" w:space="0" w:color="000000"/>
              <w:left w:val="single" w:sz="4" w:space="0" w:color="000000"/>
              <w:right w:val="single" w:sz="4" w:space="0" w:color="000000"/>
            </w:tcBorders>
          </w:tcPr>
          <w:p>
            <w:pPr>
              <w:pStyle w:val="ConsPlusNormal"/>
              <w:rPr>
                <w:ins w:id="7742" w:author="oantonovich" w:date="2021-01-22T09:08:00Z"/>
              </w:rPr>
            </w:pPr>
            <w:ins w:id="7741" w:author="oantonovich" w:date="2021-01-22T09:08:00Z">
              <w:r>
                <w:rPr/>
                <w:t>Прошел(ла):</w:t>
              </w:r>
            </w:ins>
          </w:p>
          <w:p>
            <w:pPr>
              <w:pStyle w:val="ConsPlusNormal"/>
              <w:rPr>
                <w:ins w:id="7744" w:author="oantonovich" w:date="2021-01-22T09:08:00Z"/>
              </w:rPr>
            </w:pPr>
            <w:ins w:id="7743" w:author="oantonovich" w:date="2021-01-22T09:08:00Z">
              <w:r>
                <w:rPr/>
                <w:t>- обучение безопасным методам и приемам выполнения работ на высоте;</w:t>
              </w:r>
            </w:ins>
          </w:p>
        </w:tc>
      </w:tr>
      <w:tr>
        <w:trPr/>
        <w:tc>
          <w:tcPr>
            <w:tcW w:w="5159" w:type="dxa"/>
            <w:gridSpan w:val="2"/>
            <w:tcBorders>
              <w:left w:val="single" w:sz="4" w:space="0" w:color="000000"/>
            </w:tcBorders>
          </w:tcPr>
          <w:p>
            <w:pPr>
              <w:pStyle w:val="ConsPlusNormal"/>
              <w:rPr>
                <w:ins w:id="7746" w:author="oantonovich" w:date="2021-01-22T09:08:00Z"/>
              </w:rPr>
            </w:pPr>
            <w:ins w:id="7745" w:author="oantonovich" w:date="2021-01-22T09:08:00Z">
              <w:r>
                <w:rPr/>
                <w:t>- практическое обучение продолжительностью</w:t>
              </w:r>
            </w:ins>
          </w:p>
        </w:tc>
        <w:tc>
          <w:tcPr>
            <w:tcW w:w="3912" w:type="dxa"/>
            <w:gridSpan w:val="3"/>
            <w:tcBorders>
              <w:bottom w:val="single" w:sz="4" w:space="0" w:color="000000"/>
              <w:right w:val="single" w:sz="4" w:space="0" w:color="000000"/>
            </w:tcBorders>
          </w:tcPr>
          <w:p>
            <w:pPr>
              <w:pStyle w:val="ConsPlusNormal"/>
              <w:snapToGrid w:val="false"/>
              <w:rPr>
                <w:ins w:id="7748" w:author="oantonovich" w:date="2021-01-22T09:08:00Z"/>
              </w:rPr>
            </w:pPr>
            <w:ins w:id="7747" w:author="oantonovich" w:date="2021-01-22T09:08:00Z">
              <w:r>
                <w:rPr/>
              </w:r>
            </w:ins>
          </w:p>
        </w:tc>
      </w:tr>
      <w:tr>
        <w:trPr/>
        <w:tc>
          <w:tcPr>
            <w:tcW w:w="5159" w:type="dxa"/>
            <w:gridSpan w:val="2"/>
            <w:tcBorders>
              <w:left w:val="single" w:sz="4" w:space="0" w:color="000000"/>
            </w:tcBorders>
          </w:tcPr>
          <w:p>
            <w:pPr>
              <w:pStyle w:val="ConsPlusNormal"/>
              <w:snapToGrid w:val="false"/>
              <w:rPr>
                <w:ins w:id="7750" w:author="oantonovich" w:date="2021-01-22T09:08:00Z"/>
              </w:rPr>
            </w:pPr>
            <w:ins w:id="7749" w:author="oantonovich" w:date="2021-01-22T09:08:00Z">
              <w:r>
                <w:rPr/>
              </w:r>
            </w:ins>
          </w:p>
        </w:tc>
        <w:tc>
          <w:tcPr>
            <w:tcW w:w="3912" w:type="dxa"/>
            <w:gridSpan w:val="3"/>
            <w:tcBorders>
              <w:top w:val="single" w:sz="4" w:space="0" w:color="000000"/>
              <w:right w:val="single" w:sz="4" w:space="0" w:color="000000"/>
            </w:tcBorders>
          </w:tcPr>
          <w:p>
            <w:pPr>
              <w:pStyle w:val="ConsPlusNormal"/>
              <w:jc w:val="center"/>
              <w:rPr>
                <w:ins w:id="7752" w:author="oantonovich" w:date="2021-01-22T09:08:00Z"/>
              </w:rPr>
            </w:pPr>
            <w:ins w:id="7751" w:author="oantonovich" w:date="2021-01-22T09:08:00Z">
              <w:r>
                <w:rPr/>
                <w:t>количество часов</w:t>
              </w:r>
            </w:ins>
          </w:p>
        </w:tc>
      </w:tr>
      <w:tr>
        <w:trPr/>
        <w:tc>
          <w:tcPr>
            <w:tcW w:w="9071" w:type="dxa"/>
            <w:gridSpan w:val="5"/>
            <w:tcBorders>
              <w:left w:val="single" w:sz="4" w:space="0" w:color="000000"/>
              <w:right w:val="single" w:sz="4" w:space="0" w:color="000000"/>
            </w:tcBorders>
          </w:tcPr>
          <w:p>
            <w:pPr>
              <w:pStyle w:val="ConsPlusNormal"/>
              <w:jc w:val="center"/>
              <w:rPr>
                <w:ins w:id="7754" w:author="oantonovich" w:date="2021-01-22T09:08:00Z"/>
              </w:rPr>
            </w:pPr>
            <w:ins w:id="7753" w:author="oantonovich" w:date="2021-01-22T09:08:00Z">
              <w:r>
                <w:rPr/>
                <w:t>Решением экзаменационной комиссии</w:t>
              </w:r>
            </w:ins>
          </w:p>
          <w:p>
            <w:pPr>
              <w:pStyle w:val="ConsPlusNormal"/>
              <w:rPr>
                <w:ins w:id="7756" w:author="oantonovich" w:date="2021-01-22T09:08:00Z"/>
              </w:rPr>
            </w:pPr>
            <w:ins w:id="7755" w:author="oantonovich" w:date="2021-01-22T09:08:00Z">
              <w:r>
                <w:rPr/>
                <w:t>может быть допущен(а) к работе _______________________________________</w:t>
              </w:r>
            </w:ins>
          </w:p>
          <w:p>
            <w:pPr>
              <w:pStyle w:val="ConsPlusNormal"/>
              <w:rPr>
                <w:ins w:id="7758" w:author="oantonovich" w:date="2021-01-22T09:08:00Z"/>
              </w:rPr>
            </w:pPr>
            <w:ins w:id="7757" w:author="oantonovich" w:date="2021-01-22T09:08:00Z">
              <w:r>
                <w:rPr/>
                <w:t>____________________________________________________________________</w:t>
              </w:r>
            </w:ins>
          </w:p>
          <w:p>
            <w:pPr>
              <w:pStyle w:val="ConsPlusNormal"/>
              <w:jc w:val="center"/>
              <w:rPr>
                <w:ins w:id="7760" w:author="oantonovich" w:date="2021-01-22T09:08:00Z"/>
              </w:rPr>
            </w:pPr>
            <w:ins w:id="7759" w:author="oantonovich" w:date="2021-01-22T09:08:00Z">
              <w:r>
                <w:rPr/>
                <w:t>(наименование работы)</w:t>
              </w:r>
            </w:ins>
          </w:p>
          <w:p>
            <w:pPr>
              <w:pStyle w:val="ConsPlusNormal"/>
              <w:rPr>
                <w:ins w:id="7762" w:author="oantonovich" w:date="2021-01-22T09:08:00Z"/>
              </w:rPr>
            </w:pPr>
            <w:ins w:id="7761" w:author="oantonovich" w:date="2021-01-22T09:08:00Z">
              <w:r>
                <w:rPr/>
                <w:t>_____________ группа по безопасности работ на высоте</w:t>
              </w:r>
            </w:ins>
          </w:p>
        </w:tc>
      </w:tr>
      <w:tr>
        <w:trPr/>
        <w:tc>
          <w:tcPr>
            <w:tcW w:w="9071" w:type="dxa"/>
            <w:gridSpan w:val="5"/>
            <w:tcBorders>
              <w:left w:val="single" w:sz="4" w:space="0" w:color="000000"/>
              <w:right w:val="single" w:sz="4" w:space="0" w:color="000000"/>
            </w:tcBorders>
          </w:tcPr>
          <w:p>
            <w:pPr>
              <w:pStyle w:val="ConsPlusNormal"/>
              <w:rPr>
                <w:ins w:id="7764" w:author="oantonovich" w:date="2021-01-22T09:08:00Z"/>
              </w:rPr>
            </w:pPr>
            <w:ins w:id="7763" w:author="oantonovich" w:date="2021-01-22T09:08:00Z">
              <w:r>
                <w:rPr/>
                <w:t>Основание: протокол N ____ от __ _________ 20__ г.</w:t>
              </w:r>
            </w:ins>
          </w:p>
        </w:tc>
      </w:tr>
      <w:tr>
        <w:trPr/>
        <w:tc>
          <w:tcPr>
            <w:tcW w:w="3088" w:type="dxa"/>
            <w:tcBorders>
              <w:left w:val="single" w:sz="4" w:space="0" w:color="000000"/>
            </w:tcBorders>
          </w:tcPr>
          <w:p>
            <w:pPr>
              <w:pStyle w:val="ConsPlusNormal"/>
              <w:rPr>
                <w:ins w:id="7766" w:author="oantonovich" w:date="2021-01-22T09:08:00Z"/>
              </w:rPr>
            </w:pPr>
            <w:ins w:id="7765" w:author="oantonovich" w:date="2021-01-22T09:08:00Z">
              <w:r>
                <w:rPr/>
                <w:t>Руководитель организации,</w:t>
              </w:r>
            </w:ins>
          </w:p>
          <w:p>
            <w:pPr>
              <w:pStyle w:val="ConsPlusNormal"/>
              <w:rPr>
                <w:ins w:id="7768" w:author="oantonovich" w:date="2021-01-22T09:08:00Z"/>
              </w:rPr>
            </w:pPr>
            <w:ins w:id="7767" w:author="oantonovich" w:date="2021-01-22T09:08:00Z">
              <w:r>
                <w:rPr/>
                <w:t>выдавшей удостоверение</w:t>
              </w:r>
            </w:ins>
          </w:p>
        </w:tc>
        <w:tc>
          <w:tcPr>
            <w:tcW w:w="2624" w:type="dxa"/>
            <w:gridSpan w:val="2"/>
            <w:tcBorders>
              <w:bottom w:val="single" w:sz="4" w:space="0" w:color="000000"/>
            </w:tcBorders>
          </w:tcPr>
          <w:p>
            <w:pPr>
              <w:pStyle w:val="ConsPlusNormal"/>
              <w:snapToGrid w:val="false"/>
              <w:rPr>
                <w:ins w:id="7770" w:author="oantonovich" w:date="2021-01-22T09:08:00Z"/>
              </w:rPr>
            </w:pPr>
            <w:ins w:id="7769" w:author="oantonovich" w:date="2021-01-22T09:08:00Z">
              <w:r>
                <w:rPr/>
              </w:r>
            </w:ins>
          </w:p>
        </w:tc>
        <w:tc>
          <w:tcPr>
            <w:tcW w:w="340" w:type="dxa"/>
            <w:tcBorders/>
          </w:tcPr>
          <w:p>
            <w:pPr>
              <w:pStyle w:val="ConsPlusNormal"/>
              <w:snapToGrid w:val="false"/>
              <w:rPr>
                <w:ins w:id="7772" w:author="oantonovich" w:date="2021-01-22T09:08:00Z"/>
              </w:rPr>
            </w:pPr>
            <w:ins w:id="7771" w:author="oantonovich" w:date="2021-01-22T09:08:00Z">
              <w:r>
                <w:rPr/>
              </w:r>
            </w:ins>
          </w:p>
        </w:tc>
        <w:tc>
          <w:tcPr>
            <w:tcW w:w="3019" w:type="dxa"/>
            <w:tcBorders>
              <w:bottom w:val="single" w:sz="4" w:space="0" w:color="000000"/>
              <w:right w:val="single" w:sz="4" w:space="0" w:color="000000"/>
            </w:tcBorders>
          </w:tcPr>
          <w:p>
            <w:pPr>
              <w:pStyle w:val="ConsPlusNormal"/>
              <w:snapToGrid w:val="false"/>
              <w:rPr>
                <w:ins w:id="7774" w:author="oantonovich" w:date="2021-01-22T09:08:00Z"/>
              </w:rPr>
            </w:pPr>
            <w:ins w:id="7773" w:author="oantonovich" w:date="2021-01-22T09:08:00Z">
              <w:r>
                <w:rPr/>
              </w:r>
            </w:ins>
          </w:p>
        </w:tc>
      </w:tr>
      <w:tr>
        <w:trPr/>
        <w:tc>
          <w:tcPr>
            <w:tcW w:w="3088" w:type="dxa"/>
            <w:vMerge w:val="restart"/>
            <w:tcBorders>
              <w:left w:val="single" w:sz="4" w:space="0" w:color="000000"/>
              <w:bottom w:val="single" w:sz="4" w:space="0" w:color="000000"/>
            </w:tcBorders>
            <w:vAlign w:val="bottom"/>
          </w:tcPr>
          <w:p>
            <w:pPr>
              <w:pStyle w:val="ConsPlusNormal"/>
              <w:rPr>
                <w:ins w:id="7776" w:author="oantonovich" w:date="2021-01-22T09:08:00Z"/>
              </w:rPr>
            </w:pPr>
            <w:ins w:id="7775" w:author="oantonovich" w:date="2021-01-22T09:08:00Z">
              <w:r>
                <w:rPr/>
                <w:t>М.П.</w:t>
              </w:r>
            </w:ins>
          </w:p>
        </w:tc>
        <w:tc>
          <w:tcPr>
            <w:tcW w:w="2624" w:type="dxa"/>
            <w:gridSpan w:val="2"/>
            <w:tcBorders>
              <w:top w:val="single" w:sz="4" w:space="0" w:color="000000"/>
            </w:tcBorders>
          </w:tcPr>
          <w:p>
            <w:pPr>
              <w:pStyle w:val="ConsPlusNormal"/>
              <w:jc w:val="center"/>
              <w:rPr>
                <w:ins w:id="7778" w:author="oantonovich" w:date="2021-01-22T09:08:00Z"/>
              </w:rPr>
            </w:pPr>
            <w:ins w:id="7777" w:author="oantonovich" w:date="2021-01-22T09:08:00Z">
              <w:r>
                <w:rPr/>
                <w:t>(подпись)</w:t>
              </w:r>
            </w:ins>
          </w:p>
        </w:tc>
        <w:tc>
          <w:tcPr>
            <w:tcW w:w="340" w:type="dxa"/>
            <w:tcBorders/>
          </w:tcPr>
          <w:p>
            <w:pPr>
              <w:pStyle w:val="ConsPlusNormal"/>
              <w:snapToGrid w:val="false"/>
              <w:rPr>
                <w:ins w:id="7780" w:author="oantonovich" w:date="2021-01-22T09:08:00Z"/>
              </w:rPr>
            </w:pPr>
            <w:ins w:id="7779" w:author="oantonovich" w:date="2021-01-22T09:08:00Z">
              <w:r>
                <w:rPr/>
              </w:r>
            </w:ins>
          </w:p>
        </w:tc>
        <w:tc>
          <w:tcPr>
            <w:tcW w:w="3019" w:type="dxa"/>
            <w:tcBorders>
              <w:top w:val="single" w:sz="4" w:space="0" w:color="000000"/>
              <w:right w:val="single" w:sz="4" w:space="0" w:color="000000"/>
            </w:tcBorders>
          </w:tcPr>
          <w:p>
            <w:pPr>
              <w:pStyle w:val="ConsPlusNormal"/>
              <w:jc w:val="center"/>
              <w:rPr>
                <w:ins w:id="7782" w:author="oantonovich" w:date="2021-01-22T09:08:00Z"/>
              </w:rPr>
            </w:pPr>
            <w:ins w:id="7781" w:author="oantonovich" w:date="2021-01-22T09:08:00Z">
              <w:r>
                <w:rPr/>
                <w:t>(фамилия, инициалы)</w:t>
              </w:r>
            </w:ins>
          </w:p>
        </w:tc>
      </w:tr>
      <w:tr>
        <w:trPr/>
        <w:tc>
          <w:tcPr>
            <w:tcW w:w="3088" w:type="dxa"/>
            <w:vMerge w:val="continue"/>
            <w:tcBorders>
              <w:left w:val="single" w:sz="4" w:space="0" w:color="000000"/>
              <w:bottom w:val="single" w:sz="4" w:space="0" w:color="000000"/>
            </w:tcBorders>
            <w:vAlign w:val="bottom"/>
          </w:tcPr>
          <w:p>
            <w:pPr>
              <w:pStyle w:val="Normal"/>
              <w:snapToGrid w:val="false"/>
              <w:rPr>
                <w:ins w:id="7784" w:author="oantonovich" w:date="2021-01-22T09:08:00Z"/>
              </w:rPr>
            </w:pPr>
            <w:ins w:id="7783" w:author="oantonovich" w:date="2021-01-22T09:08:00Z">
              <w:r>
                <w:rPr/>
              </w:r>
            </w:ins>
          </w:p>
        </w:tc>
        <w:tc>
          <w:tcPr>
            <w:tcW w:w="5983" w:type="dxa"/>
            <w:gridSpan w:val="4"/>
            <w:tcBorders>
              <w:bottom w:val="single" w:sz="4" w:space="0" w:color="000000"/>
              <w:right w:val="single" w:sz="4" w:space="0" w:color="000000"/>
            </w:tcBorders>
          </w:tcPr>
          <w:p>
            <w:pPr>
              <w:pStyle w:val="ConsPlusNormal"/>
              <w:snapToGrid w:val="false"/>
              <w:rPr>
                <w:ins w:id="7786" w:author="oantonovich" w:date="2021-01-22T09:08:00Z"/>
              </w:rPr>
            </w:pPr>
            <w:ins w:id="7785" w:author="oantonovich" w:date="2021-01-22T09:08:00Z">
              <w:r>
                <w:rPr/>
              </w:r>
            </w:ins>
          </w:p>
        </w:tc>
      </w:tr>
    </w:tbl>
    <w:p>
      <w:pPr>
        <w:pStyle w:val="ConsPlusNormal"/>
        <w:jc w:val="both"/>
        <w:rPr>
          <w:ins w:id="7788" w:author="oantonovich" w:date="2021-01-22T09:08:00Z"/>
        </w:rPr>
      </w:pPr>
      <w:ins w:id="7787" w:author="oantonovich" w:date="2021-01-22T09:08:00Z">
        <w:r>
          <w:rPr/>
        </w:r>
      </w:ins>
    </w:p>
    <w:p>
      <w:pPr>
        <w:pStyle w:val="ConsPlusNormal"/>
        <w:jc w:val="both"/>
        <w:rPr>
          <w:ins w:id="7790" w:author="oantonovich" w:date="2021-01-22T09:08:00Z"/>
        </w:rPr>
      </w:pPr>
      <w:ins w:id="7789" w:author="oantonovich" w:date="2021-01-22T09:08:00Z">
        <w:r>
          <w:rPr/>
        </w:r>
      </w:ins>
    </w:p>
    <w:p>
      <w:pPr>
        <w:pStyle w:val="ConsPlusNormal"/>
        <w:jc w:val="both"/>
        <w:rPr>
          <w:ins w:id="7792" w:author="oantonovich" w:date="2021-01-22T09:08:00Z"/>
        </w:rPr>
      </w:pPr>
      <w:ins w:id="7791" w:author="oantonovich" w:date="2021-01-22T09:08:00Z">
        <w:r>
          <w:rPr/>
        </w:r>
      </w:ins>
    </w:p>
    <w:p>
      <w:pPr>
        <w:pStyle w:val="ConsPlusNormal"/>
        <w:jc w:val="both"/>
        <w:rPr>
          <w:ins w:id="7794" w:author="oantonovich" w:date="2021-01-22T09:08:00Z"/>
        </w:rPr>
      </w:pPr>
      <w:ins w:id="7793" w:author="oantonovich" w:date="2021-01-22T09:08:00Z">
        <w:r>
          <w:rPr/>
        </w:r>
      </w:ins>
    </w:p>
    <w:p>
      <w:pPr>
        <w:pStyle w:val="ConsPlusNormal"/>
        <w:jc w:val="both"/>
        <w:rPr>
          <w:ins w:id="7796" w:author="oantonovich" w:date="2021-01-22T09:08:00Z"/>
        </w:rPr>
      </w:pPr>
      <w:ins w:id="7795" w:author="oantonovich" w:date="2021-01-22T09:08:00Z">
        <w:r>
          <w:rPr/>
        </w:r>
      </w:ins>
    </w:p>
    <w:p>
      <w:pPr>
        <w:pStyle w:val="ConsPlusNormal"/>
        <w:numPr>
          <w:ilvl w:val="0"/>
          <w:numId w:val="0"/>
        </w:numPr>
        <w:jc w:val="right"/>
        <w:outlineLvl w:val="1"/>
        <w:rPr>
          <w:ins w:id="7798" w:author="oantonovich" w:date="2021-01-22T09:08:00Z"/>
        </w:rPr>
      </w:pPr>
      <w:ins w:id="7797" w:author="oantonovich" w:date="2021-01-22T09:08:00Z">
        <w:r>
          <w:rPr/>
          <w:t>Приложение N 4</w:t>
        </w:r>
      </w:ins>
    </w:p>
    <w:p>
      <w:pPr>
        <w:pStyle w:val="ConsPlusNormal"/>
        <w:jc w:val="right"/>
        <w:rPr>
          <w:ins w:id="7800" w:author="oantonovich" w:date="2021-01-22T09:08:00Z"/>
        </w:rPr>
      </w:pPr>
      <w:ins w:id="7799" w:author="oantonovich" w:date="2021-01-22T09:08:00Z">
        <w:r>
          <w:rPr/>
          <w:t>к Правилам по охране труда</w:t>
        </w:r>
      </w:ins>
    </w:p>
    <w:p>
      <w:pPr>
        <w:pStyle w:val="ConsPlusNormal"/>
        <w:jc w:val="right"/>
        <w:rPr>
          <w:ins w:id="7802" w:author="oantonovich" w:date="2021-01-22T09:08:00Z"/>
        </w:rPr>
      </w:pPr>
      <w:ins w:id="7801" w:author="oantonovich" w:date="2021-01-22T09:08:00Z">
        <w:r>
          <w:rPr/>
          <w:t>при работе на высоте,</w:t>
        </w:r>
      </w:ins>
    </w:p>
    <w:p>
      <w:pPr>
        <w:pStyle w:val="ConsPlusNormal"/>
        <w:jc w:val="right"/>
        <w:rPr>
          <w:ins w:id="7804" w:author="oantonovich" w:date="2021-01-22T09:08:00Z"/>
        </w:rPr>
      </w:pPr>
      <w:ins w:id="7803" w:author="oantonovich" w:date="2021-01-22T09:08:00Z">
        <w:r>
          <w:rPr/>
          <w:t>утвержденным приказом Министерства</w:t>
        </w:r>
      </w:ins>
    </w:p>
    <w:p>
      <w:pPr>
        <w:pStyle w:val="ConsPlusNormal"/>
        <w:jc w:val="right"/>
        <w:rPr>
          <w:ins w:id="7806" w:author="oantonovich" w:date="2021-01-22T09:08:00Z"/>
        </w:rPr>
      </w:pPr>
      <w:ins w:id="7805" w:author="oantonovich" w:date="2021-01-22T09:08:00Z">
        <w:r>
          <w:rPr/>
          <w:t>труда и социальной защиты</w:t>
        </w:r>
      </w:ins>
    </w:p>
    <w:p>
      <w:pPr>
        <w:pStyle w:val="ConsPlusNormal"/>
        <w:jc w:val="right"/>
        <w:rPr>
          <w:ins w:id="7808" w:author="oantonovich" w:date="2021-01-22T09:08:00Z"/>
        </w:rPr>
      </w:pPr>
      <w:ins w:id="7807" w:author="oantonovich" w:date="2021-01-22T09:08:00Z">
        <w:r>
          <w:rPr/>
          <w:t>Российской Федерации</w:t>
        </w:r>
      </w:ins>
    </w:p>
    <w:p>
      <w:pPr>
        <w:pStyle w:val="ConsPlusNormal"/>
        <w:jc w:val="right"/>
        <w:rPr>
          <w:ins w:id="7810" w:author="oantonovich" w:date="2021-01-22T09:08:00Z"/>
        </w:rPr>
      </w:pPr>
      <w:ins w:id="7809" w:author="oantonovich" w:date="2021-01-22T09:08:00Z">
        <w:r>
          <w:rPr/>
          <w:t>от __ _______ 20__ г. N ____</w:t>
        </w:r>
      </w:ins>
    </w:p>
    <w:p>
      <w:pPr>
        <w:pStyle w:val="ConsPlusNormal"/>
        <w:jc w:val="both"/>
        <w:rPr>
          <w:ins w:id="7812" w:author="oantonovich" w:date="2021-01-22T09:08:00Z"/>
        </w:rPr>
      </w:pPr>
      <w:ins w:id="7811" w:author="oantonovich" w:date="2021-01-22T09:08:00Z">
        <w:r>
          <w:rPr/>
        </w:r>
      </w:ins>
    </w:p>
    <w:p>
      <w:pPr>
        <w:pStyle w:val="ConsPlusNormal"/>
        <w:jc w:val="right"/>
        <w:rPr>
          <w:ins w:id="7814" w:author="oantonovich" w:date="2021-01-22T09:08:00Z"/>
        </w:rPr>
      </w:pPr>
      <w:ins w:id="7813" w:author="oantonovich" w:date="2021-01-22T09:08:00Z">
        <w:r>
          <w:rPr/>
          <w:t>Рекомендуемый образец</w:t>
        </w:r>
      </w:ins>
    </w:p>
    <w:p>
      <w:pPr>
        <w:pStyle w:val="ConsPlusNormal"/>
        <w:jc w:val="both"/>
        <w:rPr>
          <w:ins w:id="7816" w:author="oantonovich" w:date="2021-01-22T09:08:00Z"/>
        </w:rPr>
      </w:pPr>
      <w:ins w:id="7815" w:author="oantonovich" w:date="2021-01-22T09:08:00Z">
        <w:r>
          <w:rPr/>
        </w:r>
      </w:ins>
    </w:p>
    <w:p>
      <w:pPr>
        <w:pStyle w:val="ConsPlusNonformat"/>
        <w:jc w:val="both"/>
        <w:rPr>
          <w:ins w:id="7819" w:author="oantonovich" w:date="2021-01-22T09:08:00Z"/>
        </w:rPr>
      </w:pPr>
      <w:ins w:id="7817" w:author="oantonovich" w:date="2021-01-22T09:08:00Z">
        <w:bookmarkStart w:id="33" w:name="P1287"/>
        <w:bookmarkEnd w:id="33"/>
        <w:r>
          <w:rPr>
            <w:rFonts w:eastAsia="Courier New"/>
          </w:rPr>
          <w:t xml:space="preserve">                    </w:t>
        </w:r>
      </w:ins>
      <w:ins w:id="7818" w:author="oantonovich" w:date="2021-01-22T09:08:00Z">
        <w:r>
          <w:rPr/>
          <w:t>Личная книжка учета работ на высоте</w:t>
        </w:r>
      </w:ins>
    </w:p>
    <w:p>
      <w:pPr>
        <w:pStyle w:val="ConsPlusNonformat"/>
        <w:jc w:val="both"/>
        <w:rPr>
          <w:ins w:id="7821" w:author="oantonovich" w:date="2021-01-22T09:08:00Z"/>
        </w:rPr>
      </w:pPr>
      <w:ins w:id="7820" w:author="oantonovich" w:date="2021-01-22T09:08:00Z">
        <w:r>
          <w:rPr/>
        </w:r>
      </w:ins>
    </w:p>
    <w:p>
      <w:pPr>
        <w:pStyle w:val="ConsPlusNonformat"/>
        <w:jc w:val="both"/>
        <w:rPr>
          <w:ins w:id="7824" w:author="oantonovich" w:date="2021-01-22T09:08:00Z"/>
        </w:rPr>
      </w:pPr>
      <w:ins w:id="7822" w:author="oantonovich" w:date="2021-01-22T09:08:00Z">
        <w:r>
          <w:rPr>
            <w:rFonts w:eastAsia="Courier New"/>
          </w:rPr>
          <w:t xml:space="preserve">    </w:t>
        </w:r>
      </w:ins>
      <w:ins w:id="7823" w:author="oantonovich" w:date="2021-01-22T09:08:00Z">
        <w:r>
          <w:rPr/>
          <w:t>Обложка</w:t>
        </w:r>
      </w:ins>
    </w:p>
    <w:p>
      <w:pPr>
        <w:pStyle w:val="ConsPlusNormal"/>
        <w:jc w:val="both"/>
        <w:rPr>
          <w:ins w:id="7826" w:author="oantonovich" w:date="2021-01-22T09:08:00Z"/>
        </w:rPr>
      </w:pPr>
      <w:ins w:id="7825" w:author="oantonovich" w:date="2021-01-22T09:08:00Z">
        <w:r>
          <w:rPr/>
        </w:r>
      </w:ins>
    </w:p>
    <w:tbl>
      <w:tblPr>
        <w:tblW w:w="8988" w:type="dxa"/>
        <w:jc w:val="left"/>
        <w:tblInd w:w="-62" w:type="dxa"/>
        <w:tblLayout w:type="fixed"/>
        <w:tblCellMar>
          <w:top w:w="102" w:type="dxa"/>
          <w:left w:w="62" w:type="dxa"/>
          <w:bottom w:w="102" w:type="dxa"/>
          <w:right w:w="62" w:type="dxa"/>
        </w:tblCellMar>
      </w:tblPr>
      <w:tblGrid>
        <w:gridCol w:w="4169"/>
        <w:gridCol w:w="4819"/>
      </w:tblGrid>
      <w:tr>
        <w:trPr/>
        <w:tc>
          <w:tcPr>
            <w:tcW w:w="4169" w:type="dxa"/>
            <w:tcBorders>
              <w:top w:val="single" w:sz="4" w:space="0" w:color="000000"/>
              <w:right w:val="single" w:sz="4" w:space="0" w:color="000000"/>
            </w:tcBorders>
          </w:tcPr>
          <w:p>
            <w:pPr>
              <w:pStyle w:val="ConsPlusNormal"/>
              <w:snapToGrid w:val="false"/>
              <w:rPr>
                <w:ins w:id="7828" w:author="oantonovich" w:date="2021-01-22T09:08:00Z"/>
              </w:rPr>
            </w:pPr>
            <w:ins w:id="7827" w:author="oantonovich" w:date="2021-01-22T09:08:00Z">
              <w:r>
                <w:rPr/>
              </w:r>
            </w:ins>
          </w:p>
        </w:tc>
        <w:tc>
          <w:tcPr>
            <w:tcW w:w="4819" w:type="dxa"/>
            <w:tcBorders>
              <w:top w:val="single" w:sz="4" w:space="0" w:color="000000"/>
              <w:left w:val="single" w:sz="4" w:space="0" w:color="000000"/>
            </w:tcBorders>
          </w:tcPr>
          <w:p>
            <w:pPr>
              <w:pStyle w:val="ConsPlusNormal"/>
              <w:snapToGrid w:val="false"/>
              <w:rPr>
                <w:ins w:id="7830" w:author="oantonovich" w:date="2021-01-22T09:08:00Z"/>
              </w:rPr>
            </w:pPr>
            <w:ins w:id="7829" w:author="oantonovich" w:date="2021-01-22T09:08:00Z">
              <w:r>
                <w:rPr/>
              </w:r>
            </w:ins>
          </w:p>
        </w:tc>
      </w:tr>
      <w:tr>
        <w:trPr/>
        <w:tc>
          <w:tcPr>
            <w:tcW w:w="4169" w:type="dxa"/>
            <w:tcBorders>
              <w:right w:val="single" w:sz="4" w:space="0" w:color="000000"/>
            </w:tcBorders>
          </w:tcPr>
          <w:p>
            <w:pPr>
              <w:pStyle w:val="ConsPlusNormal"/>
              <w:snapToGrid w:val="false"/>
              <w:rPr>
                <w:ins w:id="7832" w:author="oantonovich" w:date="2021-01-22T09:08:00Z"/>
              </w:rPr>
            </w:pPr>
            <w:ins w:id="7831" w:author="oantonovich" w:date="2021-01-22T09:08:00Z">
              <w:r>
                <w:rPr/>
              </w:r>
            </w:ins>
          </w:p>
        </w:tc>
        <w:tc>
          <w:tcPr>
            <w:tcW w:w="4819" w:type="dxa"/>
            <w:tcBorders>
              <w:left w:val="single" w:sz="4" w:space="0" w:color="000000"/>
            </w:tcBorders>
          </w:tcPr>
          <w:p>
            <w:pPr>
              <w:pStyle w:val="ConsPlusNormal"/>
              <w:snapToGrid w:val="false"/>
              <w:rPr>
                <w:ins w:id="7834" w:author="oantonovich" w:date="2021-01-22T09:08:00Z"/>
              </w:rPr>
            </w:pPr>
            <w:ins w:id="7833" w:author="oantonovich" w:date="2021-01-22T09:08:00Z">
              <w:r>
                <w:rPr/>
              </w:r>
            </w:ins>
          </w:p>
        </w:tc>
      </w:tr>
      <w:tr>
        <w:trPr/>
        <w:tc>
          <w:tcPr>
            <w:tcW w:w="4169" w:type="dxa"/>
            <w:tcBorders>
              <w:right w:val="single" w:sz="4" w:space="0" w:color="000000"/>
            </w:tcBorders>
          </w:tcPr>
          <w:p>
            <w:pPr>
              <w:pStyle w:val="ConsPlusNormal"/>
              <w:rPr>
                <w:ins w:id="7836" w:author="oantonovich" w:date="2021-01-22T09:08:00Z"/>
              </w:rPr>
            </w:pPr>
            <w:ins w:id="7835" w:author="oantonovich" w:date="2021-01-22T09:08:00Z">
              <w:r>
                <w:rPr/>
                <w:t>Адрес организации:</w:t>
              </w:r>
            </w:ins>
          </w:p>
          <w:p>
            <w:pPr>
              <w:pStyle w:val="ConsPlusNormal"/>
              <w:rPr>
                <w:ins w:id="7838" w:author="oantonovich" w:date="2021-01-22T09:08:00Z"/>
              </w:rPr>
            </w:pPr>
            <w:ins w:id="7837" w:author="oantonovich" w:date="2021-01-22T09:08:00Z">
              <w:r>
                <w:rPr/>
                <w:t>__________________________</w:t>
              </w:r>
            </w:ins>
          </w:p>
          <w:p>
            <w:pPr>
              <w:pStyle w:val="ConsPlusNormal"/>
              <w:rPr>
                <w:ins w:id="7840" w:author="oantonovich" w:date="2021-01-22T09:08:00Z"/>
              </w:rPr>
            </w:pPr>
            <w:ins w:id="7839" w:author="oantonovich" w:date="2021-01-22T09:08:00Z">
              <w:r>
                <w:rPr/>
                <w:t>__________________________</w:t>
              </w:r>
            </w:ins>
          </w:p>
          <w:p>
            <w:pPr>
              <w:pStyle w:val="ConsPlusNormal"/>
              <w:rPr>
                <w:ins w:id="7842" w:author="oantonovich" w:date="2021-01-22T09:08:00Z"/>
              </w:rPr>
            </w:pPr>
            <w:ins w:id="7841" w:author="oantonovich" w:date="2021-01-22T09:08:00Z">
              <w:r>
                <w:rPr/>
                <w:t>__________________________</w:t>
              </w:r>
            </w:ins>
          </w:p>
        </w:tc>
        <w:tc>
          <w:tcPr>
            <w:tcW w:w="4819" w:type="dxa"/>
            <w:tcBorders>
              <w:left w:val="single" w:sz="4" w:space="0" w:color="000000"/>
            </w:tcBorders>
          </w:tcPr>
          <w:p>
            <w:pPr>
              <w:pStyle w:val="ConsPlusNormal"/>
              <w:jc w:val="center"/>
              <w:rPr>
                <w:ins w:id="7844" w:author="oantonovich" w:date="2021-01-22T09:08:00Z"/>
              </w:rPr>
            </w:pPr>
            <w:ins w:id="7843" w:author="oantonovich" w:date="2021-01-22T09:08:00Z">
              <w:r>
                <w:rPr/>
                <w:t>ЛИЧНАЯ КНИЖКА</w:t>
              </w:r>
            </w:ins>
          </w:p>
          <w:p>
            <w:pPr>
              <w:pStyle w:val="ConsPlusNormal"/>
              <w:jc w:val="center"/>
              <w:rPr>
                <w:ins w:id="7846" w:author="oantonovich" w:date="2021-01-22T09:08:00Z"/>
              </w:rPr>
            </w:pPr>
            <w:ins w:id="7845" w:author="oantonovich" w:date="2021-01-22T09:08:00Z">
              <w:r>
                <w:rPr/>
                <w:t>учета работ на высоте</w:t>
              </w:r>
            </w:ins>
          </w:p>
        </w:tc>
      </w:tr>
      <w:tr>
        <w:trPr/>
        <w:tc>
          <w:tcPr>
            <w:tcW w:w="4169" w:type="dxa"/>
            <w:tcBorders>
              <w:bottom w:val="single" w:sz="4" w:space="0" w:color="000000"/>
              <w:right w:val="single" w:sz="4" w:space="0" w:color="000000"/>
            </w:tcBorders>
          </w:tcPr>
          <w:p>
            <w:pPr>
              <w:pStyle w:val="ConsPlusNormal"/>
              <w:snapToGrid w:val="false"/>
              <w:rPr>
                <w:ins w:id="7848" w:author="oantonovich" w:date="2021-01-22T09:08:00Z"/>
              </w:rPr>
            </w:pPr>
            <w:ins w:id="7847" w:author="oantonovich" w:date="2021-01-22T09:08:00Z">
              <w:r>
                <w:rPr/>
              </w:r>
            </w:ins>
          </w:p>
        </w:tc>
        <w:tc>
          <w:tcPr>
            <w:tcW w:w="4819" w:type="dxa"/>
            <w:tcBorders>
              <w:left w:val="single" w:sz="4" w:space="0" w:color="000000"/>
              <w:bottom w:val="single" w:sz="4" w:space="0" w:color="000000"/>
            </w:tcBorders>
          </w:tcPr>
          <w:p>
            <w:pPr>
              <w:pStyle w:val="ConsPlusNormal"/>
              <w:snapToGrid w:val="false"/>
              <w:rPr>
                <w:ins w:id="7850" w:author="oantonovich" w:date="2021-01-22T09:08:00Z"/>
              </w:rPr>
            </w:pPr>
            <w:ins w:id="7849" w:author="oantonovich" w:date="2021-01-22T09:08:00Z">
              <w:r>
                <w:rPr/>
              </w:r>
            </w:ins>
          </w:p>
        </w:tc>
      </w:tr>
    </w:tbl>
    <w:p>
      <w:pPr>
        <w:pStyle w:val="ConsPlusNormal"/>
        <w:jc w:val="both"/>
        <w:rPr>
          <w:ins w:id="7852" w:author="oantonovich" w:date="2021-01-22T09:08:00Z"/>
        </w:rPr>
      </w:pPr>
      <w:ins w:id="7851" w:author="oantonovich" w:date="2021-01-22T09:08:00Z">
        <w:r>
          <w:rPr/>
        </w:r>
      </w:ins>
    </w:p>
    <w:p>
      <w:pPr>
        <w:pStyle w:val="ConsPlusNonformat"/>
        <w:jc w:val="both"/>
        <w:rPr>
          <w:sz w:val="14"/>
          <w:ins w:id="7855" w:author="oantonovich" w:date="2021-01-22T09:08:00Z"/>
        </w:rPr>
      </w:pPr>
      <w:ins w:id="7853" w:author="oantonovich" w:date="2021-01-22T09:08:00Z">
        <w:r>
          <w:rPr>
            <w:rFonts w:eastAsia="Courier New"/>
            <w:sz w:val="14"/>
          </w:rPr>
          <w:t xml:space="preserve">                              </w:t>
        </w:r>
      </w:ins>
      <w:ins w:id="7854" w:author="oantonovich" w:date="2021-01-22T09:08:00Z">
        <w:r>
          <w:rPr>
            <w:sz w:val="14"/>
          </w:rPr>
          <w:t>Страницы 2 - 3</w:t>
        </w:r>
      </w:ins>
    </w:p>
    <w:p>
      <w:pPr>
        <w:pStyle w:val="ConsPlusNonformat"/>
        <w:jc w:val="both"/>
        <w:rPr>
          <w:ins w:id="7857" w:author="oantonovich" w:date="2021-01-22T09:08:00Z"/>
        </w:rPr>
      </w:pPr>
      <w:ins w:id="7856" w:author="oantonovich" w:date="2021-01-22T09:08:00Z">
        <w:r>
          <w:rPr/>
        </w:r>
      </w:ins>
    </w:p>
    <w:p>
      <w:pPr>
        <w:pStyle w:val="ConsPlusNonformat"/>
        <w:jc w:val="both"/>
        <w:rPr>
          <w:sz w:val="14"/>
          <w:ins w:id="7859" w:author="oantonovich" w:date="2021-01-22T09:08:00Z"/>
        </w:rPr>
      </w:pPr>
      <w:ins w:id="7858" w:author="oantonovich" w:date="2021-01-22T09:08:00Z">
        <w:r>
          <w:rPr>
            <w:sz w:val="14"/>
          </w:rPr>
          <w:t>─────────────────────────────────────────────┬──────────────────────────────────────────────────────</w:t>
        </w:r>
      </w:ins>
    </w:p>
    <w:p>
      <w:pPr>
        <w:pStyle w:val="ConsPlusNonformat"/>
        <w:jc w:val="both"/>
        <w:rPr>
          <w:sz w:val="14"/>
          <w:ins w:id="7863" w:author="oantonovich" w:date="2021-01-22T09:08:00Z"/>
        </w:rPr>
      </w:pPr>
      <w:ins w:id="7860" w:author="oantonovich" w:date="2021-01-22T09:08:00Z">
        <w:r>
          <w:rPr>
            <w:rFonts w:eastAsia="Courier New"/>
            <w:sz w:val="14"/>
          </w:rPr>
          <w:t xml:space="preserve">                                 </w:t>
        </w:r>
      </w:ins>
      <w:ins w:id="7861" w:author="oantonovich" w:date="2021-01-22T09:08:00Z">
        <w:r>
          <w:rPr>
            <w:sz w:val="14"/>
          </w:rPr>
          <w:t>┌──────────┐│</w:t>
        </w:r>
      </w:ins>
      <w:ins w:id="7862" w:author="oantonovich" w:date="2021-01-22T09:08:00Z">
        <w:r>
          <w:rPr>
            <w:sz w:val="14"/>
          </w:rPr>
          <w:t>Личная книжка выдана:</w:t>
        </w:r>
      </w:ins>
    </w:p>
    <w:p>
      <w:pPr>
        <w:pStyle w:val="ConsPlusNonformat"/>
        <w:jc w:val="both"/>
        <w:rPr>
          <w:sz w:val="14"/>
          <w:ins w:id="7866" w:author="oantonovich" w:date="2021-01-22T09:08:00Z"/>
        </w:rPr>
      </w:pPr>
      <w:ins w:id="7864" w:author="oantonovich" w:date="2021-01-22T09:08:00Z">
        <w:r>
          <w:rPr>
            <w:rFonts w:eastAsia="Courier New"/>
            <w:sz w:val="14"/>
          </w:rPr>
          <w:t xml:space="preserve"> </w:t>
        </w:r>
      </w:ins>
      <w:ins w:id="7865" w:author="oantonovich" w:date="2021-01-22T09:08:00Z">
        <w:r>
          <w:rPr>
            <w:sz w:val="14"/>
          </w:rPr>
          <w:t>Рег. номер _______              │          ││____________________________________________________</w:t>
        </w:r>
      </w:ins>
    </w:p>
    <w:p>
      <w:pPr>
        <w:pStyle w:val="ConsPlusNonformat"/>
        <w:jc w:val="both"/>
        <w:rPr>
          <w:sz w:val="14"/>
          <w:ins w:id="7869" w:author="oantonovich" w:date="2021-01-22T09:08:00Z"/>
        </w:rPr>
      </w:pPr>
      <w:ins w:id="7867" w:author="oantonovich" w:date="2021-01-22T09:08:00Z">
        <w:r>
          <w:rPr>
            <w:rFonts w:eastAsia="Courier New"/>
            <w:sz w:val="14"/>
          </w:rPr>
          <w:t xml:space="preserve"> </w:t>
        </w:r>
      </w:ins>
      <w:ins w:id="7868" w:author="oantonovich" w:date="2021-01-22T09:08:00Z">
        <w:r>
          <w:rPr>
            <w:sz w:val="14"/>
          </w:rPr>
          <w:t>Дата "__" __________ 20__       │          ││(наименование организации, выдавшей личную книжку)</w:t>
        </w:r>
      </w:ins>
    </w:p>
    <w:p>
      <w:pPr>
        <w:pStyle w:val="ConsPlusNonformat"/>
        <w:jc w:val="both"/>
        <w:rPr>
          <w:sz w:val="14"/>
          <w:ins w:id="7872" w:author="oantonovich" w:date="2021-01-22T09:08:00Z"/>
        </w:rPr>
      </w:pPr>
      <w:ins w:id="7870" w:author="oantonovich" w:date="2021-01-22T09:08:00Z">
        <w:r>
          <w:rPr>
            <w:rFonts w:eastAsia="Courier New"/>
            <w:sz w:val="14"/>
          </w:rPr>
          <w:t xml:space="preserve"> </w:t>
        </w:r>
      </w:ins>
      <w:ins w:id="7871" w:author="oantonovich" w:date="2021-01-22T09:08:00Z">
        <w:r>
          <w:rPr>
            <w:sz w:val="14"/>
          </w:rPr>
          <w:t>Фамилия _________________       │Фото 3 x 4││</w:t>
        </w:r>
      </w:ins>
    </w:p>
    <w:p>
      <w:pPr>
        <w:pStyle w:val="ConsPlusNonformat"/>
        <w:jc w:val="both"/>
        <w:rPr>
          <w:sz w:val="14"/>
          <w:ins w:id="7875" w:author="oantonovich" w:date="2021-01-22T09:08:00Z"/>
        </w:rPr>
      </w:pPr>
      <w:ins w:id="7873" w:author="oantonovich" w:date="2021-01-22T09:08:00Z">
        <w:r>
          <w:rPr>
            <w:rFonts w:eastAsia="Courier New"/>
            <w:sz w:val="14"/>
          </w:rPr>
          <w:t xml:space="preserve"> </w:t>
        </w:r>
      </w:ins>
      <w:ins w:id="7874" w:author="oantonovich" w:date="2021-01-22T09:08:00Z">
        <w:r>
          <w:rPr>
            <w:sz w:val="14"/>
          </w:rPr>
          <w:t>Имя _____________________       │          ││на основании удостоверения N ____________</w:t>
        </w:r>
      </w:ins>
    </w:p>
    <w:p>
      <w:pPr>
        <w:pStyle w:val="ConsPlusNonformat"/>
        <w:jc w:val="both"/>
        <w:rPr>
          <w:sz w:val="14"/>
          <w:ins w:id="7878" w:author="oantonovich" w:date="2021-01-22T09:08:00Z"/>
        </w:rPr>
      </w:pPr>
      <w:ins w:id="7876" w:author="oantonovich" w:date="2021-01-22T09:08:00Z">
        <w:r>
          <w:rPr>
            <w:rFonts w:eastAsia="Courier New"/>
            <w:sz w:val="14"/>
          </w:rPr>
          <w:t xml:space="preserve"> </w:t>
        </w:r>
      </w:ins>
      <w:ins w:id="7877" w:author="oantonovich" w:date="2021-01-22T09:08:00Z">
        <w:r>
          <w:rPr>
            <w:sz w:val="14"/>
          </w:rPr>
          <w:t>Отчество                        │          ││от "__" ____ 20__ г.</w:t>
        </w:r>
      </w:ins>
    </w:p>
    <w:p>
      <w:pPr>
        <w:pStyle w:val="ConsPlusNonformat"/>
        <w:jc w:val="both"/>
        <w:rPr>
          <w:sz w:val="14"/>
          <w:ins w:id="7881" w:author="oantonovich" w:date="2021-01-22T09:08:00Z"/>
        </w:rPr>
      </w:pPr>
      <w:ins w:id="7879" w:author="oantonovich" w:date="2021-01-22T09:08:00Z">
        <w:r>
          <w:rPr>
            <w:rFonts w:eastAsia="Courier New"/>
            <w:sz w:val="14"/>
          </w:rPr>
          <w:t xml:space="preserve"> </w:t>
        </w:r>
      </w:ins>
      <w:ins w:id="7880" w:author="oantonovich" w:date="2021-01-22T09:08:00Z">
        <w:r>
          <w:rPr>
            <w:sz w:val="14"/>
          </w:rPr>
          <w:t>(при наличии) ________ ________ └──────────┘│____________________________________________________</w:t>
        </w:r>
      </w:ins>
    </w:p>
    <w:p>
      <w:pPr>
        <w:pStyle w:val="ConsPlusNonformat"/>
        <w:jc w:val="both"/>
        <w:rPr>
          <w:sz w:val="14"/>
          <w:ins w:id="7884" w:author="oantonovich" w:date="2021-01-22T09:08:00Z"/>
        </w:rPr>
      </w:pPr>
      <w:ins w:id="7882" w:author="oantonovich" w:date="2021-01-22T09:08:00Z">
        <w:r>
          <w:rPr>
            <w:rFonts w:eastAsia="Courier New"/>
            <w:sz w:val="14"/>
          </w:rPr>
          <w:t xml:space="preserve">                        </w:t>
        </w:r>
      </w:ins>
      <w:ins w:id="7883" w:author="oantonovich" w:date="2021-01-22T09:08:00Z">
        <w:r>
          <w:rPr>
            <w:sz w:val="14"/>
          </w:rPr>
          <w:t>(личная              │____________________________________________________</w:t>
        </w:r>
      </w:ins>
    </w:p>
    <w:p>
      <w:pPr>
        <w:pStyle w:val="ConsPlusNonformat"/>
        <w:jc w:val="both"/>
        <w:rPr>
          <w:sz w:val="14"/>
          <w:ins w:id="7887" w:author="oantonovich" w:date="2021-01-22T09:08:00Z"/>
        </w:rPr>
      </w:pPr>
      <w:ins w:id="7885" w:author="oantonovich" w:date="2021-01-22T09:08:00Z">
        <w:r>
          <w:rPr>
            <w:rFonts w:eastAsia="Courier New"/>
            <w:sz w:val="14"/>
          </w:rPr>
          <w:t xml:space="preserve">                        </w:t>
        </w:r>
      </w:ins>
      <w:ins w:id="7886" w:author="oantonovich" w:date="2021-01-22T09:08:00Z">
        <w:r>
          <w:rPr>
            <w:sz w:val="14"/>
          </w:rPr>
          <w:t>подпись)             │</w:t>
        </w:r>
      </w:ins>
    </w:p>
    <w:p>
      <w:pPr>
        <w:pStyle w:val="ConsPlusNonformat"/>
        <w:jc w:val="both"/>
        <w:rPr>
          <w:sz w:val="14"/>
          <w:ins w:id="7890" w:author="oantonovich" w:date="2021-01-22T09:08:00Z"/>
        </w:rPr>
      </w:pPr>
      <w:ins w:id="7888" w:author="oantonovich" w:date="2021-01-22T09:08:00Z">
        <w:r>
          <w:rPr>
            <w:rFonts w:eastAsia="Courier New"/>
            <w:sz w:val="14"/>
          </w:rPr>
          <w:t xml:space="preserve"> </w:t>
        </w:r>
      </w:ins>
      <w:ins w:id="7889" w:author="oantonovich" w:date="2021-01-22T09:08:00Z">
        <w:r>
          <w:rPr>
            <w:sz w:val="14"/>
          </w:rPr>
          <w:t>Личная книжка N _____ Дата рождения:        │Руководитель образовательного</w:t>
        </w:r>
      </w:ins>
    </w:p>
    <w:p>
      <w:pPr>
        <w:pStyle w:val="ConsPlusNonformat"/>
        <w:jc w:val="both"/>
        <w:rPr>
          <w:sz w:val="14"/>
          <w:ins w:id="7894" w:author="oantonovich" w:date="2021-01-22T09:08:00Z"/>
        </w:rPr>
      </w:pPr>
      <w:ins w:id="7891" w:author="oantonovich" w:date="2021-01-22T09:08:00Z">
        <w:r>
          <w:rPr>
            <w:rFonts w:eastAsia="Courier New"/>
            <w:sz w:val="14"/>
          </w:rPr>
          <w:t xml:space="preserve">                                             </w:t>
        </w:r>
      </w:ins>
      <w:ins w:id="7892" w:author="oantonovich" w:date="2021-01-22T09:08:00Z">
        <w:r>
          <w:rPr>
            <w:sz w:val="14"/>
          </w:rPr>
          <w:t>│</w:t>
        </w:r>
      </w:ins>
      <w:ins w:id="7893" w:author="oantonovich" w:date="2021-01-22T09:08:00Z">
        <w:r>
          <w:rPr>
            <w:sz w:val="14"/>
          </w:rPr>
          <w:t>учреждения: _________ ___________________</w:t>
        </w:r>
      </w:ins>
    </w:p>
    <w:p>
      <w:pPr>
        <w:pStyle w:val="ConsPlusNonformat"/>
        <w:jc w:val="both"/>
        <w:rPr>
          <w:sz w:val="14"/>
          <w:ins w:id="7899" w:author="oantonovich" w:date="2021-01-22T09:08:00Z"/>
        </w:rPr>
      </w:pPr>
      <w:ins w:id="7895" w:author="oantonovich" w:date="2021-01-22T09:08:00Z">
        <w:r>
          <w:rPr>
            <w:rFonts w:eastAsia="Courier New"/>
            <w:sz w:val="14"/>
          </w:rPr>
          <w:t xml:space="preserve">                                             </w:t>
        </w:r>
      </w:ins>
      <w:ins w:id="7896" w:author="oantonovich" w:date="2021-01-22T09:08:00Z">
        <w:r>
          <w:rPr>
            <w:sz w:val="14"/>
          </w:rPr>
          <w:t>│</w:t>
        </w:r>
      </w:ins>
      <w:ins w:id="7897" w:author="oantonovich" w:date="2021-01-22T09:08:00Z">
        <w:r>
          <w:rPr>
            <w:rFonts w:eastAsia="Courier New"/>
            <w:sz w:val="14"/>
          </w:rPr>
          <w:t xml:space="preserve">            </w:t>
        </w:r>
      </w:ins>
      <w:ins w:id="7898" w:author="oantonovich" w:date="2021-01-22T09:08:00Z">
        <w:r>
          <w:rPr>
            <w:sz w:val="14"/>
          </w:rPr>
          <w:t>(подпись) (фамилия, инициалы)</w:t>
        </w:r>
      </w:ins>
    </w:p>
    <w:p>
      <w:pPr>
        <w:pStyle w:val="ConsPlusNonformat"/>
        <w:jc w:val="both"/>
        <w:rPr>
          <w:sz w:val="14"/>
          <w:ins w:id="7902" w:author="oantonovich" w:date="2021-01-22T09:08:00Z"/>
        </w:rPr>
      </w:pPr>
      <w:ins w:id="7900" w:author="oantonovich" w:date="2021-01-22T09:08:00Z">
        <w:r>
          <w:rPr>
            <w:rFonts w:eastAsia="Courier New"/>
            <w:sz w:val="14"/>
          </w:rPr>
          <w:t xml:space="preserve">                                             </w:t>
        </w:r>
      </w:ins>
      <w:ins w:id="7901" w:author="oantonovich" w:date="2021-01-22T09:08:00Z">
        <w:r>
          <w:rPr>
            <w:sz w:val="14"/>
          </w:rPr>
          <w:t>│┌────────────────┬──────────────────┬────────────────┐</w:t>
        </w:r>
      </w:ins>
    </w:p>
    <w:p>
      <w:pPr>
        <w:pStyle w:val="ConsPlusNonformat"/>
        <w:jc w:val="both"/>
        <w:rPr>
          <w:sz w:val="14"/>
          <w:ins w:id="7906" w:author="oantonovich" w:date="2021-01-22T09:08:00Z"/>
        </w:rPr>
      </w:pPr>
      <w:ins w:id="7903" w:author="oantonovich" w:date="2021-01-22T09:08:00Z">
        <w:r>
          <w:rPr>
            <w:rFonts w:eastAsia="Courier New"/>
            <w:sz w:val="14"/>
          </w:rPr>
          <w:t xml:space="preserve">                                             </w:t>
        </w:r>
      </w:ins>
      <w:ins w:id="7904" w:author="oantonovich" w:date="2021-01-22T09:08:00Z">
        <w:r>
          <w:rPr>
            <w:sz w:val="14"/>
          </w:rPr>
          <w:t>││</w:t>
        </w:r>
      </w:ins>
      <w:ins w:id="7905" w:author="oantonovich" w:date="2021-01-22T09:08:00Z">
        <w:r>
          <w:rPr>
            <w:sz w:val="14"/>
          </w:rPr>
          <w:t>Рег. номер _____│Рег. номер _______│Рег. номер _____│</w:t>
        </w:r>
      </w:ins>
    </w:p>
    <w:p>
      <w:pPr>
        <w:pStyle w:val="ConsPlusNonformat"/>
        <w:jc w:val="both"/>
        <w:rPr>
          <w:sz w:val="14"/>
          <w:ins w:id="7910" w:author="oantonovich" w:date="2021-01-22T09:08:00Z"/>
        </w:rPr>
      </w:pPr>
      <w:ins w:id="7907" w:author="oantonovich" w:date="2021-01-22T09:08:00Z">
        <w:r>
          <w:rPr>
            <w:rFonts w:eastAsia="Courier New"/>
            <w:sz w:val="14"/>
          </w:rPr>
          <w:t xml:space="preserve">                                             </w:t>
        </w:r>
      </w:ins>
      <w:ins w:id="7908" w:author="oantonovich" w:date="2021-01-22T09:08:00Z">
        <w:r>
          <w:rPr>
            <w:sz w:val="14"/>
          </w:rPr>
          <w:t>││</w:t>
        </w:r>
      </w:ins>
      <w:ins w:id="7909" w:author="oantonovich" w:date="2021-01-22T09:08:00Z">
        <w:r>
          <w:rPr>
            <w:sz w:val="14"/>
          </w:rPr>
          <w:t>Лич. книжка N __│Лич. книжка N ____│Лич. книжка N __│</w:t>
        </w:r>
      </w:ins>
    </w:p>
    <w:p>
      <w:pPr>
        <w:pStyle w:val="ConsPlusNonformat"/>
        <w:jc w:val="both"/>
        <w:rPr>
          <w:sz w:val="14"/>
          <w:ins w:id="7914" w:author="oantonovich" w:date="2021-01-22T09:08:00Z"/>
        </w:rPr>
      </w:pPr>
      <w:ins w:id="7911" w:author="oantonovich" w:date="2021-01-22T09:08:00Z">
        <w:r>
          <w:rPr>
            <w:rFonts w:eastAsia="Courier New"/>
            <w:sz w:val="14"/>
          </w:rPr>
          <w:t xml:space="preserve">                                             </w:t>
        </w:r>
      </w:ins>
      <w:ins w:id="7912" w:author="oantonovich" w:date="2021-01-22T09:08:00Z">
        <w:r>
          <w:rPr>
            <w:sz w:val="14"/>
          </w:rPr>
          <w:t>││</w:t>
        </w:r>
      </w:ins>
      <w:ins w:id="7913" w:author="oantonovich" w:date="2021-01-22T09:08:00Z">
        <w:r>
          <w:rPr>
            <w:sz w:val="14"/>
          </w:rPr>
          <w:t>Дата выдачи ____│Дата выдачи ______│Дата выдачи ____│</w:t>
        </w:r>
      </w:ins>
    </w:p>
    <w:p>
      <w:pPr>
        <w:pStyle w:val="ConsPlusNonformat"/>
        <w:jc w:val="both"/>
        <w:rPr>
          <w:sz w:val="14"/>
          <w:ins w:id="7918" w:author="oantonovich" w:date="2021-01-22T09:08:00Z"/>
        </w:rPr>
      </w:pPr>
      <w:ins w:id="7915" w:author="oantonovich" w:date="2021-01-22T09:08:00Z">
        <w:r>
          <w:rPr>
            <w:rFonts w:eastAsia="Courier New"/>
            <w:sz w:val="14"/>
          </w:rPr>
          <w:t xml:space="preserve">                                             </w:t>
        </w:r>
      </w:ins>
      <w:ins w:id="7916" w:author="oantonovich" w:date="2021-01-22T09:08:00Z">
        <w:r>
          <w:rPr>
            <w:sz w:val="14"/>
          </w:rPr>
          <w:t>││</w:t>
        </w:r>
      </w:ins>
      <w:ins w:id="7917" w:author="oantonovich" w:date="2021-01-22T09:08:00Z">
        <w:r>
          <w:rPr>
            <w:sz w:val="14"/>
          </w:rPr>
          <w:t>Дата            │Дата окончания ___│                │</w:t>
        </w:r>
      </w:ins>
    </w:p>
    <w:p>
      <w:pPr>
        <w:pStyle w:val="ConsPlusNonformat"/>
        <w:jc w:val="both"/>
        <w:rPr>
          <w:sz w:val="14"/>
          <w:ins w:id="7922" w:author="oantonovich" w:date="2021-01-22T09:08:00Z"/>
        </w:rPr>
      </w:pPr>
      <w:ins w:id="7919" w:author="oantonovich" w:date="2021-01-22T09:08:00Z">
        <w:r>
          <w:rPr>
            <w:rFonts w:eastAsia="Courier New"/>
            <w:sz w:val="14"/>
          </w:rPr>
          <w:t xml:space="preserve">                                             </w:t>
        </w:r>
      </w:ins>
      <w:ins w:id="7920" w:author="oantonovich" w:date="2021-01-22T09:08:00Z">
        <w:r>
          <w:rPr>
            <w:sz w:val="14"/>
          </w:rPr>
          <w:t>││</w:t>
        </w:r>
      </w:ins>
      <w:ins w:id="7921" w:author="oantonovich" w:date="2021-01-22T09:08:00Z">
        <w:r>
          <w:rPr>
            <w:sz w:val="14"/>
          </w:rPr>
          <w:t>окончания ______│Всего часов       │                │</w:t>
        </w:r>
      </w:ins>
    </w:p>
    <w:p>
      <w:pPr>
        <w:pStyle w:val="ConsPlusNonformat"/>
        <w:jc w:val="both"/>
        <w:rPr>
          <w:sz w:val="14"/>
          <w:ins w:id="7926" w:author="oantonovich" w:date="2021-01-22T09:08:00Z"/>
        </w:rPr>
      </w:pPr>
      <w:ins w:id="7923" w:author="oantonovich" w:date="2021-01-22T09:08:00Z">
        <w:r>
          <w:rPr>
            <w:rFonts w:eastAsia="Courier New"/>
            <w:sz w:val="14"/>
          </w:rPr>
          <w:t xml:space="preserve">                                             </w:t>
        </w:r>
      </w:ins>
      <w:ins w:id="7924" w:author="oantonovich" w:date="2021-01-22T09:08:00Z">
        <w:r>
          <w:rPr>
            <w:sz w:val="14"/>
          </w:rPr>
          <w:t>││</w:t>
        </w:r>
      </w:ins>
      <w:ins w:id="7925" w:author="oantonovich" w:date="2021-01-22T09:08:00Z">
        <w:r>
          <w:rPr>
            <w:sz w:val="14"/>
          </w:rPr>
          <w:t>Всего часов на  │на высоте ________│                │</w:t>
        </w:r>
      </w:ins>
    </w:p>
    <w:p>
      <w:pPr>
        <w:pStyle w:val="ConsPlusNonformat"/>
        <w:jc w:val="both"/>
        <w:rPr>
          <w:sz w:val="14"/>
          <w:ins w:id="7930" w:author="oantonovich" w:date="2021-01-22T09:08:00Z"/>
        </w:rPr>
      </w:pPr>
      <w:ins w:id="7927" w:author="oantonovich" w:date="2021-01-22T09:08:00Z">
        <w:r>
          <w:rPr>
            <w:rFonts w:eastAsia="Courier New"/>
            <w:sz w:val="14"/>
          </w:rPr>
          <w:t xml:space="preserve">                                             </w:t>
        </w:r>
      </w:ins>
      <w:ins w:id="7928" w:author="oantonovich" w:date="2021-01-22T09:08:00Z">
        <w:r>
          <w:rPr>
            <w:sz w:val="14"/>
          </w:rPr>
          <w:t>││</w:t>
        </w:r>
      </w:ins>
      <w:ins w:id="7929" w:author="oantonovich" w:date="2021-01-22T09:08:00Z">
        <w:r>
          <w:rPr>
            <w:sz w:val="14"/>
          </w:rPr>
          <w:t>высоте _________│                  │                │</w:t>
        </w:r>
      </w:ins>
    </w:p>
    <w:p>
      <w:pPr>
        <w:pStyle w:val="ConsPlusNonformat"/>
        <w:jc w:val="both"/>
        <w:rPr>
          <w:sz w:val="14"/>
          <w:ins w:id="7933" w:author="oantonovich" w:date="2021-01-22T09:08:00Z"/>
        </w:rPr>
      </w:pPr>
      <w:ins w:id="7931" w:author="oantonovich" w:date="2021-01-22T09:08:00Z">
        <w:r>
          <w:rPr>
            <w:rFonts w:eastAsia="Courier New"/>
            <w:sz w:val="14"/>
          </w:rPr>
          <w:t xml:space="preserve">                                             </w:t>
        </w:r>
      </w:ins>
      <w:ins w:id="7932" w:author="oantonovich" w:date="2021-01-22T09:08:00Z">
        <w:r>
          <w:rPr>
            <w:sz w:val="14"/>
          </w:rPr>
          <w:t>│└────────────────┴──────────────────┴────────────────┘</w:t>
        </w:r>
      </w:ins>
    </w:p>
    <w:p>
      <w:pPr>
        <w:pStyle w:val="ConsPlusNonformat"/>
        <w:jc w:val="both"/>
        <w:rPr>
          <w:sz w:val="14"/>
          <w:ins w:id="7935" w:author="oantonovich" w:date="2021-01-22T09:08:00Z"/>
        </w:rPr>
      </w:pPr>
      <w:ins w:id="7934" w:author="oantonovich" w:date="2021-01-22T09:08:00Z">
        <w:r>
          <w:rPr>
            <w:sz w:val="14"/>
          </w:rPr>
          <w:t>─────────────────────────────────────────────┴──────────────────────────────────────────────────────</w:t>
        </w:r>
      </w:ins>
    </w:p>
    <w:p>
      <w:pPr>
        <w:pStyle w:val="ConsPlusNonformat"/>
        <w:jc w:val="both"/>
        <w:rPr>
          <w:ins w:id="7937" w:author="oantonovich" w:date="2021-01-22T09:08:00Z"/>
        </w:rPr>
      </w:pPr>
      <w:ins w:id="7936" w:author="oantonovich" w:date="2021-01-22T09:08:00Z">
        <w:r>
          <w:rPr/>
        </w:r>
      </w:ins>
    </w:p>
    <w:p>
      <w:pPr>
        <w:pStyle w:val="ConsPlusNonformat"/>
        <w:jc w:val="both"/>
        <w:rPr>
          <w:sz w:val="14"/>
          <w:ins w:id="7940" w:author="oantonovich" w:date="2021-01-22T09:08:00Z"/>
        </w:rPr>
      </w:pPr>
      <w:ins w:id="7938" w:author="oantonovich" w:date="2021-01-22T09:08:00Z">
        <w:r>
          <w:rPr>
            <w:rFonts w:eastAsia="Courier New"/>
            <w:sz w:val="14"/>
          </w:rPr>
          <w:t xml:space="preserve">                              </w:t>
        </w:r>
      </w:ins>
      <w:ins w:id="7939" w:author="oantonovich" w:date="2021-01-22T09:08:00Z">
        <w:r>
          <w:rPr>
            <w:sz w:val="14"/>
          </w:rPr>
          <w:t>Страницы 4 - 5</w:t>
        </w:r>
      </w:ins>
    </w:p>
    <w:p>
      <w:pPr>
        <w:pStyle w:val="ConsPlusNonformat"/>
        <w:jc w:val="both"/>
        <w:rPr>
          <w:ins w:id="7942" w:author="oantonovich" w:date="2021-01-22T09:08:00Z"/>
        </w:rPr>
      </w:pPr>
      <w:ins w:id="7941" w:author="oantonovich" w:date="2021-01-22T09:08:00Z">
        <w:r>
          <w:rPr/>
        </w:r>
      </w:ins>
    </w:p>
    <w:p>
      <w:pPr>
        <w:pStyle w:val="ConsPlusNonformat"/>
        <w:jc w:val="both"/>
        <w:rPr>
          <w:sz w:val="14"/>
          <w:ins w:id="7944" w:author="oantonovich" w:date="2021-01-22T09:08:00Z"/>
        </w:rPr>
      </w:pPr>
      <w:ins w:id="7943" w:author="oantonovich" w:date="2021-01-22T09:08:00Z">
        <w:r>
          <w:rPr>
            <w:sz w:val="14"/>
          </w:rPr>
          <w:t>─────────────────────────────────────────────┬──────────────────────────────────────────────────────</w:t>
        </w:r>
      </w:ins>
    </w:p>
    <w:p>
      <w:pPr>
        <w:pStyle w:val="ConsPlusNonformat"/>
        <w:jc w:val="both"/>
        <w:rPr>
          <w:sz w:val="14"/>
          <w:ins w:id="7947" w:author="oantonovich" w:date="2021-01-22T09:08:00Z"/>
        </w:rPr>
      </w:pPr>
      <w:ins w:id="7945" w:author="oantonovich" w:date="2021-01-22T09:08:00Z">
        <w:r>
          <w:rPr>
            <w:rFonts w:eastAsia="Courier New"/>
            <w:sz w:val="14"/>
          </w:rPr>
          <w:t xml:space="preserve">     </w:t>
        </w:r>
      </w:ins>
      <w:ins w:id="7946" w:author="oantonovich" w:date="2021-01-22T09:08:00Z">
        <w:r>
          <w:rPr>
            <w:sz w:val="14"/>
          </w:rPr>
          <w:t>Заключение врача о допуске к работе     │</w:t>
        </w:r>
      </w:ins>
    </w:p>
    <w:p>
      <w:pPr>
        <w:pStyle w:val="ConsPlusNonformat"/>
        <w:jc w:val="both"/>
        <w:rPr>
          <w:sz w:val="14"/>
          <w:ins w:id="7950" w:author="oantonovich" w:date="2021-01-22T09:08:00Z"/>
        </w:rPr>
      </w:pPr>
      <w:ins w:id="7948" w:author="oantonovich" w:date="2021-01-22T09:08:00Z">
        <w:r>
          <w:rPr>
            <w:rFonts w:eastAsia="Courier New"/>
            <w:sz w:val="14"/>
          </w:rPr>
          <w:t xml:space="preserve">         </w:t>
        </w:r>
      </w:ins>
      <w:ins w:id="7949" w:author="oantonovich" w:date="2021-01-22T09:08:00Z">
        <w:r>
          <w:rPr>
            <w:sz w:val="14"/>
          </w:rPr>
          <w:t>по результатам медицинского         │┌───────────────┬─────────────────┬──────────────────┐</w:t>
        </w:r>
      </w:ins>
    </w:p>
    <w:p>
      <w:pPr>
        <w:pStyle w:val="ConsPlusNonformat"/>
        <w:jc w:val="both"/>
        <w:rPr>
          <w:sz w:val="14"/>
          <w:ins w:id="7953" w:author="oantonovich" w:date="2021-01-22T09:08:00Z"/>
        </w:rPr>
      </w:pPr>
      <w:ins w:id="7951" w:author="oantonovich" w:date="2021-01-22T09:08:00Z">
        <w:r>
          <w:rPr>
            <w:rFonts w:eastAsia="Courier New"/>
            <w:sz w:val="14"/>
          </w:rPr>
          <w:t xml:space="preserve">                </w:t>
        </w:r>
      </w:ins>
      <w:ins w:id="7952" w:author="oantonovich" w:date="2021-01-22T09:08:00Z">
        <w:r>
          <w:rPr>
            <w:sz w:val="14"/>
          </w:rPr>
          <w:t>обследования                 ││     Дата      │Заключение врача,│фамилия, инициалы,│</w:t>
        </w:r>
      </w:ins>
    </w:p>
    <w:p>
      <w:pPr>
        <w:pStyle w:val="ConsPlusNonformat"/>
        <w:jc w:val="both"/>
        <w:rPr>
          <w:sz w:val="14"/>
          <w:ins w:id="7960" w:author="oantonovich" w:date="2021-01-22T09:08:00Z"/>
        </w:rPr>
      </w:pPr>
      <w:ins w:id="7954" w:author="oantonovich" w:date="2021-01-22T09:08:00Z">
        <w:r>
          <w:rPr>
            <w:rFonts w:eastAsia="Courier New"/>
            <w:sz w:val="14"/>
          </w:rPr>
          <w:t xml:space="preserve"> </w:t>
        </w:r>
      </w:ins>
      <w:ins w:id="7955" w:author="oantonovich" w:date="2021-01-22T09:08:00Z">
        <w:r>
          <w:rPr>
            <w:sz w:val="14"/>
          </w:rPr>
          <w:t>┌───────────────────────────────────────┐</w:t>
        </w:r>
      </w:ins>
      <w:ins w:id="7956" w:author="oantonovich" w:date="2021-01-22T09:08:00Z">
        <w:r>
          <w:rPr>
            <w:rFonts w:eastAsia="Courier New"/>
            <w:sz w:val="14"/>
          </w:rPr>
          <w:t xml:space="preserve">   </w:t>
        </w:r>
      </w:ins>
      <w:ins w:id="7957" w:author="oantonovich" w:date="2021-01-22T09:08:00Z">
        <w:r>
          <w:rPr>
            <w:sz w:val="14"/>
          </w:rPr>
          <w:t>││</w:t>
        </w:r>
      </w:ins>
      <w:ins w:id="7958" w:author="oantonovich" w:date="2021-01-22T09:08:00Z">
        <w:r>
          <w:rPr>
            <w:rFonts w:eastAsia="Courier New"/>
            <w:sz w:val="14"/>
          </w:rPr>
          <w:t xml:space="preserve">  </w:t>
        </w:r>
      </w:ins>
      <w:ins w:id="7959" w:author="oantonovich" w:date="2021-01-22T09:08:00Z">
        <w:r>
          <w:rPr>
            <w:sz w:val="14"/>
          </w:rPr>
          <w:t>обследования │  N медицинской  │подпись и личная  │</w:t>
        </w:r>
      </w:ins>
    </w:p>
    <w:p>
      <w:pPr>
        <w:pStyle w:val="ConsPlusNonformat"/>
        <w:jc w:val="both"/>
        <w:rPr>
          <w:sz w:val="14"/>
          <w:ins w:id="7964" w:author="oantonovich" w:date="2021-01-22T09:08:00Z"/>
        </w:rPr>
      </w:pPr>
      <w:ins w:id="7961" w:author="oantonovich" w:date="2021-01-22T09:08:00Z">
        <w:r>
          <w:rPr>
            <w:rFonts w:eastAsia="Courier New"/>
            <w:sz w:val="14"/>
          </w:rPr>
          <w:t xml:space="preserve"> </w:t>
        </w:r>
      </w:ins>
      <w:ins w:id="7962" w:author="oantonovich" w:date="2021-01-22T09:08:00Z">
        <w:r>
          <w:rPr>
            <w:sz w:val="14"/>
          </w:rPr>
          <w:t>│</w:t>
        </w:r>
      </w:ins>
      <w:ins w:id="7963" w:author="oantonovich" w:date="2021-01-22T09:08:00Z">
        <w:r>
          <w:rPr>
            <w:sz w:val="14"/>
          </w:rPr>
          <w:t>Группа крови                           │   ││               │     справки     │  печать врача    │</w:t>
        </w:r>
      </w:ins>
    </w:p>
    <w:p>
      <w:pPr>
        <w:pStyle w:val="ConsPlusNonformat"/>
        <w:jc w:val="both"/>
        <w:rPr>
          <w:sz w:val="14"/>
          <w:ins w:id="7969" w:author="oantonovich" w:date="2021-01-22T09:08:00Z"/>
        </w:rPr>
      </w:pPr>
      <w:ins w:id="7965" w:author="oantonovich" w:date="2021-01-22T09:08:00Z">
        <w:r>
          <w:rPr>
            <w:rFonts w:eastAsia="Courier New"/>
            <w:sz w:val="14"/>
          </w:rPr>
          <w:t xml:space="preserve"> </w:t>
        </w:r>
      </w:ins>
      <w:ins w:id="7966" w:author="oantonovich" w:date="2021-01-22T09:08:00Z">
        <w:r>
          <w:rPr>
            <w:sz w:val="14"/>
          </w:rPr>
          <w:t>└───────────────────────────────────────┘</w:t>
        </w:r>
      </w:ins>
      <w:ins w:id="7967" w:author="oantonovich" w:date="2021-01-22T09:08:00Z">
        <w:r>
          <w:rPr>
            <w:rFonts w:eastAsia="Courier New"/>
            <w:sz w:val="14"/>
          </w:rPr>
          <w:t xml:space="preserve">   </w:t>
        </w:r>
      </w:ins>
      <w:ins w:id="7968" w:author="oantonovich" w:date="2021-01-22T09:08:00Z">
        <w:r>
          <w:rPr>
            <w:sz w:val="14"/>
          </w:rPr>
          <w:t>│├───────────────┼─────────────────┼──────────────────┤</w:t>
        </w:r>
      </w:ins>
    </w:p>
    <w:p>
      <w:pPr>
        <w:pStyle w:val="ConsPlusNonformat"/>
        <w:jc w:val="both"/>
        <w:rPr>
          <w:sz w:val="14"/>
          <w:ins w:id="7978" w:author="oantonovich" w:date="2021-01-22T09:08:00Z"/>
        </w:rPr>
      </w:pPr>
      <w:ins w:id="7970" w:author="oantonovich" w:date="2021-01-22T09:08:00Z">
        <w:r>
          <w:rPr>
            <w:rFonts w:eastAsia="Courier New"/>
            <w:sz w:val="14"/>
          </w:rPr>
          <w:t xml:space="preserve">                                             </w:t>
        </w:r>
      </w:ins>
      <w:ins w:id="7971" w:author="oantonovich" w:date="2021-01-22T09:08:00Z">
        <w:r>
          <w:rPr>
            <w:sz w:val="14"/>
          </w:rPr>
          <w:t>││</w:t>
        </w:r>
      </w:ins>
      <w:ins w:id="7972" w:author="oantonovich" w:date="2021-01-22T09:08:00Z">
        <w:r>
          <w:rPr>
            <w:rFonts w:eastAsia="Courier New"/>
            <w:sz w:val="14"/>
          </w:rPr>
          <w:t xml:space="preserve">               </w:t>
        </w:r>
      </w:ins>
      <w:ins w:id="7973" w:author="oantonovich" w:date="2021-01-22T09:08:00Z">
        <w:r>
          <w:rPr>
            <w:sz w:val="14"/>
          </w:rPr>
          <w:t>│</w:t>
        </w:r>
      </w:ins>
      <w:ins w:id="7974" w:author="oantonovich" w:date="2021-01-22T09:08:00Z">
        <w:r>
          <w:rPr>
            <w:rFonts w:eastAsia="Courier New"/>
            <w:sz w:val="14"/>
          </w:rPr>
          <w:t xml:space="preserve">                 </w:t>
        </w:r>
      </w:ins>
      <w:ins w:id="7975" w:author="oantonovich" w:date="2021-01-22T09:08:00Z">
        <w:r>
          <w:rPr>
            <w:sz w:val="14"/>
          </w:rPr>
          <w:t>│</w:t>
        </w:r>
      </w:ins>
      <w:ins w:id="7976" w:author="oantonovich" w:date="2021-01-22T09:08:00Z">
        <w:r>
          <w:rPr>
            <w:rFonts w:eastAsia="Courier New"/>
            <w:sz w:val="14"/>
          </w:rPr>
          <w:t xml:space="preserve">                  </w:t>
        </w:r>
      </w:ins>
      <w:ins w:id="7977" w:author="oantonovich" w:date="2021-01-22T09:08:00Z">
        <w:r>
          <w:rPr>
            <w:sz w:val="14"/>
          </w:rPr>
          <w:t>│</w:t>
        </w:r>
      </w:ins>
    </w:p>
    <w:p>
      <w:pPr>
        <w:pStyle w:val="ConsPlusNonformat"/>
        <w:jc w:val="both"/>
        <w:rPr>
          <w:sz w:val="14"/>
          <w:ins w:id="7981" w:author="oantonovich" w:date="2021-01-22T09:08:00Z"/>
        </w:rPr>
      </w:pPr>
      <w:ins w:id="7979" w:author="oantonovich" w:date="2021-01-22T09:08:00Z">
        <w:r>
          <w:rPr>
            <w:rFonts w:eastAsia="Courier New"/>
            <w:sz w:val="14"/>
          </w:rPr>
          <w:t xml:space="preserve"> </w:t>
        </w:r>
      </w:ins>
      <w:ins w:id="7980" w:author="oantonovich" w:date="2021-01-22T09:08:00Z">
        <w:r>
          <w:rPr>
            <w:sz w:val="14"/>
          </w:rPr>
          <w:t>Карточка медицинского страхования           │├───────────────┼─────────────────┼──────────────────┤</w:t>
        </w:r>
      </w:ins>
    </w:p>
    <w:p>
      <w:pPr>
        <w:pStyle w:val="ConsPlusNonformat"/>
        <w:jc w:val="both"/>
        <w:rPr>
          <w:sz w:val="14"/>
          <w:ins w:id="7994" w:author="oantonovich" w:date="2021-01-22T09:08:00Z"/>
        </w:rPr>
      </w:pPr>
      <w:ins w:id="7982" w:author="oantonovich" w:date="2021-01-22T09:08:00Z">
        <w:r>
          <w:rPr>
            <w:rFonts w:eastAsia="Courier New"/>
            <w:sz w:val="14"/>
          </w:rPr>
          <w:t xml:space="preserve"> </w:t>
        </w:r>
      </w:ins>
      <w:ins w:id="7983" w:author="oantonovich" w:date="2021-01-22T09:08:00Z">
        <w:r>
          <w:rPr>
            <w:sz w:val="14"/>
          </w:rPr>
          <w:t>┌─┬─┬─┬─┬─┬─┐</w:t>
        </w:r>
      </w:ins>
      <w:ins w:id="7984" w:author="oantonovich" w:date="2021-01-22T09:08:00Z">
        <w:r>
          <w:rPr>
            <w:rFonts w:eastAsia="Courier New"/>
            <w:sz w:val="14"/>
          </w:rPr>
          <w:t xml:space="preserve">  </w:t>
        </w:r>
      </w:ins>
      <w:ins w:id="7985" w:author="oantonovich" w:date="2021-01-22T09:08:00Z">
        <w:r>
          <w:rPr>
            <w:sz w:val="14"/>
          </w:rPr>
          <w:t>┌─┬─┬─┬─┬─┬─┬─┬─┬─┬─┐</w:t>
        </w:r>
      </w:ins>
      <w:ins w:id="7986" w:author="oantonovich" w:date="2021-01-22T09:08:00Z">
        <w:r>
          <w:rPr>
            <w:rFonts w:eastAsia="Courier New"/>
            <w:sz w:val="14"/>
          </w:rPr>
          <w:t xml:space="preserve">        </w:t>
        </w:r>
      </w:ins>
      <w:ins w:id="7987" w:author="oantonovich" w:date="2021-01-22T09:08:00Z">
        <w:r>
          <w:rPr>
            <w:sz w:val="14"/>
          </w:rPr>
          <w:t>││</w:t>
        </w:r>
      </w:ins>
      <w:ins w:id="7988" w:author="oantonovich" w:date="2021-01-22T09:08:00Z">
        <w:r>
          <w:rPr>
            <w:rFonts w:eastAsia="Courier New"/>
            <w:sz w:val="14"/>
          </w:rPr>
          <w:t xml:space="preserve">               </w:t>
        </w:r>
      </w:ins>
      <w:ins w:id="7989" w:author="oantonovich" w:date="2021-01-22T09:08:00Z">
        <w:r>
          <w:rPr>
            <w:sz w:val="14"/>
          </w:rPr>
          <w:t>│</w:t>
        </w:r>
      </w:ins>
      <w:ins w:id="7990" w:author="oantonovich" w:date="2021-01-22T09:08:00Z">
        <w:r>
          <w:rPr>
            <w:rFonts w:eastAsia="Courier New"/>
            <w:sz w:val="14"/>
          </w:rPr>
          <w:t xml:space="preserve">                 </w:t>
        </w:r>
      </w:ins>
      <w:ins w:id="7991" w:author="oantonovich" w:date="2021-01-22T09:08:00Z">
        <w:r>
          <w:rPr>
            <w:sz w:val="14"/>
          </w:rPr>
          <w:t>│</w:t>
        </w:r>
      </w:ins>
      <w:ins w:id="7992" w:author="oantonovich" w:date="2021-01-22T09:08:00Z">
        <w:r>
          <w:rPr>
            <w:rFonts w:eastAsia="Courier New"/>
            <w:sz w:val="14"/>
          </w:rPr>
          <w:t xml:space="preserve">                  </w:t>
        </w:r>
      </w:ins>
      <w:ins w:id="7993" w:author="oantonovich" w:date="2021-01-22T09:08:00Z">
        <w:r>
          <w:rPr>
            <w:sz w:val="14"/>
          </w:rPr>
          <w:t>│</w:t>
        </w:r>
      </w:ins>
    </w:p>
    <w:p>
      <w:pPr>
        <w:pStyle w:val="ConsPlusNonformat"/>
        <w:jc w:val="both"/>
        <w:rPr>
          <w:sz w:val="14"/>
          <w:ins w:id="8033" w:author="oantonovich" w:date="2021-01-22T09:08:00Z"/>
        </w:rPr>
      </w:pPr>
      <w:ins w:id="7995" w:author="oantonovich" w:date="2021-01-22T09:08:00Z">
        <w:r>
          <w:rPr>
            <w:rFonts w:eastAsia="Courier New"/>
            <w:sz w:val="14"/>
          </w:rPr>
          <w:t xml:space="preserve"> </w:t>
        </w:r>
      </w:ins>
      <w:ins w:id="7996" w:author="oantonovich" w:date="2021-01-22T09:08:00Z">
        <w:r>
          <w:rPr>
            <w:sz w:val="14"/>
          </w:rPr>
          <w:t>│</w:t>
        </w:r>
      </w:ins>
      <w:ins w:id="7997" w:author="oantonovich" w:date="2021-01-22T09:08:00Z">
        <w:r>
          <w:rPr>
            <w:rFonts w:eastAsia="Courier New"/>
            <w:sz w:val="14"/>
          </w:rPr>
          <w:t xml:space="preserve"> </w:t>
        </w:r>
      </w:ins>
      <w:ins w:id="7998" w:author="oantonovich" w:date="2021-01-22T09:08:00Z">
        <w:r>
          <w:rPr>
            <w:sz w:val="14"/>
          </w:rPr>
          <w:t>│</w:t>
        </w:r>
      </w:ins>
      <w:ins w:id="7999" w:author="oantonovich" w:date="2021-01-22T09:08:00Z">
        <w:r>
          <w:rPr>
            <w:rFonts w:eastAsia="Courier New"/>
            <w:sz w:val="14"/>
          </w:rPr>
          <w:t xml:space="preserve"> </w:t>
        </w:r>
      </w:ins>
      <w:ins w:id="8000" w:author="oantonovich" w:date="2021-01-22T09:08:00Z">
        <w:r>
          <w:rPr>
            <w:sz w:val="14"/>
          </w:rPr>
          <w:t>│</w:t>
        </w:r>
      </w:ins>
      <w:ins w:id="8001" w:author="oantonovich" w:date="2021-01-22T09:08:00Z">
        <w:r>
          <w:rPr>
            <w:rFonts w:eastAsia="Courier New"/>
            <w:sz w:val="14"/>
          </w:rPr>
          <w:t xml:space="preserve"> </w:t>
        </w:r>
      </w:ins>
      <w:ins w:id="8002" w:author="oantonovich" w:date="2021-01-22T09:08:00Z">
        <w:r>
          <w:rPr>
            <w:sz w:val="14"/>
          </w:rPr>
          <w:t>│</w:t>
        </w:r>
      </w:ins>
      <w:ins w:id="8003" w:author="oantonovich" w:date="2021-01-22T09:08:00Z">
        <w:r>
          <w:rPr>
            <w:rFonts w:eastAsia="Courier New"/>
            <w:sz w:val="14"/>
          </w:rPr>
          <w:t xml:space="preserve"> </w:t>
        </w:r>
      </w:ins>
      <w:ins w:id="8004" w:author="oantonovich" w:date="2021-01-22T09:08:00Z">
        <w:r>
          <w:rPr>
            <w:sz w:val="14"/>
          </w:rPr>
          <w:t>│</w:t>
        </w:r>
      </w:ins>
      <w:ins w:id="8005" w:author="oantonovich" w:date="2021-01-22T09:08:00Z">
        <w:r>
          <w:rPr>
            <w:rFonts w:eastAsia="Courier New"/>
            <w:sz w:val="14"/>
          </w:rPr>
          <w:t xml:space="preserve"> </w:t>
        </w:r>
      </w:ins>
      <w:ins w:id="8006" w:author="oantonovich" w:date="2021-01-22T09:08:00Z">
        <w:r>
          <w:rPr>
            <w:sz w:val="14"/>
          </w:rPr>
          <w:t>│</w:t>
        </w:r>
      </w:ins>
      <w:ins w:id="8007" w:author="oantonovich" w:date="2021-01-22T09:08:00Z">
        <w:r>
          <w:rPr>
            <w:rFonts w:eastAsia="Courier New"/>
            <w:sz w:val="14"/>
          </w:rPr>
          <w:t xml:space="preserve"> </w:t>
        </w:r>
      </w:ins>
      <w:ins w:id="8008" w:author="oantonovich" w:date="2021-01-22T09:08:00Z">
        <w:r>
          <w:rPr>
            <w:sz w:val="14"/>
          </w:rPr>
          <w:t>│</w:t>
        </w:r>
      </w:ins>
      <w:ins w:id="8009" w:author="oantonovich" w:date="2021-01-22T09:08:00Z">
        <w:r>
          <w:rPr>
            <w:rFonts w:eastAsia="Courier New"/>
            <w:sz w:val="14"/>
          </w:rPr>
          <w:t xml:space="preserve">  </w:t>
        </w:r>
      </w:ins>
      <w:ins w:id="8010" w:author="oantonovich" w:date="2021-01-22T09:08:00Z">
        <w:r>
          <w:rPr>
            <w:sz w:val="14"/>
          </w:rPr>
          <w:t>│</w:t>
        </w:r>
      </w:ins>
      <w:ins w:id="8011" w:author="oantonovich" w:date="2021-01-22T09:08:00Z">
        <w:r>
          <w:rPr>
            <w:rFonts w:eastAsia="Courier New"/>
            <w:sz w:val="14"/>
          </w:rPr>
          <w:t xml:space="preserve"> </w:t>
        </w:r>
      </w:ins>
      <w:ins w:id="8012" w:author="oantonovich" w:date="2021-01-22T09:08:00Z">
        <w:r>
          <w:rPr>
            <w:sz w:val="14"/>
          </w:rPr>
          <w:t>│</w:t>
        </w:r>
      </w:ins>
      <w:ins w:id="8013" w:author="oantonovich" w:date="2021-01-22T09:08:00Z">
        <w:r>
          <w:rPr>
            <w:rFonts w:eastAsia="Courier New"/>
            <w:sz w:val="14"/>
          </w:rPr>
          <w:t xml:space="preserve"> </w:t>
        </w:r>
      </w:ins>
      <w:ins w:id="8014" w:author="oantonovich" w:date="2021-01-22T09:08:00Z">
        <w:r>
          <w:rPr>
            <w:sz w:val="14"/>
          </w:rPr>
          <w:t>│</w:t>
        </w:r>
      </w:ins>
      <w:ins w:id="8015" w:author="oantonovich" w:date="2021-01-22T09:08:00Z">
        <w:r>
          <w:rPr>
            <w:rFonts w:eastAsia="Courier New"/>
            <w:sz w:val="14"/>
          </w:rPr>
          <w:t xml:space="preserve"> </w:t>
        </w:r>
      </w:ins>
      <w:ins w:id="8016" w:author="oantonovich" w:date="2021-01-22T09:08:00Z">
        <w:r>
          <w:rPr>
            <w:sz w:val="14"/>
          </w:rPr>
          <w:t>│</w:t>
        </w:r>
      </w:ins>
      <w:ins w:id="8017" w:author="oantonovich" w:date="2021-01-22T09:08:00Z">
        <w:r>
          <w:rPr>
            <w:rFonts w:eastAsia="Courier New"/>
            <w:sz w:val="14"/>
          </w:rPr>
          <w:t xml:space="preserve"> </w:t>
        </w:r>
      </w:ins>
      <w:ins w:id="8018" w:author="oantonovich" w:date="2021-01-22T09:08:00Z">
        <w:r>
          <w:rPr>
            <w:sz w:val="14"/>
          </w:rPr>
          <w:t>│</w:t>
        </w:r>
      </w:ins>
      <w:ins w:id="8019" w:author="oantonovich" w:date="2021-01-22T09:08:00Z">
        <w:r>
          <w:rPr>
            <w:rFonts w:eastAsia="Courier New"/>
            <w:sz w:val="14"/>
          </w:rPr>
          <w:t xml:space="preserve"> </w:t>
        </w:r>
      </w:ins>
      <w:ins w:id="8020" w:author="oantonovich" w:date="2021-01-22T09:08:00Z">
        <w:r>
          <w:rPr>
            <w:sz w:val="14"/>
          </w:rPr>
          <w:t>│</w:t>
        </w:r>
      </w:ins>
      <w:ins w:id="8021" w:author="oantonovich" w:date="2021-01-22T09:08:00Z">
        <w:r>
          <w:rPr>
            <w:rFonts w:eastAsia="Courier New"/>
            <w:sz w:val="14"/>
          </w:rPr>
          <w:t xml:space="preserve"> </w:t>
        </w:r>
      </w:ins>
      <w:ins w:id="8022" w:author="oantonovich" w:date="2021-01-22T09:08:00Z">
        <w:r>
          <w:rPr>
            <w:sz w:val="14"/>
          </w:rPr>
          <w:t>│</w:t>
        </w:r>
      </w:ins>
      <w:ins w:id="8023" w:author="oantonovich" w:date="2021-01-22T09:08:00Z">
        <w:r>
          <w:rPr>
            <w:rFonts w:eastAsia="Courier New"/>
            <w:sz w:val="14"/>
          </w:rPr>
          <w:t xml:space="preserve"> </w:t>
        </w:r>
      </w:ins>
      <w:ins w:id="8024" w:author="oantonovich" w:date="2021-01-22T09:08:00Z">
        <w:r>
          <w:rPr>
            <w:sz w:val="14"/>
          </w:rPr>
          <w:t>│</w:t>
        </w:r>
      </w:ins>
      <w:ins w:id="8025" w:author="oantonovich" w:date="2021-01-22T09:08:00Z">
        <w:r>
          <w:rPr>
            <w:rFonts w:eastAsia="Courier New"/>
            <w:sz w:val="14"/>
          </w:rPr>
          <w:t xml:space="preserve"> </w:t>
        </w:r>
      </w:ins>
      <w:ins w:id="8026" w:author="oantonovich" w:date="2021-01-22T09:08:00Z">
        <w:r>
          <w:rPr>
            <w:sz w:val="14"/>
          </w:rPr>
          <w:t>│</w:t>
        </w:r>
      </w:ins>
      <w:ins w:id="8027" w:author="oantonovich" w:date="2021-01-22T09:08:00Z">
        <w:r>
          <w:rPr>
            <w:rFonts w:eastAsia="Courier New"/>
            <w:sz w:val="14"/>
          </w:rPr>
          <w:t xml:space="preserve"> </w:t>
        </w:r>
      </w:ins>
      <w:ins w:id="8028" w:author="oantonovich" w:date="2021-01-22T09:08:00Z">
        <w:r>
          <w:rPr>
            <w:sz w:val="14"/>
          </w:rPr>
          <w:t>│</w:t>
        </w:r>
      </w:ins>
      <w:ins w:id="8029" w:author="oantonovich" w:date="2021-01-22T09:08:00Z">
        <w:r>
          <w:rPr>
            <w:rFonts w:eastAsia="Courier New"/>
            <w:sz w:val="14"/>
          </w:rPr>
          <w:t xml:space="preserve"> </w:t>
        </w:r>
      </w:ins>
      <w:ins w:id="8030" w:author="oantonovich" w:date="2021-01-22T09:08:00Z">
        <w:r>
          <w:rPr>
            <w:sz w:val="14"/>
          </w:rPr>
          <w:t>│</w:t>
        </w:r>
      </w:ins>
      <w:ins w:id="8031" w:author="oantonovich" w:date="2021-01-22T09:08:00Z">
        <w:r>
          <w:rPr>
            <w:rFonts w:eastAsia="Courier New"/>
            <w:sz w:val="14"/>
          </w:rPr>
          <w:t xml:space="preserve">        </w:t>
        </w:r>
      </w:ins>
      <w:ins w:id="8032" w:author="oantonovich" w:date="2021-01-22T09:08:00Z">
        <w:r>
          <w:rPr>
            <w:sz w:val="14"/>
          </w:rPr>
          <w:t>│├───────────────┼─────────────────┼──────────────────┤</w:t>
        </w:r>
      </w:ins>
    </w:p>
    <w:p>
      <w:pPr>
        <w:pStyle w:val="ConsPlusNonformat"/>
        <w:jc w:val="both"/>
        <w:rPr>
          <w:sz w:val="14"/>
          <w:ins w:id="8046" w:author="oantonovich" w:date="2021-01-22T09:08:00Z"/>
        </w:rPr>
      </w:pPr>
      <w:ins w:id="8034" w:author="oantonovich" w:date="2021-01-22T09:08:00Z">
        <w:r>
          <w:rPr>
            <w:rFonts w:eastAsia="Courier New"/>
            <w:sz w:val="14"/>
          </w:rPr>
          <w:t xml:space="preserve"> </w:t>
        </w:r>
      </w:ins>
      <w:ins w:id="8035" w:author="oantonovich" w:date="2021-01-22T09:08:00Z">
        <w:r>
          <w:rPr>
            <w:sz w:val="14"/>
          </w:rPr>
          <w:t>└─┴─┴─┴─┴─┴─┘</w:t>
        </w:r>
      </w:ins>
      <w:ins w:id="8036" w:author="oantonovich" w:date="2021-01-22T09:08:00Z">
        <w:r>
          <w:rPr>
            <w:rFonts w:eastAsia="Courier New"/>
            <w:sz w:val="14"/>
          </w:rPr>
          <w:t xml:space="preserve">  </w:t>
        </w:r>
      </w:ins>
      <w:ins w:id="8037" w:author="oantonovich" w:date="2021-01-22T09:08:00Z">
        <w:r>
          <w:rPr>
            <w:sz w:val="14"/>
          </w:rPr>
          <w:t>└─┴─┴─┴─┴─┴─┴─┴─┴─┴─┘</w:t>
        </w:r>
      </w:ins>
      <w:ins w:id="8038" w:author="oantonovich" w:date="2021-01-22T09:08:00Z">
        <w:r>
          <w:rPr>
            <w:rFonts w:eastAsia="Courier New"/>
            <w:sz w:val="14"/>
          </w:rPr>
          <w:t xml:space="preserve">        </w:t>
        </w:r>
      </w:ins>
      <w:ins w:id="8039" w:author="oantonovich" w:date="2021-01-22T09:08:00Z">
        <w:r>
          <w:rPr>
            <w:sz w:val="14"/>
          </w:rPr>
          <w:t>││</w:t>
        </w:r>
      </w:ins>
      <w:ins w:id="8040" w:author="oantonovich" w:date="2021-01-22T09:08:00Z">
        <w:r>
          <w:rPr>
            <w:rFonts w:eastAsia="Courier New"/>
            <w:sz w:val="14"/>
          </w:rPr>
          <w:t xml:space="preserve">               </w:t>
        </w:r>
      </w:ins>
      <w:ins w:id="8041" w:author="oantonovich" w:date="2021-01-22T09:08:00Z">
        <w:r>
          <w:rPr>
            <w:sz w:val="14"/>
          </w:rPr>
          <w:t>│</w:t>
        </w:r>
      </w:ins>
      <w:ins w:id="8042" w:author="oantonovich" w:date="2021-01-22T09:08:00Z">
        <w:r>
          <w:rPr>
            <w:rFonts w:eastAsia="Courier New"/>
            <w:sz w:val="14"/>
          </w:rPr>
          <w:t xml:space="preserve">                 </w:t>
        </w:r>
      </w:ins>
      <w:ins w:id="8043" w:author="oantonovich" w:date="2021-01-22T09:08:00Z">
        <w:r>
          <w:rPr>
            <w:sz w:val="14"/>
          </w:rPr>
          <w:t>│</w:t>
        </w:r>
      </w:ins>
      <w:ins w:id="8044" w:author="oantonovich" w:date="2021-01-22T09:08:00Z">
        <w:r>
          <w:rPr>
            <w:rFonts w:eastAsia="Courier New"/>
            <w:sz w:val="14"/>
          </w:rPr>
          <w:t xml:space="preserve">                  </w:t>
        </w:r>
      </w:ins>
      <w:ins w:id="8045" w:author="oantonovich" w:date="2021-01-22T09:08:00Z">
        <w:r>
          <w:rPr>
            <w:sz w:val="14"/>
          </w:rPr>
          <w:t>│</w:t>
        </w:r>
      </w:ins>
    </w:p>
    <w:p>
      <w:pPr>
        <w:pStyle w:val="ConsPlusNonformat"/>
        <w:jc w:val="both"/>
        <w:rPr>
          <w:sz w:val="14"/>
          <w:ins w:id="8049" w:author="oantonovich" w:date="2021-01-22T09:08:00Z"/>
        </w:rPr>
      </w:pPr>
      <w:ins w:id="8047" w:author="oantonovich" w:date="2021-01-22T09:08:00Z">
        <w:r>
          <w:rPr>
            <w:rFonts w:eastAsia="Courier New"/>
            <w:sz w:val="14"/>
          </w:rPr>
          <w:t xml:space="preserve">                                             </w:t>
        </w:r>
      </w:ins>
      <w:ins w:id="8048" w:author="oantonovich" w:date="2021-01-22T09:08:00Z">
        <w:r>
          <w:rPr>
            <w:sz w:val="14"/>
          </w:rPr>
          <w:t>│├───────────────┼─────────────────┼──────────────────┤</w:t>
        </w:r>
      </w:ins>
    </w:p>
    <w:p>
      <w:pPr>
        <w:pStyle w:val="ConsPlusNonformat"/>
        <w:jc w:val="both"/>
        <w:rPr>
          <w:sz w:val="14"/>
          <w:ins w:id="8058" w:author="oantonovich" w:date="2021-01-22T09:08:00Z"/>
        </w:rPr>
      </w:pPr>
      <w:ins w:id="8050" w:author="oantonovich" w:date="2021-01-22T09:08:00Z">
        <w:r>
          <w:rPr>
            <w:rFonts w:eastAsia="Courier New"/>
            <w:sz w:val="14"/>
          </w:rPr>
          <w:t xml:space="preserve"> </w:t>
        </w:r>
      </w:ins>
      <w:ins w:id="8051" w:author="oantonovich" w:date="2021-01-22T09:08:00Z">
        <w:r>
          <w:rPr>
            <w:sz w:val="14"/>
          </w:rPr>
          <w:t>┌─────────┬─────────────────┬──────────────┐││</w:t>
        </w:r>
      </w:ins>
      <w:ins w:id="8052" w:author="oantonovich" w:date="2021-01-22T09:08:00Z">
        <w:r>
          <w:rPr>
            <w:rFonts w:eastAsia="Courier New"/>
            <w:sz w:val="14"/>
          </w:rPr>
          <w:t xml:space="preserve">               </w:t>
        </w:r>
      </w:ins>
      <w:ins w:id="8053" w:author="oantonovich" w:date="2021-01-22T09:08:00Z">
        <w:r>
          <w:rPr>
            <w:sz w:val="14"/>
          </w:rPr>
          <w:t>│</w:t>
        </w:r>
      </w:ins>
      <w:ins w:id="8054" w:author="oantonovich" w:date="2021-01-22T09:08:00Z">
        <w:r>
          <w:rPr>
            <w:rFonts w:eastAsia="Courier New"/>
            <w:sz w:val="14"/>
          </w:rPr>
          <w:t xml:space="preserve">                 </w:t>
        </w:r>
      </w:ins>
      <w:ins w:id="8055" w:author="oantonovich" w:date="2021-01-22T09:08:00Z">
        <w:r>
          <w:rPr>
            <w:sz w:val="14"/>
          </w:rPr>
          <w:t>│</w:t>
        </w:r>
      </w:ins>
      <w:ins w:id="8056" w:author="oantonovich" w:date="2021-01-22T09:08:00Z">
        <w:r>
          <w:rPr>
            <w:rFonts w:eastAsia="Courier New"/>
            <w:sz w:val="14"/>
          </w:rPr>
          <w:t xml:space="preserve">                  </w:t>
        </w:r>
      </w:ins>
      <w:ins w:id="8057" w:author="oantonovich" w:date="2021-01-22T09:08:00Z">
        <w:r>
          <w:rPr>
            <w:sz w:val="14"/>
          </w:rPr>
          <w:t>│</w:t>
        </w:r>
      </w:ins>
    </w:p>
    <w:p>
      <w:pPr>
        <w:pStyle w:val="ConsPlusNonformat"/>
        <w:jc w:val="both"/>
        <w:rPr>
          <w:sz w:val="14"/>
          <w:ins w:id="8062" w:author="oantonovich" w:date="2021-01-22T09:08:00Z"/>
        </w:rPr>
      </w:pPr>
      <w:ins w:id="8059" w:author="oantonovich" w:date="2021-01-22T09:08:00Z">
        <w:r>
          <w:rPr>
            <w:rFonts w:eastAsia="Courier New"/>
            <w:sz w:val="14"/>
          </w:rPr>
          <w:t xml:space="preserve"> </w:t>
        </w:r>
      </w:ins>
      <w:ins w:id="8060" w:author="oantonovich" w:date="2021-01-22T09:08:00Z">
        <w:r>
          <w:rPr>
            <w:sz w:val="14"/>
          </w:rPr>
          <w:t>│</w:t>
        </w:r>
      </w:ins>
      <w:ins w:id="8061" w:author="oantonovich" w:date="2021-01-22T09:08:00Z">
        <w:r>
          <w:rPr>
            <w:sz w:val="14"/>
          </w:rPr>
          <w:t>Дата об- │Заключение врача,│фамилия, ини- ││├───────────────┼─────────────────┼──────────────────┤</w:t>
        </w:r>
      </w:ins>
    </w:p>
    <w:p>
      <w:pPr>
        <w:pStyle w:val="ConsPlusNonformat"/>
        <w:jc w:val="both"/>
        <w:rPr>
          <w:sz w:val="14"/>
          <w:ins w:id="8066" w:author="oantonovich" w:date="2021-01-22T09:08:00Z"/>
        </w:rPr>
      </w:pPr>
      <w:ins w:id="8063" w:author="oantonovich" w:date="2021-01-22T09:08:00Z">
        <w:r>
          <w:rPr>
            <w:rFonts w:eastAsia="Courier New"/>
            <w:sz w:val="14"/>
          </w:rPr>
          <w:t xml:space="preserve"> </w:t>
        </w:r>
      </w:ins>
      <w:ins w:id="8064" w:author="oantonovich" w:date="2021-01-22T09:08:00Z">
        <w:r>
          <w:rPr>
            <w:sz w:val="14"/>
          </w:rPr>
          <w:t>│</w:t>
        </w:r>
      </w:ins>
      <w:ins w:id="8065" w:author="oantonovich" w:date="2021-01-22T09:08:00Z">
        <w:r>
          <w:rPr>
            <w:sz w:val="14"/>
          </w:rPr>
          <w:t>следова- │  N медицинской  │циалы, подпись│││               │                 │                  │</w:t>
        </w:r>
      </w:ins>
    </w:p>
    <w:p>
      <w:pPr>
        <w:pStyle w:val="ConsPlusNonformat"/>
        <w:jc w:val="both"/>
        <w:rPr>
          <w:sz w:val="14"/>
          <w:ins w:id="8070" w:author="oantonovich" w:date="2021-01-22T09:08:00Z"/>
        </w:rPr>
      </w:pPr>
      <w:ins w:id="8067" w:author="oantonovich" w:date="2021-01-22T09:08:00Z">
        <w:r>
          <w:rPr>
            <w:rFonts w:eastAsia="Courier New"/>
            <w:sz w:val="14"/>
          </w:rPr>
          <w:t xml:space="preserve"> </w:t>
        </w:r>
      </w:ins>
      <w:ins w:id="8068" w:author="oantonovich" w:date="2021-01-22T09:08:00Z">
        <w:r>
          <w:rPr>
            <w:sz w:val="14"/>
          </w:rPr>
          <w:t>│</w:t>
        </w:r>
      </w:ins>
      <w:ins w:id="8069" w:author="oantonovich" w:date="2021-01-22T09:08:00Z">
        <w:r>
          <w:rPr>
            <w:sz w:val="14"/>
          </w:rPr>
          <w:t>ния      │     справки     │и личная пе-  ││├───────────────┼─────────────────┼──────────────────┤</w:t>
        </w:r>
      </w:ins>
    </w:p>
    <w:p>
      <w:pPr>
        <w:pStyle w:val="ConsPlusNonformat"/>
        <w:jc w:val="both"/>
        <w:rPr>
          <w:sz w:val="14"/>
          <w:ins w:id="8078" w:author="oantonovich" w:date="2021-01-22T09:08:00Z"/>
        </w:rPr>
      </w:pPr>
      <w:ins w:id="8071" w:author="oantonovich" w:date="2021-01-22T09:08:00Z">
        <w:r>
          <w:rPr>
            <w:rFonts w:eastAsia="Courier New"/>
            <w:sz w:val="14"/>
          </w:rPr>
          <w:t xml:space="preserve"> </w:t>
        </w:r>
      </w:ins>
      <w:ins w:id="8072" w:author="oantonovich" w:date="2021-01-22T09:08:00Z">
        <w:r>
          <w:rPr>
            <w:sz w:val="14"/>
          </w:rPr>
          <w:t>│</w:t>
        </w:r>
      </w:ins>
      <w:ins w:id="8073" w:author="oantonovich" w:date="2021-01-22T09:08:00Z">
        <w:r>
          <w:rPr>
            <w:rFonts w:eastAsia="Courier New"/>
            <w:sz w:val="14"/>
          </w:rPr>
          <w:t xml:space="preserve">         </w:t>
        </w:r>
      </w:ins>
      <w:ins w:id="8074" w:author="oantonovich" w:date="2021-01-22T09:08:00Z">
        <w:r>
          <w:rPr>
            <w:sz w:val="14"/>
          </w:rPr>
          <w:t>│</w:t>
        </w:r>
      </w:ins>
      <w:ins w:id="8075" w:author="oantonovich" w:date="2021-01-22T09:08:00Z">
        <w:r>
          <w:rPr>
            <w:rFonts w:eastAsia="Courier New"/>
            <w:sz w:val="14"/>
          </w:rPr>
          <w:t xml:space="preserve">                 </w:t>
        </w:r>
      </w:ins>
      <w:ins w:id="8076" w:author="oantonovich" w:date="2021-01-22T09:08:00Z">
        <w:r>
          <w:rPr>
            <w:sz w:val="14"/>
          </w:rPr>
          <w:t>│</w:t>
        </w:r>
      </w:ins>
      <w:ins w:id="8077" w:author="oantonovich" w:date="2021-01-22T09:08:00Z">
        <w:r>
          <w:rPr>
            <w:sz w:val="14"/>
          </w:rPr>
          <w:t>чать врача    │││               │                 │                  │</w:t>
        </w:r>
      </w:ins>
    </w:p>
    <w:p>
      <w:pPr>
        <w:pStyle w:val="ConsPlusNonformat"/>
        <w:jc w:val="both"/>
        <w:rPr>
          <w:sz w:val="14"/>
          <w:ins w:id="8081" w:author="oantonovich" w:date="2021-01-22T09:08:00Z"/>
        </w:rPr>
      </w:pPr>
      <w:ins w:id="8079" w:author="oantonovich" w:date="2021-01-22T09:08:00Z">
        <w:r>
          <w:rPr>
            <w:rFonts w:eastAsia="Courier New"/>
            <w:sz w:val="14"/>
          </w:rPr>
          <w:t xml:space="preserve"> </w:t>
        </w:r>
      </w:ins>
      <w:ins w:id="8080" w:author="oantonovich" w:date="2021-01-22T09:08:00Z">
        <w:r>
          <w:rPr>
            <w:sz w:val="14"/>
          </w:rPr>
          <w:t>├─────────┼─────────────────┼──────────────┤│├───────────────┼─────────────────┼──────────────────┤</w:t>
        </w:r>
      </w:ins>
    </w:p>
    <w:p>
      <w:pPr>
        <w:pStyle w:val="ConsPlusNonformat"/>
        <w:jc w:val="both"/>
        <w:rPr>
          <w:sz w:val="14"/>
          <w:ins w:id="8096" w:author="oantonovich" w:date="2021-01-22T09:08:00Z"/>
        </w:rPr>
      </w:pPr>
      <w:ins w:id="8082" w:author="oantonovich" w:date="2021-01-22T09:08:00Z">
        <w:r>
          <w:rPr>
            <w:rFonts w:eastAsia="Courier New"/>
            <w:sz w:val="14"/>
          </w:rPr>
          <w:t xml:space="preserve"> </w:t>
        </w:r>
      </w:ins>
      <w:ins w:id="8083" w:author="oantonovich" w:date="2021-01-22T09:08:00Z">
        <w:r>
          <w:rPr>
            <w:sz w:val="14"/>
          </w:rPr>
          <w:t>│</w:t>
        </w:r>
      </w:ins>
      <w:ins w:id="8084" w:author="oantonovich" w:date="2021-01-22T09:08:00Z">
        <w:r>
          <w:rPr>
            <w:rFonts w:eastAsia="Courier New"/>
            <w:sz w:val="14"/>
          </w:rPr>
          <w:t xml:space="preserve">         </w:t>
        </w:r>
      </w:ins>
      <w:ins w:id="8085" w:author="oantonovich" w:date="2021-01-22T09:08:00Z">
        <w:r>
          <w:rPr>
            <w:sz w:val="14"/>
          </w:rPr>
          <w:t>│</w:t>
        </w:r>
      </w:ins>
      <w:ins w:id="8086" w:author="oantonovich" w:date="2021-01-22T09:08:00Z">
        <w:r>
          <w:rPr>
            <w:rFonts w:eastAsia="Courier New"/>
            <w:sz w:val="14"/>
          </w:rPr>
          <w:t xml:space="preserve">                 </w:t>
        </w:r>
      </w:ins>
      <w:ins w:id="8087" w:author="oantonovich" w:date="2021-01-22T09:08:00Z">
        <w:r>
          <w:rPr>
            <w:sz w:val="14"/>
          </w:rPr>
          <w:t>│</w:t>
        </w:r>
      </w:ins>
      <w:ins w:id="8088" w:author="oantonovich" w:date="2021-01-22T09:08:00Z">
        <w:r>
          <w:rPr>
            <w:rFonts w:eastAsia="Courier New"/>
            <w:sz w:val="14"/>
          </w:rPr>
          <w:t xml:space="preserve">              </w:t>
        </w:r>
      </w:ins>
      <w:ins w:id="8089" w:author="oantonovich" w:date="2021-01-22T09:08:00Z">
        <w:r>
          <w:rPr>
            <w:sz w:val="14"/>
          </w:rPr>
          <w:t>│││</w:t>
        </w:r>
      </w:ins>
      <w:ins w:id="8090" w:author="oantonovich" w:date="2021-01-22T09:08:00Z">
        <w:r>
          <w:rPr>
            <w:rFonts w:eastAsia="Courier New"/>
            <w:sz w:val="14"/>
          </w:rPr>
          <w:t xml:space="preserve">               </w:t>
        </w:r>
      </w:ins>
      <w:ins w:id="8091" w:author="oantonovich" w:date="2021-01-22T09:08:00Z">
        <w:r>
          <w:rPr>
            <w:sz w:val="14"/>
          </w:rPr>
          <w:t>│</w:t>
        </w:r>
      </w:ins>
      <w:ins w:id="8092" w:author="oantonovich" w:date="2021-01-22T09:08:00Z">
        <w:r>
          <w:rPr>
            <w:rFonts w:eastAsia="Courier New"/>
            <w:sz w:val="14"/>
          </w:rPr>
          <w:t xml:space="preserve">                 </w:t>
        </w:r>
      </w:ins>
      <w:ins w:id="8093" w:author="oantonovich" w:date="2021-01-22T09:08:00Z">
        <w:r>
          <w:rPr>
            <w:sz w:val="14"/>
          </w:rPr>
          <w:t>│</w:t>
        </w:r>
      </w:ins>
      <w:ins w:id="8094" w:author="oantonovich" w:date="2021-01-22T09:08:00Z">
        <w:r>
          <w:rPr>
            <w:rFonts w:eastAsia="Courier New"/>
            <w:sz w:val="14"/>
          </w:rPr>
          <w:t xml:space="preserve">                  </w:t>
        </w:r>
      </w:ins>
      <w:ins w:id="8095" w:author="oantonovich" w:date="2021-01-22T09:08:00Z">
        <w:r>
          <w:rPr>
            <w:sz w:val="14"/>
          </w:rPr>
          <w:t>│</w:t>
        </w:r>
      </w:ins>
    </w:p>
    <w:p>
      <w:pPr>
        <w:pStyle w:val="ConsPlusNonformat"/>
        <w:jc w:val="both"/>
        <w:rPr>
          <w:sz w:val="14"/>
          <w:ins w:id="8099" w:author="oantonovich" w:date="2021-01-22T09:08:00Z"/>
        </w:rPr>
      </w:pPr>
      <w:ins w:id="8097" w:author="oantonovich" w:date="2021-01-22T09:08:00Z">
        <w:r>
          <w:rPr>
            <w:rFonts w:eastAsia="Courier New"/>
            <w:sz w:val="14"/>
          </w:rPr>
          <w:t xml:space="preserve"> </w:t>
        </w:r>
      </w:ins>
      <w:ins w:id="8098" w:author="oantonovich" w:date="2021-01-22T09:08:00Z">
        <w:r>
          <w:rPr>
            <w:sz w:val="14"/>
          </w:rPr>
          <w:t>├─────────┼─────────────────┼──────────────┤│├───────────────┼─────────────────┼──────────────────┤</w:t>
        </w:r>
      </w:ins>
    </w:p>
    <w:p>
      <w:pPr>
        <w:pStyle w:val="ConsPlusNonformat"/>
        <w:jc w:val="both"/>
        <w:rPr>
          <w:sz w:val="14"/>
          <w:ins w:id="8114" w:author="oantonovich" w:date="2021-01-22T09:08:00Z"/>
        </w:rPr>
      </w:pPr>
      <w:ins w:id="8100" w:author="oantonovich" w:date="2021-01-22T09:08:00Z">
        <w:r>
          <w:rPr>
            <w:rFonts w:eastAsia="Courier New"/>
            <w:sz w:val="14"/>
          </w:rPr>
          <w:t xml:space="preserve"> </w:t>
        </w:r>
      </w:ins>
      <w:ins w:id="8101" w:author="oantonovich" w:date="2021-01-22T09:08:00Z">
        <w:r>
          <w:rPr>
            <w:sz w:val="14"/>
          </w:rPr>
          <w:t>│</w:t>
        </w:r>
      </w:ins>
      <w:ins w:id="8102" w:author="oantonovich" w:date="2021-01-22T09:08:00Z">
        <w:r>
          <w:rPr>
            <w:rFonts w:eastAsia="Courier New"/>
            <w:sz w:val="14"/>
          </w:rPr>
          <w:t xml:space="preserve">         </w:t>
        </w:r>
      </w:ins>
      <w:ins w:id="8103" w:author="oantonovich" w:date="2021-01-22T09:08:00Z">
        <w:r>
          <w:rPr>
            <w:sz w:val="14"/>
          </w:rPr>
          <w:t>│</w:t>
        </w:r>
      </w:ins>
      <w:ins w:id="8104" w:author="oantonovich" w:date="2021-01-22T09:08:00Z">
        <w:r>
          <w:rPr>
            <w:rFonts w:eastAsia="Courier New"/>
            <w:sz w:val="14"/>
          </w:rPr>
          <w:t xml:space="preserve">                 </w:t>
        </w:r>
      </w:ins>
      <w:ins w:id="8105" w:author="oantonovich" w:date="2021-01-22T09:08:00Z">
        <w:r>
          <w:rPr>
            <w:sz w:val="14"/>
          </w:rPr>
          <w:t>│</w:t>
        </w:r>
      </w:ins>
      <w:ins w:id="8106" w:author="oantonovich" w:date="2021-01-22T09:08:00Z">
        <w:r>
          <w:rPr>
            <w:rFonts w:eastAsia="Courier New"/>
            <w:sz w:val="14"/>
          </w:rPr>
          <w:t xml:space="preserve">              </w:t>
        </w:r>
      </w:ins>
      <w:ins w:id="8107" w:author="oantonovich" w:date="2021-01-22T09:08:00Z">
        <w:r>
          <w:rPr>
            <w:sz w:val="14"/>
          </w:rPr>
          <w:t>│││</w:t>
        </w:r>
      </w:ins>
      <w:ins w:id="8108" w:author="oantonovich" w:date="2021-01-22T09:08:00Z">
        <w:r>
          <w:rPr>
            <w:rFonts w:eastAsia="Courier New"/>
            <w:sz w:val="14"/>
          </w:rPr>
          <w:t xml:space="preserve">               </w:t>
        </w:r>
      </w:ins>
      <w:ins w:id="8109" w:author="oantonovich" w:date="2021-01-22T09:08:00Z">
        <w:r>
          <w:rPr>
            <w:sz w:val="14"/>
          </w:rPr>
          <w:t>│</w:t>
        </w:r>
      </w:ins>
      <w:ins w:id="8110" w:author="oantonovich" w:date="2021-01-22T09:08:00Z">
        <w:r>
          <w:rPr>
            <w:rFonts w:eastAsia="Courier New"/>
            <w:sz w:val="14"/>
          </w:rPr>
          <w:t xml:space="preserve">                 </w:t>
        </w:r>
      </w:ins>
      <w:ins w:id="8111" w:author="oantonovich" w:date="2021-01-22T09:08:00Z">
        <w:r>
          <w:rPr>
            <w:sz w:val="14"/>
          </w:rPr>
          <w:t>│</w:t>
        </w:r>
      </w:ins>
      <w:ins w:id="8112" w:author="oantonovich" w:date="2021-01-22T09:08:00Z">
        <w:r>
          <w:rPr>
            <w:rFonts w:eastAsia="Courier New"/>
            <w:sz w:val="14"/>
          </w:rPr>
          <w:t xml:space="preserve">                  </w:t>
        </w:r>
      </w:ins>
      <w:ins w:id="8113" w:author="oantonovich" w:date="2021-01-22T09:08:00Z">
        <w:r>
          <w:rPr>
            <w:sz w:val="14"/>
          </w:rPr>
          <w:t>│</w:t>
        </w:r>
      </w:ins>
    </w:p>
    <w:p>
      <w:pPr>
        <w:pStyle w:val="ConsPlusNonformat"/>
        <w:jc w:val="both"/>
        <w:rPr>
          <w:sz w:val="14"/>
          <w:ins w:id="8117" w:author="oantonovich" w:date="2021-01-22T09:08:00Z"/>
        </w:rPr>
      </w:pPr>
      <w:ins w:id="8115" w:author="oantonovich" w:date="2021-01-22T09:08:00Z">
        <w:r>
          <w:rPr>
            <w:rFonts w:eastAsia="Courier New"/>
            <w:sz w:val="14"/>
          </w:rPr>
          <w:t xml:space="preserve"> </w:t>
        </w:r>
      </w:ins>
      <w:ins w:id="8116" w:author="oantonovich" w:date="2021-01-22T09:08:00Z">
        <w:r>
          <w:rPr>
            <w:sz w:val="14"/>
          </w:rPr>
          <w:t>├─────────┼─────────────────┼──────────────┤│└───────────────┴─────────────────┴──────────────────┘</w:t>
        </w:r>
      </w:ins>
    </w:p>
    <w:p>
      <w:pPr>
        <w:pStyle w:val="ConsPlusNonformat"/>
        <w:jc w:val="both"/>
        <w:rPr>
          <w:sz w:val="14"/>
          <w:ins w:id="8126" w:author="oantonovich" w:date="2021-01-22T09:08:00Z"/>
        </w:rPr>
      </w:pPr>
      <w:ins w:id="8118" w:author="oantonovich" w:date="2021-01-22T09:08:00Z">
        <w:r>
          <w:rPr>
            <w:rFonts w:eastAsia="Courier New"/>
            <w:sz w:val="14"/>
          </w:rPr>
          <w:t xml:space="preserve"> </w:t>
        </w:r>
      </w:ins>
      <w:ins w:id="8119" w:author="oantonovich" w:date="2021-01-22T09:08:00Z">
        <w:r>
          <w:rPr>
            <w:sz w:val="14"/>
          </w:rPr>
          <w:t>│</w:t>
        </w:r>
      </w:ins>
      <w:ins w:id="8120" w:author="oantonovich" w:date="2021-01-22T09:08:00Z">
        <w:r>
          <w:rPr>
            <w:rFonts w:eastAsia="Courier New"/>
            <w:sz w:val="14"/>
          </w:rPr>
          <w:t xml:space="preserve">         </w:t>
        </w:r>
      </w:ins>
      <w:ins w:id="8121" w:author="oantonovich" w:date="2021-01-22T09:08:00Z">
        <w:r>
          <w:rPr>
            <w:sz w:val="14"/>
          </w:rPr>
          <w:t>│</w:t>
        </w:r>
      </w:ins>
      <w:ins w:id="8122" w:author="oantonovich" w:date="2021-01-22T09:08:00Z">
        <w:r>
          <w:rPr>
            <w:rFonts w:eastAsia="Courier New"/>
            <w:sz w:val="14"/>
          </w:rPr>
          <w:t xml:space="preserve">                 </w:t>
        </w:r>
      </w:ins>
      <w:ins w:id="8123" w:author="oantonovich" w:date="2021-01-22T09:08:00Z">
        <w:r>
          <w:rPr>
            <w:sz w:val="14"/>
          </w:rPr>
          <w:t>│</w:t>
        </w:r>
      </w:ins>
      <w:ins w:id="8124" w:author="oantonovich" w:date="2021-01-22T09:08:00Z">
        <w:r>
          <w:rPr>
            <w:rFonts w:eastAsia="Courier New"/>
            <w:sz w:val="14"/>
          </w:rPr>
          <w:t xml:space="preserve">              </w:t>
        </w:r>
      </w:ins>
      <w:ins w:id="8125" w:author="oantonovich" w:date="2021-01-22T09:08:00Z">
        <w:r>
          <w:rPr>
            <w:sz w:val="14"/>
          </w:rPr>
          <w:t>││</w:t>
        </w:r>
      </w:ins>
    </w:p>
    <w:p>
      <w:pPr>
        <w:pStyle w:val="ConsPlusNonformat"/>
        <w:jc w:val="both"/>
        <w:rPr>
          <w:sz w:val="14"/>
          <w:ins w:id="8129" w:author="oantonovich" w:date="2021-01-22T09:08:00Z"/>
        </w:rPr>
      </w:pPr>
      <w:ins w:id="8127" w:author="oantonovich" w:date="2021-01-22T09:08:00Z">
        <w:r>
          <w:rPr>
            <w:rFonts w:eastAsia="Courier New"/>
            <w:sz w:val="14"/>
          </w:rPr>
          <w:t xml:space="preserve"> </w:t>
        </w:r>
      </w:ins>
      <w:ins w:id="8128" w:author="oantonovich" w:date="2021-01-22T09:08:00Z">
        <w:r>
          <w:rPr>
            <w:sz w:val="14"/>
          </w:rPr>
          <w:t>└─────────┴─────────────────┴──────────────┘│</w:t>
        </w:r>
      </w:ins>
    </w:p>
    <w:p>
      <w:pPr>
        <w:pStyle w:val="ConsPlusNonformat"/>
        <w:jc w:val="both"/>
        <w:rPr>
          <w:sz w:val="14"/>
          <w:ins w:id="8132" w:author="oantonovich" w:date="2021-01-22T09:08:00Z"/>
        </w:rPr>
      </w:pPr>
      <w:ins w:id="8130" w:author="oantonovich" w:date="2021-01-22T09:08:00Z">
        <w:r>
          <w:rPr>
            <w:rFonts w:eastAsia="Courier New"/>
            <w:sz w:val="14"/>
          </w:rPr>
          <w:t xml:space="preserve">                                             </w:t>
        </w:r>
      </w:ins>
      <w:ins w:id="8131" w:author="oantonovich" w:date="2021-01-22T09:08:00Z">
        <w:r>
          <w:rPr>
            <w:sz w:val="14"/>
          </w:rPr>
          <w:t>│</w:t>
        </w:r>
      </w:ins>
    </w:p>
    <w:p>
      <w:pPr>
        <w:pStyle w:val="ConsPlusNonformat"/>
        <w:jc w:val="both"/>
        <w:rPr>
          <w:sz w:val="14"/>
          <w:ins w:id="8134" w:author="oantonovich" w:date="2021-01-22T09:08:00Z"/>
        </w:rPr>
      </w:pPr>
      <w:ins w:id="8133" w:author="oantonovich" w:date="2021-01-22T09:08:00Z">
        <w:r>
          <w:rPr>
            <w:sz w:val="14"/>
          </w:rPr>
          <w:t>─────────────────────────────────────────────┴──────────────────────────────────────────────────────</w:t>
        </w:r>
      </w:ins>
    </w:p>
    <w:p>
      <w:pPr>
        <w:pStyle w:val="ConsPlusNonformat"/>
        <w:jc w:val="both"/>
        <w:rPr>
          <w:ins w:id="8136" w:author="oantonovich" w:date="2021-01-22T09:08:00Z"/>
        </w:rPr>
      </w:pPr>
      <w:ins w:id="8135" w:author="oantonovich" w:date="2021-01-22T09:08:00Z">
        <w:r>
          <w:rPr/>
        </w:r>
      </w:ins>
    </w:p>
    <w:p>
      <w:pPr>
        <w:pStyle w:val="ConsPlusNonformat"/>
        <w:jc w:val="both"/>
        <w:rPr>
          <w:sz w:val="14"/>
          <w:ins w:id="8139" w:author="oantonovich" w:date="2021-01-22T09:08:00Z"/>
        </w:rPr>
      </w:pPr>
      <w:ins w:id="8137" w:author="oantonovich" w:date="2021-01-22T09:08:00Z">
        <w:r>
          <w:rPr>
            <w:rFonts w:eastAsia="Courier New"/>
            <w:sz w:val="14"/>
          </w:rPr>
          <w:t xml:space="preserve">                              </w:t>
        </w:r>
      </w:ins>
      <w:ins w:id="8138" w:author="oantonovich" w:date="2021-01-22T09:08:00Z">
        <w:r>
          <w:rPr>
            <w:sz w:val="14"/>
          </w:rPr>
          <w:t>Страницы 6 - 9</w:t>
        </w:r>
      </w:ins>
    </w:p>
    <w:p>
      <w:pPr>
        <w:pStyle w:val="ConsPlusNonformat"/>
        <w:jc w:val="both"/>
        <w:rPr>
          <w:ins w:id="8141" w:author="oantonovich" w:date="2021-01-22T09:08:00Z"/>
        </w:rPr>
      </w:pPr>
      <w:ins w:id="8140" w:author="oantonovich" w:date="2021-01-22T09:08:00Z">
        <w:r>
          <w:rPr/>
        </w:r>
      </w:ins>
    </w:p>
    <w:p>
      <w:pPr>
        <w:pStyle w:val="ConsPlusNonformat"/>
        <w:jc w:val="both"/>
        <w:rPr>
          <w:sz w:val="14"/>
          <w:ins w:id="8143" w:author="oantonovich" w:date="2021-01-22T09:08:00Z"/>
        </w:rPr>
      </w:pPr>
      <w:ins w:id="8142" w:author="oantonovich" w:date="2021-01-22T09:08:00Z">
        <w:r>
          <w:rPr>
            <w:sz w:val="14"/>
          </w:rPr>
          <w:t>─────────────────────────────────────────────┬──────────────────────────────────────────────────────</w:t>
        </w:r>
      </w:ins>
    </w:p>
    <w:p>
      <w:pPr>
        <w:pStyle w:val="ConsPlusNonformat"/>
        <w:jc w:val="both"/>
        <w:rPr>
          <w:sz w:val="14"/>
          <w:ins w:id="8146" w:author="oantonovich" w:date="2021-01-22T09:08:00Z"/>
        </w:rPr>
      </w:pPr>
      <w:ins w:id="8144" w:author="oantonovich" w:date="2021-01-22T09:08:00Z">
        <w:r>
          <w:rPr>
            <w:rFonts w:eastAsia="Courier New"/>
            <w:sz w:val="14"/>
          </w:rPr>
          <w:t xml:space="preserve">                   </w:t>
        </w:r>
      </w:ins>
      <w:ins w:id="8145" w:author="oantonovich" w:date="2021-01-22T09:08:00Z">
        <w:r>
          <w:rPr>
            <w:sz w:val="14"/>
          </w:rPr>
          <w:t>Сведения                  │</w:t>
        </w:r>
      </w:ins>
    </w:p>
    <w:p>
      <w:pPr>
        <w:pStyle w:val="ConsPlusNonformat"/>
        <w:jc w:val="both"/>
        <w:rPr>
          <w:sz w:val="14"/>
          <w:ins w:id="8149" w:author="oantonovich" w:date="2021-01-22T09:08:00Z"/>
        </w:rPr>
      </w:pPr>
      <w:ins w:id="8147" w:author="oantonovich" w:date="2021-01-22T09:08:00Z">
        <w:r>
          <w:rPr>
            <w:rFonts w:eastAsia="Courier New"/>
            <w:sz w:val="14"/>
          </w:rPr>
          <w:t xml:space="preserve">  </w:t>
        </w:r>
      </w:ins>
      <w:ins w:id="8148" w:author="oantonovich" w:date="2021-01-22T09:08:00Z">
        <w:r>
          <w:rPr>
            <w:sz w:val="14"/>
          </w:rPr>
          <w:t>о профессиональной подготовке, аттестации  │</w:t>
        </w:r>
      </w:ins>
    </w:p>
    <w:p>
      <w:pPr>
        <w:pStyle w:val="ConsPlusNonformat"/>
        <w:jc w:val="both"/>
        <w:rPr>
          <w:sz w:val="14"/>
          <w:ins w:id="8152" w:author="oantonovich" w:date="2021-01-22T09:08:00Z"/>
        </w:rPr>
      </w:pPr>
      <w:ins w:id="8150" w:author="oantonovich" w:date="2021-01-22T09:08:00Z">
        <w:r>
          <w:rPr>
            <w:rFonts w:eastAsia="Courier New"/>
            <w:sz w:val="14"/>
          </w:rPr>
          <w:t xml:space="preserve">           </w:t>
        </w:r>
      </w:ins>
      <w:ins w:id="8151" w:author="oantonovich" w:date="2021-01-22T09:08:00Z">
        <w:r>
          <w:rPr>
            <w:sz w:val="14"/>
          </w:rPr>
          <w:t>и повышении квалификации          │</w:t>
        </w:r>
      </w:ins>
    </w:p>
    <w:p>
      <w:pPr>
        <w:pStyle w:val="ConsPlusNonformat"/>
        <w:jc w:val="both"/>
        <w:rPr>
          <w:sz w:val="14"/>
          <w:ins w:id="8155" w:author="oantonovich" w:date="2021-01-22T09:08:00Z"/>
        </w:rPr>
      </w:pPr>
      <w:ins w:id="8153" w:author="oantonovich" w:date="2021-01-22T09:08:00Z">
        <w:r>
          <w:rPr>
            <w:rFonts w:eastAsia="Courier New"/>
            <w:sz w:val="14"/>
          </w:rPr>
          <w:t xml:space="preserve">                                             </w:t>
        </w:r>
      </w:ins>
      <w:ins w:id="8154" w:author="oantonovich" w:date="2021-01-22T09:08:00Z">
        <w:r>
          <w:rPr>
            <w:sz w:val="14"/>
          </w:rPr>
          <w:t>│</w:t>
        </w:r>
      </w:ins>
    </w:p>
    <w:p>
      <w:pPr>
        <w:pStyle w:val="ConsPlusNonformat"/>
        <w:jc w:val="both"/>
        <w:rPr>
          <w:sz w:val="14"/>
          <w:ins w:id="8157" w:author="oantonovich" w:date="2021-01-22T09:08:00Z"/>
        </w:rPr>
      </w:pPr>
      <w:ins w:id="8156" w:author="oantonovich" w:date="2021-01-22T09:08:00Z">
        <w:r>
          <w:rPr>
            <w:sz w:val="14"/>
          </w:rPr>
          <w:t>┌─────┬────────────────────┬────────────────┐│┌─────────────────┬──────────────────────┬───────────┐</w:t>
        </w:r>
      </w:ins>
    </w:p>
    <w:p>
      <w:pPr>
        <w:pStyle w:val="ConsPlusNonformat"/>
        <w:jc w:val="both"/>
        <w:rPr>
          <w:sz w:val="14"/>
          <w:ins w:id="8160" w:author="oantonovich" w:date="2021-01-22T09:08:00Z"/>
        </w:rPr>
      </w:pPr>
      <w:ins w:id="8158" w:author="oantonovich" w:date="2021-01-22T09:08:00Z">
        <w:r>
          <w:rPr>
            <w:sz w:val="14"/>
          </w:rPr>
          <w:t>│</w:t>
        </w:r>
      </w:ins>
      <w:ins w:id="8159" w:author="oantonovich" w:date="2021-01-22T09:08:00Z">
        <w:r>
          <w:rPr>
            <w:sz w:val="14"/>
          </w:rPr>
          <w:t>Дата │  Место проведения  │  Наименование  │││  Максимальная   │Результаты аттестации,│  Подпись, │</w:t>
        </w:r>
      </w:ins>
    </w:p>
    <w:p>
      <w:pPr>
        <w:pStyle w:val="ConsPlusNonformat"/>
        <w:jc w:val="both"/>
        <w:rPr>
          <w:sz w:val="14"/>
          <w:ins w:id="8166" w:author="oantonovich" w:date="2021-01-22T09:08:00Z"/>
        </w:rPr>
      </w:pPr>
      <w:ins w:id="8161" w:author="oantonovich" w:date="2021-01-22T09:08:00Z">
        <w:r>
          <w:rPr>
            <w:sz w:val="14"/>
          </w:rPr>
          <w:t>│</w:t>
        </w:r>
      </w:ins>
      <w:ins w:id="8162" w:author="oantonovich" w:date="2021-01-22T09:08:00Z">
        <w:r>
          <w:rPr>
            <w:rFonts w:eastAsia="Courier New"/>
            <w:sz w:val="14"/>
          </w:rPr>
          <w:t xml:space="preserve">     </w:t>
        </w:r>
      </w:ins>
      <w:ins w:id="8163" w:author="oantonovich" w:date="2021-01-22T09:08:00Z">
        <w:r>
          <w:rPr>
            <w:sz w:val="14"/>
          </w:rPr>
          <w:t>│</w:t>
        </w:r>
      </w:ins>
      <w:ins w:id="8164" w:author="oantonovich" w:date="2021-01-22T09:08:00Z">
        <w:r>
          <w:rPr>
            <w:rFonts w:eastAsia="Courier New"/>
            <w:sz w:val="14"/>
          </w:rPr>
          <w:t xml:space="preserve">       </w:t>
        </w:r>
      </w:ins>
      <w:ins w:id="8165" w:author="oantonovich" w:date="2021-01-22T09:08:00Z">
        <w:r>
          <w:rPr>
            <w:sz w:val="14"/>
          </w:rPr>
          <w:t>курса,       │     курса      │││    высота/      │     N сертификата    │   печать  │</w:t>
        </w:r>
      </w:ins>
    </w:p>
    <w:p>
      <w:pPr>
        <w:pStyle w:val="ConsPlusNonformat"/>
        <w:jc w:val="both"/>
        <w:rPr>
          <w:sz w:val="14"/>
          <w:ins w:id="8172" w:author="oantonovich" w:date="2021-01-22T09:08:00Z"/>
        </w:rPr>
      </w:pPr>
      <w:ins w:id="8167" w:author="oantonovich" w:date="2021-01-22T09:08:00Z">
        <w:r>
          <w:rPr>
            <w:sz w:val="14"/>
          </w:rPr>
          <w:t>│</w:t>
        </w:r>
      </w:ins>
      <w:ins w:id="8168" w:author="oantonovich" w:date="2021-01-22T09:08:00Z">
        <w:r>
          <w:rPr>
            <w:rFonts w:eastAsia="Courier New"/>
            <w:sz w:val="14"/>
          </w:rPr>
          <w:t xml:space="preserve">     </w:t>
        </w:r>
      </w:ins>
      <w:ins w:id="8169" w:author="oantonovich" w:date="2021-01-22T09:08:00Z">
        <w:r>
          <w:rPr>
            <w:sz w:val="14"/>
          </w:rPr>
          <w:t>│</w:t>
        </w:r>
      </w:ins>
      <w:ins w:id="8170" w:author="oantonovich" w:date="2021-01-22T09:08:00Z">
        <w:r>
          <w:rPr>
            <w:rFonts w:eastAsia="Courier New"/>
            <w:sz w:val="14"/>
          </w:rPr>
          <w:t xml:space="preserve">  </w:t>
        </w:r>
      </w:ins>
      <w:ins w:id="8171" w:author="oantonovich" w:date="2021-01-22T09:08:00Z">
        <w:r>
          <w:rPr>
            <w:sz w:val="14"/>
          </w:rPr>
          <w:t>образовательное   │                │││продолжительность│    (удостоверения,   │           │</w:t>
        </w:r>
      </w:ins>
    </w:p>
    <w:p>
      <w:pPr>
        <w:pStyle w:val="ConsPlusNonformat"/>
        <w:jc w:val="both"/>
        <w:rPr>
          <w:sz w:val="14"/>
          <w:ins w:id="8178" w:author="oantonovich" w:date="2021-01-22T09:08:00Z"/>
        </w:rPr>
      </w:pPr>
      <w:ins w:id="8173" w:author="oantonovich" w:date="2021-01-22T09:08:00Z">
        <w:r>
          <w:rPr>
            <w:sz w:val="14"/>
          </w:rPr>
          <w:t>│</w:t>
        </w:r>
      </w:ins>
      <w:ins w:id="8174" w:author="oantonovich" w:date="2021-01-22T09:08:00Z">
        <w:r>
          <w:rPr>
            <w:rFonts w:eastAsia="Courier New"/>
            <w:sz w:val="14"/>
          </w:rPr>
          <w:t xml:space="preserve">     </w:t>
        </w:r>
      </w:ins>
      <w:ins w:id="8175" w:author="oantonovich" w:date="2021-01-22T09:08:00Z">
        <w:r>
          <w:rPr>
            <w:sz w:val="14"/>
          </w:rPr>
          <w:t>│</w:t>
        </w:r>
      </w:ins>
      <w:ins w:id="8176" w:author="oantonovich" w:date="2021-01-22T09:08:00Z">
        <w:r>
          <w:rPr>
            <w:rFonts w:eastAsia="Courier New"/>
            <w:sz w:val="14"/>
          </w:rPr>
          <w:t xml:space="preserve">    </w:t>
        </w:r>
      </w:ins>
      <w:ins w:id="8177" w:author="oantonovich" w:date="2021-01-22T09:08:00Z">
        <w:r>
          <w:rPr>
            <w:sz w:val="14"/>
          </w:rPr>
          <w:t>учреждение,     │                │││      курса      │      протокола)      │           │</w:t>
        </w:r>
      </w:ins>
    </w:p>
    <w:p>
      <w:pPr>
        <w:pStyle w:val="ConsPlusNonformat"/>
        <w:jc w:val="both"/>
        <w:rPr>
          <w:sz w:val="14"/>
          <w:ins w:id="8184" w:author="oantonovich" w:date="2021-01-22T09:08:00Z"/>
        </w:rPr>
      </w:pPr>
      <w:ins w:id="8179" w:author="oantonovich" w:date="2021-01-22T09:08:00Z">
        <w:r>
          <w:rPr>
            <w:sz w:val="14"/>
          </w:rPr>
          <w:t>│</w:t>
        </w:r>
      </w:ins>
      <w:ins w:id="8180" w:author="oantonovich" w:date="2021-01-22T09:08:00Z">
        <w:r>
          <w:rPr>
            <w:rFonts w:eastAsia="Courier New"/>
            <w:sz w:val="14"/>
          </w:rPr>
          <w:t xml:space="preserve">     </w:t>
        </w:r>
      </w:ins>
      <w:ins w:id="8181" w:author="oantonovich" w:date="2021-01-22T09:08:00Z">
        <w:r>
          <w:rPr>
            <w:sz w:val="14"/>
          </w:rPr>
          <w:t>│</w:t>
        </w:r>
      </w:ins>
      <w:ins w:id="8182" w:author="oantonovich" w:date="2021-01-22T09:08:00Z">
        <w:r>
          <w:rPr>
            <w:rFonts w:eastAsia="Courier New"/>
            <w:sz w:val="14"/>
          </w:rPr>
          <w:t xml:space="preserve">    </w:t>
        </w:r>
      </w:ins>
      <w:ins w:id="8183" w:author="oantonovich" w:date="2021-01-22T09:08:00Z">
        <w:r>
          <w:rPr>
            <w:sz w:val="14"/>
          </w:rPr>
          <w:t>организация     │                │││                 │                      │           │</w:t>
        </w:r>
      </w:ins>
    </w:p>
    <w:p>
      <w:pPr>
        <w:pStyle w:val="ConsPlusNonformat"/>
        <w:jc w:val="both"/>
        <w:rPr>
          <w:sz w:val="14"/>
          <w:ins w:id="8186" w:author="oantonovich" w:date="2021-01-22T09:08:00Z"/>
        </w:rPr>
      </w:pPr>
      <w:ins w:id="8185" w:author="oantonovich" w:date="2021-01-22T09:08:00Z">
        <w:r>
          <w:rPr>
            <w:sz w:val="14"/>
          </w:rPr>
          <w:t>├─────┼────────────────────┼────────────────┤│├─────────────────┼──────────────────────┼───────────┤</w:t>
        </w:r>
      </w:ins>
    </w:p>
    <w:p>
      <w:pPr>
        <w:pStyle w:val="ConsPlusNonformat"/>
        <w:jc w:val="both"/>
        <w:rPr>
          <w:sz w:val="14"/>
          <w:ins w:id="8200" w:author="oantonovich" w:date="2021-01-22T09:08:00Z"/>
        </w:rPr>
      </w:pPr>
      <w:ins w:id="8187" w:author="oantonovich" w:date="2021-01-22T09:08:00Z">
        <w:r>
          <w:rPr>
            <w:sz w:val="14"/>
          </w:rPr>
          <w:t>│</w:t>
        </w:r>
      </w:ins>
      <w:ins w:id="8188" w:author="oantonovich" w:date="2021-01-22T09:08:00Z">
        <w:r>
          <w:rPr>
            <w:rFonts w:eastAsia="Courier New"/>
            <w:sz w:val="14"/>
          </w:rPr>
          <w:t xml:space="preserve">     </w:t>
        </w:r>
      </w:ins>
      <w:ins w:id="8189" w:author="oantonovich" w:date="2021-01-22T09:08:00Z">
        <w:r>
          <w:rPr>
            <w:sz w:val="14"/>
          </w:rPr>
          <w:t>│</w:t>
        </w:r>
      </w:ins>
      <w:ins w:id="8190" w:author="oantonovich" w:date="2021-01-22T09:08:00Z">
        <w:r>
          <w:rPr>
            <w:rFonts w:eastAsia="Courier New"/>
            <w:sz w:val="14"/>
          </w:rPr>
          <w:t xml:space="preserve">                    </w:t>
        </w:r>
      </w:ins>
      <w:ins w:id="8191" w:author="oantonovich" w:date="2021-01-22T09:08:00Z">
        <w:r>
          <w:rPr>
            <w:sz w:val="14"/>
          </w:rPr>
          <w:t>│</w:t>
        </w:r>
      </w:ins>
      <w:ins w:id="8192" w:author="oantonovich" w:date="2021-01-22T09:08:00Z">
        <w:r>
          <w:rPr>
            <w:rFonts w:eastAsia="Courier New"/>
            <w:sz w:val="14"/>
          </w:rPr>
          <w:t xml:space="preserve">                </w:t>
        </w:r>
      </w:ins>
      <w:ins w:id="8193" w:author="oantonovich" w:date="2021-01-22T09:08:00Z">
        <w:r>
          <w:rPr>
            <w:sz w:val="14"/>
          </w:rPr>
          <w:t>│││</w:t>
        </w:r>
      </w:ins>
      <w:ins w:id="8194" w:author="oantonovich" w:date="2021-01-22T09:08:00Z">
        <w:r>
          <w:rPr>
            <w:rFonts w:eastAsia="Courier New"/>
            <w:sz w:val="14"/>
          </w:rPr>
          <w:t xml:space="preserve">                 </w:t>
        </w:r>
      </w:ins>
      <w:ins w:id="8195" w:author="oantonovich" w:date="2021-01-22T09:08:00Z">
        <w:r>
          <w:rPr>
            <w:sz w:val="14"/>
          </w:rPr>
          <w:t>│</w:t>
        </w:r>
      </w:ins>
      <w:ins w:id="8196" w:author="oantonovich" w:date="2021-01-22T09:08:00Z">
        <w:r>
          <w:rPr>
            <w:rFonts w:eastAsia="Courier New"/>
            <w:sz w:val="14"/>
          </w:rPr>
          <w:t xml:space="preserve">                      </w:t>
        </w:r>
      </w:ins>
      <w:ins w:id="8197" w:author="oantonovich" w:date="2021-01-22T09:08:00Z">
        <w:r>
          <w:rPr>
            <w:sz w:val="14"/>
          </w:rPr>
          <w:t>│</w:t>
        </w:r>
      </w:ins>
      <w:ins w:id="8198" w:author="oantonovich" w:date="2021-01-22T09:08:00Z">
        <w:r>
          <w:rPr>
            <w:rFonts w:eastAsia="Courier New"/>
            <w:sz w:val="14"/>
          </w:rPr>
          <w:t xml:space="preserve">           </w:t>
        </w:r>
      </w:ins>
      <w:ins w:id="8199" w:author="oantonovich" w:date="2021-01-22T09:08:00Z">
        <w:r>
          <w:rPr>
            <w:sz w:val="14"/>
          </w:rPr>
          <w:t>│</w:t>
        </w:r>
      </w:ins>
    </w:p>
    <w:p>
      <w:pPr>
        <w:pStyle w:val="ConsPlusNonformat"/>
        <w:jc w:val="both"/>
        <w:rPr>
          <w:sz w:val="14"/>
          <w:ins w:id="8202" w:author="oantonovich" w:date="2021-01-22T09:08:00Z"/>
        </w:rPr>
      </w:pPr>
      <w:ins w:id="8201" w:author="oantonovich" w:date="2021-01-22T09:08:00Z">
        <w:r>
          <w:rPr>
            <w:sz w:val="14"/>
          </w:rPr>
          <w:t>├─────┼────────────────────┼────────────────┤│├─────────────────┼──────────────────────┼───────────┤</w:t>
        </w:r>
      </w:ins>
    </w:p>
    <w:p>
      <w:pPr>
        <w:pStyle w:val="ConsPlusNonformat"/>
        <w:jc w:val="both"/>
        <w:rPr>
          <w:sz w:val="14"/>
          <w:ins w:id="8216" w:author="oantonovich" w:date="2021-01-22T09:08:00Z"/>
        </w:rPr>
      </w:pPr>
      <w:ins w:id="8203" w:author="oantonovich" w:date="2021-01-22T09:08:00Z">
        <w:r>
          <w:rPr>
            <w:sz w:val="14"/>
          </w:rPr>
          <w:t>│</w:t>
        </w:r>
      </w:ins>
      <w:ins w:id="8204" w:author="oantonovich" w:date="2021-01-22T09:08:00Z">
        <w:r>
          <w:rPr>
            <w:rFonts w:eastAsia="Courier New"/>
            <w:sz w:val="14"/>
          </w:rPr>
          <w:t xml:space="preserve">     </w:t>
        </w:r>
      </w:ins>
      <w:ins w:id="8205" w:author="oantonovich" w:date="2021-01-22T09:08:00Z">
        <w:r>
          <w:rPr>
            <w:sz w:val="14"/>
          </w:rPr>
          <w:t>│</w:t>
        </w:r>
      </w:ins>
      <w:ins w:id="8206" w:author="oantonovich" w:date="2021-01-22T09:08:00Z">
        <w:r>
          <w:rPr>
            <w:rFonts w:eastAsia="Courier New"/>
            <w:sz w:val="14"/>
          </w:rPr>
          <w:t xml:space="preserve">                    </w:t>
        </w:r>
      </w:ins>
      <w:ins w:id="8207" w:author="oantonovich" w:date="2021-01-22T09:08:00Z">
        <w:r>
          <w:rPr>
            <w:sz w:val="14"/>
          </w:rPr>
          <w:t>│</w:t>
        </w:r>
      </w:ins>
      <w:ins w:id="8208" w:author="oantonovich" w:date="2021-01-22T09:08:00Z">
        <w:r>
          <w:rPr>
            <w:rFonts w:eastAsia="Courier New"/>
            <w:sz w:val="14"/>
          </w:rPr>
          <w:t xml:space="preserve">                </w:t>
        </w:r>
      </w:ins>
      <w:ins w:id="8209" w:author="oantonovich" w:date="2021-01-22T09:08:00Z">
        <w:r>
          <w:rPr>
            <w:sz w:val="14"/>
          </w:rPr>
          <w:t>│││</w:t>
        </w:r>
      </w:ins>
      <w:ins w:id="8210" w:author="oantonovich" w:date="2021-01-22T09:08:00Z">
        <w:r>
          <w:rPr>
            <w:rFonts w:eastAsia="Courier New"/>
            <w:sz w:val="14"/>
          </w:rPr>
          <w:t xml:space="preserve">                 </w:t>
        </w:r>
      </w:ins>
      <w:ins w:id="8211" w:author="oantonovich" w:date="2021-01-22T09:08:00Z">
        <w:r>
          <w:rPr>
            <w:sz w:val="14"/>
          </w:rPr>
          <w:t>│</w:t>
        </w:r>
      </w:ins>
      <w:ins w:id="8212" w:author="oantonovich" w:date="2021-01-22T09:08:00Z">
        <w:r>
          <w:rPr>
            <w:rFonts w:eastAsia="Courier New"/>
            <w:sz w:val="14"/>
          </w:rPr>
          <w:t xml:space="preserve">                      </w:t>
        </w:r>
      </w:ins>
      <w:ins w:id="8213" w:author="oantonovich" w:date="2021-01-22T09:08:00Z">
        <w:r>
          <w:rPr>
            <w:sz w:val="14"/>
          </w:rPr>
          <w:t>│</w:t>
        </w:r>
      </w:ins>
      <w:ins w:id="8214" w:author="oantonovich" w:date="2021-01-22T09:08:00Z">
        <w:r>
          <w:rPr>
            <w:rFonts w:eastAsia="Courier New"/>
            <w:sz w:val="14"/>
          </w:rPr>
          <w:t xml:space="preserve">           </w:t>
        </w:r>
      </w:ins>
      <w:ins w:id="8215" w:author="oantonovich" w:date="2021-01-22T09:08:00Z">
        <w:r>
          <w:rPr>
            <w:sz w:val="14"/>
          </w:rPr>
          <w:t>│</w:t>
        </w:r>
      </w:ins>
    </w:p>
    <w:p>
      <w:pPr>
        <w:pStyle w:val="ConsPlusNonformat"/>
        <w:jc w:val="both"/>
        <w:rPr>
          <w:sz w:val="14"/>
          <w:ins w:id="8218" w:author="oantonovich" w:date="2021-01-22T09:08:00Z"/>
        </w:rPr>
      </w:pPr>
      <w:ins w:id="8217" w:author="oantonovich" w:date="2021-01-22T09:08:00Z">
        <w:r>
          <w:rPr>
            <w:sz w:val="14"/>
          </w:rPr>
          <w:t>├─────┼────────────────────┼────────────────┤│├─────────────────┼──────────────────────┼───────────┤</w:t>
        </w:r>
      </w:ins>
    </w:p>
    <w:p>
      <w:pPr>
        <w:pStyle w:val="ConsPlusNonformat"/>
        <w:jc w:val="both"/>
        <w:rPr>
          <w:sz w:val="14"/>
          <w:ins w:id="8232" w:author="oantonovich" w:date="2021-01-22T09:08:00Z"/>
        </w:rPr>
      </w:pPr>
      <w:ins w:id="8219" w:author="oantonovich" w:date="2021-01-22T09:08:00Z">
        <w:r>
          <w:rPr>
            <w:sz w:val="14"/>
          </w:rPr>
          <w:t>│</w:t>
        </w:r>
      </w:ins>
      <w:ins w:id="8220" w:author="oantonovich" w:date="2021-01-22T09:08:00Z">
        <w:r>
          <w:rPr>
            <w:rFonts w:eastAsia="Courier New"/>
            <w:sz w:val="14"/>
          </w:rPr>
          <w:t xml:space="preserve">     </w:t>
        </w:r>
      </w:ins>
      <w:ins w:id="8221" w:author="oantonovich" w:date="2021-01-22T09:08:00Z">
        <w:r>
          <w:rPr>
            <w:sz w:val="14"/>
          </w:rPr>
          <w:t>│</w:t>
        </w:r>
      </w:ins>
      <w:ins w:id="8222" w:author="oantonovich" w:date="2021-01-22T09:08:00Z">
        <w:r>
          <w:rPr>
            <w:rFonts w:eastAsia="Courier New"/>
            <w:sz w:val="14"/>
          </w:rPr>
          <w:t xml:space="preserve">                    </w:t>
        </w:r>
      </w:ins>
      <w:ins w:id="8223" w:author="oantonovich" w:date="2021-01-22T09:08:00Z">
        <w:r>
          <w:rPr>
            <w:sz w:val="14"/>
          </w:rPr>
          <w:t>│</w:t>
        </w:r>
      </w:ins>
      <w:ins w:id="8224" w:author="oantonovich" w:date="2021-01-22T09:08:00Z">
        <w:r>
          <w:rPr>
            <w:rFonts w:eastAsia="Courier New"/>
            <w:sz w:val="14"/>
          </w:rPr>
          <w:t xml:space="preserve">                </w:t>
        </w:r>
      </w:ins>
      <w:ins w:id="8225" w:author="oantonovich" w:date="2021-01-22T09:08:00Z">
        <w:r>
          <w:rPr>
            <w:sz w:val="14"/>
          </w:rPr>
          <w:t>│││</w:t>
        </w:r>
      </w:ins>
      <w:ins w:id="8226" w:author="oantonovich" w:date="2021-01-22T09:08:00Z">
        <w:r>
          <w:rPr>
            <w:rFonts w:eastAsia="Courier New"/>
            <w:sz w:val="14"/>
          </w:rPr>
          <w:t xml:space="preserve">                 </w:t>
        </w:r>
      </w:ins>
      <w:ins w:id="8227" w:author="oantonovich" w:date="2021-01-22T09:08:00Z">
        <w:r>
          <w:rPr>
            <w:sz w:val="14"/>
          </w:rPr>
          <w:t>│</w:t>
        </w:r>
      </w:ins>
      <w:ins w:id="8228" w:author="oantonovich" w:date="2021-01-22T09:08:00Z">
        <w:r>
          <w:rPr>
            <w:rFonts w:eastAsia="Courier New"/>
            <w:sz w:val="14"/>
          </w:rPr>
          <w:t xml:space="preserve">                      </w:t>
        </w:r>
      </w:ins>
      <w:ins w:id="8229" w:author="oantonovich" w:date="2021-01-22T09:08:00Z">
        <w:r>
          <w:rPr>
            <w:sz w:val="14"/>
          </w:rPr>
          <w:t>│</w:t>
        </w:r>
      </w:ins>
      <w:ins w:id="8230" w:author="oantonovich" w:date="2021-01-22T09:08:00Z">
        <w:r>
          <w:rPr>
            <w:rFonts w:eastAsia="Courier New"/>
            <w:sz w:val="14"/>
          </w:rPr>
          <w:t xml:space="preserve">           </w:t>
        </w:r>
      </w:ins>
      <w:ins w:id="8231" w:author="oantonovich" w:date="2021-01-22T09:08:00Z">
        <w:r>
          <w:rPr>
            <w:sz w:val="14"/>
          </w:rPr>
          <w:t>│</w:t>
        </w:r>
      </w:ins>
    </w:p>
    <w:p>
      <w:pPr>
        <w:pStyle w:val="ConsPlusNonformat"/>
        <w:jc w:val="both"/>
        <w:rPr>
          <w:sz w:val="14"/>
          <w:ins w:id="8234" w:author="oantonovich" w:date="2021-01-22T09:08:00Z"/>
        </w:rPr>
      </w:pPr>
      <w:ins w:id="8233" w:author="oantonovich" w:date="2021-01-22T09:08:00Z">
        <w:r>
          <w:rPr>
            <w:sz w:val="14"/>
          </w:rPr>
          <w:t>├─────┼────────────────────┼────────────────┤│├─────────────────┼──────────────────────┼───────────┤</w:t>
        </w:r>
      </w:ins>
    </w:p>
    <w:p>
      <w:pPr>
        <w:pStyle w:val="ConsPlusNonformat"/>
        <w:jc w:val="both"/>
        <w:rPr>
          <w:sz w:val="14"/>
          <w:ins w:id="8248" w:author="oantonovich" w:date="2021-01-22T09:08:00Z"/>
        </w:rPr>
      </w:pPr>
      <w:ins w:id="8235" w:author="oantonovich" w:date="2021-01-22T09:08:00Z">
        <w:r>
          <w:rPr>
            <w:sz w:val="14"/>
          </w:rPr>
          <w:t>│</w:t>
        </w:r>
      </w:ins>
      <w:ins w:id="8236" w:author="oantonovich" w:date="2021-01-22T09:08:00Z">
        <w:r>
          <w:rPr>
            <w:rFonts w:eastAsia="Courier New"/>
            <w:sz w:val="14"/>
          </w:rPr>
          <w:t xml:space="preserve">     </w:t>
        </w:r>
      </w:ins>
      <w:ins w:id="8237" w:author="oantonovich" w:date="2021-01-22T09:08:00Z">
        <w:r>
          <w:rPr>
            <w:sz w:val="14"/>
          </w:rPr>
          <w:t>│</w:t>
        </w:r>
      </w:ins>
      <w:ins w:id="8238" w:author="oantonovich" w:date="2021-01-22T09:08:00Z">
        <w:r>
          <w:rPr>
            <w:rFonts w:eastAsia="Courier New"/>
            <w:sz w:val="14"/>
          </w:rPr>
          <w:t xml:space="preserve">                    </w:t>
        </w:r>
      </w:ins>
      <w:ins w:id="8239" w:author="oantonovich" w:date="2021-01-22T09:08:00Z">
        <w:r>
          <w:rPr>
            <w:sz w:val="14"/>
          </w:rPr>
          <w:t>│</w:t>
        </w:r>
      </w:ins>
      <w:ins w:id="8240" w:author="oantonovich" w:date="2021-01-22T09:08:00Z">
        <w:r>
          <w:rPr>
            <w:rFonts w:eastAsia="Courier New"/>
            <w:sz w:val="14"/>
          </w:rPr>
          <w:t xml:space="preserve">                </w:t>
        </w:r>
      </w:ins>
      <w:ins w:id="8241" w:author="oantonovich" w:date="2021-01-22T09:08:00Z">
        <w:r>
          <w:rPr>
            <w:sz w:val="14"/>
          </w:rPr>
          <w:t>│││</w:t>
        </w:r>
      </w:ins>
      <w:ins w:id="8242" w:author="oantonovich" w:date="2021-01-22T09:08:00Z">
        <w:r>
          <w:rPr>
            <w:rFonts w:eastAsia="Courier New"/>
            <w:sz w:val="14"/>
          </w:rPr>
          <w:t xml:space="preserve">                 </w:t>
        </w:r>
      </w:ins>
      <w:ins w:id="8243" w:author="oantonovich" w:date="2021-01-22T09:08:00Z">
        <w:r>
          <w:rPr>
            <w:sz w:val="14"/>
          </w:rPr>
          <w:t>│</w:t>
        </w:r>
      </w:ins>
      <w:ins w:id="8244" w:author="oantonovich" w:date="2021-01-22T09:08:00Z">
        <w:r>
          <w:rPr>
            <w:rFonts w:eastAsia="Courier New"/>
            <w:sz w:val="14"/>
          </w:rPr>
          <w:t xml:space="preserve">                      </w:t>
        </w:r>
      </w:ins>
      <w:ins w:id="8245" w:author="oantonovich" w:date="2021-01-22T09:08:00Z">
        <w:r>
          <w:rPr>
            <w:sz w:val="14"/>
          </w:rPr>
          <w:t>│</w:t>
        </w:r>
      </w:ins>
      <w:ins w:id="8246" w:author="oantonovich" w:date="2021-01-22T09:08:00Z">
        <w:r>
          <w:rPr>
            <w:rFonts w:eastAsia="Courier New"/>
            <w:sz w:val="14"/>
          </w:rPr>
          <w:t xml:space="preserve">           </w:t>
        </w:r>
      </w:ins>
      <w:ins w:id="8247" w:author="oantonovich" w:date="2021-01-22T09:08:00Z">
        <w:r>
          <w:rPr>
            <w:sz w:val="14"/>
          </w:rPr>
          <w:t>│</w:t>
        </w:r>
      </w:ins>
    </w:p>
    <w:p>
      <w:pPr>
        <w:pStyle w:val="ConsPlusNonformat"/>
        <w:jc w:val="both"/>
        <w:rPr>
          <w:sz w:val="14"/>
          <w:ins w:id="8250" w:author="oantonovich" w:date="2021-01-22T09:08:00Z"/>
        </w:rPr>
      </w:pPr>
      <w:ins w:id="8249" w:author="oantonovich" w:date="2021-01-22T09:08:00Z">
        <w:r>
          <w:rPr>
            <w:sz w:val="14"/>
          </w:rPr>
          <w:t>├─────┼────────────────────┼────────────────┤│├─────────────────┼──────────────────────┼───────────┤</w:t>
        </w:r>
      </w:ins>
    </w:p>
    <w:p>
      <w:pPr>
        <w:pStyle w:val="ConsPlusNonformat"/>
        <w:jc w:val="both"/>
        <w:rPr>
          <w:sz w:val="14"/>
          <w:ins w:id="8264" w:author="oantonovich" w:date="2021-01-22T09:08:00Z"/>
        </w:rPr>
      </w:pPr>
      <w:ins w:id="8251" w:author="oantonovich" w:date="2021-01-22T09:08:00Z">
        <w:r>
          <w:rPr>
            <w:sz w:val="14"/>
          </w:rPr>
          <w:t>│</w:t>
        </w:r>
      </w:ins>
      <w:ins w:id="8252" w:author="oantonovich" w:date="2021-01-22T09:08:00Z">
        <w:r>
          <w:rPr>
            <w:rFonts w:eastAsia="Courier New"/>
            <w:sz w:val="14"/>
          </w:rPr>
          <w:t xml:space="preserve">     </w:t>
        </w:r>
      </w:ins>
      <w:ins w:id="8253" w:author="oantonovich" w:date="2021-01-22T09:08:00Z">
        <w:r>
          <w:rPr>
            <w:sz w:val="14"/>
          </w:rPr>
          <w:t>│</w:t>
        </w:r>
      </w:ins>
      <w:ins w:id="8254" w:author="oantonovich" w:date="2021-01-22T09:08:00Z">
        <w:r>
          <w:rPr>
            <w:rFonts w:eastAsia="Courier New"/>
            <w:sz w:val="14"/>
          </w:rPr>
          <w:t xml:space="preserve">                    </w:t>
        </w:r>
      </w:ins>
      <w:ins w:id="8255" w:author="oantonovich" w:date="2021-01-22T09:08:00Z">
        <w:r>
          <w:rPr>
            <w:sz w:val="14"/>
          </w:rPr>
          <w:t>│</w:t>
        </w:r>
      </w:ins>
      <w:ins w:id="8256" w:author="oantonovich" w:date="2021-01-22T09:08:00Z">
        <w:r>
          <w:rPr>
            <w:rFonts w:eastAsia="Courier New"/>
            <w:sz w:val="14"/>
          </w:rPr>
          <w:t xml:space="preserve">                </w:t>
        </w:r>
      </w:ins>
      <w:ins w:id="8257" w:author="oantonovich" w:date="2021-01-22T09:08:00Z">
        <w:r>
          <w:rPr>
            <w:sz w:val="14"/>
          </w:rPr>
          <w:t>│││</w:t>
        </w:r>
      </w:ins>
      <w:ins w:id="8258" w:author="oantonovich" w:date="2021-01-22T09:08:00Z">
        <w:r>
          <w:rPr>
            <w:rFonts w:eastAsia="Courier New"/>
            <w:sz w:val="14"/>
          </w:rPr>
          <w:t xml:space="preserve">                 </w:t>
        </w:r>
      </w:ins>
      <w:ins w:id="8259" w:author="oantonovich" w:date="2021-01-22T09:08:00Z">
        <w:r>
          <w:rPr>
            <w:sz w:val="14"/>
          </w:rPr>
          <w:t>│</w:t>
        </w:r>
      </w:ins>
      <w:ins w:id="8260" w:author="oantonovich" w:date="2021-01-22T09:08:00Z">
        <w:r>
          <w:rPr>
            <w:rFonts w:eastAsia="Courier New"/>
            <w:sz w:val="14"/>
          </w:rPr>
          <w:t xml:space="preserve">                      </w:t>
        </w:r>
      </w:ins>
      <w:ins w:id="8261" w:author="oantonovich" w:date="2021-01-22T09:08:00Z">
        <w:r>
          <w:rPr>
            <w:sz w:val="14"/>
          </w:rPr>
          <w:t>│</w:t>
        </w:r>
      </w:ins>
      <w:ins w:id="8262" w:author="oantonovich" w:date="2021-01-22T09:08:00Z">
        <w:r>
          <w:rPr>
            <w:rFonts w:eastAsia="Courier New"/>
            <w:sz w:val="14"/>
          </w:rPr>
          <w:t xml:space="preserve">           </w:t>
        </w:r>
      </w:ins>
      <w:ins w:id="8263" w:author="oantonovich" w:date="2021-01-22T09:08:00Z">
        <w:r>
          <w:rPr>
            <w:sz w:val="14"/>
          </w:rPr>
          <w:t>│</w:t>
        </w:r>
      </w:ins>
    </w:p>
    <w:p>
      <w:pPr>
        <w:pStyle w:val="ConsPlusNonformat"/>
        <w:jc w:val="both"/>
        <w:rPr>
          <w:sz w:val="14"/>
          <w:ins w:id="8266" w:author="oantonovich" w:date="2021-01-22T09:08:00Z"/>
        </w:rPr>
      </w:pPr>
      <w:ins w:id="8265" w:author="oantonovich" w:date="2021-01-22T09:08:00Z">
        <w:r>
          <w:rPr>
            <w:sz w:val="14"/>
          </w:rPr>
          <w:t>└─────┴────────────────────┴────────────────┘│└─────────────────┴──────────────────────┴───────────┘</w:t>
        </w:r>
      </w:ins>
    </w:p>
    <w:p>
      <w:pPr>
        <w:pStyle w:val="ConsPlusNonformat"/>
        <w:jc w:val="both"/>
        <w:rPr>
          <w:sz w:val="14"/>
          <w:ins w:id="8268" w:author="oantonovich" w:date="2021-01-22T09:08:00Z"/>
        </w:rPr>
      </w:pPr>
      <w:ins w:id="8267" w:author="oantonovich" w:date="2021-01-22T09:08:00Z">
        <w:r>
          <w:rPr>
            <w:sz w:val="14"/>
          </w:rPr>
          <w:t>Сведения   включают    в   себя    начальную │</w:t>
        </w:r>
      </w:ins>
    </w:p>
    <w:p>
      <w:pPr>
        <w:pStyle w:val="ConsPlusNonformat"/>
        <w:jc w:val="both"/>
        <w:rPr>
          <w:sz w:val="14"/>
          <w:ins w:id="8270" w:author="oantonovich" w:date="2021-01-22T09:08:00Z"/>
        </w:rPr>
      </w:pPr>
      <w:ins w:id="8269" w:author="oantonovich" w:date="2021-01-22T09:08:00Z">
        <w:r>
          <w:rPr>
            <w:sz w:val="14"/>
          </w:rPr>
          <w:t>подготовку,    курсы    переподготовки   или │</w:t>
        </w:r>
      </w:ins>
    </w:p>
    <w:p>
      <w:pPr>
        <w:pStyle w:val="ConsPlusNonformat"/>
        <w:jc w:val="both"/>
        <w:rPr>
          <w:sz w:val="14"/>
          <w:ins w:id="8272" w:author="oantonovich" w:date="2021-01-22T09:08:00Z"/>
        </w:rPr>
      </w:pPr>
      <w:ins w:id="8271" w:author="oantonovich" w:date="2021-01-22T09:08:00Z">
        <w:r>
          <w:rPr>
            <w:sz w:val="14"/>
          </w:rPr>
          <w:t>повышения  квалификации,  тренинги, курсы по │</w:t>
        </w:r>
      </w:ins>
    </w:p>
    <w:p>
      <w:pPr>
        <w:pStyle w:val="ConsPlusNonformat"/>
        <w:jc w:val="both"/>
        <w:rPr>
          <w:sz w:val="14"/>
          <w:ins w:id="8274" w:author="oantonovich" w:date="2021-01-22T09:08:00Z"/>
        </w:rPr>
      </w:pPr>
      <w:ins w:id="8273" w:author="oantonovich" w:date="2021-01-22T09:08:00Z">
        <w:r>
          <w:rPr>
            <w:sz w:val="14"/>
          </w:rPr>
          <w:t>оказанию   первой   помощи   пострадавшим на │</w:t>
        </w:r>
      </w:ins>
    </w:p>
    <w:p>
      <w:pPr>
        <w:pStyle w:val="ConsPlusNonformat"/>
        <w:jc w:val="both"/>
        <w:rPr>
          <w:sz w:val="14"/>
          <w:ins w:id="8276" w:author="oantonovich" w:date="2021-01-22T09:08:00Z"/>
        </w:rPr>
      </w:pPr>
      <w:ins w:id="8275" w:author="oantonovich" w:date="2021-01-22T09:08:00Z">
        <w:r>
          <w:rPr>
            <w:sz w:val="14"/>
          </w:rPr>
          <w:t>производстве,  сертификацию  на соответствие │</w:t>
        </w:r>
      </w:ins>
    </w:p>
    <w:p>
      <w:pPr>
        <w:pStyle w:val="ConsPlusNonformat"/>
        <w:jc w:val="both"/>
        <w:rPr>
          <w:sz w:val="14"/>
          <w:ins w:id="8278" w:author="oantonovich" w:date="2021-01-22T09:08:00Z"/>
        </w:rPr>
      </w:pPr>
      <w:ins w:id="8277" w:author="oantonovich" w:date="2021-01-22T09:08:00Z">
        <w:r>
          <w:rPr>
            <w:sz w:val="14"/>
          </w:rPr>
          <w:t>российским или международным требованиям.    │</w:t>
        </w:r>
      </w:ins>
    </w:p>
    <w:p>
      <w:pPr>
        <w:pStyle w:val="ConsPlusNonformat"/>
        <w:jc w:val="both"/>
        <w:rPr>
          <w:sz w:val="14"/>
          <w:ins w:id="8280" w:author="oantonovich" w:date="2021-01-22T09:08:00Z"/>
        </w:rPr>
      </w:pPr>
      <w:ins w:id="8279" w:author="oantonovich" w:date="2021-01-22T09:08:00Z">
        <w:r>
          <w:rPr>
            <w:sz w:val="14"/>
          </w:rPr>
          <w:t>─────────────────────────────────────────────┴──────────────────────────────────────────────────────</w:t>
        </w:r>
      </w:ins>
    </w:p>
    <w:p>
      <w:pPr>
        <w:pStyle w:val="ConsPlusNonformat"/>
        <w:jc w:val="both"/>
        <w:rPr>
          <w:ins w:id="8282" w:author="oantonovich" w:date="2021-01-22T09:08:00Z"/>
        </w:rPr>
      </w:pPr>
      <w:ins w:id="8281" w:author="oantonovich" w:date="2021-01-22T09:08:00Z">
        <w:r>
          <w:rPr/>
        </w:r>
      </w:ins>
    </w:p>
    <w:p>
      <w:pPr>
        <w:pStyle w:val="ConsPlusNonformat"/>
        <w:jc w:val="both"/>
        <w:rPr>
          <w:sz w:val="14"/>
          <w:ins w:id="8285" w:author="oantonovich" w:date="2021-01-22T09:08:00Z"/>
        </w:rPr>
      </w:pPr>
      <w:ins w:id="8283" w:author="oantonovich" w:date="2021-01-22T09:08:00Z">
        <w:r>
          <w:rPr>
            <w:rFonts w:eastAsia="Courier New"/>
            <w:sz w:val="14"/>
          </w:rPr>
          <w:t xml:space="preserve">                             </w:t>
        </w:r>
      </w:ins>
      <w:ins w:id="8284" w:author="oantonovich" w:date="2021-01-22T09:08:00Z">
        <w:r>
          <w:rPr>
            <w:sz w:val="14"/>
          </w:rPr>
          <w:t>Страницы 10 - 69</w:t>
        </w:r>
      </w:ins>
    </w:p>
    <w:p>
      <w:pPr>
        <w:pStyle w:val="ConsPlusNonformat"/>
        <w:jc w:val="both"/>
        <w:rPr>
          <w:ins w:id="8287" w:author="oantonovich" w:date="2021-01-22T09:08:00Z"/>
        </w:rPr>
      </w:pPr>
      <w:ins w:id="8286" w:author="oantonovich" w:date="2021-01-22T09:08:00Z">
        <w:r>
          <w:rPr/>
        </w:r>
      </w:ins>
    </w:p>
    <w:p>
      <w:pPr>
        <w:pStyle w:val="ConsPlusNonformat"/>
        <w:jc w:val="both"/>
        <w:rPr>
          <w:sz w:val="14"/>
          <w:ins w:id="8289" w:author="oantonovich" w:date="2021-01-22T09:08:00Z"/>
        </w:rPr>
      </w:pPr>
      <w:ins w:id="8288" w:author="oantonovich" w:date="2021-01-22T09:08:00Z">
        <w:r>
          <w:rPr>
            <w:sz w:val="14"/>
          </w:rPr>
          <w:t>─────────────────────────────────────────────┬──────────────────────────────────────────────────────</w:t>
        </w:r>
      </w:ins>
    </w:p>
    <w:p>
      <w:pPr>
        <w:pStyle w:val="ConsPlusNonformat"/>
        <w:jc w:val="both"/>
        <w:rPr>
          <w:sz w:val="14"/>
          <w:ins w:id="8292" w:author="oantonovich" w:date="2021-01-22T09:08:00Z"/>
        </w:rPr>
      </w:pPr>
      <w:ins w:id="8290" w:author="oantonovich" w:date="2021-01-22T09:08:00Z">
        <w:r>
          <w:rPr>
            <w:rFonts w:eastAsia="Courier New"/>
            <w:sz w:val="14"/>
          </w:rPr>
          <w:t xml:space="preserve">           </w:t>
        </w:r>
      </w:ins>
      <w:ins w:id="8291" w:author="oantonovich" w:date="2021-01-22T09:08:00Z">
        <w:r>
          <w:rPr>
            <w:sz w:val="14"/>
          </w:rPr>
          <w:t>Сведения об опыте работы          │              Сведения об опыте работы</w:t>
        </w:r>
      </w:ins>
    </w:p>
    <w:p>
      <w:pPr>
        <w:pStyle w:val="ConsPlusNonformat"/>
        <w:jc w:val="both"/>
        <w:rPr>
          <w:sz w:val="14"/>
          <w:ins w:id="8294" w:author="oantonovich" w:date="2021-01-22T09:08:00Z"/>
        </w:rPr>
      </w:pPr>
      <w:ins w:id="8293" w:author="oantonovich" w:date="2021-01-22T09:08:00Z">
        <w:r>
          <w:rPr>
            <w:sz w:val="14"/>
          </w:rPr>
          <w:t>┌────┬─────────────────┬────────────────────┐│┌───────────────┬─────────┬───────┬──────────────────┐</w:t>
        </w:r>
      </w:ins>
    </w:p>
    <w:p>
      <w:pPr>
        <w:pStyle w:val="ConsPlusNonformat"/>
        <w:jc w:val="both"/>
        <w:rPr>
          <w:sz w:val="14"/>
          <w:ins w:id="8297" w:author="oantonovich" w:date="2021-01-22T09:08:00Z"/>
        </w:rPr>
      </w:pPr>
      <w:ins w:id="8295" w:author="oantonovich" w:date="2021-01-22T09:08:00Z">
        <w:r>
          <w:rPr>
            <w:sz w:val="14"/>
          </w:rPr>
          <w:t>│</w:t>
        </w:r>
      </w:ins>
      <w:ins w:id="8296" w:author="oantonovich" w:date="2021-01-22T09:08:00Z">
        <w:r>
          <w:rPr>
            <w:sz w:val="14"/>
          </w:rPr>
          <w:t>Дата│  Наименование   │   Вид проведенной  │││  Место работ  │Продолжи-│Макси- │  Подпись лица,   │</w:t>
        </w:r>
      </w:ins>
    </w:p>
    <w:p>
      <w:pPr>
        <w:pStyle w:val="ConsPlusNonformat"/>
        <w:jc w:val="both"/>
        <w:rPr>
          <w:sz w:val="14"/>
          <w:ins w:id="8303" w:author="oantonovich" w:date="2021-01-22T09:08:00Z"/>
        </w:rPr>
      </w:pPr>
      <w:ins w:id="8298" w:author="oantonovich" w:date="2021-01-22T09:08:00Z">
        <w:r>
          <w:rPr>
            <w:sz w:val="14"/>
          </w:rPr>
          <w:t>│</w:t>
        </w:r>
      </w:ins>
      <w:ins w:id="8299" w:author="oantonovich" w:date="2021-01-22T09:08:00Z">
        <w:r>
          <w:rPr>
            <w:rFonts w:eastAsia="Courier New"/>
            <w:sz w:val="14"/>
          </w:rPr>
          <w:t xml:space="preserve">    </w:t>
        </w:r>
      </w:ins>
      <w:ins w:id="8300" w:author="oantonovich" w:date="2021-01-22T09:08:00Z">
        <w:r>
          <w:rPr>
            <w:sz w:val="14"/>
          </w:rPr>
          <w:t>│</w:t>
        </w:r>
      </w:ins>
      <w:ins w:id="8301" w:author="oantonovich" w:date="2021-01-22T09:08:00Z">
        <w:r>
          <w:rPr>
            <w:rFonts w:eastAsia="Courier New"/>
            <w:sz w:val="14"/>
          </w:rPr>
          <w:t xml:space="preserve">  </w:t>
        </w:r>
      </w:ins>
      <w:ins w:id="8302" w:author="oantonovich" w:date="2021-01-22T09:08:00Z">
        <w:r>
          <w:rPr>
            <w:sz w:val="14"/>
          </w:rPr>
          <w:t>предприятия,   │    работы, номер   │││               │тельность│мальная│  ответственного  │</w:t>
        </w:r>
      </w:ins>
    </w:p>
    <w:p>
      <w:pPr>
        <w:pStyle w:val="ConsPlusNonformat"/>
        <w:jc w:val="both"/>
        <w:rPr>
          <w:sz w:val="14"/>
          <w:ins w:id="8309" w:author="oantonovich" w:date="2021-01-22T09:08:00Z"/>
        </w:rPr>
      </w:pPr>
      <w:ins w:id="8304" w:author="oantonovich" w:date="2021-01-22T09:08:00Z">
        <w:r>
          <w:rPr>
            <w:sz w:val="14"/>
          </w:rPr>
          <w:t>│</w:t>
        </w:r>
      </w:ins>
      <w:ins w:id="8305" w:author="oantonovich" w:date="2021-01-22T09:08:00Z">
        <w:r>
          <w:rPr>
            <w:rFonts w:eastAsia="Courier New"/>
            <w:sz w:val="14"/>
          </w:rPr>
          <w:t xml:space="preserve">    </w:t>
        </w:r>
      </w:ins>
      <w:ins w:id="8306" w:author="oantonovich" w:date="2021-01-22T09:08:00Z">
        <w:r>
          <w:rPr>
            <w:sz w:val="14"/>
          </w:rPr>
          <w:t>│</w:t>
        </w:r>
      </w:ins>
      <w:ins w:id="8307" w:author="oantonovich" w:date="2021-01-22T09:08:00Z">
        <w:r>
          <w:rPr>
            <w:rFonts w:eastAsia="Courier New"/>
            <w:sz w:val="14"/>
          </w:rPr>
          <w:t xml:space="preserve">  </w:t>
        </w:r>
      </w:ins>
      <w:ins w:id="8308" w:author="oantonovich" w:date="2021-01-22T09:08:00Z">
        <w:r>
          <w:rPr>
            <w:sz w:val="14"/>
          </w:rPr>
          <w:t>проводившего   │   наряда-допуска   │││               │работ (в │высота,│ за производство  │</w:t>
        </w:r>
      </w:ins>
    </w:p>
    <w:p>
      <w:pPr>
        <w:pStyle w:val="ConsPlusNonformat"/>
        <w:jc w:val="both"/>
        <w:rPr>
          <w:sz w:val="14"/>
          <w:ins w:id="8315" w:author="oantonovich" w:date="2021-01-22T09:08:00Z"/>
        </w:rPr>
      </w:pPr>
      <w:ins w:id="8310" w:author="oantonovich" w:date="2021-01-22T09:08:00Z">
        <w:r>
          <w:rPr>
            <w:sz w:val="14"/>
          </w:rPr>
          <w:t>│</w:t>
        </w:r>
      </w:ins>
      <w:ins w:id="8311" w:author="oantonovich" w:date="2021-01-22T09:08:00Z">
        <w:r>
          <w:rPr>
            <w:rFonts w:eastAsia="Courier New"/>
            <w:sz w:val="14"/>
          </w:rPr>
          <w:t xml:space="preserve">    </w:t>
        </w:r>
      </w:ins>
      <w:ins w:id="8312" w:author="oantonovich" w:date="2021-01-22T09:08:00Z">
        <w:r>
          <w:rPr>
            <w:sz w:val="14"/>
          </w:rPr>
          <w:t>│</w:t>
        </w:r>
      </w:ins>
      <w:ins w:id="8313" w:author="oantonovich" w:date="2021-01-22T09:08:00Z">
        <w:r>
          <w:rPr>
            <w:rFonts w:eastAsia="Courier New"/>
            <w:sz w:val="14"/>
          </w:rPr>
          <w:t xml:space="preserve">     </w:t>
        </w:r>
      </w:ins>
      <w:ins w:id="8314" w:author="oantonovich" w:date="2021-01-22T09:08:00Z">
        <w:r>
          <w:rPr>
            <w:sz w:val="14"/>
          </w:rPr>
          <w:t>работы      │                    │││               │часах)   │(м)    │  работ, печать   │</w:t>
        </w:r>
      </w:ins>
    </w:p>
    <w:p>
      <w:pPr>
        <w:pStyle w:val="ConsPlusNonformat"/>
        <w:jc w:val="both"/>
        <w:rPr>
          <w:sz w:val="14"/>
          <w:ins w:id="8325" w:author="oantonovich" w:date="2021-01-22T09:08:00Z"/>
        </w:rPr>
      </w:pPr>
      <w:ins w:id="8316" w:author="oantonovich" w:date="2021-01-22T09:08:00Z">
        <w:r>
          <w:rPr>
            <w:sz w:val="14"/>
          </w:rPr>
          <w:t>├────┼─────────────────┼────────────────────┤││</w:t>
        </w:r>
      </w:ins>
      <w:ins w:id="8317" w:author="oantonovich" w:date="2021-01-22T09:08:00Z">
        <w:r>
          <w:rPr>
            <w:rFonts w:eastAsia="Courier New"/>
            <w:sz w:val="14"/>
          </w:rPr>
          <w:t xml:space="preserve">               </w:t>
        </w:r>
      </w:ins>
      <w:ins w:id="8318" w:author="oantonovich" w:date="2021-01-22T09:08:00Z">
        <w:r>
          <w:rPr>
            <w:sz w:val="14"/>
          </w:rPr>
          <w:t>│</w:t>
        </w:r>
      </w:ins>
      <w:ins w:id="8319" w:author="oantonovich" w:date="2021-01-22T09:08:00Z">
        <w:r>
          <w:rPr>
            <w:rFonts w:eastAsia="Courier New"/>
            <w:sz w:val="14"/>
          </w:rPr>
          <w:t xml:space="preserve">         </w:t>
        </w:r>
      </w:ins>
      <w:ins w:id="8320" w:author="oantonovich" w:date="2021-01-22T09:08:00Z">
        <w:r>
          <w:rPr>
            <w:sz w:val="14"/>
          </w:rPr>
          <w:t>│</w:t>
        </w:r>
      </w:ins>
      <w:ins w:id="8321" w:author="oantonovich" w:date="2021-01-22T09:08:00Z">
        <w:r>
          <w:rPr>
            <w:rFonts w:eastAsia="Courier New"/>
            <w:sz w:val="14"/>
          </w:rPr>
          <w:t xml:space="preserve">       </w:t>
        </w:r>
      </w:ins>
      <w:ins w:id="8322" w:author="oantonovich" w:date="2021-01-22T09:08:00Z">
        <w:r>
          <w:rPr>
            <w:sz w:val="14"/>
          </w:rPr>
          <w:t>│</w:t>
        </w:r>
      </w:ins>
      <w:ins w:id="8323" w:author="oantonovich" w:date="2021-01-22T09:08:00Z">
        <w:r>
          <w:rPr>
            <w:rFonts w:eastAsia="Courier New"/>
            <w:sz w:val="14"/>
          </w:rPr>
          <w:t xml:space="preserve"> </w:t>
        </w:r>
      </w:ins>
      <w:ins w:id="8324" w:author="oantonovich" w:date="2021-01-22T09:08:00Z">
        <w:r>
          <w:rPr>
            <w:sz w:val="14"/>
          </w:rPr>
          <w:t>организации (при │</w:t>
        </w:r>
      </w:ins>
    </w:p>
    <w:p>
      <w:pPr>
        <w:pStyle w:val="ConsPlusNonformat"/>
        <w:jc w:val="both"/>
        <w:rPr>
          <w:sz w:val="14"/>
          <w:ins w:id="8341" w:author="oantonovich" w:date="2021-01-22T09:08:00Z"/>
        </w:rPr>
      </w:pPr>
      <w:ins w:id="8326" w:author="oantonovich" w:date="2021-01-22T09:08:00Z">
        <w:r>
          <w:rPr>
            <w:sz w:val="14"/>
          </w:rPr>
          <w:t>│</w:t>
        </w:r>
      </w:ins>
      <w:ins w:id="8327" w:author="oantonovich" w:date="2021-01-22T09:08:00Z">
        <w:r>
          <w:rPr>
            <w:rFonts w:eastAsia="Courier New"/>
            <w:sz w:val="14"/>
          </w:rPr>
          <w:t xml:space="preserve">    </w:t>
        </w:r>
      </w:ins>
      <w:ins w:id="8328" w:author="oantonovich" w:date="2021-01-22T09:08:00Z">
        <w:r>
          <w:rPr>
            <w:sz w:val="14"/>
          </w:rPr>
          <w:t>│</w:t>
        </w:r>
      </w:ins>
      <w:ins w:id="8329" w:author="oantonovich" w:date="2021-01-22T09:08:00Z">
        <w:r>
          <w:rPr>
            <w:rFonts w:eastAsia="Courier New"/>
            <w:sz w:val="14"/>
          </w:rPr>
          <w:t xml:space="preserve">                 </w:t>
        </w:r>
      </w:ins>
      <w:ins w:id="8330" w:author="oantonovich" w:date="2021-01-22T09:08:00Z">
        <w:r>
          <w:rPr>
            <w:sz w:val="14"/>
          </w:rPr>
          <w:t>│</w:t>
        </w:r>
      </w:ins>
      <w:ins w:id="8331" w:author="oantonovich" w:date="2021-01-22T09:08:00Z">
        <w:r>
          <w:rPr>
            <w:rFonts w:eastAsia="Courier New"/>
            <w:sz w:val="14"/>
          </w:rPr>
          <w:t xml:space="preserve">                    </w:t>
        </w:r>
      </w:ins>
      <w:ins w:id="8332" w:author="oantonovich" w:date="2021-01-22T09:08:00Z">
        <w:r>
          <w:rPr>
            <w:sz w:val="14"/>
          </w:rPr>
          <w:t>│││</w:t>
        </w:r>
      </w:ins>
      <w:ins w:id="8333" w:author="oantonovich" w:date="2021-01-22T09:08:00Z">
        <w:r>
          <w:rPr>
            <w:rFonts w:eastAsia="Courier New"/>
            <w:sz w:val="14"/>
          </w:rPr>
          <w:t xml:space="preserve">               </w:t>
        </w:r>
      </w:ins>
      <w:ins w:id="8334" w:author="oantonovich" w:date="2021-01-22T09:08:00Z">
        <w:r>
          <w:rPr>
            <w:sz w:val="14"/>
          </w:rPr>
          <w:t>│</w:t>
        </w:r>
      </w:ins>
      <w:ins w:id="8335" w:author="oantonovich" w:date="2021-01-22T09:08:00Z">
        <w:r>
          <w:rPr>
            <w:rFonts w:eastAsia="Courier New"/>
            <w:sz w:val="14"/>
          </w:rPr>
          <w:t xml:space="preserve">         </w:t>
        </w:r>
      </w:ins>
      <w:ins w:id="8336" w:author="oantonovich" w:date="2021-01-22T09:08:00Z">
        <w:r>
          <w:rPr>
            <w:sz w:val="14"/>
          </w:rPr>
          <w:t>│</w:t>
        </w:r>
      </w:ins>
      <w:ins w:id="8337" w:author="oantonovich" w:date="2021-01-22T09:08:00Z">
        <w:r>
          <w:rPr>
            <w:rFonts w:eastAsia="Courier New"/>
            <w:sz w:val="14"/>
          </w:rPr>
          <w:t xml:space="preserve">       </w:t>
        </w:r>
      </w:ins>
      <w:ins w:id="8338" w:author="oantonovich" w:date="2021-01-22T09:08:00Z">
        <w:r>
          <w:rPr>
            <w:sz w:val="14"/>
          </w:rPr>
          <w:t>│</w:t>
        </w:r>
      </w:ins>
      <w:ins w:id="8339" w:author="oantonovich" w:date="2021-01-22T09:08:00Z">
        <w:r>
          <w:rPr>
            <w:rFonts w:eastAsia="Courier New"/>
            <w:sz w:val="14"/>
          </w:rPr>
          <w:t xml:space="preserve">     </w:t>
        </w:r>
      </w:ins>
      <w:ins w:id="8340" w:author="oantonovich" w:date="2021-01-22T09:08:00Z">
        <w:r>
          <w:rPr>
            <w:sz w:val="14"/>
          </w:rPr>
          <w:t>наличии)     │</w:t>
        </w:r>
      </w:ins>
    </w:p>
    <w:p>
      <w:pPr>
        <w:pStyle w:val="ConsPlusNonformat"/>
        <w:jc w:val="both"/>
        <w:rPr>
          <w:sz w:val="14"/>
          <w:ins w:id="8343" w:author="oantonovich" w:date="2021-01-22T09:08:00Z"/>
        </w:rPr>
      </w:pPr>
      <w:ins w:id="8342" w:author="oantonovich" w:date="2021-01-22T09:08:00Z">
        <w:r>
          <w:rPr>
            <w:sz w:val="14"/>
          </w:rPr>
          <w:t>├────┼─────────────────┼────────────────────┤│├───────────────┼──┬──┬───┼───────┼──────────────────┤</w:t>
        </w:r>
      </w:ins>
    </w:p>
    <w:p>
      <w:pPr>
        <w:pStyle w:val="ConsPlusNonformat"/>
        <w:jc w:val="both"/>
        <w:rPr>
          <w:sz w:val="14"/>
          <w:ins w:id="8363" w:author="oantonovich" w:date="2021-01-22T09:08:00Z"/>
        </w:rPr>
      </w:pPr>
      <w:ins w:id="8344" w:author="oantonovich" w:date="2021-01-22T09:08:00Z">
        <w:r>
          <w:rPr>
            <w:sz w:val="14"/>
          </w:rPr>
          <w:t>│</w:t>
        </w:r>
      </w:ins>
      <w:ins w:id="8345" w:author="oantonovich" w:date="2021-01-22T09:08:00Z">
        <w:r>
          <w:rPr>
            <w:rFonts w:eastAsia="Courier New"/>
            <w:sz w:val="14"/>
          </w:rPr>
          <w:t xml:space="preserve">    </w:t>
        </w:r>
      </w:ins>
      <w:ins w:id="8346" w:author="oantonovich" w:date="2021-01-22T09:08:00Z">
        <w:r>
          <w:rPr>
            <w:sz w:val="14"/>
          </w:rPr>
          <w:t>│</w:t>
        </w:r>
      </w:ins>
      <w:ins w:id="8347" w:author="oantonovich" w:date="2021-01-22T09:08:00Z">
        <w:r>
          <w:rPr>
            <w:rFonts w:eastAsia="Courier New"/>
            <w:sz w:val="14"/>
          </w:rPr>
          <w:t xml:space="preserve">                 </w:t>
        </w:r>
      </w:ins>
      <w:ins w:id="8348" w:author="oantonovich" w:date="2021-01-22T09:08:00Z">
        <w:r>
          <w:rPr>
            <w:sz w:val="14"/>
          </w:rPr>
          <w:t>│</w:t>
        </w:r>
      </w:ins>
      <w:ins w:id="8349" w:author="oantonovich" w:date="2021-01-22T09:08:00Z">
        <w:r>
          <w:rPr>
            <w:rFonts w:eastAsia="Courier New"/>
            <w:sz w:val="14"/>
          </w:rPr>
          <w:t xml:space="preserve">                    </w:t>
        </w:r>
      </w:ins>
      <w:ins w:id="8350" w:author="oantonovich" w:date="2021-01-22T09:08:00Z">
        <w:r>
          <w:rPr>
            <w:sz w:val="14"/>
          </w:rPr>
          <w:t>│││</w:t>
        </w:r>
      </w:ins>
      <w:ins w:id="8351" w:author="oantonovich" w:date="2021-01-22T09:08:00Z">
        <w:r>
          <w:rPr>
            <w:rFonts w:eastAsia="Courier New"/>
            <w:sz w:val="14"/>
          </w:rPr>
          <w:t xml:space="preserve">               </w:t>
        </w:r>
      </w:ins>
      <w:ins w:id="8352" w:author="oantonovich" w:date="2021-01-22T09:08:00Z">
        <w:r>
          <w:rPr>
            <w:sz w:val="14"/>
          </w:rPr>
          <w:t>│</w:t>
        </w:r>
      </w:ins>
      <w:ins w:id="8353" w:author="oantonovich" w:date="2021-01-22T09:08:00Z">
        <w:r>
          <w:rPr>
            <w:rFonts w:eastAsia="Courier New"/>
            <w:sz w:val="14"/>
          </w:rPr>
          <w:t xml:space="preserve">  </w:t>
        </w:r>
      </w:ins>
      <w:ins w:id="8354" w:author="oantonovich" w:date="2021-01-22T09:08:00Z">
        <w:r>
          <w:rPr>
            <w:sz w:val="14"/>
          </w:rPr>
          <w:t>│</w:t>
        </w:r>
      </w:ins>
      <w:ins w:id="8355" w:author="oantonovich" w:date="2021-01-22T09:08:00Z">
        <w:r>
          <w:rPr>
            <w:rFonts w:eastAsia="Courier New"/>
            <w:sz w:val="14"/>
          </w:rPr>
          <w:t xml:space="preserve">  </w:t>
        </w:r>
      </w:ins>
      <w:ins w:id="8356" w:author="oantonovich" w:date="2021-01-22T09:08:00Z">
        <w:r>
          <w:rPr>
            <w:sz w:val="14"/>
          </w:rPr>
          <w:t>│</w:t>
        </w:r>
      </w:ins>
      <w:ins w:id="8357" w:author="oantonovich" w:date="2021-01-22T09:08:00Z">
        <w:r>
          <w:rPr>
            <w:rFonts w:eastAsia="Courier New"/>
            <w:sz w:val="14"/>
          </w:rPr>
          <w:t xml:space="preserve">   </w:t>
        </w:r>
      </w:ins>
      <w:ins w:id="8358" w:author="oantonovich" w:date="2021-01-22T09:08:00Z">
        <w:r>
          <w:rPr>
            <w:sz w:val="14"/>
          </w:rPr>
          <w:t>│</w:t>
        </w:r>
      </w:ins>
      <w:ins w:id="8359" w:author="oantonovich" w:date="2021-01-22T09:08:00Z">
        <w:r>
          <w:rPr>
            <w:rFonts w:eastAsia="Courier New"/>
            <w:sz w:val="14"/>
          </w:rPr>
          <w:t xml:space="preserve">       </w:t>
        </w:r>
      </w:ins>
      <w:ins w:id="8360" w:author="oantonovich" w:date="2021-01-22T09:08:00Z">
        <w:r>
          <w:rPr>
            <w:sz w:val="14"/>
          </w:rPr>
          <w:t>│</w:t>
        </w:r>
      </w:ins>
      <w:ins w:id="8361" w:author="oantonovich" w:date="2021-01-22T09:08:00Z">
        <w:r>
          <w:rPr>
            <w:rFonts w:eastAsia="Courier New"/>
            <w:sz w:val="14"/>
          </w:rPr>
          <w:t xml:space="preserve">                  </w:t>
        </w:r>
      </w:ins>
      <w:ins w:id="8362" w:author="oantonovich" w:date="2021-01-22T09:08:00Z">
        <w:r>
          <w:rPr>
            <w:sz w:val="14"/>
          </w:rPr>
          <w:t>│</w:t>
        </w:r>
      </w:ins>
    </w:p>
    <w:p>
      <w:pPr>
        <w:pStyle w:val="ConsPlusNonformat"/>
        <w:jc w:val="both"/>
        <w:rPr>
          <w:sz w:val="14"/>
          <w:ins w:id="8365" w:author="oantonovich" w:date="2021-01-22T09:08:00Z"/>
        </w:rPr>
      </w:pPr>
      <w:ins w:id="8364" w:author="oantonovich" w:date="2021-01-22T09:08:00Z">
        <w:r>
          <w:rPr>
            <w:sz w:val="14"/>
          </w:rPr>
          <w:t>├────┼─────────────────┼────────────────────┤│├───────────────┼──┼──┼───┼───────┼──────────────────┤</w:t>
        </w:r>
      </w:ins>
    </w:p>
    <w:p>
      <w:pPr>
        <w:pStyle w:val="ConsPlusNonformat"/>
        <w:jc w:val="both"/>
        <w:rPr>
          <w:sz w:val="14"/>
          <w:ins w:id="8385" w:author="oantonovich" w:date="2021-01-22T09:08:00Z"/>
        </w:rPr>
      </w:pPr>
      <w:ins w:id="8366" w:author="oantonovich" w:date="2021-01-22T09:08:00Z">
        <w:r>
          <w:rPr>
            <w:sz w:val="14"/>
          </w:rPr>
          <w:t>│</w:t>
        </w:r>
      </w:ins>
      <w:ins w:id="8367" w:author="oantonovich" w:date="2021-01-22T09:08:00Z">
        <w:r>
          <w:rPr>
            <w:rFonts w:eastAsia="Courier New"/>
            <w:sz w:val="14"/>
          </w:rPr>
          <w:t xml:space="preserve">    </w:t>
        </w:r>
      </w:ins>
      <w:ins w:id="8368" w:author="oantonovich" w:date="2021-01-22T09:08:00Z">
        <w:r>
          <w:rPr>
            <w:sz w:val="14"/>
          </w:rPr>
          <w:t>│</w:t>
        </w:r>
      </w:ins>
      <w:ins w:id="8369" w:author="oantonovich" w:date="2021-01-22T09:08:00Z">
        <w:r>
          <w:rPr>
            <w:rFonts w:eastAsia="Courier New"/>
            <w:sz w:val="14"/>
          </w:rPr>
          <w:t xml:space="preserve">                 </w:t>
        </w:r>
      </w:ins>
      <w:ins w:id="8370" w:author="oantonovich" w:date="2021-01-22T09:08:00Z">
        <w:r>
          <w:rPr>
            <w:sz w:val="14"/>
          </w:rPr>
          <w:t>│</w:t>
        </w:r>
      </w:ins>
      <w:ins w:id="8371" w:author="oantonovich" w:date="2021-01-22T09:08:00Z">
        <w:r>
          <w:rPr>
            <w:rFonts w:eastAsia="Courier New"/>
            <w:sz w:val="14"/>
          </w:rPr>
          <w:t xml:space="preserve">                    </w:t>
        </w:r>
      </w:ins>
      <w:ins w:id="8372" w:author="oantonovich" w:date="2021-01-22T09:08:00Z">
        <w:r>
          <w:rPr>
            <w:sz w:val="14"/>
          </w:rPr>
          <w:t>│││</w:t>
        </w:r>
      </w:ins>
      <w:ins w:id="8373" w:author="oantonovich" w:date="2021-01-22T09:08:00Z">
        <w:r>
          <w:rPr>
            <w:rFonts w:eastAsia="Courier New"/>
            <w:sz w:val="14"/>
          </w:rPr>
          <w:t xml:space="preserve">               </w:t>
        </w:r>
      </w:ins>
      <w:ins w:id="8374" w:author="oantonovich" w:date="2021-01-22T09:08:00Z">
        <w:r>
          <w:rPr>
            <w:sz w:val="14"/>
          </w:rPr>
          <w:t>│</w:t>
        </w:r>
      </w:ins>
      <w:ins w:id="8375" w:author="oantonovich" w:date="2021-01-22T09:08:00Z">
        <w:r>
          <w:rPr>
            <w:rFonts w:eastAsia="Courier New"/>
            <w:sz w:val="14"/>
          </w:rPr>
          <w:t xml:space="preserve">  </w:t>
        </w:r>
      </w:ins>
      <w:ins w:id="8376" w:author="oantonovich" w:date="2021-01-22T09:08:00Z">
        <w:r>
          <w:rPr>
            <w:sz w:val="14"/>
          </w:rPr>
          <w:t>│</w:t>
        </w:r>
      </w:ins>
      <w:ins w:id="8377" w:author="oantonovich" w:date="2021-01-22T09:08:00Z">
        <w:r>
          <w:rPr>
            <w:rFonts w:eastAsia="Courier New"/>
            <w:sz w:val="14"/>
          </w:rPr>
          <w:t xml:space="preserve">  </w:t>
        </w:r>
      </w:ins>
      <w:ins w:id="8378" w:author="oantonovich" w:date="2021-01-22T09:08:00Z">
        <w:r>
          <w:rPr>
            <w:sz w:val="14"/>
          </w:rPr>
          <w:t>│</w:t>
        </w:r>
      </w:ins>
      <w:ins w:id="8379" w:author="oantonovich" w:date="2021-01-22T09:08:00Z">
        <w:r>
          <w:rPr>
            <w:rFonts w:eastAsia="Courier New"/>
            <w:sz w:val="14"/>
          </w:rPr>
          <w:t xml:space="preserve">   </w:t>
        </w:r>
      </w:ins>
      <w:ins w:id="8380" w:author="oantonovich" w:date="2021-01-22T09:08:00Z">
        <w:r>
          <w:rPr>
            <w:sz w:val="14"/>
          </w:rPr>
          <w:t>│</w:t>
        </w:r>
      </w:ins>
      <w:ins w:id="8381" w:author="oantonovich" w:date="2021-01-22T09:08:00Z">
        <w:r>
          <w:rPr>
            <w:rFonts w:eastAsia="Courier New"/>
            <w:sz w:val="14"/>
          </w:rPr>
          <w:t xml:space="preserve">       </w:t>
        </w:r>
      </w:ins>
      <w:ins w:id="8382" w:author="oantonovich" w:date="2021-01-22T09:08:00Z">
        <w:r>
          <w:rPr>
            <w:sz w:val="14"/>
          </w:rPr>
          <w:t>│</w:t>
        </w:r>
      </w:ins>
      <w:ins w:id="8383" w:author="oantonovich" w:date="2021-01-22T09:08:00Z">
        <w:r>
          <w:rPr>
            <w:rFonts w:eastAsia="Courier New"/>
            <w:sz w:val="14"/>
          </w:rPr>
          <w:t xml:space="preserve">                  </w:t>
        </w:r>
      </w:ins>
      <w:ins w:id="8384" w:author="oantonovich" w:date="2021-01-22T09:08:00Z">
        <w:r>
          <w:rPr>
            <w:sz w:val="14"/>
          </w:rPr>
          <w:t>│</w:t>
        </w:r>
      </w:ins>
    </w:p>
    <w:p>
      <w:pPr>
        <w:pStyle w:val="ConsPlusNonformat"/>
        <w:jc w:val="both"/>
        <w:rPr>
          <w:sz w:val="14"/>
          <w:ins w:id="8387" w:author="oantonovich" w:date="2021-01-22T09:08:00Z"/>
        </w:rPr>
      </w:pPr>
      <w:ins w:id="8386" w:author="oantonovich" w:date="2021-01-22T09:08:00Z">
        <w:r>
          <w:rPr>
            <w:sz w:val="14"/>
          </w:rPr>
          <w:t>├────┼─────────────────┼────────────────────┤│├───────────────┼──┼──┼───┼───────┼──────────────────┤</w:t>
        </w:r>
      </w:ins>
    </w:p>
    <w:p>
      <w:pPr>
        <w:pStyle w:val="ConsPlusNonformat"/>
        <w:jc w:val="both"/>
        <w:rPr>
          <w:sz w:val="14"/>
          <w:ins w:id="8407" w:author="oantonovich" w:date="2021-01-22T09:08:00Z"/>
        </w:rPr>
      </w:pPr>
      <w:ins w:id="8388" w:author="oantonovich" w:date="2021-01-22T09:08:00Z">
        <w:r>
          <w:rPr>
            <w:sz w:val="14"/>
          </w:rPr>
          <w:t>│</w:t>
        </w:r>
      </w:ins>
      <w:ins w:id="8389" w:author="oantonovich" w:date="2021-01-22T09:08:00Z">
        <w:r>
          <w:rPr>
            <w:rFonts w:eastAsia="Courier New"/>
            <w:sz w:val="14"/>
          </w:rPr>
          <w:t xml:space="preserve">    </w:t>
        </w:r>
      </w:ins>
      <w:ins w:id="8390" w:author="oantonovich" w:date="2021-01-22T09:08:00Z">
        <w:r>
          <w:rPr>
            <w:sz w:val="14"/>
          </w:rPr>
          <w:t>│</w:t>
        </w:r>
      </w:ins>
      <w:ins w:id="8391" w:author="oantonovich" w:date="2021-01-22T09:08:00Z">
        <w:r>
          <w:rPr>
            <w:rFonts w:eastAsia="Courier New"/>
            <w:sz w:val="14"/>
          </w:rPr>
          <w:t xml:space="preserve">                 </w:t>
        </w:r>
      </w:ins>
      <w:ins w:id="8392" w:author="oantonovich" w:date="2021-01-22T09:08:00Z">
        <w:r>
          <w:rPr>
            <w:sz w:val="14"/>
          </w:rPr>
          <w:t>│</w:t>
        </w:r>
      </w:ins>
      <w:ins w:id="8393" w:author="oantonovich" w:date="2021-01-22T09:08:00Z">
        <w:r>
          <w:rPr>
            <w:rFonts w:eastAsia="Courier New"/>
            <w:sz w:val="14"/>
          </w:rPr>
          <w:t xml:space="preserve">                    </w:t>
        </w:r>
      </w:ins>
      <w:ins w:id="8394" w:author="oantonovich" w:date="2021-01-22T09:08:00Z">
        <w:r>
          <w:rPr>
            <w:sz w:val="14"/>
          </w:rPr>
          <w:t>│││</w:t>
        </w:r>
      </w:ins>
      <w:ins w:id="8395" w:author="oantonovich" w:date="2021-01-22T09:08:00Z">
        <w:r>
          <w:rPr>
            <w:rFonts w:eastAsia="Courier New"/>
            <w:sz w:val="14"/>
          </w:rPr>
          <w:t xml:space="preserve">               </w:t>
        </w:r>
      </w:ins>
      <w:ins w:id="8396" w:author="oantonovich" w:date="2021-01-22T09:08:00Z">
        <w:r>
          <w:rPr>
            <w:sz w:val="14"/>
          </w:rPr>
          <w:t>│</w:t>
        </w:r>
      </w:ins>
      <w:ins w:id="8397" w:author="oantonovich" w:date="2021-01-22T09:08:00Z">
        <w:r>
          <w:rPr>
            <w:rFonts w:eastAsia="Courier New"/>
            <w:sz w:val="14"/>
          </w:rPr>
          <w:t xml:space="preserve">  </w:t>
        </w:r>
      </w:ins>
      <w:ins w:id="8398" w:author="oantonovich" w:date="2021-01-22T09:08:00Z">
        <w:r>
          <w:rPr>
            <w:sz w:val="14"/>
          </w:rPr>
          <w:t>│</w:t>
        </w:r>
      </w:ins>
      <w:ins w:id="8399" w:author="oantonovich" w:date="2021-01-22T09:08:00Z">
        <w:r>
          <w:rPr>
            <w:rFonts w:eastAsia="Courier New"/>
            <w:sz w:val="14"/>
          </w:rPr>
          <w:t xml:space="preserve">  </w:t>
        </w:r>
      </w:ins>
      <w:ins w:id="8400" w:author="oantonovich" w:date="2021-01-22T09:08:00Z">
        <w:r>
          <w:rPr>
            <w:sz w:val="14"/>
          </w:rPr>
          <w:t>│</w:t>
        </w:r>
      </w:ins>
      <w:ins w:id="8401" w:author="oantonovich" w:date="2021-01-22T09:08:00Z">
        <w:r>
          <w:rPr>
            <w:rFonts w:eastAsia="Courier New"/>
            <w:sz w:val="14"/>
          </w:rPr>
          <w:t xml:space="preserve">   </w:t>
        </w:r>
      </w:ins>
      <w:ins w:id="8402" w:author="oantonovich" w:date="2021-01-22T09:08:00Z">
        <w:r>
          <w:rPr>
            <w:sz w:val="14"/>
          </w:rPr>
          <w:t>│</w:t>
        </w:r>
      </w:ins>
      <w:ins w:id="8403" w:author="oantonovich" w:date="2021-01-22T09:08:00Z">
        <w:r>
          <w:rPr>
            <w:rFonts w:eastAsia="Courier New"/>
            <w:sz w:val="14"/>
          </w:rPr>
          <w:t xml:space="preserve">       </w:t>
        </w:r>
      </w:ins>
      <w:ins w:id="8404" w:author="oantonovich" w:date="2021-01-22T09:08:00Z">
        <w:r>
          <w:rPr>
            <w:sz w:val="14"/>
          </w:rPr>
          <w:t>│</w:t>
        </w:r>
      </w:ins>
      <w:ins w:id="8405" w:author="oantonovich" w:date="2021-01-22T09:08:00Z">
        <w:r>
          <w:rPr>
            <w:rFonts w:eastAsia="Courier New"/>
            <w:sz w:val="14"/>
          </w:rPr>
          <w:t xml:space="preserve">                  </w:t>
        </w:r>
      </w:ins>
      <w:ins w:id="8406" w:author="oantonovich" w:date="2021-01-22T09:08:00Z">
        <w:r>
          <w:rPr>
            <w:sz w:val="14"/>
          </w:rPr>
          <w:t>│</w:t>
        </w:r>
      </w:ins>
    </w:p>
    <w:p>
      <w:pPr>
        <w:pStyle w:val="ConsPlusNonformat"/>
        <w:jc w:val="both"/>
        <w:rPr>
          <w:sz w:val="14"/>
          <w:ins w:id="8409" w:author="oantonovich" w:date="2021-01-22T09:08:00Z"/>
        </w:rPr>
      </w:pPr>
      <w:ins w:id="8408" w:author="oantonovich" w:date="2021-01-22T09:08:00Z">
        <w:r>
          <w:rPr>
            <w:sz w:val="14"/>
          </w:rPr>
          <w:t>├────┼─────────────────┼────────────────────┤│├───────────────┼──┼──┼───┼───────┼──────────────────┤</w:t>
        </w:r>
      </w:ins>
    </w:p>
    <w:p>
      <w:pPr>
        <w:pStyle w:val="ConsPlusNonformat"/>
        <w:jc w:val="both"/>
        <w:rPr>
          <w:sz w:val="14"/>
          <w:ins w:id="8429" w:author="oantonovich" w:date="2021-01-22T09:08:00Z"/>
        </w:rPr>
      </w:pPr>
      <w:ins w:id="8410" w:author="oantonovich" w:date="2021-01-22T09:08:00Z">
        <w:r>
          <w:rPr>
            <w:sz w:val="14"/>
          </w:rPr>
          <w:t>│</w:t>
        </w:r>
      </w:ins>
      <w:ins w:id="8411" w:author="oantonovich" w:date="2021-01-22T09:08:00Z">
        <w:r>
          <w:rPr>
            <w:rFonts w:eastAsia="Courier New"/>
            <w:sz w:val="14"/>
          </w:rPr>
          <w:t xml:space="preserve">    </w:t>
        </w:r>
      </w:ins>
      <w:ins w:id="8412" w:author="oantonovich" w:date="2021-01-22T09:08:00Z">
        <w:r>
          <w:rPr>
            <w:sz w:val="14"/>
          </w:rPr>
          <w:t>│</w:t>
        </w:r>
      </w:ins>
      <w:ins w:id="8413" w:author="oantonovich" w:date="2021-01-22T09:08:00Z">
        <w:r>
          <w:rPr>
            <w:rFonts w:eastAsia="Courier New"/>
            <w:sz w:val="14"/>
          </w:rPr>
          <w:t xml:space="preserve">                 </w:t>
        </w:r>
      </w:ins>
      <w:ins w:id="8414" w:author="oantonovich" w:date="2021-01-22T09:08:00Z">
        <w:r>
          <w:rPr>
            <w:sz w:val="14"/>
          </w:rPr>
          <w:t>│</w:t>
        </w:r>
      </w:ins>
      <w:ins w:id="8415" w:author="oantonovich" w:date="2021-01-22T09:08:00Z">
        <w:r>
          <w:rPr>
            <w:rFonts w:eastAsia="Courier New"/>
            <w:sz w:val="14"/>
          </w:rPr>
          <w:t xml:space="preserve">                    </w:t>
        </w:r>
      </w:ins>
      <w:ins w:id="8416" w:author="oantonovich" w:date="2021-01-22T09:08:00Z">
        <w:r>
          <w:rPr>
            <w:sz w:val="14"/>
          </w:rPr>
          <w:t>│││</w:t>
        </w:r>
      </w:ins>
      <w:ins w:id="8417" w:author="oantonovich" w:date="2021-01-22T09:08:00Z">
        <w:r>
          <w:rPr>
            <w:rFonts w:eastAsia="Courier New"/>
            <w:sz w:val="14"/>
          </w:rPr>
          <w:t xml:space="preserve">               </w:t>
        </w:r>
      </w:ins>
      <w:ins w:id="8418" w:author="oantonovich" w:date="2021-01-22T09:08:00Z">
        <w:r>
          <w:rPr>
            <w:sz w:val="14"/>
          </w:rPr>
          <w:t>│</w:t>
        </w:r>
      </w:ins>
      <w:ins w:id="8419" w:author="oantonovich" w:date="2021-01-22T09:08:00Z">
        <w:r>
          <w:rPr>
            <w:rFonts w:eastAsia="Courier New"/>
            <w:sz w:val="14"/>
          </w:rPr>
          <w:t xml:space="preserve">  </w:t>
        </w:r>
      </w:ins>
      <w:ins w:id="8420" w:author="oantonovich" w:date="2021-01-22T09:08:00Z">
        <w:r>
          <w:rPr>
            <w:sz w:val="14"/>
          </w:rPr>
          <w:t>│</w:t>
        </w:r>
      </w:ins>
      <w:ins w:id="8421" w:author="oantonovich" w:date="2021-01-22T09:08:00Z">
        <w:r>
          <w:rPr>
            <w:rFonts w:eastAsia="Courier New"/>
            <w:sz w:val="14"/>
          </w:rPr>
          <w:t xml:space="preserve">  </w:t>
        </w:r>
      </w:ins>
      <w:ins w:id="8422" w:author="oantonovich" w:date="2021-01-22T09:08:00Z">
        <w:r>
          <w:rPr>
            <w:sz w:val="14"/>
          </w:rPr>
          <w:t>│</w:t>
        </w:r>
      </w:ins>
      <w:ins w:id="8423" w:author="oantonovich" w:date="2021-01-22T09:08:00Z">
        <w:r>
          <w:rPr>
            <w:rFonts w:eastAsia="Courier New"/>
            <w:sz w:val="14"/>
          </w:rPr>
          <w:t xml:space="preserve">   </w:t>
        </w:r>
      </w:ins>
      <w:ins w:id="8424" w:author="oantonovich" w:date="2021-01-22T09:08:00Z">
        <w:r>
          <w:rPr>
            <w:sz w:val="14"/>
          </w:rPr>
          <w:t>│</w:t>
        </w:r>
      </w:ins>
      <w:ins w:id="8425" w:author="oantonovich" w:date="2021-01-22T09:08:00Z">
        <w:r>
          <w:rPr>
            <w:rFonts w:eastAsia="Courier New"/>
            <w:sz w:val="14"/>
          </w:rPr>
          <w:t xml:space="preserve">       </w:t>
        </w:r>
      </w:ins>
      <w:ins w:id="8426" w:author="oantonovich" w:date="2021-01-22T09:08:00Z">
        <w:r>
          <w:rPr>
            <w:sz w:val="14"/>
          </w:rPr>
          <w:t>│</w:t>
        </w:r>
      </w:ins>
      <w:ins w:id="8427" w:author="oantonovich" w:date="2021-01-22T09:08:00Z">
        <w:r>
          <w:rPr>
            <w:rFonts w:eastAsia="Courier New"/>
            <w:sz w:val="14"/>
          </w:rPr>
          <w:t xml:space="preserve">                  </w:t>
        </w:r>
      </w:ins>
      <w:ins w:id="8428" w:author="oantonovich" w:date="2021-01-22T09:08:00Z">
        <w:r>
          <w:rPr>
            <w:sz w:val="14"/>
          </w:rPr>
          <w:t>│</w:t>
        </w:r>
      </w:ins>
    </w:p>
    <w:p>
      <w:pPr>
        <w:pStyle w:val="ConsPlusNonformat"/>
        <w:jc w:val="both"/>
        <w:rPr>
          <w:sz w:val="14"/>
          <w:ins w:id="8431" w:author="oantonovich" w:date="2021-01-22T09:08:00Z"/>
        </w:rPr>
      </w:pPr>
      <w:ins w:id="8430" w:author="oantonovich" w:date="2021-01-22T09:08:00Z">
        <w:r>
          <w:rPr>
            <w:sz w:val="14"/>
          </w:rPr>
          <w:t>├────┼─────────────────┼────────────────────┤│├───────────────┼──┼──┼───┼───────┼──────────────────┤</w:t>
        </w:r>
      </w:ins>
    </w:p>
    <w:p>
      <w:pPr>
        <w:pStyle w:val="ConsPlusNonformat"/>
        <w:jc w:val="both"/>
        <w:rPr>
          <w:sz w:val="14"/>
          <w:ins w:id="8451" w:author="oantonovich" w:date="2021-01-22T09:08:00Z"/>
        </w:rPr>
      </w:pPr>
      <w:ins w:id="8432" w:author="oantonovich" w:date="2021-01-22T09:08:00Z">
        <w:r>
          <w:rPr>
            <w:sz w:val="14"/>
          </w:rPr>
          <w:t>│</w:t>
        </w:r>
      </w:ins>
      <w:ins w:id="8433" w:author="oantonovich" w:date="2021-01-22T09:08:00Z">
        <w:r>
          <w:rPr>
            <w:rFonts w:eastAsia="Courier New"/>
            <w:sz w:val="14"/>
          </w:rPr>
          <w:t xml:space="preserve">    </w:t>
        </w:r>
      </w:ins>
      <w:ins w:id="8434" w:author="oantonovich" w:date="2021-01-22T09:08:00Z">
        <w:r>
          <w:rPr>
            <w:sz w:val="14"/>
          </w:rPr>
          <w:t>│</w:t>
        </w:r>
      </w:ins>
      <w:ins w:id="8435" w:author="oantonovich" w:date="2021-01-22T09:08:00Z">
        <w:r>
          <w:rPr>
            <w:rFonts w:eastAsia="Courier New"/>
            <w:sz w:val="14"/>
          </w:rPr>
          <w:t xml:space="preserve">                 </w:t>
        </w:r>
      </w:ins>
      <w:ins w:id="8436" w:author="oantonovich" w:date="2021-01-22T09:08:00Z">
        <w:r>
          <w:rPr>
            <w:sz w:val="14"/>
          </w:rPr>
          <w:t>│</w:t>
        </w:r>
      </w:ins>
      <w:ins w:id="8437" w:author="oantonovich" w:date="2021-01-22T09:08:00Z">
        <w:r>
          <w:rPr>
            <w:rFonts w:eastAsia="Courier New"/>
            <w:sz w:val="14"/>
          </w:rPr>
          <w:t xml:space="preserve">                    </w:t>
        </w:r>
      </w:ins>
      <w:ins w:id="8438" w:author="oantonovich" w:date="2021-01-22T09:08:00Z">
        <w:r>
          <w:rPr>
            <w:sz w:val="14"/>
          </w:rPr>
          <w:t>│││</w:t>
        </w:r>
      </w:ins>
      <w:ins w:id="8439" w:author="oantonovich" w:date="2021-01-22T09:08:00Z">
        <w:r>
          <w:rPr>
            <w:rFonts w:eastAsia="Courier New"/>
            <w:sz w:val="14"/>
          </w:rPr>
          <w:t xml:space="preserve">               </w:t>
        </w:r>
      </w:ins>
      <w:ins w:id="8440" w:author="oantonovich" w:date="2021-01-22T09:08:00Z">
        <w:r>
          <w:rPr>
            <w:sz w:val="14"/>
          </w:rPr>
          <w:t>│</w:t>
        </w:r>
      </w:ins>
      <w:ins w:id="8441" w:author="oantonovich" w:date="2021-01-22T09:08:00Z">
        <w:r>
          <w:rPr>
            <w:rFonts w:eastAsia="Courier New"/>
            <w:sz w:val="14"/>
          </w:rPr>
          <w:t xml:space="preserve">  </w:t>
        </w:r>
      </w:ins>
      <w:ins w:id="8442" w:author="oantonovich" w:date="2021-01-22T09:08:00Z">
        <w:r>
          <w:rPr>
            <w:sz w:val="14"/>
          </w:rPr>
          <w:t>│</w:t>
        </w:r>
      </w:ins>
      <w:ins w:id="8443" w:author="oantonovich" w:date="2021-01-22T09:08:00Z">
        <w:r>
          <w:rPr>
            <w:rFonts w:eastAsia="Courier New"/>
            <w:sz w:val="14"/>
          </w:rPr>
          <w:t xml:space="preserve">  </w:t>
        </w:r>
      </w:ins>
      <w:ins w:id="8444" w:author="oantonovich" w:date="2021-01-22T09:08:00Z">
        <w:r>
          <w:rPr>
            <w:sz w:val="14"/>
          </w:rPr>
          <w:t>│</w:t>
        </w:r>
      </w:ins>
      <w:ins w:id="8445" w:author="oantonovich" w:date="2021-01-22T09:08:00Z">
        <w:r>
          <w:rPr>
            <w:rFonts w:eastAsia="Courier New"/>
            <w:sz w:val="14"/>
          </w:rPr>
          <w:t xml:space="preserve">   </w:t>
        </w:r>
      </w:ins>
      <w:ins w:id="8446" w:author="oantonovich" w:date="2021-01-22T09:08:00Z">
        <w:r>
          <w:rPr>
            <w:sz w:val="14"/>
          </w:rPr>
          <w:t>│</w:t>
        </w:r>
      </w:ins>
      <w:ins w:id="8447" w:author="oantonovich" w:date="2021-01-22T09:08:00Z">
        <w:r>
          <w:rPr>
            <w:rFonts w:eastAsia="Courier New"/>
            <w:sz w:val="14"/>
          </w:rPr>
          <w:t xml:space="preserve">       </w:t>
        </w:r>
      </w:ins>
      <w:ins w:id="8448" w:author="oantonovich" w:date="2021-01-22T09:08:00Z">
        <w:r>
          <w:rPr>
            <w:sz w:val="14"/>
          </w:rPr>
          <w:t>│</w:t>
        </w:r>
      </w:ins>
      <w:ins w:id="8449" w:author="oantonovich" w:date="2021-01-22T09:08:00Z">
        <w:r>
          <w:rPr>
            <w:rFonts w:eastAsia="Courier New"/>
            <w:sz w:val="14"/>
          </w:rPr>
          <w:t xml:space="preserve">                  </w:t>
        </w:r>
      </w:ins>
      <w:ins w:id="8450" w:author="oantonovich" w:date="2021-01-22T09:08:00Z">
        <w:r>
          <w:rPr>
            <w:sz w:val="14"/>
          </w:rPr>
          <w:t>│</w:t>
        </w:r>
      </w:ins>
    </w:p>
    <w:p>
      <w:pPr>
        <w:pStyle w:val="ConsPlusNonformat"/>
        <w:jc w:val="both"/>
        <w:rPr>
          <w:sz w:val="14"/>
          <w:ins w:id="8453" w:author="oantonovich" w:date="2021-01-22T09:08:00Z"/>
        </w:rPr>
      </w:pPr>
      <w:ins w:id="8452" w:author="oantonovich" w:date="2021-01-22T09:08:00Z">
        <w:r>
          <w:rPr>
            <w:sz w:val="14"/>
          </w:rPr>
          <w:t>├────┼─────────────────┼────────────────────┤│├───────────────┼──┼──┼───┼───────┼──────────────────┤</w:t>
        </w:r>
      </w:ins>
    </w:p>
    <w:p>
      <w:pPr>
        <w:pStyle w:val="ConsPlusNonformat"/>
        <w:jc w:val="both"/>
        <w:rPr>
          <w:sz w:val="14"/>
          <w:ins w:id="8473" w:author="oantonovich" w:date="2021-01-22T09:08:00Z"/>
        </w:rPr>
      </w:pPr>
      <w:ins w:id="8454" w:author="oantonovich" w:date="2021-01-22T09:08:00Z">
        <w:r>
          <w:rPr>
            <w:sz w:val="14"/>
          </w:rPr>
          <w:t>│</w:t>
        </w:r>
      </w:ins>
      <w:ins w:id="8455" w:author="oantonovich" w:date="2021-01-22T09:08:00Z">
        <w:r>
          <w:rPr>
            <w:rFonts w:eastAsia="Courier New"/>
            <w:sz w:val="14"/>
          </w:rPr>
          <w:t xml:space="preserve">    </w:t>
        </w:r>
      </w:ins>
      <w:ins w:id="8456" w:author="oantonovich" w:date="2021-01-22T09:08:00Z">
        <w:r>
          <w:rPr>
            <w:sz w:val="14"/>
          </w:rPr>
          <w:t>│</w:t>
        </w:r>
      </w:ins>
      <w:ins w:id="8457" w:author="oantonovich" w:date="2021-01-22T09:08:00Z">
        <w:r>
          <w:rPr>
            <w:rFonts w:eastAsia="Courier New"/>
            <w:sz w:val="14"/>
          </w:rPr>
          <w:t xml:space="preserve">                 </w:t>
        </w:r>
      </w:ins>
      <w:ins w:id="8458" w:author="oantonovich" w:date="2021-01-22T09:08:00Z">
        <w:r>
          <w:rPr>
            <w:sz w:val="14"/>
          </w:rPr>
          <w:t>│</w:t>
        </w:r>
      </w:ins>
      <w:ins w:id="8459" w:author="oantonovich" w:date="2021-01-22T09:08:00Z">
        <w:r>
          <w:rPr>
            <w:rFonts w:eastAsia="Courier New"/>
            <w:sz w:val="14"/>
          </w:rPr>
          <w:t xml:space="preserve">                    </w:t>
        </w:r>
      </w:ins>
      <w:ins w:id="8460" w:author="oantonovich" w:date="2021-01-22T09:08:00Z">
        <w:r>
          <w:rPr>
            <w:sz w:val="14"/>
          </w:rPr>
          <w:t>│││</w:t>
        </w:r>
      </w:ins>
      <w:ins w:id="8461" w:author="oantonovich" w:date="2021-01-22T09:08:00Z">
        <w:r>
          <w:rPr>
            <w:rFonts w:eastAsia="Courier New"/>
            <w:sz w:val="14"/>
          </w:rPr>
          <w:t xml:space="preserve">               </w:t>
        </w:r>
      </w:ins>
      <w:ins w:id="8462" w:author="oantonovich" w:date="2021-01-22T09:08:00Z">
        <w:r>
          <w:rPr>
            <w:sz w:val="14"/>
          </w:rPr>
          <w:t>│</w:t>
        </w:r>
      </w:ins>
      <w:ins w:id="8463" w:author="oantonovich" w:date="2021-01-22T09:08:00Z">
        <w:r>
          <w:rPr>
            <w:rFonts w:eastAsia="Courier New"/>
            <w:sz w:val="14"/>
          </w:rPr>
          <w:t xml:space="preserve">  </w:t>
        </w:r>
      </w:ins>
      <w:ins w:id="8464" w:author="oantonovich" w:date="2021-01-22T09:08:00Z">
        <w:r>
          <w:rPr>
            <w:sz w:val="14"/>
          </w:rPr>
          <w:t>│</w:t>
        </w:r>
      </w:ins>
      <w:ins w:id="8465" w:author="oantonovich" w:date="2021-01-22T09:08:00Z">
        <w:r>
          <w:rPr>
            <w:rFonts w:eastAsia="Courier New"/>
            <w:sz w:val="14"/>
          </w:rPr>
          <w:t xml:space="preserve">  </w:t>
        </w:r>
      </w:ins>
      <w:ins w:id="8466" w:author="oantonovich" w:date="2021-01-22T09:08:00Z">
        <w:r>
          <w:rPr>
            <w:sz w:val="14"/>
          </w:rPr>
          <w:t>│</w:t>
        </w:r>
      </w:ins>
      <w:ins w:id="8467" w:author="oantonovich" w:date="2021-01-22T09:08:00Z">
        <w:r>
          <w:rPr>
            <w:rFonts w:eastAsia="Courier New"/>
            <w:sz w:val="14"/>
          </w:rPr>
          <w:t xml:space="preserve">   </w:t>
        </w:r>
      </w:ins>
      <w:ins w:id="8468" w:author="oantonovich" w:date="2021-01-22T09:08:00Z">
        <w:r>
          <w:rPr>
            <w:sz w:val="14"/>
          </w:rPr>
          <w:t>│</w:t>
        </w:r>
      </w:ins>
      <w:ins w:id="8469" w:author="oantonovich" w:date="2021-01-22T09:08:00Z">
        <w:r>
          <w:rPr>
            <w:rFonts w:eastAsia="Courier New"/>
            <w:sz w:val="14"/>
          </w:rPr>
          <w:t xml:space="preserve">       </w:t>
        </w:r>
      </w:ins>
      <w:ins w:id="8470" w:author="oantonovich" w:date="2021-01-22T09:08:00Z">
        <w:r>
          <w:rPr>
            <w:sz w:val="14"/>
          </w:rPr>
          <w:t>│</w:t>
        </w:r>
      </w:ins>
      <w:ins w:id="8471" w:author="oantonovich" w:date="2021-01-22T09:08:00Z">
        <w:r>
          <w:rPr>
            <w:rFonts w:eastAsia="Courier New"/>
            <w:sz w:val="14"/>
          </w:rPr>
          <w:t xml:space="preserve">                  </w:t>
        </w:r>
      </w:ins>
      <w:ins w:id="8472" w:author="oantonovich" w:date="2021-01-22T09:08:00Z">
        <w:r>
          <w:rPr>
            <w:sz w:val="14"/>
          </w:rPr>
          <w:t>│</w:t>
        </w:r>
      </w:ins>
    </w:p>
    <w:p>
      <w:pPr>
        <w:pStyle w:val="ConsPlusNonformat"/>
        <w:jc w:val="both"/>
        <w:rPr>
          <w:sz w:val="14"/>
          <w:ins w:id="8475" w:author="oantonovich" w:date="2021-01-22T09:08:00Z"/>
        </w:rPr>
      </w:pPr>
      <w:ins w:id="8474" w:author="oantonovich" w:date="2021-01-22T09:08:00Z">
        <w:r>
          <w:rPr>
            <w:sz w:val="14"/>
          </w:rPr>
          <w:t>└────┴─────────────────┴────────────────────┘│├───────────────┼──┼──┼───┼───────┼──────────────────┤</w:t>
        </w:r>
      </w:ins>
    </w:p>
    <w:p>
      <w:pPr>
        <w:pStyle w:val="ConsPlusNonformat"/>
        <w:jc w:val="both"/>
        <w:rPr>
          <w:sz w:val="14"/>
          <w:ins w:id="8490" w:author="oantonovich" w:date="2021-01-22T09:08:00Z"/>
        </w:rPr>
      </w:pPr>
      <w:ins w:id="8476" w:author="oantonovich" w:date="2021-01-22T09:08:00Z">
        <w:r>
          <w:rPr>
            <w:rFonts w:eastAsia="Courier New"/>
            <w:sz w:val="14"/>
          </w:rPr>
          <w:t xml:space="preserve">                                             </w:t>
        </w:r>
      </w:ins>
      <w:ins w:id="8477" w:author="oantonovich" w:date="2021-01-22T09:08:00Z">
        <w:r>
          <w:rPr>
            <w:sz w:val="14"/>
          </w:rPr>
          <w:t>││</w:t>
        </w:r>
      </w:ins>
      <w:ins w:id="8478" w:author="oantonovich" w:date="2021-01-22T09:08:00Z">
        <w:r>
          <w:rPr>
            <w:rFonts w:eastAsia="Courier New"/>
            <w:sz w:val="14"/>
          </w:rPr>
          <w:t xml:space="preserve">               </w:t>
        </w:r>
      </w:ins>
      <w:ins w:id="8479" w:author="oantonovich" w:date="2021-01-22T09:08:00Z">
        <w:r>
          <w:rPr>
            <w:sz w:val="14"/>
          </w:rPr>
          <w:t>│</w:t>
        </w:r>
      </w:ins>
      <w:ins w:id="8480" w:author="oantonovich" w:date="2021-01-22T09:08:00Z">
        <w:r>
          <w:rPr>
            <w:rFonts w:eastAsia="Courier New"/>
            <w:sz w:val="14"/>
          </w:rPr>
          <w:t xml:space="preserve">  </w:t>
        </w:r>
      </w:ins>
      <w:ins w:id="8481" w:author="oantonovich" w:date="2021-01-22T09:08:00Z">
        <w:r>
          <w:rPr>
            <w:sz w:val="14"/>
          </w:rPr>
          <w:t>│</w:t>
        </w:r>
      </w:ins>
      <w:ins w:id="8482" w:author="oantonovich" w:date="2021-01-22T09:08:00Z">
        <w:r>
          <w:rPr>
            <w:rFonts w:eastAsia="Courier New"/>
            <w:sz w:val="14"/>
          </w:rPr>
          <w:t xml:space="preserve">  </w:t>
        </w:r>
      </w:ins>
      <w:ins w:id="8483" w:author="oantonovich" w:date="2021-01-22T09:08:00Z">
        <w:r>
          <w:rPr>
            <w:sz w:val="14"/>
          </w:rPr>
          <w:t>│</w:t>
        </w:r>
      </w:ins>
      <w:ins w:id="8484" w:author="oantonovich" w:date="2021-01-22T09:08:00Z">
        <w:r>
          <w:rPr>
            <w:rFonts w:eastAsia="Courier New"/>
            <w:sz w:val="14"/>
          </w:rPr>
          <w:t xml:space="preserve">   </w:t>
        </w:r>
      </w:ins>
      <w:ins w:id="8485" w:author="oantonovich" w:date="2021-01-22T09:08:00Z">
        <w:r>
          <w:rPr>
            <w:sz w:val="14"/>
          </w:rPr>
          <w:t>│</w:t>
        </w:r>
      </w:ins>
      <w:ins w:id="8486" w:author="oantonovich" w:date="2021-01-22T09:08:00Z">
        <w:r>
          <w:rPr>
            <w:rFonts w:eastAsia="Courier New"/>
            <w:sz w:val="14"/>
          </w:rPr>
          <w:t xml:space="preserve">       </w:t>
        </w:r>
      </w:ins>
      <w:ins w:id="8487" w:author="oantonovich" w:date="2021-01-22T09:08:00Z">
        <w:r>
          <w:rPr>
            <w:sz w:val="14"/>
          </w:rPr>
          <w:t>│</w:t>
        </w:r>
      </w:ins>
      <w:ins w:id="8488" w:author="oantonovich" w:date="2021-01-22T09:08:00Z">
        <w:r>
          <w:rPr>
            <w:rFonts w:eastAsia="Courier New"/>
            <w:sz w:val="14"/>
          </w:rPr>
          <w:t xml:space="preserve">                  </w:t>
        </w:r>
      </w:ins>
      <w:ins w:id="8489" w:author="oantonovich" w:date="2021-01-22T09:08:00Z">
        <w:r>
          <w:rPr>
            <w:sz w:val="14"/>
          </w:rPr>
          <w:t>│</w:t>
        </w:r>
      </w:ins>
    </w:p>
    <w:p>
      <w:pPr>
        <w:pStyle w:val="ConsPlusNonformat"/>
        <w:jc w:val="both"/>
        <w:rPr>
          <w:sz w:val="14"/>
          <w:ins w:id="8493" w:author="oantonovich" w:date="2021-01-22T09:08:00Z"/>
        </w:rPr>
      </w:pPr>
      <w:ins w:id="8491" w:author="oantonovich" w:date="2021-01-22T09:08:00Z">
        <w:r>
          <w:rPr>
            <w:rFonts w:eastAsia="Courier New"/>
            <w:sz w:val="14"/>
          </w:rPr>
          <w:t xml:space="preserve">                                             </w:t>
        </w:r>
      </w:ins>
      <w:ins w:id="8492" w:author="oantonovich" w:date="2021-01-22T09:08:00Z">
        <w:r>
          <w:rPr>
            <w:sz w:val="14"/>
          </w:rPr>
          <w:t>│└───────────────┴──┴──┴───┴───────┴──────────────────┘</w:t>
        </w:r>
      </w:ins>
    </w:p>
    <w:p>
      <w:pPr>
        <w:pStyle w:val="ConsPlusNonformat"/>
        <w:jc w:val="both"/>
        <w:rPr>
          <w:sz w:val="14"/>
          <w:ins w:id="8498" w:author="oantonovich" w:date="2021-01-22T09:08:00Z"/>
        </w:rPr>
      </w:pPr>
      <w:ins w:id="8494" w:author="oantonovich" w:date="2021-01-22T09:08:00Z">
        <w:r>
          <w:rPr>
            <w:rFonts w:eastAsia="Courier New"/>
            <w:sz w:val="14"/>
          </w:rPr>
          <w:t xml:space="preserve">                                             </w:t>
        </w:r>
      </w:ins>
      <w:ins w:id="8495" w:author="oantonovich" w:date="2021-01-22T09:08:00Z">
        <w:r>
          <w:rPr>
            <w:sz w:val="14"/>
          </w:rPr>
          <w:t>│</w:t>
        </w:r>
      </w:ins>
      <w:ins w:id="8496" w:author="oantonovich" w:date="2021-01-22T09:08:00Z">
        <w:r>
          <w:rPr>
            <w:rFonts w:eastAsia="Courier New"/>
            <w:sz w:val="14"/>
          </w:rPr>
          <w:t xml:space="preserve">         </w:t>
        </w:r>
      </w:ins>
      <w:ins w:id="8497" w:author="oantonovich" w:date="2021-01-22T09:08:00Z">
        <w:r>
          <w:rPr>
            <w:sz w:val="14"/>
          </w:rPr>
          <w:t>ИТОГО:</w:t>
        </w:r>
      </w:ins>
    </w:p>
    <w:p>
      <w:pPr>
        <w:pStyle w:val="ConsPlusNonformat"/>
        <w:jc w:val="both"/>
        <w:rPr>
          <w:sz w:val="14"/>
          <w:ins w:id="8500" w:author="oantonovich" w:date="2021-01-22T09:08:00Z"/>
        </w:rPr>
      </w:pPr>
      <w:ins w:id="8499" w:author="oantonovich" w:date="2021-01-22T09:08:00Z">
        <w:r>
          <w:rPr>
            <w:sz w:val="14"/>
          </w:rPr>
          <w:t>─────────────────────────────────────────────┴──────────────────────────────────────────────────────</w:t>
        </w:r>
      </w:ins>
    </w:p>
    <w:p>
      <w:pPr>
        <w:pStyle w:val="ConsPlusNormal"/>
        <w:jc w:val="both"/>
        <w:rPr>
          <w:ins w:id="8502" w:author="oantonovich" w:date="2021-01-22T09:08:00Z"/>
        </w:rPr>
      </w:pPr>
      <w:ins w:id="8501" w:author="oantonovich" w:date="2021-01-22T09:08:00Z">
        <w:r>
          <w:rPr/>
        </w:r>
      </w:ins>
    </w:p>
    <w:p>
      <w:pPr>
        <w:pStyle w:val="ConsPlusNormal"/>
        <w:jc w:val="both"/>
        <w:rPr>
          <w:ins w:id="8504" w:author="oantonovich" w:date="2021-01-22T09:08:00Z"/>
        </w:rPr>
      </w:pPr>
      <w:ins w:id="8503" w:author="oantonovich" w:date="2021-01-22T09:08:00Z">
        <w:r>
          <w:rPr/>
        </w:r>
      </w:ins>
    </w:p>
    <w:p>
      <w:pPr>
        <w:pStyle w:val="ConsPlusNormal"/>
        <w:jc w:val="both"/>
        <w:rPr>
          <w:ins w:id="8506" w:author="oantonovich" w:date="2021-01-22T09:08:00Z"/>
        </w:rPr>
      </w:pPr>
      <w:ins w:id="8505" w:author="oantonovich" w:date="2021-01-22T09:08:00Z">
        <w:r>
          <w:rPr/>
        </w:r>
      </w:ins>
    </w:p>
    <w:p>
      <w:pPr>
        <w:pStyle w:val="ConsPlusNormal"/>
        <w:jc w:val="both"/>
        <w:rPr>
          <w:ins w:id="8508" w:author="oantonovich" w:date="2021-01-22T09:08:00Z"/>
        </w:rPr>
      </w:pPr>
      <w:ins w:id="8507" w:author="oantonovich" w:date="2021-01-22T09:08:00Z">
        <w:r>
          <w:rPr/>
        </w:r>
      </w:ins>
    </w:p>
    <w:p>
      <w:pPr>
        <w:pStyle w:val="ConsPlusNormal"/>
        <w:jc w:val="both"/>
        <w:rPr>
          <w:ins w:id="8510" w:author="oantonovich" w:date="2021-01-22T09:08:00Z"/>
        </w:rPr>
      </w:pPr>
      <w:ins w:id="8509" w:author="oantonovich" w:date="2021-01-22T09:08:00Z">
        <w:r>
          <w:rPr/>
        </w:r>
      </w:ins>
    </w:p>
    <w:p>
      <w:pPr>
        <w:pStyle w:val="ConsPlusNormal"/>
        <w:numPr>
          <w:ilvl w:val="0"/>
          <w:numId w:val="0"/>
        </w:numPr>
        <w:jc w:val="right"/>
        <w:outlineLvl w:val="1"/>
        <w:rPr>
          <w:ins w:id="8512" w:author="oantonovich" w:date="2021-01-22T09:08:00Z"/>
        </w:rPr>
      </w:pPr>
      <w:ins w:id="8511" w:author="oantonovich" w:date="2021-01-22T09:08:00Z">
        <w:r>
          <w:rPr/>
          <w:t>Приложение N 5</w:t>
        </w:r>
      </w:ins>
    </w:p>
    <w:p>
      <w:pPr>
        <w:pStyle w:val="ConsPlusNormal"/>
        <w:jc w:val="right"/>
        <w:rPr>
          <w:ins w:id="8514" w:author="oantonovich" w:date="2021-01-22T09:08:00Z"/>
        </w:rPr>
      </w:pPr>
      <w:ins w:id="8513" w:author="oantonovich" w:date="2021-01-22T09:08:00Z">
        <w:r>
          <w:rPr/>
          <w:t>к Правилам по охране труда</w:t>
        </w:r>
      </w:ins>
    </w:p>
    <w:p>
      <w:pPr>
        <w:pStyle w:val="ConsPlusNormal"/>
        <w:jc w:val="right"/>
        <w:rPr>
          <w:ins w:id="8516" w:author="oantonovich" w:date="2021-01-22T09:08:00Z"/>
        </w:rPr>
      </w:pPr>
      <w:ins w:id="8515" w:author="oantonovich" w:date="2021-01-22T09:08:00Z">
        <w:r>
          <w:rPr/>
          <w:t>при работе на высоте,</w:t>
        </w:r>
      </w:ins>
    </w:p>
    <w:p>
      <w:pPr>
        <w:pStyle w:val="ConsPlusNormal"/>
        <w:jc w:val="right"/>
        <w:rPr>
          <w:ins w:id="8518" w:author="oantonovich" w:date="2021-01-22T09:08:00Z"/>
        </w:rPr>
      </w:pPr>
      <w:ins w:id="8517" w:author="oantonovich" w:date="2021-01-22T09:08:00Z">
        <w:r>
          <w:rPr/>
          <w:t>утвержденным приказом Министерства</w:t>
        </w:r>
      </w:ins>
    </w:p>
    <w:p>
      <w:pPr>
        <w:pStyle w:val="ConsPlusNormal"/>
        <w:jc w:val="right"/>
        <w:rPr>
          <w:ins w:id="8520" w:author="oantonovich" w:date="2021-01-22T09:08:00Z"/>
        </w:rPr>
      </w:pPr>
      <w:ins w:id="8519" w:author="oantonovich" w:date="2021-01-22T09:08:00Z">
        <w:r>
          <w:rPr/>
          <w:t>труда и социальной защиты</w:t>
        </w:r>
      </w:ins>
    </w:p>
    <w:p>
      <w:pPr>
        <w:pStyle w:val="ConsPlusNormal"/>
        <w:jc w:val="right"/>
        <w:rPr>
          <w:ins w:id="8522" w:author="oantonovich" w:date="2021-01-22T09:08:00Z"/>
        </w:rPr>
      </w:pPr>
      <w:ins w:id="8521" w:author="oantonovich" w:date="2021-01-22T09:08:00Z">
        <w:r>
          <w:rPr/>
          <w:t>Российской Федерации</w:t>
        </w:r>
      </w:ins>
    </w:p>
    <w:p>
      <w:pPr>
        <w:pStyle w:val="ConsPlusNormal"/>
        <w:jc w:val="right"/>
        <w:rPr>
          <w:ins w:id="8524" w:author="oantonovich" w:date="2021-01-22T09:08:00Z"/>
        </w:rPr>
      </w:pPr>
      <w:ins w:id="8523" w:author="oantonovich" w:date="2021-01-22T09:08:00Z">
        <w:r>
          <w:rPr/>
          <w:t>от 16 ноября 2020 г. N 782н</w:t>
        </w:r>
      </w:ins>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34" w:name="P1547"/>
      <w:bookmarkStart w:id="35" w:name="P1435"/>
      <w:bookmarkEnd w:id="34"/>
      <w:bookmarkEnd w:id="35"/>
      <w:r>
        <w:rPr/>
        <w:t>ЖУРНАЛ УЧЕТА РАБОТ ПО НАРЯДУ-ДОПУСКУ</w:t>
      </w:r>
    </w:p>
    <w:p>
      <w:pPr>
        <w:pStyle w:val="ConsPlusNormal"/>
        <w:jc w:val="both"/>
        <w:rPr/>
      </w:pPr>
      <w:r>
        <w:rPr/>
      </w:r>
    </w:p>
    <w:p>
      <w:pPr>
        <w:pStyle w:val="ConsPlusNonformat"/>
        <w:jc w:val="both"/>
        <w:rPr/>
      </w:pPr>
      <w:r>
        <w:rPr/>
        <w:t>Формат A4</w:t>
      </w:r>
    </w:p>
    <w:p>
      <w:pPr>
        <w:pStyle w:val="ConsPlusNonformat"/>
        <w:jc w:val="both"/>
        <w:rPr>
          <w:del w:id="8526" w:author="oantonovich" w:date="2021-01-22T09:08:00Z"/>
        </w:rPr>
      </w:pPr>
      <w:del w:id="8525" w:author="oantonovich" w:date="2021-01-22T09:08:00Z">
        <w:r>
          <w:rPr/>
        </w:r>
      </w:del>
    </w:p>
    <w:p>
      <w:pPr>
        <w:pStyle w:val="ConsPlusNonformat"/>
        <w:jc w:val="both"/>
        <w:rPr/>
      </w:pPr>
      <w:r>
        <w:rPr/>
        <w:t>Заглавный лист:</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w:t>
      </w:r>
      <w:del w:id="8527" w:author="oantonovich" w:date="2021-01-22T09:08:00Z">
        <w:r>
          <w:rPr/>
          <w:delText>_</w:delText>
        </w:r>
      </w:del>
    </w:p>
    <w:p>
      <w:pPr>
        <w:pStyle w:val="ConsPlusNonformat"/>
        <w:jc w:val="both"/>
        <w:rPr/>
      </w:pPr>
      <w:r>
        <w:rPr>
          <w:rFonts w:eastAsia="Courier New"/>
        </w:rPr>
        <w:t xml:space="preserve">           </w:t>
      </w:r>
      <w:r>
        <w:rPr/>
        <w:t>(наименование организации, структурное подразделение)</w:t>
      </w:r>
    </w:p>
    <w:p>
      <w:pPr>
        <w:pStyle w:val="ConsPlusNonformat"/>
        <w:jc w:val="both"/>
        <w:rPr/>
      </w:pPr>
      <w:r>
        <w:rPr/>
      </w:r>
    </w:p>
    <w:p>
      <w:pPr>
        <w:pStyle w:val="ConsPlusNonformat"/>
        <w:jc w:val="both"/>
        <w:rPr>
          <w:del w:id="8530" w:author="oantonovich" w:date="2021-01-22T09:08:00Z"/>
        </w:rPr>
      </w:pPr>
      <w:r>
        <w:rPr>
          <w:rFonts w:eastAsia="Courier New"/>
        </w:rPr>
        <w:t xml:space="preserve">                   </w:t>
      </w:r>
      <w:del w:id="8528" w:author="oantonovich" w:date="2021-01-22T09:08:00Z">
        <w:r>
          <w:rPr>
            <w:rFonts w:eastAsia="Courier New"/>
          </w:rPr>
          <w:delText xml:space="preserve"> </w:delText>
        </w:r>
      </w:del>
      <w:del w:id="8529" w:author="oantonovich" w:date="2021-01-22T09:08:00Z">
        <w:r>
          <w:rPr/>
          <w:delText>ЖУРНАЛ УЧЕТА РАБОТ ПО НАРЯДУ-ДОПУСКУ</w:delText>
        </w:r>
      </w:del>
    </w:p>
    <w:p>
      <w:pPr>
        <w:pStyle w:val="ConsPlusNonformat"/>
        <w:jc w:val="both"/>
        <w:rPr>
          <w:ins w:id="8532" w:author="oantonovich" w:date="2021-01-22T09:08:00Z"/>
        </w:rPr>
      </w:pPr>
      <w:ins w:id="8531" w:author="oantonovich" w:date="2021-01-22T09:08:00Z">
        <w:r>
          <w:rPr/>
          <w:t>Журнал учета работ по наряду-допуску</w:t>
        </w:r>
      </w:ins>
    </w:p>
    <w:p>
      <w:pPr>
        <w:pStyle w:val="ConsPlusNonformat"/>
        <w:jc w:val="both"/>
        <w:rPr/>
      </w:pPr>
      <w:r>
        <w:rPr/>
      </w:r>
    </w:p>
    <w:p>
      <w:pPr>
        <w:pStyle w:val="ConsPlusNonformat"/>
        <w:jc w:val="both"/>
        <w:rPr/>
      </w:pPr>
      <w:r>
        <w:rPr/>
        <w:t xml:space="preserve">Начат "__" </w:t>
      </w:r>
      <w:del w:id="8533" w:author="oantonovich" w:date="2021-01-22T09:08:00Z">
        <w:r>
          <w:rPr/>
          <w:delText>__</w:delText>
        </w:r>
      </w:del>
      <w:r>
        <w:rPr/>
        <w:t>____________ 20__ г.</w:t>
      </w:r>
    </w:p>
    <w:p>
      <w:pPr>
        <w:pStyle w:val="ConsPlusNonformat"/>
        <w:jc w:val="both"/>
        <w:rPr/>
      </w:pPr>
      <w:r>
        <w:rPr/>
        <w:t>Окончен "__" ____________ 20__ г.</w:t>
      </w:r>
    </w:p>
    <w:p>
      <w:pPr>
        <w:pStyle w:val="ConsPlusNonformat"/>
        <w:jc w:val="both"/>
        <w:rPr/>
      </w:pPr>
      <w:r>
        <w:rPr/>
      </w:r>
    </w:p>
    <w:p>
      <w:pPr>
        <w:pStyle w:val="ConsPlusNonformat"/>
        <w:jc w:val="both"/>
        <w:rPr/>
      </w:pPr>
      <w:r>
        <w:rPr/>
        <w:t>Последующие лис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1032"/>
        <w:gridCol w:w="1191"/>
        <w:gridCol w:w="1522"/>
        <w:gridCol w:w="1361"/>
        <w:gridCol w:w="1474"/>
        <w:gridCol w:w="1258"/>
        <w:gridCol w:w="1234"/>
      </w:tblGrid>
      <w:tr>
        <w:trPr/>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1563"/>
            <w:bookmarkEnd w:id="36"/>
            <w:r>
              <w:rPr/>
              <w:t>Номер наряда-допу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1564"/>
            <w:bookmarkEnd w:id="37"/>
            <w:r>
              <w:rPr/>
              <w:t>Место и наименование работы</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 работы</w:t>
            </w:r>
            <w:ins w:id="8534" w:author="oantonovich" w:date="2021-01-22T09:08:00Z">
              <w:r>
                <w:rPr/>
                <w:t>,</w:t>
              </w:r>
            </w:ins>
            <w:r>
              <w:rPr/>
              <w:t xml:space="preserve"> (фамилия, инициалы, уровень компетентности по безопасности работ на высот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ы бригады (фамилия, инициалы, уровень компетентности по безопасности работ на высот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ник, выдающий наряд-допуск (фамилия, инициалы, уровень компетентности по безопасности работ на высоте)</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1568"/>
            <w:bookmarkEnd w:id="38"/>
            <w:r>
              <w:rPr/>
              <w:t xml:space="preserve">К работе </w:t>
            </w:r>
            <w:del w:id="8535" w:author="oantonovich" w:date="2021-01-22T09:08:00Z">
              <w:r>
                <w:rPr/>
                <w:delText>приступи</w:delText>
              </w:r>
            </w:del>
            <w:ins w:id="8536" w:author="oantonovich" w:date="2021-01-22T09:08:00Z">
              <w:r>
                <w:rPr/>
                <w:t xml:space="preserve">приступи </w:t>
              </w:r>
            </w:ins>
            <w:r>
              <w:rPr/>
              <w:t>ли (дата, врем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1569"/>
            <w:bookmarkEnd w:id="39"/>
            <w:r>
              <w:rPr/>
              <w:t>Работа закончена (дата, врем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del w:id="8538" w:author="oantonovich" w:date="2021-01-22T09:08:00Z"/>
        </w:rPr>
      </w:pPr>
      <w:del w:id="8537" w:author="oantonovich" w:date="2021-01-22T09:08:00Z">
        <w:r>
          <w:rPr/>
        </w:r>
      </w:del>
    </w:p>
    <w:p>
      <w:pPr>
        <w:pStyle w:val="ConsPlusNormal"/>
        <w:ind w:firstLine="540"/>
        <w:jc w:val="both"/>
        <w:rPr>
          <w:del w:id="8540" w:author="oantonovich" w:date="2021-01-22T09:08:00Z"/>
        </w:rPr>
      </w:pPr>
      <w:del w:id="8539" w:author="oantonovich" w:date="2021-01-22T09:08:00Z">
        <w:r>
          <w:rPr/>
          <w:delText>Примечания</w:delText>
        </w:r>
      </w:del>
    </w:p>
    <w:p>
      <w:pPr>
        <w:pStyle w:val="ConsPlusNormal"/>
        <w:spacing w:before="240" w:after="0"/>
        <w:ind w:firstLine="540"/>
        <w:jc w:val="both"/>
        <w:rPr>
          <w:del w:id="8550" w:author="oantonovich" w:date="2021-01-22T09:08:00Z"/>
        </w:rPr>
      </w:pPr>
      <w:del w:id="8541" w:author="oantonovich" w:date="2021-01-22T09:08:00Z">
        <w:r>
          <w:rPr/>
          <w:delText>1. При работах по наряду-допуску в журнале учета работ по наряду-допуску (далее - журнал)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w:delText>
        </w:r>
      </w:del>
      <w:hyperlink w:anchor="P1563">
        <w:del w:id="8542" w:author="oantonovich" w:date="2021-01-22T09:08:00Z">
          <w:r>
            <w:rPr>
              <w:rStyle w:val="InternetLink"/>
              <w:color w:val="0000FF"/>
            </w:rPr>
            <w:delText>графы 1</w:delText>
          </w:r>
        </w:del>
      </w:hyperlink>
      <w:del w:id="8543" w:author="oantonovich" w:date="2021-01-22T09:08:00Z">
        <w:r>
          <w:rPr/>
          <w:delText xml:space="preserve">, </w:delText>
        </w:r>
      </w:del>
      <w:hyperlink w:anchor="P1564">
        <w:del w:id="8544" w:author="oantonovich" w:date="2021-01-22T09:08:00Z">
          <w:r>
            <w:rPr>
              <w:rStyle w:val="InternetLink"/>
              <w:color w:val="0000FF"/>
            </w:rPr>
            <w:delText>2</w:delText>
          </w:r>
        </w:del>
      </w:hyperlink>
      <w:del w:id="8545" w:author="oantonovich" w:date="2021-01-22T09:08:00Z">
        <w:r>
          <w:rPr/>
          <w:delText xml:space="preserve">, </w:delText>
        </w:r>
      </w:del>
      <w:hyperlink w:anchor="P1568">
        <w:del w:id="8546" w:author="oantonovich" w:date="2021-01-22T09:08:00Z">
          <w:r>
            <w:rPr>
              <w:rStyle w:val="InternetLink"/>
              <w:color w:val="0000FF"/>
            </w:rPr>
            <w:delText>6</w:delText>
          </w:r>
        </w:del>
      </w:hyperlink>
      <w:del w:id="8547" w:author="oantonovich" w:date="2021-01-22T09:08:00Z">
        <w:r>
          <w:rPr/>
          <w:delText xml:space="preserve"> и </w:delText>
        </w:r>
      </w:del>
      <w:hyperlink w:anchor="P1569">
        <w:del w:id="8548" w:author="oantonovich" w:date="2021-01-22T09:08:00Z">
          <w:r>
            <w:rPr>
              <w:rStyle w:val="InternetLink"/>
              <w:color w:val="0000FF"/>
            </w:rPr>
            <w:delText>7</w:delText>
          </w:r>
        </w:del>
      </w:hyperlink>
      <w:del w:id="8549" w:author="oantonovich" w:date="2021-01-22T09:08:00Z">
        <w:r>
          <w:rPr/>
          <w:delText>).</w:delText>
        </w:r>
      </w:del>
    </w:p>
    <w:p>
      <w:pPr>
        <w:pStyle w:val="ConsPlusNormal"/>
        <w:spacing w:before="240" w:after="0"/>
        <w:ind w:firstLine="540"/>
        <w:jc w:val="both"/>
        <w:rPr>
          <w:del w:id="8552" w:author="oantonovich" w:date="2021-01-22T09:08:00Z"/>
        </w:rPr>
      </w:pPr>
      <w:del w:id="8551" w:author="oantonovich" w:date="2021-01-22T09:08:00Z">
        <w:r>
          <w:rPr/>
          <w:delText>2. Рекомендуемый образец журнала может быть дополнен или изменен.</w:delText>
        </w:r>
      </w:del>
    </w:p>
    <w:p>
      <w:pPr>
        <w:pStyle w:val="ConsPlusNormal"/>
        <w:spacing w:before="240" w:after="0"/>
        <w:ind w:firstLine="540"/>
        <w:jc w:val="both"/>
        <w:rPr>
          <w:del w:id="8554" w:author="oantonovich" w:date="2021-01-22T09:08:00Z"/>
        </w:rPr>
      </w:pPr>
      <w:del w:id="8553" w:author="oantonovich" w:date="2021-01-22T09:08:00Z">
        <w:r>
          <w:rPr/>
          <w:delText>3. Журнал должен быть пронумерован, прошнурован и скреплен печатью организации.</w:delText>
        </w:r>
      </w:del>
    </w:p>
    <w:p>
      <w:pPr>
        <w:pStyle w:val="ConsPlusNormal"/>
        <w:spacing w:before="240" w:after="0"/>
        <w:ind w:firstLine="540"/>
        <w:jc w:val="both"/>
        <w:rPr>
          <w:del w:id="8558" w:author="oantonovich" w:date="2021-01-22T09:08:00Z"/>
        </w:rPr>
      </w:pPr>
      <w:del w:id="8555" w:author="oantonovich" w:date="2021-01-22T09:08:00Z">
        <w:r>
          <w:rPr/>
          <w:delText xml:space="preserve">4. Срок хранения журнала - один месяц со дня регистрации в </w:delText>
        </w:r>
      </w:del>
      <w:hyperlink w:anchor="P1569">
        <w:del w:id="8556" w:author="oantonovich" w:date="2021-01-22T09:08:00Z">
          <w:r>
            <w:rPr>
              <w:rStyle w:val="InternetLink"/>
              <w:color w:val="0000FF"/>
            </w:rPr>
            <w:delText>графе 7</w:delText>
          </w:r>
        </w:del>
      </w:hyperlink>
      <w:del w:id="8557" w:author="oantonovich" w:date="2021-01-22T09:08:00Z">
        <w:r>
          <w:rPr/>
          <w:delText xml:space="preserve"> полного окончания работы по последнему зарегистрированному в журнале наряду-допуску.</w:delText>
        </w:r>
      </w:del>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del w:id="8560" w:author="oantonovich" w:date="2021-01-22T09:08:00Z"/>
        </w:rPr>
      </w:pPr>
      <w:r>
        <w:rPr/>
        <w:t xml:space="preserve">Приложение N </w:t>
      </w:r>
      <w:del w:id="8559" w:author="oantonovich" w:date="2021-01-22T09:08:00Z">
        <w:r>
          <w:rPr/>
          <w:delText>8</w:delText>
        </w:r>
      </w:del>
    </w:p>
    <w:p>
      <w:pPr>
        <w:pStyle w:val="ConsPlusNormal"/>
        <w:numPr>
          <w:ilvl w:val="0"/>
          <w:numId w:val="0"/>
        </w:numPr>
        <w:jc w:val="right"/>
        <w:outlineLvl w:val="1"/>
        <w:rPr>
          <w:ins w:id="8562" w:author="oantonovich" w:date="2021-01-22T09:08:00Z"/>
        </w:rPr>
      </w:pPr>
      <w:ins w:id="8561" w:author="oantonovich" w:date="2021-01-22T09:08:00Z">
        <w:r>
          <w:rPr/>
          <w:t>6</w:t>
        </w:r>
      </w:ins>
    </w:p>
    <w:p>
      <w:pPr>
        <w:pStyle w:val="ConsPlusNormal"/>
        <w:jc w:val="right"/>
        <w:rPr>
          <w:del w:id="8563" w:author="oantonovich" w:date="2021-01-22T09:08:00Z"/>
        </w:rPr>
      </w:pPr>
      <w:r>
        <w:rPr/>
        <w:t>к Правилам по охране</w:t>
      </w:r>
    </w:p>
    <w:p>
      <w:pPr>
        <w:pStyle w:val="ConsPlusNormal"/>
        <w:jc w:val="right"/>
        <w:rPr>
          <w:ins w:id="8566" w:author="oantonovich" w:date="2021-01-22T09:08:00Z"/>
        </w:rPr>
      </w:pPr>
      <w:ins w:id="8564" w:author="oantonovich" w:date="2021-01-22T09:08:00Z">
        <w:r>
          <w:rPr/>
          <w:t xml:space="preserve"> </w:t>
        </w:r>
      </w:ins>
      <w:r>
        <w:rPr/>
        <w:t>труда</w:t>
      </w:r>
      <w:del w:id="8565" w:author="oantonovich" w:date="2021-01-22T09:08:00Z">
        <w:r>
          <w:rPr/>
          <w:delText xml:space="preserve"> </w:delText>
        </w:r>
      </w:del>
    </w:p>
    <w:p>
      <w:pPr>
        <w:pStyle w:val="ConsPlusNormal"/>
        <w:jc w:val="right"/>
        <w:rPr/>
      </w:pPr>
      <w:r>
        <w:rPr/>
        <w:t>при работе на высоте,</w:t>
      </w:r>
    </w:p>
    <w:p>
      <w:pPr>
        <w:pStyle w:val="ConsPlusNormal"/>
        <w:jc w:val="right"/>
        <w:rPr/>
      </w:pPr>
      <w:r>
        <w:rPr/>
        <w:t>утвержденным приказом</w:t>
      </w:r>
      <w:ins w:id="8567" w:author="oantonovich" w:date="2021-01-22T09:08:00Z">
        <w:r>
          <w:rPr/>
          <w:t xml:space="preserve"> Министерства</w:t>
        </w:r>
      </w:ins>
    </w:p>
    <w:p>
      <w:pPr>
        <w:pStyle w:val="ConsPlusNormal"/>
        <w:jc w:val="right"/>
        <w:rPr>
          <w:del w:id="8569" w:author="oantonovich" w:date="2021-01-22T09:08:00Z"/>
        </w:rPr>
      </w:pPr>
      <w:del w:id="8568" w:author="oantonovich" w:date="2021-01-22T09:08:00Z">
        <w:r>
          <w:rPr/>
          <w:delText>Минтруда России</w:delText>
        </w:r>
      </w:del>
    </w:p>
    <w:p>
      <w:pPr>
        <w:pStyle w:val="ConsPlusNormal"/>
        <w:jc w:val="right"/>
        <w:rPr>
          <w:ins w:id="8571" w:author="oantonovich" w:date="2021-01-22T09:08:00Z"/>
        </w:rPr>
      </w:pPr>
      <w:ins w:id="8570" w:author="oantonovich" w:date="2021-01-22T09:08:00Z">
        <w:r>
          <w:rPr/>
          <w:t>труда и социальной защиты</w:t>
        </w:r>
      </w:ins>
    </w:p>
    <w:p>
      <w:pPr>
        <w:pStyle w:val="ConsPlusNormal"/>
        <w:jc w:val="right"/>
        <w:rPr>
          <w:ins w:id="8573" w:author="oantonovich" w:date="2021-01-22T09:08:00Z"/>
        </w:rPr>
      </w:pPr>
      <w:ins w:id="8572" w:author="oantonovich" w:date="2021-01-22T09:08:00Z">
        <w:r>
          <w:rPr/>
          <w:t>Российской Федерации</w:t>
        </w:r>
      </w:ins>
    </w:p>
    <w:p>
      <w:pPr>
        <w:pStyle w:val="ConsPlusNormal"/>
        <w:jc w:val="right"/>
        <w:rPr/>
      </w:pPr>
      <w:r>
        <w:rPr/>
        <w:t xml:space="preserve">от </w:t>
      </w:r>
      <w:del w:id="8574" w:author="oantonovich" w:date="2021-01-22T09:08:00Z">
        <w:r>
          <w:rPr/>
          <w:delText>28 марта 2014</w:delText>
        </w:r>
      </w:del>
      <w:ins w:id="8575" w:author="oantonovich" w:date="2021-01-22T09:08:00Z">
        <w:r>
          <w:rPr/>
          <w:t>16 ноября 2020</w:t>
        </w:r>
      </w:ins>
      <w:r>
        <w:rPr/>
        <w:t xml:space="preserve"> г. N </w:t>
      </w:r>
      <w:del w:id="8576" w:author="oantonovich" w:date="2021-01-22T09:08:00Z">
        <w:r>
          <w:rPr/>
          <w:delText>155н</w:delText>
        </w:r>
      </w:del>
      <w:ins w:id="8577" w:author="oantonovich" w:date="2021-01-22T09:08:00Z">
        <w:r>
          <w:rPr/>
          <w:t>782н</w:t>
        </w:r>
      </w:ins>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40" w:name="P1611"/>
      <w:bookmarkStart w:id="41" w:name="P1493"/>
      <w:bookmarkEnd w:id="40"/>
      <w:bookmarkEnd w:id="41"/>
      <w:r>
        <w:rPr/>
        <w:t>Журнал приема и осмотра лесов и подмостей</w:t>
      </w:r>
    </w:p>
    <w:p>
      <w:pPr>
        <w:pStyle w:val="ConsPlusNormal"/>
        <w:jc w:val="both"/>
        <w:rPr/>
      </w:pPr>
      <w:r>
        <w:rPr/>
      </w:r>
    </w:p>
    <w:p>
      <w:pPr>
        <w:pStyle w:val="ConsPlusNormal"/>
        <w:jc w:val="center"/>
        <w:rPr/>
      </w:pPr>
      <w:del w:id="8578" w:author="oantonovich" w:date="2021-01-22T09:08:00Z">
        <w:r>
          <w:rPr/>
          <w:delText>___</w:delText>
        </w:r>
      </w:del>
      <w:r>
        <w:rPr/>
        <w:t>______________________________________________</w:t>
      </w:r>
    </w:p>
    <w:p>
      <w:pPr>
        <w:pStyle w:val="ConsPlusNormal"/>
        <w:jc w:val="center"/>
        <w:rPr/>
      </w:pPr>
      <w:r>
        <w:rPr/>
        <w:t>(название предприятия, подразделения)</w:t>
      </w:r>
    </w:p>
    <w:p>
      <w:pPr>
        <w:pStyle w:val="ConsPlusNormal"/>
        <w:jc w:val="both"/>
        <w:rPr/>
      </w:pPr>
      <w:r>
        <w:rPr/>
      </w:r>
    </w:p>
    <w:tbl>
      <w:tblPr>
        <w:tblW w:w="9076" w:type="dxa"/>
        <w:jc w:val="left"/>
        <w:tblInd w:w="-67" w:type="dxa"/>
        <w:tblLayout w:type="fixed"/>
        <w:tblCellMar>
          <w:top w:w="102" w:type="dxa"/>
          <w:left w:w="62" w:type="dxa"/>
          <w:bottom w:w="102" w:type="dxa"/>
          <w:right w:w="62" w:type="dxa"/>
        </w:tblCellMar>
      </w:tblPr>
      <w:tblGrid>
        <w:gridCol w:w="1757"/>
        <w:gridCol w:w="1247"/>
        <w:gridCol w:w="1304"/>
        <w:gridCol w:w="1536"/>
        <w:gridCol w:w="1701"/>
        <w:gridCol w:w="1531"/>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 лесов (подмостей) и их высота; наименование организации, которая их установи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лесов (подмостей), кем утвержден паспор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ки (осмотра) лесов (подмостей) и номер акта приемк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лючение о пригодности лесов (подмостей) к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8579" w:author="oantonovich" w:date="2021-01-22T09:08:00Z">
              <w:r>
                <w:rPr/>
                <w:delText>ФИО</w:delText>
              </w:r>
            </w:del>
            <w:ins w:id="8580" w:author="oantonovich" w:date="2021-01-22T09:08:00Z">
              <w:r>
                <w:rPr/>
                <w:t>фамилия, инициалы</w:t>
              </w:r>
            </w:ins>
            <w:r>
              <w:rPr/>
              <w:t>, должность работника, который проводил приемку (осмотр) лесов (подмостей) к эксплуат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работника, который проводил приемку (осмотр) лесов (подмостей)</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del w:id="8582" w:author="oantonovich" w:date="2021-01-22T09:08:00Z"/>
        </w:rPr>
      </w:pPr>
      <w:r>
        <w:rPr/>
        <w:t xml:space="preserve">Приложение N </w:t>
      </w:r>
      <w:del w:id="8581" w:author="oantonovich" w:date="2021-01-22T09:08:00Z">
        <w:r>
          <w:rPr/>
          <w:delText>9</w:delText>
        </w:r>
      </w:del>
    </w:p>
    <w:p>
      <w:pPr>
        <w:pStyle w:val="ConsPlusNormal"/>
        <w:numPr>
          <w:ilvl w:val="0"/>
          <w:numId w:val="0"/>
        </w:numPr>
        <w:jc w:val="right"/>
        <w:outlineLvl w:val="1"/>
        <w:rPr>
          <w:ins w:id="8584" w:author="oantonovich" w:date="2021-01-22T09:08:00Z"/>
        </w:rPr>
      </w:pPr>
      <w:ins w:id="8583" w:author="oantonovich" w:date="2021-01-22T09:08:00Z">
        <w:r>
          <w:rPr/>
          <w:t>7</w:t>
        </w:r>
      </w:ins>
    </w:p>
    <w:p>
      <w:pPr>
        <w:pStyle w:val="ConsPlusNormal"/>
        <w:jc w:val="right"/>
        <w:rPr>
          <w:del w:id="8585" w:author="oantonovich" w:date="2021-01-22T09:08:00Z"/>
        </w:rPr>
      </w:pPr>
      <w:r>
        <w:rPr/>
        <w:t>к Правилам по охране</w:t>
      </w:r>
    </w:p>
    <w:p>
      <w:pPr>
        <w:pStyle w:val="ConsPlusNormal"/>
        <w:jc w:val="right"/>
        <w:rPr>
          <w:ins w:id="8588" w:author="oantonovich" w:date="2021-01-22T09:08:00Z"/>
        </w:rPr>
      </w:pPr>
      <w:ins w:id="8586" w:author="oantonovich" w:date="2021-01-22T09:08:00Z">
        <w:r>
          <w:rPr/>
          <w:t xml:space="preserve"> </w:t>
        </w:r>
      </w:ins>
      <w:r>
        <w:rPr/>
        <w:t>труда</w:t>
      </w:r>
      <w:del w:id="8587" w:author="oantonovich" w:date="2021-01-22T09:08:00Z">
        <w:r>
          <w:rPr/>
          <w:delText xml:space="preserve"> </w:delText>
        </w:r>
      </w:del>
    </w:p>
    <w:p>
      <w:pPr>
        <w:pStyle w:val="ConsPlusNormal"/>
        <w:jc w:val="right"/>
        <w:rPr/>
      </w:pPr>
      <w:r>
        <w:rPr/>
        <w:t>при работе на высоте,</w:t>
      </w:r>
    </w:p>
    <w:p>
      <w:pPr>
        <w:pStyle w:val="ConsPlusNormal"/>
        <w:jc w:val="right"/>
        <w:rPr/>
      </w:pPr>
      <w:r>
        <w:rPr/>
        <w:t>утвержденным приказом</w:t>
      </w:r>
      <w:ins w:id="8589" w:author="oantonovich" w:date="2021-01-22T09:08:00Z">
        <w:r>
          <w:rPr/>
          <w:t xml:space="preserve"> Министерства</w:t>
        </w:r>
      </w:ins>
    </w:p>
    <w:p>
      <w:pPr>
        <w:pStyle w:val="ConsPlusNormal"/>
        <w:jc w:val="right"/>
        <w:rPr>
          <w:del w:id="8591" w:author="oantonovich" w:date="2021-01-22T09:08:00Z"/>
        </w:rPr>
      </w:pPr>
      <w:del w:id="8590" w:author="oantonovich" w:date="2021-01-22T09:08:00Z">
        <w:r>
          <w:rPr/>
          <w:delText>Минтруда России</w:delText>
        </w:r>
      </w:del>
    </w:p>
    <w:p>
      <w:pPr>
        <w:pStyle w:val="ConsPlusNormal"/>
        <w:jc w:val="right"/>
        <w:rPr>
          <w:ins w:id="8593" w:author="oantonovich" w:date="2021-01-22T09:08:00Z"/>
        </w:rPr>
      </w:pPr>
      <w:ins w:id="8592" w:author="oantonovich" w:date="2021-01-22T09:08:00Z">
        <w:r>
          <w:rPr/>
          <w:t>труда и социальной защиты</w:t>
        </w:r>
      </w:ins>
    </w:p>
    <w:p>
      <w:pPr>
        <w:pStyle w:val="ConsPlusNormal"/>
        <w:jc w:val="right"/>
        <w:rPr>
          <w:ins w:id="8595" w:author="oantonovich" w:date="2021-01-22T09:08:00Z"/>
        </w:rPr>
      </w:pPr>
      <w:ins w:id="8594" w:author="oantonovich" w:date="2021-01-22T09:08:00Z">
        <w:r>
          <w:rPr/>
          <w:t>Российской Федерации</w:t>
        </w:r>
      </w:ins>
    </w:p>
    <w:p>
      <w:pPr>
        <w:pStyle w:val="ConsPlusNormal"/>
        <w:jc w:val="right"/>
        <w:rPr/>
      </w:pPr>
      <w:r>
        <w:rPr/>
        <w:t xml:space="preserve">от </w:t>
      </w:r>
      <w:del w:id="8596" w:author="oantonovich" w:date="2021-01-22T09:08:00Z">
        <w:r>
          <w:rPr/>
          <w:delText>28 марта 2014</w:delText>
        </w:r>
      </w:del>
      <w:ins w:id="8597" w:author="oantonovich" w:date="2021-01-22T09:08:00Z">
        <w:r>
          <w:rPr/>
          <w:t>16 ноября 2020</w:t>
        </w:r>
      </w:ins>
      <w:r>
        <w:rPr/>
        <w:t xml:space="preserve"> г. N </w:t>
      </w:r>
      <w:del w:id="8598" w:author="oantonovich" w:date="2021-01-22T09:08:00Z">
        <w:r>
          <w:rPr/>
          <w:delText>155н</w:delText>
        </w:r>
      </w:del>
      <w:ins w:id="8599" w:author="oantonovich" w:date="2021-01-22T09:08:00Z">
        <w:r>
          <w:rPr/>
          <w:t>782н</w:t>
        </w:r>
      </w:ins>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ins w:id="8601" w:author="oantonovich" w:date="2021-01-22T09:08:00Z"/>
        </w:rPr>
      </w:pPr>
      <w:bookmarkStart w:id="42" w:name="P1654"/>
      <w:bookmarkStart w:id="43" w:name="P1537"/>
      <w:bookmarkEnd w:id="42"/>
      <w:bookmarkEnd w:id="43"/>
      <w:r>
        <w:rPr/>
        <w:t>Журнал</w:t>
      </w:r>
      <w:del w:id="8600" w:author="oantonovich" w:date="2021-01-22T09:08:00Z">
        <w:r>
          <w:rPr/>
          <w:delText xml:space="preserve"> </w:delText>
        </w:r>
      </w:del>
    </w:p>
    <w:p>
      <w:pPr>
        <w:pStyle w:val="ConsPlusNormal"/>
        <w:jc w:val="center"/>
        <w:rPr>
          <w:del w:id="8602" w:author="oantonovich" w:date="2021-01-22T09:08:00Z"/>
        </w:rPr>
      </w:pPr>
      <w:r>
        <w:rPr/>
        <w:t>учета и осмотра</w:t>
      </w:r>
    </w:p>
    <w:p>
      <w:pPr>
        <w:pStyle w:val="ConsPlusNormal"/>
        <w:jc w:val="center"/>
        <w:rPr>
          <w:ins w:id="8605" w:author="oantonovich" w:date="2021-01-22T09:08:00Z"/>
        </w:rPr>
      </w:pPr>
      <w:ins w:id="8603" w:author="oantonovich" w:date="2021-01-22T09:08:00Z">
        <w:r>
          <w:rPr/>
          <w:t xml:space="preserve"> </w:t>
        </w:r>
      </w:ins>
      <w:r>
        <w:rPr/>
        <w:t>такелажных средств,</w:t>
      </w:r>
      <w:del w:id="8604" w:author="oantonovich" w:date="2021-01-22T09:08:00Z">
        <w:r>
          <w:rPr/>
          <w:delText xml:space="preserve"> </w:delText>
        </w:r>
      </w:del>
    </w:p>
    <w:p>
      <w:pPr>
        <w:pStyle w:val="ConsPlusNormal"/>
        <w:jc w:val="center"/>
        <w:rPr/>
      </w:pPr>
      <w:r>
        <w:rPr/>
        <w:t>механизмов и приспособлений</w:t>
      </w:r>
    </w:p>
    <w:p>
      <w:pPr>
        <w:pStyle w:val="ConsPlusNormal"/>
        <w:jc w:val="both"/>
        <w:rPr/>
      </w:pPr>
      <w:r>
        <w:rPr/>
      </w:r>
    </w:p>
    <w:p>
      <w:pPr>
        <w:pStyle w:val="ConsPlusNormal"/>
        <w:jc w:val="center"/>
        <w:rPr/>
      </w:pPr>
      <w:r>
        <w:rPr/>
        <w:t>_______________________________________________________</w:t>
      </w:r>
    </w:p>
    <w:p>
      <w:pPr>
        <w:pStyle w:val="ConsPlusNormal"/>
        <w:jc w:val="center"/>
        <w:rPr/>
      </w:pPr>
      <w:r>
        <w:rPr/>
        <w:t>(название предприятия, подразд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hanging="0"/>
        <w:jc w:val="both"/>
        <w:rPr/>
      </w:pPr>
      <w:r>
        <w:rPr/>
      </w:r>
    </w:p>
    <w:tbl>
      <w:tblPr>
        <w:tblW w:w="13624" w:type="dxa"/>
        <w:jc w:val="left"/>
        <w:tblInd w:w="-67" w:type="dxa"/>
        <w:tblLayout w:type="fixed"/>
        <w:tblCellMar>
          <w:top w:w="102" w:type="dxa"/>
          <w:left w:w="62" w:type="dxa"/>
          <w:bottom w:w="102" w:type="dxa"/>
          <w:right w:w="62" w:type="dxa"/>
        </w:tblCellMar>
      </w:tblPr>
      <w:tblGrid>
        <w:gridCol w:w="1238"/>
        <w:gridCol w:w="907"/>
        <w:gridCol w:w="850"/>
        <w:gridCol w:w="830"/>
        <w:gridCol w:w="907"/>
        <w:gridCol w:w="1191"/>
        <w:gridCol w:w="955"/>
        <w:gridCol w:w="964"/>
        <w:gridCol w:w="1020"/>
        <w:gridCol w:w="964"/>
        <w:gridCol w:w="1417"/>
        <w:gridCol w:w="1474"/>
        <w:gridCol w:w="907"/>
      </w:tblGrid>
      <w:tr>
        <w:trPr/>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ханизма, устройства, сред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нтар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зоподъемность, кг</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леднего испыт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испытания, осмот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оведении ремонта с указанием даты</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мот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ческие испыт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намические испыт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 испытания, осмот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ледующего технического освидетельств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председателя комиссии или работник, который проводил испыт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del w:id="8607" w:author="oantonovich" w:date="2021-01-22T09:08:00Z"/>
        </w:rPr>
      </w:pPr>
      <w:r>
        <w:rPr/>
        <w:t xml:space="preserve">Приложение N </w:t>
      </w:r>
      <w:del w:id="8606" w:author="oantonovich" w:date="2021-01-22T09:08:00Z">
        <w:r>
          <w:rPr/>
          <w:delText>10</w:delText>
        </w:r>
      </w:del>
    </w:p>
    <w:p>
      <w:pPr>
        <w:pStyle w:val="ConsPlusNormal"/>
        <w:numPr>
          <w:ilvl w:val="0"/>
          <w:numId w:val="0"/>
        </w:numPr>
        <w:jc w:val="right"/>
        <w:outlineLvl w:val="1"/>
        <w:rPr>
          <w:ins w:id="8609" w:author="oantonovich" w:date="2021-01-22T09:08:00Z"/>
        </w:rPr>
      </w:pPr>
      <w:ins w:id="8608" w:author="oantonovich" w:date="2021-01-22T09:08:00Z">
        <w:r>
          <w:rPr/>
          <w:t>8</w:t>
        </w:r>
      </w:ins>
    </w:p>
    <w:p>
      <w:pPr>
        <w:pStyle w:val="ConsPlusNormal"/>
        <w:jc w:val="right"/>
        <w:rPr>
          <w:del w:id="8610" w:author="oantonovich" w:date="2021-01-22T09:08:00Z"/>
        </w:rPr>
      </w:pPr>
      <w:r>
        <w:rPr/>
        <w:t>к Правилам по охране</w:t>
      </w:r>
    </w:p>
    <w:p>
      <w:pPr>
        <w:pStyle w:val="ConsPlusNormal"/>
        <w:jc w:val="right"/>
        <w:rPr>
          <w:ins w:id="8613" w:author="oantonovich" w:date="2021-01-22T09:08:00Z"/>
        </w:rPr>
      </w:pPr>
      <w:ins w:id="8611" w:author="oantonovich" w:date="2021-01-22T09:08:00Z">
        <w:r>
          <w:rPr/>
          <w:t xml:space="preserve"> </w:t>
        </w:r>
      </w:ins>
      <w:r>
        <w:rPr/>
        <w:t>труда</w:t>
      </w:r>
      <w:del w:id="8612" w:author="oantonovich" w:date="2021-01-22T09:08:00Z">
        <w:r>
          <w:rPr/>
          <w:delText xml:space="preserve"> </w:delText>
        </w:r>
      </w:del>
    </w:p>
    <w:p>
      <w:pPr>
        <w:pStyle w:val="ConsPlusNormal"/>
        <w:jc w:val="right"/>
        <w:rPr/>
      </w:pPr>
      <w:r>
        <w:rPr/>
        <w:t>при работе на высоте,</w:t>
      </w:r>
    </w:p>
    <w:p>
      <w:pPr>
        <w:pStyle w:val="ConsPlusNormal"/>
        <w:jc w:val="right"/>
        <w:rPr/>
      </w:pPr>
      <w:r>
        <w:rPr/>
        <w:t>утвержденным приказом</w:t>
      </w:r>
      <w:ins w:id="8614" w:author="oantonovich" w:date="2021-01-22T09:08:00Z">
        <w:r>
          <w:rPr/>
          <w:t xml:space="preserve"> Министерства</w:t>
        </w:r>
      </w:ins>
    </w:p>
    <w:p>
      <w:pPr>
        <w:pStyle w:val="ConsPlusNormal"/>
        <w:jc w:val="right"/>
        <w:rPr>
          <w:del w:id="8616" w:author="oantonovich" w:date="2021-01-22T09:08:00Z"/>
        </w:rPr>
      </w:pPr>
      <w:del w:id="8615" w:author="oantonovich" w:date="2021-01-22T09:08:00Z">
        <w:r>
          <w:rPr/>
          <w:delText>Минтруда России</w:delText>
        </w:r>
      </w:del>
    </w:p>
    <w:p>
      <w:pPr>
        <w:pStyle w:val="ConsPlusNormal"/>
        <w:jc w:val="right"/>
        <w:rPr>
          <w:ins w:id="8618" w:author="oantonovich" w:date="2021-01-22T09:08:00Z"/>
        </w:rPr>
      </w:pPr>
      <w:ins w:id="8617" w:author="oantonovich" w:date="2021-01-22T09:08:00Z">
        <w:r>
          <w:rPr/>
          <w:t>труда и социальной защиты</w:t>
        </w:r>
      </w:ins>
    </w:p>
    <w:p>
      <w:pPr>
        <w:pStyle w:val="ConsPlusNormal"/>
        <w:jc w:val="right"/>
        <w:rPr>
          <w:ins w:id="8620" w:author="oantonovich" w:date="2021-01-22T09:08:00Z"/>
        </w:rPr>
      </w:pPr>
      <w:ins w:id="8619" w:author="oantonovich" w:date="2021-01-22T09:08:00Z">
        <w:r>
          <w:rPr/>
          <w:t>Российской Федерации</w:t>
        </w:r>
      </w:ins>
    </w:p>
    <w:p>
      <w:pPr>
        <w:pStyle w:val="ConsPlusNormal"/>
        <w:jc w:val="right"/>
        <w:rPr/>
      </w:pPr>
      <w:r>
        <w:rPr/>
        <w:t xml:space="preserve">от </w:t>
      </w:r>
      <w:del w:id="8621" w:author="oantonovich" w:date="2021-01-22T09:08:00Z">
        <w:r>
          <w:rPr/>
          <w:delText>28 марта 2014</w:delText>
        </w:r>
      </w:del>
      <w:ins w:id="8622" w:author="oantonovich" w:date="2021-01-22T09:08:00Z">
        <w:r>
          <w:rPr/>
          <w:t>16 ноября 2020</w:t>
        </w:r>
      </w:ins>
      <w:r>
        <w:rPr/>
        <w:t xml:space="preserve"> г. N </w:t>
      </w:r>
      <w:del w:id="8623" w:author="oantonovich" w:date="2021-01-22T09:08:00Z">
        <w:r>
          <w:rPr/>
          <w:delText>155н</w:delText>
        </w:r>
      </w:del>
      <w:ins w:id="8624" w:author="oantonovich" w:date="2021-01-22T09:08:00Z">
        <w:r>
          <w:rPr/>
          <w:t>782н</w:t>
        </w:r>
      </w:ins>
    </w:p>
    <w:p>
      <w:pPr>
        <w:pStyle w:val="ConsPlusNormal"/>
        <w:jc w:val="both"/>
        <w:rPr/>
      </w:pPr>
      <w:r>
        <w:rPr/>
      </w:r>
    </w:p>
    <w:p>
      <w:pPr>
        <w:pStyle w:val="ConsPlusTitle"/>
        <w:jc w:val="center"/>
        <w:rPr/>
      </w:pPr>
      <w:bookmarkStart w:id="44" w:name="P1711"/>
      <w:bookmarkStart w:id="45" w:name="P1596"/>
      <w:bookmarkEnd w:id="44"/>
      <w:bookmarkEnd w:id="45"/>
      <w:r>
        <w:rPr/>
        <w:t>ОПАСНЫЕ ФАКТОРЫ,</w:t>
      </w:r>
    </w:p>
    <w:p>
      <w:pPr>
        <w:pStyle w:val="ConsPlusTitle"/>
        <w:jc w:val="center"/>
        <w:rPr/>
      </w:pPr>
      <w:r>
        <w:rPr/>
        <w:t>ОБУСЛОВЛЕННЫЕ МЕСТОПОЛОЖЕНИЕМ АНКЕРНЫХ УСТРОЙСТВ</w:t>
      </w:r>
    </w:p>
    <w:p>
      <w:pPr>
        <w:pStyle w:val="ConsPlusNormal"/>
        <w:spacing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del w:id="8626" w:author="oantonovich" w:date="2021-01-22T09:08:00Z"/>
              </w:rPr>
            </w:pPr>
            <w:del w:id="8625" w:author="oantonovich" w:date="2021-01-22T09:08:00Z">
              <w:r>
                <w:rPr>
                  <w:color w:val="392C69"/>
                </w:rPr>
                <w:delText>Список изменяющих документов</w:delText>
              </w:r>
            </w:del>
          </w:p>
          <w:p>
            <w:pPr>
              <w:pStyle w:val="ConsPlusNormal"/>
              <w:jc w:val="center"/>
              <w:rPr/>
            </w:pPr>
            <w:del w:id="8627" w:author="oantonovich" w:date="2021-01-22T09:08:00Z">
              <w:r>
                <w:rPr>
                  <w:color w:val="392C69"/>
                </w:rPr>
                <w:delText xml:space="preserve">(в ред. </w:delText>
              </w:r>
            </w:del>
            <w:hyperlink r:id="rId57">
              <w:del w:id="8628" w:author="oantonovich" w:date="2021-01-22T09:08:00Z">
                <w:r>
                  <w:rPr>
                    <w:rStyle w:val="InternetLink"/>
                    <w:color w:val="0000FF"/>
                  </w:rPr>
                  <w:delText>Приказа</w:delText>
                </w:r>
              </w:del>
            </w:hyperlink>
            <w:del w:id="8629" w:author="oantonovich" w:date="2021-01-22T09:08:00Z">
              <w:r>
                <w:rPr>
                  <w:color w:val="392C69"/>
                </w:rPr>
                <w:delText xml:space="preserve"> Минтруда России от 17.06.2015 N 383н)</w:delText>
              </w:r>
            </w:del>
          </w:p>
        </w:tc>
      </w:tr>
    </w:tbl>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573"/>
        <w:gridCol w:w="195"/>
        <w:gridCol w:w="3216"/>
        <w:gridCol w:w="186"/>
        <w:gridCol w:w="3300"/>
        <w:gridCol w:w="1576"/>
      </w:tblGrid>
      <w:tr>
        <w:trPr/>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ins w:id="8631" w:author="oantonovich" w:date="2021-01-22T09:08:00Z"/>
              </w:rPr>
            </w:pPr>
            <w:r>
              <w:rPr/>
              <w:t>N п/п</w:t>
            </w:r>
            <w:ins w:id="8630" w:author="oantonovich" w:date="2021-01-22T09:08:00Z">
              <w:r>
                <w:rPr/>
                <w:t>N</w:t>
              </w:r>
            </w:ins>
          </w:p>
          <w:p>
            <w:pPr>
              <w:pStyle w:val="ConsPlusNormal"/>
              <w:jc w:val="center"/>
              <w:rPr/>
            </w:pPr>
            <w:ins w:id="8632" w:author="oantonovich" w:date="2021-01-22T09:08:00Z">
              <w:r>
                <w:rPr/>
                <w:t>п/п</w:t>
              </w:r>
            </w:ins>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ins w:id="8633" w:author="oantonovich" w:date="2021-01-22T09:08:00Z">
              <w:r>
                <w:rPr/>
                <w:t>Графическая схема к определению фактора</w:t>
              </w:r>
            </w:ins>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ins w:id="8634" w:author="oantonovich" w:date="2021-01-22T09:08:00Z">
              <w:r>
                <w:rPr/>
                <w:t>Характеристика фактора</w:t>
              </w:r>
            </w:ins>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ins w:id="8635" w:author="oantonovich" w:date="2021-01-22T09:08:00Z">
              <w:r>
                <w:rPr/>
                <w:t>1</w:t>
              </w:r>
            </w:ins>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636" w:author="oantonovich" w:date="2021-01-22T09:08:00Z">
              <w:bookmarkStart w:id="46" w:name="P1604"/>
              <w:bookmarkEnd w:id="46"/>
              <w:r>
                <w:rPr/>
                <w:delText>Графическая схема к определению фактора</w:delText>
              </w:r>
            </w:del>
            <w:ins w:id="8637" w:author="oantonovich" w:date="2021-01-22T09:08:00Z">
              <w:r>
                <w:rPr/>
                <w:drawing>
                  <wp:inline distT="0" distB="0" distL="0" distR="0">
                    <wp:extent cx="1706880" cy="1515110"/>
                    <wp:effectExtent l="0" t="0" r="0" b="0"/>
                    <wp:docPr id="1" name="base_1_37145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71453_32768" descr=""/>
                            <pic:cNvPicPr>
                              <a:picLocks noChangeAspect="1" noChangeArrowheads="1"/>
                            </pic:cNvPicPr>
                          </pic:nvPicPr>
                          <pic:blipFill>
                            <a:blip r:embed="rId58"/>
                            <a:stretch>
                              <a:fillRect/>
                            </a:stretch>
                          </pic:blipFill>
                          <pic:spPr bwMode="auto">
                            <a:xfrm>
                              <a:off x="0" y="0"/>
                              <a:ext cx="1706880" cy="1515110"/>
                            </a:xfrm>
                            <a:prstGeom prst="rect">
                              <a:avLst/>
                            </a:prstGeom>
                            <a:ln w="9525">
                              <a:solidFill>
                                <a:srgbClr val="000000"/>
                              </a:solidFill>
                            </a:ln>
                          </pic:spPr>
                        </pic:pic>
                      </a:graphicData>
                    </a:graphic>
                  </wp:inline>
                </w:drawing>
              </w:r>
            </w:ins>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ins w:id="8641" w:author="oantonovich" w:date="2021-01-22T09:08:00Z"/>
              </w:rPr>
            </w:pPr>
            <w:del w:id="8638" w:author="oantonovich" w:date="2021-01-22T09:08:00Z">
              <w:r>
                <w:rPr/>
                <w:delText>Характеристика</w:delText>
              </w:r>
            </w:del>
            <w:ins w:id="8639" w:author="oantonovich" w:date="2021-01-22T09:08:00Z">
              <w:r>
                <w:rPr/>
                <w:t>В страховочных системах, предназначенных для остановки падения, усилие, передаваемое на человека в момент падения, при использовании страховочной привязи, не должно превышать 6 кН. Усилие, передаваемое на человека в момент остановки падения, зависит от</w:t>
              </w:r>
            </w:ins>
            <w:r>
              <w:rPr/>
              <w:t xml:space="preserve"> фактора</w:t>
            </w:r>
            <w:ins w:id="8640" w:author="oantonovich" w:date="2021-01-22T09:08:00Z">
              <w:r>
                <w:rPr/>
                <w:t xml:space="preserve"> падения, определяемого отношением значения высоты падения работника до начала остановки или начала торможения падения из-за задействования соединительной подсистемы, в том числе начала срабатывания амортизатора, (при его наличии), к суммарной длине подсистемы.</w:t>
              </w:r>
            </w:ins>
          </w:p>
          <w:p>
            <w:pPr>
              <w:pStyle w:val="ConsPlusNormal"/>
              <w:ind w:firstLine="283"/>
              <w:jc w:val="both"/>
              <w:rPr>
                <w:ins w:id="8643" w:author="oantonovich" w:date="2021-01-22T09:08:00Z"/>
              </w:rPr>
            </w:pPr>
            <w:ins w:id="8642" w:author="oantonovich" w:date="2021-01-22T09:08:00Z">
              <w:r>
                <w:rPr/>
                <w:t>Предпочтительным является выбор места анкерного устройства над головой работающего, то есть выше точки прикрепления соединительных элементов страховочной системы к его привязи. В этом случае фактор падения равен нулю.</w:t>
              </w:r>
            </w:ins>
          </w:p>
          <w:p>
            <w:pPr>
              <w:pStyle w:val="ConsPlusNormal"/>
              <w:ind w:firstLine="283"/>
              <w:jc w:val="both"/>
              <w:rPr/>
            </w:pPr>
            <w:ins w:id="8644" w:author="oantonovich" w:date="2021-01-22T09:08:00Z">
              <w:r>
                <w:rPr/>
                <w:t>Общая длина страховочной системы со стропом, включая амортизатор, концевые соединения и соединительные элементы, указывается изготовителем в эксплуатационной документации (инструкции) к средствам индивидуальной защиты от падения с высоты.</w:t>
              </w:r>
            </w:ins>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645" w:author="oantonovich" w:date="2021-01-22T09:08:00Z">
              <w:r>
                <w:rPr/>
                <w:delText>1</w:delText>
              </w:r>
            </w:del>
            <w:ins w:id="8646" w:author="oantonovich" w:date="2021-01-22T09:08:00Z">
              <w:r>
                <w:rPr/>
                <w:t>2</w:t>
              </w:r>
            </w:ins>
          </w:p>
        </w:tc>
        <w:tc>
          <w:tcPr>
            <w:tcW w:w="3402" w:type="dxa"/>
            <w:gridSpan w:val="2"/>
            <w:tcBorders>
              <w:top w:val="single" w:sz="4" w:space="0" w:color="000000"/>
              <w:left w:val="single" w:sz="4" w:space="0" w:color="000000"/>
              <w:bottom w:val="single" w:sz="4" w:space="0" w:color="000000"/>
            </w:tcBorders>
          </w:tcPr>
          <w:p>
            <w:pPr>
              <w:pStyle w:val="ConsPlusNormal"/>
              <w:jc w:val="right"/>
              <w:rPr/>
            </w:pPr>
            <w:bookmarkStart w:id="47" w:name="P1720"/>
            <w:bookmarkEnd w:id="47"/>
            <w:r>
              <w:rPr/>
              <w:drawing>
                <wp:inline distT="0" distB="0" distL="0" distR="0">
                  <wp:extent cx="1739265" cy="2181860"/>
                  <wp:effectExtent l="0" t="0" r="0" b="0"/>
                  <wp:docPr id="2" name="base_1_37145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71453_32769" descr=""/>
                          <pic:cNvPicPr>
                            <a:picLocks noChangeAspect="1" noChangeArrowheads="1"/>
                          </pic:cNvPicPr>
                        </pic:nvPicPr>
                        <pic:blipFill>
                          <a:blip r:embed="rId59"/>
                          <a:stretch>
                            <a:fillRect/>
                          </a:stretch>
                        </pic:blipFill>
                        <pic:spPr bwMode="auto">
                          <a:xfrm>
                            <a:off x="0" y="0"/>
                            <a:ext cx="1739265" cy="2181860"/>
                          </a:xfrm>
                          <a:prstGeom prst="rect">
                            <a:avLst/>
                          </a:prstGeom>
                          <a:ln w="9525">
                            <a:solidFill>
                              <a:srgbClr val="000000"/>
                            </a:solidFill>
                          </a:ln>
                        </pic:spPr>
                      </pic:pic>
                    </a:graphicData>
                  </a:graphic>
                </wp:inline>
              </w:drawing>
            </w:r>
          </w:p>
        </w:tc>
        <w:tc>
          <w:tcPr>
            <w:tcW w:w="4876" w:type="dxa"/>
            <w:gridSpan w:val="2"/>
            <w:tcBorders>
              <w:top w:val="single" w:sz="4" w:space="0" w:color="000000"/>
              <w:bottom w:val="single" w:sz="4" w:space="0" w:color="000000"/>
              <w:right w:val="single" w:sz="4" w:space="0" w:color="000000"/>
            </w:tcBorders>
          </w:tcPr>
          <w:p>
            <w:pPr>
              <w:pStyle w:val="ConsPlusNormal"/>
              <w:ind w:firstLine="283"/>
              <w:jc w:val="both"/>
              <w:rPr>
                <w:del w:id="8648" w:author="oantonovich" w:date="2021-01-22T09:08:00Z"/>
              </w:rPr>
            </w:pPr>
            <w:del w:id="8647" w:author="oantonovich" w:date="2021-01-22T09:08:00Z">
              <w:r>
                <w:rPr/>
                <w:delText>В страховочных системах, предназначенных для остановки падения, усилие, передаваемое на человека в момент падения, при использовании страховочной привязи не должно превышать 6 кН. Усилие, передаваемое на человека в момент остановки падения, зависит от фактора падения, определяемого отношением значения высоты падения работника до начала срабатывания амортизатора к суммарной длине соединительных элементов страховочной системы.</w:delText>
              </w:r>
            </w:del>
          </w:p>
          <w:p>
            <w:pPr>
              <w:pStyle w:val="ConsPlusNormal"/>
              <w:ind w:firstLine="283"/>
              <w:jc w:val="both"/>
              <w:rPr>
                <w:del w:id="8650" w:author="oantonovich" w:date="2021-01-22T09:08:00Z"/>
              </w:rPr>
            </w:pPr>
            <w:del w:id="8649" w:author="oantonovich" w:date="2021-01-22T09:08:00Z">
              <w:r>
                <w:rPr/>
                <w:delText>Предпочтительным является выбор места анкерного устройства над головой работающего, то есть выше точки прикрепления соединительных элементов страховочной системы к его привязи. В этом случае фактор падения равен нулю.</w:delText>
              </w:r>
            </w:del>
          </w:p>
          <w:p>
            <w:pPr>
              <w:pStyle w:val="ConsPlusNormal"/>
              <w:ind w:firstLine="283"/>
              <w:jc w:val="both"/>
              <w:rPr>
                <w:ins w:id="8653" w:author="oantonovich" w:date="2021-01-22T09:08:00Z"/>
              </w:rPr>
            </w:pPr>
            <w:del w:id="8651" w:author="oantonovich" w:date="2021-01-22T09:08:00Z">
              <w:r>
                <w:rPr/>
                <w:delText>Общая длина страховочной системы со стропом, включая амортизатор, концевые соединения и соединительные элементы, указывается</w:delText>
              </w:r>
            </w:del>
            <w:ins w:id="8652" w:author="oantonovich" w:date="2021-01-22T09:08:00Z">
              <w:r>
                <w:rPr/>
                <w:t>Запас высоты при использовании стропа с амортизатором рассчитывается с учетом суммарной длины стропа и соединительных элементов,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ins>
          </w:p>
          <w:p>
            <w:pPr>
              <w:pStyle w:val="ConsPlusNormal"/>
              <w:ind w:firstLine="283"/>
              <w:jc w:val="both"/>
              <w:rPr>
                <w:ins w:id="8655" w:author="oantonovich" w:date="2021-01-22T09:08:00Z"/>
              </w:rPr>
            </w:pPr>
            <w:ins w:id="8654" w:author="oantonovich" w:date="2021-01-22T09:08:00Z">
              <w:r>
                <w:rPr/>
                <w:t>Максимальная длина стропа, включая длину концевых соединений с учетом амортизатора, должна быть не более 2 м.</w:t>
              </w:r>
            </w:ins>
          </w:p>
          <w:p>
            <w:pPr>
              <w:pStyle w:val="ConsPlusNormal"/>
              <w:ind w:firstLine="283"/>
              <w:jc w:val="both"/>
              <w:rPr/>
            </w:pPr>
            <w:ins w:id="8656" w:author="oantonovich" w:date="2021-01-22T09:08:00Z">
              <w:r>
                <w:rPr/>
                <w:t>Максимальная длина сработавшего амортизатора должна быть дополнительно указана</w:t>
              </w:r>
            </w:ins>
            <w:r>
              <w:rPr/>
              <w:t xml:space="preserve"> изготовителем в эксплуатационной документации </w:t>
            </w:r>
            <w:ins w:id="8657" w:author="oantonovich" w:date="2021-01-22T09:08:00Z">
              <w:r>
                <w:rPr/>
                <w:t xml:space="preserve">(инструкции) </w:t>
              </w:r>
            </w:ins>
            <w:r>
              <w:rPr/>
              <w:t>к средствам индивидуальной защиты от падения с высоты.</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658" w:author="oantonovich" w:date="2021-01-22T09:08:00Z">
              <w:r>
                <w:rPr/>
                <w:delText>2</w:delText>
              </w:r>
            </w:del>
            <w:ins w:id="8659" w:author="oantonovich" w:date="2021-01-22T09:08:00Z">
              <w:r>
                <w:rPr/>
                <w:t>3.</w:t>
              </w:r>
            </w:ins>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1614"/>
            <w:bookmarkEnd w:id="48"/>
            <w:r>
              <w:rPr/>
              <w:drawing>
                <wp:inline distT="0" distB="0" distL="0" distR="0">
                  <wp:extent cx="1715135" cy="1020445"/>
                  <wp:effectExtent l="0" t="0" r="0" b="0"/>
                  <wp:docPr id="3" name="base_1_37145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71453_32770" descr=""/>
                          <pic:cNvPicPr>
                            <a:picLocks noChangeAspect="1" noChangeArrowheads="1"/>
                          </pic:cNvPicPr>
                        </pic:nvPicPr>
                        <pic:blipFill>
                          <a:blip r:embed="rId60"/>
                          <a:stretch>
                            <a:fillRect/>
                          </a:stretch>
                        </pic:blipFill>
                        <pic:spPr bwMode="auto">
                          <a:xfrm>
                            <a:off x="0" y="0"/>
                            <a:ext cx="1715135" cy="1020445"/>
                          </a:xfrm>
                          <a:prstGeom prst="rect">
                            <a:avLst/>
                          </a:prstGeom>
                          <a:ln w="9525">
                            <a:solidFill>
                              <a:srgbClr val="000000"/>
                            </a:solidFill>
                          </a:ln>
                        </pic:spPr>
                      </pic:pic>
                    </a:graphicData>
                  </a:graphic>
                </wp:inline>
              </w:drawing>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del w:id="8661" w:author="oantonovich" w:date="2021-01-22T09:08:00Z"/>
              </w:rPr>
            </w:pPr>
            <w:del w:id="8660" w:author="oantonovich" w:date="2021-01-22T09:08:00Z">
              <w:r>
                <w:rPr/>
                <w:delText>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delText>
              </w:r>
            </w:del>
          </w:p>
          <w:p>
            <w:pPr>
              <w:pStyle w:val="ConsPlusNormal"/>
              <w:ind w:firstLine="283"/>
              <w:jc w:val="both"/>
              <w:rPr>
                <w:del w:id="8663" w:author="oantonovich" w:date="2021-01-22T09:08:00Z"/>
              </w:rPr>
            </w:pPr>
            <w:del w:id="8662" w:author="oantonovich" w:date="2021-01-22T09:08:00Z">
              <w:r>
                <w:rPr/>
                <w:delText>Максимальная длина стропа, включая длину концевых соединений с учетом амортизатора, должна быть не более 2 м.</w:delText>
              </w:r>
            </w:del>
          </w:p>
          <w:p>
            <w:pPr>
              <w:pStyle w:val="ConsPlusNormal"/>
              <w:ind w:firstLine="283"/>
              <w:jc w:val="both"/>
              <w:rPr/>
            </w:pPr>
            <w:del w:id="8664" w:author="oantonovich" w:date="2021-01-22T09:08:00Z">
              <w:r>
                <w:rPr/>
                <w:delText>Максимальная длина сработавшего амортизатора должна быть дополнительно указана изготовителем в эксплуатационной документации к средствам индивидуальной защиты от падения с высоты.</w:delText>
              </w:r>
            </w:del>
            <w:ins w:id="8665" w:author="oantonovich" w:date="2021-01-22T09:08:00Z">
              <w:r>
                <w:rPr/>
                <w:t xml:space="preserve">В качестве соединительно-амортизирующих устройств в составе страховочных систем для снижения риска травмирования работников и в случае, если запас высоты при использовании стропов с амортизаторами не достаточен, должны использоваться средства защиты ползункового типа на жесткой анкерной линии </w:t>
              </w:r>
            </w:ins>
            <w:hyperlink w:anchor="P1614">
              <w:ins w:id="8666" w:author="oantonovich" w:date="2021-01-22T09:08:00Z">
                <w:r>
                  <w:rPr>
                    <w:rStyle w:val="InternetLink"/>
                    <w:color w:val="0000FF"/>
                  </w:rPr>
                  <w:t>(схема 3)</w:t>
                </w:r>
              </w:ins>
            </w:hyperlink>
            <w:ins w:id="8667" w:author="oantonovich" w:date="2021-01-22T09:08:00Z">
              <w:r>
                <w:rPr/>
                <w:t xml:space="preserve"> или средства защиты от падения втягивающего типа </w:t>
              </w:r>
            </w:ins>
            <w:hyperlink w:anchor="P1617">
              <w:ins w:id="8668" w:author="oantonovich" w:date="2021-01-22T09:08:00Z">
                <w:r>
                  <w:rPr>
                    <w:rStyle w:val="InternetLink"/>
                    <w:color w:val="0000FF"/>
                  </w:rPr>
                  <w:t>(схема 3.1)</w:t>
                </w:r>
              </w:ins>
            </w:hyperlink>
            <w:ins w:id="8669" w:author="oantonovich" w:date="2021-01-22T09:08:00Z">
              <w:r>
                <w:rPr/>
                <w:t>.</w:t>
              </w:r>
            </w:ins>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1730"/>
            <w:bookmarkStart w:id="50" w:name="P1617"/>
            <w:bookmarkEnd w:id="49"/>
            <w:bookmarkEnd w:id="50"/>
            <w:r>
              <w:rPr/>
              <w:drawing>
                <wp:inline distT="0" distB="0" distL="0" distR="0">
                  <wp:extent cx="1718945" cy="2631440"/>
                  <wp:effectExtent l="0" t="0" r="0" b="0"/>
                  <wp:docPr id="4" name="base_1_37145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71453_32771" descr=""/>
                          <pic:cNvPicPr>
                            <a:picLocks noChangeAspect="1" noChangeArrowheads="1"/>
                          </pic:cNvPicPr>
                        </pic:nvPicPr>
                        <pic:blipFill>
                          <a:blip r:embed="rId61"/>
                          <a:stretch>
                            <a:fillRect/>
                          </a:stretch>
                        </pic:blipFill>
                        <pic:spPr bwMode="auto">
                          <a:xfrm>
                            <a:off x="0" y="0"/>
                            <a:ext cx="1718945" cy="2631440"/>
                          </a:xfrm>
                          <a:prstGeom prst="rect">
                            <a:avLst/>
                          </a:prstGeom>
                          <a:ln w="9525">
                            <a:solidFill>
                              <a:srgbClr val="000000"/>
                            </a:solidFill>
                          </a:ln>
                        </pic:spPr>
                      </pic:pic>
                    </a:graphicData>
                  </a:graphic>
                </wp:inline>
              </w:drawing>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jc w:val="left"/>
              <w:rPr/>
            </w:pPr>
            <w:del w:id="8670" w:author="oantonovich" w:date="2021-01-22T09:08:00Z">
              <w:r>
                <w:rPr/>
                <w:delText>В качестве системы безопасности, в случае, если указанный на стропе запас высоты недостаточен для обеспечения безопасности работника, должны использоваться средства защиты ползункового типа на анкерной линии (</w:delText>
              </w:r>
            </w:del>
            <w:hyperlink w:anchor="P1730">
              <w:del w:id="8671" w:author="oantonovich" w:date="2021-01-22T09:08:00Z">
                <w:r>
                  <w:rPr>
                    <w:rStyle w:val="InternetLink"/>
                    <w:color w:val="0000FF"/>
                  </w:rPr>
                  <w:delText>схема 3.1</w:delText>
                </w:r>
              </w:del>
            </w:hyperlink>
            <w:del w:id="8672" w:author="oantonovich" w:date="2021-01-22T09:08:00Z">
              <w:r>
                <w:rPr/>
                <w:delText>) или средства защиты от падения втягивающего типа (</w:delText>
              </w:r>
            </w:del>
            <w:hyperlink w:anchor="P1734">
              <w:del w:id="8673" w:author="oantonovich" w:date="2021-01-22T09:08:00Z">
                <w:r>
                  <w:rPr>
                    <w:rStyle w:val="InternetLink"/>
                    <w:color w:val="0000FF"/>
                  </w:rPr>
                  <w:delText>схема 3.2</w:delText>
                </w:r>
              </w:del>
            </w:hyperlink>
            <w:del w:id="8674" w:author="oantonovich" w:date="2021-01-22T09:08:00Z">
              <w:r>
                <w:rPr/>
                <w:delText>).</w:delText>
              </w:r>
            </w:del>
          </w:p>
        </w:tc>
      </w:tr>
      <w:tr>
        <w:trPr/>
        <w:tc>
          <w:tcPr>
            <w:tcW w:w="7470" w:type="dxa"/>
            <w:gridSpan w:val="5"/>
            <w:tcBorders>
              <w:left w:val="single" w:sz="4" w:space="0" w:color="000000"/>
              <w:right w:val="single" w:sz="4" w:space="0" w:color="000000"/>
            </w:tcBorders>
          </w:tcPr>
          <w:p>
            <w:pPr>
              <w:pStyle w:val="ConsPlusNormal"/>
              <w:jc w:val="both"/>
              <w:rPr/>
            </w:pPr>
            <w:del w:id="8675" w:author="oantonovich" w:date="2021-01-22T09:08:00Z">
              <w:r>
                <w:rPr/>
                <w:delText xml:space="preserve">(в ред. </w:delText>
              </w:r>
            </w:del>
            <w:hyperlink r:id="rId62">
              <w:del w:id="8676" w:author="oantonovich" w:date="2021-01-22T09:08:00Z">
                <w:r>
                  <w:rPr>
                    <w:rStyle w:val="InternetLink"/>
                    <w:color w:val="0000FF"/>
                  </w:rPr>
                  <w:delText>Приказа</w:delText>
                </w:r>
              </w:del>
            </w:hyperlink>
            <w:del w:id="8677" w:author="oantonovich" w:date="2021-01-22T09:08:00Z">
              <w:r>
                <w:rPr/>
                <w:delText xml:space="preserve"> Минтруда России от 17.06.2015 N 383н)</w:delText>
              </w:r>
            </w:del>
          </w:p>
        </w:tc>
        <w:tc>
          <w:tcPr>
            <w:tcW w:w="1576" w:type="dxa"/>
            <w:tcBorders/>
            <w:tcMar>
              <w:top w:w="0" w:type="dxa"/>
              <w:left w:w="0" w:type="dxa"/>
              <w:bottom w:w="0" w:type="dxa"/>
              <w:right w:w="0" w:type="dxa"/>
            </w:tcMar>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8678" w:author="oantonovich" w:date="2021-01-22T09:08:00Z">
              <w:r>
                <w:rPr/>
                <w:delText>3.2</w:delText>
              </w:r>
            </w:del>
          </w:p>
        </w:tc>
        <w:tc>
          <w:tcPr>
            <w:tcW w:w="3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679" w:author="oantonovich" w:date="2021-01-22T09:08:00Z">
              <w:bookmarkStart w:id="51" w:name="P1734"/>
              <w:bookmarkEnd w:id="51"/>
              <w:r>
                <w:rPr/>
                <w:drawing>
                  <wp:inline distT="0" distB="0" distL="0" distR="0">
                    <wp:extent cx="1642110" cy="2497455"/>
                    <wp:effectExtent l="0" t="0" r="0" b="0"/>
                    <wp:docPr id="5" name="base_1_183577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3577_32771" descr=""/>
                            <pic:cNvPicPr>
                              <a:picLocks noChangeAspect="1" noChangeArrowheads="1"/>
                            </pic:cNvPicPr>
                          </pic:nvPicPr>
                          <pic:blipFill>
                            <a:blip r:embed="rId63"/>
                            <a:stretch>
                              <a:fillRect/>
                            </a:stretch>
                          </pic:blipFill>
                          <pic:spPr bwMode="auto">
                            <a:xfrm>
                              <a:off x="0" y="0"/>
                              <a:ext cx="1642110" cy="2497455"/>
                            </a:xfrm>
                            <a:prstGeom prst="rect">
                              <a:avLst/>
                            </a:prstGeom>
                            <a:ln w="9525">
                              <a:solidFill>
                                <a:srgbClr val="000000"/>
                              </a:solidFill>
                            </a:ln>
                          </pic:spPr>
                        </pic:pic>
                      </a:graphicData>
                    </a:graphic>
                  </wp:inline>
                </w:drawing>
              </w:r>
            </w:del>
          </w:p>
        </w:tc>
        <w:tc>
          <w:tcPr>
            <w:tcW w:w="34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6" w:type="dxa"/>
            <w:tcBorders/>
            <w:tcMar>
              <w:top w:w="0" w:type="dxa"/>
              <w:left w:w="0" w:type="dxa"/>
              <w:bottom w:w="0" w:type="dxa"/>
              <w:right w:w="0" w:type="dxa"/>
            </w:tcMar>
          </w:tcPr>
          <w:p>
            <w:pPr>
              <w:pStyle w:val="Normal"/>
              <w:snapToGrid w:val="false"/>
              <w:rPr/>
            </w:pPr>
            <w:r>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39900" cy="2122805"/>
                  <wp:effectExtent l="0" t="0" r="0" b="0"/>
                  <wp:docPr id="6" name="base_1_37145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71453_32772" descr=""/>
                          <pic:cNvPicPr>
                            <a:picLocks noChangeAspect="1" noChangeArrowheads="1"/>
                          </pic:cNvPicPr>
                        </pic:nvPicPr>
                        <pic:blipFill>
                          <a:blip r:embed="rId64"/>
                          <a:stretch>
                            <a:fillRect/>
                          </a:stretch>
                        </pic:blipFill>
                        <pic:spPr bwMode="auto">
                          <a:xfrm>
                            <a:off x="0" y="0"/>
                            <a:ext cx="1739900" cy="2122805"/>
                          </a:xfrm>
                          <a:prstGeom prst="rect">
                            <a:avLst/>
                          </a:prstGeom>
                          <a:ln w="9525">
                            <a:solidFill>
                              <a:srgbClr val="000000"/>
                            </a:solidFill>
                          </a:ln>
                        </pic:spPr>
                      </pic:pic>
                    </a:graphicData>
                  </a:graphic>
                </wp:inline>
              </w:drawing>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Расположение работника относительно анкерного устройства, при котором </w:t>
            </w:r>
            <w:r>
              <w:rPr/>
              <w:drawing>
                <wp:inline distT="0" distB="0" distL="0" distR="0">
                  <wp:extent cx="579120" cy="217170"/>
                  <wp:effectExtent l="0" t="0" r="0" b="0"/>
                  <wp:docPr id="7" name="base_1_37145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71453_32773" descr=""/>
                          <pic:cNvPicPr>
                            <a:picLocks noChangeAspect="1" noChangeArrowheads="1"/>
                          </pic:cNvPicPr>
                        </pic:nvPicPr>
                        <pic:blipFill>
                          <a:blip r:embed="rId65"/>
                          <a:stretch>
                            <a:fillRect/>
                          </a:stretch>
                        </pic:blipFill>
                        <pic:spPr bwMode="auto">
                          <a:xfrm>
                            <a:off x="0" y="0"/>
                            <a:ext cx="579120" cy="217170"/>
                          </a:xfrm>
                          <a:prstGeom prst="rect">
                            <a:avLst/>
                          </a:prstGeom>
                          <a:ln w="9525">
                            <a:solidFill>
                              <a:srgbClr val="000000"/>
                            </a:solidFill>
                          </a:ln>
                        </pic:spPr>
                      </pic:pic>
                    </a:graphicData>
                  </a:graphic>
                </wp:inline>
              </w:drawing>
            </w:r>
            <w:r>
              <w:rPr/>
              <w:t>, требует учета фактора маятника, то есть характеристики возможного падения работника, сопровождающегося маятниковым движением. Фактор маятника учитывает фактор падения, изменение траектории падения работника из-за срабатывания амортизатора, наличие запаса высоты и свободного пространства не только вертикально под местом падения, но и по всей траектории падения.</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15770" cy="1983740"/>
                  <wp:effectExtent l="0" t="0" r="0" b="0"/>
                  <wp:docPr id="8" name="base_1_37145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71453_32774" descr=""/>
                          <pic:cNvPicPr>
                            <a:picLocks noChangeAspect="1" noChangeArrowheads="1"/>
                          </pic:cNvPicPr>
                        </pic:nvPicPr>
                        <pic:blipFill>
                          <a:blip r:embed="rId66"/>
                          <a:stretch>
                            <a:fillRect/>
                          </a:stretch>
                        </pic:blipFill>
                        <pic:spPr bwMode="auto">
                          <a:xfrm>
                            <a:off x="0" y="0"/>
                            <a:ext cx="1715770" cy="1983740"/>
                          </a:xfrm>
                          <a:prstGeom prst="rect">
                            <a:avLst/>
                          </a:prstGeom>
                          <a:ln w="9525">
                            <a:solidFill>
                              <a:srgbClr val="000000"/>
                            </a:solidFill>
                          </a:ln>
                        </pic:spPr>
                      </pic:pic>
                    </a:graphicData>
                  </a:graphic>
                </wp:inline>
              </w:drawing>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фактор маятника должно быть включено возможное перемещение стропа по кромке от точки 1 до точки 2 с истиранием до разрыва, вызываемое маятниковым перемещением работника при его паден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del w:id="8681" w:author="oantonovich" w:date="2021-01-22T09:08:00Z"/>
        </w:rPr>
      </w:pPr>
      <w:r>
        <w:rPr/>
        <w:t xml:space="preserve">Приложение N </w:t>
      </w:r>
      <w:del w:id="8680" w:author="oantonovich" w:date="2021-01-22T09:08:00Z">
        <w:r>
          <w:rPr/>
          <w:delText>11</w:delText>
        </w:r>
      </w:del>
    </w:p>
    <w:p>
      <w:pPr>
        <w:pStyle w:val="ConsPlusNormal"/>
        <w:numPr>
          <w:ilvl w:val="0"/>
          <w:numId w:val="0"/>
        </w:numPr>
        <w:jc w:val="right"/>
        <w:outlineLvl w:val="1"/>
        <w:rPr>
          <w:ins w:id="8683" w:author="oantonovich" w:date="2021-01-22T09:08:00Z"/>
        </w:rPr>
      </w:pPr>
      <w:ins w:id="8682" w:author="oantonovich" w:date="2021-01-22T09:08:00Z">
        <w:r>
          <w:rPr/>
          <w:t>9</w:t>
        </w:r>
      </w:ins>
    </w:p>
    <w:p>
      <w:pPr>
        <w:pStyle w:val="ConsPlusNormal"/>
        <w:jc w:val="right"/>
        <w:rPr>
          <w:del w:id="8684" w:author="oantonovich" w:date="2021-01-22T09:08:00Z"/>
        </w:rPr>
      </w:pPr>
      <w:r>
        <w:rPr/>
        <w:t>к Правилам по охране</w:t>
      </w:r>
    </w:p>
    <w:p>
      <w:pPr>
        <w:pStyle w:val="ConsPlusNormal"/>
        <w:jc w:val="right"/>
        <w:rPr>
          <w:ins w:id="8687" w:author="oantonovich" w:date="2021-01-22T09:08:00Z"/>
        </w:rPr>
      </w:pPr>
      <w:ins w:id="8685" w:author="oantonovich" w:date="2021-01-22T09:08:00Z">
        <w:r>
          <w:rPr/>
          <w:t xml:space="preserve"> </w:t>
        </w:r>
      </w:ins>
      <w:r>
        <w:rPr/>
        <w:t>труда</w:t>
      </w:r>
      <w:del w:id="8686" w:author="oantonovich" w:date="2021-01-22T09:08:00Z">
        <w:r>
          <w:rPr/>
          <w:delText xml:space="preserve"> </w:delText>
        </w:r>
      </w:del>
    </w:p>
    <w:p>
      <w:pPr>
        <w:pStyle w:val="ConsPlusNormal"/>
        <w:jc w:val="right"/>
        <w:rPr/>
      </w:pPr>
      <w:r>
        <w:rPr/>
        <w:t>при работе на высоте,</w:t>
      </w:r>
    </w:p>
    <w:p>
      <w:pPr>
        <w:pStyle w:val="ConsPlusNormal"/>
        <w:jc w:val="right"/>
        <w:rPr/>
      </w:pPr>
      <w:r>
        <w:rPr/>
        <w:t>утвержденным приказом</w:t>
      </w:r>
      <w:ins w:id="8688" w:author="oantonovich" w:date="2021-01-22T09:08:00Z">
        <w:r>
          <w:rPr/>
          <w:t xml:space="preserve"> Министерства</w:t>
        </w:r>
      </w:ins>
    </w:p>
    <w:p>
      <w:pPr>
        <w:pStyle w:val="ConsPlusNormal"/>
        <w:jc w:val="right"/>
        <w:rPr>
          <w:del w:id="8690" w:author="oantonovich" w:date="2021-01-22T09:08:00Z"/>
        </w:rPr>
      </w:pPr>
      <w:del w:id="8689" w:author="oantonovich" w:date="2021-01-22T09:08:00Z">
        <w:r>
          <w:rPr/>
          <w:delText>Минтруда России</w:delText>
        </w:r>
      </w:del>
    </w:p>
    <w:p>
      <w:pPr>
        <w:pStyle w:val="ConsPlusNormal"/>
        <w:jc w:val="right"/>
        <w:rPr>
          <w:ins w:id="8692" w:author="oantonovich" w:date="2021-01-22T09:08:00Z"/>
        </w:rPr>
      </w:pPr>
      <w:ins w:id="8691" w:author="oantonovich" w:date="2021-01-22T09:08:00Z">
        <w:r>
          <w:rPr/>
          <w:t>труда и социальной защиты</w:t>
        </w:r>
      </w:ins>
    </w:p>
    <w:p>
      <w:pPr>
        <w:pStyle w:val="ConsPlusNormal"/>
        <w:jc w:val="right"/>
        <w:rPr>
          <w:ins w:id="8694" w:author="oantonovich" w:date="2021-01-22T09:08:00Z"/>
        </w:rPr>
      </w:pPr>
      <w:ins w:id="8693" w:author="oantonovich" w:date="2021-01-22T09:08:00Z">
        <w:r>
          <w:rPr/>
          <w:t>Российской Федерации</w:t>
        </w:r>
      </w:ins>
    </w:p>
    <w:p>
      <w:pPr>
        <w:pStyle w:val="ConsPlusNormal"/>
        <w:jc w:val="right"/>
        <w:rPr/>
      </w:pPr>
      <w:r>
        <w:rPr/>
        <w:t xml:space="preserve">от </w:t>
      </w:r>
      <w:del w:id="8695" w:author="oantonovich" w:date="2021-01-22T09:08:00Z">
        <w:r>
          <w:rPr/>
          <w:delText>28 марта 2014</w:delText>
        </w:r>
      </w:del>
      <w:ins w:id="8696" w:author="oantonovich" w:date="2021-01-22T09:08:00Z">
        <w:r>
          <w:rPr/>
          <w:t>16 ноября 2020</w:t>
        </w:r>
      </w:ins>
      <w:r>
        <w:rPr/>
        <w:t xml:space="preserve"> г. N </w:t>
      </w:r>
      <w:del w:id="8697" w:author="oantonovich" w:date="2021-01-22T09:08:00Z">
        <w:r>
          <w:rPr/>
          <w:delText>155н</w:delText>
        </w:r>
      </w:del>
      <w:ins w:id="8698" w:author="oantonovich" w:date="2021-01-22T09:08:00Z">
        <w:r>
          <w:rPr/>
          <w:t>782н</w:t>
        </w:r>
      </w:ins>
    </w:p>
    <w:p>
      <w:pPr>
        <w:pStyle w:val="ConsPlusNormal"/>
        <w:jc w:val="both"/>
        <w:rPr/>
      </w:pPr>
      <w:r>
        <w:rPr/>
      </w:r>
    </w:p>
    <w:p>
      <w:pPr>
        <w:pStyle w:val="ConsPlusTitle"/>
        <w:jc w:val="center"/>
        <w:rPr/>
      </w:pPr>
      <w:bookmarkStart w:id="52" w:name="P1754"/>
      <w:bookmarkStart w:id="53" w:name="P1638"/>
      <w:bookmarkEnd w:id="52"/>
      <w:bookmarkEnd w:id="53"/>
      <w:r>
        <w:rPr/>
        <w:t>ПОРЯДОК УСТАНОВЛЕНИЯ ЗОН ПОВЫШЕННОЙ ОПАСНОСТИ</w:t>
      </w:r>
    </w:p>
    <w:p>
      <w:pPr>
        <w:pStyle w:val="ConsPlusNormal"/>
        <w:jc w:val="both"/>
        <w:rPr/>
      </w:pPr>
      <w:r>
        <w:rPr/>
      </w:r>
    </w:p>
    <w:p>
      <w:pPr>
        <w:pStyle w:val="ConsPlusNormal"/>
        <w:ind w:firstLine="540"/>
        <w:jc w:val="both"/>
        <w:rPr/>
      </w:pPr>
      <w:r>
        <w:rPr/>
        <w:t>При проведении работ на высоте должны устанавливаться ограждения и обозначаться в установленном порядке границы зон повышенной опасности исходя из следующего.</w:t>
      </w:r>
    </w:p>
    <w:p>
      <w:pPr>
        <w:pStyle w:val="ConsPlusNormal"/>
        <w:spacing w:before="240" w:after="0"/>
        <w:ind w:firstLine="540"/>
        <w:jc w:val="both"/>
        <w:rPr/>
      </w:pPr>
      <w:r>
        <w:rPr/>
        <w:t>1. Границы зон повышенной опасности в местах возможного падения предметов при работах на высоте определяются от крайней точки горизонтальной проекции габарита перемещаемого (падающего) предмета с прибавлением наибольшего габаритного размера перемещаемого (падающего) груза и минимального расстояния отлета предмета при его падении согласно таблице.</w:t>
      </w:r>
    </w:p>
    <w:p>
      <w:pPr>
        <w:pStyle w:val="ConsPlusNormal"/>
        <w:jc w:val="both"/>
        <w:rPr/>
      </w:pPr>
      <w:r>
        <w:rPr/>
      </w:r>
    </w:p>
    <w:p>
      <w:pPr>
        <w:pStyle w:val="ConsPlusNormal"/>
        <w:numPr>
          <w:ilvl w:val="0"/>
          <w:numId w:val="0"/>
        </w:numPr>
        <w:jc w:val="right"/>
        <w:outlineLvl w:val="2"/>
        <w:rPr/>
      </w:pPr>
      <w:r>
        <w:rPr/>
        <w:t>Таблица</w:t>
      </w:r>
    </w:p>
    <w:p>
      <w:pPr>
        <w:pStyle w:val="ConsPlusNormal"/>
        <w:jc w:val="both"/>
        <w:rPr/>
      </w:pPr>
      <w:r>
        <w:rPr/>
      </w:r>
    </w:p>
    <w:p>
      <w:pPr>
        <w:pStyle w:val="ConsPlusNormal"/>
        <w:jc w:val="center"/>
        <w:rPr>
          <w:del w:id="8699" w:author="oantonovich" w:date="2021-01-22T09:08:00Z"/>
        </w:rPr>
      </w:pPr>
      <w:r>
        <w:rPr/>
        <w:t>Расстояние отлета грузов, предметов</w:t>
      </w:r>
    </w:p>
    <w:p>
      <w:pPr>
        <w:pStyle w:val="ConsPlusNormal"/>
        <w:widowControl w:val="false"/>
        <w:autoSpaceDE w:val="false"/>
        <w:bidi w:val="0"/>
        <w:jc w:val="center"/>
        <w:rPr>
          <w:ins w:id="8702" w:author="oantonovich" w:date="2021-01-22T09:08:00Z"/>
        </w:rPr>
      </w:pPr>
      <w:ins w:id="8700" w:author="oantonovich" w:date="2021-01-22T09:08:00Z">
        <w:r>
          <w:rPr/>
          <w:t xml:space="preserve"> </w:t>
        </w:r>
      </w:ins>
      <w:r>
        <w:rPr/>
        <w:t>в зависимости</w:t>
      </w:r>
      <w:del w:id="8701" w:author="oantonovich" w:date="2021-01-22T09:08:00Z">
        <w:r>
          <w:rPr/>
          <w:delText xml:space="preserve"> </w:delText>
        </w:r>
      </w:del>
    </w:p>
    <w:p>
      <w:pPr>
        <w:pStyle w:val="ConsPlusTitle"/>
        <w:jc w:val="center"/>
        <w:rPr/>
      </w:pPr>
      <w:r>
        <w:rPr/>
        <w:t>от высоты падения</w:t>
      </w:r>
    </w:p>
    <w:p>
      <w:pPr>
        <w:pStyle w:val="ConsPlusNormal"/>
        <w:jc w:val="both"/>
        <w:rPr/>
      </w:pPr>
      <w:r>
        <w:rPr/>
      </w:r>
    </w:p>
    <w:tbl>
      <w:tblPr>
        <w:tblW w:w="9082" w:type="dxa"/>
        <w:jc w:val="left"/>
        <w:tblInd w:w="-67" w:type="dxa"/>
        <w:tblLayout w:type="fixed"/>
        <w:tblCellMar>
          <w:top w:w="102" w:type="dxa"/>
          <w:left w:w="62" w:type="dxa"/>
          <w:bottom w:w="102" w:type="dxa"/>
          <w:right w:w="62" w:type="dxa"/>
        </w:tblCellMar>
      </w:tblPr>
      <w:tblGrid>
        <w:gridCol w:w="2381"/>
        <w:gridCol w:w="3231"/>
        <w:gridCol w:w="3470"/>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возможного падения груза (предмета), м</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расстояние отлета перемещаемого (падающего) груза (предмета), м</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мещаемого краном груза в случае его падения</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ов в случае их падения со зд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При промежуточном значении высоты возможного падения расстояние отлета определяется интерполяцией.</w:t>
      </w:r>
    </w:p>
    <w:p>
      <w:pPr>
        <w:pStyle w:val="ConsPlusNormal"/>
        <w:spacing w:before="240" w:after="0"/>
        <w:ind w:firstLine="540"/>
        <w:jc w:val="both"/>
        <w:rPr/>
      </w:pPr>
      <w:r>
        <w:rPr/>
        <w:t>2. Зона повышенной опасности вокруг мачт и башен при их эксплуатации и ремонте определяется расстоянием от центра опоры (мачты, башни), равным 1/3 их высоты.</w:t>
      </w:r>
    </w:p>
    <w:p>
      <w:pPr>
        <w:pStyle w:val="ConsPlusNormal"/>
        <w:spacing w:before="240" w:after="0"/>
        <w:ind w:firstLine="540"/>
        <w:jc w:val="both"/>
        <w:rPr/>
      </w:pPr>
      <w:r>
        <w:rPr/>
        <w:t>3. Для исключения попадания раскаленных частиц металла в смежные помещения, соседние этажи при огневых работах на высоте все смотровые, технологические и другие люки (отверстия) в перекрытиях, стенах и перегородках помещений должны быть закрыты негорючими материалами, а опасная зона поражения разлетающимися при электрической сварке (резке) искрами в зависимости от высоты производства сварочных работ должна быть очищена от горючих веществ и материалов в границах согласно нормативным документам по пожарной безопас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del w:id="8704" w:author="oantonovich" w:date="2021-01-22T09:08:00Z"/>
        </w:rPr>
      </w:pPr>
      <w:r>
        <w:rPr/>
        <w:t xml:space="preserve">Приложение N </w:t>
      </w:r>
      <w:del w:id="8703" w:author="oantonovich" w:date="2021-01-22T09:08:00Z">
        <w:r>
          <w:rPr/>
          <w:delText>12</w:delText>
        </w:r>
      </w:del>
    </w:p>
    <w:p>
      <w:pPr>
        <w:pStyle w:val="ConsPlusNormal"/>
        <w:numPr>
          <w:ilvl w:val="0"/>
          <w:numId w:val="0"/>
        </w:numPr>
        <w:jc w:val="right"/>
        <w:outlineLvl w:val="1"/>
        <w:rPr>
          <w:ins w:id="8706" w:author="oantonovich" w:date="2021-01-22T09:08:00Z"/>
        </w:rPr>
      </w:pPr>
      <w:ins w:id="8705" w:author="oantonovich" w:date="2021-01-22T09:08:00Z">
        <w:r>
          <w:rPr/>
          <w:t>10</w:t>
        </w:r>
      </w:ins>
    </w:p>
    <w:p>
      <w:pPr>
        <w:pStyle w:val="ConsPlusNormal"/>
        <w:jc w:val="right"/>
        <w:rPr>
          <w:del w:id="8707" w:author="oantonovich" w:date="2021-01-22T09:08:00Z"/>
        </w:rPr>
      </w:pPr>
      <w:r>
        <w:rPr/>
        <w:t>к Правилам по охране</w:t>
      </w:r>
    </w:p>
    <w:p>
      <w:pPr>
        <w:pStyle w:val="ConsPlusNormal"/>
        <w:jc w:val="right"/>
        <w:rPr>
          <w:ins w:id="8710" w:author="oantonovich" w:date="2021-01-22T09:08:00Z"/>
        </w:rPr>
      </w:pPr>
      <w:ins w:id="8708" w:author="oantonovich" w:date="2021-01-22T09:08:00Z">
        <w:r>
          <w:rPr/>
          <w:t xml:space="preserve"> </w:t>
        </w:r>
      </w:ins>
      <w:r>
        <w:rPr/>
        <w:t>труда</w:t>
      </w:r>
      <w:del w:id="8709" w:author="oantonovich" w:date="2021-01-22T09:08:00Z">
        <w:r>
          <w:rPr/>
          <w:delText xml:space="preserve"> </w:delText>
        </w:r>
      </w:del>
    </w:p>
    <w:p>
      <w:pPr>
        <w:pStyle w:val="ConsPlusNormal"/>
        <w:jc w:val="right"/>
        <w:rPr/>
      </w:pPr>
      <w:r>
        <w:rPr/>
        <w:t>при работе на высоте,</w:t>
      </w:r>
    </w:p>
    <w:p>
      <w:pPr>
        <w:pStyle w:val="ConsPlusNormal"/>
        <w:jc w:val="right"/>
        <w:rPr/>
      </w:pPr>
      <w:r>
        <w:rPr/>
        <w:t>утвержденным приказом</w:t>
      </w:r>
      <w:ins w:id="8711" w:author="oantonovich" w:date="2021-01-22T09:08:00Z">
        <w:r>
          <w:rPr/>
          <w:t xml:space="preserve"> Министерства</w:t>
        </w:r>
      </w:ins>
    </w:p>
    <w:p>
      <w:pPr>
        <w:pStyle w:val="ConsPlusNormal"/>
        <w:jc w:val="right"/>
        <w:rPr>
          <w:del w:id="8713" w:author="oantonovich" w:date="2021-01-22T09:08:00Z"/>
        </w:rPr>
      </w:pPr>
      <w:del w:id="8712" w:author="oantonovich" w:date="2021-01-22T09:08:00Z">
        <w:r>
          <w:rPr/>
          <w:delText>Минтруда России</w:delText>
        </w:r>
      </w:del>
    </w:p>
    <w:p>
      <w:pPr>
        <w:pStyle w:val="ConsPlusNormal"/>
        <w:jc w:val="right"/>
        <w:rPr>
          <w:ins w:id="8715" w:author="oantonovich" w:date="2021-01-22T09:08:00Z"/>
        </w:rPr>
      </w:pPr>
      <w:ins w:id="8714" w:author="oantonovich" w:date="2021-01-22T09:08:00Z">
        <w:r>
          <w:rPr/>
          <w:t>труда и социальной защиты</w:t>
        </w:r>
      </w:ins>
    </w:p>
    <w:p>
      <w:pPr>
        <w:pStyle w:val="ConsPlusNormal"/>
        <w:jc w:val="right"/>
        <w:rPr>
          <w:ins w:id="8717" w:author="oantonovich" w:date="2021-01-22T09:08:00Z"/>
        </w:rPr>
      </w:pPr>
      <w:ins w:id="8716" w:author="oantonovich" w:date="2021-01-22T09:08:00Z">
        <w:r>
          <w:rPr/>
          <w:t>Российской Федерации</w:t>
        </w:r>
      </w:ins>
    </w:p>
    <w:p>
      <w:pPr>
        <w:pStyle w:val="ConsPlusNormal"/>
        <w:jc w:val="right"/>
        <w:rPr/>
      </w:pPr>
      <w:r>
        <w:rPr/>
        <w:t xml:space="preserve">от </w:t>
      </w:r>
      <w:del w:id="8718" w:author="oantonovich" w:date="2021-01-22T09:08:00Z">
        <w:r>
          <w:rPr/>
          <w:delText>28 марта 2014</w:delText>
        </w:r>
      </w:del>
      <w:ins w:id="8719" w:author="oantonovich" w:date="2021-01-22T09:08:00Z">
        <w:r>
          <w:rPr/>
          <w:t>16 ноября 2020</w:t>
        </w:r>
      </w:ins>
      <w:r>
        <w:rPr/>
        <w:t xml:space="preserve"> г. N </w:t>
      </w:r>
      <w:del w:id="8720" w:author="oantonovich" w:date="2021-01-22T09:08:00Z">
        <w:r>
          <w:rPr/>
          <w:delText>155н</w:delText>
        </w:r>
      </w:del>
      <w:ins w:id="8721" w:author="oantonovich" w:date="2021-01-22T09:08:00Z">
        <w:r>
          <w:rPr/>
          <w:t>782н</w:t>
        </w:r>
      </w:ins>
    </w:p>
    <w:p>
      <w:pPr>
        <w:pStyle w:val="ConsPlusNormal"/>
        <w:jc w:val="both"/>
        <w:rPr/>
      </w:pPr>
      <w:r>
        <w:rPr/>
      </w:r>
    </w:p>
    <w:p>
      <w:pPr>
        <w:pStyle w:val="ConsPlusTitle"/>
        <w:jc w:val="center"/>
        <w:rPr/>
      </w:pPr>
      <w:bookmarkStart w:id="54" w:name="P1805"/>
      <w:bookmarkStart w:id="55" w:name="P1690"/>
      <w:bookmarkEnd w:id="54"/>
      <w:bookmarkEnd w:id="55"/>
      <w:r>
        <w:rPr/>
        <w:t>СИСТЕМЫ ОБЕСПЕЧЕНИЯ БЕЗОПАСНОСТИ РАБОТ НА ВЫСОТЕ</w:t>
      </w:r>
    </w:p>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768"/>
        <w:gridCol w:w="3402"/>
        <w:gridCol w:w="4876"/>
      </w:tblGrid>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ins w:id="8723" w:author="oantonovich" w:date="2021-01-22T09:08:00Z"/>
              </w:rPr>
            </w:pPr>
            <w:r>
              <w:rPr/>
              <w:t>N</w:t>
            </w:r>
            <w:del w:id="8722" w:author="oantonovich" w:date="2021-01-22T09:08:00Z">
              <w:r>
                <w:rPr/>
                <w:delText xml:space="preserve"> </w:delText>
              </w:r>
            </w:del>
          </w:p>
          <w:p>
            <w:pPr>
              <w:pStyle w:val="ConsPlusNormal"/>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графической схем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1697"/>
            <w:bookmarkEnd w:id="56"/>
            <w:r>
              <w:rPr/>
              <w:drawing>
                <wp:inline distT="0" distB="0" distL="0" distR="0">
                  <wp:extent cx="2081530" cy="1934845"/>
                  <wp:effectExtent l="0" t="0" r="0" b="0"/>
                  <wp:docPr id="9" name="base_1_37145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71453_32775" descr=""/>
                          <pic:cNvPicPr>
                            <a:picLocks noChangeAspect="1" noChangeArrowheads="1"/>
                          </pic:cNvPicPr>
                        </pic:nvPicPr>
                        <pic:blipFill>
                          <a:blip r:embed="rId67"/>
                          <a:stretch>
                            <a:fillRect/>
                          </a:stretch>
                        </pic:blipFill>
                        <pic:spPr bwMode="auto">
                          <a:xfrm>
                            <a:off x="0" y="0"/>
                            <a:ext cx="2081530" cy="1934845"/>
                          </a:xfrm>
                          <a:prstGeom prst="rect">
                            <a:avLst/>
                          </a:prstGeom>
                          <a:ln w="9525">
                            <a:solidFill>
                              <a:srgbClr val="000000"/>
                            </a:solidFill>
                          </a:ln>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7" w:name="P1812"/>
            <w:bookmarkEnd w:id="57"/>
            <w:r>
              <w:rPr/>
              <w:t>Удерживающая система.</w:t>
            </w:r>
          </w:p>
          <w:p>
            <w:pPr>
              <w:pStyle w:val="ConsPlusNormal"/>
              <w:ind w:firstLine="283"/>
              <w:jc w:val="both"/>
              <w:rPr/>
            </w:pPr>
            <w:r>
              <w:rPr/>
              <w:t>Обозначения на схеме:</w:t>
            </w:r>
          </w:p>
          <w:p>
            <w:pPr>
              <w:pStyle w:val="ConsPlusNormal"/>
              <w:ind w:firstLine="283"/>
              <w:jc w:val="both"/>
              <w:rPr/>
            </w:pPr>
            <w:r>
              <w:rPr/>
              <w:t>1 - удерживающая привязь</w:t>
            </w:r>
            <w:del w:id="8724" w:author="oantonovich" w:date="2021-01-22T09:08:00Z">
              <w:r>
                <w:rPr/>
                <w:delText xml:space="preserve"> (пояс предохранительный безлямочный)</w:delText>
              </w:r>
            </w:del>
            <w:r>
              <w:rPr/>
              <w:t>, охватывающая туловище человека и состоящая из отдельных деталей, которые в сочетании со стропами фиксируют работника на определенной высоте во время работы;</w:t>
            </w:r>
          </w:p>
          <w:p>
            <w:pPr>
              <w:pStyle w:val="ConsPlusNormal"/>
              <w:ind w:firstLine="283"/>
              <w:jc w:val="both"/>
              <w:rPr/>
            </w:pPr>
            <w:r>
              <w:rPr/>
              <w:t xml:space="preserve">2 - открывающееся устройство для соединения компонентов, которое позволяет работнику присоединять строп для того, чтобы соединить себя прямо или косвенно с опорой (далее </w:t>
            </w:r>
            <w:del w:id="8725" w:author="oantonovich" w:date="2021-01-22T09:08:00Z">
              <w:r>
                <w:rPr/>
                <w:delText xml:space="preserve">- </w:delText>
              </w:r>
            </w:del>
            <w:r>
              <w:rPr/>
              <w:t>соединительный элемент (карабин);</w:t>
            </w:r>
          </w:p>
          <w:p>
            <w:pPr>
              <w:pStyle w:val="ConsPlusNormal"/>
              <w:ind w:firstLine="283"/>
              <w:jc w:val="both"/>
              <w:rPr/>
            </w:pPr>
            <w:r>
              <w:rPr/>
              <w:t>3 - анкерная точка крепления, к которой может быть прикреплено средство индивидуальной защиты после монтажа анкерного устройства или структурного анкера, закрепленного на длительное время к сооружению (зданию);</w:t>
            </w:r>
          </w:p>
          <w:p>
            <w:pPr>
              <w:pStyle w:val="ConsPlusNormal"/>
              <w:ind w:firstLine="283"/>
              <w:jc w:val="both"/>
              <w:rPr/>
            </w:pPr>
            <w:r>
              <w:rPr/>
              <w:t>4 - находящийся в натянутом состоянии строп регулируемой длины для удержания работника;</w:t>
            </w:r>
          </w:p>
          <w:p>
            <w:pPr>
              <w:pStyle w:val="ConsPlusNormal"/>
              <w:ind w:firstLine="283"/>
              <w:jc w:val="both"/>
              <w:rPr>
                <w:del w:id="8726" w:author="oantonovich" w:date="2021-01-22T09:08:00Z"/>
              </w:rPr>
            </w:pPr>
            <w:r>
              <w:rPr/>
              <w:t>5 - перепад высот более 1,8 м.</w:t>
            </w:r>
          </w:p>
          <w:p>
            <w:pPr>
              <w:pStyle w:val="ConsPlusNormal"/>
              <w:ind w:firstLine="283"/>
              <w:jc w:val="both"/>
              <w:rPr/>
            </w:pPr>
            <w:del w:id="8727" w:author="oantonovich" w:date="2021-01-22T09:08:00Z">
              <w:r>
                <w:rPr/>
                <w:delText>Компоненты и элементы удерживающих систем должны выдерживать статическую нагрузку не менее 15 кН, а стропы, выполненные из синтетических материалов, не менее 22 кН.</w:delText>
              </w:r>
            </w:del>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 w:name="P1706"/>
            <w:bookmarkEnd w:id="58"/>
            <w:r>
              <w:rPr/>
              <w:drawing>
                <wp:inline distT="0" distB="0" distL="0" distR="0">
                  <wp:extent cx="2080260" cy="3212465"/>
                  <wp:effectExtent l="0" t="0" r="0" b="0"/>
                  <wp:docPr id="10" name="base_1_37145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71453_32776" descr=""/>
                          <pic:cNvPicPr>
                            <a:picLocks noChangeAspect="1" noChangeArrowheads="1"/>
                          </pic:cNvPicPr>
                        </pic:nvPicPr>
                        <pic:blipFill>
                          <a:blip r:embed="rId68"/>
                          <a:stretch>
                            <a:fillRect/>
                          </a:stretch>
                        </pic:blipFill>
                        <pic:spPr bwMode="auto">
                          <a:xfrm>
                            <a:off x="0" y="0"/>
                            <a:ext cx="2080260" cy="3212465"/>
                          </a:xfrm>
                          <a:prstGeom prst="rect">
                            <a:avLst/>
                          </a:prstGeom>
                          <a:ln w="9525">
                            <a:solidFill>
                              <a:srgbClr val="000000"/>
                            </a:solidFill>
                          </a:ln>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9" w:name="P1822"/>
            <w:bookmarkEnd w:id="59"/>
            <w:r>
              <w:rPr/>
              <w:t>Система позиционирования, позволяющая работнику работать с поддержкой, при которой падение предотвращается.</w:t>
            </w:r>
          </w:p>
          <w:p>
            <w:pPr>
              <w:pStyle w:val="ConsPlusNormal"/>
              <w:ind w:firstLine="283"/>
              <w:jc w:val="both"/>
              <w:rPr/>
            </w:pPr>
            <w:r>
              <w:rPr/>
              <w:t>Обозначения на схеме:</w:t>
            </w:r>
          </w:p>
          <w:p>
            <w:pPr>
              <w:pStyle w:val="ConsPlusNormal"/>
              <w:ind w:firstLine="283"/>
              <w:jc w:val="both"/>
              <w:rPr/>
            </w:pPr>
            <w:r>
              <w:rPr/>
              <w:t>1 - поясной ремень для поддержки тела, который охватывает тело за талию;</w:t>
            </w:r>
          </w:p>
          <w:p>
            <w:pPr>
              <w:pStyle w:val="ConsPlusNormal"/>
              <w:ind w:firstLine="283"/>
              <w:jc w:val="both"/>
              <w:rPr/>
            </w:pPr>
            <w:r>
              <w:rPr/>
              <w:t xml:space="preserve">2 - находящийся в натянутом состоянии строп регулируемой длины для рабочего позиционирования, используемый для соединения поясного ремня с анкерной точкой или конструкцией, </w:t>
            </w:r>
            <w:ins w:id="8728" w:author="oantonovich" w:date="2021-01-22T09:08:00Z">
              <w:r>
                <w:rPr/>
                <w:t xml:space="preserve">в том числе, </w:t>
              </w:r>
            </w:ins>
            <w:r>
              <w:rPr/>
              <w:t>охватывая ее, как средство опоры;</w:t>
            </w:r>
          </w:p>
          <w:p>
            <w:pPr>
              <w:pStyle w:val="ConsPlusNormal"/>
              <w:ind w:firstLine="283"/>
              <w:jc w:val="both"/>
              <w:rPr>
                <w:del w:id="8730" w:author="oantonovich" w:date="2021-01-22T09:08:00Z"/>
              </w:rPr>
            </w:pPr>
            <w:r>
              <w:rPr/>
              <w:t>3 - строп с амортизатором</w:t>
            </w:r>
            <w:del w:id="8729" w:author="oantonovich" w:date="2021-01-22T09:08:00Z">
              <w:r>
                <w:rPr/>
                <w:delText>;</w:delText>
              </w:r>
            </w:del>
          </w:p>
          <w:p>
            <w:pPr>
              <w:pStyle w:val="ConsPlusNormal"/>
              <w:ind w:firstLine="283"/>
              <w:jc w:val="both"/>
              <w:rPr>
                <w:ins w:id="8733" w:author="oantonovich" w:date="2021-01-22T09:08:00Z"/>
              </w:rPr>
            </w:pPr>
            <w:ins w:id="8731" w:author="oantonovich" w:date="2021-01-22T09:08:00Z">
              <w:r>
                <w:rPr/>
                <w:t xml:space="preserve"> </w:t>
              </w:r>
            </w:ins>
            <w:r>
              <w:rPr/>
              <w:t>4</w:t>
            </w:r>
            <w:ins w:id="8732" w:author="oantonovich" w:date="2021-01-22T09:08:00Z">
              <w:r>
                <w:rPr/>
                <w:t>;</w:t>
              </w:r>
            </w:ins>
          </w:p>
          <w:p>
            <w:pPr>
              <w:pStyle w:val="ConsPlusNormal"/>
              <w:ind w:firstLine="283"/>
              <w:jc w:val="both"/>
              <w:rPr/>
            </w:pPr>
            <w:ins w:id="8734" w:author="oantonovich" w:date="2021-01-22T09:08:00Z">
              <w:r>
                <w:rPr/>
                <w:t>5</w:t>
              </w:r>
            </w:ins>
            <w:r>
              <w:rPr/>
              <w:t xml:space="preserve"> - страховочная привязь.</w:t>
            </w:r>
          </w:p>
          <w:p>
            <w:pPr>
              <w:pStyle w:val="ConsPlusNormal"/>
              <w:ind w:firstLine="283"/>
              <w:jc w:val="both"/>
              <w:rPr/>
            </w:pPr>
            <w:r>
              <w:rPr/>
              <w:t>Поясной ремень системы позиционирования может входить как компонент в состав страховочной системы.</w:t>
            </w:r>
          </w:p>
          <w:p>
            <w:pPr>
              <w:pStyle w:val="ConsPlusNormal"/>
              <w:ind w:firstLine="283"/>
              <w:jc w:val="both"/>
              <w:rPr/>
            </w:pPr>
            <w:r>
              <w:rPr/>
              <w:t>Работник при использовании системы позиционирования должен быть всегда присоединен к страховочной системе. Подсоединение должно проводиться без какой-либо слабины в анкерных канатах или соединительных стропа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1716"/>
            <w:bookmarkEnd w:id="60"/>
            <w:r>
              <w:rPr/>
              <w:drawing>
                <wp:inline distT="0" distB="0" distL="0" distR="0">
                  <wp:extent cx="2079625" cy="2104390"/>
                  <wp:effectExtent l="0" t="0" r="0" b="0"/>
                  <wp:docPr id="11" name="base_1_37145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71453_32777" descr=""/>
                          <pic:cNvPicPr>
                            <a:picLocks noChangeAspect="1" noChangeArrowheads="1"/>
                          </pic:cNvPicPr>
                        </pic:nvPicPr>
                        <pic:blipFill>
                          <a:blip r:embed="rId69"/>
                          <a:stretch>
                            <a:fillRect/>
                          </a:stretch>
                        </pic:blipFill>
                        <pic:spPr bwMode="auto">
                          <a:xfrm>
                            <a:off x="0" y="0"/>
                            <a:ext cx="2079625" cy="2104390"/>
                          </a:xfrm>
                          <a:prstGeom prst="rect">
                            <a:avLst/>
                          </a:prstGeom>
                          <a:ln w="9525">
                            <a:solidFill>
                              <a:srgbClr val="000000"/>
                            </a:solidFill>
                          </a:ln>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61" w:name="P1832"/>
            <w:bookmarkEnd w:id="61"/>
            <w:r>
              <w:rPr/>
              <w:t>Страховочная система, состоящая из страховочной привязи и подсистемы, присоединяемой для страховки.</w:t>
            </w:r>
          </w:p>
          <w:p>
            <w:pPr>
              <w:pStyle w:val="ConsPlusNormal"/>
              <w:ind w:firstLine="283"/>
              <w:jc w:val="both"/>
              <w:rPr/>
            </w:pPr>
            <w:r>
              <w:rPr/>
              <w:t>Обозначения на схеме:</w:t>
            </w:r>
          </w:p>
          <w:p>
            <w:pPr>
              <w:pStyle w:val="ConsPlusNormal"/>
              <w:ind w:firstLine="283"/>
              <w:jc w:val="both"/>
              <w:rPr/>
            </w:pPr>
            <w:r>
              <w:rPr/>
              <w:t>1 - структурный анкер на каждом конце анкерной линии;</w:t>
            </w:r>
          </w:p>
          <w:p>
            <w:pPr>
              <w:pStyle w:val="ConsPlusNormal"/>
              <w:ind w:firstLine="283"/>
              <w:jc w:val="both"/>
              <w:rPr/>
            </w:pPr>
            <w:r>
              <w:rPr/>
              <w:t>2 - анкерная линия из гибкого каната или троса между структурными анкерами, к которым можно крепить средство индивидуальной защиты;</w:t>
            </w:r>
          </w:p>
          <w:p>
            <w:pPr>
              <w:pStyle w:val="ConsPlusNormal"/>
              <w:ind w:firstLine="283"/>
              <w:jc w:val="both"/>
              <w:rPr/>
            </w:pPr>
            <w:r>
              <w:rPr/>
              <w:t>3 - строп;</w:t>
            </w:r>
          </w:p>
          <w:p>
            <w:pPr>
              <w:pStyle w:val="ConsPlusNormal"/>
              <w:ind w:firstLine="283"/>
              <w:jc w:val="both"/>
              <w:rPr/>
            </w:pPr>
            <w:r>
              <w:rPr/>
              <w:t>4 - амортизатор;</w:t>
            </w:r>
          </w:p>
          <w:p>
            <w:pPr>
              <w:pStyle w:val="ConsPlusNormal"/>
              <w:ind w:firstLine="283"/>
              <w:jc w:val="both"/>
              <w:rPr/>
            </w:pPr>
            <w:r>
              <w:rPr/>
              <w:t xml:space="preserve">5 - страховочная привязь </w:t>
            </w:r>
            <w:del w:id="8735" w:author="oantonovich" w:date="2021-01-22T09:08:00Z">
              <w:r>
                <w:rPr/>
                <w:delText xml:space="preserve">(пояс предохранительный лямочный) </w:delText>
              </w:r>
            </w:del>
            <w:r>
              <w:rPr/>
              <w:t>как компонент страховочной системы для охвата тела человека с целью предотвращения от падения с высоты, который может включать соединительные стропы, пряжки и элементы, закрепленные соответствующим образом, для поддержки всего тела человека и для удержания тела во время падения и после него.</w:t>
            </w:r>
          </w:p>
          <w:p>
            <w:pPr>
              <w:pStyle w:val="ConsPlusNormal"/>
              <w:ind w:firstLine="283"/>
              <w:jc w:val="both"/>
              <w:rPr/>
            </w:pPr>
            <w:r>
              <w:rPr/>
              <w:t>Подсоединение соединительно-амортизирующей подсистемы к работнику осуществляется за элемент привязи, имеющий маркировку A.</w:t>
            </w:r>
          </w:p>
          <w:p>
            <w:pPr>
              <w:pStyle w:val="ConsPlusNormal"/>
              <w:ind w:firstLine="283"/>
              <w:jc w:val="both"/>
              <w:rPr/>
            </w:pPr>
            <w:r>
              <w:rPr/>
              <w:t>Подсоединение к точке, расположенной на спине и помеченной на схеме буквой A, является предпочтительным, поскольку исключает возможность случайного ее отсоединения (отстегивания) самим работником и не создает помех при выполнении рабо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1727"/>
            <w:bookmarkEnd w:id="62"/>
            <w:r>
              <w:rPr/>
              <w:drawing>
                <wp:inline distT="0" distB="0" distL="0" distR="0">
                  <wp:extent cx="2080260" cy="2861310"/>
                  <wp:effectExtent l="0" t="0" r="0" b="0"/>
                  <wp:docPr id="12" name="base_1_37145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71453_32778" descr=""/>
                          <pic:cNvPicPr>
                            <a:picLocks noChangeAspect="1" noChangeArrowheads="1"/>
                          </pic:cNvPicPr>
                        </pic:nvPicPr>
                        <pic:blipFill>
                          <a:blip r:embed="rId70"/>
                          <a:stretch>
                            <a:fillRect/>
                          </a:stretch>
                        </pic:blipFill>
                        <pic:spPr bwMode="auto">
                          <a:xfrm>
                            <a:off x="0" y="0"/>
                            <a:ext cx="2080260" cy="2861310"/>
                          </a:xfrm>
                          <a:prstGeom prst="rect">
                            <a:avLst/>
                          </a:prstGeom>
                          <a:ln w="9525">
                            <a:solidFill>
                              <a:srgbClr val="000000"/>
                            </a:solidFill>
                          </a:ln>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63" w:name="P1843"/>
            <w:bookmarkEnd w:id="63"/>
            <w:r>
              <w:rPr/>
              <w:t>Система спасения и эвакуации, использующая средства защиты втягивающего типа со встроенной лебедкой.</w:t>
            </w:r>
          </w:p>
          <w:p>
            <w:pPr>
              <w:pStyle w:val="ConsPlusNormal"/>
              <w:ind w:firstLine="283"/>
              <w:jc w:val="both"/>
              <w:rPr/>
            </w:pPr>
            <w:r>
              <w:rPr/>
              <w:t>Обозначения на схеме:</w:t>
            </w:r>
          </w:p>
          <w:p>
            <w:pPr>
              <w:pStyle w:val="ConsPlusNormal"/>
              <w:ind w:firstLine="283"/>
              <w:jc w:val="both"/>
              <w:rPr/>
            </w:pPr>
            <w:r>
              <w:rPr/>
              <w:t>1 - анкерная жесткая линия, допускающая одновременное закрепление систем спасения и эвакуации пострадавшего и страховочной системы работника, проводящего спасательные работы;</w:t>
            </w:r>
          </w:p>
          <w:p>
            <w:pPr>
              <w:pStyle w:val="ConsPlusNormal"/>
              <w:ind w:firstLine="283"/>
              <w:jc w:val="both"/>
              <w:rPr/>
            </w:pPr>
            <w:r>
              <w:rPr/>
              <w:t xml:space="preserve">2 - средства защиты втягивающего типа со </w:t>
            </w:r>
            <w:del w:id="8736" w:author="oantonovich" w:date="2021-01-22T09:08:00Z">
              <w:r>
                <w:rPr/>
                <w:delText>встроенной лебедкой</w:delText>
              </w:r>
            </w:del>
            <w:ins w:id="8737" w:author="oantonovich" w:date="2021-01-22T09:08:00Z">
              <w:r>
                <w:rPr/>
                <w:t>встроенным спасательным подъемным устройством</w:t>
              </w:r>
            </w:ins>
            <w:r>
              <w:rPr/>
              <w:t>;</w:t>
            </w:r>
          </w:p>
          <w:p>
            <w:pPr>
              <w:pStyle w:val="ConsPlusNormal"/>
              <w:ind w:firstLine="283"/>
              <w:jc w:val="both"/>
              <w:rPr/>
            </w:pPr>
            <w:r>
              <w:rPr/>
              <w:t xml:space="preserve">3 - </w:t>
            </w:r>
            <w:del w:id="8738" w:author="oantonovich" w:date="2021-01-22T09:08:00Z">
              <w:r>
                <w:rPr/>
                <w:delText xml:space="preserve">спасательная </w:delText>
              </w:r>
            </w:del>
            <w:r>
              <w:rPr/>
              <w:t>привязь, включающая лямки, фитинги, пряжки или другие элементы, подходящим образом расположенные и смонтированные, чтобы поддерживать тело человека в удобном положении для его спасения;</w:t>
            </w:r>
          </w:p>
          <w:p>
            <w:pPr>
              <w:pStyle w:val="ConsPlusNormal"/>
              <w:ind w:firstLine="283"/>
              <w:jc w:val="both"/>
              <w:rPr/>
            </w:pPr>
            <w:r>
              <w:rPr/>
              <w:t>4 - строп;</w:t>
            </w:r>
          </w:p>
          <w:p>
            <w:pPr>
              <w:pStyle w:val="ConsPlusNormal"/>
              <w:ind w:firstLine="283"/>
              <w:jc w:val="both"/>
              <w:rPr/>
            </w:pPr>
            <w:r>
              <w:rPr/>
              <w:t>5 - амортизатор;</w:t>
            </w:r>
          </w:p>
          <w:p>
            <w:pPr>
              <w:pStyle w:val="ConsPlusNormal"/>
              <w:ind w:firstLine="283"/>
              <w:jc w:val="both"/>
              <w:rPr/>
            </w:pPr>
            <w:r>
              <w:rPr/>
              <w:t>6 - страховочная привязь.</w:t>
            </w:r>
          </w:p>
          <w:p>
            <w:pPr>
              <w:pStyle w:val="ConsPlusNormal"/>
              <w:ind w:firstLine="283"/>
              <w:jc w:val="both"/>
              <w:rPr/>
            </w:pPr>
            <w:r>
              <w:rPr/>
              <w:t>В системе спасения и эвакуации кроме спасательных привязей могут использоваться спасательные петли.</w:t>
            </w:r>
          </w:p>
          <w:p>
            <w:pPr>
              <w:pStyle w:val="ConsPlusNormal"/>
              <w:ind w:firstLine="283"/>
              <w:jc w:val="both"/>
              <w:rPr/>
            </w:pPr>
            <w:r>
              <w:rPr/>
              <w:t>Различают:</w:t>
            </w:r>
          </w:p>
          <w:p>
            <w:pPr>
              <w:pStyle w:val="ConsPlusNormal"/>
              <w:ind w:firstLine="283"/>
              <w:jc w:val="both"/>
              <w:rPr/>
            </w:pPr>
            <w:r>
              <w:rPr/>
              <w:t>- спасательная петля класса A: петля, задуманная и сконструированная таким образом, что во время спасательного процесса спасаемый человек удерживается спасательной петлей, лямки которой проходят под мышками;</w:t>
            </w:r>
          </w:p>
          <w:p>
            <w:pPr>
              <w:pStyle w:val="ConsPlusNormal"/>
              <w:ind w:firstLine="283"/>
              <w:jc w:val="both"/>
              <w:rPr/>
            </w:pPr>
            <w:r>
              <w:rPr/>
              <w:t>- спасательная петля класса B: петля, задуманная и сконструированная таким образом, чтоб во время спасательного процесса работник удерживается в позиции "сидя" лямками спасательной петли;</w:t>
            </w:r>
          </w:p>
          <w:p>
            <w:pPr>
              <w:pStyle w:val="ConsPlusNormal"/>
              <w:ind w:firstLine="283"/>
              <w:jc w:val="both"/>
              <w:rPr/>
            </w:pPr>
            <w:r>
              <w:rPr/>
              <w:t>- спасательная петля класса C: петля, задуманная и сконструированная таким образом, что во время спасательного процесса работник удерживается в позиции вниз головой лямками спасательной петли, расположенными вокруг лодыже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1742"/>
            <w:bookmarkEnd w:id="64"/>
            <w:r>
              <w:rPr/>
              <w:drawing>
                <wp:inline distT="0" distB="0" distL="0" distR="0">
                  <wp:extent cx="2080895" cy="2365375"/>
                  <wp:effectExtent l="0" t="0" r="0" b="0"/>
                  <wp:docPr id="13" name="base_1_37145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71453_32779" descr=""/>
                          <pic:cNvPicPr>
                            <a:picLocks noChangeAspect="1" noChangeArrowheads="1"/>
                          </pic:cNvPicPr>
                        </pic:nvPicPr>
                        <pic:blipFill>
                          <a:blip r:embed="rId71"/>
                          <a:stretch>
                            <a:fillRect/>
                          </a:stretch>
                        </pic:blipFill>
                        <pic:spPr bwMode="auto">
                          <a:xfrm>
                            <a:off x="0" y="0"/>
                            <a:ext cx="2080895" cy="2365375"/>
                          </a:xfrm>
                          <a:prstGeom prst="rect">
                            <a:avLst/>
                          </a:prstGeom>
                          <a:ln w="9525">
                            <a:solidFill>
                              <a:srgbClr val="000000"/>
                            </a:solidFill>
                          </a:ln>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65" w:name="P1858"/>
            <w:bookmarkEnd w:id="65"/>
            <w:r>
              <w:rPr/>
              <w:t>Система спасения и эвакуации, использующая переносное временное анкерное устройство</w:t>
            </w:r>
            <w:del w:id="8739" w:author="oantonovich" w:date="2021-01-22T09:08:00Z">
              <w:r>
                <w:rPr/>
                <w:delText>.</w:delText>
              </w:r>
            </w:del>
            <w:ins w:id="8740" w:author="oantonovich" w:date="2021-01-22T09:08:00Z">
              <w:r>
                <w:rPr/>
                <w:t xml:space="preserve"> и встроенное спасательное подъемное устройство;</w:t>
              </w:r>
            </w:ins>
          </w:p>
          <w:p>
            <w:pPr>
              <w:pStyle w:val="ConsPlusNormal"/>
              <w:ind w:firstLine="283"/>
              <w:jc w:val="both"/>
              <w:rPr/>
            </w:pPr>
            <w:r>
              <w:rPr/>
              <w:t>Обозначения на схеме:</w:t>
            </w:r>
          </w:p>
          <w:p>
            <w:pPr>
              <w:pStyle w:val="ConsPlusNormal"/>
              <w:ind w:firstLine="283"/>
              <w:jc w:val="both"/>
              <w:rPr/>
            </w:pPr>
            <w:r>
              <w:rPr/>
              <w:t>1 - трипод;</w:t>
            </w:r>
          </w:p>
          <w:p>
            <w:pPr>
              <w:pStyle w:val="ConsPlusNormal"/>
              <w:ind w:firstLine="283"/>
              <w:jc w:val="both"/>
              <w:rPr/>
            </w:pPr>
            <w:r>
              <w:rPr/>
              <w:t xml:space="preserve">2 - </w:t>
            </w:r>
            <w:del w:id="8741" w:author="oantonovich" w:date="2021-01-22T09:08:00Z">
              <w:r>
                <w:rPr/>
                <w:delText>лебедка</w:delText>
              </w:r>
            </w:del>
            <w:ins w:id="8742" w:author="oantonovich" w:date="2021-01-22T09:08:00Z">
              <w:r>
                <w:rPr/>
                <w:t>встроенное спасательное подъемное устройство</w:t>
              </w:r>
            </w:ins>
            <w:r>
              <w:rPr/>
              <w:t>;</w:t>
            </w:r>
          </w:p>
          <w:p>
            <w:pPr>
              <w:pStyle w:val="ConsPlusNormal"/>
              <w:ind w:firstLine="283"/>
              <w:jc w:val="both"/>
              <w:rPr/>
            </w:pPr>
            <w:r>
              <w:rPr/>
              <w:t>3 - спасательная привязь;</w:t>
            </w:r>
          </w:p>
          <w:p>
            <w:pPr>
              <w:pStyle w:val="ConsPlusNormal"/>
              <w:ind w:firstLine="283"/>
              <w:jc w:val="both"/>
              <w:rPr/>
            </w:pPr>
            <w:r>
              <w:rPr/>
              <w:t>4 - страховочное устройство с автоматической функцией самоблокирования вытягивания стропа и автоматической возможностью вытягивания и возврата уже вытянутого стропа;</w:t>
            </w:r>
          </w:p>
          <w:p>
            <w:pPr>
              <w:pStyle w:val="ConsPlusNormal"/>
              <w:ind w:firstLine="283"/>
              <w:jc w:val="both"/>
              <w:rPr/>
            </w:pPr>
            <w:r>
              <w:rPr/>
              <w:t>5 - амортизатор, содержащийся во втягивающемся стропе (функция рассеивания энергии может выполняться самим страховочным устройством 4);</w:t>
            </w:r>
          </w:p>
          <w:p>
            <w:pPr>
              <w:pStyle w:val="ConsPlusNormal"/>
              <w:ind w:firstLine="283"/>
              <w:jc w:val="both"/>
              <w:rPr>
                <w:ins w:id="8744" w:author="oantonovich" w:date="2021-01-22T09:08:00Z"/>
              </w:rPr>
            </w:pPr>
            <w:r>
              <w:rPr/>
              <w:t>6 - страховочная привязь</w:t>
            </w:r>
            <w:ins w:id="8743" w:author="oantonovich" w:date="2021-01-22T09:08:00Z">
              <w:r>
                <w:rPr/>
                <w:t>;</w:t>
              </w:r>
            </w:ins>
          </w:p>
          <w:p>
            <w:pPr>
              <w:pStyle w:val="ConsPlusNormal"/>
              <w:ind w:firstLine="283"/>
              <w:jc w:val="both"/>
              <w:rPr/>
            </w:pPr>
            <w:ins w:id="8745" w:author="oantonovich" w:date="2021-01-22T09:08:00Z">
              <w:r>
                <w:rPr/>
                <w:t>7 - средство защиты втягивающего типа</w:t>
              </w:r>
            </w:ins>
            <w:r>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18945" cy="4154170"/>
                  <wp:effectExtent l="0" t="0" r="0" b="0"/>
                  <wp:docPr id="14" name="base_1_37145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71453_32780" descr=""/>
                          <pic:cNvPicPr>
                            <a:picLocks noChangeAspect="1" noChangeArrowheads="1"/>
                          </pic:cNvPicPr>
                        </pic:nvPicPr>
                        <pic:blipFill>
                          <a:blip r:embed="rId72"/>
                          <a:stretch>
                            <a:fillRect/>
                          </a:stretch>
                        </pic:blipFill>
                        <pic:spPr bwMode="auto">
                          <a:xfrm>
                            <a:off x="0" y="0"/>
                            <a:ext cx="1718945" cy="4154170"/>
                          </a:xfrm>
                          <a:prstGeom prst="rect">
                            <a:avLst/>
                          </a:prstGeom>
                          <a:ln w="9525">
                            <a:solidFill>
                              <a:srgbClr val="000000"/>
                            </a:solidFill>
                          </a:ln>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спасения и эвакуации, использующая индивидуальное спасательное устройство (ИСУ), предназначенное для спасения работника с высоты самостоятельно.</w:t>
            </w:r>
          </w:p>
          <w:p>
            <w:pPr>
              <w:pStyle w:val="ConsPlusNormal"/>
              <w:ind w:firstLine="283"/>
              <w:jc w:val="both"/>
              <w:rPr/>
            </w:pPr>
            <w:r>
              <w:rPr/>
              <w:t>Обозначения на схеме:</w:t>
            </w:r>
          </w:p>
          <w:p>
            <w:pPr>
              <w:pStyle w:val="ConsPlusNormal"/>
              <w:ind w:firstLine="283"/>
              <w:jc w:val="both"/>
              <w:rPr/>
            </w:pPr>
            <w:r>
              <w:rPr/>
              <w:t>1 - ИСУ, исключающее вращение и возможность свободного падения работника при спуске, а также внезапную остановку спуска и обеспечивающее автоматически скорость спуска, не превышающую 2 м/с;</w:t>
            </w:r>
          </w:p>
          <w:p>
            <w:pPr>
              <w:pStyle w:val="ConsPlusNormal"/>
              <w:ind w:firstLine="283"/>
              <w:jc w:val="both"/>
              <w:rPr/>
            </w:pPr>
            <w:r>
              <w:rPr/>
              <w:t>2 - спасательная петля класса B (возможно использование спасательной петли класса A</w:t>
            </w:r>
            <w:del w:id="8746" w:author="oantonovich" w:date="2021-01-22T09:08:00Z">
              <w:r>
                <w:rPr/>
                <w:delText>)</w:delText>
              </w:r>
            </w:del>
            <w:ins w:id="8747" w:author="oantonovich" w:date="2021-01-22T09:08:00Z">
              <w:r>
                <w:rPr/>
                <w:t>), а также допускается применять страховочные привязи. В качестве точки присоединения страховочной привязи используются точки A или 2 блокированные точки A/2</w:t>
              </w:r>
            </w:ins>
            <w:r>
              <w:rPr/>
              <w:t>.</w:t>
            </w:r>
          </w:p>
          <w:p>
            <w:pPr>
              <w:pStyle w:val="ConsPlusNormal"/>
              <w:ind w:firstLine="283"/>
              <w:jc w:val="both"/>
              <w:rPr/>
            </w:pPr>
            <w:r>
              <w:rPr/>
              <w:t xml:space="preserve">Изготовитель в эксплуатационной документации </w:t>
            </w:r>
            <w:ins w:id="8748" w:author="oantonovich" w:date="2021-01-22T09:08:00Z">
              <w:r>
                <w:rPr/>
                <w:t xml:space="preserve">(инструкции) </w:t>
              </w:r>
            </w:ins>
            <w:r>
              <w:rPr/>
              <w:t>для ИСУ дополнительно указывает максимальную высоту для спус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del w:id="8750" w:author="oantonovich" w:date="2021-01-22T09:08:00Z"/>
        </w:rPr>
      </w:pPr>
      <w:r>
        <w:rPr/>
        <w:t xml:space="preserve">Приложение N </w:t>
      </w:r>
      <w:del w:id="8749" w:author="oantonovich" w:date="2021-01-22T09:08:00Z">
        <w:r>
          <w:rPr/>
          <w:delText>13</w:delText>
        </w:r>
      </w:del>
    </w:p>
    <w:p>
      <w:pPr>
        <w:pStyle w:val="ConsPlusNormal"/>
        <w:numPr>
          <w:ilvl w:val="0"/>
          <w:numId w:val="0"/>
        </w:numPr>
        <w:jc w:val="right"/>
        <w:outlineLvl w:val="1"/>
        <w:rPr>
          <w:ins w:id="8752" w:author="oantonovich" w:date="2021-01-22T09:08:00Z"/>
        </w:rPr>
      </w:pPr>
      <w:ins w:id="8751" w:author="oantonovich" w:date="2021-01-22T09:08:00Z">
        <w:r>
          <w:rPr/>
          <w:t>11</w:t>
        </w:r>
      </w:ins>
    </w:p>
    <w:p>
      <w:pPr>
        <w:pStyle w:val="ConsPlusNormal"/>
        <w:jc w:val="right"/>
        <w:rPr>
          <w:del w:id="8753" w:author="oantonovich" w:date="2021-01-22T09:08:00Z"/>
        </w:rPr>
      </w:pPr>
      <w:r>
        <w:rPr/>
        <w:t>к Правилам по охране</w:t>
      </w:r>
    </w:p>
    <w:p>
      <w:pPr>
        <w:pStyle w:val="ConsPlusNormal"/>
        <w:jc w:val="right"/>
        <w:rPr>
          <w:ins w:id="8756" w:author="oantonovich" w:date="2021-01-22T09:08:00Z"/>
        </w:rPr>
      </w:pPr>
      <w:ins w:id="8754" w:author="oantonovich" w:date="2021-01-22T09:08:00Z">
        <w:r>
          <w:rPr/>
          <w:t xml:space="preserve"> </w:t>
        </w:r>
      </w:ins>
      <w:r>
        <w:rPr/>
        <w:t>труда</w:t>
      </w:r>
      <w:del w:id="8755" w:author="oantonovich" w:date="2021-01-22T09:08:00Z">
        <w:r>
          <w:rPr/>
          <w:delText xml:space="preserve"> </w:delText>
        </w:r>
      </w:del>
    </w:p>
    <w:p>
      <w:pPr>
        <w:pStyle w:val="ConsPlusNormal"/>
        <w:jc w:val="right"/>
        <w:rPr/>
      </w:pPr>
      <w:r>
        <w:rPr/>
        <w:t>при работе на высоте,</w:t>
      </w:r>
    </w:p>
    <w:p>
      <w:pPr>
        <w:pStyle w:val="ConsPlusNormal"/>
        <w:jc w:val="right"/>
        <w:rPr/>
      </w:pPr>
      <w:r>
        <w:rPr/>
        <w:t>утвержденным приказом</w:t>
      </w:r>
      <w:ins w:id="8757" w:author="oantonovich" w:date="2021-01-22T09:08:00Z">
        <w:r>
          <w:rPr/>
          <w:t xml:space="preserve"> Министерства</w:t>
        </w:r>
      </w:ins>
    </w:p>
    <w:p>
      <w:pPr>
        <w:pStyle w:val="ConsPlusNormal"/>
        <w:jc w:val="right"/>
        <w:rPr>
          <w:del w:id="8759" w:author="oantonovich" w:date="2021-01-22T09:08:00Z"/>
        </w:rPr>
      </w:pPr>
      <w:del w:id="8758" w:author="oantonovich" w:date="2021-01-22T09:08:00Z">
        <w:r>
          <w:rPr/>
          <w:delText>Минтруда России</w:delText>
        </w:r>
      </w:del>
    </w:p>
    <w:p>
      <w:pPr>
        <w:pStyle w:val="ConsPlusNormal"/>
        <w:jc w:val="right"/>
        <w:rPr>
          <w:ins w:id="8761" w:author="oantonovich" w:date="2021-01-22T09:08:00Z"/>
        </w:rPr>
      </w:pPr>
      <w:ins w:id="8760" w:author="oantonovich" w:date="2021-01-22T09:08:00Z">
        <w:r>
          <w:rPr/>
          <w:t>труда и социальной защиты</w:t>
        </w:r>
      </w:ins>
    </w:p>
    <w:p>
      <w:pPr>
        <w:pStyle w:val="ConsPlusNormal"/>
        <w:jc w:val="right"/>
        <w:rPr>
          <w:ins w:id="8763" w:author="oantonovich" w:date="2021-01-22T09:08:00Z"/>
        </w:rPr>
      </w:pPr>
      <w:ins w:id="8762" w:author="oantonovich" w:date="2021-01-22T09:08:00Z">
        <w:r>
          <w:rPr/>
          <w:t>Российской Федерации</w:t>
        </w:r>
      </w:ins>
    </w:p>
    <w:p>
      <w:pPr>
        <w:pStyle w:val="ConsPlusNormal"/>
        <w:jc w:val="right"/>
        <w:rPr/>
      </w:pPr>
      <w:r>
        <w:rPr/>
        <w:t xml:space="preserve">от </w:t>
      </w:r>
      <w:del w:id="8764" w:author="oantonovich" w:date="2021-01-22T09:08:00Z">
        <w:r>
          <w:rPr/>
          <w:delText>28 марта 2014</w:delText>
        </w:r>
      </w:del>
      <w:ins w:id="8765" w:author="oantonovich" w:date="2021-01-22T09:08:00Z">
        <w:r>
          <w:rPr/>
          <w:t>16 ноября 2020</w:t>
        </w:r>
      </w:ins>
      <w:r>
        <w:rPr/>
        <w:t xml:space="preserve"> г. N </w:t>
      </w:r>
      <w:del w:id="8766" w:author="oantonovich" w:date="2021-01-22T09:08:00Z">
        <w:r>
          <w:rPr/>
          <w:delText>155н</w:delText>
        </w:r>
      </w:del>
      <w:ins w:id="8767" w:author="oantonovich" w:date="2021-01-22T09:08:00Z">
        <w:r>
          <w:rPr/>
          <w:t>782н</w:t>
        </w:r>
      </w:ins>
    </w:p>
    <w:p>
      <w:pPr>
        <w:pStyle w:val="ConsPlusNormal"/>
        <w:jc w:val="both"/>
        <w:rPr/>
      </w:pPr>
      <w:r>
        <w:rPr/>
      </w:r>
    </w:p>
    <w:p>
      <w:pPr>
        <w:pStyle w:val="ConsPlusTitle"/>
        <w:jc w:val="center"/>
        <w:rPr/>
      </w:pPr>
      <w:bookmarkStart w:id="66" w:name="P1885"/>
      <w:bookmarkStart w:id="67" w:name="P1772"/>
      <w:bookmarkEnd w:id="66"/>
      <w:bookmarkEnd w:id="67"/>
      <w:r>
        <w:rPr/>
        <w:t>РАСЧЕТ ЗНАЧЕНИЯ НАГРУЗКИ В АНКЕРНОМ УСТРОЙСТВЕ</w:t>
      </w:r>
    </w:p>
    <w:p>
      <w:pPr>
        <w:pStyle w:val="ConsPlusNormal"/>
        <w:jc w:val="both"/>
        <w:rPr/>
      </w:pPr>
      <w:r>
        <w:rPr/>
      </w:r>
    </w:p>
    <w:p>
      <w:pPr>
        <w:pStyle w:val="ConsPlusNormal"/>
        <w:ind w:firstLine="540"/>
        <w:jc w:val="both"/>
        <w:rPr/>
      </w:pPr>
      <w:r>
        <w:rPr/>
        <w:t>Расчеты величин нагрузок в анкерном устройстве при соединении между собой нескольких анкерных точек с использованием петель при различных углах расположения канатов относительно вертикальной плоскости приведены в таблице 1.</w:t>
      </w:r>
    </w:p>
    <w:p>
      <w:pPr>
        <w:pStyle w:val="ConsPlusNormal"/>
        <w:jc w:val="both"/>
        <w:rPr/>
      </w:pPr>
      <w:r>
        <w:rPr/>
      </w:r>
    </w:p>
    <w:p>
      <w:pPr>
        <w:pStyle w:val="ConsPlusNormal"/>
        <w:numPr>
          <w:ilvl w:val="0"/>
          <w:numId w:val="0"/>
        </w:numPr>
        <w:jc w:val="right"/>
        <w:outlineLvl w:val="2"/>
        <w:rPr/>
      </w:pPr>
      <w:r>
        <w:rPr/>
        <w:t>Таблиц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263" w:type="dxa"/>
        <w:jc w:val="left"/>
        <w:tblInd w:w="-67" w:type="dxa"/>
        <w:tblLayout w:type="fixed"/>
        <w:tblCellMar>
          <w:top w:w="102" w:type="dxa"/>
          <w:left w:w="62" w:type="dxa"/>
          <w:bottom w:w="102" w:type="dxa"/>
          <w:right w:w="62" w:type="dxa"/>
        </w:tblCellMar>
      </w:tblPr>
      <w:tblGrid>
        <w:gridCol w:w="454"/>
        <w:gridCol w:w="117"/>
        <w:gridCol w:w="1557"/>
        <w:gridCol w:w="427"/>
        <w:gridCol w:w="1497"/>
        <w:gridCol w:w="147"/>
        <w:gridCol w:w="637"/>
        <w:gridCol w:w="505"/>
        <w:gridCol w:w="340"/>
        <w:gridCol w:w="123"/>
        <w:gridCol w:w="371"/>
        <w:gridCol w:w="412"/>
        <w:gridCol w:w="332"/>
        <w:gridCol w:w="340"/>
        <w:gridCol w:w="232"/>
        <w:gridCol w:w="387"/>
        <w:gridCol w:w="517"/>
        <w:gridCol w:w="203"/>
        <w:gridCol w:w="758"/>
        <w:gridCol w:w="907"/>
      </w:tblGrid>
      <w:tr>
        <w:trPr/>
        <w:tc>
          <w:tcPr>
            <w:tcW w:w="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ins w:id="8769" w:author="oantonovich" w:date="2021-01-22T09:08:00Z"/>
              </w:rPr>
            </w:pPr>
            <w:r>
              <w:rPr/>
              <w:t>N</w:t>
            </w:r>
            <w:del w:id="8768" w:author="oantonovich" w:date="2021-01-22T09:08:00Z">
              <w:r>
                <w:rPr/>
                <w:delText xml:space="preserve"> </w:delText>
              </w:r>
            </w:del>
          </w:p>
          <w:p>
            <w:pPr>
              <w:pStyle w:val="ConsPlusNormal"/>
              <w:jc w:val="center"/>
              <w:rPr/>
            </w:pPr>
            <w:r>
              <w:rPr/>
              <w:t>п/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креплени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крепления</w:t>
            </w:r>
          </w:p>
        </w:tc>
        <w:tc>
          <w:tcPr>
            <w:tcW w:w="606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ила, действующая на анкерную точку (F) в зависимости от угла расположения петли по отношению к вертикальной плоскости </w:t>
            </w:r>
            <w:del w:id="8770" w:author="oantonovich" w:date="2021-01-22T09:08:00Z">
              <w:r>
                <w:rPr/>
                <w:delText>(</w:delText>
              </w:r>
            </w:del>
            <w:del w:id="8771" w:author="oantonovich" w:date="2021-01-22T09:08:00Z">
              <w:r>
                <w:rPr/>
                <w:drawing>
                  <wp:inline distT="0" distB="0" distL="0" distR="0">
                    <wp:extent cx="160020" cy="240030"/>
                    <wp:effectExtent l="0" t="0" r="0" b="0"/>
                    <wp:docPr id="15" name="base_1_183577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83577_32781" descr=""/>
                            <pic:cNvPicPr>
                              <a:picLocks noChangeAspect="1" noChangeArrowheads="1"/>
                            </pic:cNvPicPr>
                          </pic:nvPicPr>
                          <pic:blipFill>
                            <a:blip r:embed="rId73"/>
                            <a:stretch>
                              <a:fillRect/>
                            </a:stretch>
                          </pic:blipFill>
                          <pic:spPr bwMode="auto">
                            <a:xfrm>
                              <a:off x="0" y="0"/>
                              <a:ext cx="160020" cy="240030"/>
                            </a:xfrm>
                            <a:prstGeom prst="rect">
                              <a:avLst/>
                            </a:prstGeom>
                            <a:ln w="9525">
                              <a:solidFill>
                                <a:srgbClr val="000000"/>
                              </a:solidFill>
                            </a:ln>
                          </pic:spPr>
                        </pic:pic>
                      </a:graphicData>
                    </a:graphic>
                  </wp:inline>
                </w:drawing>
              </w:r>
            </w:del>
            <w:del w:id="8772" w:author="oantonovich" w:date="2021-01-22T09:08:00Z">
              <w:r>
                <w:rPr/>
                <w:delText>)</w:delText>
              </w:r>
            </w:del>
            <w:ins w:id="8773" w:author="oantonovich" w:date="2021-01-22T09:08:00Z">
              <w:r>
                <w:rPr/>
                <w:drawing>
                  <wp:inline distT="0" distB="0" distL="0" distR="0">
                    <wp:extent cx="274320" cy="238760"/>
                    <wp:effectExtent l="0" t="0" r="0" b="0"/>
                    <wp:docPr id="16" name="base_1_371453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71453_32781" descr=""/>
                            <pic:cNvPicPr>
                              <a:picLocks noChangeAspect="1" noChangeArrowheads="1"/>
                            </pic:cNvPicPr>
                          </pic:nvPicPr>
                          <pic:blipFill>
                            <a:blip r:embed="rId74"/>
                            <a:stretch>
                              <a:fillRect/>
                            </a:stretch>
                          </pic:blipFill>
                          <pic:spPr bwMode="auto">
                            <a:xfrm>
                              <a:off x="0" y="0"/>
                              <a:ext cx="274320" cy="238760"/>
                            </a:xfrm>
                            <a:prstGeom prst="rect">
                              <a:avLst/>
                            </a:prstGeom>
                            <a:ln w="9525">
                              <a:solidFill>
                                <a:srgbClr val="000000"/>
                              </a:solidFill>
                            </a:ln>
                          </pic:spPr>
                        </pic:pic>
                      </a:graphicData>
                    </a:graphic>
                  </wp:inline>
                </w:drawing>
              </w:r>
            </w:ins>
            <w:r>
              <w:rPr/>
              <w:t xml:space="preserve"> и угла отклонения нагрузки (Pi) от вертикальной </w:t>
            </w:r>
            <w:del w:id="8774" w:author="oantonovich" w:date="2021-01-22T09:08:00Z">
              <w:r>
                <w:rPr/>
                <w:delText>плоскости (</w:delText>
              </w:r>
            </w:del>
            <w:del w:id="8775" w:author="oantonovich" w:date="2021-01-22T09:08:00Z">
              <w:r>
                <w:rPr/>
                <w:drawing>
                  <wp:inline distT="0" distB="0" distL="0" distR="0">
                    <wp:extent cx="160020" cy="171450"/>
                    <wp:effectExtent l="0" t="0" r="0" b="0"/>
                    <wp:docPr id="17" name="base_1_183577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83577_32782" descr=""/>
                            <pic:cNvPicPr>
                              <a:picLocks noChangeAspect="1" noChangeArrowheads="1"/>
                            </pic:cNvPicPr>
                          </pic:nvPicPr>
                          <pic:blipFill>
                            <a:blip r:embed="rId75"/>
                            <a:stretch>
                              <a:fillRect/>
                            </a:stretch>
                          </pic:blipFill>
                          <pic:spPr bwMode="auto">
                            <a:xfrm>
                              <a:off x="0" y="0"/>
                              <a:ext cx="160020" cy="171450"/>
                            </a:xfrm>
                            <a:prstGeom prst="rect">
                              <a:avLst/>
                            </a:prstGeom>
                            <a:ln w="9525">
                              <a:solidFill>
                                <a:srgbClr val="000000"/>
                              </a:solidFill>
                            </a:ln>
                          </pic:spPr>
                        </pic:pic>
                      </a:graphicData>
                    </a:graphic>
                  </wp:inline>
                </w:drawing>
              </w:r>
            </w:del>
            <w:del w:id="8776" w:author="oantonovich" w:date="2021-01-22T09:08:00Z">
              <w:r>
                <w:rPr/>
                <w:delText>)</w:delText>
              </w:r>
            </w:del>
            <w:ins w:id="8777" w:author="oantonovich" w:date="2021-01-22T09:08:00Z">
              <w:r>
                <w:rPr/>
                <w:t>плоскости </w:t>
              </w:r>
            </w:ins>
            <w:ins w:id="8778" w:author="oantonovich" w:date="2021-01-22T09:08:00Z">
              <w:r>
                <w:rPr/>
                <w:drawing>
                  <wp:inline distT="0" distB="0" distL="0" distR="0">
                    <wp:extent cx="274320" cy="238760"/>
                    <wp:effectExtent l="0" t="0" r="0" b="0"/>
                    <wp:docPr id="18" name="base_1_371453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371453_32782" descr=""/>
                            <pic:cNvPicPr>
                              <a:picLocks noChangeAspect="1" noChangeArrowheads="1"/>
                            </pic:cNvPicPr>
                          </pic:nvPicPr>
                          <pic:blipFill>
                            <a:blip r:embed="rId76"/>
                            <a:stretch>
                              <a:fillRect/>
                            </a:stretch>
                          </pic:blipFill>
                          <pic:spPr bwMode="auto">
                            <a:xfrm>
                              <a:off x="0" y="0"/>
                              <a:ext cx="274320" cy="238760"/>
                            </a:xfrm>
                            <a:prstGeom prst="rect">
                              <a:avLst/>
                            </a:prstGeom>
                            <a:ln w="9525">
                              <a:solidFill>
                                <a:srgbClr val="000000"/>
                              </a:solidFill>
                            </a:ln>
                          </pic:spPr>
                        </pic:pic>
                      </a:graphicData>
                    </a:graphic>
                  </wp:inline>
                </w:drawing>
              </w:r>
            </w:ins>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8779" w:author="oantonovich" w:date="2021-01-22T09:08:00Z">
              <w:r>
                <w:rPr/>
                <w:delText>1</w:delText>
              </w:r>
            </w:del>
          </w:p>
        </w:tc>
        <w:tc>
          <w:tcPr>
            <w:tcW w:w="16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780" w:author="oantonovich" w:date="2021-01-22T09:08:00Z">
              <w:r>
                <w:rPr/>
                <w:delText>2</w:delText>
              </w:r>
            </w:del>
          </w:p>
        </w:tc>
        <w:tc>
          <w:tcPr>
            <w:tcW w:w="19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781" w:author="oantonovich" w:date="2021-01-22T09:08:00Z">
              <w:r>
                <w:rPr/>
                <w:delText>3</w:delText>
              </w:r>
            </w:del>
          </w:p>
        </w:tc>
        <w:tc>
          <w:tcPr>
            <w:tcW w:w="434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del w:id="8782" w:author="oantonovich" w:date="2021-01-22T09:08:00Z">
              <w:r>
                <w:rPr/>
                <w:delText>4</w:delText>
              </w:r>
            </w:del>
          </w:p>
        </w:tc>
        <w:tc>
          <w:tcPr>
            <w:tcW w:w="1868" w:type="dxa"/>
            <w:gridSpan w:val="3"/>
            <w:tcBorders/>
            <w:tcMar>
              <w:top w:w="0" w:type="dxa"/>
              <w:left w:w="0" w:type="dxa"/>
              <w:bottom w:w="0" w:type="dxa"/>
              <w:right w:w="0" w:type="dxa"/>
            </w:tcMar>
          </w:tcPr>
          <w:p>
            <w:pPr>
              <w:pStyle w:val="Normal"/>
              <w:snapToGrid w:val="false"/>
              <w:rPr/>
            </w:pPr>
            <w:r>
              <w:rPr/>
            </w:r>
          </w:p>
        </w:tc>
      </w:tr>
      <w:tr>
        <w:trPr/>
        <w:tc>
          <w:tcPr>
            <w:tcW w:w="10263" w:type="dxa"/>
            <w:gridSpan w:val="20"/>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0139"/>
            </w:tblGrid>
            <w:tr>
              <w:trPr/>
              <w:tc>
                <w:tcPr>
                  <w:tcW w:w="10139" w:type="dxa"/>
                  <w:tcBorders>
                    <w:left w:val="single" w:sz="24" w:space="0" w:color="CED3F1"/>
                    <w:right w:val="single" w:sz="24" w:space="0" w:color="F4F3F8"/>
                  </w:tcBorders>
                  <w:shd w:fill="F4F3F8" w:val="clear"/>
                </w:tcPr>
                <w:p>
                  <w:pPr>
                    <w:pStyle w:val="ConsPlusNormal"/>
                    <w:jc w:val="both"/>
                    <w:rPr>
                      <w:color w:val="392C69"/>
                      <w:ins w:id="8784" w:author="oantonovich" w:date="2021-01-22T09:08:00Z"/>
                    </w:rPr>
                  </w:pPr>
                  <w:ins w:id="8783" w:author="oantonovich" w:date="2021-01-22T09:08:00Z">
                    <w:r>
                      <w:rPr>
                        <w:color w:val="392C69"/>
                      </w:rPr>
                      <w:t>КонсультантПлюс: примечание.</w:t>
                    </w:r>
                  </w:ins>
                </w:p>
                <w:p>
                  <w:pPr>
                    <w:pStyle w:val="ConsPlusNormal"/>
                    <w:jc w:val="both"/>
                    <w:rPr>
                      <w:color w:val="392C69"/>
                    </w:rPr>
                  </w:pPr>
                  <w:ins w:id="8785" w:author="oantonovich" w:date="2021-01-22T09:08:00Z">
                    <w:r>
                      <w:rPr>
                        <w:color w:val="392C69"/>
                      </w:rPr>
                      <w:t>Нумерация граф дана в соответствии с официальным текстом документа.</w:t>
                    </w:r>
                  </w:ins>
                </w:p>
              </w:tc>
            </w:tr>
          </w:tbl>
          <w:p>
            <w:pPr>
              <w:pStyle w:val="Normal"/>
              <w:rPr/>
            </w:pPr>
            <w:r>
              <w:rPr/>
            </w:r>
          </w:p>
        </w:tc>
      </w:tr>
      <w:tr>
        <w:trPr/>
        <w:tc>
          <w:tcPr>
            <w:tcW w:w="571" w:type="dxa"/>
            <w:gridSpan w:val="2"/>
            <w:tcBorders>
              <w:left w:val="single" w:sz="4" w:space="0" w:color="000000"/>
              <w:right w:val="single" w:sz="4" w:space="0" w:color="000000"/>
            </w:tcBorders>
          </w:tcPr>
          <w:p>
            <w:pPr>
              <w:pStyle w:val="ConsPlusNormal"/>
              <w:snapToGrid w:val="false"/>
              <w:rPr/>
            </w:pPr>
            <w:r>
              <w:rPr/>
            </w:r>
          </w:p>
        </w:tc>
        <w:tc>
          <w:tcPr>
            <w:tcW w:w="1984" w:type="dxa"/>
            <w:gridSpan w:val="2"/>
            <w:tcBorders>
              <w:left w:val="single" w:sz="4" w:space="0" w:color="000000"/>
              <w:right w:val="single" w:sz="4" w:space="0" w:color="000000"/>
            </w:tcBorders>
          </w:tcPr>
          <w:p>
            <w:pPr>
              <w:pStyle w:val="ConsPlusNormal"/>
              <w:jc w:val="center"/>
              <w:rPr/>
            </w:pPr>
            <w:r>
              <w:rPr/>
              <w:t>2</w:t>
            </w:r>
          </w:p>
        </w:tc>
        <w:tc>
          <w:tcPr>
            <w:tcW w:w="1644" w:type="dxa"/>
            <w:gridSpan w:val="2"/>
            <w:tcBorders>
              <w:left w:val="single" w:sz="4" w:space="0" w:color="000000"/>
              <w:right w:val="single" w:sz="4" w:space="0" w:color="000000"/>
            </w:tcBorders>
          </w:tcPr>
          <w:p>
            <w:pPr>
              <w:pStyle w:val="ConsPlusNormal"/>
              <w:jc w:val="center"/>
              <w:rPr/>
            </w:pPr>
            <w:r>
              <w:rPr/>
              <w:t>3</w:t>
            </w:r>
          </w:p>
        </w:tc>
        <w:tc>
          <w:tcPr>
            <w:tcW w:w="6064" w:type="dxa"/>
            <w:gridSpan w:val="14"/>
            <w:tcBorders>
              <w:left w:val="single" w:sz="4" w:space="0" w:color="000000"/>
              <w:right w:val="single" w:sz="4" w:space="0" w:color="000000"/>
            </w:tcBorders>
          </w:tcPr>
          <w:p>
            <w:pPr>
              <w:pStyle w:val="ConsPlusNormal"/>
              <w:jc w:val="center"/>
              <w:rPr/>
            </w:pPr>
            <w:r>
              <w:rPr/>
              <w:t>4</w:t>
            </w:r>
          </w:p>
        </w:tc>
      </w:tr>
      <w:tr>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79195" cy="1281430"/>
                  <wp:effectExtent l="0" t="0" r="0" b="0"/>
                  <wp:docPr id="19" name="base_1_371453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371453_32783" descr=""/>
                          <pic:cNvPicPr>
                            <a:picLocks noChangeAspect="1" noChangeArrowheads="1"/>
                          </pic:cNvPicPr>
                        </pic:nvPicPr>
                        <pic:blipFill>
                          <a:blip r:embed="rId77"/>
                          <a:stretch>
                            <a:fillRect/>
                          </a:stretch>
                        </pic:blipFill>
                        <pic:spPr bwMode="auto">
                          <a:xfrm>
                            <a:off x="0" y="0"/>
                            <a:ext cx="1179195" cy="1281430"/>
                          </a:xfrm>
                          <a:prstGeom prst="rect">
                            <a:avLst/>
                          </a:prstGeom>
                          <a:ln w="9525">
                            <a:solidFill>
                              <a:srgbClr val="000000"/>
                            </a:solidFill>
                          </a:ln>
                        </pic:spPr>
                      </pic:pic>
                    </a:graphicData>
                  </a:graphic>
                </wp:inline>
              </w:drawing>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ух анкерных точках и общей петл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38760"/>
                  <wp:effectExtent l="0" t="0" r="0" b="0"/>
                  <wp:docPr id="20" name="base_1_371453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371453_32784" descr=""/>
                          <pic:cNvPicPr>
                            <a:picLocks noChangeAspect="1" noChangeArrowheads="1"/>
                          </pic:cNvPicPr>
                        </pic:nvPicPr>
                        <pic:blipFill>
                          <a:blip r:embed="rId78"/>
                          <a:stretch>
                            <a:fillRect/>
                          </a:stretch>
                        </pic:blipFill>
                        <pic:spPr bwMode="auto">
                          <a:xfrm>
                            <a:off x="0" y="0"/>
                            <a:ext cx="217170" cy="238760"/>
                          </a:xfrm>
                          <a:prstGeom prst="rect">
                            <a:avLst/>
                          </a:prstGeom>
                          <a:ln w="9525">
                            <a:solidFill>
                              <a:srgbClr val="000000"/>
                            </a:solidFill>
                          </a:ln>
                        </pic:spPr>
                      </pic:pic>
                    </a:graphicData>
                  </a:graphic>
                </wp:inline>
              </w:drawing>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8600" cy="217170"/>
                  <wp:effectExtent l="0" t="0" r="0" b="0"/>
                  <wp:docPr id="21" name="base_1_371453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371453_32785" descr=""/>
                          <pic:cNvPicPr>
                            <a:picLocks noChangeAspect="1" noChangeArrowheads="1"/>
                          </pic:cNvPicPr>
                        </pic:nvPicPr>
                        <pic:blipFill>
                          <a:blip r:embed="rId79"/>
                          <a:stretch>
                            <a:fillRect/>
                          </a:stretch>
                        </pic:blipFill>
                        <pic:spPr bwMode="auto">
                          <a:xfrm>
                            <a:off x="0" y="0"/>
                            <a:ext cx="228600" cy="217170"/>
                          </a:xfrm>
                          <a:prstGeom prst="rect">
                            <a:avLst/>
                          </a:prstGeom>
                          <a:ln w="9525">
                            <a:solidFill>
                              <a:srgbClr val="000000"/>
                            </a:solidFill>
                          </a:ln>
                        </pic:spPr>
                      </pic:pic>
                    </a:graphicData>
                  </a:graphic>
                </wp:inline>
              </w:drawing>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786" w:author="oantonovich" w:date="2021-01-22T09:08:00Z">
              <w:r>
                <w:rPr/>
                <w:drawing>
                  <wp:inline distT="0" distB="0" distL="0" distR="0">
                    <wp:extent cx="418465" cy="229235"/>
                    <wp:effectExtent l="0" t="0" r="0" b="0"/>
                    <wp:docPr id="22" name="base_1_183577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83577_32786" descr=""/>
                            <pic:cNvPicPr>
                              <a:picLocks noChangeAspect="1" noChangeArrowheads="1"/>
                            </pic:cNvPicPr>
                          </pic:nvPicPr>
                          <pic:blipFill>
                            <a:blip r:embed="rId80"/>
                            <a:stretch>
                              <a:fillRect/>
                            </a:stretch>
                          </pic:blipFill>
                          <pic:spPr bwMode="auto">
                            <a:xfrm>
                              <a:off x="0" y="0"/>
                              <a:ext cx="418465" cy="229235"/>
                            </a:xfrm>
                            <a:prstGeom prst="rect">
                              <a:avLst/>
                            </a:prstGeom>
                            <a:ln w="9525">
                              <a:solidFill>
                                <a:srgbClr val="000000"/>
                              </a:solidFill>
                            </a:ln>
                          </pic:spPr>
                        </pic:pic>
                      </a:graphicData>
                    </a:graphic>
                  </wp:inline>
                </w:drawing>
              </w:r>
            </w:del>
            <w:ins w:id="8787" w:author="oantonovich" w:date="2021-01-22T09:08:00Z">
              <w:r>
                <w:rPr/>
                <w:t>F</w:t>
              </w:r>
            </w:ins>
            <w:ins w:id="8788" w:author="oantonovich" w:date="2021-01-22T09:08:00Z">
              <w:r>
                <w:rPr>
                  <w:vertAlign w:val="subscript"/>
                </w:rPr>
                <w:t>2</w:t>
              </w:r>
            </w:ins>
            <w:ins w:id="8789" w:author="oantonovich" w:date="2021-01-22T09:08:00Z">
              <w:r>
                <w:rPr/>
                <w:t xml:space="preserve"> / P</w:t>
              </w:r>
            </w:ins>
            <w:ins w:id="8790" w:author="oantonovich" w:date="2021-01-22T09:08:00Z">
              <w:r>
                <w:rPr>
                  <w:vertAlign w:val="subscript"/>
                </w:rPr>
                <w:t>1</w:t>
              </w:r>
            </w:ins>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r>
      <w:tr>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791" w:author="oantonovich" w:date="2021-01-22T09:08:00Z">
              <w:r>
                <w:rPr/>
                <w:drawing>
                  <wp:inline distT="0" distB="0" distL="0" distR="0">
                    <wp:extent cx="419100" cy="251460"/>
                    <wp:effectExtent l="0" t="0" r="0" b="0"/>
                    <wp:docPr id="23" name="base_1_183577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83577_32787" descr=""/>
                            <pic:cNvPicPr>
                              <a:picLocks noChangeAspect="1" noChangeArrowheads="1"/>
                            </pic:cNvPicPr>
                          </pic:nvPicPr>
                          <pic:blipFill>
                            <a:blip r:embed="rId81"/>
                            <a:stretch>
                              <a:fillRect/>
                            </a:stretch>
                          </pic:blipFill>
                          <pic:spPr bwMode="auto">
                            <a:xfrm>
                              <a:off x="0" y="0"/>
                              <a:ext cx="419100" cy="251460"/>
                            </a:xfrm>
                            <a:prstGeom prst="rect">
                              <a:avLst/>
                            </a:prstGeom>
                            <a:ln w="9525">
                              <a:solidFill>
                                <a:srgbClr val="000000"/>
                              </a:solidFill>
                            </a:ln>
                          </pic:spPr>
                        </pic:pic>
                      </a:graphicData>
                    </a:graphic>
                  </wp:inline>
                </w:drawing>
              </w:r>
            </w:del>
            <w:ins w:id="8792" w:author="oantonovich" w:date="2021-01-22T09:08:00Z">
              <w:r>
                <w:rPr/>
                <w:t>F</w:t>
              </w:r>
            </w:ins>
            <w:ins w:id="8793" w:author="oantonovich" w:date="2021-01-22T09:08:00Z">
              <w:r>
                <w:rPr>
                  <w:vertAlign w:val="subscript"/>
                </w:rPr>
                <w:t>1</w:t>
              </w:r>
            </w:ins>
            <w:ins w:id="8794" w:author="oantonovich" w:date="2021-01-22T09:08:00Z">
              <w:r>
                <w:rPr/>
                <w:t xml:space="preserve"> / P</w:t>
              </w:r>
            </w:ins>
            <w:ins w:id="8795" w:author="oantonovich" w:date="2021-01-22T09:08:00Z">
              <w:r>
                <w:rPr>
                  <w:vertAlign w:val="subscript"/>
                </w:rPr>
                <w:t>1</w:t>
              </w:r>
            </w:ins>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r>
      <w:tr>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57885" cy="1826260"/>
                  <wp:effectExtent l="0" t="0" r="0" b="0"/>
                  <wp:docPr id="24" name="base_1_371453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371453_32786" descr=""/>
                          <pic:cNvPicPr>
                            <a:picLocks noChangeAspect="1" noChangeArrowheads="1"/>
                          </pic:cNvPicPr>
                        </pic:nvPicPr>
                        <pic:blipFill>
                          <a:blip r:embed="rId82"/>
                          <a:stretch>
                            <a:fillRect/>
                          </a:stretch>
                        </pic:blipFill>
                        <pic:spPr bwMode="auto">
                          <a:xfrm>
                            <a:off x="0" y="0"/>
                            <a:ext cx="857885" cy="1826260"/>
                          </a:xfrm>
                          <a:prstGeom prst="rect">
                            <a:avLst/>
                          </a:prstGeom>
                          <a:ln w="9525">
                            <a:solidFill>
                              <a:srgbClr val="000000"/>
                            </a:solidFill>
                          </a:ln>
                        </pic:spPr>
                      </pic:pic>
                    </a:graphicData>
                  </a:graphic>
                </wp:inline>
              </w:drawing>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ух анкерных точках и двух самостоятельных петлях</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ConsPlusNormal"/>
              <w:ind w:left="849" w:hanging="0"/>
              <w:rPr/>
            </w:pPr>
            <w:r>
              <w:rPr/>
              <w:t>R</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ConsPlusNormal"/>
              <w:ind w:left="849" w:hanging="0"/>
              <w:jc w:val="left"/>
              <w:rPr/>
            </w:pPr>
            <w:r>
              <w:rPr/>
              <w:t>60°</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ConsPlusNormal"/>
              <w:ind w:left="566" w:hanging="0"/>
              <w:jc w:val="left"/>
              <w:rPr/>
            </w:pPr>
            <w:r>
              <w:rPr/>
              <w:t>4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left="849" w:hanging="0"/>
              <w:jc w:val="left"/>
              <w:rPr/>
            </w:pPr>
            <w:r>
              <w:rPr/>
              <w:t>30°</w:t>
            </w:r>
          </w:p>
        </w:tc>
      </w:tr>
      <w:tr>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ConsPlusNormal"/>
              <w:ind w:left="849" w:hanging="0"/>
              <w:rPr/>
            </w:pPr>
            <w:r>
              <w:rPr/>
              <w:t>0°</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ConsPlusNormal"/>
              <w:ind w:left="849" w:hanging="0"/>
              <w:jc w:val="left"/>
              <w:rPr/>
            </w:pPr>
            <w:r>
              <w:rPr/>
              <w:t>1,0</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ConsPlusNormal"/>
              <w:ind w:left="566" w:hanging="0"/>
              <w:jc w:val="left"/>
              <w:rPr/>
            </w:pPr>
            <w:r>
              <w:rPr/>
              <w:t>0,7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left="849" w:hanging="0"/>
              <w:jc w:val="left"/>
              <w:rPr/>
            </w:pPr>
            <w:r>
              <w:rPr/>
              <w:t>0,58</w:t>
            </w:r>
          </w:p>
        </w:tc>
      </w:tr>
      <w:tr>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ConsPlusNormal"/>
              <w:ind w:left="849" w:hanging="0"/>
              <w:rPr/>
            </w:pPr>
            <w:r>
              <w:rPr/>
              <w:t>15°</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ConsPlusNormal"/>
              <w:ind w:left="849" w:hanging="0"/>
              <w:jc w:val="left"/>
              <w:rPr/>
            </w:pPr>
            <w:r>
              <w:rPr/>
              <w:t>1,12</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ConsPlusNormal"/>
              <w:ind w:left="566" w:hanging="0"/>
              <w:jc w:val="left"/>
              <w:rPr/>
            </w:pPr>
            <w:r>
              <w:rPr/>
              <w:t>0,8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left="849" w:hanging="0"/>
              <w:jc w:val="left"/>
              <w:rPr/>
            </w:pPr>
            <w:r>
              <w:rPr/>
              <w:t>0,82</w:t>
            </w:r>
          </w:p>
        </w:tc>
      </w:tr>
      <w:tr>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ConsPlusNormal"/>
              <w:ind w:left="849" w:hanging="0"/>
              <w:rPr/>
            </w:pPr>
            <w:r>
              <w:rPr/>
              <w:t>30°</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ConsPlusNormal"/>
              <w:ind w:left="849" w:hanging="0"/>
              <w:jc w:val="left"/>
              <w:rPr/>
            </w:pPr>
            <w:r>
              <w:rPr/>
              <w:t>1,15</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ConsPlusNormal"/>
              <w:ind w:left="566" w:hanging="0"/>
              <w:jc w:val="left"/>
              <w:rPr/>
            </w:pPr>
            <w:r>
              <w:rPr/>
              <w:t>0,9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left="849" w:hanging="0"/>
              <w:jc w:val="left"/>
              <w:rPr/>
            </w:pPr>
            <w:r>
              <w:rPr/>
              <w:t>1,0</w:t>
            </w:r>
          </w:p>
        </w:tc>
      </w:tr>
      <w:tr>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4" w:type="dxa"/>
            <w:gridSpan w:val="1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таблице указана величина </w:t>
            </w:r>
            <w:del w:id="8796" w:author="oantonovich" w:date="2021-01-22T09:08:00Z">
              <w:r>
                <w:rPr/>
                <w:drawing>
                  <wp:inline distT="0" distB="0" distL="0" distR="0">
                    <wp:extent cx="500380" cy="274320"/>
                    <wp:effectExtent l="0" t="0" r="0" b="0"/>
                    <wp:docPr id="25" name="base_1_183577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83577_32789" descr=""/>
                            <pic:cNvPicPr>
                              <a:picLocks noChangeAspect="1" noChangeArrowheads="1"/>
                            </pic:cNvPicPr>
                          </pic:nvPicPr>
                          <pic:blipFill>
                            <a:blip r:embed="rId83"/>
                            <a:stretch>
                              <a:fillRect/>
                            </a:stretch>
                          </pic:blipFill>
                          <pic:spPr bwMode="auto">
                            <a:xfrm>
                              <a:off x="0" y="0"/>
                              <a:ext cx="500380" cy="274320"/>
                            </a:xfrm>
                            <a:prstGeom prst="rect">
                              <a:avLst/>
                            </a:prstGeom>
                            <a:ln w="9525">
                              <a:solidFill>
                                <a:srgbClr val="000000"/>
                              </a:solidFill>
                            </a:ln>
                          </pic:spPr>
                        </pic:pic>
                      </a:graphicData>
                    </a:graphic>
                  </wp:inline>
                </w:drawing>
              </w:r>
            </w:del>
            <w:del w:id="8797" w:author="oantonovich" w:date="2021-01-22T09:08:00Z">
              <w:r>
                <w:rPr/>
                <w:delText xml:space="preserve"> (</w:delText>
              </w:r>
            </w:del>
            <w:del w:id="8798" w:author="oantonovich" w:date="2021-01-22T09:08:00Z">
              <w:r>
                <w:rPr/>
                <w:drawing>
                  <wp:inline distT="0" distB="0" distL="0" distR="0">
                    <wp:extent cx="457200" cy="274320"/>
                    <wp:effectExtent l="0" t="0" r="0" b="0"/>
                    <wp:docPr id="26" name="base_1_183577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83577_32790" descr=""/>
                            <pic:cNvPicPr>
                              <a:picLocks noChangeAspect="1" noChangeArrowheads="1"/>
                            </pic:cNvPicPr>
                          </pic:nvPicPr>
                          <pic:blipFill>
                            <a:blip r:embed="rId84"/>
                            <a:stretch>
                              <a:fillRect/>
                            </a:stretch>
                          </pic:blipFill>
                          <pic:spPr bwMode="auto">
                            <a:xfrm>
                              <a:off x="0" y="0"/>
                              <a:ext cx="457200" cy="274320"/>
                            </a:xfrm>
                            <a:prstGeom prst="rect">
                              <a:avLst/>
                            </a:prstGeom>
                            <a:ln w="9525">
                              <a:solidFill>
                                <a:srgbClr val="000000"/>
                              </a:solidFill>
                            </a:ln>
                          </pic:spPr>
                        </pic:pic>
                      </a:graphicData>
                    </a:graphic>
                  </wp:inline>
                </w:drawing>
              </w:r>
            </w:del>
            <w:del w:id="8799" w:author="oantonovich" w:date="2021-01-22T09:08:00Z">
              <w:r>
                <w:rPr/>
                <w:delText>),</w:delText>
              </w:r>
            </w:del>
            <w:ins w:id="8800" w:author="oantonovich" w:date="2021-01-22T09:08:00Z">
              <w:r>
                <w:rPr/>
                <w:t>F</w:t>
              </w:r>
            </w:ins>
            <w:ins w:id="8801" w:author="oantonovich" w:date="2021-01-22T09:08:00Z">
              <w:r>
                <w:rPr>
                  <w:vertAlign w:val="subscript"/>
                </w:rPr>
                <w:t>2</w:t>
              </w:r>
            </w:ins>
            <w:ins w:id="8802" w:author="oantonovich" w:date="2021-01-22T09:08:00Z">
              <w:r>
                <w:rPr/>
                <w:t xml:space="preserve"> / P</w:t>
              </w:r>
            </w:ins>
            <w:ins w:id="8803" w:author="oantonovich" w:date="2021-01-22T09:08:00Z">
              <w:r>
                <w:rPr>
                  <w:vertAlign w:val="subscript"/>
                </w:rPr>
                <w:t>1</w:t>
              </w:r>
            </w:ins>
            <w:ins w:id="8804" w:author="oantonovich" w:date="2021-01-22T09:08:00Z">
              <w:r>
                <w:rPr/>
                <w:t xml:space="preserve"> (F</w:t>
              </w:r>
            </w:ins>
            <w:ins w:id="8805" w:author="oantonovich" w:date="2021-01-22T09:08:00Z">
              <w:r>
                <w:rPr>
                  <w:vertAlign w:val="subscript"/>
                </w:rPr>
                <w:t>1</w:t>
              </w:r>
            </w:ins>
            <w:ins w:id="8806" w:author="oantonovich" w:date="2021-01-22T09:08:00Z">
              <w:r>
                <w:rPr/>
                <w:t xml:space="preserve"> / P</w:t>
              </w:r>
            </w:ins>
            <w:ins w:id="8807" w:author="oantonovich" w:date="2021-01-22T09:08:00Z">
              <w:r>
                <w:rPr>
                  <w:vertAlign w:val="subscript"/>
                </w:rPr>
                <w:t>1</w:t>
              </w:r>
            </w:ins>
            <w:ins w:id="8808" w:author="oantonovich" w:date="2021-01-22T09:08:00Z">
              <w:r>
                <w:rPr/>
                <w:t>)</w:t>
              </w:r>
            </w:ins>
            <w:r>
              <w:rPr/>
              <w:t xml:space="preserve"> воздействующая на анкерную точку, при различных углах </w:t>
            </w:r>
            <w:r>
              <w:rPr/>
              <w:drawing>
                <wp:inline distT="0" distB="0" distL="0" distR="0">
                  <wp:extent cx="149225" cy="170815"/>
                  <wp:effectExtent l="0" t="0" r="0" b="0"/>
                  <wp:docPr id="27" name="base_1_371453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371453_32787" descr=""/>
                          <pic:cNvPicPr>
                            <a:picLocks noChangeAspect="1" noChangeArrowheads="1"/>
                          </pic:cNvPicPr>
                        </pic:nvPicPr>
                        <pic:blipFill>
                          <a:blip r:embed="rId85"/>
                          <a:stretch>
                            <a:fillRect/>
                          </a:stretch>
                        </pic:blipFill>
                        <pic:spPr bwMode="auto">
                          <a:xfrm>
                            <a:off x="0" y="0"/>
                            <a:ext cx="149225" cy="170815"/>
                          </a:xfrm>
                          <a:prstGeom prst="rect">
                            <a:avLst/>
                          </a:prstGeom>
                          <a:ln w="9525">
                            <a:solidFill>
                              <a:srgbClr val="000000"/>
                            </a:solidFill>
                          </a:ln>
                        </pic:spPr>
                      </pic:pic>
                    </a:graphicData>
                  </a:graphic>
                </wp:inline>
              </w:drawing>
            </w:r>
            <w:r>
              <w:rPr/>
              <w:t xml:space="preserve"> и </w:t>
            </w:r>
            <w:r>
              <w:rPr/>
              <w:drawing>
                <wp:inline distT="0" distB="0" distL="0" distR="0">
                  <wp:extent cx="149225" cy="238760"/>
                  <wp:effectExtent l="0" t="0" r="0" b="0"/>
                  <wp:docPr id="28" name="base_1_371453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371453_32788" descr=""/>
                          <pic:cNvPicPr>
                            <a:picLocks noChangeAspect="1" noChangeArrowheads="1"/>
                          </pic:cNvPicPr>
                        </pic:nvPicPr>
                        <pic:blipFill>
                          <a:blip r:embed="rId86"/>
                          <a:stretch>
                            <a:fillRect/>
                          </a:stretch>
                        </pic:blipFill>
                        <pic:spPr bwMode="auto">
                          <a:xfrm>
                            <a:off x="0" y="0"/>
                            <a:ext cx="149225" cy="238760"/>
                          </a:xfrm>
                          <a:prstGeom prst="rect">
                            <a:avLst/>
                          </a:prstGeom>
                          <a:ln w="9525">
                            <a:solidFill>
                              <a:srgbClr val="000000"/>
                            </a:solidFill>
                          </a:ln>
                        </pic:spPr>
                      </pic:pic>
                    </a:graphicData>
                  </a:graphic>
                </wp:inline>
              </w:drawing>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8809" w:author="oantonovich" w:date="2021-01-22T09:08:00Z">
              <w:r>
                <w:rPr/>
                <w:delText>3.</w:delText>
              </w:r>
            </w:del>
          </w:p>
        </w:tc>
        <w:tc>
          <w:tcPr>
            <w:tcW w:w="16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del w:id="8811" w:author="oantonovich" w:date="2021-01-22T09:08:00Z"/>
              </w:rPr>
            </w:pPr>
            <w:del w:id="8810" w:author="oantonovich" w:date="2021-01-22T09:08:00Z">
              <w:r>
                <w:rPr/>
                <w:drawing>
                  <wp:inline distT="0" distB="0" distL="0" distR="0">
                    <wp:extent cx="546735" cy="1206500"/>
                    <wp:effectExtent l="0" t="0" r="0" b="0"/>
                    <wp:docPr id="29" name="base_1_183577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183577_32793" descr=""/>
                            <pic:cNvPicPr>
                              <a:picLocks noChangeAspect="1" noChangeArrowheads="1"/>
                            </pic:cNvPicPr>
                          </pic:nvPicPr>
                          <pic:blipFill>
                            <a:blip r:embed="rId87"/>
                            <a:stretch>
                              <a:fillRect/>
                            </a:stretch>
                          </pic:blipFill>
                          <pic:spPr bwMode="auto">
                            <a:xfrm>
                              <a:off x="0" y="0"/>
                              <a:ext cx="546735" cy="1206500"/>
                            </a:xfrm>
                            <a:prstGeom prst="rect">
                              <a:avLst/>
                            </a:prstGeom>
                            <a:ln w="9525">
                              <a:solidFill>
                                <a:srgbClr val="000000"/>
                              </a:solidFill>
                            </a:ln>
                          </pic:spPr>
                        </pic:pic>
                      </a:graphicData>
                    </a:graphic>
                  </wp:inline>
                </w:drawing>
              </w:r>
            </w:del>
          </w:p>
          <w:p>
            <w:pPr>
              <w:pStyle w:val="ConsPlusNormal"/>
              <w:jc w:val="center"/>
              <w:rPr/>
            </w:pPr>
            <w:del w:id="8812" w:author="oantonovich" w:date="2021-01-22T09:08:00Z">
              <w:r>
                <w:rPr/>
                <w:delText>вязка петли</w:delText>
              </w:r>
            </w:del>
          </w:p>
        </w:tc>
        <w:tc>
          <w:tcPr>
            <w:tcW w:w="1924" w:type="dxa"/>
            <w:gridSpan w:val="2"/>
            <w:tcBorders>
              <w:top w:val="single" w:sz="4" w:space="0" w:color="000000"/>
              <w:left w:val="single" w:sz="4" w:space="0" w:color="000000"/>
              <w:bottom w:val="single" w:sz="4" w:space="0" w:color="000000"/>
              <w:right w:val="single" w:sz="4" w:space="0" w:color="000000"/>
            </w:tcBorders>
          </w:tcPr>
          <w:p>
            <w:pPr>
              <w:pStyle w:val="ConsPlusNormal"/>
              <w:rPr/>
            </w:pPr>
            <w:del w:id="8813" w:author="oantonovich" w:date="2021-01-22T09:08:00Z">
              <w:r>
                <w:rPr/>
                <w:delText>На двух анкерных точках и одной замкнутой петле</w:delText>
              </w:r>
            </w:del>
          </w:p>
        </w:tc>
        <w:tc>
          <w:tcPr>
            <w:tcW w:w="434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del w:id="8817" w:author="oantonovich" w:date="2021-01-22T09:08:00Z"/>
              </w:rPr>
            </w:pPr>
            <w:del w:id="8814" w:author="oantonovich" w:date="2021-01-22T09:08:00Z">
              <w:r>
                <w:rPr/>
                <w:delText xml:space="preserve">Для </w:delText>
              </w:r>
            </w:del>
            <w:del w:id="8815" w:author="oantonovich" w:date="2021-01-22T09:08:00Z">
              <w:r>
                <w:rPr/>
                <w:drawing>
                  <wp:inline distT="0" distB="0" distL="0" distR="0">
                    <wp:extent cx="160020" cy="240030"/>
                    <wp:effectExtent l="0" t="0" r="0" b="0"/>
                    <wp:docPr id="30" name="base_1_183577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83577_32794" descr=""/>
                            <pic:cNvPicPr>
                              <a:picLocks noChangeAspect="1" noChangeArrowheads="1"/>
                            </pic:cNvPicPr>
                          </pic:nvPicPr>
                          <pic:blipFill>
                            <a:blip r:embed="rId88"/>
                            <a:stretch>
                              <a:fillRect/>
                            </a:stretch>
                          </pic:blipFill>
                          <pic:spPr bwMode="auto">
                            <a:xfrm>
                              <a:off x="0" y="0"/>
                              <a:ext cx="160020" cy="240030"/>
                            </a:xfrm>
                            <a:prstGeom prst="rect">
                              <a:avLst/>
                            </a:prstGeom>
                            <a:ln w="9525">
                              <a:solidFill>
                                <a:srgbClr val="000000"/>
                              </a:solidFill>
                            </a:ln>
                          </pic:spPr>
                        </pic:pic>
                      </a:graphicData>
                    </a:graphic>
                  </wp:inline>
                </w:drawing>
              </w:r>
            </w:del>
            <w:del w:id="8816" w:author="oantonovich" w:date="2021-01-22T09:08:00Z">
              <w:r>
                <w:rPr/>
                <w:delText xml:space="preserve"> = 30 - 45°</w:delText>
              </w:r>
            </w:del>
          </w:p>
          <w:p>
            <w:pPr>
              <w:pStyle w:val="ConsPlusNormal"/>
              <w:rPr>
                <w:del w:id="8821" w:author="oantonovich" w:date="2021-01-22T09:08:00Z"/>
              </w:rPr>
            </w:pPr>
            <w:del w:id="8818" w:author="oantonovich" w:date="2021-01-22T09:08:00Z">
              <w:r>
                <w:rPr/>
                <w:delText xml:space="preserve">независимо от угла </w:delText>
              </w:r>
            </w:del>
            <w:del w:id="8819" w:author="oantonovich" w:date="2021-01-22T09:08:00Z">
              <w:r>
                <w:rPr/>
                <w:drawing>
                  <wp:inline distT="0" distB="0" distL="0" distR="0">
                    <wp:extent cx="160020" cy="171450"/>
                    <wp:effectExtent l="0" t="0" r="0" b="0"/>
                    <wp:docPr id="31" name="base_1_183577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183577_32795" descr=""/>
                            <pic:cNvPicPr>
                              <a:picLocks noChangeAspect="1" noChangeArrowheads="1"/>
                            </pic:cNvPicPr>
                          </pic:nvPicPr>
                          <pic:blipFill>
                            <a:blip r:embed="rId89"/>
                            <a:stretch>
                              <a:fillRect/>
                            </a:stretch>
                          </pic:blipFill>
                          <pic:spPr bwMode="auto">
                            <a:xfrm>
                              <a:off x="0" y="0"/>
                              <a:ext cx="160020" cy="171450"/>
                            </a:xfrm>
                            <a:prstGeom prst="rect">
                              <a:avLst/>
                            </a:prstGeom>
                            <a:ln w="9525">
                              <a:solidFill>
                                <a:srgbClr val="000000"/>
                              </a:solidFill>
                            </a:ln>
                          </pic:spPr>
                        </pic:pic>
                      </a:graphicData>
                    </a:graphic>
                  </wp:inline>
                </w:drawing>
              </w:r>
            </w:del>
            <w:del w:id="8820" w:author="oantonovich" w:date="2021-01-22T09:08:00Z">
              <w:r>
                <w:rPr/>
                <w:delText>, имеем:</w:delText>
              </w:r>
            </w:del>
          </w:p>
          <w:p>
            <w:pPr>
              <w:pStyle w:val="ConsPlusNormal"/>
              <w:rPr/>
            </w:pPr>
            <w:del w:id="8822" w:author="oantonovich" w:date="2021-01-22T09:08:00Z">
              <w:r>
                <w:rPr/>
                <w:drawing>
                  <wp:inline distT="0" distB="0" distL="0" distR="0">
                    <wp:extent cx="1543050" cy="308610"/>
                    <wp:effectExtent l="0" t="0" r="0" b="0"/>
                    <wp:docPr id="32" name="base_1_183577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183577_32796" descr=""/>
                            <pic:cNvPicPr>
                              <a:picLocks noChangeAspect="1" noChangeArrowheads="1"/>
                            </pic:cNvPicPr>
                          </pic:nvPicPr>
                          <pic:blipFill>
                            <a:blip r:embed="rId90"/>
                            <a:stretch>
                              <a:fillRect/>
                            </a:stretch>
                          </pic:blipFill>
                          <pic:spPr bwMode="auto">
                            <a:xfrm>
                              <a:off x="0" y="0"/>
                              <a:ext cx="1543050" cy="308610"/>
                            </a:xfrm>
                            <a:prstGeom prst="rect">
                              <a:avLst/>
                            </a:prstGeom>
                            <a:ln w="9525">
                              <a:solidFill>
                                <a:srgbClr val="000000"/>
                              </a:solidFill>
                            </a:ln>
                          </pic:spPr>
                        </pic:pic>
                      </a:graphicData>
                    </a:graphic>
                  </wp:inline>
                </w:drawing>
              </w:r>
            </w:del>
          </w:p>
        </w:tc>
        <w:tc>
          <w:tcPr>
            <w:tcW w:w="1868" w:type="dxa"/>
            <w:gridSpan w:val="3"/>
            <w:tcBorders/>
            <w:tcMar>
              <w:top w:w="0" w:type="dxa"/>
              <w:left w:w="0" w:type="dxa"/>
              <w:bottom w:w="0" w:type="dxa"/>
              <w:right w:w="0" w:type="dxa"/>
            </w:tcMar>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del w:id="8823" w:author="oantonovich" w:date="2021-01-22T09:08:00Z">
              <w:r>
                <w:rPr/>
                <w:delText>4.</w:delText>
              </w:r>
            </w:del>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del w:id="8825" w:author="oantonovich" w:date="2021-01-22T09:08:00Z"/>
              </w:rPr>
            </w:pPr>
            <w:del w:id="8824" w:author="oantonovich" w:date="2021-01-22T09:08:00Z">
              <w:r>
                <w:rPr/>
                <w:drawing>
                  <wp:inline distT="0" distB="0" distL="0" distR="0">
                    <wp:extent cx="983615" cy="1205865"/>
                    <wp:effectExtent l="0" t="0" r="0" b="0"/>
                    <wp:docPr id="33" name="base_1_183577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183577_32797" descr=""/>
                            <pic:cNvPicPr>
                              <a:picLocks noChangeAspect="1" noChangeArrowheads="1"/>
                            </pic:cNvPicPr>
                          </pic:nvPicPr>
                          <pic:blipFill>
                            <a:blip r:embed="rId91"/>
                            <a:stretch>
                              <a:fillRect/>
                            </a:stretch>
                          </pic:blipFill>
                          <pic:spPr bwMode="auto">
                            <a:xfrm>
                              <a:off x="0" y="0"/>
                              <a:ext cx="983615" cy="1205865"/>
                            </a:xfrm>
                            <a:prstGeom prst="rect">
                              <a:avLst/>
                            </a:prstGeom>
                            <a:ln w="9525">
                              <a:solidFill>
                                <a:srgbClr val="000000"/>
                              </a:solidFill>
                            </a:ln>
                          </pic:spPr>
                        </pic:pic>
                      </a:graphicData>
                    </a:graphic>
                  </wp:inline>
                </w:drawing>
              </w:r>
            </w:del>
          </w:p>
          <w:p>
            <w:pPr>
              <w:pStyle w:val="ConsPlusNormal"/>
              <w:jc w:val="center"/>
              <w:rPr/>
            </w:pPr>
            <w:del w:id="8826" w:author="oantonovich" w:date="2021-01-22T09:08:00Z">
              <w:r>
                <w:rPr/>
                <w:delText>узел, связывающий концы шнура в петлю</w:delText>
              </w:r>
            </w:del>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del w:id="8827" w:author="oantonovich" w:date="2021-01-22T09:08:00Z">
              <w:r>
                <w:rPr/>
                <w:delText>На трех анкерных точках и трех самостоятельных петлях</w:delText>
              </w:r>
            </w:del>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rPr/>
            </w:pPr>
            <w:del w:id="8828" w:author="oantonovich" w:date="2021-01-22T09:08:00Z">
              <w:r>
                <w:rPr/>
                <w:drawing>
                  <wp:inline distT="0" distB="0" distL="0" distR="0">
                    <wp:extent cx="217170" cy="240030"/>
                    <wp:effectExtent l="0" t="0" r="0" b="0"/>
                    <wp:docPr id="34" name="base_1_183577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183577_32798" descr=""/>
                            <pic:cNvPicPr>
                              <a:picLocks noChangeAspect="1" noChangeArrowheads="1"/>
                            </pic:cNvPicPr>
                          </pic:nvPicPr>
                          <pic:blipFill>
                            <a:blip r:embed="rId92"/>
                            <a:stretch>
                              <a:fillRect/>
                            </a:stretch>
                          </pic:blipFill>
                          <pic:spPr bwMode="auto">
                            <a:xfrm>
                              <a:off x="0" y="0"/>
                              <a:ext cx="217170" cy="240030"/>
                            </a:xfrm>
                            <a:prstGeom prst="rect">
                              <a:avLst/>
                            </a:prstGeom>
                            <a:ln w="9525">
                              <a:solidFill>
                                <a:srgbClr val="000000"/>
                              </a:solidFill>
                            </a:ln>
                          </pic:spPr>
                        </pic:pic>
                      </a:graphicData>
                    </a:graphic>
                  </wp:inline>
                </w:drawing>
              </w:r>
            </w:del>
          </w:p>
        </w:tc>
        <w:tc>
          <w:tcPr>
            <w:tcW w:w="17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del w:id="8829" w:author="oantonovich" w:date="2021-01-22T09:08:00Z">
              <w:r>
                <w:rPr/>
                <w:delText>45°</w:delText>
              </w:r>
            </w:del>
          </w:p>
        </w:tc>
        <w:tc>
          <w:tcPr>
            <w:tcW w:w="180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del w:id="8830" w:author="oantonovich" w:date="2021-01-22T09:08:00Z">
              <w:r>
                <w:rPr/>
                <w:delText>30°</w:delText>
              </w:r>
            </w:del>
          </w:p>
        </w:tc>
        <w:tc>
          <w:tcPr>
            <w:tcW w:w="1868" w:type="dxa"/>
            <w:gridSpan w:val="3"/>
            <w:tcBorders/>
            <w:tcMar>
              <w:top w:w="0" w:type="dxa"/>
              <w:left w:w="0" w:type="dxa"/>
              <w:bottom w:w="0" w:type="dxa"/>
              <w:right w:w="0" w:type="dxa"/>
            </w:tcMar>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rPr/>
            </w:pPr>
            <w:del w:id="8831" w:author="oantonovich" w:date="2021-01-22T09:08:00Z">
              <w:r>
                <w:rPr/>
                <w:drawing>
                  <wp:inline distT="0" distB="0" distL="0" distR="0">
                    <wp:extent cx="228600" cy="217170"/>
                    <wp:effectExtent l="0" t="0" r="0" b="0"/>
                    <wp:docPr id="35" name="base_1_183577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183577_32799" descr=""/>
                            <pic:cNvPicPr>
                              <a:picLocks noChangeAspect="1" noChangeArrowheads="1"/>
                            </pic:cNvPicPr>
                          </pic:nvPicPr>
                          <pic:blipFill>
                            <a:blip r:embed="rId93"/>
                            <a:stretch>
                              <a:fillRect/>
                            </a:stretch>
                          </pic:blipFill>
                          <pic:spPr bwMode="auto">
                            <a:xfrm>
                              <a:off x="0" y="0"/>
                              <a:ext cx="228600" cy="217170"/>
                            </a:xfrm>
                            <a:prstGeom prst="rect">
                              <a:avLst/>
                            </a:prstGeom>
                            <a:ln w="9525">
                              <a:solidFill>
                                <a:srgbClr val="000000"/>
                              </a:solidFill>
                            </a:ln>
                          </pic:spPr>
                        </pic:pic>
                      </a:graphicData>
                    </a:graphic>
                  </wp:inline>
                </w:drawing>
              </w:r>
            </w:del>
          </w:p>
        </w:tc>
        <w:tc>
          <w:tcPr>
            <w:tcW w:w="9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del w:id="8832" w:author="oantonovich" w:date="2021-01-22T09:08:00Z">
              <w:r>
                <w:rPr/>
                <w:delText>0</w:delText>
              </w:r>
            </w:del>
          </w:p>
        </w:tc>
        <w:tc>
          <w:tcPr>
            <w:tcW w:w="7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833" w:author="oantonovich" w:date="2021-01-22T09:08:00Z">
              <w:r>
                <w:rPr/>
                <w:delText>15°</w:delText>
              </w:r>
            </w:del>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del w:id="8834" w:author="oantonovich" w:date="2021-01-22T09:08:00Z">
              <w:r>
                <w:rPr/>
                <w:delText>0</w:delText>
              </w:r>
            </w:del>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835" w:author="oantonovich" w:date="2021-01-22T09:08:00Z">
              <w:r>
                <w:rPr/>
                <w:delText>10°</w:delText>
              </w:r>
            </w:del>
          </w:p>
        </w:tc>
        <w:tc>
          <w:tcPr>
            <w:tcW w:w="1868" w:type="dxa"/>
            <w:gridSpan w:val="3"/>
            <w:tcBorders/>
            <w:tcMar>
              <w:top w:w="0" w:type="dxa"/>
              <w:left w:w="0" w:type="dxa"/>
              <w:bottom w:w="0" w:type="dxa"/>
              <w:right w:w="0" w:type="dxa"/>
            </w:tcMar>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rPr/>
            </w:pPr>
            <w:del w:id="8836" w:author="oantonovich" w:date="2021-01-22T09:08:00Z">
              <w:r>
                <w:rPr/>
                <w:drawing>
                  <wp:inline distT="0" distB="0" distL="0" distR="0">
                    <wp:extent cx="418465" cy="229235"/>
                    <wp:effectExtent l="0" t="0" r="0" b="0"/>
                    <wp:docPr id="36" name="base_1_183577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183577_32800" descr=""/>
                            <pic:cNvPicPr>
                              <a:picLocks noChangeAspect="1" noChangeArrowheads="1"/>
                            </pic:cNvPicPr>
                          </pic:nvPicPr>
                          <pic:blipFill>
                            <a:blip r:embed="rId94"/>
                            <a:stretch>
                              <a:fillRect/>
                            </a:stretch>
                          </pic:blipFill>
                          <pic:spPr bwMode="auto">
                            <a:xfrm>
                              <a:off x="0" y="0"/>
                              <a:ext cx="418465" cy="229235"/>
                            </a:xfrm>
                            <a:prstGeom prst="rect">
                              <a:avLst/>
                            </a:prstGeom>
                            <a:ln w="9525">
                              <a:solidFill>
                                <a:srgbClr val="000000"/>
                              </a:solidFill>
                            </a:ln>
                          </pic:spPr>
                        </pic:pic>
                      </a:graphicData>
                    </a:graphic>
                  </wp:inline>
                </w:drawing>
              </w:r>
            </w:del>
          </w:p>
        </w:tc>
        <w:tc>
          <w:tcPr>
            <w:tcW w:w="9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del w:id="8837" w:author="oantonovich" w:date="2021-01-22T09:08:00Z">
              <w:r>
                <w:rPr/>
                <w:delText>0,29</w:delText>
              </w:r>
            </w:del>
          </w:p>
        </w:tc>
        <w:tc>
          <w:tcPr>
            <w:tcW w:w="7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838" w:author="oantonovich" w:date="2021-01-22T09:08:00Z">
              <w:r>
                <w:rPr/>
                <w:delText>0</w:delText>
              </w:r>
            </w:del>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del w:id="8839" w:author="oantonovich" w:date="2021-01-22T09:08:00Z">
              <w:r>
                <w:rPr/>
                <w:delText>0,33</w:delText>
              </w:r>
            </w:del>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840" w:author="oantonovich" w:date="2021-01-22T09:08:00Z">
              <w:r>
                <w:rPr/>
                <w:delText>0</w:delText>
              </w:r>
            </w:del>
          </w:p>
        </w:tc>
        <w:tc>
          <w:tcPr>
            <w:tcW w:w="1868" w:type="dxa"/>
            <w:gridSpan w:val="3"/>
            <w:tcBorders/>
            <w:tcMar>
              <w:top w:w="0" w:type="dxa"/>
              <w:left w:w="0" w:type="dxa"/>
              <w:bottom w:w="0" w:type="dxa"/>
              <w:right w:w="0" w:type="dxa"/>
            </w:tcMar>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rPr/>
            </w:pPr>
            <w:del w:id="8841" w:author="oantonovich" w:date="2021-01-22T09:08:00Z">
              <w:r>
                <w:rPr/>
                <w:drawing>
                  <wp:inline distT="0" distB="0" distL="0" distR="0">
                    <wp:extent cx="419100" cy="251460"/>
                    <wp:effectExtent l="0" t="0" r="0" b="0"/>
                    <wp:docPr id="37" name="base_1_183577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183577_32801" descr=""/>
                            <pic:cNvPicPr>
                              <a:picLocks noChangeAspect="1" noChangeArrowheads="1"/>
                            </pic:cNvPicPr>
                          </pic:nvPicPr>
                          <pic:blipFill>
                            <a:blip r:embed="rId95"/>
                            <a:stretch>
                              <a:fillRect/>
                            </a:stretch>
                          </pic:blipFill>
                          <pic:spPr bwMode="auto">
                            <a:xfrm>
                              <a:off x="0" y="0"/>
                              <a:ext cx="419100" cy="251460"/>
                            </a:xfrm>
                            <a:prstGeom prst="rect">
                              <a:avLst/>
                            </a:prstGeom>
                            <a:ln w="9525">
                              <a:solidFill>
                                <a:srgbClr val="000000"/>
                              </a:solidFill>
                            </a:ln>
                          </pic:spPr>
                        </pic:pic>
                      </a:graphicData>
                    </a:graphic>
                  </wp:inline>
                </w:drawing>
              </w:r>
            </w:del>
          </w:p>
        </w:tc>
        <w:tc>
          <w:tcPr>
            <w:tcW w:w="9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del w:id="8842" w:author="oantonovich" w:date="2021-01-22T09:08:00Z">
              <w:r>
                <w:rPr/>
                <w:delText>0,58</w:delText>
              </w:r>
            </w:del>
          </w:p>
        </w:tc>
        <w:tc>
          <w:tcPr>
            <w:tcW w:w="7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843" w:author="oantonovich" w:date="2021-01-22T09:08:00Z">
              <w:r>
                <w:rPr/>
                <w:delText>0,45</w:delText>
              </w:r>
            </w:del>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del w:id="8844" w:author="oantonovich" w:date="2021-01-22T09:08:00Z">
              <w:r>
                <w:rPr/>
                <w:delText>0,44</w:delText>
              </w:r>
            </w:del>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845" w:author="oantonovich" w:date="2021-01-22T09:08:00Z">
              <w:r>
                <w:rPr/>
                <w:delText>0,47</w:delText>
              </w:r>
            </w:del>
          </w:p>
        </w:tc>
        <w:tc>
          <w:tcPr>
            <w:tcW w:w="1868" w:type="dxa"/>
            <w:gridSpan w:val="3"/>
            <w:tcBorders/>
            <w:tcMar>
              <w:top w:w="0" w:type="dxa"/>
              <w:left w:w="0" w:type="dxa"/>
              <w:bottom w:w="0" w:type="dxa"/>
              <w:right w:w="0" w:type="dxa"/>
            </w:tcMar>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rPr/>
            </w:pPr>
            <w:del w:id="8846" w:author="oantonovich" w:date="2021-01-22T09:08:00Z">
              <w:r>
                <w:rPr/>
                <w:drawing>
                  <wp:inline distT="0" distB="0" distL="0" distR="0">
                    <wp:extent cx="418465" cy="244475"/>
                    <wp:effectExtent l="0" t="0" r="0" b="0"/>
                    <wp:docPr id="38" name="base_1_183577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183577_32802" descr=""/>
                            <pic:cNvPicPr>
                              <a:picLocks noChangeAspect="1" noChangeArrowheads="1"/>
                            </pic:cNvPicPr>
                          </pic:nvPicPr>
                          <pic:blipFill>
                            <a:blip r:embed="rId96"/>
                            <a:stretch>
                              <a:fillRect/>
                            </a:stretch>
                          </pic:blipFill>
                          <pic:spPr bwMode="auto">
                            <a:xfrm>
                              <a:off x="0" y="0"/>
                              <a:ext cx="418465" cy="244475"/>
                            </a:xfrm>
                            <a:prstGeom prst="rect">
                              <a:avLst/>
                            </a:prstGeom>
                            <a:ln w="9525">
                              <a:solidFill>
                                <a:srgbClr val="000000"/>
                              </a:solidFill>
                            </a:ln>
                          </pic:spPr>
                        </pic:pic>
                      </a:graphicData>
                    </a:graphic>
                  </wp:inline>
                </w:drawing>
              </w:r>
            </w:del>
          </w:p>
        </w:tc>
        <w:tc>
          <w:tcPr>
            <w:tcW w:w="9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del w:id="8847" w:author="oantonovich" w:date="2021-01-22T09:08:00Z">
              <w:r>
                <w:rPr/>
                <w:delText>0,29</w:delText>
              </w:r>
            </w:del>
          </w:p>
        </w:tc>
        <w:tc>
          <w:tcPr>
            <w:tcW w:w="7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848" w:author="oantonovich" w:date="2021-01-22T09:08:00Z">
              <w:r>
                <w:rPr/>
                <w:delText>0,63</w:delText>
              </w:r>
            </w:del>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del w:id="8849" w:author="oantonovich" w:date="2021-01-22T09:08:00Z">
              <w:r>
                <w:rPr/>
                <w:delText>0,33</w:delText>
              </w:r>
            </w:del>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850" w:author="oantonovich" w:date="2021-01-22T09:08:00Z">
              <w:r>
                <w:rPr/>
                <w:delText>0,62</w:delText>
              </w:r>
            </w:del>
          </w:p>
        </w:tc>
        <w:tc>
          <w:tcPr>
            <w:tcW w:w="1868" w:type="dxa"/>
            <w:gridSpan w:val="3"/>
            <w:tcBorders/>
            <w:tcMar>
              <w:top w:w="0" w:type="dxa"/>
              <w:left w:w="0" w:type="dxa"/>
              <w:bottom w:w="0" w:type="dxa"/>
              <w:right w:w="0" w:type="dxa"/>
            </w:tcM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8851" w:author="oantonovich" w:date="2021-01-22T09:08:00Z">
              <w:r>
                <w:rPr/>
                <w:delText>5.</w:delText>
              </w:r>
            </w:del>
          </w:p>
        </w:tc>
        <w:tc>
          <w:tcPr>
            <w:tcW w:w="16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del w:id="8853" w:author="oantonovich" w:date="2021-01-22T09:08:00Z"/>
              </w:rPr>
            </w:pPr>
            <w:del w:id="8852" w:author="oantonovich" w:date="2021-01-22T09:08:00Z">
              <w:r>
                <w:rPr/>
                <w:drawing>
                  <wp:inline distT="0" distB="0" distL="0" distR="0">
                    <wp:extent cx="927100" cy="1103630"/>
                    <wp:effectExtent l="0" t="0" r="0" b="0"/>
                    <wp:docPr id="39" name="base_1_183577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183577_32803" descr=""/>
                            <pic:cNvPicPr>
                              <a:picLocks noChangeAspect="1" noChangeArrowheads="1"/>
                            </pic:cNvPicPr>
                          </pic:nvPicPr>
                          <pic:blipFill>
                            <a:blip r:embed="rId97"/>
                            <a:stretch>
                              <a:fillRect/>
                            </a:stretch>
                          </pic:blipFill>
                          <pic:spPr bwMode="auto">
                            <a:xfrm>
                              <a:off x="0" y="0"/>
                              <a:ext cx="927100" cy="1103630"/>
                            </a:xfrm>
                            <a:prstGeom prst="rect">
                              <a:avLst/>
                            </a:prstGeom>
                            <a:ln w="9525">
                              <a:solidFill>
                                <a:srgbClr val="000000"/>
                              </a:solidFill>
                            </a:ln>
                          </pic:spPr>
                        </pic:pic>
                      </a:graphicData>
                    </a:graphic>
                  </wp:inline>
                </w:drawing>
              </w:r>
            </w:del>
          </w:p>
          <w:p>
            <w:pPr>
              <w:pStyle w:val="ConsPlusNormal"/>
              <w:jc w:val="center"/>
              <w:rPr/>
            </w:pPr>
            <w:del w:id="8854" w:author="oantonovich" w:date="2021-01-22T09:08:00Z">
              <w:r>
                <w:rPr/>
                <w:delText>вязка петли</w:delText>
              </w:r>
            </w:del>
          </w:p>
        </w:tc>
        <w:tc>
          <w:tcPr>
            <w:tcW w:w="1924" w:type="dxa"/>
            <w:gridSpan w:val="2"/>
            <w:tcBorders>
              <w:top w:val="single" w:sz="4" w:space="0" w:color="000000"/>
              <w:left w:val="single" w:sz="4" w:space="0" w:color="000000"/>
              <w:bottom w:val="single" w:sz="4" w:space="0" w:color="000000"/>
              <w:right w:val="single" w:sz="4" w:space="0" w:color="000000"/>
            </w:tcBorders>
          </w:tcPr>
          <w:p>
            <w:pPr>
              <w:pStyle w:val="ConsPlusNormal"/>
              <w:rPr/>
            </w:pPr>
            <w:del w:id="8855" w:author="oantonovich" w:date="2021-01-22T09:08:00Z">
              <w:r>
                <w:rPr/>
                <w:delText>На трех анкерных точках и трех самостоятельных петлях</w:delText>
              </w:r>
            </w:del>
          </w:p>
        </w:tc>
        <w:tc>
          <w:tcPr>
            <w:tcW w:w="434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del w:id="8859" w:author="oantonovich" w:date="2021-01-22T09:08:00Z"/>
              </w:rPr>
            </w:pPr>
            <w:del w:id="8856" w:author="oantonovich" w:date="2021-01-22T09:08:00Z">
              <w:r>
                <w:rPr/>
                <w:delText xml:space="preserve">Для </w:delText>
              </w:r>
            </w:del>
            <w:del w:id="8857" w:author="oantonovich" w:date="2021-01-22T09:08:00Z">
              <w:r>
                <w:rPr/>
                <w:drawing>
                  <wp:inline distT="0" distB="0" distL="0" distR="0">
                    <wp:extent cx="160020" cy="240030"/>
                    <wp:effectExtent l="0" t="0" r="0" b="0"/>
                    <wp:docPr id="40" name="base_1_183577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183577_32804" descr=""/>
                            <pic:cNvPicPr>
                              <a:picLocks noChangeAspect="1" noChangeArrowheads="1"/>
                            </pic:cNvPicPr>
                          </pic:nvPicPr>
                          <pic:blipFill>
                            <a:blip r:embed="rId98"/>
                            <a:stretch>
                              <a:fillRect/>
                            </a:stretch>
                          </pic:blipFill>
                          <pic:spPr bwMode="auto">
                            <a:xfrm>
                              <a:off x="0" y="0"/>
                              <a:ext cx="160020" cy="240030"/>
                            </a:xfrm>
                            <a:prstGeom prst="rect">
                              <a:avLst/>
                            </a:prstGeom>
                            <a:ln w="9525">
                              <a:solidFill>
                                <a:srgbClr val="000000"/>
                              </a:solidFill>
                            </a:ln>
                          </pic:spPr>
                        </pic:pic>
                      </a:graphicData>
                    </a:graphic>
                  </wp:inline>
                </w:drawing>
              </w:r>
            </w:del>
            <w:del w:id="8858" w:author="oantonovich" w:date="2021-01-22T09:08:00Z">
              <w:r>
                <w:rPr/>
                <w:delText xml:space="preserve"> = 30 - 45°</w:delText>
              </w:r>
            </w:del>
          </w:p>
          <w:p>
            <w:pPr>
              <w:pStyle w:val="ConsPlusNormal"/>
              <w:rPr>
                <w:del w:id="8863" w:author="oantonovich" w:date="2021-01-22T09:08:00Z"/>
              </w:rPr>
            </w:pPr>
            <w:del w:id="8860" w:author="oantonovich" w:date="2021-01-22T09:08:00Z">
              <w:r>
                <w:rPr/>
                <w:delText xml:space="preserve">независимо от угла </w:delText>
              </w:r>
            </w:del>
            <w:del w:id="8861" w:author="oantonovich" w:date="2021-01-22T09:08:00Z">
              <w:r>
                <w:rPr/>
                <w:drawing>
                  <wp:inline distT="0" distB="0" distL="0" distR="0">
                    <wp:extent cx="160020" cy="171450"/>
                    <wp:effectExtent l="0" t="0" r="0" b="0"/>
                    <wp:docPr id="41" name="base_1_183577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183577_32805" descr=""/>
                            <pic:cNvPicPr>
                              <a:picLocks noChangeAspect="1" noChangeArrowheads="1"/>
                            </pic:cNvPicPr>
                          </pic:nvPicPr>
                          <pic:blipFill>
                            <a:blip r:embed="rId99"/>
                            <a:stretch>
                              <a:fillRect/>
                            </a:stretch>
                          </pic:blipFill>
                          <pic:spPr bwMode="auto">
                            <a:xfrm>
                              <a:off x="0" y="0"/>
                              <a:ext cx="160020" cy="171450"/>
                            </a:xfrm>
                            <a:prstGeom prst="rect">
                              <a:avLst/>
                            </a:prstGeom>
                            <a:ln w="9525">
                              <a:solidFill>
                                <a:srgbClr val="000000"/>
                              </a:solidFill>
                            </a:ln>
                          </pic:spPr>
                        </pic:pic>
                      </a:graphicData>
                    </a:graphic>
                  </wp:inline>
                </w:drawing>
              </w:r>
            </w:del>
            <w:del w:id="8862" w:author="oantonovich" w:date="2021-01-22T09:08:00Z">
              <w:r>
                <w:rPr/>
                <w:delText>, имеем:</w:delText>
              </w:r>
            </w:del>
          </w:p>
          <w:p>
            <w:pPr>
              <w:pStyle w:val="ConsPlusNormal"/>
              <w:rPr/>
            </w:pPr>
            <w:del w:id="8864" w:author="oantonovich" w:date="2021-01-22T09:08:00Z">
              <w:r>
                <w:rPr/>
                <w:drawing>
                  <wp:inline distT="0" distB="0" distL="0" distR="0">
                    <wp:extent cx="2114550" cy="308610"/>
                    <wp:effectExtent l="0" t="0" r="0" b="0"/>
                    <wp:docPr id="42" name="base_1_183577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183577_32806" descr=""/>
                            <pic:cNvPicPr>
                              <a:picLocks noChangeAspect="1" noChangeArrowheads="1"/>
                            </pic:cNvPicPr>
                          </pic:nvPicPr>
                          <pic:blipFill>
                            <a:blip r:embed="rId100"/>
                            <a:stretch>
                              <a:fillRect/>
                            </a:stretch>
                          </pic:blipFill>
                          <pic:spPr bwMode="auto">
                            <a:xfrm>
                              <a:off x="0" y="0"/>
                              <a:ext cx="2114550" cy="308610"/>
                            </a:xfrm>
                            <a:prstGeom prst="rect">
                              <a:avLst/>
                            </a:prstGeom>
                            <a:ln w="9525">
                              <a:solidFill>
                                <a:srgbClr val="000000"/>
                              </a:solidFill>
                            </a:ln>
                          </pic:spPr>
                        </pic:pic>
                      </a:graphicData>
                    </a:graphic>
                  </wp:inline>
                </w:drawing>
              </w:r>
            </w:del>
          </w:p>
        </w:tc>
        <w:tc>
          <w:tcPr>
            <w:tcW w:w="1868" w:type="dxa"/>
            <w:gridSpan w:val="3"/>
            <w:tcBorders/>
            <w:tcMar>
              <w:top w:w="0" w:type="dxa"/>
              <w:left w:w="0" w:type="dxa"/>
              <w:bottom w:w="0" w:type="dxa"/>
              <w:right w:w="0" w:type="dxa"/>
            </w:tcMar>
          </w:tcPr>
          <w:p>
            <w:pPr>
              <w:pStyle w:val="Normal"/>
              <w:snapToGrid w:val="false"/>
              <w:rPr/>
            </w:pPr>
            <w:r>
              <w:rPr/>
            </w:r>
          </w:p>
        </w:tc>
      </w:tr>
      <w:tr>
        <w:trPr/>
        <w:tc>
          <w:tcPr>
            <w:tcW w:w="8395" w:type="dxa"/>
            <w:gridSpan w:val="17"/>
            <w:tcBorders>
              <w:top w:val="single" w:sz="4" w:space="0" w:color="000000"/>
              <w:left w:val="single" w:sz="4" w:space="0" w:color="000000"/>
              <w:bottom w:val="single" w:sz="4" w:space="0" w:color="000000"/>
              <w:right w:val="single" w:sz="4" w:space="0" w:color="000000"/>
            </w:tcBorders>
          </w:tcPr>
          <w:p>
            <w:pPr>
              <w:pStyle w:val="ConsPlusNormal"/>
              <w:rPr>
                <w:del w:id="8868" w:author="oantonovich" w:date="2021-01-22T09:08:00Z"/>
              </w:rPr>
            </w:pPr>
            <w:del w:id="8865" w:author="oantonovich" w:date="2021-01-22T09:08:00Z">
              <w:r>
                <w:rPr/>
                <w:drawing>
                  <wp:inline distT="0" distB="0" distL="0" distR="0">
                    <wp:extent cx="171450" cy="274320"/>
                    <wp:effectExtent l="0" t="0" r="0" b="0"/>
                    <wp:docPr id="43" name="base_1_183577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183577_32807" descr=""/>
                            <pic:cNvPicPr>
                              <a:picLocks noChangeAspect="1" noChangeArrowheads="1"/>
                            </pic:cNvPicPr>
                          </pic:nvPicPr>
                          <pic:blipFill>
                            <a:blip r:embed="rId101"/>
                            <a:stretch>
                              <a:fillRect/>
                            </a:stretch>
                          </pic:blipFill>
                          <pic:spPr bwMode="auto">
                            <a:xfrm>
                              <a:off x="0" y="0"/>
                              <a:ext cx="171450" cy="274320"/>
                            </a:xfrm>
                            <a:prstGeom prst="rect">
                              <a:avLst/>
                            </a:prstGeom>
                            <a:ln w="9525">
                              <a:solidFill>
                                <a:srgbClr val="000000"/>
                              </a:solidFill>
                            </a:ln>
                          </pic:spPr>
                        </pic:pic>
                      </a:graphicData>
                    </a:graphic>
                  </wp:inline>
                </w:drawing>
              </w:r>
            </w:del>
            <w:del w:id="8866" w:author="oantonovich" w:date="2021-01-22T09:08:00Z">
              <w:r>
                <w:rPr/>
                <w:delText xml:space="preserve"> </w:delText>
              </w:r>
            </w:del>
            <w:del w:id="8867" w:author="oantonovich" w:date="2021-01-22T09:08:00Z">
              <w:r>
                <w:rPr/>
                <w:delText>- величина нагрузки на канате</w:delText>
              </w:r>
            </w:del>
          </w:p>
          <w:p>
            <w:pPr>
              <w:pStyle w:val="ConsPlusNormal"/>
              <w:rPr/>
            </w:pPr>
            <w:del w:id="8869" w:author="oantonovich" w:date="2021-01-22T09:08:00Z">
              <w:r>
                <w:rPr/>
                <w:drawing>
                  <wp:inline distT="0" distB="0" distL="0" distR="0">
                    <wp:extent cx="664845" cy="274320"/>
                    <wp:effectExtent l="0" t="0" r="0" b="0"/>
                    <wp:docPr id="44" name="base_1_183577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183577_32808" descr=""/>
                            <pic:cNvPicPr>
                              <a:picLocks noChangeAspect="1" noChangeArrowheads="1"/>
                            </pic:cNvPicPr>
                          </pic:nvPicPr>
                          <pic:blipFill>
                            <a:blip r:embed="rId102"/>
                            <a:stretch>
                              <a:fillRect/>
                            </a:stretch>
                          </pic:blipFill>
                          <pic:spPr bwMode="auto">
                            <a:xfrm>
                              <a:off x="0" y="0"/>
                              <a:ext cx="664845" cy="274320"/>
                            </a:xfrm>
                            <a:prstGeom prst="rect">
                              <a:avLst/>
                            </a:prstGeom>
                            <a:ln w="9525">
                              <a:solidFill>
                                <a:srgbClr val="000000"/>
                              </a:solidFill>
                            </a:ln>
                          </pic:spPr>
                        </pic:pic>
                      </a:graphicData>
                    </a:graphic>
                  </wp:inline>
                </w:drawing>
              </w:r>
            </w:del>
            <w:del w:id="8870" w:author="oantonovich" w:date="2021-01-22T09:08:00Z">
              <w:r>
                <w:rPr/>
                <w:delText xml:space="preserve"> </w:delText>
              </w:r>
            </w:del>
            <w:del w:id="8871" w:author="oantonovich" w:date="2021-01-22T09:08:00Z">
              <w:r>
                <w:rPr/>
                <w:delText>- силы, действующие на анкерные точки</w:delText>
              </w:r>
            </w:del>
          </w:p>
        </w:tc>
        <w:tc>
          <w:tcPr>
            <w:tcW w:w="1868" w:type="dxa"/>
            <w:gridSpan w:val="3"/>
            <w:tcBorders/>
            <w:tcMar>
              <w:top w:w="0" w:type="dxa"/>
              <w:left w:w="0" w:type="dxa"/>
              <w:bottom w:w="0" w:type="dxa"/>
              <w:right w:w="0" w:type="dxa"/>
            </w:tcMar>
          </w:tcPr>
          <w:p>
            <w:pPr>
              <w:pStyle w:val="Normal"/>
              <w:snapToGrid w:val="false"/>
              <w:rPr/>
            </w:pPr>
            <w:r>
              <w:rPr/>
            </w:r>
          </w:p>
        </w:tc>
      </w:tr>
    </w:tbl>
    <w:p>
      <w:pPr>
        <w:pStyle w:val="ConsPlusNormal"/>
        <w:jc w:val="both"/>
        <w:rPr/>
      </w:pPr>
      <w:r>
        <w:rPr/>
      </w:r>
    </w:p>
    <w:tbl>
      <w:tblPr>
        <w:tblW w:w="10263" w:type="dxa"/>
        <w:jc w:val="left"/>
        <w:tblInd w:w="-67" w:type="dxa"/>
        <w:tblLayout w:type="fixed"/>
        <w:tblCellMar>
          <w:top w:w="102" w:type="dxa"/>
          <w:left w:w="62" w:type="dxa"/>
          <w:bottom w:w="102" w:type="dxa"/>
          <w:right w:w="62" w:type="dxa"/>
        </w:tblCellMar>
      </w:tblPr>
      <w:tblGrid>
        <w:gridCol w:w="571"/>
        <w:gridCol w:w="1984"/>
        <w:gridCol w:w="1644"/>
        <w:gridCol w:w="1142"/>
        <w:gridCol w:w="340"/>
        <w:gridCol w:w="1238"/>
        <w:gridCol w:w="959"/>
        <w:gridCol w:w="1478"/>
        <w:gridCol w:w="907"/>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наты страховочных, удерживающих систем, систем позиционирования или канатного доступа должны располагаться вертикально. Если закрепление канатов находится в стороне от необходимой вертикали, то должны применяться оттяжки, указанные на </w:t>
            </w:r>
            <w:ins w:id="8872" w:author="oantonovich" w:date="2021-01-22T09:08:00Z">
              <w:r>
                <w:rPr/>
                <w:t>3.</w:t>
              </w:r>
            </w:ins>
          </w:p>
        </w:tc>
        <w:tc>
          <w:tcPr>
            <w:tcW w:w="1984" w:type="dxa"/>
            <w:tcBorders>
              <w:top w:val="single" w:sz="4" w:space="0" w:color="000000"/>
              <w:left w:val="single" w:sz="4" w:space="0" w:color="000000"/>
              <w:right w:val="single" w:sz="4" w:space="0" w:color="000000"/>
            </w:tcBorders>
          </w:tcPr>
          <w:p>
            <w:pPr>
              <w:pStyle w:val="ConsPlusNormal"/>
              <w:jc w:val="center"/>
              <w:rPr/>
            </w:pPr>
            <w:ins w:id="8873" w:author="oantonovich" w:date="2021-01-22T09:08:00Z">
              <w:bookmarkStart w:id="68" w:name="P1838"/>
              <w:bookmarkEnd w:id="68"/>
              <w:r>
                <w:rPr/>
                <w:drawing>
                  <wp:inline distT="0" distB="0" distL="0" distR="0">
                    <wp:extent cx="854710" cy="1890395"/>
                    <wp:effectExtent l="0" t="0" r="0" b="0"/>
                    <wp:docPr id="45" name="base_1_371453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371453_32789" descr=""/>
                            <pic:cNvPicPr>
                              <a:picLocks noChangeAspect="1" noChangeArrowheads="1"/>
                            </pic:cNvPicPr>
                          </pic:nvPicPr>
                          <pic:blipFill>
                            <a:blip r:embed="rId103"/>
                            <a:stretch>
                              <a:fillRect/>
                            </a:stretch>
                          </pic:blipFill>
                          <pic:spPr bwMode="auto">
                            <a:xfrm>
                              <a:off x="0" y="0"/>
                              <a:ext cx="854710" cy="1890395"/>
                            </a:xfrm>
                            <a:prstGeom prst="rect">
                              <a:avLst/>
                            </a:prstGeom>
                            <a:ln w="9525">
                              <a:solidFill>
                                <a:srgbClr val="000000"/>
                              </a:solidFill>
                            </a:ln>
                          </pic:spPr>
                        </pic:pic>
                      </a:graphicData>
                    </a:graphic>
                  </wp:inline>
                </w:drawing>
              </w:r>
            </w:ins>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ins w:id="8874" w:author="oantonovich" w:date="2021-01-22T09:08:00Z">
              <w:r>
                <w:rPr/>
                <w:t>На двух анкерных точках и одной замкнутой петле</w:t>
              </w:r>
            </w:ins>
          </w:p>
        </w:tc>
        <w:tc>
          <w:tcPr>
            <w:tcW w:w="1482" w:type="dxa"/>
            <w:gridSpan w:val="2"/>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4582" w:type="dxa"/>
            <w:gridSpan w:val="4"/>
            <w:vMerge w:val="restart"/>
            <w:tcBorders>
              <w:top w:val="single" w:sz="4" w:space="0" w:color="000000"/>
              <w:bottom w:val="single" w:sz="4" w:space="0" w:color="000000"/>
              <w:right w:val="single" w:sz="4" w:space="0" w:color="000000"/>
            </w:tcBorders>
            <w:vAlign w:val="center"/>
          </w:tcPr>
          <w:p>
            <w:pPr>
              <w:pStyle w:val="ConsPlusNormal"/>
              <w:rPr>
                <w:ins w:id="8877" w:author="oantonovich" w:date="2021-01-22T09:08:00Z"/>
              </w:rPr>
            </w:pPr>
            <w:ins w:id="8875" w:author="oantonovich" w:date="2021-01-22T09:08:00Z">
              <w:r>
                <w:rPr/>
                <w:t>Для </w:t>
              </w:r>
            </w:ins>
            <w:ins w:id="8876" w:author="oantonovich" w:date="2021-01-22T09:08:00Z">
              <w:r>
                <w:rPr/>
                <w:drawing>
                  <wp:inline distT="0" distB="0" distL="0" distR="0">
                    <wp:extent cx="914400" cy="238760"/>
                    <wp:effectExtent l="0" t="0" r="0" b="0"/>
                    <wp:docPr id="46" name="base_1_371453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371453_32790" descr=""/>
                            <pic:cNvPicPr>
                              <a:picLocks noChangeAspect="1" noChangeArrowheads="1"/>
                            </pic:cNvPicPr>
                          </pic:nvPicPr>
                          <pic:blipFill>
                            <a:blip r:embed="rId104"/>
                            <a:stretch>
                              <a:fillRect/>
                            </a:stretch>
                          </pic:blipFill>
                          <pic:spPr bwMode="auto">
                            <a:xfrm>
                              <a:off x="0" y="0"/>
                              <a:ext cx="914400" cy="238760"/>
                            </a:xfrm>
                            <a:prstGeom prst="rect">
                              <a:avLst/>
                            </a:prstGeom>
                            <a:ln w="9525">
                              <a:solidFill>
                                <a:srgbClr val="000000"/>
                              </a:solidFill>
                            </a:ln>
                          </pic:spPr>
                        </pic:pic>
                      </a:graphicData>
                    </a:graphic>
                  </wp:inline>
                </w:drawing>
              </w:r>
            </w:ins>
          </w:p>
          <w:p>
            <w:pPr>
              <w:pStyle w:val="ConsPlusNormal"/>
              <w:rPr>
                <w:ins w:id="8881" w:author="oantonovich" w:date="2021-01-22T09:08:00Z"/>
              </w:rPr>
            </w:pPr>
            <w:ins w:id="8878" w:author="oantonovich" w:date="2021-01-22T09:08:00Z">
              <w:r>
                <w:rPr/>
                <w:t xml:space="preserve">независимо от угла </w:t>
              </w:r>
            </w:ins>
            <w:ins w:id="8879" w:author="oantonovich" w:date="2021-01-22T09:08:00Z">
              <w:r>
                <w:rPr/>
                <w:drawing>
                  <wp:inline distT="0" distB="0" distL="0" distR="0">
                    <wp:extent cx="149225" cy="170815"/>
                    <wp:effectExtent l="0" t="0" r="0" b="0"/>
                    <wp:docPr id="47" name="base_1_371453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371453_32791" descr=""/>
                            <pic:cNvPicPr>
                              <a:picLocks noChangeAspect="1" noChangeArrowheads="1"/>
                            </pic:cNvPicPr>
                          </pic:nvPicPr>
                          <pic:blipFill>
                            <a:blip r:embed="rId105"/>
                            <a:stretch>
                              <a:fillRect/>
                            </a:stretch>
                          </pic:blipFill>
                          <pic:spPr bwMode="auto">
                            <a:xfrm>
                              <a:off x="0" y="0"/>
                              <a:ext cx="149225" cy="170815"/>
                            </a:xfrm>
                            <a:prstGeom prst="rect">
                              <a:avLst/>
                            </a:prstGeom>
                            <a:ln w="9525">
                              <a:solidFill>
                                <a:srgbClr val="000000"/>
                              </a:solidFill>
                            </a:ln>
                          </pic:spPr>
                        </pic:pic>
                      </a:graphicData>
                    </a:graphic>
                  </wp:inline>
                </w:drawing>
              </w:r>
            </w:ins>
            <w:ins w:id="8880" w:author="oantonovich" w:date="2021-01-22T09:08:00Z">
              <w:r>
                <w:rPr/>
                <w:t>, имеем:</w:t>
              </w:r>
            </w:ins>
          </w:p>
          <w:p>
            <w:pPr>
              <w:pStyle w:val="ConsPlusNormal"/>
              <w:rPr>
                <w:ins w:id="8883" w:author="oantonovich" w:date="2021-01-22T09:08:00Z"/>
              </w:rPr>
            </w:pPr>
            <w:ins w:id="8882" w:author="oantonovich" w:date="2021-01-22T09:08:00Z">
              <w:r>
                <w:rPr/>
              </w:r>
            </w:ins>
          </w:p>
          <w:p>
            <w:pPr>
              <w:pStyle w:val="ConsPlusNormal"/>
              <w:rPr/>
            </w:pPr>
            <w:ins w:id="8884" w:author="oantonovich" w:date="2021-01-22T09:08:00Z">
              <w:r>
                <w:rPr/>
                <w:t>F</w:t>
              </w:r>
            </w:ins>
            <w:ins w:id="8885" w:author="oantonovich" w:date="2021-01-22T09:08:00Z">
              <w:r>
                <w:rPr>
                  <w:vertAlign w:val="subscript"/>
                </w:rPr>
                <w:t>1</w:t>
              </w:r>
            </w:ins>
            <w:ins w:id="8886" w:author="oantonovich" w:date="2021-01-22T09:08:00Z">
              <w:r>
                <w:rPr/>
                <w:t xml:space="preserve"> = F</w:t>
              </w:r>
            </w:ins>
            <w:ins w:id="8887" w:author="oantonovich" w:date="2021-01-22T09:08:00Z">
              <w:r>
                <w:rPr>
                  <w:vertAlign w:val="subscript"/>
                </w:rPr>
                <w:t>2</w:t>
              </w:r>
            </w:ins>
            <w:ins w:id="8888" w:author="oantonovich" w:date="2021-01-22T09:08:00Z">
              <w:r>
                <w:rPr/>
                <w:t xml:space="preserve"> (0,6 - 0,7) P</w:t>
              </w:r>
            </w:ins>
            <w:ins w:id="8889" w:author="oantonovich" w:date="2021-01-22T09:08:00Z">
              <w:r>
                <w:rPr>
                  <w:vertAlign w:val="subscript"/>
                </w:rPr>
                <w:t>1</w:t>
              </w:r>
            </w:ins>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bottom w:val="single" w:sz="4" w:space="0" w:color="000000"/>
              <w:right w:val="single" w:sz="4" w:space="0" w:color="000000"/>
            </w:tcBorders>
          </w:tcPr>
          <w:p>
            <w:pPr>
              <w:pStyle w:val="ConsPlusNormal"/>
              <w:jc w:val="right"/>
              <w:rPr/>
            </w:pPr>
            <w:ins w:id="8890" w:author="oantonovich" w:date="2021-01-22T09:08:00Z">
              <w:r>
                <w:rPr/>
                <w:t>вязка петли</w:t>
              </w:r>
            </w:ins>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82"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8891" w:author="oantonovich" w:date="2021-01-22T09:08:00Z">
              <w:r>
                <w:rPr/>
                <w:t>4.</w:t>
              </w:r>
            </w:ins>
          </w:p>
        </w:tc>
        <w:tc>
          <w:tcPr>
            <w:tcW w:w="1984" w:type="dxa"/>
            <w:vMerge w:val="restart"/>
            <w:tcBorders>
              <w:top w:val="single" w:sz="4" w:space="0" w:color="000000"/>
              <w:left w:val="single" w:sz="4" w:space="0" w:color="000000"/>
              <w:right w:val="single" w:sz="4" w:space="0" w:color="000000"/>
            </w:tcBorders>
          </w:tcPr>
          <w:p>
            <w:pPr>
              <w:pStyle w:val="ConsPlusNormal"/>
              <w:jc w:val="center"/>
              <w:rPr/>
            </w:pPr>
            <w:ins w:id="8892" w:author="oantonovich" w:date="2021-01-22T09:08:00Z">
              <w:bookmarkStart w:id="69" w:name="P1847"/>
              <w:bookmarkEnd w:id="69"/>
              <w:r>
                <w:rPr/>
                <w:drawing>
                  <wp:inline distT="0" distB="0" distL="0" distR="0">
                    <wp:extent cx="1083945" cy="1374140"/>
                    <wp:effectExtent l="0" t="0" r="0" b="0"/>
                    <wp:docPr id="48" name="base_1_371453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371453_32792" descr=""/>
                            <pic:cNvPicPr>
                              <a:picLocks noChangeAspect="1" noChangeArrowheads="1"/>
                            </pic:cNvPicPr>
                          </pic:nvPicPr>
                          <pic:blipFill>
                            <a:blip r:embed="rId106"/>
                            <a:stretch>
                              <a:fillRect/>
                            </a:stretch>
                          </pic:blipFill>
                          <pic:spPr bwMode="auto">
                            <a:xfrm>
                              <a:off x="0" y="0"/>
                              <a:ext cx="1083945" cy="1374140"/>
                            </a:xfrm>
                            <a:prstGeom prst="rect">
                              <a:avLst/>
                            </a:prstGeom>
                            <a:ln w="9525">
                              <a:solidFill>
                                <a:srgbClr val="000000"/>
                              </a:solidFill>
                            </a:ln>
                          </pic:spPr>
                        </pic:pic>
                      </a:graphicData>
                    </a:graphic>
                  </wp:inline>
                </w:drawing>
              </w:r>
            </w:ins>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ins w:id="8893" w:author="oantonovich" w:date="2021-01-22T09:08:00Z">
              <w:r>
                <w:rPr/>
                <w:t>На трех анкерных точках и трех самостоятельных петлях</w:t>
              </w:r>
            </w:ins>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ins w:id="8894" w:author="oantonovich" w:date="2021-01-22T09:08:00Z">
              <w:r>
                <w:rPr/>
                <w:drawing>
                  <wp:inline distT="0" distB="0" distL="0" distR="0">
                    <wp:extent cx="217170" cy="238760"/>
                    <wp:effectExtent l="0" t="0" r="0" b="0"/>
                    <wp:docPr id="49" name="base_1_371453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371453_32793" descr=""/>
                            <pic:cNvPicPr>
                              <a:picLocks noChangeAspect="1" noChangeArrowheads="1"/>
                            </pic:cNvPicPr>
                          </pic:nvPicPr>
                          <pic:blipFill>
                            <a:blip r:embed="rId107"/>
                            <a:stretch>
                              <a:fillRect/>
                            </a:stretch>
                          </pic:blipFill>
                          <pic:spPr bwMode="auto">
                            <a:xfrm>
                              <a:off x="0" y="0"/>
                              <a:ext cx="217170" cy="238760"/>
                            </a:xfrm>
                            <a:prstGeom prst="rect">
                              <a:avLst/>
                            </a:prstGeom>
                            <a:ln w="9525">
                              <a:solidFill>
                                <a:srgbClr val="000000"/>
                              </a:solidFill>
                            </a:ln>
                          </pic:spPr>
                        </pic:pic>
                      </a:graphicData>
                    </a:graphic>
                  </wp:inline>
                </w:drawing>
              </w:r>
            </w:ins>
          </w:p>
        </w:tc>
        <w:tc>
          <w:tcPr>
            <w:tcW w:w="25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ins w:id="8895" w:author="oantonovich" w:date="2021-01-22T09:08:00Z">
              <w:r>
                <w:rPr/>
                <w:t>45°</w:t>
              </w:r>
            </w:ins>
          </w:p>
        </w:tc>
        <w:tc>
          <w:tcPr>
            <w:tcW w:w="23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ins w:id="8896" w:author="oantonovich" w:date="2021-01-22T09:08:00Z">
              <w:r>
                <w:rPr/>
                <w:t>30°</w:t>
              </w:r>
            </w:ins>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ins w:id="8897" w:author="oantonovich" w:date="2021-01-22T09:08:00Z">
              <w:r>
                <w:rPr/>
                <w:drawing>
                  <wp:inline distT="0" distB="0" distL="0" distR="0">
                    <wp:extent cx="228600" cy="217170"/>
                    <wp:effectExtent l="0" t="0" r="0" b="0"/>
                    <wp:docPr id="50" name="base_1_371453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371453_32794" descr=""/>
                            <pic:cNvPicPr>
                              <a:picLocks noChangeAspect="1" noChangeArrowheads="1"/>
                            </pic:cNvPicPr>
                          </pic:nvPicPr>
                          <pic:blipFill>
                            <a:blip r:embed="rId108"/>
                            <a:stretch>
                              <a:fillRect/>
                            </a:stretch>
                          </pic:blipFill>
                          <pic:spPr bwMode="auto">
                            <a:xfrm>
                              <a:off x="0" y="0"/>
                              <a:ext cx="228600" cy="217170"/>
                            </a:xfrm>
                            <a:prstGeom prst="rect">
                              <a:avLst/>
                            </a:prstGeom>
                            <a:ln w="9525">
                              <a:solidFill>
                                <a:srgbClr val="000000"/>
                              </a:solidFill>
                            </a:ln>
                          </pic:spPr>
                        </pic:pic>
                      </a:graphicData>
                    </a:graphic>
                  </wp:inline>
                </w:drawing>
              </w:r>
            </w:ins>
          </w:p>
        </w:tc>
        <w:tc>
          <w:tcPr>
            <w:tcW w:w="15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ins w:id="8898" w:author="oantonovich" w:date="2021-01-22T09:08:00Z">
              <w:r>
                <w:rPr/>
                <w:t>0</w:t>
              </w:r>
            </w:ins>
          </w:p>
        </w:tc>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pPr>
            <w:ins w:id="8899" w:author="oantonovich" w:date="2021-01-22T09:08:00Z">
              <w:r>
                <w:rPr/>
                <w:t>15°</w:t>
              </w:r>
            </w:ins>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ins w:id="8900" w:author="oantonovich" w:date="2021-01-22T09:08:00Z">
              <w:r>
                <w:rPr/>
                <w:t>0</w:t>
              </w:r>
            </w:ins>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ins w:id="8901" w:author="oantonovich" w:date="2021-01-22T09:08:00Z">
              <w:r>
                <w:rPr/>
                <w:t>10°</w:t>
              </w:r>
            </w:ins>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ins w:id="8902" w:author="oantonovich" w:date="2021-01-22T09:08:00Z">
              <w:r>
                <w:rPr/>
                <w:t>F</w:t>
              </w:r>
            </w:ins>
            <w:ins w:id="8903" w:author="oantonovich" w:date="2021-01-22T09:08:00Z">
              <w:r>
                <w:rPr>
                  <w:vertAlign w:val="subscript"/>
                </w:rPr>
                <w:t>2</w:t>
              </w:r>
            </w:ins>
            <w:ins w:id="8904" w:author="oantonovich" w:date="2021-01-22T09:08:00Z">
              <w:r>
                <w:rPr/>
                <w:t xml:space="preserve"> / P</w:t>
              </w:r>
            </w:ins>
            <w:ins w:id="8905" w:author="oantonovich" w:date="2021-01-22T09:08:00Z">
              <w:r>
                <w:rPr>
                  <w:vertAlign w:val="subscript"/>
                </w:rPr>
                <w:t>1</w:t>
              </w:r>
            </w:ins>
          </w:p>
        </w:tc>
        <w:tc>
          <w:tcPr>
            <w:tcW w:w="15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ins w:id="8906" w:author="oantonovich" w:date="2021-01-22T09:08:00Z">
              <w:r>
                <w:rPr/>
                <w:t>0,29</w:t>
              </w:r>
            </w:ins>
          </w:p>
        </w:tc>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pPr>
            <w:ins w:id="8907" w:author="oantonovich" w:date="2021-01-22T09:08:00Z">
              <w:r>
                <w:rPr/>
                <w:t>0</w:t>
              </w:r>
            </w:ins>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ins w:id="8908" w:author="oantonovich" w:date="2021-01-22T09:08:00Z">
              <w:r>
                <w:rPr/>
                <w:t>0,33</w:t>
              </w:r>
            </w:ins>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ins w:id="8909" w:author="oantonovich" w:date="2021-01-22T09:08:00Z">
              <w:r>
                <w:rPr/>
                <w:t>0</w:t>
              </w:r>
            </w:ins>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ins w:id="8910" w:author="oantonovich" w:date="2021-01-22T09:08:00Z">
              <w:r>
                <w:rPr/>
                <w:t>F</w:t>
              </w:r>
            </w:ins>
            <w:ins w:id="8911" w:author="oantonovich" w:date="2021-01-22T09:08:00Z">
              <w:r>
                <w:rPr>
                  <w:vertAlign w:val="subscript"/>
                </w:rPr>
                <w:t>1</w:t>
              </w:r>
            </w:ins>
            <w:ins w:id="8912" w:author="oantonovich" w:date="2021-01-22T09:08:00Z">
              <w:r>
                <w:rPr/>
                <w:t xml:space="preserve"> / P</w:t>
              </w:r>
            </w:ins>
            <w:ins w:id="8913" w:author="oantonovich" w:date="2021-01-22T09:08:00Z">
              <w:r>
                <w:rPr>
                  <w:vertAlign w:val="subscript"/>
                </w:rPr>
                <w:t>1</w:t>
              </w:r>
            </w:ins>
          </w:p>
        </w:tc>
        <w:tc>
          <w:tcPr>
            <w:tcW w:w="15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ins w:id="8914" w:author="oantonovich" w:date="2021-01-22T09:08:00Z">
              <w:r>
                <w:rPr/>
                <w:t>0,58</w:t>
              </w:r>
            </w:ins>
          </w:p>
        </w:tc>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pPr>
            <w:ins w:id="8915" w:author="oantonovich" w:date="2021-01-22T09:08:00Z">
              <w:r>
                <w:rPr/>
                <w:t>0,45</w:t>
              </w:r>
            </w:ins>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ins w:id="8916" w:author="oantonovich" w:date="2021-01-22T09:08:00Z">
              <w:r>
                <w:rPr/>
                <w:t>0,44</w:t>
              </w:r>
            </w:ins>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ins w:id="8917" w:author="oantonovich" w:date="2021-01-22T09:08:00Z">
              <w:r>
                <w:rPr/>
                <w:t>0,47</w:t>
              </w:r>
            </w:ins>
          </w:p>
        </w:tc>
      </w:tr>
      <w:tr>
        <w:trPr>
          <w:trHeight w:val="27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8918" w:author="oantonovich" w:date="2021-01-22T09:08:00Z">
              <w:r>
                <w:rPr/>
                <w:t>F</w:t>
              </w:r>
            </w:ins>
            <w:ins w:id="8919" w:author="oantonovich" w:date="2021-01-22T09:08:00Z">
              <w:r>
                <w:rPr>
                  <w:vertAlign w:val="subscript"/>
                </w:rPr>
                <w:t>3</w:t>
              </w:r>
            </w:ins>
            <w:ins w:id="8920" w:author="oantonovich" w:date="2021-01-22T09:08:00Z">
              <w:r>
                <w:rPr/>
                <w:t xml:space="preserve"> / P</w:t>
              </w:r>
            </w:ins>
            <w:ins w:id="8921" w:author="oantonovich" w:date="2021-01-22T09:08:00Z">
              <w:r>
                <w:rPr>
                  <w:vertAlign w:val="subscript"/>
                </w:rPr>
                <w:t>1</w:t>
              </w:r>
            </w:ins>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8922" w:author="oantonovich" w:date="2021-01-22T09:08:00Z">
              <w:r>
                <w:rPr/>
                <w:t>0,29</w:t>
              </w:r>
            </w:ins>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8923" w:author="oantonovich" w:date="2021-01-22T09:08:00Z">
              <w:r>
                <w:rPr/>
                <w:t>0,63</w:t>
              </w:r>
            </w:ins>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8924" w:author="oantonovich" w:date="2021-01-22T09:08:00Z">
              <w:r>
                <w:rPr/>
                <w:t>0,33</w:t>
              </w:r>
            </w:ins>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8925" w:author="oantonovich" w:date="2021-01-22T09:08:00Z">
              <w:r>
                <w:rPr/>
                <w:t>0,62</w:t>
              </w:r>
            </w:ins>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ins w:id="8926" w:author="oantonovich" w:date="2021-01-22T09:08:00Z">
              <w:r>
                <w:rPr/>
                <w:t>узел, связывающий концы шнура в петлю</w:t>
              </w:r>
            </w:ins>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8927" w:author="oantonovich" w:date="2021-01-22T09:08:00Z">
              <w:r>
                <w:rPr/>
                <w:t>5.</w:t>
              </w:r>
            </w:ins>
          </w:p>
        </w:tc>
        <w:tc>
          <w:tcPr>
            <w:tcW w:w="1984" w:type="dxa"/>
            <w:tcBorders>
              <w:top w:val="single" w:sz="4" w:space="0" w:color="000000"/>
              <w:left w:val="single" w:sz="4" w:space="0" w:color="000000"/>
              <w:right w:val="single" w:sz="4" w:space="0" w:color="000000"/>
            </w:tcBorders>
          </w:tcPr>
          <w:p>
            <w:pPr>
              <w:pStyle w:val="ConsPlusNormal"/>
              <w:jc w:val="center"/>
              <w:rPr/>
            </w:pPr>
            <w:ins w:id="8928" w:author="oantonovich" w:date="2021-01-22T09:08:00Z">
              <w:r>
                <w:rPr/>
                <w:drawing>
                  <wp:inline distT="0" distB="0" distL="0" distR="0">
                    <wp:extent cx="1070610" cy="1327150"/>
                    <wp:effectExtent l="0" t="0" r="0" b="0"/>
                    <wp:docPr id="51" name="base_1_371453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371453_32795" descr=""/>
                            <pic:cNvPicPr>
                              <a:picLocks noChangeAspect="1" noChangeArrowheads="1"/>
                            </pic:cNvPicPr>
                          </pic:nvPicPr>
                          <pic:blipFill>
                            <a:blip r:embed="rId109"/>
                            <a:stretch>
                              <a:fillRect/>
                            </a:stretch>
                          </pic:blipFill>
                          <pic:spPr bwMode="auto">
                            <a:xfrm>
                              <a:off x="0" y="0"/>
                              <a:ext cx="1070610" cy="1327150"/>
                            </a:xfrm>
                            <a:prstGeom prst="rect">
                              <a:avLst/>
                            </a:prstGeom>
                            <a:ln w="9525">
                              <a:solidFill>
                                <a:srgbClr val="000000"/>
                              </a:solidFill>
                            </a:ln>
                          </pic:spPr>
                        </pic:pic>
                      </a:graphicData>
                    </a:graphic>
                  </wp:inline>
                </w:drawing>
              </w:r>
            </w:ins>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ins w:id="8929" w:author="oantonovich" w:date="2021-01-22T09:08:00Z">
              <w:r>
                <w:rPr/>
                <w:t>На трех анкерных точках и трех самостоятельных петлях</w:t>
              </w:r>
            </w:ins>
          </w:p>
        </w:tc>
        <w:tc>
          <w:tcPr>
            <w:tcW w:w="1142"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4922" w:type="dxa"/>
            <w:gridSpan w:val="5"/>
            <w:vMerge w:val="restart"/>
            <w:tcBorders>
              <w:top w:val="single" w:sz="4" w:space="0" w:color="000000"/>
              <w:bottom w:val="single" w:sz="4" w:space="0" w:color="000000"/>
              <w:right w:val="single" w:sz="4" w:space="0" w:color="000000"/>
            </w:tcBorders>
            <w:vAlign w:val="center"/>
          </w:tcPr>
          <w:p>
            <w:pPr>
              <w:pStyle w:val="ConsPlusNormal"/>
              <w:rPr>
                <w:ins w:id="8932" w:author="oantonovich" w:date="2021-01-22T09:08:00Z"/>
              </w:rPr>
            </w:pPr>
            <w:ins w:id="8930" w:author="oantonovich" w:date="2021-01-22T09:08:00Z">
              <w:r>
                <w:rPr/>
                <w:t>Для </w:t>
              </w:r>
            </w:ins>
            <w:ins w:id="8931" w:author="oantonovich" w:date="2021-01-22T09:08:00Z">
              <w:r>
                <w:rPr/>
                <w:drawing>
                  <wp:inline distT="0" distB="0" distL="0" distR="0">
                    <wp:extent cx="914400" cy="238760"/>
                    <wp:effectExtent l="0" t="0" r="0" b="0"/>
                    <wp:docPr id="52" name="base_1_371453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371453_32796" descr=""/>
                            <pic:cNvPicPr>
                              <a:picLocks noChangeAspect="1" noChangeArrowheads="1"/>
                            </pic:cNvPicPr>
                          </pic:nvPicPr>
                          <pic:blipFill>
                            <a:blip r:embed="rId110"/>
                            <a:stretch>
                              <a:fillRect/>
                            </a:stretch>
                          </pic:blipFill>
                          <pic:spPr bwMode="auto">
                            <a:xfrm>
                              <a:off x="0" y="0"/>
                              <a:ext cx="914400" cy="238760"/>
                            </a:xfrm>
                            <a:prstGeom prst="rect">
                              <a:avLst/>
                            </a:prstGeom>
                            <a:ln w="9525">
                              <a:solidFill>
                                <a:srgbClr val="000000"/>
                              </a:solidFill>
                            </a:ln>
                          </pic:spPr>
                        </pic:pic>
                      </a:graphicData>
                    </a:graphic>
                  </wp:inline>
                </w:drawing>
              </w:r>
            </w:ins>
          </w:p>
          <w:p>
            <w:pPr>
              <w:pStyle w:val="ConsPlusNormal"/>
              <w:rPr>
                <w:ins w:id="8936" w:author="oantonovich" w:date="2021-01-22T09:08:00Z"/>
              </w:rPr>
            </w:pPr>
            <w:ins w:id="8933" w:author="oantonovich" w:date="2021-01-22T09:08:00Z">
              <w:r>
                <w:rPr/>
                <w:t xml:space="preserve">независимо от угла </w:t>
              </w:r>
            </w:ins>
            <w:ins w:id="8934" w:author="oantonovich" w:date="2021-01-22T09:08:00Z">
              <w:r>
                <w:rPr/>
                <w:drawing>
                  <wp:inline distT="0" distB="0" distL="0" distR="0">
                    <wp:extent cx="149225" cy="170815"/>
                    <wp:effectExtent l="0" t="0" r="0" b="0"/>
                    <wp:docPr id="53" name="base_1_371453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371453_32797" descr=""/>
                            <pic:cNvPicPr>
                              <a:picLocks noChangeAspect="1" noChangeArrowheads="1"/>
                            </pic:cNvPicPr>
                          </pic:nvPicPr>
                          <pic:blipFill>
                            <a:blip r:embed="rId111"/>
                            <a:stretch>
                              <a:fillRect/>
                            </a:stretch>
                          </pic:blipFill>
                          <pic:spPr bwMode="auto">
                            <a:xfrm>
                              <a:off x="0" y="0"/>
                              <a:ext cx="149225" cy="170815"/>
                            </a:xfrm>
                            <a:prstGeom prst="rect">
                              <a:avLst/>
                            </a:prstGeom>
                            <a:ln w="9525">
                              <a:solidFill>
                                <a:srgbClr val="000000"/>
                              </a:solidFill>
                            </a:ln>
                          </pic:spPr>
                        </pic:pic>
                      </a:graphicData>
                    </a:graphic>
                  </wp:inline>
                </w:drawing>
              </w:r>
            </w:ins>
            <w:ins w:id="8935" w:author="oantonovich" w:date="2021-01-22T09:08:00Z">
              <w:r>
                <w:rPr/>
                <w:t>, имеем:</w:t>
              </w:r>
            </w:ins>
          </w:p>
          <w:p>
            <w:pPr>
              <w:pStyle w:val="ConsPlusNormal"/>
              <w:rPr>
                <w:ins w:id="8938" w:author="oantonovich" w:date="2021-01-22T09:08:00Z"/>
              </w:rPr>
            </w:pPr>
            <w:ins w:id="8937" w:author="oantonovich" w:date="2021-01-22T09:08:00Z">
              <w:r>
                <w:rPr/>
              </w:r>
            </w:ins>
          </w:p>
          <w:p>
            <w:pPr>
              <w:pStyle w:val="ConsPlusNormal"/>
              <w:rPr/>
            </w:pPr>
            <w:ins w:id="8939" w:author="oantonovich" w:date="2021-01-22T09:08:00Z">
              <w:r>
                <w:rPr/>
                <w:t>F</w:t>
              </w:r>
            </w:ins>
            <w:ins w:id="8940" w:author="oantonovich" w:date="2021-01-22T09:08:00Z">
              <w:r>
                <w:rPr>
                  <w:vertAlign w:val="subscript"/>
                </w:rPr>
                <w:t>1</w:t>
              </w:r>
            </w:ins>
            <w:ins w:id="8941" w:author="oantonovich" w:date="2021-01-22T09:08:00Z">
              <w:r>
                <w:rPr/>
                <w:t xml:space="preserve"> = F</w:t>
              </w:r>
            </w:ins>
            <w:ins w:id="8942" w:author="oantonovich" w:date="2021-01-22T09:08:00Z">
              <w:r>
                <w:rPr>
                  <w:vertAlign w:val="subscript"/>
                </w:rPr>
                <w:t>2</w:t>
              </w:r>
            </w:ins>
            <w:ins w:id="8943" w:author="oantonovich" w:date="2021-01-22T09:08:00Z">
              <w:r>
                <w:rPr/>
                <w:t xml:space="preserve"> = F</w:t>
              </w:r>
            </w:ins>
            <w:ins w:id="8944" w:author="oantonovich" w:date="2021-01-22T09:08:00Z">
              <w:r>
                <w:rPr>
                  <w:vertAlign w:val="subscript"/>
                </w:rPr>
                <w:t>3</w:t>
              </w:r>
            </w:ins>
            <w:ins w:id="8945" w:author="oantonovich" w:date="2021-01-22T09:08:00Z">
              <w:r>
                <w:rPr/>
                <w:t xml:space="preserve"> (0,36 - 0,42) P</w:t>
              </w:r>
            </w:ins>
            <w:ins w:id="8946" w:author="oantonovich" w:date="2021-01-22T09:08:00Z">
              <w:r>
                <w:rPr>
                  <w:vertAlign w:val="subscript"/>
                </w:rPr>
                <w:t>1</w:t>
              </w:r>
            </w:ins>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ins w:id="8947" w:author="oantonovich" w:date="2021-01-22T09:08:00Z">
              <w:r>
                <w:rPr/>
                <w:t>вязка петли</w:t>
              </w:r>
            </w:ins>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22"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0263"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ins w:id="8951" w:author="oantonovich" w:date="2021-01-22T09:08:00Z"/>
              </w:rPr>
            </w:pPr>
            <w:ins w:id="8948" w:author="oantonovich" w:date="2021-01-22T09:08:00Z">
              <w:r>
                <w:rPr/>
                <w:t>P</w:t>
              </w:r>
            </w:ins>
            <w:ins w:id="8949" w:author="oantonovich" w:date="2021-01-22T09:08:00Z">
              <w:r>
                <w:rPr>
                  <w:vertAlign w:val="subscript"/>
                </w:rPr>
                <w:t>i</w:t>
              </w:r>
            </w:ins>
            <w:ins w:id="8950" w:author="oantonovich" w:date="2021-01-22T09:08:00Z">
              <w:r>
                <w:rPr/>
                <w:t xml:space="preserve"> - величина нагрузки на канате</w:t>
              </w:r>
            </w:ins>
          </w:p>
          <w:p>
            <w:pPr>
              <w:pStyle w:val="ConsPlusNormal"/>
              <w:ind w:firstLine="283"/>
              <w:jc w:val="both"/>
              <w:rPr/>
            </w:pPr>
            <w:ins w:id="8952" w:author="oantonovich" w:date="2021-01-22T09:08:00Z">
              <w:r>
                <w:rPr/>
                <w:t>F</w:t>
              </w:r>
            </w:ins>
            <w:ins w:id="8953" w:author="oantonovich" w:date="2021-01-22T09:08:00Z">
              <w:r>
                <w:rPr>
                  <w:vertAlign w:val="subscript"/>
                </w:rPr>
                <w:t>1</w:t>
              </w:r>
            </w:ins>
            <w:ins w:id="8954" w:author="oantonovich" w:date="2021-01-22T09:08:00Z">
              <w:r>
                <w:rPr/>
                <w:t>, F</w:t>
              </w:r>
            </w:ins>
            <w:ins w:id="8955" w:author="oantonovich" w:date="2021-01-22T09:08:00Z">
              <w:r>
                <w:rPr>
                  <w:vertAlign w:val="subscript"/>
                </w:rPr>
                <w:t>2</w:t>
              </w:r>
            </w:ins>
            <w:ins w:id="8956" w:author="oantonovich" w:date="2021-01-22T09:08:00Z">
              <w:r>
                <w:rPr/>
                <w:t>, F</w:t>
              </w:r>
            </w:ins>
            <w:ins w:id="8957" w:author="oantonovich" w:date="2021-01-22T09:08:00Z">
              <w:r>
                <w:rPr>
                  <w:vertAlign w:val="subscript"/>
                </w:rPr>
                <w:t>3</w:t>
              </w:r>
            </w:ins>
            <w:ins w:id="8958" w:author="oantonovich" w:date="2021-01-22T09:08:00Z">
              <w:r>
                <w:rPr/>
                <w:t xml:space="preserve"> - силы, действующие на анкерные точки</w:t>
              </w:r>
            </w:ins>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Канаты страховочных, удерживающих систем, систем позиционирования или канатного доступа должны располагаться вертикально. Если закрепление канатов находится в стороне от необходимой вертикали, то должны применяться оттяжки, указанные на </w:t>
      </w:r>
      <w:hyperlink w:anchor="P2008">
        <w:r>
          <w:rPr>
            <w:rStyle w:val="InternetLink"/>
            <w:color w:val="0000FF"/>
          </w:rPr>
          <w:t>схемах 3</w:t>
        </w:r>
      </w:hyperlink>
      <w:r>
        <w:rPr/>
        <w:t xml:space="preserve">, </w:t>
      </w:r>
      <w:hyperlink w:anchor="P2011">
        <w:r>
          <w:rPr>
            <w:rStyle w:val="InternetLink"/>
            <w:color w:val="0000FF"/>
          </w:rPr>
          <w:t>4</w:t>
        </w:r>
        <w:del w:id="8959" w:author="oantonovich" w:date="2021-01-22T09:08:00Z">
          <w:r>
            <w:rPr>
              <w:rStyle w:val="InternetLink"/>
              <w:color w:val="0000FF"/>
            </w:rPr>
            <w:delText xml:space="preserve"> таблицы 2</w:delText>
          </w:r>
        </w:del>
      </w:hyperlink>
      <w:ins w:id="8960" w:author="oantonovich" w:date="2021-01-22T09:08:00Z">
        <w:r>
          <w:rPr/>
          <w:t xml:space="preserve"> таблицы 2</w:t>
        </w:r>
      </w:ins>
      <w:r>
        <w:rPr/>
        <w:t>.</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737"/>
        <w:gridCol w:w="3566"/>
        <w:gridCol w:w="4762"/>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ins w:id="8962" w:author="oantonovich" w:date="2021-01-22T09:08:00Z"/>
              </w:rPr>
            </w:pPr>
            <w:r>
              <w:rPr/>
              <w:t>N</w:t>
            </w:r>
            <w:del w:id="8961" w:author="oantonovich" w:date="2021-01-22T09:08:00Z">
              <w:r>
                <w:rPr/>
                <w:delText xml:space="preserve"> </w:delText>
              </w:r>
            </w:del>
          </w:p>
          <w:p>
            <w:pPr>
              <w:pStyle w:val="ConsPlusNormal"/>
              <w:jc w:val="center"/>
              <w:rPr/>
            </w:pPr>
            <w:r>
              <w:rPr/>
              <w:t>схемы</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крепл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креп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2001"/>
            <w:bookmarkStart w:id="71" w:name="P1896"/>
            <w:bookmarkEnd w:id="70"/>
            <w:bookmarkEnd w:id="71"/>
            <w:r>
              <w:rPr/>
              <w:t>1.</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86940" cy="596900"/>
                  <wp:effectExtent l="0" t="0" r="0" b="0"/>
                  <wp:docPr id="54" name="base_1_371453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371453_32798" descr=""/>
                          <pic:cNvPicPr>
                            <a:picLocks noChangeAspect="1" noChangeArrowheads="1"/>
                          </pic:cNvPicPr>
                        </pic:nvPicPr>
                        <pic:blipFill>
                          <a:blip r:embed="rId112"/>
                          <a:stretch>
                            <a:fillRect/>
                          </a:stretch>
                        </pic:blipFill>
                        <pic:spPr bwMode="auto">
                          <a:xfrm>
                            <a:off x="0" y="0"/>
                            <a:ext cx="2186940" cy="596900"/>
                          </a:xfrm>
                          <a:prstGeom prst="rect">
                            <a:avLst/>
                          </a:prstGeom>
                          <a:ln w="9525">
                            <a:solidFill>
                              <a:srgbClr val="000000"/>
                            </a:solidFill>
                          </a:ln>
                        </pic:spPr>
                      </pic:pic>
                    </a:graphicData>
                  </a:graphic>
                </wp:inline>
              </w:drawing>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горизонтальном закреплении каната необходимо учитывать, что чем меньше угол его провисания, тем больше будет нагрузка в точках его крепления (A и B). Если угол провисания натянутого каната равен 10°, нагрузка в точках A и B возрастает втрое (FA = PL / 2h). (Если L = 12 м; h = </w:t>
            </w:r>
            <w:del w:id="8963" w:author="oantonovich" w:date="2021-01-22T09:08:00Z">
              <w:r>
                <w:rPr/>
                <w:delText>2</w:delText>
              </w:r>
            </w:del>
            <w:ins w:id="8964" w:author="oantonovich" w:date="2021-01-22T09:08:00Z">
              <w:r>
                <w:rPr/>
                <w:t xml:space="preserve">2 </w:t>
              </w:r>
            </w:ins>
            <w:r>
              <w:rPr/>
              <w:t>м; P = 800 Н - то FA = 800 x 12 / (2 x 2) = 2400 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18920" cy="2835910"/>
                  <wp:effectExtent l="0" t="0" r="0" b="0"/>
                  <wp:docPr id="55" name="base_1_371453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371453_32799" descr=""/>
                          <pic:cNvPicPr>
                            <a:picLocks noChangeAspect="1" noChangeArrowheads="1"/>
                          </pic:cNvPicPr>
                        </pic:nvPicPr>
                        <pic:blipFill>
                          <a:blip r:embed="rId113"/>
                          <a:stretch>
                            <a:fillRect/>
                          </a:stretch>
                        </pic:blipFill>
                        <pic:spPr bwMode="auto">
                          <a:xfrm>
                            <a:off x="0" y="0"/>
                            <a:ext cx="1518920" cy="2835910"/>
                          </a:xfrm>
                          <a:prstGeom prst="rect">
                            <a:avLst/>
                          </a:prstGeom>
                          <a:ln w="9525">
                            <a:solidFill>
                              <a:srgbClr val="000000"/>
                            </a:solidFill>
                          </a:ln>
                        </pic:spPr>
                      </pic:pic>
                    </a:graphicData>
                  </a:graphic>
                </wp:inline>
              </w:drawing>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ертикальное дублирование анкерных точек в анкерном устройстве. Угол между точками A и B должен быть не более 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2008"/>
            <w:bookmarkEnd w:id="72"/>
            <w:r>
              <w:rPr/>
              <w:drawing>
                <wp:inline distT="0" distB="0" distL="0" distR="0">
                  <wp:extent cx="2131060" cy="1038225"/>
                  <wp:effectExtent l="0" t="0" r="0" b="0"/>
                  <wp:docPr id="56" name="base_1_371453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371453_32800" descr=""/>
                          <pic:cNvPicPr>
                            <a:picLocks noChangeAspect="1" noChangeArrowheads="1"/>
                          </pic:cNvPicPr>
                        </pic:nvPicPr>
                        <pic:blipFill>
                          <a:blip r:embed="rId114"/>
                          <a:stretch>
                            <a:fillRect/>
                          </a:stretch>
                        </pic:blipFill>
                        <pic:spPr bwMode="auto">
                          <a:xfrm>
                            <a:off x="0" y="0"/>
                            <a:ext cx="2131060" cy="1038225"/>
                          </a:xfrm>
                          <a:prstGeom prst="rect">
                            <a:avLst/>
                          </a:prstGeom>
                          <a:ln w="9525">
                            <a:solidFill>
                              <a:srgbClr val="000000"/>
                            </a:solidFill>
                          </a:ln>
                        </pic:spPr>
                      </pic:pic>
                    </a:graphicData>
                  </a:graphic>
                </wp:inline>
              </w:drawing>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тяжка, установленная на канат, может быть скользящей, когда канат просто проходит через карабин оттяжки (а), и фиксированной, когда канат крепится в карабин оттяжки узлом "баттерфляй" (б). В первом случае (п. 3), (а) оттяжка нагружается равнодействующей силой натяжения каната, а во втором случае (п. 4), (б) может подгружаться еще и частью нагрузки каната, так как исключена возможность проскальзывания оттяжки вдоль каната. Это необходимо учитывать при установке оттяжек, стараясь располагать их по биссектрисе угла между направлениями приложения нагрузок на опорный кан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2011"/>
            <w:bookmarkEnd w:id="73"/>
            <w:r>
              <w:rPr/>
              <w:drawing>
                <wp:inline distT="0" distB="0" distL="0" distR="0">
                  <wp:extent cx="2139315" cy="1135380"/>
                  <wp:effectExtent l="0" t="0" r="0" b="0"/>
                  <wp:docPr id="57" name="base_1_371453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371453_32801" descr=""/>
                          <pic:cNvPicPr>
                            <a:picLocks noChangeAspect="1" noChangeArrowheads="1"/>
                          </pic:cNvPicPr>
                        </pic:nvPicPr>
                        <pic:blipFill>
                          <a:blip r:embed="rId115"/>
                          <a:stretch>
                            <a:fillRect/>
                          </a:stretch>
                        </pic:blipFill>
                        <pic:spPr bwMode="auto">
                          <a:xfrm>
                            <a:off x="0" y="0"/>
                            <a:ext cx="2139315" cy="1135380"/>
                          </a:xfrm>
                          <a:prstGeom prst="rect">
                            <a:avLst/>
                          </a:prstGeom>
                          <a:ln w="9525">
                            <a:solidFill>
                              <a:srgbClr val="000000"/>
                            </a:solidFill>
                          </a:ln>
                        </pic:spPr>
                      </pic:pic>
                    </a:graphicData>
                  </a:graphic>
                </wp:inline>
              </w:drawing>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pPr>
      <w:r>
        <w:rPr/>
      </w:r>
    </w:p>
    <w:p>
      <w:pPr>
        <w:pStyle w:val="ConsPlusNormal"/>
        <w:ind w:firstLine="540"/>
        <w:jc w:val="both"/>
        <w:rPr/>
      </w:pPr>
      <w:r>
        <w:rPr/>
        <w:t>Прочность оттяжек и надежность их закрепления должны соответствовать прочности и надежности закрепления канатов. Конструкции оттяжек и способы их соединения с канатом предписываются ППР.</w:t>
      </w:r>
    </w:p>
    <w:p>
      <w:pPr>
        <w:pStyle w:val="ConsPlusNormal"/>
        <w:spacing w:before="240" w:after="0"/>
        <w:ind w:firstLine="540"/>
        <w:jc w:val="both"/>
        <w:rPr/>
      </w:pPr>
      <w:r>
        <w:rPr/>
        <w:t>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74" w:name="P1913"/>
      <w:bookmarkEnd w:id="74"/>
      <w:r>
        <w:rPr/>
        <w:t>Величина провисания каната анкерной линии</w:t>
      </w:r>
    </w:p>
    <w:p>
      <w:pPr>
        <w:pStyle w:val="ConsPlusNormal"/>
        <w:jc w:val="both"/>
        <w:rPr/>
      </w:pPr>
      <w:r>
        <w:rPr/>
      </w:r>
    </w:p>
    <w:tbl>
      <w:tblPr>
        <w:tblW w:w="9043" w:type="dxa"/>
        <w:jc w:val="left"/>
        <w:tblInd w:w="-67" w:type="dxa"/>
        <w:tblLayout w:type="fixed"/>
        <w:tblCellMar>
          <w:top w:w="102" w:type="dxa"/>
          <w:left w:w="62" w:type="dxa"/>
          <w:bottom w:w="102" w:type="dxa"/>
          <w:right w:w="62" w:type="dxa"/>
        </w:tblCellMar>
      </w:tblPr>
      <w:tblGrid>
        <w:gridCol w:w="1786"/>
        <w:gridCol w:w="2948"/>
        <w:gridCol w:w="2268"/>
        <w:gridCol w:w="2041"/>
      </w:tblGrid>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ежду точками закрепления, м</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редварительного натяжения каната, Н (кгс)</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руемая величина провисания каната в середине пролета, мм, при диаметре каната, мм</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1; 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11,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2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 (3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 (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r>
    </w:tbl>
    <w:p>
      <w:pPr>
        <w:pStyle w:val="ConsPlusNormal"/>
        <w:jc w:val="both"/>
        <w:rPr/>
      </w:pPr>
      <w:r>
        <w:rPr/>
      </w:r>
    </w:p>
    <w:p>
      <w:pPr>
        <w:pStyle w:val="ConsPlusNormal"/>
        <w:ind w:firstLine="540"/>
        <w:jc w:val="both"/>
        <w:rPr/>
      </w:pPr>
      <w:r>
        <w:rPr/>
        <w:t>Примечания</w:t>
      </w:r>
    </w:p>
    <w:p>
      <w:pPr>
        <w:pStyle w:val="ConsPlusNormal"/>
        <w:spacing w:before="240" w:after="0"/>
        <w:ind w:firstLine="540"/>
        <w:jc w:val="both"/>
        <w:rPr/>
      </w:pPr>
      <w:r>
        <w:rPr/>
        <w:t xml:space="preserve">1. Соотношения между величинами предварительного натяжения и провисания каната в середине пролета для канатов, не указанных в </w:t>
      </w:r>
      <w:del w:id="8965" w:author="oantonovich" w:date="2021-01-22T09:08:00Z">
        <w:r>
          <w:rPr/>
          <w:delText>таблице</w:delText>
        </w:r>
      </w:del>
      <w:hyperlink w:anchor="P1913">
        <w:ins w:id="8966" w:author="oantonovich" w:date="2021-01-22T09:08:00Z">
          <w:r>
            <w:rPr>
              <w:rStyle w:val="InternetLink"/>
              <w:color w:val="0000FF"/>
            </w:rPr>
            <w:t>таблице</w:t>
          </w:r>
        </w:ins>
      </w:hyperlink>
      <w:r>
        <w:rPr/>
        <w:t>, должны устанавливаться стандартами или техническими условиями на канаты конкретных конструкций.</w:t>
      </w:r>
    </w:p>
    <w:p>
      <w:pPr>
        <w:pStyle w:val="ConsPlusNormal"/>
        <w:spacing w:before="240" w:after="0"/>
        <w:ind w:firstLine="540"/>
        <w:jc w:val="both"/>
        <w:rPr/>
      </w:pPr>
      <w:r>
        <w:rPr/>
        <w:t>2. При измерении величины провисания каната канат должен быть освобожден от закрепления к промежуточным опорам.</w:t>
      </w:r>
    </w:p>
    <w:p>
      <w:pPr>
        <w:pStyle w:val="ConsPlusNormal"/>
        <w:spacing w:before="240" w:after="0"/>
        <w:ind w:firstLine="540"/>
        <w:jc w:val="both"/>
        <w:rPr/>
      </w:pPr>
      <w:r>
        <w:rPr/>
        <w:t xml:space="preserve">3. Предельное отклонение контролируемой величины от данных </w:t>
      </w:r>
      <w:del w:id="8967" w:author="oantonovich" w:date="2021-01-22T09:08:00Z">
        <w:r>
          <w:rPr/>
          <w:delText>таблицы</w:delText>
        </w:r>
      </w:del>
      <w:hyperlink w:anchor="P1913">
        <w:ins w:id="8968" w:author="oantonovich" w:date="2021-01-22T09:08:00Z">
          <w:r>
            <w:rPr>
              <w:rStyle w:val="InternetLink"/>
              <w:color w:val="0000FF"/>
            </w:rPr>
            <w:t>таблицы</w:t>
          </w:r>
        </w:ins>
      </w:hyperlink>
      <w:r>
        <w:rPr/>
        <w:t xml:space="preserve"> 3 +/- 15 мм.</w:t>
      </w:r>
    </w:p>
    <w:p>
      <w:pPr>
        <w:pStyle w:val="ConsPlusNormal"/>
        <w:jc w:val="both"/>
        <w:rPr>
          <w:ins w:id="8970" w:author="oantonovich" w:date="2021-01-22T09:08:00Z"/>
        </w:rPr>
      </w:pPr>
      <w:ins w:id="8969" w:author="oantonovich" w:date="2021-01-22T09:08:00Z">
        <w:r>
          <w:rPr/>
        </w:r>
      </w:ins>
    </w:p>
    <w:p>
      <w:pPr>
        <w:pStyle w:val="ConsPlusNormal"/>
        <w:spacing w:before="0" w:after="0"/>
        <w:ind w:firstLine="540"/>
        <w:jc w:val="both"/>
        <w:rPr/>
      </w:pPr>
      <w:r>
        <w:rPr/>
        <w:t>Распределение нагрузок на анкерные точки в зависимости от угла между плечами крепления и способов (схем) их соединения (блокировка) приведены в таблице 4.</w:t>
      </w:r>
    </w:p>
    <w:p>
      <w:pPr>
        <w:pStyle w:val="ConsPlusNormal"/>
        <w:jc w:val="both"/>
        <w:rPr/>
      </w:pPr>
      <w:r>
        <w:rPr/>
      </w:r>
    </w:p>
    <w:p>
      <w:pPr>
        <w:pStyle w:val="ConsPlusNormal"/>
        <w:numPr>
          <w:ilvl w:val="0"/>
          <w:numId w:val="0"/>
        </w:numPr>
        <w:jc w:val="right"/>
        <w:outlineLvl w:val="2"/>
        <w:rPr/>
      </w:pPr>
      <w:r>
        <w:rPr/>
        <w:t>Таблица 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911" w:type="dxa"/>
        <w:jc w:val="left"/>
        <w:tblInd w:w="-67" w:type="dxa"/>
        <w:tblLayout w:type="fixed"/>
        <w:tblCellMar>
          <w:top w:w="102" w:type="dxa"/>
          <w:left w:w="62" w:type="dxa"/>
          <w:bottom w:w="102" w:type="dxa"/>
          <w:right w:w="62" w:type="dxa"/>
        </w:tblCellMar>
      </w:tblPr>
      <w:tblGrid>
        <w:gridCol w:w="454"/>
        <w:gridCol w:w="50"/>
        <w:gridCol w:w="2224"/>
        <w:gridCol w:w="364"/>
        <w:gridCol w:w="190"/>
        <w:gridCol w:w="174"/>
        <w:gridCol w:w="282"/>
        <w:gridCol w:w="82"/>
        <w:gridCol w:w="364"/>
        <w:gridCol w:w="29"/>
        <w:gridCol w:w="455"/>
        <w:gridCol w:w="30"/>
        <w:gridCol w:w="454"/>
        <w:gridCol w:w="31"/>
        <w:gridCol w:w="453"/>
        <w:gridCol w:w="147"/>
        <w:gridCol w:w="337"/>
        <w:gridCol w:w="297"/>
        <w:gridCol w:w="187"/>
        <w:gridCol w:w="437"/>
        <w:gridCol w:w="47"/>
        <w:gridCol w:w="484"/>
        <w:gridCol w:w="107"/>
        <w:gridCol w:w="377"/>
        <w:gridCol w:w="261"/>
        <w:gridCol w:w="343"/>
        <w:gridCol w:w="295"/>
        <w:gridCol w:w="638"/>
        <w:gridCol w:w="638"/>
        <w:gridCol w:w="680"/>
      </w:tblGrid>
      <w:tr>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del w:id="8971" w:author="oantonovich" w:date="2021-01-22T09:08:00Z">
              <w:r>
                <w:rPr/>
                <w:delText xml:space="preserve">N </w:delText>
              </w:r>
            </w:del>
            <w:r>
              <w:rPr/>
              <w:t>п/п</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дублирования анкерных точек, формула расчета нагрузки</w:t>
            </w:r>
          </w:p>
        </w:tc>
        <w:tc>
          <w:tcPr>
            <w:tcW w:w="7629" w:type="dxa"/>
            <w:gridSpan w:val="25"/>
            <w:tcBorders>
              <w:top w:val="single" w:sz="4" w:space="0" w:color="000000"/>
              <w:left w:val="single" w:sz="4" w:space="0" w:color="000000"/>
              <w:bottom w:val="single" w:sz="4" w:space="0" w:color="000000"/>
              <w:right w:val="single" w:sz="4" w:space="0" w:color="000000"/>
            </w:tcBorders>
          </w:tcPr>
          <w:p>
            <w:pPr>
              <w:pStyle w:val="ConsPlusNormal"/>
              <w:jc w:val="center"/>
              <w:rPr/>
            </w:pPr>
            <w:r>
              <w:rPr/>
              <w:t>Угол, °</w:t>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del w:id="8973" w:author="oantonovich" w:date="2021-01-22T09:08:00Z"/>
              </w:rPr>
            </w:pPr>
            <w:del w:id="8972" w:author="oantonovich" w:date="2021-01-22T09:08:00Z">
              <w:r>
                <w:rPr/>
                <w:drawing>
                  <wp:inline distT="0" distB="0" distL="0" distR="0">
                    <wp:extent cx="1122680" cy="354965"/>
                    <wp:effectExtent l="0" t="0" r="0" b="0"/>
                    <wp:docPr id="58" name="base_1_183577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183577_32813" descr=""/>
                            <pic:cNvPicPr>
                              <a:picLocks noChangeAspect="1" noChangeArrowheads="1"/>
                            </pic:cNvPicPr>
                          </pic:nvPicPr>
                          <pic:blipFill>
                            <a:blip r:embed="rId116"/>
                            <a:stretch>
                              <a:fillRect/>
                            </a:stretch>
                          </pic:blipFill>
                          <pic:spPr bwMode="auto">
                            <a:xfrm>
                              <a:off x="0" y="0"/>
                              <a:ext cx="1122680" cy="354965"/>
                            </a:xfrm>
                            <a:prstGeom prst="rect">
                              <a:avLst/>
                            </a:prstGeom>
                            <a:ln w="9525">
                              <a:solidFill>
                                <a:srgbClr val="000000"/>
                              </a:solidFill>
                            </a:ln>
                          </pic:spPr>
                        </pic:pic>
                      </a:graphicData>
                    </a:graphic>
                  </wp:inline>
                </w:drawing>
              </w:r>
            </w:del>
          </w:p>
          <w:p>
            <w:pPr>
              <w:pStyle w:val="ConsPlusNormal"/>
              <w:rPr>
                <w:del w:id="8975" w:author="oantonovich" w:date="2021-01-22T09:08:00Z"/>
              </w:rPr>
            </w:pPr>
            <w:del w:id="8974" w:author="oantonovich" w:date="2021-01-22T09:08:00Z">
              <w:r>
                <w:rPr/>
                <w:delText>V - образная схема,</w:delText>
              </w:r>
            </w:del>
          </w:p>
          <w:p>
            <w:pPr>
              <w:pStyle w:val="ConsPlusNormal"/>
              <w:rPr/>
            </w:pPr>
            <w:del w:id="8976" w:author="oantonovich" w:date="2021-01-22T09:08:00Z">
              <w:r>
                <w:rPr/>
                <w:drawing>
                  <wp:inline distT="0" distB="0" distL="0" distR="0">
                    <wp:extent cx="1236980" cy="252095"/>
                    <wp:effectExtent l="0" t="0" r="0" b="0"/>
                    <wp:docPr id="59" name="base_1_183577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183577_32814" descr=""/>
                            <pic:cNvPicPr>
                              <a:picLocks noChangeAspect="1" noChangeArrowheads="1"/>
                            </pic:cNvPicPr>
                          </pic:nvPicPr>
                          <pic:blipFill>
                            <a:blip r:embed="rId117"/>
                            <a:stretch>
                              <a:fillRect/>
                            </a:stretch>
                          </pic:blipFill>
                          <pic:spPr bwMode="auto">
                            <a:xfrm>
                              <a:off x="0" y="0"/>
                              <a:ext cx="1236980" cy="252095"/>
                            </a:xfrm>
                            <a:prstGeom prst="rect">
                              <a:avLst/>
                            </a:prstGeom>
                            <a:ln w="9525">
                              <a:solidFill>
                                <a:srgbClr val="000000"/>
                              </a:solidFill>
                            </a:ln>
                          </pic:spPr>
                        </pic:pic>
                      </a:graphicData>
                    </a:graphic>
                  </wp:inline>
                </w:drawing>
              </w:r>
            </w:del>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8977" w:author="oantonovich" w:date="2021-01-22T09:08:00Z">
              <w:r>
                <w:rPr/>
                <w:delText>50</w:delText>
              </w:r>
            </w:del>
          </w:p>
        </w:tc>
        <w:tc>
          <w:tcPr>
            <w:tcW w:w="3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978" w:author="oantonovich" w:date="2021-01-22T09:08:00Z">
              <w:r>
                <w:rPr/>
                <w:delText>50</w:delText>
              </w:r>
            </w:del>
          </w:p>
        </w:tc>
        <w:tc>
          <w:tcPr>
            <w:tcW w:w="3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979" w:author="oantonovich" w:date="2021-01-22T09:08:00Z">
              <w:r>
                <w:rPr/>
                <w:delText>52</w:delText>
              </w:r>
            </w:del>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8980" w:author="oantonovich" w:date="2021-01-22T09:08:00Z">
              <w:r>
                <w:rPr/>
                <w:delText>54</w:delText>
              </w:r>
            </w:del>
          </w:p>
        </w:tc>
        <w:tc>
          <w:tcPr>
            <w:tcW w:w="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981" w:author="oantonovich" w:date="2021-01-22T09:08:00Z">
              <w:r>
                <w:rPr/>
                <w:delText>58</w:delText>
              </w:r>
            </w:del>
          </w:p>
        </w:tc>
        <w:tc>
          <w:tcPr>
            <w:tcW w:w="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982" w:author="oantonovich" w:date="2021-01-22T09:08:00Z">
              <w:r>
                <w:rPr/>
                <w:delText>63</w:delText>
              </w:r>
            </w:del>
          </w:p>
        </w:tc>
        <w:tc>
          <w:tcPr>
            <w:tcW w:w="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983" w:author="oantonovich" w:date="2021-01-22T09:08:00Z">
              <w:r>
                <w:rPr/>
                <w:delText>71</w:delText>
              </w:r>
            </w:del>
          </w:p>
        </w:tc>
        <w:tc>
          <w:tcPr>
            <w:tcW w:w="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984" w:author="oantonovich" w:date="2021-01-22T09:08:00Z">
              <w:r>
                <w:rPr/>
                <w:delText>82</w:delText>
              </w:r>
            </w:del>
          </w:p>
        </w:tc>
        <w:tc>
          <w:tcPr>
            <w:tcW w:w="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985" w:author="oantonovich" w:date="2021-01-22T09:08:00Z">
              <w:r>
                <w:rPr/>
                <w:delText>100</w:delText>
              </w:r>
            </w:del>
          </w:p>
        </w:tc>
        <w:tc>
          <w:tcPr>
            <w:tcW w:w="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986" w:author="oantonovich" w:date="2021-01-22T09:08:00Z">
              <w:r>
                <w:rPr/>
                <w:delText>131</w:delText>
              </w:r>
            </w:del>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8987" w:author="oantonovich" w:date="2021-01-22T09:08:00Z">
              <w:r>
                <w:rPr/>
                <w:delText>193</w:delText>
              </w:r>
            </w:del>
          </w:p>
        </w:tc>
        <w:tc>
          <w:tcPr>
            <w:tcW w:w="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988" w:author="oantonovich" w:date="2021-01-22T09:08:00Z">
              <w:r>
                <w:rPr/>
                <w:delText>383</w:delText>
              </w:r>
            </w:del>
          </w:p>
        </w:tc>
        <w:tc>
          <w:tcPr>
            <w:tcW w:w="6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989" w:author="oantonovich" w:date="2021-01-22T09:08:00Z">
              <w:r>
                <w:rPr/>
                <w:delText>1146</w:delText>
              </w:r>
            </w:del>
          </w:p>
        </w:tc>
        <w:tc>
          <w:tcPr>
            <w:tcW w:w="2251" w:type="dxa"/>
            <w:gridSpan w:val="4"/>
            <w:tcBorders/>
            <w:tcMar>
              <w:top w:w="0" w:type="dxa"/>
              <w:left w:w="0" w:type="dxa"/>
              <w:bottom w:w="0" w:type="dxa"/>
              <w:right w:w="0" w:type="dxa"/>
            </w:tcM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del w:id="8991" w:author="oantonovich" w:date="2021-01-22T09:08:00Z"/>
              </w:rPr>
            </w:pPr>
            <w:del w:id="8990" w:author="oantonovich" w:date="2021-01-22T09:08:00Z">
              <w:r>
                <w:rPr/>
                <w:drawing>
                  <wp:inline distT="0" distB="0" distL="0" distR="0">
                    <wp:extent cx="1122680" cy="882650"/>
                    <wp:effectExtent l="0" t="0" r="0" b="0"/>
                    <wp:docPr id="60" name="base_1_183577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183577_32815" descr=""/>
                            <pic:cNvPicPr>
                              <a:picLocks noChangeAspect="1" noChangeArrowheads="1"/>
                            </pic:cNvPicPr>
                          </pic:nvPicPr>
                          <pic:blipFill>
                            <a:blip r:embed="rId118"/>
                            <a:stretch>
                              <a:fillRect/>
                            </a:stretch>
                          </pic:blipFill>
                          <pic:spPr bwMode="auto">
                            <a:xfrm>
                              <a:off x="0" y="0"/>
                              <a:ext cx="1122680" cy="882650"/>
                            </a:xfrm>
                            <a:prstGeom prst="rect">
                              <a:avLst/>
                            </a:prstGeom>
                            <a:ln w="9525">
                              <a:solidFill>
                                <a:srgbClr val="000000"/>
                              </a:solidFill>
                            </a:ln>
                          </pic:spPr>
                        </pic:pic>
                      </a:graphicData>
                    </a:graphic>
                  </wp:inline>
                </w:drawing>
              </w:r>
            </w:del>
          </w:p>
          <w:p>
            <w:pPr>
              <w:pStyle w:val="ConsPlusNormal"/>
              <w:rPr>
                <w:del w:id="8993" w:author="oantonovich" w:date="2021-01-22T09:08:00Z"/>
              </w:rPr>
            </w:pPr>
            <w:del w:id="8992" w:author="oantonovich" w:date="2021-01-22T09:08:00Z">
              <w:bookmarkStart w:id="75" w:name="P2089"/>
              <w:bookmarkEnd w:id="75"/>
              <w:r>
                <w:rPr/>
                <w:delText>Треугольная схема</w:delText>
              </w:r>
            </w:del>
          </w:p>
          <w:p>
            <w:pPr>
              <w:pStyle w:val="ConsPlusNormal"/>
              <w:rPr/>
            </w:pPr>
            <w:del w:id="8994" w:author="oantonovich" w:date="2021-01-22T09:08:00Z">
              <w:r>
                <w:rPr/>
                <w:drawing>
                  <wp:inline distT="0" distB="0" distL="0" distR="0">
                    <wp:extent cx="1365250" cy="208280"/>
                    <wp:effectExtent l="0" t="0" r="0" b="0"/>
                    <wp:docPr id="61" name="base_1_183577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183577_32816" descr=""/>
                            <pic:cNvPicPr>
                              <a:picLocks noChangeAspect="1" noChangeArrowheads="1"/>
                            </pic:cNvPicPr>
                          </pic:nvPicPr>
                          <pic:blipFill>
                            <a:blip r:embed="rId119"/>
                            <a:stretch>
                              <a:fillRect/>
                            </a:stretch>
                          </pic:blipFill>
                          <pic:spPr bwMode="auto">
                            <a:xfrm>
                              <a:off x="0" y="0"/>
                              <a:ext cx="1365250" cy="208280"/>
                            </a:xfrm>
                            <a:prstGeom prst="rect">
                              <a:avLst/>
                            </a:prstGeom>
                            <a:ln w="9525">
                              <a:solidFill>
                                <a:srgbClr val="000000"/>
                              </a:solidFill>
                            </a:ln>
                          </pic:spPr>
                        </pic:pic>
                      </a:graphicData>
                    </a:graphic>
                  </wp:inline>
                </w:drawing>
              </w:r>
            </w:del>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8995" w:author="oantonovich" w:date="2021-01-22T09:08:00Z">
              <w:r>
                <w:rPr/>
                <w:delText>71</w:delText>
              </w:r>
            </w:del>
          </w:p>
        </w:tc>
        <w:tc>
          <w:tcPr>
            <w:tcW w:w="3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996" w:author="oantonovich" w:date="2021-01-22T09:08:00Z">
              <w:r>
                <w:rPr/>
                <w:delText>75</w:delText>
              </w:r>
            </w:del>
          </w:p>
        </w:tc>
        <w:tc>
          <w:tcPr>
            <w:tcW w:w="3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997" w:author="oantonovich" w:date="2021-01-22T09:08:00Z">
              <w:r>
                <w:rPr/>
                <w:delText>82</w:delText>
              </w:r>
            </w:del>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8998" w:author="oantonovich" w:date="2021-01-22T09:08:00Z">
              <w:r>
                <w:rPr/>
                <w:delText>90</w:delText>
              </w:r>
            </w:del>
          </w:p>
        </w:tc>
        <w:tc>
          <w:tcPr>
            <w:tcW w:w="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8999" w:author="oantonovich" w:date="2021-01-22T09:08:00Z">
              <w:r>
                <w:rPr/>
                <w:delText>100</w:delText>
              </w:r>
            </w:del>
          </w:p>
        </w:tc>
        <w:tc>
          <w:tcPr>
            <w:tcW w:w="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9000" w:author="oantonovich" w:date="2021-01-22T09:08:00Z">
              <w:r>
                <w:rPr/>
                <w:delText>113</w:delText>
              </w:r>
            </w:del>
          </w:p>
        </w:tc>
        <w:tc>
          <w:tcPr>
            <w:tcW w:w="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9001" w:author="oantonovich" w:date="2021-01-22T09:08:00Z">
              <w:r>
                <w:rPr/>
                <w:delText>131</w:delText>
              </w:r>
            </w:del>
          </w:p>
        </w:tc>
        <w:tc>
          <w:tcPr>
            <w:tcW w:w="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9002" w:author="oantonovich" w:date="2021-01-22T09:08:00Z">
              <w:r>
                <w:rPr/>
                <w:delText>156</w:delText>
              </w:r>
            </w:del>
          </w:p>
        </w:tc>
        <w:tc>
          <w:tcPr>
            <w:tcW w:w="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9003" w:author="oantonovich" w:date="2021-01-22T09:08:00Z">
              <w:r>
                <w:rPr/>
                <w:delText>193</w:delText>
              </w:r>
            </w:del>
          </w:p>
        </w:tc>
        <w:tc>
          <w:tcPr>
            <w:tcW w:w="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9004" w:author="oantonovich" w:date="2021-01-22T09:08:00Z">
              <w:r>
                <w:rPr/>
                <w:delText>256</w:delText>
              </w:r>
            </w:del>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9005" w:author="oantonovich" w:date="2021-01-22T09:08:00Z">
              <w:r>
                <w:rPr/>
                <w:delText>383</w:delText>
              </w:r>
            </w:del>
          </w:p>
        </w:tc>
        <w:tc>
          <w:tcPr>
            <w:tcW w:w="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9006" w:author="oantonovich" w:date="2021-01-22T09:08:00Z">
              <w:r>
                <w:rPr/>
                <w:delText>764</w:delText>
              </w:r>
            </w:del>
          </w:p>
        </w:tc>
        <w:tc>
          <w:tcPr>
            <w:tcW w:w="6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9007" w:author="oantonovich" w:date="2021-01-22T09:08:00Z">
              <w:r>
                <w:rPr/>
                <w:delText>2292</w:delText>
              </w:r>
            </w:del>
          </w:p>
        </w:tc>
        <w:tc>
          <w:tcPr>
            <w:tcW w:w="2251" w:type="dxa"/>
            <w:gridSpan w:val="4"/>
            <w:tcBorders/>
            <w:tcMar>
              <w:top w:w="0" w:type="dxa"/>
              <w:left w:w="0" w:type="dxa"/>
              <w:bottom w:w="0" w:type="dxa"/>
              <w:right w:w="0" w:type="dxa"/>
            </w:tcMar>
          </w:tcPr>
          <w:p>
            <w:pPr>
              <w:pStyle w:val="Normal"/>
              <w:snapToGrid w:val="false"/>
              <w:rPr/>
            </w:pPr>
            <w:r>
              <w:rPr/>
            </w:r>
          </w:p>
        </w:tc>
      </w:tr>
      <w:tr>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ins w:id="9008" w:author="oantonovich" w:date="2021-01-22T09:08:00Z">
              <w:r>
                <w:rPr/>
                <w:t>1.</w:t>
              </w:r>
            </w:ins>
          </w:p>
        </w:tc>
        <w:tc>
          <w:tcPr>
            <w:tcW w:w="2778" w:type="dxa"/>
            <w:gridSpan w:val="3"/>
            <w:tcBorders>
              <w:top w:val="single" w:sz="4" w:space="0" w:color="000000"/>
              <w:left w:val="single" w:sz="4" w:space="0" w:color="000000"/>
              <w:right w:val="single" w:sz="4" w:space="0" w:color="000000"/>
            </w:tcBorders>
          </w:tcPr>
          <w:p>
            <w:pPr>
              <w:pStyle w:val="ConsPlusNormal"/>
              <w:jc w:val="center"/>
              <w:rPr/>
            </w:pPr>
            <w:ins w:id="9009" w:author="oantonovich" w:date="2021-01-22T09:08:00Z">
              <w:r>
                <w:rPr/>
                <w:drawing>
                  <wp:inline distT="0" distB="0" distL="0" distR="0">
                    <wp:extent cx="1683385" cy="574675"/>
                    <wp:effectExtent l="0" t="0" r="0" b="0"/>
                    <wp:docPr id="62" name="base_1_371453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371453_32802" descr=""/>
                            <pic:cNvPicPr>
                              <a:picLocks noChangeAspect="1" noChangeArrowheads="1"/>
                            </pic:cNvPicPr>
                          </pic:nvPicPr>
                          <pic:blipFill>
                            <a:blip r:embed="rId120"/>
                            <a:stretch>
                              <a:fillRect/>
                            </a:stretch>
                          </pic:blipFill>
                          <pic:spPr bwMode="auto">
                            <a:xfrm>
                              <a:off x="0" y="0"/>
                              <a:ext cx="1683385" cy="574675"/>
                            </a:xfrm>
                            <a:prstGeom prst="rect">
                              <a:avLst/>
                            </a:prstGeom>
                            <a:ln w="9525">
                              <a:solidFill>
                                <a:srgbClr val="000000"/>
                              </a:solidFill>
                            </a:ln>
                          </pic:spPr>
                        </pic:pic>
                      </a:graphicData>
                    </a:graphic>
                  </wp:inline>
                </w:drawing>
              </w:r>
            </w:ins>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10" w:author="oantonovich" w:date="2021-01-22T09:08:00Z">
              <w:r>
                <w:rPr/>
                <w:t>50</w:t>
              </w:r>
            </w:ins>
          </w:p>
        </w:tc>
        <w:tc>
          <w:tcPr>
            <w:tcW w:w="4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11" w:author="oantonovich" w:date="2021-01-22T09:08:00Z">
              <w:r>
                <w:rPr/>
                <w:t>50</w:t>
              </w:r>
            </w:ins>
          </w:p>
        </w:tc>
        <w:tc>
          <w:tcPr>
            <w:tcW w:w="4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12" w:author="oantonovich" w:date="2021-01-22T09:08:00Z">
              <w:r>
                <w:rPr/>
                <w:t>52</w:t>
              </w:r>
            </w:ins>
          </w:p>
        </w:tc>
        <w:tc>
          <w:tcPr>
            <w:tcW w:w="4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13" w:author="oantonovich" w:date="2021-01-22T09:08:00Z">
              <w:r>
                <w:rPr/>
                <w:t>54</w:t>
              </w:r>
            </w:ins>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14" w:author="oantonovich" w:date="2021-01-22T09:08:00Z">
              <w:r>
                <w:rPr/>
                <w:t>58</w:t>
              </w:r>
            </w:ins>
          </w:p>
        </w:tc>
        <w:tc>
          <w:tcPr>
            <w:tcW w:w="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15" w:author="oantonovich" w:date="2021-01-22T09:08:00Z">
              <w:r>
                <w:rPr/>
                <w:t>63</w:t>
              </w:r>
            </w:ins>
          </w:p>
        </w:tc>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16" w:author="oantonovich" w:date="2021-01-22T09:08:00Z">
              <w:r>
                <w:rPr/>
                <w:t>71</w:t>
              </w:r>
            </w:ins>
          </w:p>
        </w:tc>
        <w:tc>
          <w:tcPr>
            <w:tcW w:w="6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17" w:author="oantonovich" w:date="2021-01-22T09:08:00Z">
              <w:r>
                <w:rPr/>
                <w:t>82</w:t>
              </w:r>
            </w:ins>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18" w:author="oantonovich" w:date="2021-01-22T09:08:00Z">
              <w:r>
                <w:rPr/>
                <w:t>100</w:t>
              </w:r>
            </w:ins>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19" w:author="oantonovich" w:date="2021-01-22T09:08:00Z">
              <w:r>
                <w:rPr/>
                <w:t>131</w:t>
              </w:r>
            </w:ins>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20" w:author="oantonovich" w:date="2021-01-22T09:08:00Z">
              <w:r>
                <w:rPr/>
                <w:t>193</w:t>
              </w:r>
            </w:ins>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21" w:author="oantonovich" w:date="2021-01-22T09:08:00Z">
              <w:r>
                <w:rPr/>
                <w:t>383</w:t>
              </w:r>
            </w:ins>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22" w:author="oantonovich" w:date="2021-01-22T09:08:00Z">
              <w:r>
                <w:rPr/>
                <w:t>1146</w:t>
              </w:r>
            </w:ins>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gridSpan w:val="3"/>
            <w:tcBorders>
              <w:left w:val="single" w:sz="4" w:space="0" w:color="000000"/>
              <w:right w:val="single" w:sz="4" w:space="0" w:color="000000"/>
            </w:tcBorders>
          </w:tcPr>
          <w:p>
            <w:pPr>
              <w:pStyle w:val="ConsPlusNormal"/>
              <w:rPr/>
            </w:pPr>
            <w:ins w:id="9023" w:author="oantonovich" w:date="2021-01-22T09:08:00Z">
              <w:r>
                <w:rPr/>
                <w:t>V-образная схема,</w:t>
              </w:r>
            </w:ins>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gridSpan w:val="3"/>
            <w:tcBorders>
              <w:left w:val="single" w:sz="4" w:space="0" w:color="000000"/>
              <w:bottom w:val="single" w:sz="4" w:space="0" w:color="000000"/>
              <w:right w:val="single" w:sz="4" w:space="0" w:color="000000"/>
            </w:tcBorders>
          </w:tcPr>
          <w:p>
            <w:pPr>
              <w:pStyle w:val="ConsPlusNormal"/>
              <w:jc w:val="right"/>
              <w:rPr/>
            </w:pPr>
            <w:ins w:id="9024" w:author="oantonovich" w:date="2021-01-22T09:08:00Z">
              <w:r>
                <w:rPr/>
                <w:t>F</w:t>
              </w:r>
            </w:ins>
            <w:ins w:id="9025" w:author="oantonovich" w:date="2021-01-22T09:08:00Z">
              <w:r>
                <w:rPr>
                  <w:vertAlign w:val="subscript"/>
                </w:rPr>
                <w:t>1</w:t>
              </w:r>
            </w:ins>
            <w:ins w:id="9026" w:author="oantonovich" w:date="2021-01-22T09:08:00Z">
              <w:r>
                <w:rPr/>
                <w:t xml:space="preserve"> = F / (2cosa</w:t>
              </w:r>
            </w:ins>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ins w:id="9027" w:author="oantonovich" w:date="2021-01-22T09:08:00Z">
              <w:bookmarkStart w:id="76" w:name="P1983"/>
              <w:bookmarkEnd w:id="76"/>
              <w:r>
                <w:rPr/>
                <w:t>2.</w:t>
              </w:r>
            </w:ins>
          </w:p>
        </w:tc>
        <w:tc>
          <w:tcPr>
            <w:tcW w:w="2778" w:type="dxa"/>
            <w:gridSpan w:val="3"/>
            <w:tcBorders>
              <w:top w:val="single" w:sz="4" w:space="0" w:color="000000"/>
              <w:left w:val="single" w:sz="4" w:space="0" w:color="000000"/>
              <w:right w:val="single" w:sz="4" w:space="0" w:color="000000"/>
            </w:tcBorders>
          </w:tcPr>
          <w:p>
            <w:pPr>
              <w:pStyle w:val="ConsPlusNormal"/>
              <w:jc w:val="center"/>
              <w:rPr/>
            </w:pPr>
            <w:ins w:id="9028" w:author="oantonovich" w:date="2021-01-22T09:08:00Z">
              <w:r>
                <w:rPr/>
                <w:drawing>
                  <wp:inline distT="0" distB="0" distL="0" distR="0">
                    <wp:extent cx="1687195" cy="1351280"/>
                    <wp:effectExtent l="0" t="0" r="0" b="0"/>
                    <wp:docPr id="63" name="base_1_371453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371453_32803" descr=""/>
                            <pic:cNvPicPr>
                              <a:picLocks noChangeAspect="1" noChangeArrowheads="1"/>
                            </pic:cNvPicPr>
                          </pic:nvPicPr>
                          <pic:blipFill>
                            <a:blip r:embed="rId121"/>
                            <a:stretch>
                              <a:fillRect/>
                            </a:stretch>
                          </pic:blipFill>
                          <pic:spPr bwMode="auto">
                            <a:xfrm>
                              <a:off x="0" y="0"/>
                              <a:ext cx="1687195" cy="1351280"/>
                            </a:xfrm>
                            <a:prstGeom prst="rect">
                              <a:avLst/>
                            </a:prstGeom>
                            <a:ln w="9525">
                              <a:solidFill>
                                <a:srgbClr val="000000"/>
                              </a:solidFill>
                            </a:ln>
                          </pic:spPr>
                        </pic:pic>
                      </a:graphicData>
                    </a:graphic>
                  </wp:inline>
                </w:drawing>
              </w:r>
            </w:ins>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29" w:author="oantonovich" w:date="2021-01-22T09:08:00Z">
              <w:r>
                <w:rPr/>
                <w:t>71</w:t>
              </w:r>
            </w:ins>
          </w:p>
        </w:tc>
        <w:tc>
          <w:tcPr>
            <w:tcW w:w="4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30" w:author="oantonovich" w:date="2021-01-22T09:08:00Z">
              <w:r>
                <w:rPr/>
                <w:t>75</w:t>
              </w:r>
            </w:ins>
          </w:p>
        </w:tc>
        <w:tc>
          <w:tcPr>
            <w:tcW w:w="4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31" w:author="oantonovich" w:date="2021-01-22T09:08:00Z">
              <w:r>
                <w:rPr/>
                <w:t>82</w:t>
              </w:r>
            </w:ins>
          </w:p>
        </w:tc>
        <w:tc>
          <w:tcPr>
            <w:tcW w:w="4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32" w:author="oantonovich" w:date="2021-01-22T09:08:00Z">
              <w:r>
                <w:rPr/>
                <w:t>90</w:t>
              </w:r>
            </w:ins>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33" w:author="oantonovich" w:date="2021-01-22T09:08:00Z">
              <w:r>
                <w:rPr/>
                <w:t>100</w:t>
              </w:r>
            </w:ins>
          </w:p>
        </w:tc>
        <w:tc>
          <w:tcPr>
            <w:tcW w:w="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34" w:author="oantonovich" w:date="2021-01-22T09:08:00Z">
              <w:r>
                <w:rPr/>
                <w:t>113</w:t>
              </w:r>
            </w:ins>
          </w:p>
        </w:tc>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35" w:author="oantonovich" w:date="2021-01-22T09:08:00Z">
              <w:r>
                <w:rPr/>
                <w:t>131</w:t>
              </w:r>
            </w:ins>
          </w:p>
        </w:tc>
        <w:tc>
          <w:tcPr>
            <w:tcW w:w="6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36" w:author="oantonovich" w:date="2021-01-22T09:08:00Z">
              <w:r>
                <w:rPr/>
                <w:t>156</w:t>
              </w:r>
            </w:ins>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37" w:author="oantonovich" w:date="2021-01-22T09:08:00Z">
              <w:r>
                <w:rPr/>
                <w:t>193</w:t>
              </w:r>
            </w:ins>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38" w:author="oantonovich" w:date="2021-01-22T09:08:00Z">
              <w:r>
                <w:rPr/>
                <w:t>256</w:t>
              </w:r>
            </w:ins>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39" w:author="oantonovich" w:date="2021-01-22T09:08:00Z">
              <w:r>
                <w:rPr/>
                <w:t>383</w:t>
              </w:r>
            </w:ins>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40" w:author="oantonovich" w:date="2021-01-22T09:08:00Z">
              <w:r>
                <w:rPr/>
                <w:t>764</w:t>
              </w:r>
            </w:ins>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041" w:author="oantonovich" w:date="2021-01-22T09:08:00Z">
              <w:r>
                <w:rPr/>
                <w:t>2292</w:t>
              </w:r>
            </w:ins>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gridSpan w:val="3"/>
            <w:tcBorders>
              <w:left w:val="single" w:sz="4" w:space="0" w:color="000000"/>
              <w:right w:val="single" w:sz="4" w:space="0" w:color="000000"/>
            </w:tcBorders>
          </w:tcPr>
          <w:p>
            <w:pPr>
              <w:pStyle w:val="ConsPlusNormal"/>
              <w:rPr>
                <w:ins w:id="9043" w:author="oantonovich" w:date="2021-01-22T09:08:00Z"/>
              </w:rPr>
            </w:pPr>
            <w:ins w:id="9042" w:author="oantonovich" w:date="2021-01-22T09:08:00Z">
              <w:r>
                <w:rPr/>
                <w:t>Треугольная</w:t>
              </w:r>
            </w:ins>
          </w:p>
          <w:p>
            <w:pPr>
              <w:pStyle w:val="ConsPlusNormal"/>
              <w:rPr/>
            </w:pPr>
            <w:ins w:id="9044" w:author="oantonovich" w:date="2021-01-22T09:08:00Z">
              <w:r>
                <w:rPr/>
                <w:t>схема</w:t>
              </w:r>
            </w:ins>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gridSpan w:val="3"/>
            <w:tcBorders>
              <w:left w:val="single" w:sz="4" w:space="0" w:color="000000"/>
              <w:bottom w:val="single" w:sz="4" w:space="0" w:color="000000"/>
              <w:right w:val="single" w:sz="4" w:space="0" w:color="000000"/>
            </w:tcBorders>
          </w:tcPr>
          <w:p>
            <w:pPr>
              <w:pStyle w:val="ConsPlusNormal"/>
              <w:rPr/>
            </w:pPr>
            <w:ins w:id="9045" w:author="oantonovich" w:date="2021-01-22T09:08:00Z">
              <w:r>
                <w:rPr/>
                <w:drawing>
                  <wp:inline distT="0" distB="0" distL="0" distR="0">
                    <wp:extent cx="1687195" cy="266065"/>
                    <wp:effectExtent l="0" t="0" r="0" b="0"/>
                    <wp:docPr id="64" name="base_1_371453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371453_32804" descr=""/>
                            <pic:cNvPicPr>
                              <a:picLocks noChangeAspect="1" noChangeArrowheads="1"/>
                            </pic:cNvPicPr>
                          </pic:nvPicPr>
                          <pic:blipFill>
                            <a:blip r:embed="rId122"/>
                            <a:stretch>
                              <a:fillRect/>
                            </a:stretch>
                          </pic:blipFill>
                          <pic:spPr bwMode="auto">
                            <a:xfrm>
                              <a:off x="0" y="0"/>
                              <a:ext cx="1687195" cy="266065"/>
                            </a:xfrm>
                            <a:prstGeom prst="rect">
                              <a:avLst/>
                            </a:prstGeom>
                            <a:ln w="9525">
                              <a:solidFill>
                                <a:srgbClr val="000000"/>
                              </a:solidFill>
                            </a:ln>
                          </pic:spPr>
                        </pic:pic>
                      </a:graphicData>
                    </a:graphic>
                  </wp:inline>
                </w:drawing>
              </w:r>
            </w:ins>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Распределение нагрузок на анкерные точки в зависимости от угла провисания горизонтально установленного страховочного (грузового) каната приведены в </w:t>
      </w:r>
      <w:hyperlink w:anchor="P2001">
        <w:r>
          <w:rPr>
            <w:rStyle w:val="InternetLink"/>
            <w:color w:val="0000FF"/>
          </w:rPr>
          <w:t>п</w:t>
        </w:r>
        <w:del w:id="9046" w:author="oantonovich" w:date="2021-01-22T09:08:00Z">
          <w:r>
            <w:rPr>
              <w:rStyle w:val="InternetLink"/>
              <w:color w:val="0000FF"/>
            </w:rPr>
            <w:delText>.</w:delText>
          </w:r>
        </w:del>
        <w:ins w:id="9047" w:author="oantonovich" w:date="2021-01-22T09:08:00Z">
          <w:r>
            <w:rPr>
              <w:rStyle w:val="InternetLink"/>
              <w:color w:val="0000FF"/>
            </w:rPr>
            <w:t>ункте</w:t>
          </w:r>
        </w:ins>
        <w:r>
          <w:rPr>
            <w:rStyle w:val="InternetLink"/>
            <w:color w:val="0000FF"/>
          </w:rPr>
          <w:t xml:space="preserve"> 1</w:t>
        </w:r>
        <w:del w:id="9048" w:author="oantonovich" w:date="2021-01-22T09:08:00Z">
          <w:r>
            <w:rPr>
              <w:rStyle w:val="InternetLink"/>
              <w:color w:val="0000FF"/>
            </w:rPr>
            <w:delText xml:space="preserve"> таблицы 2</w:delText>
          </w:r>
        </w:del>
      </w:hyperlink>
      <w:ins w:id="9049" w:author="oantonovich" w:date="2021-01-22T09:08:00Z">
        <w:r>
          <w:rPr/>
          <w:t xml:space="preserve"> таблицы 2</w:t>
        </w:r>
      </w:ins>
      <w:r>
        <w:rPr/>
        <w:t>.</w:t>
      </w:r>
    </w:p>
    <w:p>
      <w:pPr>
        <w:pStyle w:val="ConsPlusNormal"/>
        <w:spacing w:before="240" w:after="0"/>
        <w:ind w:firstLine="540"/>
        <w:jc w:val="both"/>
        <w:rPr/>
      </w:pPr>
      <w:r>
        <w:rPr/>
        <w:t>В случае крепления каната за две анкерные точки угол между плечами петель должен быть не более 90°. При этом нагрузка на плечи должна распределяться равномерно.</w:t>
      </w:r>
    </w:p>
    <w:p>
      <w:pPr>
        <w:pStyle w:val="ConsPlusNormal"/>
        <w:spacing w:before="240" w:after="0"/>
        <w:ind w:firstLine="540"/>
        <w:jc w:val="both"/>
        <w:rPr/>
      </w:pPr>
      <w:r>
        <w:rPr/>
        <w:t>В случае крепления каната за анкерное устройство, состоящее из двух анкерных точек, соединенных замкнутой петлей (без крепления петли за анкерные точки), угол между плечами петель должен быть не более 45°. При этом нагрузка на плечи должна распределяться равномерно.</w:t>
      </w:r>
    </w:p>
    <w:p>
      <w:pPr>
        <w:pStyle w:val="ConsPlusNormal"/>
        <w:spacing w:before="240" w:after="0"/>
        <w:ind w:firstLine="540"/>
        <w:jc w:val="both"/>
        <w:rPr>
          <w:del w:id="9055" w:author="oantonovich" w:date="2021-01-22T09:08:00Z"/>
        </w:rPr>
      </w:pPr>
      <w:r>
        <w:rPr/>
        <w:t xml:space="preserve">Если канат крепят только за одну из двух анкерных точек, вторая анкерная точка должна располагаться выше первой, а угол между ними должен быть не более 30° </w:t>
      </w:r>
      <w:ins w:id="9050" w:author="oantonovich" w:date="2021-01-22T09:08:00Z">
        <w:r>
          <w:rPr/>
          <w:t>(</w:t>
        </w:r>
      </w:ins>
      <w:hyperlink w:anchor="P2089">
        <w:del w:id="9051" w:author="oantonovich" w:date="2021-01-22T09:08:00Z">
          <w:r>
            <w:rPr>
              <w:rStyle w:val="InternetLink"/>
              <w:color w:val="0000FF"/>
            </w:rPr>
            <w:delText>(п.</w:delText>
          </w:r>
        </w:del>
        <w:ins w:id="9052" w:author="oantonovich" w:date="2021-01-22T09:08:00Z">
          <w:r>
            <w:rPr>
              <w:rStyle w:val="InternetLink"/>
              <w:color w:val="0000FF"/>
            </w:rPr>
            <w:t>пункт</w:t>
          </w:r>
        </w:ins>
        <w:r>
          <w:rPr>
            <w:rStyle w:val="InternetLink"/>
            <w:color w:val="0000FF"/>
          </w:rPr>
          <w:t xml:space="preserve"> 2</w:t>
        </w:r>
        <w:del w:id="9053" w:author="oantonovich" w:date="2021-01-22T09:08:00Z">
          <w:r>
            <w:rPr>
              <w:rStyle w:val="InternetLink"/>
              <w:color w:val="0000FF"/>
            </w:rPr>
            <w:delText xml:space="preserve"> таблицы 4)</w:delText>
          </w:r>
        </w:del>
      </w:hyperlink>
      <w:del w:id="9054" w:author="oantonovich" w:date="2021-01-22T09:08:00Z">
        <w:r>
          <w:rPr/>
          <w:delText>.</w:delText>
        </w:r>
      </w:del>
    </w:p>
    <w:p>
      <w:pPr>
        <w:pStyle w:val="ConsPlusNormal"/>
        <w:spacing w:before="240" w:after="0"/>
        <w:ind w:firstLine="540"/>
        <w:jc w:val="both"/>
        <w:rPr>
          <w:ins w:id="9058" w:author="oantonovich" w:date="2021-01-22T09:08:00Z"/>
        </w:rPr>
      </w:pPr>
      <w:ins w:id="9056" w:author="oantonovich" w:date="2021-01-22T09:08:00Z">
        <w:r>
          <w:rPr/>
          <w:t xml:space="preserve"> </w:t>
        </w:r>
      </w:ins>
      <w:ins w:id="9057" w:author="oantonovich" w:date="2021-01-22T09:08:00Z">
        <w:r>
          <w:rPr/>
          <w:t>таблицы 4).</w:t>
        </w:r>
      </w:ins>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del w:id="9060" w:author="oantonovich" w:date="2021-01-22T09:08:00Z"/>
        </w:rPr>
      </w:pPr>
      <w:r>
        <w:rPr/>
        <w:t xml:space="preserve">Приложение N </w:t>
      </w:r>
      <w:del w:id="9059" w:author="oantonovich" w:date="2021-01-22T09:08:00Z">
        <w:r>
          <w:rPr/>
          <w:delText>14</w:delText>
        </w:r>
      </w:del>
    </w:p>
    <w:p>
      <w:pPr>
        <w:pStyle w:val="ConsPlusNormal"/>
        <w:numPr>
          <w:ilvl w:val="0"/>
          <w:numId w:val="0"/>
        </w:numPr>
        <w:jc w:val="right"/>
        <w:outlineLvl w:val="1"/>
        <w:rPr>
          <w:ins w:id="9062" w:author="oantonovich" w:date="2021-01-22T09:08:00Z"/>
        </w:rPr>
      </w:pPr>
      <w:ins w:id="9061" w:author="oantonovich" w:date="2021-01-22T09:08:00Z">
        <w:r>
          <w:rPr/>
          <w:t>12</w:t>
        </w:r>
      </w:ins>
    </w:p>
    <w:p>
      <w:pPr>
        <w:pStyle w:val="ConsPlusNormal"/>
        <w:jc w:val="right"/>
        <w:rPr>
          <w:del w:id="9063" w:author="oantonovich" w:date="2021-01-22T09:08:00Z"/>
        </w:rPr>
      </w:pPr>
      <w:r>
        <w:rPr/>
        <w:t>к Правилам по охране</w:t>
      </w:r>
    </w:p>
    <w:p>
      <w:pPr>
        <w:pStyle w:val="ConsPlusNormal"/>
        <w:jc w:val="right"/>
        <w:rPr>
          <w:ins w:id="9066" w:author="oantonovich" w:date="2021-01-22T09:08:00Z"/>
        </w:rPr>
      </w:pPr>
      <w:ins w:id="9064" w:author="oantonovich" w:date="2021-01-22T09:08:00Z">
        <w:r>
          <w:rPr/>
          <w:t xml:space="preserve"> </w:t>
        </w:r>
      </w:ins>
      <w:r>
        <w:rPr/>
        <w:t>труда</w:t>
      </w:r>
      <w:del w:id="9065" w:author="oantonovich" w:date="2021-01-22T09:08:00Z">
        <w:r>
          <w:rPr/>
          <w:delText xml:space="preserve"> </w:delText>
        </w:r>
      </w:del>
    </w:p>
    <w:p>
      <w:pPr>
        <w:pStyle w:val="ConsPlusNormal"/>
        <w:jc w:val="right"/>
        <w:rPr/>
      </w:pPr>
      <w:r>
        <w:rPr/>
        <w:t>при работе на высоте,</w:t>
      </w:r>
    </w:p>
    <w:p>
      <w:pPr>
        <w:pStyle w:val="ConsPlusNormal"/>
        <w:jc w:val="right"/>
        <w:rPr/>
      </w:pPr>
      <w:r>
        <w:rPr/>
        <w:t>утвержденным приказом</w:t>
      </w:r>
      <w:ins w:id="9067" w:author="oantonovich" w:date="2021-01-22T09:08:00Z">
        <w:r>
          <w:rPr/>
          <w:t xml:space="preserve"> Министерства</w:t>
        </w:r>
      </w:ins>
    </w:p>
    <w:p>
      <w:pPr>
        <w:pStyle w:val="ConsPlusNormal"/>
        <w:jc w:val="right"/>
        <w:rPr>
          <w:del w:id="9069" w:author="oantonovich" w:date="2021-01-22T09:08:00Z"/>
        </w:rPr>
      </w:pPr>
      <w:del w:id="9068" w:author="oantonovich" w:date="2021-01-22T09:08:00Z">
        <w:r>
          <w:rPr/>
          <w:delText>Минтруда России</w:delText>
        </w:r>
      </w:del>
    </w:p>
    <w:p>
      <w:pPr>
        <w:pStyle w:val="ConsPlusNormal"/>
        <w:jc w:val="right"/>
        <w:rPr>
          <w:ins w:id="9071" w:author="oantonovich" w:date="2021-01-22T09:08:00Z"/>
        </w:rPr>
      </w:pPr>
      <w:ins w:id="9070" w:author="oantonovich" w:date="2021-01-22T09:08:00Z">
        <w:r>
          <w:rPr/>
          <w:t>труда и социальной защиты</w:t>
        </w:r>
      </w:ins>
    </w:p>
    <w:p>
      <w:pPr>
        <w:pStyle w:val="ConsPlusNormal"/>
        <w:jc w:val="right"/>
        <w:rPr>
          <w:ins w:id="9073" w:author="oantonovich" w:date="2021-01-22T09:08:00Z"/>
        </w:rPr>
      </w:pPr>
      <w:ins w:id="9072" w:author="oantonovich" w:date="2021-01-22T09:08:00Z">
        <w:r>
          <w:rPr/>
          <w:t>Российской Федерации</w:t>
        </w:r>
      </w:ins>
    </w:p>
    <w:p>
      <w:pPr>
        <w:pStyle w:val="ConsPlusNormal"/>
        <w:jc w:val="right"/>
        <w:rPr/>
      </w:pPr>
      <w:r>
        <w:rPr/>
        <w:t xml:space="preserve">от </w:t>
      </w:r>
      <w:del w:id="9074" w:author="oantonovich" w:date="2021-01-22T09:08:00Z">
        <w:r>
          <w:rPr/>
          <w:delText>28 марта 2014</w:delText>
        </w:r>
      </w:del>
      <w:ins w:id="9075" w:author="oantonovich" w:date="2021-01-22T09:08:00Z">
        <w:r>
          <w:rPr/>
          <w:t>16 ноября 2020</w:t>
        </w:r>
      </w:ins>
      <w:r>
        <w:rPr/>
        <w:t xml:space="preserve"> г. N </w:t>
      </w:r>
      <w:del w:id="9076" w:author="oantonovich" w:date="2021-01-22T09:08:00Z">
        <w:r>
          <w:rPr/>
          <w:delText>155н</w:delText>
        </w:r>
      </w:del>
      <w:ins w:id="9077" w:author="oantonovich" w:date="2021-01-22T09:08:00Z">
        <w:r>
          <w:rPr/>
          <w:t>782н</w:t>
        </w:r>
      </w:ins>
    </w:p>
    <w:p>
      <w:pPr>
        <w:pStyle w:val="ConsPlusNormal"/>
        <w:jc w:val="both"/>
        <w:rPr/>
      </w:pPr>
      <w:r>
        <w:rPr/>
      </w:r>
    </w:p>
    <w:p>
      <w:pPr>
        <w:pStyle w:val="ConsPlusTitle"/>
        <w:jc w:val="center"/>
        <w:rPr/>
      </w:pPr>
      <w:bookmarkStart w:id="77" w:name="P2019"/>
      <w:bookmarkEnd w:id="77"/>
      <w:r>
        <w:rPr/>
        <w:t>СИСТЕМА КАНАТНОГО ДОСТУП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графической схемы</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547620" cy="2825750"/>
                  <wp:effectExtent l="0" t="0" r="0" b="0"/>
                  <wp:docPr id="65" name="base_1_371453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371453_32805" descr=""/>
                          <pic:cNvPicPr>
                            <a:picLocks noChangeAspect="1" noChangeArrowheads="1"/>
                          </pic:cNvPicPr>
                        </pic:nvPicPr>
                        <pic:blipFill>
                          <a:blip r:embed="rId123"/>
                          <a:stretch>
                            <a:fillRect/>
                          </a:stretch>
                        </pic:blipFill>
                        <pic:spPr bwMode="auto">
                          <a:xfrm>
                            <a:off x="0" y="0"/>
                            <a:ext cx="2547620" cy="2825750"/>
                          </a:xfrm>
                          <a:prstGeom prst="rect">
                            <a:avLst/>
                          </a:prstGeom>
                          <a:ln w="9525">
                            <a:solidFill>
                              <a:srgbClr val="000000"/>
                            </a:solidFill>
                          </a:ln>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78" w:name="P2126"/>
            <w:bookmarkEnd w:id="78"/>
            <w:r>
              <w:rPr/>
              <w:t>Система канатного доступа обеспечивает работнику доступ к рабочему месту и возврат обратно, выход на поверхность площадки и изменение в рабочей позиции, предоставляет опору и позиционирование, защищая от падения, обеспечивая при необходимости спасение с высоты.</w:t>
            </w:r>
          </w:p>
          <w:p>
            <w:pPr>
              <w:pStyle w:val="ConsPlusNormal"/>
              <w:ind w:firstLine="283"/>
              <w:jc w:val="both"/>
              <w:rPr/>
            </w:pPr>
            <w:r>
              <w:rPr/>
              <w:t>Состоит из:</w:t>
            </w:r>
          </w:p>
          <w:p>
            <w:pPr>
              <w:pStyle w:val="ConsPlusNormal"/>
              <w:ind w:firstLine="283"/>
              <w:jc w:val="both"/>
              <w:rPr/>
            </w:pPr>
            <w:r>
              <w:rPr/>
              <w:t>1 - структурные анкера, закрепленные на длительное время к сооружению (зданию), или анкерные устройства, состоящие из элемента или ряда элементов или компонентов, которые включают точку или точки анкерного крепления;</w:t>
            </w:r>
          </w:p>
          <w:p>
            <w:pPr>
              <w:pStyle w:val="ConsPlusNormal"/>
              <w:ind w:firstLine="283"/>
              <w:jc w:val="both"/>
              <w:rPr/>
            </w:pPr>
            <w:r>
              <w:rPr/>
              <w:t xml:space="preserve">2 - </w:t>
            </w:r>
            <w:del w:id="9078" w:author="oantonovich" w:date="2021-01-22T09:08:00Z">
              <w:r>
                <w:rPr/>
                <w:delText xml:space="preserve">анкерные </w:delText>
              </w:r>
            </w:del>
            <w:r>
              <w:rPr/>
              <w:t>канаты</w:t>
            </w:r>
            <w:ins w:id="9079" w:author="oantonovich" w:date="2021-01-22T09:08:00Z">
              <w:r>
                <w:rPr/>
                <w:t xml:space="preserve"> анкерной линии</w:t>
              </w:r>
            </w:ins>
            <w:r>
              <w:rPr/>
              <w:t>;</w:t>
            </w:r>
          </w:p>
          <w:p>
            <w:pPr>
              <w:pStyle w:val="ConsPlusNormal"/>
              <w:ind w:firstLine="283"/>
              <w:jc w:val="both"/>
              <w:rPr/>
            </w:pPr>
            <w:r>
              <w:rPr/>
              <w:t>3 - точка присоединения устройства позиционирования на канатах согласно инструкции изготовителя;</w:t>
            </w:r>
          </w:p>
          <w:p>
            <w:pPr>
              <w:pStyle w:val="ConsPlusNormal"/>
              <w:ind w:firstLine="283"/>
              <w:jc w:val="both"/>
              <w:rPr/>
            </w:pPr>
            <w:r>
              <w:rPr/>
              <w:t xml:space="preserve">4 - устройство позиционирования на канатах, которое при установке на </w:t>
            </w:r>
            <w:del w:id="9080" w:author="oantonovich" w:date="2021-01-22T09:08:00Z">
              <w:r>
                <w:rPr/>
                <w:delText>анкерном канате</w:delText>
              </w:r>
            </w:del>
            <w:ins w:id="9081" w:author="oantonovich" w:date="2021-01-22T09:08:00Z">
              <w:r>
                <w:rPr/>
                <w:t>канат анкерной линии</w:t>
              </w:r>
            </w:ins>
            <w:r>
              <w:rPr/>
              <w:t xml:space="preserve"> подходящего диаметра и типа дает возможность пользователю изменять свое положение на этом канате;</w:t>
            </w:r>
          </w:p>
          <w:p>
            <w:pPr>
              <w:pStyle w:val="ConsPlusNormal"/>
              <w:ind w:firstLine="283"/>
              <w:jc w:val="both"/>
              <w:rPr/>
            </w:pPr>
            <w:r>
              <w:rPr/>
              <w:t>5 - канат страховочной системы;</w:t>
            </w:r>
          </w:p>
          <w:p>
            <w:pPr>
              <w:pStyle w:val="ConsPlusNormal"/>
              <w:ind w:firstLine="283"/>
              <w:jc w:val="both"/>
              <w:rPr/>
            </w:pPr>
            <w:r>
              <w:rPr/>
              <w:t>6 - устройство позиционирования на канатах страховочной системы типа A (устройство управления спуском), которое сопровождает пользователя во время изменений позиции и которое автоматически блокируется на канате под воздействием статической или динамической нагрузки;</w:t>
            </w:r>
          </w:p>
          <w:p>
            <w:pPr>
              <w:pStyle w:val="ConsPlusNormal"/>
              <w:ind w:firstLine="283"/>
              <w:jc w:val="both"/>
              <w:rPr/>
            </w:pPr>
            <w:r>
              <w:rPr/>
              <w:t>7 - страховочная привязь;</w:t>
            </w:r>
          </w:p>
          <w:p>
            <w:pPr>
              <w:pStyle w:val="ConsPlusNormal"/>
              <w:ind w:firstLine="283"/>
              <w:jc w:val="both"/>
              <w:rPr/>
            </w:pPr>
            <w:r>
              <w:rPr/>
              <w:t>8 - амортизатор;</w:t>
            </w:r>
          </w:p>
          <w:p>
            <w:pPr>
              <w:pStyle w:val="ConsPlusNormal"/>
              <w:ind w:firstLine="283"/>
              <w:jc w:val="both"/>
              <w:rPr/>
            </w:pPr>
            <w:r>
              <w:rPr/>
              <w:t>A - точка присоединения согласно инструкции изготовителя к страховочной привязи (маркированная буквой A).</w:t>
            </w:r>
          </w:p>
          <w:p>
            <w:pPr>
              <w:pStyle w:val="ConsPlusNormal"/>
              <w:ind w:firstLine="283"/>
              <w:jc w:val="both"/>
              <w:rPr/>
            </w:pPr>
            <w:r>
              <w:rPr/>
              <w:t>Различают:</w:t>
            </w:r>
          </w:p>
          <w:p>
            <w:pPr>
              <w:pStyle w:val="ConsPlusNormal"/>
              <w:ind w:firstLine="283"/>
              <w:jc w:val="both"/>
              <w:rPr/>
            </w:pPr>
            <w:r>
              <w:rPr/>
              <w:t xml:space="preserve">- устройство позиционирования на канатах типа B для подъема по канату, приводимое в действие вручную, которое, в случае прикрепления к </w:t>
            </w:r>
            <w:del w:id="9082" w:author="oantonovich" w:date="2021-01-22T09:08:00Z">
              <w:r>
                <w:rPr/>
                <w:delText xml:space="preserve">рабочему </w:delText>
              </w:r>
            </w:del>
            <w:r>
              <w:rPr/>
              <w:t>канату</w:t>
            </w:r>
            <w:ins w:id="9083" w:author="oantonovich" w:date="2021-01-22T09:08:00Z">
              <w:r>
                <w:rPr/>
                <w:t xml:space="preserve"> анкерной линии</w:t>
              </w:r>
            </w:ins>
            <w:r>
              <w:rPr/>
              <w:t>, блокируется под воздействием нагрузки в одном направлении и свободно скользит в обратном направлении (устройства позиционирования на канатах типа B всегда предназначаются для применения вместе с таким же устройством типа A, подсоединенным к канату страховочной системы);</w:t>
            </w:r>
          </w:p>
          <w:p>
            <w:pPr>
              <w:pStyle w:val="ConsPlusNormal"/>
              <w:ind w:firstLine="283"/>
              <w:jc w:val="both"/>
              <w:rPr/>
            </w:pPr>
            <w:r>
              <w:rPr/>
              <w:t xml:space="preserve">- устройство позиционирования на канатах типа C для снижения по </w:t>
            </w:r>
            <w:del w:id="9084" w:author="oantonovich" w:date="2021-01-22T09:08:00Z">
              <w:r>
                <w:rPr/>
                <w:delText xml:space="preserve">рабочему </w:delText>
              </w:r>
            </w:del>
            <w:r>
              <w:rPr/>
              <w:t>канату</w:t>
            </w:r>
            <w:ins w:id="9085" w:author="oantonovich" w:date="2021-01-22T09:08:00Z">
              <w:r>
                <w:rPr/>
                <w:t xml:space="preserve"> анкерной линии</w:t>
              </w:r>
            </w:ins>
            <w:r>
              <w:rPr/>
              <w:t>, приводимое в действие вручную и создающее трение, которое позволяет пользователю совершать управляемое перемещение вниз и остановку "без рук" в любом месте на рабочем канате (устройства позиционирования на канатах типа C всегда предназначаются для применения вместе с таким же устройством типа A, подсоединенным к канату страховочной системы);</w:t>
            </w:r>
          </w:p>
          <w:p>
            <w:pPr>
              <w:pStyle w:val="ConsPlusNormal"/>
              <w:ind w:firstLine="283"/>
              <w:jc w:val="both"/>
              <w:rPr/>
            </w:pPr>
            <w:r>
              <w:rPr/>
              <w:t xml:space="preserve">Работник при использовании системы канатного доступа должен быть всегда присоединен к </w:t>
            </w:r>
            <w:del w:id="9086" w:author="oantonovich" w:date="2021-01-22T09:08:00Z">
              <w:r>
                <w:rPr/>
                <w:delText xml:space="preserve">анкерным </w:delText>
              </w:r>
            </w:del>
            <w:r>
              <w:rPr/>
              <w:t xml:space="preserve">канатам </w:t>
            </w:r>
            <w:ins w:id="9087" w:author="oantonovich" w:date="2021-01-22T09:08:00Z">
              <w:r>
                <w:rPr/>
                <w:t xml:space="preserve">анкерной линии </w:t>
              </w:r>
            </w:ins>
            <w:r>
              <w:rPr/>
              <w:t xml:space="preserve">обоих систем (системы канатного доступа и страховочной системы). Подсоединение должно проводиться без какой-либо слабины в </w:t>
            </w:r>
            <w:del w:id="9088" w:author="oantonovich" w:date="2021-01-22T09:08:00Z">
              <w:r>
                <w:rPr/>
                <w:delText>анкерных канатах</w:delText>
              </w:r>
            </w:del>
            <w:ins w:id="9089" w:author="oantonovich" w:date="2021-01-22T09:08:00Z">
              <w:r>
                <w:rPr/>
                <w:t>канате анкерной линии</w:t>
              </w:r>
            </w:ins>
            <w:r>
              <w:rPr/>
              <w:t xml:space="preserve"> или соединительных стропа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del w:id="9091" w:author="oantonovich" w:date="2021-01-22T09:08:00Z"/>
        </w:rPr>
      </w:pPr>
      <w:r>
        <w:rPr/>
        <w:t xml:space="preserve">Приложение N </w:t>
      </w:r>
      <w:del w:id="9090" w:author="oantonovich" w:date="2021-01-22T09:08:00Z">
        <w:r>
          <w:rPr/>
          <w:delText>15</w:delText>
        </w:r>
      </w:del>
    </w:p>
    <w:p>
      <w:pPr>
        <w:pStyle w:val="ConsPlusNormal"/>
        <w:numPr>
          <w:ilvl w:val="0"/>
          <w:numId w:val="0"/>
        </w:numPr>
        <w:jc w:val="right"/>
        <w:outlineLvl w:val="1"/>
        <w:rPr>
          <w:ins w:id="9093" w:author="oantonovich" w:date="2021-01-22T09:08:00Z"/>
        </w:rPr>
      </w:pPr>
      <w:ins w:id="9092" w:author="oantonovich" w:date="2021-01-22T09:08:00Z">
        <w:r>
          <w:rPr/>
          <w:t>13</w:t>
        </w:r>
      </w:ins>
    </w:p>
    <w:p>
      <w:pPr>
        <w:pStyle w:val="ConsPlusNormal"/>
        <w:jc w:val="right"/>
        <w:rPr>
          <w:del w:id="9094" w:author="oantonovich" w:date="2021-01-22T09:08:00Z"/>
        </w:rPr>
      </w:pPr>
      <w:r>
        <w:rPr/>
        <w:t>к Правилам по охране</w:t>
      </w:r>
    </w:p>
    <w:p>
      <w:pPr>
        <w:pStyle w:val="ConsPlusNormal"/>
        <w:jc w:val="right"/>
        <w:rPr>
          <w:ins w:id="9097" w:author="oantonovich" w:date="2021-01-22T09:08:00Z"/>
        </w:rPr>
      </w:pPr>
      <w:ins w:id="9095" w:author="oantonovich" w:date="2021-01-22T09:08:00Z">
        <w:r>
          <w:rPr/>
          <w:t xml:space="preserve"> </w:t>
        </w:r>
      </w:ins>
      <w:r>
        <w:rPr/>
        <w:t>труда</w:t>
      </w:r>
      <w:del w:id="9096" w:author="oantonovich" w:date="2021-01-22T09:08:00Z">
        <w:r>
          <w:rPr/>
          <w:delText xml:space="preserve"> </w:delText>
        </w:r>
      </w:del>
    </w:p>
    <w:p>
      <w:pPr>
        <w:pStyle w:val="ConsPlusNormal"/>
        <w:jc w:val="right"/>
        <w:rPr/>
      </w:pPr>
      <w:r>
        <w:rPr/>
        <w:t>при работе на высоте,</w:t>
      </w:r>
    </w:p>
    <w:p>
      <w:pPr>
        <w:pStyle w:val="ConsPlusNormal"/>
        <w:jc w:val="right"/>
        <w:rPr/>
      </w:pPr>
      <w:r>
        <w:rPr/>
        <w:t>утвержденным приказом</w:t>
      </w:r>
      <w:ins w:id="9098" w:author="oantonovich" w:date="2021-01-22T09:08:00Z">
        <w:r>
          <w:rPr/>
          <w:t xml:space="preserve"> Министерства</w:t>
        </w:r>
      </w:ins>
    </w:p>
    <w:p>
      <w:pPr>
        <w:pStyle w:val="ConsPlusNormal"/>
        <w:jc w:val="right"/>
        <w:rPr>
          <w:del w:id="9100" w:author="oantonovich" w:date="2021-01-22T09:08:00Z"/>
        </w:rPr>
      </w:pPr>
      <w:del w:id="9099" w:author="oantonovich" w:date="2021-01-22T09:08:00Z">
        <w:r>
          <w:rPr/>
          <w:delText>Минтруда России</w:delText>
        </w:r>
      </w:del>
    </w:p>
    <w:p>
      <w:pPr>
        <w:pStyle w:val="ConsPlusNormal"/>
        <w:jc w:val="right"/>
        <w:rPr>
          <w:ins w:id="9102" w:author="oantonovich" w:date="2021-01-22T09:08:00Z"/>
        </w:rPr>
      </w:pPr>
      <w:ins w:id="9101" w:author="oantonovich" w:date="2021-01-22T09:08:00Z">
        <w:r>
          <w:rPr/>
          <w:t>труда и социальной защиты</w:t>
        </w:r>
      </w:ins>
    </w:p>
    <w:p>
      <w:pPr>
        <w:pStyle w:val="ConsPlusNormal"/>
        <w:jc w:val="right"/>
        <w:rPr>
          <w:ins w:id="9104" w:author="oantonovich" w:date="2021-01-22T09:08:00Z"/>
        </w:rPr>
      </w:pPr>
      <w:ins w:id="9103" w:author="oantonovich" w:date="2021-01-22T09:08:00Z">
        <w:r>
          <w:rPr/>
          <w:t>Российской Федерации</w:t>
        </w:r>
      </w:ins>
    </w:p>
    <w:p>
      <w:pPr>
        <w:pStyle w:val="ConsPlusNormal"/>
        <w:jc w:val="right"/>
        <w:rPr/>
      </w:pPr>
      <w:r>
        <w:rPr/>
        <w:t xml:space="preserve">от </w:t>
      </w:r>
      <w:del w:id="9105" w:author="oantonovich" w:date="2021-01-22T09:08:00Z">
        <w:r>
          <w:rPr/>
          <w:delText>28 марта 2014</w:delText>
        </w:r>
      </w:del>
      <w:ins w:id="9106" w:author="oantonovich" w:date="2021-01-22T09:08:00Z">
        <w:r>
          <w:rPr/>
          <w:t>16 ноября 2020</w:t>
        </w:r>
      </w:ins>
      <w:r>
        <w:rPr/>
        <w:t xml:space="preserve"> г. N </w:t>
      </w:r>
      <w:del w:id="9107" w:author="oantonovich" w:date="2021-01-22T09:08:00Z">
        <w:r>
          <w:rPr/>
          <w:delText>155н</w:delText>
        </w:r>
      </w:del>
      <w:ins w:id="9108" w:author="oantonovich" w:date="2021-01-22T09:08:00Z">
        <w:r>
          <w:rPr/>
          <w:t>782н</w:t>
        </w:r>
      </w:ins>
    </w:p>
    <w:p>
      <w:pPr>
        <w:pStyle w:val="ConsPlusNormal"/>
        <w:jc w:val="both"/>
        <w:rPr/>
      </w:pPr>
      <w:r>
        <w:rPr/>
      </w:r>
    </w:p>
    <w:p>
      <w:pPr>
        <w:pStyle w:val="ConsPlusTitle"/>
        <w:jc w:val="center"/>
        <w:rPr/>
      </w:pPr>
      <w:r>
        <w:rPr/>
        <w:t>СИСТЕМЫ</w:t>
      </w:r>
    </w:p>
    <w:p>
      <w:pPr>
        <w:pStyle w:val="ConsPlusTitle"/>
        <w:jc w:val="center"/>
        <w:rPr>
          <w:ins w:id="9110" w:author="oantonovich" w:date="2021-01-22T09:08:00Z"/>
        </w:rPr>
      </w:pPr>
      <w:r>
        <w:rPr/>
        <w:t>ОБЕСПЕЧЕНИЯ БЕЗОПАСНОСТИ РАБОТНИКА</w:t>
      </w:r>
      <w:del w:id="9109" w:author="oantonovich" w:date="2021-01-22T09:08:00Z">
        <w:r>
          <w:rPr/>
          <w:delText xml:space="preserve"> </w:delText>
        </w:r>
      </w:del>
    </w:p>
    <w:p>
      <w:pPr>
        <w:pStyle w:val="ConsPlusNormal"/>
        <w:jc w:val="center"/>
        <w:rPr>
          <w:del w:id="9111" w:author="oantonovich" w:date="2021-01-22T09:08:00Z"/>
        </w:rPr>
      </w:pPr>
      <w:r>
        <w:rPr/>
        <w:t>ПРИ ПЕРЕМЕЩЕНИИ</w:t>
      </w:r>
    </w:p>
    <w:p>
      <w:pPr>
        <w:pStyle w:val="ConsPlusNormal"/>
        <w:widowControl w:val="false"/>
        <w:autoSpaceDE w:val="false"/>
        <w:bidi w:val="0"/>
        <w:jc w:val="center"/>
        <w:rPr/>
      </w:pPr>
      <w:ins w:id="9112" w:author="oantonovich" w:date="2021-01-22T09:08:00Z">
        <w:r>
          <w:rPr/>
          <w:t xml:space="preserve"> </w:t>
        </w:r>
      </w:ins>
      <w:r>
        <w:rPr/>
        <w:t>ПО КОНСТРУКЦИЯ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6"/>
        <w:gridCol w:w="3509"/>
        <w:gridCol w:w="4876"/>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ins w:id="9114" w:author="oantonovich" w:date="2021-01-22T09:08:00Z"/>
              </w:rPr>
            </w:pPr>
            <w:r>
              <w:rPr/>
              <w:t>N</w:t>
            </w:r>
            <w:del w:id="9113" w:author="oantonovich" w:date="2021-01-22T09:08:00Z">
              <w:r>
                <w:rPr/>
                <w:delText xml:space="preserve"> </w:delText>
              </w:r>
            </w:del>
          </w:p>
          <w:p>
            <w:pPr>
              <w:pStyle w:val="ConsPlusNormal"/>
              <w:jc w:val="center"/>
              <w:rPr/>
            </w:pPr>
            <w:r>
              <w:rPr/>
              <w:t>п/п</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графической схем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9" w:name="P2061"/>
            <w:bookmarkEnd w:id="79"/>
            <w:r>
              <w:rPr/>
              <w:drawing>
                <wp:inline distT="0" distB="0" distL="0" distR="0">
                  <wp:extent cx="2147570" cy="3016250"/>
                  <wp:effectExtent l="0" t="0" r="0" b="0"/>
                  <wp:docPr id="66" name="base_1_371453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371453_32806" descr=""/>
                          <pic:cNvPicPr>
                            <a:picLocks noChangeAspect="1" noChangeArrowheads="1"/>
                          </pic:cNvPicPr>
                        </pic:nvPicPr>
                        <pic:blipFill>
                          <a:blip r:embed="rId124"/>
                          <a:stretch>
                            <a:fillRect/>
                          </a:stretch>
                        </pic:blipFill>
                        <pic:spPr bwMode="auto">
                          <a:xfrm>
                            <a:off x="0" y="0"/>
                            <a:ext cx="2147570" cy="3016250"/>
                          </a:xfrm>
                          <a:prstGeom prst="rect">
                            <a:avLst/>
                          </a:prstGeom>
                          <a:ln w="9525">
                            <a:solidFill>
                              <a:srgbClr val="000000"/>
                            </a:solidFill>
                          </a:ln>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80" w:name="P2162"/>
            <w:bookmarkEnd w:id="80"/>
            <w:r>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перемещении (подъеме или спуске) по конструкциям на высоте в случаях, когда невозможно организовать страховочную систему.</w:t>
            </w:r>
          </w:p>
          <w:p>
            <w:pPr>
              <w:pStyle w:val="ConsPlusNormal"/>
              <w:ind w:firstLine="283"/>
              <w:jc w:val="both"/>
              <w:rPr/>
            </w:pPr>
            <w:r>
              <w:rPr/>
              <w:t>Обозначения на схеме:</w:t>
            </w:r>
          </w:p>
          <w:p>
            <w:pPr>
              <w:pStyle w:val="ConsPlusNormal"/>
              <w:ind w:firstLine="283"/>
              <w:jc w:val="both"/>
              <w:rPr/>
            </w:pPr>
            <w:r>
              <w:rPr/>
              <w:t>1 - страховочная привязь;</w:t>
            </w:r>
          </w:p>
          <w:p>
            <w:pPr>
              <w:pStyle w:val="ConsPlusNormal"/>
              <w:ind w:firstLine="283"/>
              <w:jc w:val="both"/>
              <w:rPr/>
            </w:pPr>
            <w:r>
              <w:rPr/>
              <w:t>2 - стропы самостраховки;</w:t>
            </w:r>
          </w:p>
          <w:p>
            <w:pPr>
              <w:pStyle w:val="ConsPlusNormal"/>
              <w:ind w:firstLine="283"/>
              <w:jc w:val="both"/>
              <w:rPr/>
            </w:pPr>
            <w:r>
              <w:rPr/>
              <w:t>3 - амортизатор;</w:t>
            </w:r>
          </w:p>
          <w:p>
            <w:pPr>
              <w:pStyle w:val="ConsPlusNormal"/>
              <w:ind w:firstLine="283"/>
              <w:jc w:val="both"/>
              <w:rPr/>
            </w:pPr>
            <w:r>
              <w:rPr/>
              <w:t xml:space="preserve">4 - </w:t>
            </w:r>
            <w:del w:id="9115" w:author="oantonovich" w:date="2021-01-22T09:08:00Z">
              <w:r>
                <w:rPr/>
                <w:delText>соединитель</w:delText>
              </w:r>
            </w:del>
            <w:ins w:id="9116" w:author="oantonovich" w:date="2021-01-22T09:08:00Z">
              <w:r>
                <w:rPr/>
                <w:t>соединительный элемент</w:t>
              </w:r>
            </w:ins>
            <w:r>
              <w:rPr/>
              <w:t xml:space="preserve"> (карабин), который позволяет работнику присоединять страховочную систему для того, чтобы соединить себя прямо или косвенно с опорой. Конструкция карабина должна исключать случайное открытие, а также исключать защемление и травмирование рук при работе с ни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del w:id="9117" w:author="oantonovich" w:date="2021-01-22T09:08:00Z">
              <w:r>
                <w:rPr/>
                <w:delText>1</w:delText>
              </w:r>
            </w:del>
          </w:p>
        </w:tc>
        <w:tc>
          <w:tcPr>
            <w:tcW w:w="35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2069"/>
            <w:bookmarkEnd w:id="81"/>
            <w:r>
              <w:rPr/>
              <w:drawing>
                <wp:inline distT="0" distB="0" distL="0" distR="0">
                  <wp:extent cx="2148205" cy="1091565"/>
                  <wp:effectExtent l="0" t="0" r="0" b="0"/>
                  <wp:docPr id="67" name="base_1_371453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371453_32807" descr=""/>
                          <pic:cNvPicPr>
                            <a:picLocks noChangeAspect="1" noChangeArrowheads="1"/>
                          </pic:cNvPicPr>
                        </pic:nvPicPr>
                        <pic:blipFill>
                          <a:blip r:embed="rId125"/>
                          <a:stretch>
                            <a:fillRect/>
                          </a:stretch>
                        </pic:blipFill>
                        <pic:spPr bwMode="auto">
                          <a:xfrm>
                            <a:off x="0" y="0"/>
                            <a:ext cx="2148205" cy="1091565"/>
                          </a:xfrm>
                          <a:prstGeom prst="rect">
                            <a:avLst/>
                          </a:prstGeom>
                          <a:ln w="9525">
                            <a:solidFill>
                              <a:srgbClr val="000000"/>
                            </a:solidFill>
                          </a:ln>
                        </pic:spPr>
                      </pic:pic>
                    </a:graphicData>
                  </a:graphic>
                </wp:inline>
              </w:drawing>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82" w:name="P2170"/>
            <w:bookmarkEnd w:id="82"/>
            <w:r>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горизонтальном перемещении по конструкциям на высоте в случаях, когда невозможно организовать страховочную систему.</w:t>
            </w:r>
          </w:p>
          <w:p>
            <w:pPr>
              <w:pStyle w:val="ConsPlusNormal"/>
              <w:ind w:firstLine="283"/>
              <w:jc w:val="both"/>
              <w:rPr/>
            </w:pPr>
            <w:r>
              <w:rPr/>
              <w:t>Обозначения на схеме:</w:t>
            </w:r>
          </w:p>
          <w:p>
            <w:pPr>
              <w:pStyle w:val="ConsPlusNormal"/>
              <w:ind w:firstLine="283"/>
              <w:jc w:val="both"/>
              <w:rPr/>
            </w:pPr>
            <w:r>
              <w:rPr/>
              <w:t>1 - страховочная привязь;</w:t>
            </w:r>
          </w:p>
          <w:p>
            <w:pPr>
              <w:pStyle w:val="ConsPlusNormal"/>
              <w:ind w:firstLine="283"/>
              <w:jc w:val="both"/>
              <w:rPr/>
            </w:pPr>
            <w:r>
              <w:rPr/>
              <w:t>2 - стропы самостраховки;</w:t>
            </w:r>
          </w:p>
          <w:p>
            <w:pPr>
              <w:pStyle w:val="ConsPlusNormal"/>
              <w:ind w:firstLine="283"/>
              <w:jc w:val="both"/>
              <w:rPr/>
            </w:pPr>
            <w:r>
              <w:rPr/>
              <w:t>3 - амортизатор;</w:t>
            </w:r>
          </w:p>
          <w:p>
            <w:pPr>
              <w:pStyle w:val="ConsPlusNormal"/>
              <w:ind w:firstLine="283"/>
              <w:jc w:val="both"/>
              <w:rPr/>
            </w:pPr>
            <w:r>
              <w:rPr/>
              <w:t xml:space="preserve">4 - </w:t>
            </w:r>
            <w:del w:id="9118" w:author="oantonovich" w:date="2021-01-22T09:08:00Z">
              <w:r>
                <w:rPr/>
                <w:delText>соединитель</w:delText>
              </w:r>
            </w:del>
            <w:ins w:id="9119" w:author="oantonovich" w:date="2021-01-22T09:08:00Z">
              <w:r>
                <w:rPr/>
                <w:t>соединительный элемент</w:t>
              </w:r>
            </w:ins>
            <w:r>
              <w:rPr/>
              <w:t xml:space="preserve"> (караби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9120" w:author="oantonovich" w:date="2021-01-22T09:08:00Z">
              <w:r>
                <w:rPr/>
                <w:delText>2.2</w:delText>
              </w:r>
            </w:del>
            <w:ins w:id="9121" w:author="oantonovich" w:date="2021-01-22T09:08:00Z">
              <w:r>
                <w:rPr/>
                <w:t>2.1</w:t>
              </w:r>
            </w:ins>
          </w:p>
        </w:tc>
        <w:tc>
          <w:tcPr>
            <w:tcW w:w="3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43125" cy="1030605"/>
                  <wp:effectExtent l="0" t="0" r="0" b="0"/>
                  <wp:docPr id="68" name="base_1_371453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371453_32808" descr=""/>
                          <pic:cNvPicPr>
                            <a:picLocks noChangeAspect="1" noChangeArrowheads="1"/>
                          </pic:cNvPicPr>
                        </pic:nvPicPr>
                        <pic:blipFill>
                          <a:blip r:embed="rId126"/>
                          <a:stretch>
                            <a:fillRect/>
                          </a:stretch>
                        </pic:blipFill>
                        <pic:spPr bwMode="auto">
                          <a:xfrm>
                            <a:off x="0" y="0"/>
                            <a:ext cx="2143125" cy="1030605"/>
                          </a:xfrm>
                          <a:prstGeom prst="rect">
                            <a:avLst/>
                          </a:prstGeom>
                          <a:ln w="9525">
                            <a:solidFill>
                              <a:srgbClr val="000000"/>
                            </a:solidFill>
                          </a:ln>
                        </pic:spPr>
                      </pic:pic>
                    </a:graphicData>
                  </a:graphic>
                </wp:inline>
              </w:drawing>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9122" w:author="oantonovich" w:date="2021-01-22T09:08:00Z">
              <w:r>
                <w:rPr/>
                <w:delText>2.3</w:delText>
              </w:r>
            </w:del>
            <w:ins w:id="9123" w:author="oantonovich" w:date="2021-01-22T09:08:00Z">
              <w:r>
                <w:rPr/>
                <w:t>2.2</w:t>
              </w:r>
            </w:ins>
          </w:p>
        </w:tc>
        <w:tc>
          <w:tcPr>
            <w:tcW w:w="3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51380" cy="995045"/>
                  <wp:effectExtent l="0" t="0" r="0" b="0"/>
                  <wp:docPr id="69" name="base_1_371453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371453_32809" descr=""/>
                          <pic:cNvPicPr>
                            <a:picLocks noChangeAspect="1" noChangeArrowheads="1"/>
                          </pic:cNvPicPr>
                        </pic:nvPicPr>
                        <pic:blipFill>
                          <a:blip r:embed="rId127"/>
                          <a:stretch>
                            <a:fillRect/>
                          </a:stretch>
                        </pic:blipFill>
                        <pic:spPr bwMode="auto">
                          <a:xfrm>
                            <a:off x="0" y="0"/>
                            <a:ext cx="2151380" cy="995045"/>
                          </a:xfrm>
                          <a:prstGeom prst="rect">
                            <a:avLst/>
                          </a:prstGeom>
                          <a:ln w="9525">
                            <a:solidFill>
                              <a:srgbClr val="000000"/>
                            </a:solidFill>
                          </a:ln>
                        </pic:spPr>
                      </pic:pic>
                    </a:graphicData>
                  </a:graphic>
                </wp:inline>
              </w:drawing>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9124" w:author="oantonovich" w:date="2021-01-22T09:08:00Z">
              <w:r>
                <w:rPr/>
                <w:delText>2.4</w:delText>
              </w:r>
            </w:del>
            <w:ins w:id="9125" w:author="oantonovich" w:date="2021-01-22T09:08:00Z">
              <w:r>
                <w:rPr/>
                <w:t>2.3</w:t>
              </w:r>
            </w:ins>
          </w:p>
        </w:tc>
        <w:tc>
          <w:tcPr>
            <w:tcW w:w="3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46300" cy="995680"/>
                  <wp:effectExtent l="0" t="0" r="0" b="0"/>
                  <wp:docPr id="70" name="base_1_371453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371453_32810" descr=""/>
                          <pic:cNvPicPr>
                            <a:picLocks noChangeAspect="1" noChangeArrowheads="1"/>
                          </pic:cNvPicPr>
                        </pic:nvPicPr>
                        <pic:blipFill>
                          <a:blip r:embed="rId128"/>
                          <a:stretch>
                            <a:fillRect/>
                          </a:stretch>
                        </pic:blipFill>
                        <pic:spPr bwMode="auto">
                          <a:xfrm>
                            <a:off x="0" y="0"/>
                            <a:ext cx="2146300" cy="995680"/>
                          </a:xfrm>
                          <a:prstGeom prst="rect">
                            <a:avLst/>
                          </a:prstGeom>
                          <a:ln w="9525">
                            <a:solidFill>
                              <a:srgbClr val="000000"/>
                            </a:solidFill>
                          </a:ln>
                        </pic:spPr>
                      </pic:pic>
                    </a:graphicData>
                  </a:graphic>
                </wp:inline>
              </w:drawing>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2083"/>
            <w:bookmarkEnd w:id="83"/>
            <w:r>
              <w:rPr/>
              <w:drawing>
                <wp:inline distT="0" distB="0" distL="0" distR="0">
                  <wp:extent cx="2147570" cy="4517390"/>
                  <wp:effectExtent l="0" t="0" r="0" b="0"/>
                  <wp:docPr id="71" name="base_1_371453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371453_32811" descr=""/>
                          <pic:cNvPicPr>
                            <a:picLocks noChangeAspect="1" noChangeArrowheads="1"/>
                          </pic:cNvPicPr>
                        </pic:nvPicPr>
                        <pic:blipFill>
                          <a:blip r:embed="rId129"/>
                          <a:stretch>
                            <a:fillRect/>
                          </a:stretch>
                        </pic:blipFill>
                        <pic:spPr bwMode="auto">
                          <a:xfrm>
                            <a:off x="0" y="0"/>
                            <a:ext cx="2147570" cy="4517390"/>
                          </a:xfrm>
                          <a:prstGeom prst="rect">
                            <a:avLst/>
                          </a:prstGeom>
                          <a:ln w="9525">
                            <a:solidFill>
                              <a:srgbClr val="000000"/>
                            </a:solidFill>
                          </a:ln>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84" w:name="P2184"/>
            <w:bookmarkEnd w:id="84"/>
            <w:r>
              <w:rPr/>
              <w:t xml:space="preserve">Работник обязан осуществлять организацию временных анкерных точек с фактором падения не более 1 </w:t>
            </w:r>
            <w:ins w:id="9126" w:author="oantonovich" w:date="2021-01-22T09:08:00Z">
              <w:r>
                <w:rPr/>
                <w:t>(</w:t>
              </w:r>
            </w:ins>
            <w:hyperlink w:anchor="P1720">
              <w:del w:id="9127" w:author="oantonovich" w:date="2021-01-22T09:08:00Z">
                <w:r>
                  <w:rPr>
                    <w:rStyle w:val="InternetLink"/>
                    <w:color w:val="0000FF"/>
                  </w:rPr>
                  <w:delText>(</w:delText>
                </w:r>
              </w:del>
              <w:r>
                <w:rPr>
                  <w:rStyle w:val="InternetLink"/>
                  <w:color w:val="0000FF"/>
                </w:rPr>
                <w:t>схема 1</w:t>
              </w:r>
              <w:del w:id="9128" w:author="oantonovich" w:date="2021-01-22T09:08:00Z">
                <w:r>
                  <w:rPr>
                    <w:rStyle w:val="InternetLink"/>
                    <w:color w:val="0000FF"/>
                  </w:rPr>
                  <w:delText xml:space="preserve"> приложения N 10)</w:delText>
                </w:r>
              </w:del>
            </w:hyperlink>
            <w:del w:id="9129" w:author="oantonovich" w:date="2021-01-22T09:08:00Z">
              <w:r>
                <w:rPr/>
                <w:delText>,</w:delText>
              </w:r>
            </w:del>
            <w:ins w:id="9130" w:author="oantonovich" w:date="2021-01-22T09:08:00Z">
              <w:r>
                <w:rPr/>
                <w:t xml:space="preserve"> приложения N 8),</w:t>
              </w:r>
            </w:ins>
            <w:r>
              <w:rPr/>
              <w:t xml:space="preserve"> при перемещении по конструкциям и высотным объектам с обеспечением своей безопасности вторым работником (страхующим).</w:t>
            </w:r>
          </w:p>
          <w:p>
            <w:pPr>
              <w:pStyle w:val="ConsPlusNormal"/>
              <w:ind w:firstLine="283"/>
              <w:jc w:val="both"/>
              <w:rPr/>
            </w:pPr>
            <w:r>
              <w:rPr/>
              <w:t>Обозначения на схеме:</w:t>
            </w:r>
          </w:p>
          <w:p>
            <w:pPr>
              <w:pStyle w:val="ConsPlusNormal"/>
              <w:ind w:firstLine="283"/>
              <w:jc w:val="both"/>
              <w:rPr/>
            </w:pPr>
            <w:r>
              <w:rPr/>
              <w:t>1 - страховочная привязь;</w:t>
            </w:r>
          </w:p>
          <w:p>
            <w:pPr>
              <w:pStyle w:val="ConsPlusNormal"/>
              <w:ind w:firstLine="283"/>
              <w:jc w:val="both"/>
              <w:rPr/>
            </w:pPr>
            <w:r>
              <w:rPr/>
              <w:t>2 - страхующий канат;</w:t>
            </w:r>
          </w:p>
          <w:p>
            <w:pPr>
              <w:pStyle w:val="ConsPlusNormal"/>
              <w:ind w:firstLine="283"/>
              <w:jc w:val="both"/>
              <w:rPr/>
            </w:pPr>
            <w:r>
              <w:rPr/>
              <w:t>3 - амортизатор;</w:t>
            </w:r>
          </w:p>
          <w:p>
            <w:pPr>
              <w:pStyle w:val="ConsPlusNormal"/>
              <w:ind w:firstLine="283"/>
              <w:jc w:val="both"/>
              <w:rPr/>
            </w:pPr>
            <w:r>
              <w:rPr/>
              <w:t xml:space="preserve">4 - </w:t>
            </w:r>
            <w:del w:id="9131" w:author="oantonovich" w:date="2021-01-22T09:08:00Z">
              <w:r>
                <w:rPr/>
                <w:delText>соединитель</w:delText>
              </w:r>
            </w:del>
            <w:ins w:id="9132" w:author="oantonovich" w:date="2021-01-22T09:08:00Z">
              <w:r>
                <w:rPr/>
                <w:t>соединительный элемент</w:t>
              </w:r>
            </w:ins>
            <w:r>
              <w:rPr/>
              <w:t xml:space="preserve"> (карабин);</w:t>
            </w:r>
          </w:p>
          <w:p>
            <w:pPr>
              <w:pStyle w:val="ConsPlusNormal"/>
              <w:ind w:firstLine="283"/>
              <w:jc w:val="both"/>
              <w:rPr/>
            </w:pPr>
            <w:r>
              <w:rPr/>
              <w:t>5 - устройство, приводимое в действие вручную и создающее трение, которое позволяет страхующему совершать управляемое перемещение страхующего каната и остановку "без рук" в любом месте на страхующем канате;</w:t>
            </w:r>
          </w:p>
          <w:p>
            <w:pPr>
              <w:pStyle w:val="ConsPlusNormal"/>
              <w:ind w:firstLine="283"/>
              <w:jc w:val="both"/>
              <w:rPr/>
            </w:pPr>
            <w:r>
              <w:rPr/>
              <w:t>6 - защита рук страхующег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del w:id="9134" w:author="oantonovich" w:date="2021-01-22T09:08:00Z"/>
        </w:rPr>
      </w:pPr>
      <w:r>
        <w:rPr/>
        <w:t xml:space="preserve">Приложение N </w:t>
      </w:r>
      <w:del w:id="9133" w:author="oantonovich" w:date="2021-01-22T09:08:00Z">
        <w:r>
          <w:rPr/>
          <w:delText>16</w:delText>
        </w:r>
      </w:del>
    </w:p>
    <w:p>
      <w:pPr>
        <w:pStyle w:val="ConsPlusNormal"/>
        <w:numPr>
          <w:ilvl w:val="0"/>
          <w:numId w:val="0"/>
        </w:numPr>
        <w:jc w:val="right"/>
        <w:outlineLvl w:val="1"/>
        <w:rPr>
          <w:ins w:id="9136" w:author="oantonovich" w:date="2021-01-22T09:08:00Z"/>
        </w:rPr>
      </w:pPr>
      <w:ins w:id="9135" w:author="oantonovich" w:date="2021-01-22T09:08:00Z">
        <w:r>
          <w:rPr/>
          <w:t>14</w:t>
        </w:r>
      </w:ins>
    </w:p>
    <w:p>
      <w:pPr>
        <w:pStyle w:val="ConsPlusNormal"/>
        <w:jc w:val="right"/>
        <w:rPr>
          <w:del w:id="9137" w:author="oantonovich" w:date="2021-01-22T09:08:00Z"/>
        </w:rPr>
      </w:pPr>
      <w:r>
        <w:rPr/>
        <w:t>к Правилам по охране</w:t>
      </w:r>
    </w:p>
    <w:p>
      <w:pPr>
        <w:pStyle w:val="ConsPlusNormal"/>
        <w:jc w:val="right"/>
        <w:rPr>
          <w:ins w:id="9140" w:author="oantonovich" w:date="2021-01-22T09:08:00Z"/>
        </w:rPr>
      </w:pPr>
      <w:ins w:id="9138" w:author="oantonovich" w:date="2021-01-22T09:08:00Z">
        <w:r>
          <w:rPr/>
          <w:t xml:space="preserve"> </w:t>
        </w:r>
      </w:ins>
      <w:r>
        <w:rPr/>
        <w:t>труда</w:t>
      </w:r>
      <w:del w:id="9139" w:author="oantonovich" w:date="2021-01-22T09:08:00Z">
        <w:r>
          <w:rPr/>
          <w:delText xml:space="preserve"> </w:delText>
        </w:r>
      </w:del>
    </w:p>
    <w:p>
      <w:pPr>
        <w:pStyle w:val="ConsPlusNormal"/>
        <w:jc w:val="right"/>
        <w:rPr/>
      </w:pPr>
      <w:r>
        <w:rPr/>
        <w:t>при работе на высоте,</w:t>
      </w:r>
    </w:p>
    <w:p>
      <w:pPr>
        <w:pStyle w:val="ConsPlusNormal"/>
        <w:jc w:val="right"/>
        <w:rPr/>
      </w:pPr>
      <w:r>
        <w:rPr/>
        <w:t>утвержденным приказом</w:t>
      </w:r>
      <w:ins w:id="9141" w:author="oantonovich" w:date="2021-01-22T09:08:00Z">
        <w:r>
          <w:rPr/>
          <w:t xml:space="preserve"> Министерства</w:t>
        </w:r>
      </w:ins>
    </w:p>
    <w:p>
      <w:pPr>
        <w:pStyle w:val="ConsPlusNormal"/>
        <w:jc w:val="right"/>
        <w:rPr>
          <w:del w:id="9143" w:author="oantonovich" w:date="2021-01-22T09:08:00Z"/>
        </w:rPr>
      </w:pPr>
      <w:del w:id="9142" w:author="oantonovich" w:date="2021-01-22T09:08:00Z">
        <w:r>
          <w:rPr/>
          <w:delText>Минтруда России</w:delText>
        </w:r>
      </w:del>
    </w:p>
    <w:p>
      <w:pPr>
        <w:pStyle w:val="ConsPlusNormal"/>
        <w:jc w:val="right"/>
        <w:rPr>
          <w:ins w:id="9145" w:author="oantonovich" w:date="2021-01-22T09:08:00Z"/>
        </w:rPr>
      </w:pPr>
      <w:ins w:id="9144" w:author="oantonovich" w:date="2021-01-22T09:08:00Z">
        <w:r>
          <w:rPr/>
          <w:t>труда и социальной защиты</w:t>
        </w:r>
      </w:ins>
    </w:p>
    <w:p>
      <w:pPr>
        <w:pStyle w:val="ConsPlusNormal"/>
        <w:jc w:val="right"/>
        <w:rPr>
          <w:ins w:id="9147" w:author="oantonovich" w:date="2021-01-22T09:08:00Z"/>
        </w:rPr>
      </w:pPr>
      <w:ins w:id="9146" w:author="oantonovich" w:date="2021-01-22T09:08:00Z">
        <w:r>
          <w:rPr/>
          <w:t>Российской Федерации</w:t>
        </w:r>
      </w:ins>
    </w:p>
    <w:p>
      <w:pPr>
        <w:pStyle w:val="ConsPlusNormal"/>
        <w:jc w:val="right"/>
        <w:rPr/>
      </w:pPr>
      <w:r>
        <w:rPr/>
        <w:t xml:space="preserve">от </w:t>
      </w:r>
      <w:del w:id="9148" w:author="oantonovich" w:date="2021-01-22T09:08:00Z">
        <w:r>
          <w:rPr/>
          <w:delText>28 марта 2014</w:delText>
        </w:r>
      </w:del>
      <w:ins w:id="9149" w:author="oantonovich" w:date="2021-01-22T09:08:00Z">
        <w:r>
          <w:rPr/>
          <w:t>16 ноября 2020</w:t>
        </w:r>
      </w:ins>
      <w:r>
        <w:rPr/>
        <w:t xml:space="preserve"> г. N </w:t>
      </w:r>
      <w:del w:id="9150" w:author="oantonovich" w:date="2021-01-22T09:08:00Z">
        <w:r>
          <w:rPr/>
          <w:delText>155н</w:delText>
        </w:r>
      </w:del>
      <w:ins w:id="9151" w:author="oantonovich" w:date="2021-01-22T09:08:00Z">
        <w:r>
          <w:rPr/>
          <w:t>782н</w:t>
        </w:r>
      </w:ins>
    </w:p>
    <w:p>
      <w:pPr>
        <w:pStyle w:val="ConsPlusNormal"/>
        <w:jc w:val="both"/>
        <w:rPr/>
      </w:pPr>
      <w:r>
        <w:rPr/>
      </w:r>
    </w:p>
    <w:p>
      <w:pPr>
        <w:pStyle w:val="ConsPlusTitle"/>
        <w:jc w:val="center"/>
        <w:rPr/>
      </w:pPr>
      <w:bookmarkStart w:id="85" w:name="P2204"/>
      <w:bookmarkStart w:id="86" w:name="P2105"/>
      <w:bookmarkEnd w:id="85"/>
      <w:bookmarkEnd w:id="86"/>
      <w:r>
        <w:rPr/>
        <w:t>ГРАФИЧЕСКИЕ СХЕМЫ</w:t>
      </w:r>
    </w:p>
    <w:p>
      <w:pPr>
        <w:pStyle w:val="ConsPlusTitle"/>
        <w:jc w:val="center"/>
        <w:rPr/>
      </w:pPr>
      <w:r>
        <w:rPr/>
        <w:t>РАЗЛИЧНЫХ ТОРМОЗНЫХ СИСТЕМ, ИХ ХАРАКТЕРИСТИКИ, СООТНОШЕНИЕ</w:t>
      </w:r>
    </w:p>
    <w:p>
      <w:pPr>
        <w:pStyle w:val="ConsPlusTitle"/>
        <w:jc w:val="center"/>
        <w:rPr/>
      </w:pPr>
      <w:r>
        <w:rPr/>
        <w:t>УСИЛИЙ, ВОЗНИКАЮЩИХ НА АНКЕРНЫХ УСТРОЙСТВАХ В ЗАВИСИМОСТИ</w:t>
      </w:r>
    </w:p>
    <w:p>
      <w:pPr>
        <w:pStyle w:val="ConsPlusTitle"/>
        <w:jc w:val="center"/>
        <w:rPr/>
      </w:pPr>
      <w:r>
        <w:rPr/>
        <w:t>ОТ УГЛОВ ПЕРЕГИБА СТРАХОВОЧНОГО КАНАТА И УСИЛИЯ РЫВКА</w:t>
      </w:r>
    </w:p>
    <w:p>
      <w:pPr>
        <w:pStyle w:val="ConsPlusNormal"/>
        <w:spacing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del w:id="9153" w:author="oantonovich" w:date="2021-01-22T09:08:00Z"/>
              </w:rPr>
            </w:pPr>
            <w:del w:id="9152" w:author="oantonovich" w:date="2021-01-22T09:08:00Z">
              <w:r>
                <w:rPr>
                  <w:color w:val="392C69"/>
                </w:rPr>
                <w:delText>Список изменяющих документов</w:delText>
              </w:r>
            </w:del>
          </w:p>
          <w:p>
            <w:pPr>
              <w:pStyle w:val="ConsPlusNormal"/>
              <w:jc w:val="center"/>
              <w:rPr/>
            </w:pPr>
            <w:del w:id="9154" w:author="oantonovich" w:date="2021-01-22T09:08:00Z">
              <w:r>
                <w:rPr>
                  <w:color w:val="392C69"/>
                </w:rPr>
                <w:delText xml:space="preserve">(в ред. </w:delText>
              </w:r>
            </w:del>
            <w:hyperlink r:id="rId130">
              <w:del w:id="9155" w:author="oantonovich" w:date="2021-01-22T09:08:00Z">
                <w:r>
                  <w:rPr>
                    <w:rStyle w:val="InternetLink"/>
                    <w:color w:val="0000FF"/>
                  </w:rPr>
                  <w:delText>Приказа</w:delText>
                </w:r>
              </w:del>
            </w:hyperlink>
            <w:del w:id="9156" w:author="oantonovich" w:date="2021-01-22T09:08:00Z">
              <w:r>
                <w:rPr>
                  <w:color w:val="392C69"/>
                </w:rPr>
                <w:delText xml:space="preserve"> Минтруда России от 17.06.2015 N 383н)</w:delText>
              </w:r>
            </w:del>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778"/>
        <w:gridCol w:w="24"/>
        <w:gridCol w:w="2076"/>
        <w:gridCol w:w="338"/>
        <w:gridCol w:w="2254"/>
        <w:gridCol w:w="1601"/>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тормозной системы</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тормозной системы</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ношение усилий в тормозной систем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9157" w:author="oantonovich" w:date="2021-01-22T09:08:00Z">
              <w:r>
                <w:rPr/>
                <w:drawing>
                  <wp:inline distT="0" distB="0" distL="0" distR="0">
                    <wp:extent cx="826770" cy="1726565"/>
                    <wp:effectExtent l="0" t="0" r="0" b="0"/>
                    <wp:docPr id="72" name="base_1_183577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183577_32824" descr=""/>
                            <pic:cNvPicPr>
                              <a:picLocks noChangeAspect="1" noChangeArrowheads="1"/>
                            </pic:cNvPicPr>
                          </pic:nvPicPr>
                          <pic:blipFill>
                            <a:blip r:embed="rId131"/>
                            <a:stretch>
                              <a:fillRect/>
                            </a:stretch>
                          </pic:blipFill>
                          <pic:spPr bwMode="auto">
                            <a:xfrm>
                              <a:off x="0" y="0"/>
                              <a:ext cx="826770" cy="1726565"/>
                            </a:xfrm>
                            <a:prstGeom prst="rect">
                              <a:avLst/>
                            </a:prstGeom>
                            <a:ln w="9525">
                              <a:solidFill>
                                <a:srgbClr val="000000"/>
                              </a:solidFill>
                            </a:ln>
                          </pic:spPr>
                        </pic:pic>
                      </a:graphicData>
                    </a:graphic>
                  </wp:inline>
                </w:drawing>
              </w:r>
            </w:del>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del w:id="9158" w:author="oantonovich" w:date="2021-01-22T09:08:00Z">
              <w:r>
                <w:rPr/>
                <w:delText>Через один карабин. Угол перегиба каната через карабин должен быть не более 90°.</w:delText>
              </w:r>
            </w:del>
          </w:p>
        </w:tc>
        <w:tc>
          <w:tcPr>
            <w:tcW w:w="2592" w:type="dxa"/>
            <w:gridSpan w:val="2"/>
            <w:tcBorders>
              <w:top w:val="single" w:sz="4" w:space="0" w:color="000000"/>
              <w:left w:val="single" w:sz="4" w:space="0" w:color="000000"/>
              <w:bottom w:val="single" w:sz="4" w:space="0" w:color="000000"/>
              <w:right w:val="single" w:sz="4" w:space="0" w:color="000000"/>
            </w:tcBorders>
          </w:tcPr>
          <w:p>
            <w:pPr>
              <w:pStyle w:val="ConsPlusNormal"/>
              <w:rPr>
                <w:del w:id="9162" w:author="oantonovich" w:date="2021-01-22T09:08:00Z"/>
              </w:rPr>
            </w:pPr>
            <w:del w:id="9159" w:author="oantonovich" w:date="2021-01-22T09:08:00Z">
              <w:r>
                <w:rPr/>
                <w:delText xml:space="preserve">При значении </w:delText>
              </w:r>
            </w:del>
            <w:del w:id="9160" w:author="oantonovich" w:date="2021-01-22T09:08:00Z">
              <w:r>
                <w:rPr/>
                <w:drawing>
                  <wp:inline distT="0" distB="0" distL="0" distR="0">
                    <wp:extent cx="160020" cy="171450"/>
                    <wp:effectExtent l="0" t="0" r="0" b="0"/>
                    <wp:docPr id="73" name="base_1_183577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183577_32825" descr=""/>
                            <pic:cNvPicPr>
                              <a:picLocks noChangeAspect="1" noChangeArrowheads="1"/>
                            </pic:cNvPicPr>
                          </pic:nvPicPr>
                          <pic:blipFill>
                            <a:blip r:embed="rId132"/>
                            <a:stretch>
                              <a:fillRect/>
                            </a:stretch>
                          </pic:blipFill>
                          <pic:spPr bwMode="auto">
                            <a:xfrm>
                              <a:off x="0" y="0"/>
                              <a:ext cx="160020" cy="171450"/>
                            </a:xfrm>
                            <a:prstGeom prst="rect">
                              <a:avLst/>
                            </a:prstGeom>
                            <a:ln w="9525">
                              <a:solidFill>
                                <a:srgbClr val="000000"/>
                              </a:solidFill>
                            </a:ln>
                          </pic:spPr>
                        </pic:pic>
                      </a:graphicData>
                    </a:graphic>
                  </wp:inline>
                </w:drawing>
              </w:r>
            </w:del>
            <w:del w:id="9161" w:author="oantonovich" w:date="2021-01-22T09:08:00Z">
              <w:r>
                <w:rPr/>
                <w:delText xml:space="preserve"> от 0° до 30°:</w:delText>
              </w:r>
            </w:del>
          </w:p>
          <w:p>
            <w:pPr>
              <w:pStyle w:val="ConsPlusNormal"/>
              <w:rPr>
                <w:del w:id="9164" w:author="oantonovich" w:date="2021-01-22T09:08:00Z"/>
              </w:rPr>
            </w:pPr>
            <w:del w:id="9163" w:author="oantonovich" w:date="2021-01-22T09:08:00Z">
              <w:r>
                <w:rPr/>
                <w:drawing>
                  <wp:inline distT="0" distB="0" distL="0" distR="0">
                    <wp:extent cx="777240" cy="274320"/>
                    <wp:effectExtent l="0" t="0" r="0" b="0"/>
                    <wp:docPr id="74" name="base_1_183577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183577_32826" descr=""/>
                            <pic:cNvPicPr>
                              <a:picLocks noChangeAspect="1" noChangeArrowheads="1"/>
                            </pic:cNvPicPr>
                          </pic:nvPicPr>
                          <pic:blipFill>
                            <a:blip r:embed="rId133"/>
                            <a:stretch>
                              <a:fillRect/>
                            </a:stretch>
                          </pic:blipFill>
                          <pic:spPr bwMode="auto">
                            <a:xfrm>
                              <a:off x="0" y="0"/>
                              <a:ext cx="777240" cy="274320"/>
                            </a:xfrm>
                            <a:prstGeom prst="rect">
                              <a:avLst/>
                            </a:prstGeom>
                            <a:ln w="9525">
                              <a:solidFill>
                                <a:srgbClr val="000000"/>
                              </a:solidFill>
                            </a:ln>
                          </pic:spPr>
                        </pic:pic>
                      </a:graphicData>
                    </a:graphic>
                  </wp:inline>
                </w:drawing>
              </w:r>
            </w:del>
          </w:p>
          <w:p>
            <w:pPr>
              <w:pStyle w:val="ConsPlusNormal"/>
              <w:rPr/>
            </w:pPr>
            <w:del w:id="9165" w:author="oantonovich" w:date="2021-01-22T09:08:00Z">
              <w:r>
                <w:rPr/>
                <w:drawing>
                  <wp:inline distT="0" distB="0" distL="0" distR="0">
                    <wp:extent cx="1497330" cy="274320"/>
                    <wp:effectExtent l="0" t="0" r="0" b="0"/>
                    <wp:docPr id="75" name="base_1_183577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183577_32827" descr=""/>
                            <pic:cNvPicPr>
                              <a:picLocks noChangeAspect="1" noChangeArrowheads="1"/>
                            </pic:cNvPicPr>
                          </pic:nvPicPr>
                          <pic:blipFill>
                            <a:blip r:embed="rId134"/>
                            <a:stretch>
                              <a:fillRect/>
                            </a:stretch>
                          </pic:blipFill>
                          <pic:spPr bwMode="auto">
                            <a:xfrm>
                              <a:off x="0" y="0"/>
                              <a:ext cx="1497330" cy="274320"/>
                            </a:xfrm>
                            <a:prstGeom prst="rect">
                              <a:avLst/>
                            </a:prstGeom>
                            <a:ln w="9525">
                              <a:solidFill>
                                <a:srgbClr val="000000"/>
                              </a:solidFill>
                            </a:ln>
                          </pic:spPr>
                        </pic:pic>
                      </a:graphicData>
                    </a:graphic>
                  </wp:inline>
                </w:drawing>
              </w:r>
            </w:del>
          </w:p>
        </w:tc>
        <w:tc>
          <w:tcPr>
            <w:tcW w:w="1601" w:type="dxa"/>
            <w:tcBorders/>
            <w:tcMar>
              <w:top w:w="0" w:type="dxa"/>
              <w:left w:w="0" w:type="dxa"/>
              <w:bottom w:w="0" w:type="dxa"/>
              <w:right w:w="0" w:type="dxa"/>
            </w:tcMar>
          </w:tcPr>
          <w:p>
            <w:pPr>
              <w:pStyle w:val="Normal"/>
              <w:snapToGrid w:val="false"/>
              <w:rPr/>
            </w:pPr>
            <w:r>
              <w:rPr/>
            </w:r>
          </w:p>
        </w:tc>
      </w:tr>
      <w:tr>
        <w:trPr/>
        <w:tc>
          <w:tcPr>
            <w:tcW w:w="2802" w:type="dxa"/>
            <w:gridSpan w:val="2"/>
            <w:tcBorders>
              <w:left w:val="single" w:sz="4" w:space="0" w:color="000000"/>
              <w:right w:val="single" w:sz="4" w:space="0" w:color="000000"/>
            </w:tcBorders>
          </w:tcPr>
          <w:p>
            <w:pPr>
              <w:pStyle w:val="ConsPlusNormal"/>
              <w:jc w:val="center"/>
              <w:rPr/>
            </w:pPr>
            <w:del w:id="9166" w:author="oantonovich" w:date="2021-01-22T09:08:00Z">
              <w:r>
                <w:rPr/>
                <w:drawing>
                  <wp:inline distT="0" distB="0" distL="0" distR="0">
                    <wp:extent cx="1192530" cy="1726565"/>
                    <wp:effectExtent l="0" t="0" r="0" b="0"/>
                    <wp:docPr id="76" name="base_1_183577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183577_32828" descr=""/>
                            <pic:cNvPicPr>
                              <a:picLocks noChangeAspect="1" noChangeArrowheads="1"/>
                            </pic:cNvPicPr>
                          </pic:nvPicPr>
                          <pic:blipFill>
                            <a:blip r:embed="rId135"/>
                            <a:stretch>
                              <a:fillRect/>
                            </a:stretch>
                          </pic:blipFill>
                          <pic:spPr bwMode="auto">
                            <a:xfrm>
                              <a:off x="0" y="0"/>
                              <a:ext cx="1192530" cy="1726565"/>
                            </a:xfrm>
                            <a:prstGeom prst="rect">
                              <a:avLst/>
                            </a:prstGeom>
                            <a:ln w="9525">
                              <a:solidFill>
                                <a:srgbClr val="000000"/>
                              </a:solidFill>
                            </a:ln>
                          </pic:spPr>
                        </pic:pic>
                      </a:graphicData>
                    </a:graphic>
                  </wp:inline>
                </w:drawing>
              </w:r>
            </w:del>
          </w:p>
        </w:tc>
        <w:tc>
          <w:tcPr>
            <w:tcW w:w="2076" w:type="dxa"/>
            <w:tcBorders>
              <w:left w:val="single" w:sz="4" w:space="0" w:color="000000"/>
              <w:right w:val="single" w:sz="4" w:space="0" w:color="000000"/>
            </w:tcBorders>
          </w:tcPr>
          <w:p>
            <w:pPr>
              <w:pStyle w:val="ConsPlusNormal"/>
              <w:rPr/>
            </w:pPr>
            <w:del w:id="9167" w:author="oantonovich" w:date="2021-01-22T09:08:00Z">
              <w:r>
                <w:rPr/>
                <w:delText>Через два карабина</w:delText>
              </w:r>
            </w:del>
          </w:p>
        </w:tc>
        <w:tc>
          <w:tcPr>
            <w:tcW w:w="2592" w:type="dxa"/>
            <w:gridSpan w:val="2"/>
            <w:tcBorders>
              <w:left w:val="single" w:sz="4" w:space="0" w:color="000000"/>
              <w:right w:val="single" w:sz="4" w:space="0" w:color="000000"/>
            </w:tcBorders>
          </w:tcPr>
          <w:p>
            <w:pPr>
              <w:pStyle w:val="ConsPlusNormal"/>
              <w:rPr>
                <w:del w:id="9173" w:author="oantonovich" w:date="2021-01-22T09:08:00Z"/>
              </w:rPr>
            </w:pPr>
            <w:del w:id="9168" w:author="oantonovich" w:date="2021-01-22T09:08:00Z">
              <w:r>
                <w:rPr/>
                <w:delText xml:space="preserve">При значениях </w:delText>
              </w:r>
            </w:del>
            <w:del w:id="9169" w:author="oantonovich" w:date="2021-01-22T09:08:00Z">
              <w:r>
                <w:rPr/>
                <w:drawing>
                  <wp:inline distT="0" distB="0" distL="0" distR="0">
                    <wp:extent cx="160020" cy="171450"/>
                    <wp:effectExtent l="0" t="0" r="0" b="0"/>
                    <wp:docPr id="77" name="base_1_183577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183577_32829" descr=""/>
                            <pic:cNvPicPr>
                              <a:picLocks noChangeAspect="1" noChangeArrowheads="1"/>
                            </pic:cNvPicPr>
                          </pic:nvPicPr>
                          <pic:blipFill>
                            <a:blip r:embed="rId136"/>
                            <a:stretch>
                              <a:fillRect/>
                            </a:stretch>
                          </pic:blipFill>
                          <pic:spPr bwMode="auto">
                            <a:xfrm>
                              <a:off x="0" y="0"/>
                              <a:ext cx="160020" cy="171450"/>
                            </a:xfrm>
                            <a:prstGeom prst="rect">
                              <a:avLst/>
                            </a:prstGeom>
                            <a:ln w="9525">
                              <a:solidFill>
                                <a:srgbClr val="000000"/>
                              </a:solidFill>
                            </a:ln>
                          </pic:spPr>
                        </pic:pic>
                      </a:graphicData>
                    </a:graphic>
                  </wp:inline>
                </w:drawing>
              </w:r>
            </w:del>
            <w:del w:id="9170" w:author="oantonovich" w:date="2021-01-22T09:08:00Z">
              <w:r>
                <w:rPr/>
                <w:delText xml:space="preserve"> и </w:delText>
              </w:r>
            </w:del>
            <w:del w:id="9171" w:author="oantonovich" w:date="2021-01-22T09:08:00Z">
              <w:r>
                <w:rPr/>
                <w:drawing>
                  <wp:inline distT="0" distB="0" distL="0" distR="0">
                    <wp:extent cx="160020" cy="240030"/>
                    <wp:effectExtent l="0" t="0" r="0" b="0"/>
                    <wp:docPr id="78" name="base_1_183577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183577_32830" descr=""/>
                            <pic:cNvPicPr>
                              <a:picLocks noChangeAspect="1" noChangeArrowheads="1"/>
                            </pic:cNvPicPr>
                          </pic:nvPicPr>
                          <pic:blipFill>
                            <a:blip r:embed="rId137"/>
                            <a:stretch>
                              <a:fillRect/>
                            </a:stretch>
                          </pic:blipFill>
                          <pic:spPr bwMode="auto">
                            <a:xfrm>
                              <a:off x="0" y="0"/>
                              <a:ext cx="160020" cy="240030"/>
                            </a:xfrm>
                            <a:prstGeom prst="rect">
                              <a:avLst/>
                            </a:prstGeom>
                            <a:ln w="9525">
                              <a:solidFill>
                                <a:srgbClr val="000000"/>
                              </a:solidFill>
                            </a:ln>
                          </pic:spPr>
                        </pic:pic>
                      </a:graphicData>
                    </a:graphic>
                  </wp:inline>
                </w:drawing>
              </w:r>
            </w:del>
            <w:del w:id="9172" w:author="oantonovich" w:date="2021-01-22T09:08:00Z">
              <w:r>
                <w:rPr/>
                <w:delText xml:space="preserve"> от</w:delText>
              </w:r>
            </w:del>
          </w:p>
          <w:p>
            <w:pPr>
              <w:pStyle w:val="ConsPlusNormal"/>
              <w:rPr>
                <w:del w:id="9175" w:author="oantonovich" w:date="2021-01-22T09:08:00Z"/>
              </w:rPr>
            </w:pPr>
            <w:del w:id="9174" w:author="oantonovich" w:date="2021-01-22T09:08:00Z">
              <w:r>
                <w:rPr/>
                <w:delText>0° до 30°:</w:delText>
              </w:r>
            </w:del>
          </w:p>
          <w:p>
            <w:pPr>
              <w:pStyle w:val="ConsPlusNormal"/>
              <w:rPr>
                <w:del w:id="9177" w:author="oantonovich" w:date="2021-01-22T09:08:00Z"/>
              </w:rPr>
            </w:pPr>
            <w:del w:id="9176" w:author="oantonovich" w:date="2021-01-22T09:08:00Z">
              <w:r>
                <w:rPr/>
                <w:drawing>
                  <wp:inline distT="0" distB="0" distL="0" distR="0">
                    <wp:extent cx="868680" cy="274320"/>
                    <wp:effectExtent l="0" t="0" r="0" b="0"/>
                    <wp:docPr id="79" name="base_1_183577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183577_32831" descr=""/>
                            <pic:cNvPicPr>
                              <a:picLocks noChangeAspect="1" noChangeArrowheads="1"/>
                            </pic:cNvPicPr>
                          </pic:nvPicPr>
                          <pic:blipFill>
                            <a:blip r:embed="rId138"/>
                            <a:stretch>
                              <a:fillRect/>
                            </a:stretch>
                          </pic:blipFill>
                          <pic:spPr bwMode="auto">
                            <a:xfrm>
                              <a:off x="0" y="0"/>
                              <a:ext cx="868680" cy="274320"/>
                            </a:xfrm>
                            <a:prstGeom prst="rect">
                              <a:avLst/>
                            </a:prstGeom>
                            <a:ln w="9525">
                              <a:solidFill>
                                <a:srgbClr val="000000"/>
                              </a:solidFill>
                            </a:ln>
                          </pic:spPr>
                        </pic:pic>
                      </a:graphicData>
                    </a:graphic>
                  </wp:inline>
                </w:drawing>
              </w:r>
            </w:del>
          </w:p>
          <w:p>
            <w:pPr>
              <w:pStyle w:val="ConsPlusNormal"/>
              <w:rPr>
                <w:del w:id="9179" w:author="oantonovich" w:date="2021-01-22T09:08:00Z"/>
              </w:rPr>
            </w:pPr>
            <w:del w:id="9178" w:author="oantonovich" w:date="2021-01-22T09:08:00Z">
              <w:r>
                <w:rPr/>
                <w:drawing>
                  <wp:inline distT="0" distB="0" distL="0" distR="0">
                    <wp:extent cx="914400" cy="274320"/>
                    <wp:effectExtent l="0" t="0" r="0" b="0"/>
                    <wp:docPr id="80" name="base_1_183577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183577_32832" descr=""/>
                            <pic:cNvPicPr>
                              <a:picLocks noChangeAspect="1" noChangeArrowheads="1"/>
                            </pic:cNvPicPr>
                          </pic:nvPicPr>
                          <pic:blipFill>
                            <a:blip r:embed="rId139"/>
                            <a:stretch>
                              <a:fillRect/>
                            </a:stretch>
                          </pic:blipFill>
                          <pic:spPr bwMode="auto">
                            <a:xfrm>
                              <a:off x="0" y="0"/>
                              <a:ext cx="914400" cy="274320"/>
                            </a:xfrm>
                            <a:prstGeom prst="rect">
                              <a:avLst/>
                            </a:prstGeom>
                            <a:ln w="9525">
                              <a:solidFill>
                                <a:srgbClr val="000000"/>
                              </a:solidFill>
                            </a:ln>
                          </pic:spPr>
                        </pic:pic>
                      </a:graphicData>
                    </a:graphic>
                  </wp:inline>
                </w:drawing>
              </w:r>
            </w:del>
          </w:p>
          <w:p>
            <w:pPr>
              <w:pStyle w:val="ConsPlusNormal"/>
              <w:rPr/>
            </w:pPr>
            <w:del w:id="9180" w:author="oantonovich" w:date="2021-01-22T09:08:00Z">
              <w:r>
                <w:rPr/>
                <w:drawing>
                  <wp:inline distT="0" distB="0" distL="0" distR="0">
                    <wp:extent cx="811530" cy="274320"/>
                    <wp:effectExtent l="0" t="0" r="0" b="0"/>
                    <wp:docPr id="81" name="base_1_183577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183577_32833" descr=""/>
                            <pic:cNvPicPr>
                              <a:picLocks noChangeAspect="1" noChangeArrowheads="1"/>
                            </pic:cNvPicPr>
                          </pic:nvPicPr>
                          <pic:blipFill>
                            <a:blip r:embed="rId140"/>
                            <a:stretch>
                              <a:fillRect/>
                            </a:stretch>
                          </pic:blipFill>
                          <pic:spPr bwMode="auto">
                            <a:xfrm>
                              <a:off x="0" y="0"/>
                              <a:ext cx="811530" cy="274320"/>
                            </a:xfrm>
                            <a:prstGeom prst="rect">
                              <a:avLst/>
                            </a:prstGeom>
                            <a:ln w="9525">
                              <a:solidFill>
                                <a:srgbClr val="000000"/>
                              </a:solidFill>
                            </a:ln>
                          </pic:spPr>
                        </pic:pic>
                      </a:graphicData>
                    </a:graphic>
                  </wp:inline>
                </w:drawing>
              </w:r>
            </w:del>
          </w:p>
        </w:tc>
        <w:tc>
          <w:tcPr>
            <w:tcW w:w="1601" w:type="dxa"/>
            <w:tcBorders/>
            <w:tcMar>
              <w:top w:w="0" w:type="dxa"/>
              <w:left w:w="0" w:type="dxa"/>
              <w:bottom w:w="0" w:type="dxa"/>
              <w:right w:w="0" w:type="dxa"/>
            </w:tcMar>
          </w:tcPr>
          <w:p>
            <w:pPr>
              <w:pStyle w:val="Normal"/>
              <w:snapToGrid w:val="false"/>
              <w:rPr/>
            </w:pPr>
            <w:r>
              <w:rPr/>
            </w:r>
          </w:p>
        </w:tc>
      </w:tr>
      <w:tr>
        <w:trPr/>
        <w:tc>
          <w:tcPr>
            <w:tcW w:w="7470" w:type="dxa"/>
            <w:gridSpan w:val="5"/>
            <w:tcBorders>
              <w:left w:val="single" w:sz="4" w:space="0" w:color="000000"/>
              <w:right w:val="single" w:sz="4" w:space="0" w:color="000000"/>
            </w:tcBorders>
          </w:tcPr>
          <w:p>
            <w:pPr>
              <w:pStyle w:val="ConsPlusNormal"/>
              <w:jc w:val="both"/>
              <w:rPr/>
            </w:pPr>
            <w:del w:id="9181" w:author="oantonovich" w:date="2021-01-22T09:08:00Z">
              <w:r>
                <w:rPr/>
                <w:delText xml:space="preserve">(в ред. </w:delText>
              </w:r>
            </w:del>
            <w:hyperlink r:id="rId141">
              <w:del w:id="9182" w:author="oantonovich" w:date="2021-01-22T09:08:00Z">
                <w:r>
                  <w:rPr>
                    <w:rStyle w:val="InternetLink"/>
                    <w:color w:val="0000FF"/>
                  </w:rPr>
                  <w:delText>Приказа</w:delText>
                </w:r>
              </w:del>
            </w:hyperlink>
            <w:del w:id="9183" w:author="oantonovich" w:date="2021-01-22T09:08:00Z">
              <w:r>
                <w:rPr/>
                <w:delText xml:space="preserve"> Минтруда России от 17.06.2015 N 383н)</w:delText>
              </w:r>
            </w:del>
          </w:p>
        </w:tc>
        <w:tc>
          <w:tcPr>
            <w:tcW w:w="1601" w:type="dxa"/>
            <w:tcBorders/>
            <w:tcMar>
              <w:top w:w="0" w:type="dxa"/>
              <w:left w:w="0" w:type="dxa"/>
              <w:bottom w:w="0" w:type="dxa"/>
              <w:right w:w="0" w:type="dxa"/>
            </w:tcMar>
          </w:tcPr>
          <w:p>
            <w:pPr>
              <w:pStyle w:val="Normal"/>
              <w:snapToGrid w:val="false"/>
              <w:rPr/>
            </w:pPr>
            <w:r>
              <w:rPr/>
            </w:r>
          </w:p>
        </w:tc>
      </w:tr>
      <w:tr>
        <w:trPr/>
        <w:tc>
          <w:tcPr>
            <w:tcW w:w="2802" w:type="dxa"/>
            <w:gridSpan w:val="2"/>
            <w:tcBorders>
              <w:left w:val="single" w:sz="4" w:space="0" w:color="000000"/>
              <w:right w:val="single" w:sz="4" w:space="0" w:color="000000"/>
            </w:tcBorders>
          </w:tcPr>
          <w:p>
            <w:pPr>
              <w:pStyle w:val="ConsPlusNormal"/>
              <w:jc w:val="center"/>
              <w:rPr/>
            </w:pPr>
            <w:del w:id="9184" w:author="oantonovich" w:date="2021-01-22T09:08:00Z">
              <w:r>
                <w:rPr/>
                <w:drawing>
                  <wp:inline distT="0" distB="0" distL="0" distR="0">
                    <wp:extent cx="1385570" cy="1726565"/>
                    <wp:effectExtent l="0" t="0" r="0" b="0"/>
                    <wp:docPr id="82" name="base_1_183577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183577_32834" descr=""/>
                            <pic:cNvPicPr>
                              <a:picLocks noChangeAspect="1" noChangeArrowheads="1"/>
                            </pic:cNvPicPr>
                          </pic:nvPicPr>
                          <pic:blipFill>
                            <a:blip r:embed="rId142"/>
                            <a:stretch>
                              <a:fillRect/>
                            </a:stretch>
                          </pic:blipFill>
                          <pic:spPr bwMode="auto">
                            <a:xfrm>
                              <a:off x="0" y="0"/>
                              <a:ext cx="1385570" cy="1726565"/>
                            </a:xfrm>
                            <a:prstGeom prst="rect">
                              <a:avLst/>
                            </a:prstGeom>
                            <a:ln w="9525">
                              <a:solidFill>
                                <a:srgbClr val="000000"/>
                              </a:solidFill>
                            </a:ln>
                          </pic:spPr>
                        </pic:pic>
                      </a:graphicData>
                    </a:graphic>
                  </wp:inline>
                </w:drawing>
              </w:r>
            </w:del>
          </w:p>
        </w:tc>
        <w:tc>
          <w:tcPr>
            <w:tcW w:w="2076" w:type="dxa"/>
            <w:tcBorders>
              <w:left w:val="single" w:sz="4" w:space="0" w:color="000000"/>
              <w:right w:val="single" w:sz="4" w:space="0" w:color="000000"/>
            </w:tcBorders>
          </w:tcPr>
          <w:p>
            <w:pPr>
              <w:pStyle w:val="ConsPlusNormal"/>
              <w:rPr/>
            </w:pPr>
            <w:del w:id="9185" w:author="oantonovich" w:date="2021-01-22T09:08:00Z">
              <w:r>
                <w:rPr/>
                <w:delText>Через два карабина и устройство для спуска по канату</w:delText>
              </w:r>
            </w:del>
          </w:p>
        </w:tc>
        <w:tc>
          <w:tcPr>
            <w:tcW w:w="2592" w:type="dxa"/>
            <w:gridSpan w:val="2"/>
            <w:tcBorders>
              <w:left w:val="single" w:sz="4" w:space="0" w:color="000000"/>
              <w:right w:val="single" w:sz="4" w:space="0" w:color="000000"/>
            </w:tcBorders>
          </w:tcPr>
          <w:p>
            <w:pPr>
              <w:pStyle w:val="ConsPlusNormal"/>
              <w:rPr>
                <w:del w:id="9187" w:author="oantonovich" w:date="2021-01-22T09:08:00Z"/>
              </w:rPr>
            </w:pPr>
            <w:del w:id="9186" w:author="oantonovich" w:date="2021-01-22T09:08:00Z">
              <w:r>
                <w:rPr/>
                <w:drawing>
                  <wp:inline distT="0" distB="0" distL="0" distR="0">
                    <wp:extent cx="1383030" cy="308610"/>
                    <wp:effectExtent l="0" t="0" r="0" b="0"/>
                    <wp:docPr id="83" name="base_1_183577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183577_32835" descr=""/>
                            <pic:cNvPicPr>
                              <a:picLocks noChangeAspect="1" noChangeArrowheads="1"/>
                            </pic:cNvPicPr>
                          </pic:nvPicPr>
                          <pic:blipFill>
                            <a:blip r:embed="rId143"/>
                            <a:stretch>
                              <a:fillRect/>
                            </a:stretch>
                          </pic:blipFill>
                          <pic:spPr bwMode="auto">
                            <a:xfrm>
                              <a:off x="0" y="0"/>
                              <a:ext cx="1383030" cy="308610"/>
                            </a:xfrm>
                            <a:prstGeom prst="rect">
                              <a:avLst/>
                            </a:prstGeom>
                            <a:ln w="9525">
                              <a:solidFill>
                                <a:srgbClr val="000000"/>
                              </a:solidFill>
                            </a:ln>
                          </pic:spPr>
                        </pic:pic>
                      </a:graphicData>
                    </a:graphic>
                  </wp:inline>
                </w:drawing>
              </w:r>
            </w:del>
          </w:p>
          <w:p>
            <w:pPr>
              <w:pStyle w:val="ConsPlusNormal"/>
              <w:rPr>
                <w:del w:id="9190" w:author="oantonovich" w:date="2021-01-22T09:08:00Z"/>
              </w:rPr>
            </w:pPr>
            <w:del w:id="9188" w:author="oantonovich" w:date="2021-01-22T09:08:00Z">
              <w:r>
                <w:rPr/>
                <w:delText>при значениях </w:delText>
              </w:r>
            </w:del>
            <w:del w:id="9189" w:author="oantonovich" w:date="2021-01-22T09:08:00Z">
              <w:r>
                <w:rPr/>
                <w:drawing>
                  <wp:inline distT="0" distB="0" distL="0" distR="0">
                    <wp:extent cx="205740" cy="274320"/>
                    <wp:effectExtent l="0" t="0" r="0" b="0"/>
                    <wp:docPr id="84" name="base_1_183577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183577_32836" descr=""/>
                            <pic:cNvPicPr>
                              <a:picLocks noChangeAspect="1" noChangeArrowheads="1"/>
                            </pic:cNvPicPr>
                          </pic:nvPicPr>
                          <pic:blipFill>
                            <a:blip r:embed="rId144"/>
                            <a:stretch>
                              <a:fillRect/>
                            </a:stretch>
                          </pic:blipFill>
                          <pic:spPr bwMode="auto">
                            <a:xfrm>
                              <a:off x="0" y="0"/>
                              <a:ext cx="205740" cy="274320"/>
                            </a:xfrm>
                            <a:prstGeom prst="rect">
                              <a:avLst/>
                            </a:prstGeom>
                            <a:ln w="9525">
                              <a:solidFill>
                                <a:srgbClr val="000000"/>
                              </a:solidFill>
                            </a:ln>
                          </pic:spPr>
                        </pic:pic>
                      </a:graphicData>
                    </a:graphic>
                  </wp:inline>
                </w:drawing>
              </w:r>
            </w:del>
          </w:p>
          <w:p>
            <w:pPr>
              <w:pStyle w:val="ConsPlusNormal"/>
              <w:rPr>
                <w:del w:id="9192" w:author="oantonovich" w:date="2021-01-22T09:08:00Z"/>
              </w:rPr>
            </w:pPr>
            <w:del w:id="9191" w:author="oantonovich" w:date="2021-01-22T09:08:00Z">
              <w:r>
                <w:rPr/>
                <w:delText>от 0° до 30° и</w:delText>
              </w:r>
            </w:del>
          </w:p>
          <w:p>
            <w:pPr>
              <w:pStyle w:val="ConsPlusNormal"/>
              <w:rPr>
                <w:del w:id="9196" w:author="oantonovich" w:date="2021-01-22T09:08:00Z"/>
              </w:rPr>
            </w:pPr>
            <w:del w:id="9193" w:author="oantonovich" w:date="2021-01-22T09:08:00Z">
              <w:r>
                <w:rPr/>
                <w:drawing>
                  <wp:inline distT="0" distB="0" distL="0" distR="0">
                    <wp:extent cx="217170" cy="274320"/>
                    <wp:effectExtent l="0" t="0" r="0" b="0"/>
                    <wp:docPr id="85" name="base_1_183577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183577_32837" descr=""/>
                            <pic:cNvPicPr>
                              <a:picLocks noChangeAspect="1" noChangeArrowheads="1"/>
                            </pic:cNvPicPr>
                          </pic:nvPicPr>
                          <pic:blipFill>
                            <a:blip r:embed="rId145"/>
                            <a:stretch>
                              <a:fillRect/>
                            </a:stretch>
                          </pic:blipFill>
                          <pic:spPr bwMode="auto">
                            <a:xfrm>
                              <a:off x="0" y="0"/>
                              <a:ext cx="217170" cy="274320"/>
                            </a:xfrm>
                            <a:prstGeom prst="rect">
                              <a:avLst/>
                            </a:prstGeom>
                            <a:ln w="9525">
                              <a:solidFill>
                                <a:srgbClr val="000000"/>
                              </a:solidFill>
                            </a:ln>
                          </pic:spPr>
                        </pic:pic>
                      </a:graphicData>
                    </a:graphic>
                  </wp:inline>
                </w:drawing>
              </w:r>
            </w:del>
            <w:del w:id="9194" w:author="oantonovich" w:date="2021-01-22T09:08:00Z">
              <w:r>
                <w:rPr/>
                <w:delText xml:space="preserve"> </w:delText>
              </w:r>
            </w:del>
            <w:del w:id="9195" w:author="oantonovich" w:date="2021-01-22T09:08:00Z">
              <w:r>
                <w:rPr/>
                <w:delText>от 60° до 120°:</w:delText>
              </w:r>
            </w:del>
          </w:p>
          <w:p>
            <w:pPr>
              <w:pStyle w:val="ConsPlusNormal"/>
              <w:rPr>
                <w:del w:id="9198" w:author="oantonovich" w:date="2021-01-22T09:08:00Z"/>
              </w:rPr>
            </w:pPr>
            <w:del w:id="9197" w:author="oantonovich" w:date="2021-01-22T09:08:00Z">
              <w:r>
                <w:rPr/>
                <w:drawing>
                  <wp:inline distT="0" distB="0" distL="0" distR="0">
                    <wp:extent cx="1474470" cy="308610"/>
                    <wp:effectExtent l="0" t="0" r="0" b="0"/>
                    <wp:docPr id="86" name="base_1_183577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183577_32838" descr=""/>
                            <pic:cNvPicPr>
                              <a:picLocks noChangeAspect="1" noChangeArrowheads="1"/>
                            </pic:cNvPicPr>
                          </pic:nvPicPr>
                          <pic:blipFill>
                            <a:blip r:embed="rId146"/>
                            <a:stretch>
                              <a:fillRect/>
                            </a:stretch>
                          </pic:blipFill>
                          <pic:spPr bwMode="auto">
                            <a:xfrm>
                              <a:off x="0" y="0"/>
                              <a:ext cx="1474470" cy="308610"/>
                            </a:xfrm>
                            <a:prstGeom prst="rect">
                              <a:avLst/>
                            </a:prstGeom>
                            <a:ln w="9525">
                              <a:solidFill>
                                <a:srgbClr val="000000"/>
                              </a:solidFill>
                            </a:ln>
                          </pic:spPr>
                        </pic:pic>
                      </a:graphicData>
                    </a:graphic>
                  </wp:inline>
                </w:drawing>
              </w:r>
            </w:del>
          </w:p>
          <w:p>
            <w:pPr>
              <w:pStyle w:val="ConsPlusNormal"/>
              <w:rPr>
                <w:del w:id="9200" w:author="oantonovich" w:date="2021-01-22T09:08:00Z"/>
              </w:rPr>
            </w:pPr>
            <w:del w:id="9199" w:author="oantonovich" w:date="2021-01-22T09:08:00Z">
              <w:r>
                <w:rPr/>
                <w:drawing>
                  <wp:inline distT="0" distB="0" distL="0" distR="0">
                    <wp:extent cx="811530" cy="274320"/>
                    <wp:effectExtent l="0" t="0" r="0" b="0"/>
                    <wp:docPr id="87" name="base_1_183577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183577_32839" descr=""/>
                            <pic:cNvPicPr>
                              <a:picLocks noChangeAspect="1" noChangeArrowheads="1"/>
                            </pic:cNvPicPr>
                          </pic:nvPicPr>
                          <pic:blipFill>
                            <a:blip r:embed="rId147"/>
                            <a:stretch>
                              <a:fillRect/>
                            </a:stretch>
                          </pic:blipFill>
                          <pic:spPr bwMode="auto">
                            <a:xfrm>
                              <a:off x="0" y="0"/>
                              <a:ext cx="811530" cy="274320"/>
                            </a:xfrm>
                            <a:prstGeom prst="rect">
                              <a:avLst/>
                            </a:prstGeom>
                            <a:ln w="9525">
                              <a:solidFill>
                                <a:srgbClr val="000000"/>
                              </a:solidFill>
                            </a:ln>
                          </pic:spPr>
                        </pic:pic>
                      </a:graphicData>
                    </a:graphic>
                  </wp:inline>
                </w:drawing>
              </w:r>
            </w:del>
          </w:p>
          <w:p>
            <w:pPr>
              <w:pStyle w:val="ConsPlusNormal"/>
              <w:rPr/>
            </w:pPr>
            <w:del w:id="9201" w:author="oantonovich" w:date="2021-01-22T09:08:00Z">
              <w:r>
                <w:rPr/>
                <w:drawing>
                  <wp:inline distT="0" distB="0" distL="0" distR="0">
                    <wp:extent cx="1520190" cy="308610"/>
                    <wp:effectExtent l="0" t="0" r="0" b="0"/>
                    <wp:docPr id="88" name="base_1_183577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183577_32840" descr=""/>
                            <pic:cNvPicPr>
                              <a:picLocks noChangeAspect="1" noChangeArrowheads="1"/>
                            </pic:cNvPicPr>
                          </pic:nvPicPr>
                          <pic:blipFill>
                            <a:blip r:embed="rId148"/>
                            <a:stretch>
                              <a:fillRect/>
                            </a:stretch>
                          </pic:blipFill>
                          <pic:spPr bwMode="auto">
                            <a:xfrm>
                              <a:off x="0" y="0"/>
                              <a:ext cx="1520190" cy="308610"/>
                            </a:xfrm>
                            <a:prstGeom prst="rect">
                              <a:avLst/>
                            </a:prstGeom>
                            <a:ln w="9525">
                              <a:solidFill>
                                <a:srgbClr val="000000"/>
                              </a:solidFill>
                            </a:ln>
                          </pic:spPr>
                        </pic:pic>
                      </a:graphicData>
                    </a:graphic>
                  </wp:inline>
                </w:drawing>
              </w:r>
            </w:del>
          </w:p>
        </w:tc>
        <w:tc>
          <w:tcPr>
            <w:tcW w:w="1601" w:type="dxa"/>
            <w:tcBorders/>
            <w:tcMar>
              <w:top w:w="0" w:type="dxa"/>
              <w:left w:w="0" w:type="dxa"/>
              <w:bottom w:w="0" w:type="dxa"/>
              <w:right w:w="0" w:type="dxa"/>
            </w:tcMar>
          </w:tcPr>
          <w:p>
            <w:pPr>
              <w:pStyle w:val="Normal"/>
              <w:snapToGrid w:val="false"/>
              <w:rPr/>
            </w:pPr>
            <w:r>
              <w:rPr/>
            </w:r>
          </w:p>
        </w:tc>
      </w:tr>
      <w:tr>
        <w:trPr/>
        <w:tc>
          <w:tcPr>
            <w:tcW w:w="7470" w:type="dxa"/>
            <w:gridSpan w:val="5"/>
            <w:tcBorders>
              <w:left w:val="single" w:sz="4" w:space="0" w:color="000000"/>
              <w:right w:val="single" w:sz="4" w:space="0" w:color="000000"/>
            </w:tcBorders>
          </w:tcPr>
          <w:p>
            <w:pPr>
              <w:pStyle w:val="ConsPlusNormal"/>
              <w:jc w:val="both"/>
              <w:rPr/>
            </w:pPr>
            <w:del w:id="9202" w:author="oantonovich" w:date="2021-01-22T09:08:00Z">
              <w:r>
                <w:rPr/>
                <w:delText xml:space="preserve">(в ред. </w:delText>
              </w:r>
            </w:del>
            <w:hyperlink r:id="rId149">
              <w:del w:id="9203" w:author="oantonovich" w:date="2021-01-22T09:08:00Z">
                <w:r>
                  <w:rPr>
                    <w:rStyle w:val="InternetLink"/>
                    <w:color w:val="0000FF"/>
                  </w:rPr>
                  <w:delText>Приказа</w:delText>
                </w:r>
              </w:del>
            </w:hyperlink>
            <w:del w:id="9204" w:author="oantonovich" w:date="2021-01-22T09:08:00Z">
              <w:r>
                <w:rPr/>
                <w:delText xml:space="preserve"> Минтруда России от 17.06.2015 N 383н)</w:delText>
              </w:r>
            </w:del>
          </w:p>
        </w:tc>
        <w:tc>
          <w:tcPr>
            <w:tcW w:w="1601" w:type="dxa"/>
            <w:tcBorders/>
            <w:tcMar>
              <w:top w:w="0" w:type="dxa"/>
              <w:left w:w="0" w:type="dxa"/>
              <w:bottom w:w="0" w:type="dxa"/>
              <w:right w:w="0" w:type="dxa"/>
            </w:tcMar>
          </w:tcPr>
          <w:p>
            <w:pPr>
              <w:pStyle w:val="Normal"/>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9205" w:author="oantonovich" w:date="2021-01-22T09:08:00Z">
              <w:r>
                <w:rPr/>
                <w:drawing>
                  <wp:inline distT="0" distB="0" distL="0" distR="0">
                    <wp:extent cx="1699895" cy="1592580"/>
                    <wp:effectExtent l="0" t="0" r="0" b="0"/>
                    <wp:docPr id="89" name="base_1_183577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183577_32841" descr=""/>
                            <pic:cNvPicPr>
                              <a:picLocks noChangeAspect="1" noChangeArrowheads="1"/>
                            </pic:cNvPicPr>
                          </pic:nvPicPr>
                          <pic:blipFill>
                            <a:blip r:embed="rId150"/>
                            <a:stretch>
                              <a:fillRect/>
                            </a:stretch>
                          </pic:blipFill>
                          <pic:spPr bwMode="auto">
                            <a:xfrm>
                              <a:off x="0" y="0"/>
                              <a:ext cx="1699895" cy="1592580"/>
                            </a:xfrm>
                            <a:prstGeom prst="rect">
                              <a:avLst/>
                            </a:prstGeom>
                            <a:ln w="9525">
                              <a:solidFill>
                                <a:srgbClr val="000000"/>
                              </a:solidFill>
                            </a:ln>
                          </pic:spPr>
                        </pic:pic>
                      </a:graphicData>
                    </a:graphic>
                  </wp:inline>
                </w:drawing>
              </w:r>
            </w:del>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del w:id="9206" w:author="oantonovich" w:date="2021-01-22T09:08:00Z">
              <w:r>
                <w:rPr/>
                <w:delText>Использование спускового устройства</w:delText>
              </w:r>
            </w:del>
          </w:p>
        </w:tc>
        <w:tc>
          <w:tcPr>
            <w:tcW w:w="2592" w:type="dxa"/>
            <w:gridSpan w:val="2"/>
            <w:tcBorders>
              <w:top w:val="single" w:sz="4" w:space="0" w:color="000000"/>
              <w:left w:val="single" w:sz="4" w:space="0" w:color="000000"/>
              <w:bottom w:val="single" w:sz="4" w:space="0" w:color="000000"/>
              <w:right w:val="single" w:sz="4" w:space="0" w:color="000000"/>
            </w:tcBorders>
          </w:tcPr>
          <w:p>
            <w:pPr>
              <w:pStyle w:val="ConsPlusNormal"/>
              <w:rPr/>
            </w:pPr>
            <w:del w:id="9207" w:author="oantonovich" w:date="2021-01-22T09:08:00Z">
              <w:r>
                <w:rPr/>
                <w:drawing>
                  <wp:inline distT="0" distB="0" distL="0" distR="0">
                    <wp:extent cx="640080" cy="274320"/>
                    <wp:effectExtent l="0" t="0" r="0" b="0"/>
                    <wp:docPr id="90" name="base_1_183577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183577_32842" descr=""/>
                            <pic:cNvPicPr>
                              <a:picLocks noChangeAspect="1" noChangeArrowheads="1"/>
                            </pic:cNvPicPr>
                          </pic:nvPicPr>
                          <pic:blipFill>
                            <a:blip r:embed="rId151"/>
                            <a:stretch>
                              <a:fillRect/>
                            </a:stretch>
                          </pic:blipFill>
                          <pic:spPr bwMode="auto">
                            <a:xfrm>
                              <a:off x="0" y="0"/>
                              <a:ext cx="640080" cy="274320"/>
                            </a:xfrm>
                            <a:prstGeom prst="rect">
                              <a:avLst/>
                            </a:prstGeom>
                            <a:ln w="9525">
                              <a:solidFill>
                                <a:srgbClr val="000000"/>
                              </a:solidFill>
                            </a:ln>
                          </pic:spPr>
                        </pic:pic>
                      </a:graphicData>
                    </a:graphic>
                  </wp:inline>
                </w:drawing>
              </w:r>
            </w:del>
            <w:del w:id="9208" w:author="oantonovich" w:date="2021-01-22T09:08:00Z">
              <w:r>
                <w:rPr/>
                <w:delText>, при любых </w:delText>
              </w:r>
            </w:del>
            <w:del w:id="9209" w:author="oantonovich" w:date="2021-01-22T09:08:00Z">
              <w:r>
                <w:rPr/>
                <w:drawing>
                  <wp:inline distT="0" distB="0" distL="0" distR="0">
                    <wp:extent cx="160020" cy="171450"/>
                    <wp:effectExtent l="0" t="0" r="0" b="0"/>
                    <wp:docPr id="91" name="base_1_183577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183577_32843" descr=""/>
                            <pic:cNvPicPr>
                              <a:picLocks noChangeAspect="1" noChangeArrowheads="1"/>
                            </pic:cNvPicPr>
                          </pic:nvPicPr>
                          <pic:blipFill>
                            <a:blip r:embed="rId152"/>
                            <a:stretch>
                              <a:fillRect/>
                            </a:stretch>
                          </pic:blipFill>
                          <pic:spPr bwMode="auto">
                            <a:xfrm>
                              <a:off x="0" y="0"/>
                              <a:ext cx="160020" cy="171450"/>
                            </a:xfrm>
                            <a:prstGeom prst="rect">
                              <a:avLst/>
                            </a:prstGeom>
                            <a:ln w="9525">
                              <a:solidFill>
                                <a:srgbClr val="000000"/>
                              </a:solidFill>
                            </a:ln>
                          </pic:spPr>
                        </pic:pic>
                      </a:graphicData>
                    </a:graphic>
                  </wp:inline>
                </w:drawing>
              </w:r>
            </w:del>
          </w:p>
        </w:tc>
        <w:tc>
          <w:tcPr>
            <w:tcW w:w="1601" w:type="dxa"/>
            <w:tcBorders/>
            <w:tcMar>
              <w:top w:w="0" w:type="dxa"/>
              <w:left w:w="0" w:type="dxa"/>
              <w:bottom w:w="0" w:type="dxa"/>
              <w:right w:w="0" w:type="dxa"/>
            </w:tcMar>
          </w:tcPr>
          <w:p>
            <w:pPr>
              <w:pStyle w:val="Normal"/>
              <w:snapToGrid w:val="false"/>
              <w:rPr/>
            </w:pPr>
            <w:r>
              <w:rPr/>
            </w:r>
          </w:p>
        </w:tc>
      </w:tr>
      <w:tr>
        <w:trPr/>
        <w:tc>
          <w:tcPr>
            <w:tcW w:w="2802" w:type="dxa"/>
            <w:gridSpan w:val="2"/>
            <w:tcBorders>
              <w:left w:val="single" w:sz="4" w:space="0" w:color="000000"/>
              <w:right w:val="single" w:sz="4" w:space="0" w:color="000000"/>
            </w:tcBorders>
          </w:tcPr>
          <w:p>
            <w:pPr>
              <w:pStyle w:val="ConsPlusNormal"/>
              <w:jc w:val="center"/>
              <w:rPr/>
            </w:pPr>
            <w:del w:id="9210" w:author="oantonovich" w:date="2021-01-22T09:08:00Z">
              <w:r>
                <w:rPr/>
                <w:drawing>
                  <wp:inline distT="0" distB="0" distL="0" distR="0">
                    <wp:extent cx="602615" cy="1601470"/>
                    <wp:effectExtent l="0" t="0" r="0" b="0"/>
                    <wp:docPr id="92" name="base_1_183577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183577_32844" descr=""/>
                            <pic:cNvPicPr>
                              <a:picLocks noChangeAspect="1" noChangeArrowheads="1"/>
                            </pic:cNvPicPr>
                          </pic:nvPicPr>
                          <pic:blipFill>
                            <a:blip r:embed="rId153"/>
                            <a:stretch>
                              <a:fillRect/>
                            </a:stretch>
                          </pic:blipFill>
                          <pic:spPr bwMode="auto">
                            <a:xfrm>
                              <a:off x="0" y="0"/>
                              <a:ext cx="602615" cy="1601470"/>
                            </a:xfrm>
                            <a:prstGeom prst="rect">
                              <a:avLst/>
                            </a:prstGeom>
                            <a:ln w="9525">
                              <a:solidFill>
                                <a:srgbClr val="000000"/>
                              </a:solidFill>
                            </a:ln>
                          </pic:spPr>
                        </pic:pic>
                      </a:graphicData>
                    </a:graphic>
                  </wp:inline>
                </w:drawing>
              </w:r>
            </w:del>
          </w:p>
        </w:tc>
        <w:tc>
          <w:tcPr>
            <w:tcW w:w="2076" w:type="dxa"/>
            <w:tcBorders>
              <w:left w:val="single" w:sz="4" w:space="0" w:color="000000"/>
              <w:right w:val="single" w:sz="4" w:space="0" w:color="000000"/>
            </w:tcBorders>
          </w:tcPr>
          <w:p>
            <w:pPr>
              <w:pStyle w:val="ConsPlusNormal"/>
              <w:rPr/>
            </w:pPr>
            <w:del w:id="9211" w:author="oantonovich" w:date="2021-01-22T09:08:00Z">
              <w:r>
                <w:rPr/>
                <w:delText>Через карабин и устройство для спуска по канату</w:delText>
              </w:r>
            </w:del>
          </w:p>
        </w:tc>
        <w:tc>
          <w:tcPr>
            <w:tcW w:w="2592" w:type="dxa"/>
            <w:gridSpan w:val="2"/>
            <w:tcBorders>
              <w:left w:val="single" w:sz="4" w:space="0" w:color="000000"/>
              <w:right w:val="single" w:sz="4" w:space="0" w:color="000000"/>
            </w:tcBorders>
          </w:tcPr>
          <w:p>
            <w:pPr>
              <w:pStyle w:val="ConsPlusNormal"/>
              <w:rPr>
                <w:del w:id="9213" w:author="oantonovich" w:date="2021-01-22T09:08:00Z"/>
              </w:rPr>
            </w:pPr>
            <w:del w:id="9212" w:author="oantonovich" w:date="2021-01-22T09:08:00Z">
              <w:r>
                <w:rPr/>
                <w:drawing>
                  <wp:inline distT="0" distB="0" distL="0" distR="0">
                    <wp:extent cx="1383030" cy="308610"/>
                    <wp:effectExtent l="0" t="0" r="0" b="0"/>
                    <wp:docPr id="93" name="base_1_183577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183577_32845" descr=""/>
                            <pic:cNvPicPr>
                              <a:picLocks noChangeAspect="1" noChangeArrowheads="1"/>
                            </pic:cNvPicPr>
                          </pic:nvPicPr>
                          <pic:blipFill>
                            <a:blip r:embed="rId154"/>
                            <a:stretch>
                              <a:fillRect/>
                            </a:stretch>
                          </pic:blipFill>
                          <pic:spPr bwMode="auto">
                            <a:xfrm>
                              <a:off x="0" y="0"/>
                              <a:ext cx="1383030" cy="308610"/>
                            </a:xfrm>
                            <a:prstGeom prst="rect">
                              <a:avLst/>
                            </a:prstGeom>
                            <a:ln w="9525">
                              <a:solidFill>
                                <a:srgbClr val="000000"/>
                              </a:solidFill>
                            </a:ln>
                          </pic:spPr>
                        </pic:pic>
                      </a:graphicData>
                    </a:graphic>
                  </wp:inline>
                </w:drawing>
              </w:r>
            </w:del>
          </w:p>
          <w:p>
            <w:pPr>
              <w:pStyle w:val="ConsPlusNormal"/>
              <w:rPr>
                <w:del w:id="9217" w:author="oantonovich" w:date="2021-01-22T09:08:00Z"/>
              </w:rPr>
            </w:pPr>
            <w:del w:id="9214" w:author="oantonovich" w:date="2021-01-22T09:08:00Z">
              <w:r>
                <w:rPr/>
                <w:delText xml:space="preserve">при значениях </w:delText>
              </w:r>
            </w:del>
            <w:del w:id="9215" w:author="oantonovich" w:date="2021-01-22T09:08:00Z">
              <w:r>
                <w:rPr/>
                <w:drawing>
                  <wp:inline distT="0" distB="0" distL="0" distR="0">
                    <wp:extent cx="160020" cy="240030"/>
                    <wp:effectExtent l="0" t="0" r="0" b="0"/>
                    <wp:docPr id="94" name="base_1_183577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183577_32846" descr=""/>
                            <pic:cNvPicPr>
                              <a:picLocks noChangeAspect="1" noChangeArrowheads="1"/>
                            </pic:cNvPicPr>
                          </pic:nvPicPr>
                          <pic:blipFill>
                            <a:blip r:embed="rId155"/>
                            <a:stretch>
                              <a:fillRect/>
                            </a:stretch>
                          </pic:blipFill>
                          <pic:spPr bwMode="auto">
                            <a:xfrm>
                              <a:off x="0" y="0"/>
                              <a:ext cx="160020" cy="240030"/>
                            </a:xfrm>
                            <a:prstGeom prst="rect">
                              <a:avLst/>
                            </a:prstGeom>
                            <a:ln w="9525">
                              <a:solidFill>
                                <a:srgbClr val="000000"/>
                              </a:solidFill>
                            </a:ln>
                          </pic:spPr>
                        </pic:pic>
                      </a:graphicData>
                    </a:graphic>
                  </wp:inline>
                </w:drawing>
              </w:r>
            </w:del>
            <w:del w:id="9216" w:author="oantonovich" w:date="2021-01-22T09:08:00Z">
              <w:r>
                <w:rPr/>
                <w:delText xml:space="preserve"> от 60° до 120°:</w:delText>
              </w:r>
            </w:del>
          </w:p>
          <w:p>
            <w:pPr>
              <w:pStyle w:val="ConsPlusNormal"/>
              <w:rPr>
                <w:del w:id="9220" w:author="oantonovich" w:date="2021-01-22T09:08:00Z"/>
              </w:rPr>
            </w:pPr>
            <w:del w:id="9218" w:author="oantonovich" w:date="2021-01-22T09:08:00Z">
              <w:r>
                <w:rPr/>
                <w:drawing>
                  <wp:inline distT="0" distB="0" distL="0" distR="0">
                    <wp:extent cx="1463040" cy="308610"/>
                    <wp:effectExtent l="0" t="0" r="0" b="0"/>
                    <wp:docPr id="95" name="base_1_183577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183577_32847" descr=""/>
                            <pic:cNvPicPr>
                              <a:picLocks noChangeAspect="1" noChangeArrowheads="1"/>
                            </pic:cNvPicPr>
                          </pic:nvPicPr>
                          <pic:blipFill>
                            <a:blip r:embed="rId156"/>
                            <a:stretch>
                              <a:fillRect/>
                            </a:stretch>
                          </pic:blipFill>
                          <pic:spPr bwMode="auto">
                            <a:xfrm>
                              <a:off x="0" y="0"/>
                              <a:ext cx="1463040" cy="308610"/>
                            </a:xfrm>
                            <a:prstGeom prst="rect">
                              <a:avLst/>
                            </a:prstGeom>
                            <a:ln w="9525">
                              <a:solidFill>
                                <a:srgbClr val="000000"/>
                              </a:solidFill>
                            </a:ln>
                          </pic:spPr>
                        </pic:pic>
                      </a:graphicData>
                    </a:graphic>
                  </wp:inline>
                </w:drawing>
              </w:r>
            </w:del>
            <w:del w:id="9219" w:author="oantonovich" w:date="2021-01-22T09:08:00Z">
              <w:r>
                <w:rPr/>
                <w:delText>,</w:delText>
              </w:r>
            </w:del>
          </w:p>
          <w:p>
            <w:pPr>
              <w:pStyle w:val="ConsPlusNormal"/>
              <w:rPr/>
            </w:pPr>
            <w:del w:id="9221" w:author="oantonovich" w:date="2021-01-22T09:08:00Z">
              <w:r>
                <w:rPr/>
                <w:drawing>
                  <wp:inline distT="0" distB="0" distL="0" distR="0">
                    <wp:extent cx="777240" cy="274320"/>
                    <wp:effectExtent l="0" t="0" r="0" b="0"/>
                    <wp:docPr id="96" name="base_1_183577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183577_32848" descr=""/>
                            <pic:cNvPicPr>
                              <a:picLocks noChangeAspect="1" noChangeArrowheads="1"/>
                            </pic:cNvPicPr>
                          </pic:nvPicPr>
                          <pic:blipFill>
                            <a:blip r:embed="rId157"/>
                            <a:stretch>
                              <a:fillRect/>
                            </a:stretch>
                          </pic:blipFill>
                          <pic:spPr bwMode="auto">
                            <a:xfrm>
                              <a:off x="0" y="0"/>
                              <a:ext cx="777240" cy="274320"/>
                            </a:xfrm>
                            <a:prstGeom prst="rect">
                              <a:avLst/>
                            </a:prstGeom>
                            <a:ln w="9525">
                              <a:solidFill>
                                <a:srgbClr val="000000"/>
                              </a:solidFill>
                            </a:ln>
                          </pic:spPr>
                        </pic:pic>
                      </a:graphicData>
                    </a:graphic>
                  </wp:inline>
                </w:drawing>
              </w:r>
            </w:del>
          </w:p>
        </w:tc>
        <w:tc>
          <w:tcPr>
            <w:tcW w:w="1601" w:type="dxa"/>
            <w:tcBorders/>
            <w:tcMar>
              <w:top w:w="0" w:type="dxa"/>
              <w:left w:w="0" w:type="dxa"/>
              <w:bottom w:w="0" w:type="dxa"/>
              <w:right w:w="0" w:type="dxa"/>
            </w:tcMar>
          </w:tcPr>
          <w:p>
            <w:pPr>
              <w:pStyle w:val="Normal"/>
              <w:snapToGrid w:val="false"/>
              <w:rPr/>
            </w:pPr>
            <w:r>
              <w:rPr/>
            </w:r>
          </w:p>
        </w:tc>
      </w:tr>
      <w:tr>
        <w:trPr/>
        <w:tc>
          <w:tcPr>
            <w:tcW w:w="7470" w:type="dxa"/>
            <w:gridSpan w:val="5"/>
            <w:tcBorders>
              <w:left w:val="single" w:sz="4" w:space="0" w:color="000000"/>
              <w:right w:val="single" w:sz="4" w:space="0" w:color="000000"/>
            </w:tcBorders>
          </w:tcPr>
          <w:p>
            <w:pPr>
              <w:pStyle w:val="ConsPlusNormal"/>
              <w:jc w:val="both"/>
              <w:rPr/>
            </w:pPr>
            <w:del w:id="9222" w:author="oantonovich" w:date="2021-01-22T09:08:00Z">
              <w:r>
                <w:rPr/>
                <w:delText xml:space="preserve">(в ред. </w:delText>
              </w:r>
            </w:del>
            <w:hyperlink r:id="rId158">
              <w:del w:id="9223" w:author="oantonovich" w:date="2021-01-22T09:08:00Z">
                <w:r>
                  <w:rPr>
                    <w:rStyle w:val="InternetLink"/>
                    <w:color w:val="0000FF"/>
                  </w:rPr>
                  <w:delText>Приказа</w:delText>
                </w:r>
              </w:del>
            </w:hyperlink>
            <w:del w:id="9224" w:author="oantonovich" w:date="2021-01-22T09:08:00Z">
              <w:r>
                <w:rPr/>
                <w:delText xml:space="preserve"> Минтруда России от 17.06.2015 N 383н)</w:delText>
              </w:r>
            </w:del>
          </w:p>
        </w:tc>
        <w:tc>
          <w:tcPr>
            <w:tcW w:w="1601" w:type="dxa"/>
            <w:tcBorders/>
            <w:tcMar>
              <w:top w:w="0" w:type="dxa"/>
              <w:left w:w="0" w:type="dxa"/>
              <w:bottom w:w="0" w:type="dxa"/>
              <w:right w:w="0" w:type="dxa"/>
            </w:tcMar>
          </w:tcPr>
          <w:p>
            <w:pPr>
              <w:pStyle w:val="Normal"/>
              <w:snapToGrid w:val="false"/>
              <w:rPr/>
            </w:pPr>
            <w:r>
              <w:rPr/>
            </w:r>
          </w:p>
        </w:tc>
      </w:tr>
      <w:tr>
        <w:trPr/>
        <w:tc>
          <w:tcPr>
            <w:tcW w:w="747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del w:id="9228" w:author="oantonovich" w:date="2021-01-22T09:08:00Z"/>
              </w:rPr>
            </w:pPr>
            <w:del w:id="9225" w:author="oantonovich" w:date="2021-01-22T09:08:00Z">
              <w:r>
                <w:rPr/>
                <w:drawing>
                  <wp:inline distT="0" distB="0" distL="0" distR="0">
                    <wp:extent cx="171450" cy="274320"/>
                    <wp:effectExtent l="0" t="0" r="0" b="0"/>
                    <wp:docPr id="97" name="base_1_183577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183577_32849" descr=""/>
                            <pic:cNvPicPr>
                              <a:picLocks noChangeAspect="1" noChangeArrowheads="1"/>
                            </pic:cNvPicPr>
                          </pic:nvPicPr>
                          <pic:blipFill>
                            <a:blip r:embed="rId159"/>
                            <a:stretch>
                              <a:fillRect/>
                            </a:stretch>
                          </pic:blipFill>
                          <pic:spPr bwMode="auto">
                            <a:xfrm>
                              <a:off x="0" y="0"/>
                              <a:ext cx="171450" cy="274320"/>
                            </a:xfrm>
                            <a:prstGeom prst="rect">
                              <a:avLst/>
                            </a:prstGeom>
                            <a:ln w="9525">
                              <a:solidFill>
                                <a:srgbClr val="000000"/>
                              </a:solidFill>
                            </a:ln>
                          </pic:spPr>
                        </pic:pic>
                      </a:graphicData>
                    </a:graphic>
                  </wp:inline>
                </w:drawing>
              </w:r>
            </w:del>
            <w:del w:id="9226" w:author="oantonovich" w:date="2021-01-22T09:08:00Z">
              <w:r>
                <w:rPr/>
                <w:delText xml:space="preserve"> </w:delText>
              </w:r>
            </w:del>
            <w:del w:id="9227" w:author="oantonovich" w:date="2021-01-22T09:08:00Z">
              <w:r>
                <w:rPr/>
                <w:delText>- усилие на работнике, которого удерживает страхующий (усилие рывка);</w:delText>
              </w:r>
            </w:del>
          </w:p>
          <w:p>
            <w:pPr>
              <w:pStyle w:val="ConsPlusNormal"/>
              <w:ind w:firstLine="283"/>
              <w:jc w:val="both"/>
              <w:rPr>
                <w:del w:id="9232" w:author="oantonovich" w:date="2021-01-22T09:08:00Z"/>
              </w:rPr>
            </w:pPr>
            <w:del w:id="9229" w:author="oantonovich" w:date="2021-01-22T09:08:00Z">
              <w:r>
                <w:rPr/>
                <w:drawing>
                  <wp:inline distT="0" distB="0" distL="0" distR="0">
                    <wp:extent cx="205740" cy="274320"/>
                    <wp:effectExtent l="0" t="0" r="0" b="0"/>
                    <wp:docPr id="98" name="base_1_183577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183577_32850" descr=""/>
                            <pic:cNvPicPr>
                              <a:picLocks noChangeAspect="1" noChangeArrowheads="1"/>
                            </pic:cNvPicPr>
                          </pic:nvPicPr>
                          <pic:blipFill>
                            <a:blip r:embed="rId160"/>
                            <a:stretch>
                              <a:fillRect/>
                            </a:stretch>
                          </pic:blipFill>
                          <pic:spPr bwMode="auto">
                            <a:xfrm>
                              <a:off x="0" y="0"/>
                              <a:ext cx="205740" cy="274320"/>
                            </a:xfrm>
                            <a:prstGeom prst="rect">
                              <a:avLst/>
                            </a:prstGeom>
                            <a:ln w="9525">
                              <a:solidFill>
                                <a:srgbClr val="000000"/>
                              </a:solidFill>
                            </a:ln>
                          </pic:spPr>
                        </pic:pic>
                      </a:graphicData>
                    </a:graphic>
                  </wp:inline>
                </w:drawing>
              </w:r>
            </w:del>
            <w:del w:id="9230" w:author="oantonovich" w:date="2021-01-22T09:08:00Z">
              <w:r>
                <w:rPr/>
                <w:delText xml:space="preserve"> </w:delText>
              </w:r>
            </w:del>
            <w:del w:id="9231" w:author="oantonovich" w:date="2021-01-22T09:08:00Z">
              <w:r>
                <w:rPr/>
                <w:delText>- усилие, которое воздействует на страхующего;</w:delText>
              </w:r>
            </w:del>
          </w:p>
          <w:p>
            <w:pPr>
              <w:pStyle w:val="ConsPlusNormal"/>
              <w:ind w:firstLine="283"/>
              <w:jc w:val="both"/>
              <w:rPr>
                <w:del w:id="9239" w:author="oantonovich" w:date="2021-01-22T09:08:00Z"/>
              </w:rPr>
            </w:pPr>
            <w:del w:id="9233" w:author="oantonovich" w:date="2021-01-22T09:08:00Z">
              <w:r>
                <w:rPr/>
                <w:drawing>
                  <wp:inline distT="0" distB="0" distL="0" distR="0">
                    <wp:extent cx="205740" cy="274320"/>
                    <wp:effectExtent l="0" t="0" r="0" b="0"/>
                    <wp:docPr id="99" name="base_1_183577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183577_32851" descr=""/>
                            <pic:cNvPicPr>
                              <a:picLocks noChangeAspect="1" noChangeArrowheads="1"/>
                            </pic:cNvPicPr>
                          </pic:nvPicPr>
                          <pic:blipFill>
                            <a:blip r:embed="rId161"/>
                            <a:stretch>
                              <a:fillRect/>
                            </a:stretch>
                          </pic:blipFill>
                          <pic:spPr bwMode="auto">
                            <a:xfrm>
                              <a:off x="0" y="0"/>
                              <a:ext cx="205740" cy="274320"/>
                            </a:xfrm>
                            <a:prstGeom prst="rect">
                              <a:avLst/>
                            </a:prstGeom>
                            <a:ln w="9525">
                              <a:solidFill>
                                <a:srgbClr val="000000"/>
                              </a:solidFill>
                            </a:ln>
                          </pic:spPr>
                        </pic:pic>
                      </a:graphicData>
                    </a:graphic>
                  </wp:inline>
                </w:drawing>
              </w:r>
            </w:del>
            <w:del w:id="9234" w:author="oantonovich" w:date="2021-01-22T09:08:00Z">
              <w:r>
                <w:rPr/>
                <w:delText xml:space="preserve">, </w:delText>
              </w:r>
            </w:del>
            <w:del w:id="9235" w:author="oantonovich" w:date="2021-01-22T09:08:00Z">
              <w:r>
                <w:rPr/>
                <w:drawing>
                  <wp:inline distT="0" distB="0" distL="0" distR="0">
                    <wp:extent cx="240030" cy="274320"/>
                    <wp:effectExtent l="0" t="0" r="0" b="0"/>
                    <wp:docPr id="100" name="base_1_183577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183577_32852" descr=""/>
                            <pic:cNvPicPr>
                              <a:picLocks noChangeAspect="1" noChangeArrowheads="1"/>
                            </pic:cNvPicPr>
                          </pic:nvPicPr>
                          <pic:blipFill>
                            <a:blip r:embed="rId162"/>
                            <a:stretch>
                              <a:fillRect/>
                            </a:stretch>
                          </pic:blipFill>
                          <pic:spPr bwMode="auto">
                            <a:xfrm>
                              <a:off x="0" y="0"/>
                              <a:ext cx="240030" cy="274320"/>
                            </a:xfrm>
                            <a:prstGeom prst="rect">
                              <a:avLst/>
                            </a:prstGeom>
                            <a:ln w="9525">
                              <a:solidFill>
                                <a:srgbClr val="000000"/>
                              </a:solidFill>
                            </a:ln>
                          </pic:spPr>
                        </pic:pic>
                      </a:graphicData>
                    </a:graphic>
                  </wp:inline>
                </w:drawing>
              </w:r>
            </w:del>
            <w:del w:id="9236" w:author="oantonovich" w:date="2021-01-22T09:08:00Z">
              <w:r>
                <w:rPr/>
                <w:delText xml:space="preserve">, </w:delText>
              </w:r>
            </w:del>
            <w:del w:id="9237" w:author="oantonovich" w:date="2021-01-22T09:08:00Z">
              <w:r>
                <w:rPr/>
                <w:drawing>
                  <wp:inline distT="0" distB="0" distL="0" distR="0">
                    <wp:extent cx="240030" cy="274320"/>
                    <wp:effectExtent l="0" t="0" r="0" b="0"/>
                    <wp:docPr id="101" name="base_1_183577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183577_32853" descr=""/>
                            <pic:cNvPicPr>
                              <a:picLocks noChangeAspect="1" noChangeArrowheads="1"/>
                            </pic:cNvPicPr>
                          </pic:nvPicPr>
                          <pic:blipFill>
                            <a:blip r:embed="rId163"/>
                            <a:stretch>
                              <a:fillRect/>
                            </a:stretch>
                          </pic:blipFill>
                          <pic:spPr bwMode="auto">
                            <a:xfrm>
                              <a:off x="0" y="0"/>
                              <a:ext cx="240030" cy="274320"/>
                            </a:xfrm>
                            <a:prstGeom prst="rect">
                              <a:avLst/>
                            </a:prstGeom>
                            <a:ln w="9525">
                              <a:solidFill>
                                <a:srgbClr val="000000"/>
                              </a:solidFill>
                            </a:ln>
                          </pic:spPr>
                        </pic:pic>
                      </a:graphicData>
                    </a:graphic>
                  </wp:inline>
                </w:drawing>
              </w:r>
            </w:del>
            <w:del w:id="9238" w:author="oantonovich" w:date="2021-01-22T09:08:00Z">
              <w:r>
                <w:rPr/>
                <w:delText xml:space="preserve"> - усилия, воздействующие на карабины;</w:delText>
              </w:r>
            </w:del>
          </w:p>
          <w:p>
            <w:pPr>
              <w:pStyle w:val="ConsPlusNormal"/>
              <w:ind w:firstLine="283"/>
              <w:jc w:val="both"/>
              <w:rPr/>
            </w:pPr>
            <w:del w:id="9240" w:author="oantonovich" w:date="2021-01-22T09:08:00Z">
              <w:r>
                <w:rPr/>
                <w:drawing>
                  <wp:inline distT="0" distB="0" distL="0" distR="0">
                    <wp:extent cx="365760" cy="308610"/>
                    <wp:effectExtent l="0" t="0" r="0" b="0"/>
                    <wp:docPr id="102" name="base_1_183577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183577_32854" descr=""/>
                            <pic:cNvPicPr>
                              <a:picLocks noChangeAspect="1" noChangeArrowheads="1"/>
                            </pic:cNvPicPr>
                          </pic:nvPicPr>
                          <pic:blipFill>
                            <a:blip r:embed="rId164"/>
                            <a:stretch>
                              <a:fillRect/>
                            </a:stretch>
                          </pic:blipFill>
                          <pic:spPr bwMode="auto">
                            <a:xfrm>
                              <a:off x="0" y="0"/>
                              <a:ext cx="365760" cy="308610"/>
                            </a:xfrm>
                            <a:prstGeom prst="rect">
                              <a:avLst/>
                            </a:prstGeom>
                            <a:ln w="9525">
                              <a:solidFill>
                                <a:srgbClr val="000000"/>
                              </a:solidFill>
                            </a:ln>
                          </pic:spPr>
                        </pic:pic>
                      </a:graphicData>
                    </a:graphic>
                  </wp:inline>
                </w:drawing>
              </w:r>
            </w:del>
            <w:del w:id="9241" w:author="oantonovich" w:date="2021-01-22T09:08:00Z">
              <w:r>
                <w:rPr/>
                <w:delText xml:space="preserve"> </w:delText>
              </w:r>
            </w:del>
            <w:del w:id="9242" w:author="oantonovich" w:date="2021-01-22T09:08:00Z">
              <w:r>
                <w:rPr/>
                <w:delText>- суммарный угол обхвата страховочным канатом карабинов и устройства для спуска по канату.</w:delText>
              </w:r>
            </w:del>
          </w:p>
        </w:tc>
        <w:tc>
          <w:tcPr>
            <w:tcW w:w="1601" w:type="dxa"/>
            <w:tcBorders/>
            <w:tcMar>
              <w:top w:w="0" w:type="dxa"/>
              <w:left w:w="0" w:type="dxa"/>
              <w:bottom w:w="0" w:type="dxa"/>
              <w:right w:w="0" w:type="dxa"/>
            </w:tcMar>
          </w:tcPr>
          <w:p>
            <w:pPr>
              <w:pStyle w:val="Normal"/>
              <w:snapToGrid w:val="false"/>
              <w:rPr/>
            </w:pPr>
            <w:r>
              <w:rPr/>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243" w:author="oantonovich" w:date="2021-01-22T09:08:00Z">
              <w:r>
                <w:rPr/>
                <w:drawing>
                  <wp:inline distT="0" distB="0" distL="0" distR="0">
                    <wp:extent cx="869950" cy="1779905"/>
                    <wp:effectExtent l="0" t="0" r="0" b="0"/>
                    <wp:docPr id="103" name="base_1_371453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371453_32812" descr=""/>
                            <pic:cNvPicPr>
                              <a:picLocks noChangeAspect="1" noChangeArrowheads="1"/>
                            </pic:cNvPicPr>
                          </pic:nvPicPr>
                          <pic:blipFill>
                            <a:blip r:embed="rId165"/>
                            <a:stretch>
                              <a:fillRect/>
                            </a:stretch>
                          </pic:blipFill>
                          <pic:spPr bwMode="auto">
                            <a:xfrm>
                              <a:off x="0" y="0"/>
                              <a:ext cx="869950" cy="1779905"/>
                            </a:xfrm>
                            <a:prstGeom prst="rect">
                              <a:avLst/>
                            </a:prstGeom>
                            <a:ln w="9525">
                              <a:solidFill>
                                <a:srgbClr val="000000"/>
                              </a:solidFill>
                            </a:ln>
                          </pic:spPr>
                        </pic:pic>
                      </a:graphicData>
                    </a:graphic>
                  </wp:inline>
                </w:drawing>
              </w:r>
            </w:ins>
          </w:p>
        </w:tc>
        <w:tc>
          <w:tcPr>
            <w:tcW w:w="24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ins w:id="9244" w:author="oantonovich" w:date="2021-01-22T09:08:00Z">
              <w:r>
                <w:rPr/>
                <w:t>Через один карабин. Угол перегиба каната через карабин должен быть не более 90°.</w:t>
              </w:r>
            </w:ins>
          </w:p>
        </w:tc>
        <w:tc>
          <w:tcPr>
            <w:tcW w:w="3855" w:type="dxa"/>
            <w:gridSpan w:val="2"/>
            <w:tcBorders>
              <w:top w:val="single" w:sz="4" w:space="0" w:color="000000"/>
              <w:left w:val="single" w:sz="4" w:space="0" w:color="000000"/>
              <w:right w:val="single" w:sz="4" w:space="0" w:color="000000"/>
            </w:tcBorders>
          </w:tcPr>
          <w:p>
            <w:pPr>
              <w:pStyle w:val="ConsPlusNormal"/>
              <w:rPr/>
            </w:pPr>
            <w:ins w:id="9245" w:author="oantonovich" w:date="2021-01-22T09:08:00Z">
              <w:r>
                <w:rPr/>
                <w:t xml:space="preserve">При значении </w:t>
              </w:r>
            </w:ins>
            <w:ins w:id="9246" w:author="oantonovich" w:date="2021-01-22T09:08:00Z">
              <w:r>
                <w:rPr/>
                <w:drawing>
                  <wp:inline distT="0" distB="0" distL="0" distR="0">
                    <wp:extent cx="149225" cy="170815"/>
                    <wp:effectExtent l="0" t="0" r="0" b="0"/>
                    <wp:docPr id="104" name="base_1_371453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371453_32813" descr=""/>
                            <pic:cNvPicPr>
                              <a:picLocks noChangeAspect="1" noChangeArrowheads="1"/>
                            </pic:cNvPicPr>
                          </pic:nvPicPr>
                          <pic:blipFill>
                            <a:blip r:embed="rId166"/>
                            <a:stretch>
                              <a:fillRect/>
                            </a:stretch>
                          </pic:blipFill>
                          <pic:spPr bwMode="auto">
                            <a:xfrm>
                              <a:off x="0" y="0"/>
                              <a:ext cx="149225" cy="170815"/>
                            </a:xfrm>
                            <a:prstGeom prst="rect">
                              <a:avLst/>
                            </a:prstGeom>
                            <a:ln w="9525">
                              <a:solidFill>
                                <a:srgbClr val="000000"/>
                              </a:solidFill>
                            </a:ln>
                          </pic:spPr>
                        </pic:pic>
                      </a:graphicData>
                    </a:graphic>
                  </wp:inline>
                </w:drawing>
              </w:r>
            </w:ins>
            <w:ins w:id="9247" w:author="oantonovich" w:date="2021-01-22T09:08:00Z">
              <w:r>
                <w:rPr/>
                <w:t xml:space="preserve"> от 0° до 30°:</w:t>
              </w:r>
            </w:ins>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gridSpan w:val="2"/>
            <w:tcBorders>
              <w:left w:val="single" w:sz="4" w:space="0" w:color="000000"/>
              <w:right w:val="single" w:sz="4" w:space="0" w:color="000000"/>
            </w:tcBorders>
          </w:tcPr>
          <w:p>
            <w:pPr>
              <w:pStyle w:val="ConsPlusNormal"/>
              <w:ind w:left="283" w:hanging="0"/>
              <w:rPr/>
            </w:pPr>
            <w:ins w:id="9248" w:author="oantonovich" w:date="2021-01-22T09:08:00Z">
              <w:r>
                <w:rPr/>
                <w:t>P</w:t>
              </w:r>
            </w:ins>
            <w:ins w:id="9249" w:author="oantonovich" w:date="2021-01-22T09:08:00Z">
              <w:r>
                <w:rPr>
                  <w:vertAlign w:val="subscript"/>
                </w:rPr>
                <w:t>2</w:t>
              </w:r>
            </w:ins>
            <w:ins w:id="9250" w:author="oantonovich" w:date="2021-01-22T09:08:00Z">
              <w:r>
                <w:rPr/>
                <w:t xml:space="preserve"> = 0,5P</w:t>
              </w:r>
            </w:ins>
            <w:ins w:id="9251" w:author="oantonovich" w:date="2021-01-22T09:08:00Z">
              <w:r>
                <w:rPr>
                  <w:vertAlign w:val="subscript"/>
                </w:rPr>
                <w:t>1</w:t>
              </w:r>
            </w:ins>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gridSpan w:val="2"/>
            <w:tcBorders>
              <w:left w:val="single" w:sz="4" w:space="0" w:color="000000"/>
              <w:bottom w:val="single" w:sz="4" w:space="0" w:color="000000"/>
              <w:right w:val="single" w:sz="4" w:space="0" w:color="000000"/>
            </w:tcBorders>
          </w:tcPr>
          <w:p>
            <w:pPr>
              <w:pStyle w:val="ConsPlusNormal"/>
              <w:ind w:left="283" w:hanging="0"/>
              <w:rPr/>
            </w:pPr>
            <w:ins w:id="9252" w:author="oantonovich" w:date="2021-01-22T09:08:00Z">
              <w:r>
                <w:rPr/>
                <w:t>P</w:t>
              </w:r>
            </w:ins>
            <w:ins w:id="9253" w:author="oantonovich" w:date="2021-01-22T09:08:00Z">
              <w:r>
                <w:rPr>
                  <w:vertAlign w:val="subscript"/>
                </w:rPr>
                <w:t>2</w:t>
              </w:r>
            </w:ins>
            <w:ins w:id="9254" w:author="oantonovich" w:date="2021-01-22T09:08:00Z">
              <w:r>
                <w:rPr/>
                <w:t xml:space="preserve"> + P</w:t>
              </w:r>
            </w:ins>
            <w:ins w:id="9255" w:author="oantonovich" w:date="2021-01-22T09:08:00Z">
              <w:r>
                <w:rPr>
                  <w:vertAlign w:val="subscript"/>
                </w:rPr>
                <w:t>1</w:t>
              </w:r>
            </w:ins>
            <w:ins w:id="9256" w:author="oantonovich" w:date="2021-01-22T09:08:00Z">
              <w:r>
                <w:rPr/>
                <w:t xml:space="preserve"> = P</w:t>
              </w:r>
            </w:ins>
            <w:ins w:id="9257" w:author="oantonovich" w:date="2021-01-22T09:08:00Z">
              <w:r>
                <w:rPr>
                  <w:vertAlign w:val="subscript"/>
                </w:rPr>
                <w:t>К</w:t>
              </w:r>
            </w:ins>
            <w:ins w:id="9258" w:author="oantonovich" w:date="2021-01-22T09:08:00Z">
              <w:r>
                <w:rPr/>
                <w:t xml:space="preserve"> = 1,5P</w:t>
              </w:r>
            </w:ins>
            <w:ins w:id="9259" w:author="oantonovich" w:date="2021-01-22T09:08:00Z">
              <w:r>
                <w:rPr>
                  <w:vertAlign w:val="subscript"/>
                </w:rPr>
                <w:t>1</w:t>
              </w:r>
            </w:ins>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260" w:author="oantonovich" w:date="2021-01-22T09:08:00Z">
              <w:r>
                <w:rPr/>
                <w:drawing>
                  <wp:inline distT="0" distB="0" distL="0" distR="0">
                    <wp:extent cx="1297940" cy="1640840"/>
                    <wp:effectExtent l="0" t="0" r="0" b="0"/>
                    <wp:docPr id="105" name="base_1_371453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371453_32814" descr=""/>
                            <pic:cNvPicPr>
                              <a:picLocks noChangeAspect="1" noChangeArrowheads="1"/>
                            </pic:cNvPicPr>
                          </pic:nvPicPr>
                          <pic:blipFill>
                            <a:blip r:embed="rId167"/>
                            <a:stretch>
                              <a:fillRect/>
                            </a:stretch>
                          </pic:blipFill>
                          <pic:spPr bwMode="auto">
                            <a:xfrm>
                              <a:off x="0" y="0"/>
                              <a:ext cx="1297940" cy="1640840"/>
                            </a:xfrm>
                            <a:prstGeom prst="rect">
                              <a:avLst/>
                            </a:prstGeom>
                            <a:ln w="9525">
                              <a:solidFill>
                                <a:srgbClr val="000000"/>
                              </a:solidFill>
                            </a:ln>
                          </pic:spPr>
                        </pic:pic>
                      </a:graphicData>
                    </a:graphic>
                  </wp:inline>
                </w:drawing>
              </w:r>
            </w:ins>
          </w:p>
        </w:tc>
        <w:tc>
          <w:tcPr>
            <w:tcW w:w="24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ins w:id="9261" w:author="oantonovich" w:date="2021-01-22T09:08:00Z">
              <w:r>
                <w:rPr/>
                <w:t>Через два карабина</w:t>
              </w:r>
            </w:ins>
          </w:p>
        </w:tc>
        <w:tc>
          <w:tcPr>
            <w:tcW w:w="3855" w:type="dxa"/>
            <w:gridSpan w:val="2"/>
            <w:tcBorders>
              <w:top w:val="single" w:sz="4" w:space="0" w:color="000000"/>
              <w:left w:val="single" w:sz="4" w:space="0" w:color="000000"/>
              <w:right w:val="single" w:sz="4" w:space="0" w:color="000000"/>
            </w:tcBorders>
          </w:tcPr>
          <w:p>
            <w:pPr>
              <w:pStyle w:val="ConsPlusNormal"/>
              <w:rPr/>
            </w:pPr>
            <w:ins w:id="9262" w:author="oantonovich" w:date="2021-01-22T09:08:00Z">
              <w:r>
                <w:rPr/>
                <w:t xml:space="preserve">При значениях </w:t>
              </w:r>
            </w:ins>
            <w:ins w:id="9263" w:author="oantonovich" w:date="2021-01-22T09:08:00Z">
              <w:r>
                <w:rPr/>
                <w:drawing>
                  <wp:inline distT="0" distB="0" distL="0" distR="0">
                    <wp:extent cx="149225" cy="170815"/>
                    <wp:effectExtent l="0" t="0" r="0" b="0"/>
                    <wp:docPr id="106" name="base_1_371453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371453_32815" descr=""/>
                            <pic:cNvPicPr>
                              <a:picLocks noChangeAspect="1" noChangeArrowheads="1"/>
                            </pic:cNvPicPr>
                          </pic:nvPicPr>
                          <pic:blipFill>
                            <a:blip r:embed="rId168"/>
                            <a:stretch>
                              <a:fillRect/>
                            </a:stretch>
                          </pic:blipFill>
                          <pic:spPr bwMode="auto">
                            <a:xfrm>
                              <a:off x="0" y="0"/>
                              <a:ext cx="149225" cy="170815"/>
                            </a:xfrm>
                            <a:prstGeom prst="rect">
                              <a:avLst/>
                            </a:prstGeom>
                            <a:ln w="9525">
                              <a:solidFill>
                                <a:srgbClr val="000000"/>
                              </a:solidFill>
                            </a:ln>
                          </pic:spPr>
                        </pic:pic>
                      </a:graphicData>
                    </a:graphic>
                  </wp:inline>
                </w:drawing>
              </w:r>
            </w:ins>
            <w:ins w:id="9264" w:author="oantonovich" w:date="2021-01-22T09:08:00Z">
              <w:r>
                <w:rPr/>
                <w:t xml:space="preserve"> и </w:t>
              </w:r>
            </w:ins>
            <w:ins w:id="9265" w:author="oantonovich" w:date="2021-01-22T09:08:00Z">
              <w:r>
                <w:rPr/>
                <w:drawing>
                  <wp:inline distT="0" distB="0" distL="0" distR="0">
                    <wp:extent cx="149225" cy="238760"/>
                    <wp:effectExtent l="0" t="0" r="0" b="0"/>
                    <wp:docPr id="107" name="base_1_371453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371453_32816" descr=""/>
                            <pic:cNvPicPr>
                              <a:picLocks noChangeAspect="1" noChangeArrowheads="1"/>
                            </pic:cNvPicPr>
                          </pic:nvPicPr>
                          <pic:blipFill>
                            <a:blip r:embed="rId169"/>
                            <a:stretch>
                              <a:fillRect/>
                            </a:stretch>
                          </pic:blipFill>
                          <pic:spPr bwMode="auto">
                            <a:xfrm>
                              <a:off x="0" y="0"/>
                              <a:ext cx="149225" cy="238760"/>
                            </a:xfrm>
                            <a:prstGeom prst="rect">
                              <a:avLst/>
                            </a:prstGeom>
                            <a:ln w="9525">
                              <a:solidFill>
                                <a:srgbClr val="000000"/>
                              </a:solidFill>
                            </a:ln>
                          </pic:spPr>
                        </pic:pic>
                      </a:graphicData>
                    </a:graphic>
                  </wp:inline>
                </w:drawing>
              </w:r>
            </w:ins>
            <w:ins w:id="9266" w:author="oantonovich" w:date="2021-01-22T09:08:00Z">
              <w:r>
                <w:rPr/>
                <w:t xml:space="preserve"> от 0° до 30°:</w:t>
              </w:r>
            </w:ins>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gridSpan w:val="2"/>
            <w:tcBorders>
              <w:left w:val="single" w:sz="4" w:space="0" w:color="000000"/>
              <w:right w:val="single" w:sz="4" w:space="0" w:color="000000"/>
            </w:tcBorders>
          </w:tcPr>
          <w:p>
            <w:pPr>
              <w:pStyle w:val="ConsPlusNormal"/>
              <w:ind w:left="283" w:hanging="0"/>
              <w:rPr/>
            </w:pPr>
            <w:ins w:id="9267" w:author="oantonovich" w:date="2021-01-22T09:08:00Z">
              <w:r>
                <w:rPr/>
                <w:t>P</w:t>
              </w:r>
            </w:ins>
            <w:ins w:id="9268" w:author="oantonovich" w:date="2021-01-22T09:08:00Z">
              <w:r>
                <w:rPr>
                  <w:vertAlign w:val="subscript"/>
                </w:rPr>
                <w:t>2</w:t>
              </w:r>
            </w:ins>
            <w:ins w:id="9269" w:author="oantonovich" w:date="2021-01-22T09:08:00Z">
              <w:r>
                <w:rPr/>
                <w:t xml:space="preserve"> = 0,25P</w:t>
              </w:r>
            </w:ins>
            <w:ins w:id="9270" w:author="oantonovich" w:date="2021-01-22T09:08:00Z">
              <w:r>
                <w:rPr>
                  <w:vertAlign w:val="subscript"/>
                </w:rPr>
                <w:t>1</w:t>
              </w:r>
            </w:ins>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gridSpan w:val="2"/>
            <w:tcBorders>
              <w:left w:val="single" w:sz="4" w:space="0" w:color="000000"/>
              <w:right w:val="single" w:sz="4" w:space="0" w:color="000000"/>
            </w:tcBorders>
          </w:tcPr>
          <w:p>
            <w:pPr>
              <w:pStyle w:val="ConsPlusNormal"/>
              <w:ind w:left="283" w:hanging="0"/>
              <w:rPr/>
            </w:pPr>
            <w:ins w:id="9271" w:author="oantonovich" w:date="2021-01-22T09:08:00Z">
              <w:r>
                <w:rPr/>
                <w:t>P</w:t>
              </w:r>
            </w:ins>
            <w:ins w:id="9272" w:author="oantonovich" w:date="2021-01-22T09:08:00Z">
              <w:r>
                <w:rPr>
                  <w:vertAlign w:val="subscript"/>
                </w:rPr>
                <w:t>к2</w:t>
              </w:r>
            </w:ins>
            <w:ins w:id="9273" w:author="oantonovich" w:date="2021-01-22T09:08:00Z">
              <w:r>
                <w:rPr/>
                <w:t xml:space="preserve"> = 0,75P</w:t>
              </w:r>
            </w:ins>
            <w:ins w:id="9274" w:author="oantonovich" w:date="2021-01-22T09:08:00Z">
              <w:r>
                <w:rPr>
                  <w:vertAlign w:val="subscript"/>
                </w:rPr>
                <w:t>1</w:t>
              </w:r>
            </w:ins>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gridSpan w:val="2"/>
            <w:tcBorders>
              <w:left w:val="single" w:sz="4" w:space="0" w:color="000000"/>
              <w:bottom w:val="single" w:sz="4" w:space="0" w:color="000000"/>
              <w:right w:val="single" w:sz="4" w:space="0" w:color="000000"/>
            </w:tcBorders>
          </w:tcPr>
          <w:p>
            <w:pPr>
              <w:pStyle w:val="ConsPlusNormal"/>
              <w:ind w:left="283" w:hanging="0"/>
              <w:rPr/>
            </w:pPr>
            <w:ins w:id="9275" w:author="oantonovich" w:date="2021-01-22T09:08:00Z">
              <w:r>
                <w:rPr/>
                <w:t>P</w:t>
              </w:r>
            </w:ins>
            <w:ins w:id="9276" w:author="oantonovich" w:date="2021-01-22T09:08:00Z">
              <w:r>
                <w:rPr>
                  <w:vertAlign w:val="subscript"/>
                </w:rPr>
                <w:t>к1</w:t>
              </w:r>
            </w:ins>
            <w:ins w:id="9277" w:author="oantonovich" w:date="2021-01-22T09:08:00Z">
              <w:r>
                <w:rPr/>
                <w:t xml:space="preserve"> = 1,5P</w:t>
              </w:r>
            </w:ins>
            <w:ins w:id="9278" w:author="oantonovich" w:date="2021-01-22T09:08:00Z">
              <w:r>
                <w:rPr>
                  <w:vertAlign w:val="subscript"/>
                </w:rPr>
                <w:t>1</w:t>
              </w:r>
            </w:ins>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279" w:author="oantonovich" w:date="2021-01-22T09:08:00Z">
              <w:r>
                <w:rPr/>
                <w:drawing>
                  <wp:inline distT="0" distB="0" distL="0" distR="0">
                    <wp:extent cx="1294130" cy="1933575"/>
                    <wp:effectExtent l="0" t="0" r="0" b="0"/>
                    <wp:docPr id="108" name="base_1_371453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371453_32817" descr=""/>
                            <pic:cNvPicPr>
                              <a:picLocks noChangeAspect="1" noChangeArrowheads="1"/>
                            </pic:cNvPicPr>
                          </pic:nvPicPr>
                          <pic:blipFill>
                            <a:blip r:embed="rId170"/>
                            <a:stretch>
                              <a:fillRect/>
                            </a:stretch>
                          </pic:blipFill>
                          <pic:spPr bwMode="auto">
                            <a:xfrm>
                              <a:off x="0" y="0"/>
                              <a:ext cx="1294130" cy="1933575"/>
                            </a:xfrm>
                            <a:prstGeom prst="rect">
                              <a:avLst/>
                            </a:prstGeom>
                            <a:ln w="9525">
                              <a:solidFill>
                                <a:srgbClr val="000000"/>
                              </a:solidFill>
                            </a:ln>
                          </pic:spPr>
                        </pic:pic>
                      </a:graphicData>
                    </a:graphic>
                  </wp:inline>
                </w:drawing>
              </w:r>
            </w:ins>
          </w:p>
        </w:tc>
        <w:tc>
          <w:tcPr>
            <w:tcW w:w="24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ins w:id="9280" w:author="oantonovich" w:date="2021-01-22T09:08:00Z">
              <w:r>
                <w:rPr/>
                <w:t>Через два карабина и устройство для спуска по канату</w:t>
              </w:r>
            </w:ins>
          </w:p>
        </w:tc>
        <w:tc>
          <w:tcPr>
            <w:tcW w:w="3855" w:type="dxa"/>
            <w:gridSpan w:val="2"/>
            <w:tcBorders>
              <w:top w:val="single" w:sz="4" w:space="0" w:color="000000"/>
              <w:left w:val="single" w:sz="4" w:space="0" w:color="000000"/>
              <w:right w:val="single" w:sz="4" w:space="0" w:color="000000"/>
            </w:tcBorders>
          </w:tcPr>
          <w:p>
            <w:pPr>
              <w:pStyle w:val="ConsPlusNormal"/>
              <w:ind w:left="283" w:hanging="0"/>
              <w:rPr/>
            </w:pPr>
            <w:ins w:id="9281" w:author="oantonovich" w:date="2021-01-22T09:08:00Z">
              <w:r>
                <w:rPr/>
                <w:drawing>
                  <wp:inline distT="0" distB="0" distL="0" distR="0">
                    <wp:extent cx="1386840" cy="307340"/>
                    <wp:effectExtent l="0" t="0" r="0" b="0"/>
                    <wp:docPr id="109" name="base_1_371453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371453_32818" descr=""/>
                            <pic:cNvPicPr>
                              <a:picLocks noChangeAspect="1" noChangeArrowheads="1"/>
                            </pic:cNvPicPr>
                          </pic:nvPicPr>
                          <pic:blipFill>
                            <a:blip r:embed="rId171"/>
                            <a:stretch>
                              <a:fillRect/>
                            </a:stretch>
                          </pic:blipFill>
                          <pic:spPr bwMode="auto">
                            <a:xfrm>
                              <a:off x="0" y="0"/>
                              <a:ext cx="1386840" cy="307340"/>
                            </a:xfrm>
                            <a:prstGeom prst="rect">
                              <a:avLst/>
                            </a:prstGeom>
                            <a:ln w="9525">
                              <a:solidFill>
                                <a:srgbClr val="000000"/>
                              </a:solidFill>
                            </a:ln>
                          </pic:spPr>
                        </pic:pic>
                      </a:graphicData>
                    </a:graphic>
                  </wp:inline>
                </w:drawing>
              </w:r>
            </w:ins>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gridSpan w:val="2"/>
            <w:tcBorders>
              <w:left w:val="single" w:sz="4" w:space="0" w:color="000000"/>
              <w:right w:val="single" w:sz="4" w:space="0" w:color="000000"/>
            </w:tcBorders>
          </w:tcPr>
          <w:p>
            <w:pPr>
              <w:pStyle w:val="ConsPlusNormal"/>
              <w:ind w:left="283" w:hanging="0"/>
              <w:rPr>
                <w:ins w:id="9284" w:author="oantonovich" w:date="2021-01-22T09:08:00Z"/>
              </w:rPr>
            </w:pPr>
            <w:ins w:id="9282" w:author="oantonovich" w:date="2021-01-22T09:08:00Z">
              <w:r>
                <w:rPr/>
                <w:t>при значениях </w:t>
              </w:r>
            </w:ins>
            <w:ins w:id="9283" w:author="oantonovich" w:date="2021-01-22T09:08:00Z">
              <w:r>
                <w:rPr/>
                <w:drawing>
                  <wp:inline distT="0" distB="0" distL="0" distR="0">
                    <wp:extent cx="193675" cy="274320"/>
                    <wp:effectExtent l="0" t="0" r="0" b="0"/>
                    <wp:docPr id="110" name="base_1_371453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371453_32819" descr=""/>
                            <pic:cNvPicPr>
                              <a:picLocks noChangeAspect="1" noChangeArrowheads="1"/>
                            </pic:cNvPicPr>
                          </pic:nvPicPr>
                          <pic:blipFill>
                            <a:blip r:embed="rId172"/>
                            <a:stretch>
                              <a:fillRect/>
                            </a:stretch>
                          </pic:blipFill>
                          <pic:spPr bwMode="auto">
                            <a:xfrm>
                              <a:off x="0" y="0"/>
                              <a:ext cx="193675" cy="274320"/>
                            </a:xfrm>
                            <a:prstGeom prst="rect">
                              <a:avLst/>
                            </a:prstGeom>
                            <a:ln w="9525">
                              <a:solidFill>
                                <a:srgbClr val="000000"/>
                              </a:solidFill>
                            </a:ln>
                          </pic:spPr>
                        </pic:pic>
                      </a:graphicData>
                    </a:graphic>
                  </wp:inline>
                </w:drawing>
              </w:r>
            </w:ins>
          </w:p>
          <w:p>
            <w:pPr>
              <w:pStyle w:val="ConsPlusNormal"/>
              <w:ind w:left="283" w:hanging="0"/>
              <w:rPr>
                <w:ins w:id="9286" w:author="oantonovich" w:date="2021-01-22T09:08:00Z"/>
              </w:rPr>
            </w:pPr>
            <w:ins w:id="9285" w:author="oantonovich" w:date="2021-01-22T09:08:00Z">
              <w:r>
                <w:rPr/>
                <w:t>от 0° до 30° и</w:t>
              </w:r>
            </w:ins>
          </w:p>
          <w:p>
            <w:pPr>
              <w:pStyle w:val="ConsPlusNormal"/>
              <w:ind w:left="283" w:hanging="0"/>
              <w:rPr/>
            </w:pPr>
            <w:ins w:id="9287" w:author="oantonovich" w:date="2021-01-22T09:08:00Z">
              <w:r>
                <w:rPr/>
                <w:drawing>
                  <wp:inline distT="0" distB="0" distL="0" distR="0">
                    <wp:extent cx="217170" cy="274320"/>
                    <wp:effectExtent l="0" t="0" r="0" b="0"/>
                    <wp:docPr id="111" name="base_1_371453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371453_32820" descr=""/>
                            <pic:cNvPicPr>
                              <a:picLocks noChangeAspect="1" noChangeArrowheads="1"/>
                            </pic:cNvPicPr>
                          </pic:nvPicPr>
                          <pic:blipFill>
                            <a:blip r:embed="rId173"/>
                            <a:stretch>
                              <a:fillRect/>
                            </a:stretch>
                          </pic:blipFill>
                          <pic:spPr bwMode="auto">
                            <a:xfrm>
                              <a:off x="0" y="0"/>
                              <a:ext cx="217170" cy="274320"/>
                            </a:xfrm>
                            <a:prstGeom prst="rect">
                              <a:avLst/>
                            </a:prstGeom>
                            <a:ln w="9525">
                              <a:solidFill>
                                <a:srgbClr val="000000"/>
                              </a:solidFill>
                            </a:ln>
                          </pic:spPr>
                        </pic:pic>
                      </a:graphicData>
                    </a:graphic>
                  </wp:inline>
                </w:drawing>
              </w:r>
            </w:ins>
            <w:ins w:id="9288" w:author="oantonovich" w:date="2021-01-22T09:08:00Z">
              <w:r>
                <w:rPr/>
                <w:t xml:space="preserve"> </w:t>
              </w:r>
            </w:ins>
            <w:ins w:id="9289" w:author="oantonovich" w:date="2021-01-22T09:08:00Z">
              <w:r>
                <w:rPr/>
                <w:t>от 60° до 120°:</w:t>
              </w:r>
            </w:ins>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gridSpan w:val="2"/>
            <w:tcBorders>
              <w:left w:val="single" w:sz="4" w:space="0" w:color="000000"/>
              <w:right w:val="single" w:sz="4" w:space="0" w:color="000000"/>
            </w:tcBorders>
          </w:tcPr>
          <w:p>
            <w:pPr>
              <w:pStyle w:val="ConsPlusNormal"/>
              <w:ind w:left="283" w:hanging="0"/>
              <w:rPr/>
            </w:pPr>
            <w:ins w:id="9290" w:author="oantonovich" w:date="2021-01-22T09:08:00Z">
              <w:r>
                <w:rPr/>
                <w:t>P</w:t>
              </w:r>
            </w:ins>
            <w:ins w:id="9291" w:author="oantonovich" w:date="2021-01-22T09:08:00Z">
              <w:r>
                <w:rPr>
                  <w:vertAlign w:val="subscript"/>
                </w:rPr>
                <w:t>2</w:t>
              </w:r>
            </w:ins>
            <w:ins w:id="9292" w:author="oantonovich" w:date="2021-01-22T09:08:00Z">
              <w:r>
                <w:rPr/>
                <w:t xml:space="preserve"> = (0,1 - 0,12) P</w:t>
              </w:r>
            </w:ins>
            <w:ins w:id="9293" w:author="oantonovich" w:date="2021-01-22T09:08:00Z">
              <w:r>
                <w:rPr>
                  <w:vertAlign w:val="subscript"/>
                </w:rPr>
                <w:t>1</w:t>
              </w:r>
            </w:ins>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gridSpan w:val="2"/>
            <w:tcBorders>
              <w:left w:val="single" w:sz="4" w:space="0" w:color="000000"/>
              <w:right w:val="single" w:sz="4" w:space="0" w:color="000000"/>
            </w:tcBorders>
          </w:tcPr>
          <w:p>
            <w:pPr>
              <w:pStyle w:val="ConsPlusNormal"/>
              <w:ind w:left="283" w:hanging="0"/>
              <w:rPr/>
            </w:pPr>
            <w:ins w:id="9294" w:author="oantonovich" w:date="2021-01-22T09:08:00Z">
              <w:r>
                <w:rPr/>
                <w:t>P</w:t>
              </w:r>
            </w:ins>
            <w:ins w:id="9295" w:author="oantonovich" w:date="2021-01-22T09:08:00Z">
              <w:r>
                <w:rPr>
                  <w:vertAlign w:val="subscript"/>
                </w:rPr>
                <w:t>к1</w:t>
              </w:r>
            </w:ins>
            <w:ins w:id="9296" w:author="oantonovich" w:date="2021-01-22T09:08:00Z">
              <w:r>
                <w:rPr/>
                <w:t xml:space="preserve"> = 1,5P</w:t>
              </w:r>
            </w:ins>
            <w:ins w:id="9297" w:author="oantonovich" w:date="2021-01-22T09:08:00Z">
              <w:r>
                <w:rPr>
                  <w:vertAlign w:val="subscript"/>
                </w:rPr>
                <w:t>1</w:t>
              </w:r>
            </w:ins>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gridSpan w:val="2"/>
            <w:tcBorders>
              <w:left w:val="single" w:sz="4" w:space="0" w:color="000000"/>
              <w:bottom w:val="single" w:sz="4" w:space="0" w:color="000000"/>
              <w:right w:val="single" w:sz="4" w:space="0" w:color="000000"/>
            </w:tcBorders>
          </w:tcPr>
          <w:p>
            <w:pPr>
              <w:pStyle w:val="ConsPlusNormal"/>
              <w:ind w:left="283" w:hanging="0"/>
              <w:rPr/>
            </w:pPr>
            <w:ins w:id="9298" w:author="oantonovich" w:date="2021-01-22T09:08:00Z">
              <w:r>
                <w:rPr/>
                <w:t>P</w:t>
              </w:r>
            </w:ins>
            <w:ins w:id="9299" w:author="oantonovich" w:date="2021-01-22T09:08:00Z">
              <w:r>
                <w:rPr>
                  <w:vertAlign w:val="subscript"/>
                </w:rPr>
                <w:t>к2</w:t>
              </w:r>
            </w:ins>
            <w:ins w:id="9300" w:author="oantonovich" w:date="2021-01-22T09:08:00Z">
              <w:r>
                <w:rPr/>
                <w:t xml:space="preserve"> = (0,6 - 0,62) P</w:t>
              </w:r>
            </w:ins>
            <w:ins w:id="9301" w:author="oantonovich" w:date="2021-01-22T09:08:00Z">
              <w:r>
                <w:rPr>
                  <w:vertAlign w:val="subscript"/>
                </w:rPr>
                <w:t>1</w:t>
              </w:r>
            </w:ins>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ins w:id="9302" w:author="oantonovich" w:date="2021-01-22T09:08:00Z">
              <w:r>
                <w:rPr/>
                <w:drawing>
                  <wp:inline distT="0" distB="0" distL="0" distR="0">
                    <wp:extent cx="1289050" cy="1216660"/>
                    <wp:effectExtent l="0" t="0" r="0" b="0"/>
                    <wp:docPr id="112" name="base_1_371453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371453_32821" descr=""/>
                            <pic:cNvPicPr>
                              <a:picLocks noChangeAspect="1" noChangeArrowheads="1"/>
                            </pic:cNvPicPr>
                          </pic:nvPicPr>
                          <pic:blipFill>
                            <a:blip r:embed="rId174"/>
                            <a:stretch>
                              <a:fillRect/>
                            </a:stretch>
                          </pic:blipFill>
                          <pic:spPr bwMode="auto">
                            <a:xfrm>
                              <a:off x="0" y="0"/>
                              <a:ext cx="1289050" cy="1216660"/>
                            </a:xfrm>
                            <a:prstGeom prst="rect">
                              <a:avLst/>
                            </a:prstGeom>
                            <a:ln w="9525">
                              <a:solidFill>
                                <a:srgbClr val="000000"/>
                              </a:solidFill>
                            </a:ln>
                          </pic:spPr>
                        </pic:pic>
                      </a:graphicData>
                    </a:graphic>
                  </wp:inline>
                </w:drawing>
              </w:r>
            </w:ins>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ins w:id="9303" w:author="oantonovich" w:date="2021-01-22T09:08:00Z">
              <w:r>
                <w:rPr/>
                <w:t>Использование спускового устройства</w:t>
              </w:r>
            </w:ins>
          </w:p>
        </w:tc>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ins w:id="9304" w:author="oantonovich" w:date="2021-01-22T09:08:00Z">
              <w:r>
                <w:rPr/>
                <w:t>P</w:t>
              </w:r>
            </w:ins>
            <w:ins w:id="9305" w:author="oantonovich" w:date="2021-01-22T09:08:00Z">
              <w:r>
                <w:rPr>
                  <w:vertAlign w:val="subscript"/>
                </w:rPr>
                <w:t>2</w:t>
              </w:r>
            </w:ins>
            <w:ins w:id="9306" w:author="oantonovich" w:date="2021-01-22T09:08:00Z">
              <w:r>
                <w:rPr/>
                <w:t xml:space="preserve"> &lt;&lt; P</w:t>
              </w:r>
            </w:ins>
            <w:ins w:id="9307" w:author="oantonovich" w:date="2021-01-22T09:08:00Z">
              <w:r>
                <w:rPr>
                  <w:vertAlign w:val="subscript"/>
                </w:rPr>
                <w:t>1</w:t>
              </w:r>
            </w:ins>
            <w:ins w:id="9308" w:author="oantonovich" w:date="2021-01-22T09:08:00Z">
              <w:r>
                <w:rPr/>
                <w:t>, при любых </w:t>
              </w:r>
            </w:ins>
            <w:ins w:id="9309" w:author="oantonovich" w:date="2021-01-22T09:08:00Z">
              <w:r>
                <w:rPr/>
                <w:drawing>
                  <wp:inline distT="0" distB="0" distL="0" distR="0">
                    <wp:extent cx="149225" cy="170815"/>
                    <wp:effectExtent l="0" t="0" r="0" b="0"/>
                    <wp:docPr id="113" name="base_1_371453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371453_32822" descr=""/>
                            <pic:cNvPicPr>
                              <a:picLocks noChangeAspect="1" noChangeArrowheads="1"/>
                            </pic:cNvPicPr>
                          </pic:nvPicPr>
                          <pic:blipFill>
                            <a:blip r:embed="rId175"/>
                            <a:stretch>
                              <a:fillRect/>
                            </a:stretch>
                          </pic:blipFill>
                          <pic:spPr bwMode="auto">
                            <a:xfrm>
                              <a:off x="0" y="0"/>
                              <a:ext cx="149225" cy="170815"/>
                            </a:xfrm>
                            <a:prstGeom prst="rect">
                              <a:avLst/>
                            </a:prstGeom>
                            <a:ln w="9525">
                              <a:solidFill>
                                <a:srgbClr val="000000"/>
                              </a:solidFill>
                            </a:ln>
                          </pic:spPr>
                        </pic:pic>
                      </a:graphicData>
                    </a:graphic>
                  </wp:inline>
                </w:drawing>
              </w:r>
            </w:ins>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9310" w:author="oantonovich" w:date="2021-01-22T09:08:00Z">
              <w:r>
                <w:rPr/>
                <w:drawing>
                  <wp:inline distT="0" distB="0" distL="0" distR="0">
                    <wp:extent cx="688340" cy="1875790"/>
                    <wp:effectExtent l="0" t="0" r="0" b="0"/>
                    <wp:docPr id="114" name="base_1_371453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371453_32823" descr=""/>
                            <pic:cNvPicPr>
                              <a:picLocks noChangeAspect="1" noChangeArrowheads="1"/>
                            </pic:cNvPicPr>
                          </pic:nvPicPr>
                          <pic:blipFill>
                            <a:blip r:embed="rId176"/>
                            <a:stretch>
                              <a:fillRect/>
                            </a:stretch>
                          </pic:blipFill>
                          <pic:spPr bwMode="auto">
                            <a:xfrm>
                              <a:off x="0" y="0"/>
                              <a:ext cx="688340" cy="1875790"/>
                            </a:xfrm>
                            <a:prstGeom prst="rect">
                              <a:avLst/>
                            </a:prstGeom>
                            <a:ln w="9525">
                              <a:solidFill>
                                <a:srgbClr val="000000"/>
                              </a:solidFill>
                            </a:ln>
                          </pic:spPr>
                        </pic:pic>
                      </a:graphicData>
                    </a:graphic>
                  </wp:inline>
                </w:drawing>
              </w:r>
            </w:ins>
          </w:p>
        </w:tc>
        <w:tc>
          <w:tcPr>
            <w:tcW w:w="24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ins w:id="9311" w:author="oantonovich" w:date="2021-01-22T09:08:00Z">
              <w:r>
                <w:rPr/>
                <w:t>Через карабин и устройство для спуска по канату "восьмерка"</w:t>
              </w:r>
            </w:ins>
          </w:p>
        </w:tc>
        <w:tc>
          <w:tcPr>
            <w:tcW w:w="3855" w:type="dxa"/>
            <w:gridSpan w:val="2"/>
            <w:tcBorders>
              <w:top w:val="single" w:sz="4" w:space="0" w:color="000000"/>
              <w:left w:val="single" w:sz="4" w:space="0" w:color="000000"/>
              <w:right w:val="single" w:sz="4" w:space="0" w:color="000000"/>
            </w:tcBorders>
          </w:tcPr>
          <w:p>
            <w:pPr>
              <w:pStyle w:val="ConsPlusNormal"/>
              <w:ind w:left="283" w:hanging="0"/>
              <w:rPr/>
            </w:pPr>
            <w:ins w:id="9312" w:author="oantonovich" w:date="2021-01-22T09:08:00Z">
              <w:r>
                <w:rPr/>
                <w:drawing>
                  <wp:inline distT="0" distB="0" distL="0" distR="0">
                    <wp:extent cx="1386840" cy="307340"/>
                    <wp:effectExtent l="0" t="0" r="0" b="0"/>
                    <wp:docPr id="115" name="base_1_371453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371453_32824" descr=""/>
                            <pic:cNvPicPr>
                              <a:picLocks noChangeAspect="1" noChangeArrowheads="1"/>
                            </pic:cNvPicPr>
                          </pic:nvPicPr>
                          <pic:blipFill>
                            <a:blip r:embed="rId177"/>
                            <a:stretch>
                              <a:fillRect/>
                            </a:stretch>
                          </pic:blipFill>
                          <pic:spPr bwMode="auto">
                            <a:xfrm>
                              <a:off x="0" y="0"/>
                              <a:ext cx="1386840" cy="307340"/>
                            </a:xfrm>
                            <a:prstGeom prst="rect">
                              <a:avLst/>
                            </a:prstGeom>
                            <a:ln w="9525">
                              <a:solidFill>
                                <a:srgbClr val="000000"/>
                              </a:solidFill>
                            </a:ln>
                          </pic:spPr>
                        </pic:pic>
                      </a:graphicData>
                    </a:graphic>
                  </wp:inline>
                </w:drawing>
              </w:r>
            </w:ins>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gridSpan w:val="2"/>
            <w:tcBorders>
              <w:left w:val="single" w:sz="4" w:space="0" w:color="000000"/>
              <w:right w:val="single" w:sz="4" w:space="0" w:color="000000"/>
            </w:tcBorders>
          </w:tcPr>
          <w:p>
            <w:pPr>
              <w:pStyle w:val="ConsPlusNormal"/>
              <w:ind w:left="283" w:hanging="0"/>
              <w:rPr/>
            </w:pPr>
            <w:ins w:id="9313" w:author="oantonovich" w:date="2021-01-22T09:08:00Z">
              <w:r>
                <w:rPr/>
                <w:t xml:space="preserve">при значениях </w:t>
              </w:r>
            </w:ins>
            <w:ins w:id="9314" w:author="oantonovich" w:date="2021-01-22T09:08:00Z">
              <w:r>
                <w:rPr/>
                <w:drawing>
                  <wp:inline distT="0" distB="0" distL="0" distR="0">
                    <wp:extent cx="149225" cy="238760"/>
                    <wp:effectExtent l="0" t="0" r="0" b="0"/>
                    <wp:docPr id="116" name="base_1_371453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371453_32825" descr=""/>
                            <pic:cNvPicPr>
                              <a:picLocks noChangeAspect="1" noChangeArrowheads="1"/>
                            </pic:cNvPicPr>
                          </pic:nvPicPr>
                          <pic:blipFill>
                            <a:blip r:embed="rId178"/>
                            <a:stretch>
                              <a:fillRect/>
                            </a:stretch>
                          </pic:blipFill>
                          <pic:spPr bwMode="auto">
                            <a:xfrm>
                              <a:off x="0" y="0"/>
                              <a:ext cx="149225" cy="238760"/>
                            </a:xfrm>
                            <a:prstGeom prst="rect">
                              <a:avLst/>
                            </a:prstGeom>
                            <a:ln w="9525">
                              <a:solidFill>
                                <a:srgbClr val="000000"/>
                              </a:solidFill>
                            </a:ln>
                          </pic:spPr>
                        </pic:pic>
                      </a:graphicData>
                    </a:graphic>
                  </wp:inline>
                </w:drawing>
              </w:r>
            </w:ins>
            <w:ins w:id="9315" w:author="oantonovich" w:date="2021-01-22T09:08:00Z">
              <w:r>
                <w:rPr/>
                <w:t xml:space="preserve"> от 60° до 120°:</w:t>
              </w:r>
            </w:ins>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gridSpan w:val="2"/>
            <w:tcBorders>
              <w:left w:val="single" w:sz="4" w:space="0" w:color="000000"/>
              <w:right w:val="single" w:sz="4" w:space="0" w:color="000000"/>
            </w:tcBorders>
          </w:tcPr>
          <w:p>
            <w:pPr>
              <w:pStyle w:val="ConsPlusNormal"/>
              <w:ind w:left="283" w:hanging="0"/>
              <w:rPr/>
            </w:pPr>
            <w:ins w:id="9316" w:author="oantonovich" w:date="2021-01-22T09:08:00Z">
              <w:r>
                <w:rPr/>
                <w:t>P</w:t>
              </w:r>
            </w:ins>
            <w:ins w:id="9317" w:author="oantonovich" w:date="2021-01-22T09:08:00Z">
              <w:r>
                <w:rPr>
                  <w:vertAlign w:val="subscript"/>
                </w:rPr>
                <w:t>2</w:t>
              </w:r>
            </w:ins>
            <w:ins w:id="9318" w:author="oantonovich" w:date="2021-01-22T09:08:00Z">
              <w:r>
                <w:rPr/>
                <w:t xml:space="preserve"> = (0,1 - 0,12) P,</w:t>
              </w:r>
            </w:ins>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gridSpan w:val="2"/>
            <w:tcBorders>
              <w:left w:val="single" w:sz="4" w:space="0" w:color="000000"/>
              <w:bottom w:val="single" w:sz="4" w:space="0" w:color="000000"/>
              <w:right w:val="single" w:sz="4" w:space="0" w:color="000000"/>
            </w:tcBorders>
          </w:tcPr>
          <w:p>
            <w:pPr>
              <w:pStyle w:val="ConsPlusNormal"/>
              <w:ind w:left="283" w:hanging="0"/>
              <w:rPr/>
            </w:pPr>
            <w:ins w:id="9319" w:author="oantonovich" w:date="2021-01-22T09:08:00Z">
              <w:r>
                <w:rPr/>
                <w:t>P</w:t>
              </w:r>
            </w:ins>
            <w:ins w:id="9320" w:author="oantonovich" w:date="2021-01-22T09:08:00Z">
              <w:r>
                <w:rPr>
                  <w:vertAlign w:val="subscript"/>
                </w:rPr>
                <w:t>к</w:t>
              </w:r>
            </w:ins>
            <w:ins w:id="9321" w:author="oantonovich" w:date="2021-01-22T09:08:00Z">
              <w:r>
                <w:rPr/>
                <w:t xml:space="preserve"> = 1,5P</w:t>
              </w:r>
            </w:ins>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ins w:id="9325" w:author="oantonovich" w:date="2021-01-22T09:08:00Z"/>
              </w:rPr>
            </w:pPr>
            <w:ins w:id="9322" w:author="oantonovich" w:date="2021-01-22T09:08:00Z">
              <w:r>
                <w:rPr/>
                <w:t>P</w:t>
              </w:r>
            </w:ins>
            <w:ins w:id="9323" w:author="oantonovich" w:date="2021-01-22T09:08:00Z">
              <w:r>
                <w:rPr>
                  <w:vertAlign w:val="subscript"/>
                </w:rPr>
                <w:t>1</w:t>
              </w:r>
            </w:ins>
            <w:ins w:id="9324" w:author="oantonovich" w:date="2021-01-22T09:08:00Z">
              <w:r>
                <w:rPr/>
                <w:t xml:space="preserve"> - усилие на работнике, которого удерживает страхующий (усилие рывка);</w:t>
              </w:r>
            </w:ins>
          </w:p>
          <w:p>
            <w:pPr>
              <w:pStyle w:val="ConsPlusNormal"/>
              <w:ind w:firstLine="283"/>
              <w:jc w:val="both"/>
              <w:rPr>
                <w:ins w:id="9329" w:author="oantonovich" w:date="2021-01-22T09:08:00Z"/>
              </w:rPr>
            </w:pPr>
            <w:ins w:id="9326" w:author="oantonovich" w:date="2021-01-22T09:08:00Z">
              <w:r>
                <w:rPr/>
                <w:t>P</w:t>
              </w:r>
            </w:ins>
            <w:ins w:id="9327" w:author="oantonovich" w:date="2021-01-22T09:08:00Z">
              <w:r>
                <w:rPr>
                  <w:vertAlign w:val="subscript"/>
                </w:rPr>
                <w:t>2</w:t>
              </w:r>
            </w:ins>
            <w:ins w:id="9328" w:author="oantonovich" w:date="2021-01-22T09:08:00Z">
              <w:r>
                <w:rPr/>
                <w:t xml:space="preserve"> - усилие, которое воздействует на страхующего;</w:t>
              </w:r>
            </w:ins>
          </w:p>
          <w:p>
            <w:pPr>
              <w:pStyle w:val="ConsPlusNormal"/>
              <w:ind w:firstLine="283"/>
              <w:jc w:val="both"/>
              <w:rPr>
                <w:ins w:id="9337" w:author="oantonovich" w:date="2021-01-22T09:08:00Z"/>
              </w:rPr>
            </w:pPr>
            <w:ins w:id="9330" w:author="oantonovich" w:date="2021-01-22T09:08:00Z">
              <w:r>
                <w:rPr/>
                <w:t>P</w:t>
              </w:r>
            </w:ins>
            <w:ins w:id="9331" w:author="oantonovich" w:date="2021-01-22T09:08:00Z">
              <w:r>
                <w:rPr>
                  <w:vertAlign w:val="subscript"/>
                </w:rPr>
                <w:t>к</w:t>
              </w:r>
            </w:ins>
            <w:ins w:id="9332" w:author="oantonovich" w:date="2021-01-22T09:08:00Z">
              <w:r>
                <w:rPr/>
                <w:t>, P</w:t>
              </w:r>
            </w:ins>
            <w:ins w:id="9333" w:author="oantonovich" w:date="2021-01-22T09:08:00Z">
              <w:r>
                <w:rPr>
                  <w:vertAlign w:val="subscript"/>
                </w:rPr>
                <w:t>к1</w:t>
              </w:r>
            </w:ins>
            <w:ins w:id="9334" w:author="oantonovich" w:date="2021-01-22T09:08:00Z">
              <w:r>
                <w:rPr/>
                <w:t>, P</w:t>
              </w:r>
            </w:ins>
            <w:ins w:id="9335" w:author="oantonovich" w:date="2021-01-22T09:08:00Z">
              <w:r>
                <w:rPr>
                  <w:vertAlign w:val="subscript"/>
                </w:rPr>
                <w:t>к2</w:t>
              </w:r>
            </w:ins>
            <w:ins w:id="9336" w:author="oantonovich" w:date="2021-01-22T09:08:00Z">
              <w:r>
                <w:rPr/>
                <w:t xml:space="preserve"> - усилия, воздействующие на карабины;</w:t>
              </w:r>
            </w:ins>
          </w:p>
          <w:p>
            <w:pPr>
              <w:pStyle w:val="ConsPlusNormal"/>
              <w:ind w:firstLine="283"/>
              <w:jc w:val="both"/>
              <w:rPr/>
            </w:pPr>
            <w:ins w:id="9338" w:author="oantonovich" w:date="2021-01-22T09:08:00Z">
              <w:r>
                <w:rPr/>
                <w:drawing>
                  <wp:inline distT="0" distB="0" distL="0" distR="0">
                    <wp:extent cx="365760" cy="310515"/>
                    <wp:effectExtent l="0" t="0" r="0" b="0"/>
                    <wp:docPr id="117" name="base_1_371453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371453_32826" descr=""/>
                            <pic:cNvPicPr>
                              <a:picLocks noChangeAspect="1" noChangeArrowheads="1"/>
                            </pic:cNvPicPr>
                          </pic:nvPicPr>
                          <pic:blipFill>
                            <a:blip r:embed="rId179"/>
                            <a:stretch>
                              <a:fillRect/>
                            </a:stretch>
                          </pic:blipFill>
                          <pic:spPr bwMode="auto">
                            <a:xfrm>
                              <a:off x="0" y="0"/>
                              <a:ext cx="365760" cy="310515"/>
                            </a:xfrm>
                            <a:prstGeom prst="rect">
                              <a:avLst/>
                            </a:prstGeom>
                            <a:ln w="9525">
                              <a:solidFill>
                                <a:srgbClr val="000000"/>
                              </a:solidFill>
                            </a:ln>
                          </pic:spPr>
                        </pic:pic>
                      </a:graphicData>
                    </a:graphic>
                  </wp:inline>
                </w:drawing>
              </w:r>
            </w:ins>
            <w:ins w:id="9339" w:author="oantonovich" w:date="2021-01-22T09:08:00Z">
              <w:r>
                <w:rPr/>
                <w:t xml:space="preserve"> </w:t>
              </w:r>
            </w:ins>
            <w:ins w:id="9340" w:author="oantonovich" w:date="2021-01-22T09:08:00Z">
              <w:r>
                <w:rPr/>
                <w:t>- суммарный угол обхвата страховочным канатом карабинов и устройства для спуска по канату.</w:t>
              </w:r>
            </w:ins>
          </w:p>
        </w:tc>
      </w:tr>
    </w:tbl>
    <w:p>
      <w:pPr>
        <w:pStyle w:val="ConsPlusNormal"/>
        <w:jc w:val="both"/>
        <w:rPr/>
      </w:pPr>
      <w:r>
        <w:rPr/>
      </w:r>
    </w:p>
    <w:p>
      <w:pPr>
        <w:pStyle w:val="ConsPlusNormal"/>
        <w:ind w:firstLine="540"/>
        <w:jc w:val="both"/>
        <w:rPr/>
      </w:pPr>
      <w:r>
        <w:rPr/>
        <w:t>Если в качестве тормозной системы используется карабин, закрепленный за анкерную точку, угол перегиба каната через карабин должен быть не более 90°.</w:t>
      </w:r>
    </w:p>
    <w:p>
      <w:pPr>
        <w:pStyle w:val="ConsPlusNormal"/>
        <w:spacing w:before="240" w:after="0"/>
        <w:ind w:firstLine="540"/>
        <w:jc w:val="both"/>
        <w:rPr/>
      </w:pPr>
      <w:r>
        <w:rPr/>
        <w:t>При обеспечении страхования через карабин страхующий постоянно контролирует натяжение страховочного каната во время работы, а также подъема (спуска) работника и обеспечивает постоянное удержание работника без провисания (ослабления) страховочного каната.</w:t>
      </w:r>
    </w:p>
    <w:p>
      <w:pPr>
        <w:pStyle w:val="ConsPlusNormal"/>
        <w:spacing w:before="240" w:after="0"/>
        <w:ind w:firstLine="540"/>
        <w:jc w:val="both"/>
        <w:rPr/>
      </w:pPr>
      <w:r>
        <w:rPr/>
        <w:t>Для обеспечения постепенного (плавного) гашения динамической нагрузки (рывка), которая возникает в случае падения работника, страхующий должен вначале протравить канат путем свободного его пропускания через тормозную систему примерно на длину, равную 1/3 высоты ожидаемого падения работника, а затем обеспечить остановку падения и удержания работника.</w:t>
      </w:r>
    </w:p>
    <w:p>
      <w:pPr>
        <w:pStyle w:val="ConsPlusNormal"/>
        <w:spacing w:before="240" w:after="0"/>
        <w:ind w:firstLine="540"/>
        <w:jc w:val="both"/>
        <w:rPr/>
      </w:pPr>
      <w:r>
        <w:rPr/>
        <w:t>Не допускается удерживать работника, который поднимается (спускается), путем пропускания страховочного каната через плечо, поясницу страхующего, а также использовать какие-либо технические приспособления, прикрепленные к привязи страхующег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del w:id="9342" w:author="oantonovich" w:date="2021-01-22T09:08:00Z"/>
        </w:rPr>
      </w:pPr>
      <w:r>
        <w:rPr/>
        <w:t xml:space="preserve">Приложение N </w:t>
      </w:r>
      <w:del w:id="9341" w:author="oantonovich" w:date="2021-01-22T09:08:00Z">
        <w:r>
          <w:rPr/>
          <w:delText>17</w:delText>
        </w:r>
      </w:del>
    </w:p>
    <w:p>
      <w:pPr>
        <w:pStyle w:val="ConsPlusNormal"/>
        <w:numPr>
          <w:ilvl w:val="0"/>
          <w:numId w:val="0"/>
        </w:numPr>
        <w:jc w:val="right"/>
        <w:outlineLvl w:val="1"/>
        <w:rPr>
          <w:ins w:id="9344" w:author="oantonovich" w:date="2021-01-22T09:08:00Z"/>
        </w:rPr>
      </w:pPr>
      <w:ins w:id="9343" w:author="oantonovich" w:date="2021-01-22T09:08:00Z">
        <w:r>
          <w:rPr/>
          <w:t>15</w:t>
        </w:r>
      </w:ins>
    </w:p>
    <w:p>
      <w:pPr>
        <w:pStyle w:val="ConsPlusNormal"/>
        <w:jc w:val="right"/>
        <w:rPr>
          <w:del w:id="9345" w:author="oantonovich" w:date="2021-01-22T09:08:00Z"/>
        </w:rPr>
      </w:pPr>
      <w:r>
        <w:rPr/>
        <w:t>к Правилам по охране</w:t>
      </w:r>
    </w:p>
    <w:p>
      <w:pPr>
        <w:pStyle w:val="ConsPlusNormal"/>
        <w:jc w:val="right"/>
        <w:rPr>
          <w:ins w:id="9348" w:author="oantonovich" w:date="2021-01-22T09:08:00Z"/>
        </w:rPr>
      </w:pPr>
      <w:ins w:id="9346" w:author="oantonovich" w:date="2021-01-22T09:08:00Z">
        <w:r>
          <w:rPr/>
          <w:t xml:space="preserve"> </w:t>
        </w:r>
      </w:ins>
      <w:r>
        <w:rPr/>
        <w:t>труда</w:t>
      </w:r>
      <w:del w:id="9347" w:author="oantonovich" w:date="2021-01-22T09:08:00Z">
        <w:r>
          <w:rPr/>
          <w:delText xml:space="preserve"> </w:delText>
        </w:r>
      </w:del>
    </w:p>
    <w:p>
      <w:pPr>
        <w:pStyle w:val="ConsPlusNormal"/>
        <w:jc w:val="right"/>
        <w:rPr/>
      </w:pPr>
      <w:r>
        <w:rPr/>
        <w:t>при работе на высоте,</w:t>
      </w:r>
    </w:p>
    <w:p>
      <w:pPr>
        <w:pStyle w:val="ConsPlusNormal"/>
        <w:jc w:val="right"/>
        <w:rPr/>
      </w:pPr>
      <w:r>
        <w:rPr/>
        <w:t>утвержденным приказом</w:t>
      </w:r>
      <w:ins w:id="9349" w:author="oantonovich" w:date="2021-01-22T09:08:00Z">
        <w:r>
          <w:rPr/>
          <w:t xml:space="preserve"> Министерства</w:t>
        </w:r>
      </w:ins>
    </w:p>
    <w:p>
      <w:pPr>
        <w:pStyle w:val="ConsPlusNormal"/>
        <w:jc w:val="right"/>
        <w:rPr>
          <w:del w:id="9351" w:author="oantonovich" w:date="2021-01-22T09:08:00Z"/>
        </w:rPr>
      </w:pPr>
      <w:del w:id="9350" w:author="oantonovich" w:date="2021-01-22T09:08:00Z">
        <w:r>
          <w:rPr/>
          <w:delText>Минтруда России</w:delText>
        </w:r>
      </w:del>
    </w:p>
    <w:p>
      <w:pPr>
        <w:pStyle w:val="ConsPlusNormal"/>
        <w:jc w:val="right"/>
        <w:rPr>
          <w:ins w:id="9353" w:author="oantonovich" w:date="2021-01-22T09:08:00Z"/>
        </w:rPr>
      </w:pPr>
      <w:ins w:id="9352" w:author="oantonovich" w:date="2021-01-22T09:08:00Z">
        <w:r>
          <w:rPr/>
          <w:t>труда и социальной защиты</w:t>
        </w:r>
      </w:ins>
    </w:p>
    <w:p>
      <w:pPr>
        <w:pStyle w:val="ConsPlusNormal"/>
        <w:jc w:val="right"/>
        <w:rPr>
          <w:ins w:id="9355" w:author="oantonovich" w:date="2021-01-22T09:08:00Z"/>
        </w:rPr>
      </w:pPr>
      <w:ins w:id="9354" w:author="oantonovich" w:date="2021-01-22T09:08:00Z">
        <w:r>
          <w:rPr/>
          <w:t>Российской Федерации</w:t>
        </w:r>
      </w:ins>
    </w:p>
    <w:p>
      <w:pPr>
        <w:pStyle w:val="ConsPlusNormal"/>
        <w:jc w:val="right"/>
        <w:rPr>
          <w:del w:id="9359" w:author="oantonovich" w:date="2021-01-22T09:08:00Z"/>
        </w:rPr>
      </w:pPr>
      <w:r>
        <w:rPr/>
        <w:t xml:space="preserve">от </w:t>
      </w:r>
      <w:del w:id="9356" w:author="oantonovich" w:date="2021-01-22T09:08:00Z">
        <w:r>
          <w:rPr/>
          <w:delText>28 марта 2014</w:delText>
        </w:r>
      </w:del>
      <w:ins w:id="9357" w:author="oantonovich" w:date="2021-01-22T09:08:00Z">
        <w:r>
          <w:rPr/>
          <w:t>16 ноября 2020</w:t>
        </w:r>
      </w:ins>
      <w:r>
        <w:rPr/>
        <w:t xml:space="preserve"> г. N </w:t>
      </w:r>
      <w:del w:id="9358" w:author="oantonovich" w:date="2021-01-22T09:08:00Z">
        <w:r>
          <w:rPr/>
          <w:delText>155н</w:delText>
        </w:r>
      </w:del>
    </w:p>
    <w:p>
      <w:pPr>
        <w:pStyle w:val="ConsPlusNormal"/>
        <w:jc w:val="right"/>
        <w:rPr>
          <w:ins w:id="9361" w:author="oantonovich" w:date="2021-01-22T09:08:00Z"/>
        </w:rPr>
      </w:pPr>
      <w:ins w:id="9360" w:author="oantonovich" w:date="2021-01-22T09:08:00Z">
        <w:r>
          <w:rPr/>
          <w:t>782н</w:t>
        </w:r>
      </w:ins>
    </w:p>
    <w:p>
      <w:pPr>
        <w:pStyle w:val="ConsPlusNormal"/>
        <w:jc w:val="both"/>
        <w:rPr/>
      </w:pPr>
      <w:r>
        <w:rPr/>
      </w:r>
    </w:p>
    <w:p>
      <w:pPr>
        <w:pStyle w:val="ConsPlusTitle"/>
        <w:jc w:val="center"/>
        <w:rPr>
          <w:ins w:id="9363" w:author="oantonovich" w:date="2021-01-22T09:08:00Z"/>
        </w:rPr>
      </w:pPr>
      <w:bookmarkStart w:id="87" w:name="P2271"/>
      <w:bookmarkStart w:id="88" w:name="P2167"/>
      <w:bookmarkEnd w:id="87"/>
      <w:bookmarkEnd w:id="88"/>
      <w:r>
        <w:rPr/>
        <w:t>РЕКОМЕНДУЕМЫЕ УЗЛЫ</w:t>
      </w:r>
      <w:del w:id="9362" w:author="oantonovich" w:date="2021-01-22T09:08:00Z">
        <w:r>
          <w:rPr/>
          <w:delText xml:space="preserve"> </w:delText>
        </w:r>
      </w:del>
    </w:p>
    <w:p>
      <w:pPr>
        <w:pStyle w:val="ConsPlusNormal"/>
        <w:jc w:val="center"/>
        <w:rPr>
          <w:del w:id="9364" w:author="oantonovich" w:date="2021-01-22T09:08:00Z"/>
        </w:rPr>
      </w:pPr>
      <w:r>
        <w:rPr/>
        <w:t>И ПОЛИСПАСТЫ,</w:t>
      </w:r>
    </w:p>
    <w:p>
      <w:pPr>
        <w:pStyle w:val="ConsPlusNormal"/>
        <w:widowControl w:val="false"/>
        <w:autoSpaceDE w:val="false"/>
        <w:bidi w:val="0"/>
        <w:jc w:val="center"/>
        <w:rPr/>
      </w:pPr>
      <w:ins w:id="9365" w:author="oantonovich" w:date="2021-01-22T09:08:00Z">
        <w:r>
          <w:rPr/>
          <w:t xml:space="preserve"> </w:t>
        </w:r>
      </w:ins>
      <w:r>
        <w:rPr/>
        <w:t>ИСПОЛЬЗУЕМЫЕ ПРИ ПОДЪЕМЕ И СПУСКЕ ГРУЗОВ</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81"/>
        <w:gridCol w:w="1627"/>
        <w:gridCol w:w="3742"/>
        <w:gridCol w:w="3118"/>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ins w:id="9367" w:author="oantonovich" w:date="2021-01-22T09:08:00Z"/>
              </w:rPr>
            </w:pPr>
            <w:r>
              <w:rPr/>
              <w:t>N</w:t>
            </w:r>
            <w:del w:id="9366" w:author="oantonovich" w:date="2021-01-22T09:08:00Z">
              <w:r>
                <w:rPr/>
                <w:delText xml:space="preserve"> </w:delText>
              </w:r>
            </w:del>
          </w:p>
          <w:p>
            <w:pPr>
              <w:pStyle w:val="ConsPlusNormal"/>
              <w:jc w:val="center"/>
              <w:rPr/>
            </w:pPr>
            <w:r>
              <w:rPr/>
              <w:t>п/п</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зл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ие схемы узл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ык с двумя шлагам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04315" cy="337820"/>
                  <wp:effectExtent l="0" t="0" r="0" b="0"/>
                  <wp:docPr id="118" name="base_1_371453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371453_32827" descr=""/>
                          <pic:cNvPicPr>
                            <a:picLocks noChangeAspect="1" noChangeArrowheads="1"/>
                          </pic:cNvPicPr>
                        </pic:nvPicPr>
                        <pic:blipFill>
                          <a:blip r:embed="rId180"/>
                          <a:stretch>
                            <a:fillRect/>
                          </a:stretch>
                        </pic:blipFill>
                        <pic:spPr bwMode="auto">
                          <a:xfrm>
                            <a:off x="0" y="0"/>
                            <a:ext cx="1504315" cy="337820"/>
                          </a:xfrm>
                          <a:prstGeom prst="rect">
                            <a:avLst/>
                          </a:prstGeom>
                          <a:ln w="9525">
                            <a:solidFill>
                              <a:srgbClr val="000000"/>
                            </a:solidFill>
                          </a:ln>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0" w:hanging="0"/>
              <w:jc w:val="left"/>
              <w:rPr/>
            </w:pPr>
            <w:r>
              <w:rPr/>
              <w:t>Применяется для привязывания конца каната к точке закрепл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ямо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10665" cy="278130"/>
                  <wp:effectExtent l="0" t="0" r="0" b="0"/>
                  <wp:docPr id="119" name="base_1_371453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371453_32828" descr=""/>
                          <pic:cNvPicPr>
                            <a:picLocks noChangeAspect="1" noChangeArrowheads="1"/>
                          </pic:cNvPicPr>
                        </pic:nvPicPr>
                        <pic:blipFill>
                          <a:blip r:embed="rId181"/>
                          <a:stretch>
                            <a:fillRect/>
                          </a:stretch>
                        </pic:blipFill>
                        <pic:spPr bwMode="auto">
                          <a:xfrm>
                            <a:off x="0" y="0"/>
                            <a:ext cx="1510665" cy="278130"/>
                          </a:xfrm>
                          <a:prstGeom prst="rect">
                            <a:avLst/>
                          </a:prstGeom>
                          <a:ln w="9525">
                            <a:solidFill>
                              <a:srgbClr val="000000"/>
                            </a:solidFill>
                          </a:ln>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0" w:hanging="0"/>
              <w:jc w:val="left"/>
              <w:rPr/>
            </w:pPr>
            <w:r>
              <w:rPr/>
              <w:t>Применяется для обвязывания опор и груз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ьмер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38605" cy="389255"/>
                  <wp:effectExtent l="0" t="0" r="0" b="0"/>
                  <wp:docPr id="120" name="base_1_371453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371453_32829" descr=""/>
                          <pic:cNvPicPr>
                            <a:picLocks noChangeAspect="1" noChangeArrowheads="1"/>
                          </pic:cNvPicPr>
                        </pic:nvPicPr>
                        <pic:blipFill>
                          <a:blip r:embed="rId182"/>
                          <a:stretch>
                            <a:fillRect/>
                          </a:stretch>
                        </pic:blipFill>
                        <pic:spPr bwMode="auto">
                          <a:xfrm>
                            <a:off x="0" y="0"/>
                            <a:ext cx="1538605" cy="389255"/>
                          </a:xfrm>
                          <a:prstGeom prst="rect">
                            <a:avLst/>
                          </a:prstGeom>
                          <a:ln w="9525">
                            <a:solidFill>
                              <a:srgbClr val="000000"/>
                            </a:solidFill>
                          </a:ln>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0" w:hanging="0"/>
              <w:jc w:val="left"/>
              <w:rPr/>
            </w:pPr>
            <w:r>
              <w:rPr/>
              <w:t>Применяется для привязывания конца каната к точке закрепл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ьмерка" с двойной петле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82725" cy="644525"/>
                  <wp:effectExtent l="0" t="0" r="0" b="0"/>
                  <wp:docPr id="121" name="base_1_371453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371453_32830" descr=""/>
                          <pic:cNvPicPr>
                            <a:picLocks noChangeAspect="1" noChangeArrowheads="1"/>
                          </pic:cNvPicPr>
                        </pic:nvPicPr>
                        <pic:blipFill>
                          <a:blip r:embed="rId183"/>
                          <a:stretch>
                            <a:fillRect/>
                          </a:stretch>
                        </pic:blipFill>
                        <pic:spPr bwMode="auto">
                          <a:xfrm>
                            <a:off x="0" y="0"/>
                            <a:ext cx="1482725" cy="644525"/>
                          </a:xfrm>
                          <a:prstGeom prst="rect">
                            <a:avLst/>
                          </a:prstGeom>
                          <a:ln w="9525">
                            <a:solidFill>
                              <a:srgbClr val="000000"/>
                            </a:solidFill>
                          </a:ln>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0" w:hanging="0"/>
              <w:jc w:val="left"/>
              <w:rPr/>
            </w:pPr>
            <w:r>
              <w:rPr/>
              <w:t>Применяется для объединения двух анкерных точек в единую систему. Образует двойную петлю, что увеличивает ее прочность на разры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речная "восьмер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85265" cy="716915"/>
                  <wp:effectExtent l="0" t="0" r="0" b="0"/>
                  <wp:docPr id="122" name="base_1_371453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371453_32831" descr=""/>
                          <pic:cNvPicPr>
                            <a:picLocks noChangeAspect="1" noChangeArrowheads="1"/>
                          </pic:cNvPicPr>
                        </pic:nvPicPr>
                        <pic:blipFill>
                          <a:blip r:embed="rId184"/>
                          <a:stretch>
                            <a:fillRect/>
                          </a:stretch>
                        </pic:blipFill>
                        <pic:spPr bwMode="auto">
                          <a:xfrm>
                            <a:off x="0" y="0"/>
                            <a:ext cx="1485265" cy="716915"/>
                          </a:xfrm>
                          <a:prstGeom prst="rect">
                            <a:avLst/>
                          </a:prstGeom>
                          <a:ln w="9525">
                            <a:solidFill>
                              <a:srgbClr val="000000"/>
                            </a:solidFill>
                          </a:ln>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0" w:hanging="0"/>
              <w:jc w:val="left"/>
              <w:rPr/>
            </w:pPr>
            <w:r>
              <w:rPr/>
              <w:t>Применяется для связывания канатов одинакового диаметр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ейпвайн</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21460" cy="535940"/>
                  <wp:effectExtent l="0" t="0" r="0" b="0"/>
                  <wp:docPr id="123" name="base_1_371453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371453_32832" descr=""/>
                          <pic:cNvPicPr>
                            <a:picLocks noChangeAspect="1" noChangeArrowheads="1"/>
                          </pic:cNvPicPr>
                        </pic:nvPicPr>
                        <pic:blipFill>
                          <a:blip r:embed="rId185"/>
                          <a:stretch>
                            <a:fillRect/>
                          </a:stretch>
                        </pic:blipFill>
                        <pic:spPr bwMode="auto">
                          <a:xfrm>
                            <a:off x="0" y="0"/>
                            <a:ext cx="1521460" cy="535940"/>
                          </a:xfrm>
                          <a:prstGeom prst="rect">
                            <a:avLst/>
                          </a:prstGeom>
                          <a:ln w="9525">
                            <a:solidFill>
                              <a:srgbClr val="000000"/>
                            </a:solidFill>
                          </a:ln>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0" w:hanging="0"/>
              <w:jc w:val="left"/>
              <w:rPr/>
            </w:pPr>
            <w:r>
              <w:rPr/>
              <w:t>Применяется для связывания канатов одинакового диаметр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мшкотовы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11300" cy="307340"/>
                  <wp:effectExtent l="0" t="0" r="0" b="0"/>
                  <wp:docPr id="124" name="base_1_371453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371453_32833" descr=""/>
                          <pic:cNvPicPr>
                            <a:picLocks noChangeAspect="1" noChangeArrowheads="1"/>
                          </pic:cNvPicPr>
                        </pic:nvPicPr>
                        <pic:blipFill>
                          <a:blip r:embed="rId186"/>
                          <a:stretch>
                            <a:fillRect/>
                          </a:stretch>
                        </pic:blipFill>
                        <pic:spPr bwMode="auto">
                          <a:xfrm>
                            <a:off x="0" y="0"/>
                            <a:ext cx="1511300" cy="307340"/>
                          </a:xfrm>
                          <a:prstGeom prst="rect">
                            <a:avLst/>
                          </a:prstGeom>
                          <a:ln w="9525">
                            <a:solidFill>
                              <a:srgbClr val="000000"/>
                            </a:solidFill>
                          </a:ln>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0" w:hanging="0"/>
              <w:jc w:val="left"/>
              <w:rPr/>
            </w:pPr>
            <w:r>
              <w:rPr/>
              <w:t>Применяется для связывания канатов разного диаметр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шар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17525" cy="1106170"/>
                  <wp:effectExtent l="0" t="0" r="0" b="0"/>
                  <wp:docPr id="125" name="base_1_371453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371453_32834" descr=""/>
                          <pic:cNvPicPr>
                            <a:picLocks noChangeAspect="1" noChangeArrowheads="1"/>
                          </pic:cNvPicPr>
                        </pic:nvPicPr>
                        <pic:blipFill>
                          <a:blip r:embed="rId187"/>
                          <a:stretch>
                            <a:fillRect/>
                          </a:stretch>
                        </pic:blipFill>
                        <pic:spPr bwMode="auto">
                          <a:xfrm>
                            <a:off x="0" y="0"/>
                            <a:ext cx="517525" cy="1106170"/>
                          </a:xfrm>
                          <a:prstGeom prst="rect">
                            <a:avLst/>
                          </a:prstGeom>
                          <a:ln w="9525">
                            <a:solidFill>
                              <a:srgbClr val="000000"/>
                            </a:solidFill>
                          </a:ln>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left"/>
              <w:rPr/>
            </w:pPr>
            <w:r>
              <w:rPr/>
              <w:t>Схватывающий узел, затягивающийся под нагрузкой. Выполняется полиамидным шнуром диаметром 6 - 8 мм. Может быть использован в аварийной ситуации, для эвакуации с рабочего мес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уси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49605" cy="1220470"/>
                  <wp:effectExtent l="0" t="0" r="0" b="0"/>
                  <wp:docPr id="126" name="base_1_371453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1_371453_32835" descr=""/>
                          <pic:cNvPicPr>
                            <a:picLocks noChangeAspect="1" noChangeArrowheads="1"/>
                          </pic:cNvPicPr>
                        </pic:nvPicPr>
                        <pic:blipFill>
                          <a:blip r:embed="rId188"/>
                          <a:stretch>
                            <a:fillRect/>
                          </a:stretch>
                        </pic:blipFill>
                        <pic:spPr bwMode="auto">
                          <a:xfrm>
                            <a:off x="0" y="0"/>
                            <a:ext cx="649605" cy="1220470"/>
                          </a:xfrm>
                          <a:prstGeom prst="rect">
                            <a:avLst/>
                          </a:prstGeom>
                          <a:ln w="9525">
                            <a:solidFill>
                              <a:srgbClr val="000000"/>
                            </a:solidFill>
                          </a:ln>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0" w:hanging="0"/>
              <w:jc w:val="left"/>
              <w:rPr/>
            </w:pPr>
            <w:r>
              <w:rPr/>
              <w:t>Схватывающий узел, затягивающийся под нагрузкой. Выполняется полиамидным шнуром диаметром 6 мм на канате 10 - 12 м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хма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51510" cy="1529080"/>
                  <wp:effectExtent l="0" t="0" r="0" b="0"/>
                  <wp:docPr id="127" name="base_1_371453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1_371453_32836" descr=""/>
                          <pic:cNvPicPr>
                            <a:picLocks noChangeAspect="1" noChangeArrowheads="1"/>
                          </pic:cNvPicPr>
                        </pic:nvPicPr>
                        <pic:blipFill>
                          <a:blip r:embed="rId189"/>
                          <a:stretch>
                            <a:fillRect/>
                          </a:stretch>
                        </pic:blipFill>
                        <pic:spPr bwMode="auto">
                          <a:xfrm>
                            <a:off x="0" y="0"/>
                            <a:ext cx="651510" cy="1529080"/>
                          </a:xfrm>
                          <a:prstGeom prst="rect">
                            <a:avLst/>
                          </a:prstGeom>
                          <a:ln w="9525">
                            <a:solidFill>
                              <a:srgbClr val="000000"/>
                            </a:solidFill>
                          </a:ln>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left"/>
              <w:rPr/>
            </w:pPr>
            <w:r>
              <w:rPr/>
              <w:t>Схватывающий узел, затягивающийся под нагрузкой. Может быть применен в полиспаста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I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64540" cy="1038225"/>
                  <wp:effectExtent l="0" t="0" r="0" b="0"/>
                  <wp:docPr id="128" name="base_1_371453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1_371453_32837" descr=""/>
                          <pic:cNvPicPr>
                            <a:picLocks noChangeAspect="1" noChangeArrowheads="1"/>
                          </pic:cNvPicPr>
                        </pic:nvPicPr>
                        <pic:blipFill>
                          <a:blip r:embed="rId190"/>
                          <a:stretch>
                            <a:fillRect/>
                          </a:stretch>
                        </pic:blipFill>
                        <pic:spPr bwMode="auto">
                          <a:xfrm>
                            <a:off x="0" y="0"/>
                            <a:ext cx="764540" cy="1038225"/>
                          </a:xfrm>
                          <a:prstGeom prst="rect">
                            <a:avLst/>
                          </a:prstGeom>
                          <a:ln w="9525">
                            <a:solidFill>
                              <a:srgbClr val="000000"/>
                            </a:solidFill>
                          </a:ln>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left"/>
              <w:rPr/>
            </w:pPr>
            <w:r>
              <w:rPr/>
              <w:t>Применяется для торможения каната при спуске грузов. Может быть использован в аварийной ситуации, для эвакуации с рабочего мес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33525" cy="796925"/>
                  <wp:effectExtent l="0" t="0" r="0" b="0"/>
                  <wp:docPr id="129" name="base_1_371453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1_371453_32838" descr=""/>
                          <pic:cNvPicPr>
                            <a:picLocks noChangeAspect="1" noChangeArrowheads="1"/>
                          </pic:cNvPicPr>
                        </pic:nvPicPr>
                        <pic:blipFill>
                          <a:blip r:embed="rId191"/>
                          <a:stretch>
                            <a:fillRect/>
                          </a:stretch>
                        </pic:blipFill>
                        <pic:spPr bwMode="auto">
                          <a:xfrm>
                            <a:off x="0" y="0"/>
                            <a:ext cx="1533525" cy="796925"/>
                          </a:xfrm>
                          <a:prstGeom prst="rect">
                            <a:avLst/>
                          </a:prstGeom>
                          <a:ln w="9525">
                            <a:solidFill>
                              <a:srgbClr val="000000"/>
                            </a:solidFill>
                          </a:ln>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left"/>
              <w:rPr/>
            </w:pPr>
            <w:r>
              <w:rPr/>
              <w:t>Применяется для организации промежуточной петли в любой точке кана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ем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90980" cy="1356360"/>
                  <wp:effectExtent l="0" t="0" r="0" b="0"/>
                  <wp:docPr id="130" name="base_1_371453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1_371453_32839" descr=""/>
                          <pic:cNvPicPr>
                            <a:picLocks noChangeAspect="1" noChangeArrowheads="1"/>
                          </pic:cNvPicPr>
                        </pic:nvPicPr>
                        <pic:blipFill>
                          <a:blip r:embed="rId192"/>
                          <a:stretch>
                            <a:fillRect/>
                          </a:stretch>
                        </pic:blipFill>
                        <pic:spPr bwMode="auto">
                          <a:xfrm>
                            <a:off x="0" y="0"/>
                            <a:ext cx="1490980" cy="1356360"/>
                          </a:xfrm>
                          <a:prstGeom prst="rect">
                            <a:avLst/>
                          </a:prstGeom>
                          <a:ln w="9525">
                            <a:solidFill>
                              <a:srgbClr val="000000"/>
                            </a:solidFill>
                          </a:ln>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0" w:hanging="0"/>
              <w:jc w:val="left"/>
              <w:rPr/>
            </w:pPr>
            <w:r>
              <w:rPr/>
              <w:t>Применяется для организации самоспасения при зависании, а также для закрепления каната к анкерной точк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д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88670" cy="1468120"/>
                  <wp:effectExtent l="0" t="0" r="0" b="0"/>
                  <wp:docPr id="131" name="base_1_371453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1_371453_32840" descr=""/>
                          <pic:cNvPicPr>
                            <a:picLocks noChangeAspect="1" noChangeArrowheads="1"/>
                          </pic:cNvPicPr>
                        </pic:nvPicPr>
                        <pic:blipFill>
                          <a:blip r:embed="rId193"/>
                          <a:stretch>
                            <a:fillRect/>
                          </a:stretch>
                        </pic:blipFill>
                        <pic:spPr bwMode="auto">
                          <a:xfrm>
                            <a:off x="0" y="0"/>
                            <a:ext cx="788670" cy="1468120"/>
                          </a:xfrm>
                          <a:prstGeom prst="rect">
                            <a:avLst/>
                          </a:prstGeom>
                          <a:ln w="9525">
                            <a:solidFill>
                              <a:srgbClr val="000000"/>
                            </a:solidFill>
                          </a:ln>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0" w:hanging="0"/>
              <w:jc w:val="left"/>
              <w:rPr/>
            </w:pPr>
            <w:r>
              <w:rPr/>
              <w:t>Применяется для предотвращения обратного хода каната при подъеме грузов. Для безопасного применения карабины должны быть одинакового размера и форм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 w:name="P2336"/>
            <w:bookmarkStart w:id="90" w:name="P2233"/>
            <w:bookmarkEnd w:id="89"/>
            <w:bookmarkEnd w:id="90"/>
            <w:r>
              <w:rPr/>
              <w:t>1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порный узел</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99235" cy="382270"/>
                  <wp:effectExtent l="0" t="0" r="0" b="0"/>
                  <wp:docPr id="132" name="base_1_371453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1_371453_32841" descr=""/>
                          <pic:cNvPicPr>
                            <a:picLocks noChangeAspect="1" noChangeArrowheads="1"/>
                          </pic:cNvPicPr>
                        </pic:nvPicPr>
                        <pic:blipFill>
                          <a:blip r:embed="rId194"/>
                          <a:stretch>
                            <a:fillRect/>
                          </a:stretch>
                        </pic:blipFill>
                        <pic:spPr bwMode="auto">
                          <a:xfrm>
                            <a:off x="0" y="0"/>
                            <a:ext cx="1499235" cy="382270"/>
                          </a:xfrm>
                          <a:prstGeom prst="rect">
                            <a:avLst/>
                          </a:prstGeom>
                          <a:ln w="9525">
                            <a:solidFill>
                              <a:srgbClr val="000000"/>
                            </a:solidFill>
                          </a:ln>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0" w:hanging="0"/>
              <w:jc w:val="left"/>
              <w:rPr/>
            </w:pPr>
            <w:r>
              <w:rPr/>
              <w:t>Применяется в качестве стопорного узла на конце каната</w:t>
            </w:r>
          </w:p>
        </w:tc>
      </w:tr>
    </w:tbl>
    <w:p>
      <w:pPr>
        <w:pStyle w:val="ConsPlusNormal"/>
        <w:jc w:val="both"/>
        <w:rPr/>
      </w:pPr>
      <w:r>
        <w:rPr/>
      </w:r>
    </w:p>
    <w:p>
      <w:pPr>
        <w:pStyle w:val="ConsPlusNormal"/>
        <w:ind w:firstLine="540"/>
        <w:jc w:val="both"/>
        <w:rPr/>
      </w:pPr>
      <w:r>
        <w:rPr/>
        <w:t xml:space="preserve">Длина каната, выходящего из стопорного узла </w:t>
      </w:r>
      <w:ins w:id="9368" w:author="oantonovich" w:date="2021-01-22T09:08:00Z">
        <w:r>
          <w:rPr/>
          <w:t>(</w:t>
        </w:r>
      </w:ins>
      <w:hyperlink w:anchor="P2336">
        <w:del w:id="9369" w:author="oantonovich" w:date="2021-01-22T09:08:00Z">
          <w:r>
            <w:rPr>
              <w:rStyle w:val="InternetLink"/>
              <w:color w:val="0000FF"/>
            </w:rPr>
            <w:delText>(п.</w:delText>
          </w:r>
        </w:del>
        <w:ins w:id="9370" w:author="oantonovich" w:date="2021-01-22T09:08:00Z">
          <w:r>
            <w:rPr>
              <w:rStyle w:val="InternetLink"/>
              <w:color w:val="0000FF"/>
            </w:rPr>
            <w:t>пункт</w:t>
          </w:r>
        </w:ins>
        <w:r>
          <w:rPr>
            <w:rStyle w:val="InternetLink"/>
            <w:color w:val="0000FF"/>
          </w:rPr>
          <w:t xml:space="preserve"> 15</w:t>
        </w:r>
        <w:del w:id="9371" w:author="oantonovich" w:date="2021-01-22T09:08:00Z">
          <w:r>
            <w:rPr>
              <w:rStyle w:val="InternetLink"/>
              <w:color w:val="0000FF"/>
            </w:rPr>
            <w:delText xml:space="preserve"> таблицы 1)</w:delText>
          </w:r>
        </w:del>
      </w:hyperlink>
      <w:del w:id="9372" w:author="oantonovich" w:date="2021-01-22T09:08:00Z">
        <w:r>
          <w:rPr/>
          <w:delText>,</w:delText>
        </w:r>
      </w:del>
      <w:ins w:id="9373" w:author="oantonovich" w:date="2021-01-22T09:08:00Z">
        <w:r>
          <w:rPr/>
          <w:t xml:space="preserve"> таблицы 1),</w:t>
        </w:r>
      </w:ins>
      <w:r>
        <w:rPr/>
        <w:t xml:space="preserve"> должна быть не менее 10 см.</w:t>
      </w:r>
    </w:p>
    <w:p>
      <w:pPr>
        <w:pStyle w:val="ConsPlusNormal"/>
        <w:spacing w:before="240" w:after="0"/>
        <w:ind w:firstLine="540"/>
        <w:jc w:val="both"/>
        <w:rPr/>
      </w:pPr>
      <w:r>
        <w:rPr/>
        <w:t>Допущенные к применению узлы должны быть указаны в ППР, технических схемах, а также в наряде-допуске.</w:t>
      </w:r>
    </w:p>
    <w:p>
      <w:pPr>
        <w:pStyle w:val="ConsPlusNormal"/>
        <w:spacing w:before="240" w:after="0"/>
        <w:ind w:firstLine="540"/>
        <w:jc w:val="both"/>
        <w:rPr/>
      </w:pPr>
      <w:r>
        <w:rPr/>
        <w:t>Завязывание узлов должен проводить компетентный работник.</w:t>
      </w:r>
    </w:p>
    <w:p>
      <w:pPr>
        <w:pStyle w:val="ConsPlusNormal"/>
        <w:spacing w:before="240" w:after="0"/>
        <w:ind w:firstLine="540"/>
        <w:jc w:val="both"/>
        <w:rPr/>
      </w:pPr>
      <w:r>
        <w:rPr/>
        <w:t>Спуск груза должен осуществляться с применением следующих тормозных систем:</w:t>
      </w:r>
    </w:p>
    <w:p>
      <w:pPr>
        <w:pStyle w:val="ConsPlusNormal"/>
        <w:spacing w:before="240" w:after="0"/>
        <w:ind w:firstLine="540"/>
        <w:jc w:val="both"/>
        <w:rPr/>
      </w:pPr>
      <w:r>
        <w:rPr/>
        <w:t>а) закрепленного устройства для спуска по канату;</w:t>
      </w:r>
    </w:p>
    <w:p>
      <w:pPr>
        <w:pStyle w:val="ConsPlusNormal"/>
        <w:spacing w:before="240" w:after="0"/>
        <w:ind w:firstLine="540"/>
        <w:jc w:val="both"/>
        <w:rPr/>
      </w:pPr>
      <w:r>
        <w:rPr/>
        <w:t>б) узла "UIAA";</w:t>
      </w:r>
    </w:p>
    <w:p>
      <w:pPr>
        <w:pStyle w:val="ConsPlusNormal"/>
        <w:spacing w:before="240" w:after="0"/>
        <w:ind w:firstLine="540"/>
        <w:jc w:val="both"/>
        <w:rPr/>
      </w:pPr>
      <w:r>
        <w:rPr/>
        <w:t>в) "Карабинного тормоза".</w:t>
      </w:r>
    </w:p>
    <w:p>
      <w:pPr>
        <w:pStyle w:val="ConsPlusNormal"/>
        <w:spacing w:before="240" w:after="0"/>
        <w:ind w:firstLine="540"/>
        <w:jc w:val="both"/>
        <w:rPr/>
      </w:pPr>
      <w:r>
        <w:rPr/>
        <w:t>При подготовке к спуску и спуске груза должна соблюдаться следующая последовательность действий:</w:t>
      </w:r>
    </w:p>
    <w:p>
      <w:pPr>
        <w:pStyle w:val="ConsPlusNormal"/>
        <w:spacing w:before="240" w:after="0"/>
        <w:ind w:firstLine="540"/>
        <w:jc w:val="both"/>
        <w:rPr/>
      </w:pPr>
      <w:r>
        <w:rPr/>
        <w:t>а) подготовить анкерное устройство для крепления тормозной системы;</w:t>
      </w:r>
    </w:p>
    <w:p>
      <w:pPr>
        <w:pStyle w:val="ConsPlusNormal"/>
        <w:spacing w:before="240" w:after="0"/>
        <w:ind w:firstLine="540"/>
        <w:jc w:val="both"/>
        <w:rPr/>
      </w:pPr>
      <w:r>
        <w:rPr/>
        <w:t>б) заправить канат, на котором спускается груз, в тормозную систему и зафиксировать его;</w:t>
      </w:r>
    </w:p>
    <w:p>
      <w:pPr>
        <w:pStyle w:val="ConsPlusNormal"/>
        <w:spacing w:before="240" w:after="0"/>
        <w:ind w:firstLine="540"/>
        <w:jc w:val="both"/>
        <w:rPr/>
      </w:pPr>
      <w:r>
        <w:rPr/>
        <w:t>в) груз прикрепить карабином к канату, муфту карабина закрутить;</w:t>
      </w:r>
    </w:p>
    <w:p>
      <w:pPr>
        <w:pStyle w:val="ConsPlusNormal"/>
        <w:spacing w:before="240" w:after="0"/>
        <w:ind w:firstLine="540"/>
        <w:jc w:val="both"/>
        <w:rPr/>
      </w:pPr>
      <w:r>
        <w:rPr/>
        <w:t>г) уведомить находящихся внизу работников о спуске груза;</w:t>
      </w:r>
    </w:p>
    <w:p>
      <w:pPr>
        <w:pStyle w:val="ConsPlusNormal"/>
        <w:spacing w:before="240" w:after="0"/>
        <w:ind w:firstLine="540"/>
        <w:jc w:val="both"/>
        <w:rPr/>
      </w:pPr>
      <w:r>
        <w:rPr/>
        <w:t>д) переместить груз за край (границу перепада по высоте) сооружения;</w:t>
      </w:r>
    </w:p>
    <w:p>
      <w:pPr>
        <w:pStyle w:val="ConsPlusNormal"/>
        <w:spacing w:before="240" w:after="0"/>
        <w:ind w:firstLine="540"/>
        <w:jc w:val="both"/>
        <w:rPr/>
      </w:pPr>
      <w:r>
        <w:rPr/>
        <w:t>е) снять фиксацию с тормозной системы, начать спуск груза.</w:t>
      </w:r>
    </w:p>
    <w:p>
      <w:pPr>
        <w:pStyle w:val="ConsPlusNormal"/>
        <w:spacing w:before="240" w:after="0"/>
        <w:ind w:firstLine="540"/>
        <w:jc w:val="both"/>
        <w:rPr/>
      </w:pPr>
      <w:r>
        <w:rPr/>
        <w:t>Спуск груза осуществляется при обязательном использовании средств индивидуальной защиты рук.</w:t>
      </w:r>
    </w:p>
    <w:p>
      <w:pPr>
        <w:pStyle w:val="ConsPlusNormal"/>
        <w:spacing w:before="240" w:after="0"/>
        <w:ind w:firstLine="540"/>
        <w:jc w:val="both"/>
        <w:rPr/>
      </w:pPr>
      <w:r>
        <w:rPr/>
        <w:t>Для подъема груза в зависимости от соотношения веса груза к тяговому усилию</w:t>
      </w:r>
      <w:ins w:id="9374" w:author="oantonovich" w:date="2021-01-22T09:08:00Z">
        <w:r>
          <w:rPr/>
          <w:t>,</w:t>
        </w:r>
      </w:ins>
      <w:r>
        <w:rPr/>
        <w:t xml:space="preserve"> применяются полиспастные системы с подвижными или фиксированными блоками, схемы которых приведены в таблице 2.</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005"/>
        <w:gridCol w:w="3005"/>
        <w:gridCol w:w="3061"/>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полиспаста с одним подвижным блоком (отношение массы груза к тяговому усилию равно 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полиспаста с двумя подвижными блоками (отношение массы груза к тяговому усилию равно 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полиспаста с одним фиксированным и двумя подвижными блоками (отношение массы груза к тяговому усилию равно 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88670" cy="1348740"/>
                  <wp:effectExtent l="0" t="0" r="0" b="0"/>
                  <wp:docPr id="133" name="base_1_371453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1_371453_32842" descr=""/>
                          <pic:cNvPicPr>
                            <a:picLocks noChangeAspect="1" noChangeArrowheads="1"/>
                          </pic:cNvPicPr>
                        </pic:nvPicPr>
                        <pic:blipFill>
                          <a:blip r:embed="rId195"/>
                          <a:stretch>
                            <a:fillRect/>
                          </a:stretch>
                        </pic:blipFill>
                        <pic:spPr bwMode="auto">
                          <a:xfrm>
                            <a:off x="0" y="0"/>
                            <a:ext cx="788670" cy="1348740"/>
                          </a:xfrm>
                          <a:prstGeom prst="rect">
                            <a:avLst/>
                          </a:prstGeom>
                          <a:ln w="9525">
                            <a:solidFill>
                              <a:srgbClr val="000000"/>
                            </a:solidFill>
                          </a:ln>
                        </pic:spPr>
                      </pic:pic>
                    </a:graphicData>
                  </a:graphic>
                </wp:inline>
              </w:drawing>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57250" cy="1645920"/>
                  <wp:effectExtent l="0" t="0" r="0" b="0"/>
                  <wp:docPr id="134" name="base_1_371453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1_371453_32843" descr=""/>
                          <pic:cNvPicPr>
                            <a:picLocks noChangeAspect="1" noChangeArrowheads="1"/>
                          </pic:cNvPicPr>
                        </pic:nvPicPr>
                        <pic:blipFill>
                          <a:blip r:embed="rId196"/>
                          <a:stretch>
                            <a:fillRect/>
                          </a:stretch>
                        </pic:blipFill>
                        <pic:spPr bwMode="auto">
                          <a:xfrm>
                            <a:off x="0" y="0"/>
                            <a:ext cx="857250" cy="1645920"/>
                          </a:xfrm>
                          <a:prstGeom prst="rect">
                            <a:avLst/>
                          </a:prstGeom>
                          <a:ln w="9525">
                            <a:solidFill>
                              <a:srgbClr val="000000"/>
                            </a:solidFill>
                          </a:ln>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11580" cy="1314450"/>
                  <wp:effectExtent l="0" t="0" r="0" b="0"/>
                  <wp:docPr id="135" name="base_1_371453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1_371453_32844" descr=""/>
                          <pic:cNvPicPr>
                            <a:picLocks noChangeAspect="1" noChangeArrowheads="1"/>
                          </pic:cNvPicPr>
                        </pic:nvPicPr>
                        <pic:blipFill>
                          <a:blip r:embed="rId197"/>
                          <a:stretch>
                            <a:fillRect/>
                          </a:stretch>
                        </pic:blipFill>
                        <pic:spPr bwMode="auto">
                          <a:xfrm>
                            <a:off x="0" y="0"/>
                            <a:ext cx="1211580" cy="1314450"/>
                          </a:xfrm>
                          <a:prstGeom prst="rect">
                            <a:avLst/>
                          </a:prstGeom>
                          <a:ln w="9525">
                            <a:solidFill>
                              <a:srgbClr val="000000"/>
                            </a:solidFill>
                          </a:ln>
                        </pic:spPr>
                      </pic:pic>
                    </a:graphicData>
                  </a:graphic>
                </wp:inline>
              </w:drawing>
            </w:r>
          </w:p>
        </w:tc>
      </w:tr>
    </w:tbl>
    <w:p>
      <w:pPr>
        <w:pStyle w:val="ConsPlusNormal"/>
        <w:jc w:val="both"/>
        <w:rPr/>
      </w:pPr>
      <w:r>
        <w:rPr/>
      </w:r>
    </w:p>
    <w:p>
      <w:pPr>
        <w:pStyle w:val="ConsPlusNormal"/>
        <w:ind w:firstLine="540"/>
        <w:jc w:val="both"/>
        <w:rPr/>
      </w:pPr>
      <w:r>
        <w:rPr/>
        <w:t>На грузовом канате выше тягового зажима должен быть установлен зажим для ограничения обратного хода конца каната, на котором закреплен груз. В плане производства работ с учетом оценки рисков может быть разрешено использование вместо зажима самозатягивающегося узл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A41A976C2C6DD108E6CA4BFFE9BFAD51812BE4A7399DD95C96A0667D4391455C3FD13E5CCEF6AC7228896E0AE0BD9AD7B2ECBF043EAWFF3C" TargetMode="External"/><Relationship Id="rId4" Type="http://schemas.openxmlformats.org/officeDocument/2006/relationships/hyperlink" Target="consultantplus://offline/ref=3A41A976C2C6DD108E6CA4BFFE9BFAD51813B7497498DD95C96A0667D4391455C3FD13E5C9E863C870D286E4E75CD6B17931D5F35DEAF23BW6F4C" TargetMode="External"/><Relationship Id="rId5" Type="http://schemas.openxmlformats.org/officeDocument/2006/relationships/hyperlink" Target="consultantplus://offline/ref=3A41A976C2C6DD108E6CA4BFFE9BFAD51814B8497895DD95C96A0667D4391455D1FD4BE9CBEA7DCC77C7D0B5A1W0F8C" TargetMode="External"/><Relationship Id="rId6" Type="http://schemas.openxmlformats.org/officeDocument/2006/relationships/hyperlink" Target="consultantplus://offline/ref=3A41A976C2C6DD108E6CA4BFFE9BFAD51A1DBD4D7195DD95C96A0667D4391455D1FD4BE9CBEA7DCC77C7D0B5A1W0F8C" TargetMode="External"/><Relationship Id="rId7" Type="http://schemas.openxmlformats.org/officeDocument/2006/relationships/hyperlink" Target="consultantplus://offline/ref=30F489473598A5ECC09F18B7778603A8260C9F41FD0D117C64338CC05798B7F14048154B49D0CD4A3352AC59BD31633CE412BB764198791570G5C" TargetMode="External"/><Relationship Id="rId8" Type="http://schemas.openxmlformats.org/officeDocument/2006/relationships/hyperlink" Target="consultantplus://offline/ref=3A41A976C2C6DD108E6CA4BFFE9BFAD51812BF497194DD95C96A0667D4391455C3FD13E5C9E863CC7FD286E4E75CD6B17931D5F35DEAF23BW6F4C" TargetMode="External"/><Relationship Id="rId9" Type="http://schemas.openxmlformats.org/officeDocument/2006/relationships/hyperlink" Target="consultantplus://offline/ref=30F489473598A5ECC09F18B7778603A824059946F902117C64338CC05798B7F14048154B49D0CD4E3352AC59BD31633CE412BB764198791570G5C" TargetMode="External"/><Relationship Id="rId10" Type="http://schemas.openxmlformats.org/officeDocument/2006/relationships/hyperlink" Target="consultantplus://offline/ref=30F489473598A5ECC09F18B7778603A8260C9F41FD0D117C64338CC05798B7F14048154B49D0CD4A3352AC59BD31633CE412BB764198791570G5C" TargetMode="External"/><Relationship Id="rId11" Type="http://schemas.openxmlformats.org/officeDocument/2006/relationships/hyperlink" Target="consultantplus://offline/ref=30F489473598A5ECC09F18B7778603A8260C9F41FD0D117C64338CC05798B7F14048154B49D0CD4B3552AC59BD31633CE412BB764198791570G5C" TargetMode="External"/><Relationship Id="rId12" Type="http://schemas.openxmlformats.org/officeDocument/2006/relationships/hyperlink" Target="consultantplus://offline/ref=30F489473598A5ECC09F18B7778603A8260C9F41FD0D117C64338CC05798B7F14048154B49D0CD483C52AC59BD31633CE412BB764198791570G5C" TargetMode="External"/><Relationship Id="rId13" Type="http://schemas.openxmlformats.org/officeDocument/2006/relationships/hyperlink" Target="consultantplus://offline/ref=30F489473598A5ECC09F18B7778603A8260C9F41FD0D117C64338CC05798B7F14048154B49D0CD493452AC59BD31633CE412BB764198791570G5C" TargetMode="External"/><Relationship Id="rId14" Type="http://schemas.openxmlformats.org/officeDocument/2006/relationships/hyperlink" Target="consultantplus://offline/ref=30F489473598A5ECC09F18B7778603A8260C9F41FD0D117C64338CC05798B7F14048154B49D0CD493C52AC59BD31633CE412BB764198791570G5C" TargetMode="External"/><Relationship Id="rId15" Type="http://schemas.openxmlformats.org/officeDocument/2006/relationships/hyperlink" Target="consultantplus://offline/ref=30F489473598A5ECC09F18B7778603A8260C9F41FD0D117C64338CC05798B7F14048154B49D0CD4E3552AC59BD31633CE412BB764198791570G5C" TargetMode="External"/><Relationship Id="rId16" Type="http://schemas.openxmlformats.org/officeDocument/2006/relationships/hyperlink" Target="consultantplus://offline/ref=30F489473598A5ECC09F18B7778603A8260C9F41FD0D117C64338CC05798B7F14048154B49D0CD4E3752AC59BD31633CE412BB764198791570G5C" TargetMode="External"/><Relationship Id="rId17" Type="http://schemas.openxmlformats.org/officeDocument/2006/relationships/hyperlink" Target="consultantplus://offline/ref=30F489473598A5ECC09F18B7778603A8260C9F41FD0D117C64338CC05798B7F14048154B49D0CD4E3652AC59BD31633CE412BB764198791570G5C" TargetMode="External"/><Relationship Id="rId18" Type="http://schemas.openxmlformats.org/officeDocument/2006/relationships/hyperlink" Target="consultantplus://offline/ref=30F489473598A5ECC09F18B7778603A8260C9F41FD0D117C64338CC05798B7F14048154B49D0CD4E3152AC59BD31633CE412BB764198791570G5C" TargetMode="External"/><Relationship Id="rId19" Type="http://schemas.openxmlformats.org/officeDocument/2006/relationships/hyperlink" Target="consultantplus://offline/ref=30F489473598A5ECC09F18B7778603A8260C9F41FD0D117C64338CC05798B7F14048154B49D0CD4E3352AC59BD31633CE412BB764198791570G5C" TargetMode="External"/><Relationship Id="rId20" Type="http://schemas.openxmlformats.org/officeDocument/2006/relationships/hyperlink" Target="consultantplus://offline/ref=30F489473598A5ECC09F18B7778603A8260C9F41FD0D117C64338CC05798B7F14048154B49D0CD4E3252AC59BD31633CE412BB764198791570G5C" TargetMode="External"/><Relationship Id="rId21" Type="http://schemas.openxmlformats.org/officeDocument/2006/relationships/hyperlink" Target="consultantplus://offline/ref=30F489473598A5ECC09F18B7778603A8260C9F41FD0D117C64338CC05798B7F14048154B49D0CD4F3752AC59BD31633CE412BB764198791570G5C" TargetMode="External"/><Relationship Id="rId22" Type="http://schemas.openxmlformats.org/officeDocument/2006/relationships/hyperlink" Target="consultantplus://offline/ref=30F489473598A5ECC09F18B7778603A8260C9F41FD0D117C64338CC05798B7F14048154B49D0CD4F3052AC59BD31633CE412BB764198791570G5C" TargetMode="External"/><Relationship Id="rId23" Type="http://schemas.openxmlformats.org/officeDocument/2006/relationships/hyperlink" Target="consultantplus://offline/ref=30F489473598A5ECC09F18B7778603A8260C9F41FD0D117C64338CC05798B7F14048154B49D0CD4F3352AC59BD31633CE412BB764198791570G5C" TargetMode="External"/><Relationship Id="rId24" Type="http://schemas.openxmlformats.org/officeDocument/2006/relationships/hyperlink" Target="consultantplus://offline/ref=30F489473598A5ECC09F18B7778603A8260C9F41FD0D117C64338CC05798B7F14048154B49D0CD4F3252AC59BD31633CE412BB764198791570G5C" TargetMode="External"/><Relationship Id="rId25" Type="http://schemas.openxmlformats.org/officeDocument/2006/relationships/hyperlink" Target="consultantplus://offline/ref=30F489473598A5ECC09F18B7778603A8260C9F41FD0D117C64338CC05798B7F14048154B49D0CD4F3C52AC59BD31633CE412BB764198791570G5C" TargetMode="External"/><Relationship Id="rId26" Type="http://schemas.openxmlformats.org/officeDocument/2006/relationships/hyperlink" Target="consultantplus://offline/ref=30F489473598A5ECC09F18B7778603A8260C9F41FD0D117C64338CC05798B7F14048154B49D0CD4C3552AC59BD31633CE412BB764198791570G5C" TargetMode="External"/><Relationship Id="rId27" Type="http://schemas.openxmlformats.org/officeDocument/2006/relationships/hyperlink" Target="consultantplus://offline/ref=30F489473598A5ECC09F18B7778603A8260C9F41FD0D117C64338CC05798B7F14048154B49D0CD4C3752AC59BD31633CE412BB764198791570G5C" TargetMode="External"/><Relationship Id="rId28" Type="http://schemas.openxmlformats.org/officeDocument/2006/relationships/hyperlink" Target="consultantplus://offline/ref=30F489473598A5ECC09F18B7778603A8260C9F41FD0D117C64338CC05798B7F14048154B49D0CD4C3652AC59BD31633CE412BB764198791570G5C" TargetMode="External"/><Relationship Id="rId29" Type="http://schemas.openxmlformats.org/officeDocument/2006/relationships/hyperlink" Target="consultantplus://offline/ref=30F489473598A5ECC09F18B7778603A8260C9F41FD0D117C64338CC05798B7F14048154B49D0CD4C3152AC59BD31633CE412BB764198791570G5C" TargetMode="External"/><Relationship Id="rId30" Type="http://schemas.openxmlformats.org/officeDocument/2006/relationships/hyperlink" Target="consultantplus://offline/ref=30F489473598A5ECC09F18B7778603A8260C9F41FD0D117C64338CC05798B7F14048154B49D0CD4C3052AC59BD31633CE412BB764198791570G5C" TargetMode="External"/><Relationship Id="rId31" Type="http://schemas.openxmlformats.org/officeDocument/2006/relationships/hyperlink" Target="consultantplus://offline/ref=30F489473598A5ECC09F18B7778603A8260C9F41FD0D117C64338CC05798B7F14048154B49D0CD4C3352AC59BD31633CE412BB764198791570G5C" TargetMode="External"/><Relationship Id="rId32" Type="http://schemas.openxmlformats.org/officeDocument/2006/relationships/hyperlink" Target="consultantplus://offline/ref=30F489473598A5ECC09F18B7778603A8260C9F41FD0D117C64338CC05798B7F14048154B49D0CD4C3252AC59BD31633CE412BB764198791570G5C" TargetMode="External"/><Relationship Id="rId33" Type="http://schemas.openxmlformats.org/officeDocument/2006/relationships/hyperlink" Target="consultantplus://offline/ref=30F489473598A5ECC09F18B7778603A8260C9F41FD0D117C64338CC05798B7F14048154B49D0CD4C3C52AC59BD31633CE412BB764198791570G5C" TargetMode="External"/><Relationship Id="rId34" Type="http://schemas.openxmlformats.org/officeDocument/2006/relationships/hyperlink" Target="consultantplus://offline/ref=30F489473598A5ECC09F18B7778603A8260C9F41FD0D117C64338CC05798B7F14048154B49D0CD4D3452AC59BD31633CE412BB764198791570G5C" TargetMode="External"/><Relationship Id="rId35" Type="http://schemas.openxmlformats.org/officeDocument/2006/relationships/hyperlink" Target="consultantplus://offline/ref=30F489473598A5ECC09F18B7778603A8260C9F41FD0D117C64338CC05798B7F14048154B49D0CD4D3652AC59BD31633CE412BB764198791570G5C" TargetMode="External"/><Relationship Id="rId36" Type="http://schemas.openxmlformats.org/officeDocument/2006/relationships/hyperlink" Target="consultantplus://offline/ref=30F489473598A5ECC09F18B7778603A8260C9F41FD0D117C64338CC05798B7F14048154B49D0CD4D3152AC59BD31633CE412BB764198791570G5C" TargetMode="External"/><Relationship Id="rId37" Type="http://schemas.openxmlformats.org/officeDocument/2006/relationships/hyperlink" Target="consultantplus://offline/ref=30F489473598A5ECC09F18B7778603A8250D9E4DF500117C64338CC05798B7F14048154B49D0CD483252AC59BD31633CE412BB764198791570G5C" TargetMode="External"/><Relationship Id="rId38" Type="http://schemas.openxmlformats.org/officeDocument/2006/relationships/hyperlink" Target="consultantplus://offline/ref=30F489473598A5ECC09F18B7778603A826039947F80C117C64338CC05798B7F14048154B49D0CD4D3052AC59BD31633CE412BB764198791570G5C" TargetMode="External"/><Relationship Id="rId39" Type="http://schemas.openxmlformats.org/officeDocument/2006/relationships/hyperlink" Target="consultantplus://offline/ref=30F489473598A5ECC09F18B7778603A8260C9F41FD0D117C64338CC05798B7F14048154B49D0CD4D3052AC59BD31633CE412BB764198791570G5C" TargetMode="External"/><Relationship Id="rId40" Type="http://schemas.openxmlformats.org/officeDocument/2006/relationships/hyperlink" Target="consultantplus://offline/ref=30F489473598A5ECC09F18B7778603A8260C9F41FD0D117C64338CC05798B7F14048154B49D0CD4D3252AC59BD31633CE412BB764198791570G5C" TargetMode="External"/><Relationship Id="rId41" Type="http://schemas.openxmlformats.org/officeDocument/2006/relationships/hyperlink" Target="consultantplus://offline/ref=30F489473598A5ECC09F18B7778603A8260C9F41FD0D117C64338CC05798B7F14048154B49D0CD4D3252AC59BD31633CE412BB764198791570G5C" TargetMode="External"/><Relationship Id="rId42" Type="http://schemas.openxmlformats.org/officeDocument/2006/relationships/hyperlink" Target="consultantplus://offline/ref=30F489473598A5ECC09F18B7778603A8260C9F41FD0D117C64338CC05798B7F14048154B49D0CD4D3252AC59BD31633CE412BB764198791570G5C" TargetMode="External"/><Relationship Id="rId43" Type="http://schemas.openxmlformats.org/officeDocument/2006/relationships/hyperlink" Target="consultantplus://offline/ref=30F489473598A5ECC09F18B7778603A8260C9F41FD0D117C64338CC05798B7F14048154B49D0CD4D3D52AC59BD31633CE412BB764198791570G5C" TargetMode="External"/><Relationship Id="rId44" Type="http://schemas.openxmlformats.org/officeDocument/2006/relationships/hyperlink" Target="consultantplus://offline/ref=30F489473598A5ECC09F18B7778603A8260C9F41FD0D117C64338CC05798B7F14048154B49D0CD423452AC59BD31633CE412BB764198791570G5C" TargetMode="External"/><Relationship Id="rId45" Type="http://schemas.openxmlformats.org/officeDocument/2006/relationships/hyperlink" Target="consultantplus://offline/ref=30F489473598A5ECC09F18B7778603A8260C9F41FD0D117C64338CC05798B7F14048154B49D0CD423652AC59BD31633CE412BB764198791570G5C" TargetMode="External"/><Relationship Id="rId46" Type="http://schemas.openxmlformats.org/officeDocument/2006/relationships/hyperlink" Target="consultantplus://offline/ref=30F489473598A5ECC09F18B7778603A8260D944DFE04117C64338CC05798B7F14048154B49D1CA4A3452AC59BD31633CE412BB764198791570G5C" TargetMode="External"/><Relationship Id="rId47" Type="http://schemas.openxmlformats.org/officeDocument/2006/relationships/hyperlink" Target="consultantplus://offline/ref=30F489473598A5ECC09F18B7778603A8260C9F41FD0D117C64338CC05798B7F14048154B49D0CD423052AC59BD31633CE412BB764198791570G5C" TargetMode="External"/><Relationship Id="rId48" Type="http://schemas.openxmlformats.org/officeDocument/2006/relationships/hyperlink" Target="consultantplus://offline/ref=30F489473598A5ECC09F18B7778603A8260C9F41FD0D117C64338CC05798B7F14048154B49D0CD423252AC59BD31633CE412BB764198791570G5C" TargetMode="External"/><Relationship Id="rId49" Type="http://schemas.openxmlformats.org/officeDocument/2006/relationships/hyperlink" Target="consultantplus://offline/ref=30F489473598A5ECC09F18B7778603A8260C9F41FD0D117C64338CC05798B7F14048154B49D0CD423D52AC59BD31633CE412BB764198791570G5C" TargetMode="External"/><Relationship Id="rId50" Type="http://schemas.openxmlformats.org/officeDocument/2006/relationships/hyperlink" Target="consultantplus://offline/ref=30F489473598A5ECC09F18B7778603A8260C9F41FD0D117C64338CC05798B7F14048154B49D0CD433452AC59BD31633CE412BB764198791570G5C" TargetMode="External"/><Relationship Id="rId51" Type="http://schemas.openxmlformats.org/officeDocument/2006/relationships/hyperlink" Target="consultantplus://offline/ref=30F489473598A5ECC09F18B7778603A8260C9F41FD0D117C64338CC05798B7F14048154B49D0CD433052AC59BD31633CE412BB764198791570G5C" TargetMode="External"/><Relationship Id="rId52" Type="http://schemas.openxmlformats.org/officeDocument/2006/relationships/hyperlink" Target="consultantplus://offline/ref=30F489473598A5ECC09F18B7778603A8260C9F41FD0D117C64338CC05798B7F14048154B49D0CC4A3452AC59BD31633CE412BB764198791570G5C" TargetMode="External"/><Relationship Id="rId53" Type="http://schemas.openxmlformats.org/officeDocument/2006/relationships/hyperlink" Target="consultantplus://offline/ref=3A41A976C2C6DD108E6CA4BFFE9BFAD51915BB417794DD95C96A0667D4391455C3FD13E5C9E866CE77D286E4E75CD6B17931D5F35DEAF23BW6F4C" TargetMode="External"/><Relationship Id="rId54" Type="http://schemas.openxmlformats.org/officeDocument/2006/relationships/hyperlink" Target="consultantplus://offline/ref=3A41A976C2C6DD108E6CA4BFFE9BFAD51810B74D749ADD95C96A0667D4391455C3FD13E5C9E863CD74D286E4E75CD6B17931D5F35DEAF23BW6F4C" TargetMode="External"/><Relationship Id="rId55" Type="http://schemas.openxmlformats.org/officeDocument/2006/relationships/hyperlink" Target="consultantplus://offline/ref=3A41A976C2C6DD108E6CA4BFFE9BFAD51812BD49749ADD95C96A0667D4391455C3FD13E5C9E863CD76D286E4E75CD6B17931D5F35DEAF23BW6F4C" TargetMode="External"/><Relationship Id="rId56" Type="http://schemas.openxmlformats.org/officeDocument/2006/relationships/hyperlink" Target="consultantplus://offline/ref=3A41A976C2C6DD108E6CA4BFFE9BFAD51813B7497498DD95C96A0667D4391455C3FD13E5C9E863C870D286E4E75CD6B17931D5F35DEAF23BW6F4C" TargetMode="External"/><Relationship Id="rId57" Type="http://schemas.openxmlformats.org/officeDocument/2006/relationships/hyperlink" Target="consultantplus://offline/ref=0D1D1F52AA3AA5CC04CC4887E20B8C7E206982B6FE5AA6838A5940F1AA064307DFDC2484AF5D0305FF1E307CC56B7CE57DB600B05F02983FA9HEC" TargetMode="Externa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hyperlink" Target="consultantplus://offline/ref=0D1D1F52AA3AA5CC04CC4887E20B8C7E206982B6FE5AA6838A5940F1AA064307DFDC2484AF5D0305FF1E307CC56B7CE57DB600B05F02983FA9HEC" TargetMode="External"/><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wmf"/><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image" Target="media/image17.wmf"/><Relationship Id="rId76" Type="http://schemas.openxmlformats.org/officeDocument/2006/relationships/image" Target="media/image18.wmf"/><Relationship Id="rId77" Type="http://schemas.openxmlformats.org/officeDocument/2006/relationships/image" Target="media/image19.png"/><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22.wmf"/><Relationship Id="rId81" Type="http://schemas.openxmlformats.org/officeDocument/2006/relationships/image" Target="media/image23.wmf"/><Relationship Id="rId82" Type="http://schemas.openxmlformats.org/officeDocument/2006/relationships/image" Target="media/image24.png"/><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image" Target="media/image25.wmf"/><Relationship Id="rId86" Type="http://schemas.openxmlformats.org/officeDocument/2006/relationships/image" Target="media/image26.wmf"/><Relationship Id="rId87" Type="http://schemas.openxmlformats.org/officeDocument/2006/relationships/image" Target="media/image27.png"/><Relationship Id="rId88" Type="http://schemas.openxmlformats.org/officeDocument/2006/relationships/image" Target="media/image28.wmf"/><Relationship Id="rId89" Type="http://schemas.openxmlformats.org/officeDocument/2006/relationships/image" Target="media/image17.wmf"/><Relationship Id="rId90" Type="http://schemas.openxmlformats.org/officeDocument/2006/relationships/image" Target="media/image29.wmf"/><Relationship Id="rId91" Type="http://schemas.openxmlformats.org/officeDocument/2006/relationships/image" Target="media/image30.png"/><Relationship Id="rId92" Type="http://schemas.openxmlformats.org/officeDocument/2006/relationships/image" Target="media/image31.wmf"/><Relationship Id="rId93" Type="http://schemas.openxmlformats.org/officeDocument/2006/relationships/image" Target="media/image32.wmf"/><Relationship Id="rId94" Type="http://schemas.openxmlformats.org/officeDocument/2006/relationships/image" Target="media/image22.wmf"/><Relationship Id="rId95" Type="http://schemas.openxmlformats.org/officeDocument/2006/relationships/image" Target="media/image23.wmf"/><Relationship Id="rId96" Type="http://schemas.openxmlformats.org/officeDocument/2006/relationships/image" Target="media/image33.wmf"/><Relationship Id="rId97" Type="http://schemas.openxmlformats.org/officeDocument/2006/relationships/image" Target="media/image34.png"/><Relationship Id="rId98" Type="http://schemas.openxmlformats.org/officeDocument/2006/relationships/image" Target="media/image28.wmf"/><Relationship Id="rId99" Type="http://schemas.openxmlformats.org/officeDocument/2006/relationships/image" Target="media/image17.wmf"/><Relationship Id="rId100" Type="http://schemas.openxmlformats.org/officeDocument/2006/relationships/image" Target="media/image35.wmf"/><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38.png"/><Relationship Id="rId104" Type="http://schemas.openxmlformats.org/officeDocument/2006/relationships/image" Target="media/image39.wmf"/><Relationship Id="rId105" Type="http://schemas.openxmlformats.org/officeDocument/2006/relationships/image" Target="media/image40.wmf"/><Relationship Id="rId106" Type="http://schemas.openxmlformats.org/officeDocument/2006/relationships/image" Target="media/image41.png"/><Relationship Id="rId107" Type="http://schemas.openxmlformats.org/officeDocument/2006/relationships/image" Target="media/image20.wmf"/><Relationship Id="rId108" Type="http://schemas.openxmlformats.org/officeDocument/2006/relationships/image" Target="media/image21.wmf"/><Relationship Id="rId109" Type="http://schemas.openxmlformats.org/officeDocument/2006/relationships/image" Target="media/image42.png"/><Relationship Id="rId110" Type="http://schemas.openxmlformats.org/officeDocument/2006/relationships/image" Target="media/image39.wmf"/><Relationship Id="rId111" Type="http://schemas.openxmlformats.org/officeDocument/2006/relationships/image" Target="media/image43.wmf"/><Relationship Id="rId112" Type="http://schemas.openxmlformats.org/officeDocument/2006/relationships/image" Target="media/image44.png"/><Relationship Id="rId113" Type="http://schemas.openxmlformats.org/officeDocument/2006/relationships/image" Target="media/image45.png"/><Relationship Id="rId114" Type="http://schemas.openxmlformats.org/officeDocument/2006/relationships/image" Target="media/image46.png"/><Relationship Id="rId115" Type="http://schemas.openxmlformats.org/officeDocument/2006/relationships/image" Target="media/image47.png"/><Relationship Id="rId116" Type="http://schemas.openxmlformats.org/officeDocument/2006/relationships/image" Target="media/image48.png"/><Relationship Id="rId117" Type="http://schemas.openxmlformats.org/officeDocument/2006/relationships/image" Target="media/image49.wmf"/><Relationship Id="rId118" Type="http://schemas.openxmlformats.org/officeDocument/2006/relationships/image" Target="media/image50.png"/><Relationship Id="rId119" Type="http://schemas.openxmlformats.org/officeDocument/2006/relationships/image" Target="media/image51.wmf"/><Relationship Id="rId120" Type="http://schemas.openxmlformats.org/officeDocument/2006/relationships/image" Target="media/image52.png"/><Relationship Id="rId121" Type="http://schemas.openxmlformats.org/officeDocument/2006/relationships/image" Target="media/image53.png"/><Relationship Id="rId122" Type="http://schemas.openxmlformats.org/officeDocument/2006/relationships/image" Target="media/image54.wmf"/><Relationship Id="rId123" Type="http://schemas.openxmlformats.org/officeDocument/2006/relationships/image" Target="media/image55.png"/><Relationship Id="rId124" Type="http://schemas.openxmlformats.org/officeDocument/2006/relationships/image" Target="media/image56.png"/><Relationship Id="rId125" Type="http://schemas.openxmlformats.org/officeDocument/2006/relationships/image" Target="media/image57.png"/><Relationship Id="rId126" Type="http://schemas.openxmlformats.org/officeDocument/2006/relationships/image" Target="media/image58.png"/><Relationship Id="rId127" Type="http://schemas.openxmlformats.org/officeDocument/2006/relationships/image" Target="media/image59.png"/><Relationship Id="rId128" Type="http://schemas.openxmlformats.org/officeDocument/2006/relationships/image" Target="media/image60.png"/><Relationship Id="rId129" Type="http://schemas.openxmlformats.org/officeDocument/2006/relationships/image" Target="media/image61.png"/><Relationship Id="rId130" Type="http://schemas.openxmlformats.org/officeDocument/2006/relationships/hyperlink" Target="consultantplus://offline/ref=0D1D1F52AA3AA5CC04CC4887E20B8C7E206982B6FE5AA6838A5940F1AA064307DFDC2484AF5D0305F91E307CC56B7CE57DB600B05F02983FA9HEC" TargetMode="External"/><Relationship Id="rId131" Type="http://schemas.openxmlformats.org/officeDocument/2006/relationships/image" Target="media/image62.png"/><Relationship Id="rId132" Type="http://schemas.openxmlformats.org/officeDocument/2006/relationships/image" Target="media/image17.wmf"/><Relationship Id="rId133" Type="http://schemas.openxmlformats.org/officeDocument/2006/relationships/image" Target="media/image63.wmf"/><Relationship Id="rId134" Type="http://schemas.openxmlformats.org/officeDocument/2006/relationships/image" Target="media/image64.wmf"/><Relationship Id="rId135" Type="http://schemas.openxmlformats.org/officeDocument/2006/relationships/image" Target="media/image65.png"/><Relationship Id="rId136" Type="http://schemas.openxmlformats.org/officeDocument/2006/relationships/image" Target="media/image66.wmf"/><Relationship Id="rId137" Type="http://schemas.openxmlformats.org/officeDocument/2006/relationships/image" Target="media/image67.wmf"/><Relationship Id="rId138" Type="http://schemas.openxmlformats.org/officeDocument/2006/relationships/image" Target="media/image68.wmf"/><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hyperlink" Target="consultantplus://offline/ref=0D1D1F52AA3AA5CC04CC4887E20B8C7E206982B6FE5AA6838A5940F1AA064307DFDC2484AF5D0305F81E307CC56B7CE57DB600B05F02983FA9HEC" TargetMode="External"/><Relationship Id="rId142" Type="http://schemas.openxmlformats.org/officeDocument/2006/relationships/image" Target="media/image71.png"/><Relationship Id="rId143" Type="http://schemas.openxmlformats.org/officeDocument/2006/relationships/image" Target="media/image72.wmf"/><Relationship Id="rId144" Type="http://schemas.openxmlformats.org/officeDocument/2006/relationships/image" Target="media/image73.wmf"/><Relationship Id="rId145" Type="http://schemas.openxmlformats.org/officeDocument/2006/relationships/image" Target="media/image74.wmf"/><Relationship Id="rId146" Type="http://schemas.openxmlformats.org/officeDocument/2006/relationships/image" Target="media/image75.wmf"/><Relationship Id="rId147" Type="http://schemas.openxmlformats.org/officeDocument/2006/relationships/image" Target="media/image76.wmf"/><Relationship Id="rId148" Type="http://schemas.openxmlformats.org/officeDocument/2006/relationships/image" Target="media/image77.wmf"/><Relationship Id="rId149" Type="http://schemas.openxmlformats.org/officeDocument/2006/relationships/hyperlink" Target="consultantplus://offline/ref=0D1D1F52AA3AA5CC04CC4887E20B8C7E206982B6FE5AA6838A5940F1AA064307DFDC2484AF5D0305F81E307CC56B7CE57DB600B05F02983FA9HEC" TargetMode="External"/><Relationship Id="rId150" Type="http://schemas.openxmlformats.org/officeDocument/2006/relationships/image" Target="media/image78.png"/><Relationship Id="rId151" Type="http://schemas.openxmlformats.org/officeDocument/2006/relationships/image" Target="media/image79.wmf"/><Relationship Id="rId152" Type="http://schemas.openxmlformats.org/officeDocument/2006/relationships/image" Target="media/image66.wmf"/><Relationship Id="rId153" Type="http://schemas.openxmlformats.org/officeDocument/2006/relationships/image" Target="media/image80.png"/><Relationship Id="rId154" Type="http://schemas.openxmlformats.org/officeDocument/2006/relationships/image" Target="media/image72.wmf"/><Relationship Id="rId155" Type="http://schemas.openxmlformats.org/officeDocument/2006/relationships/image" Target="media/image67.wmf"/><Relationship Id="rId156" Type="http://schemas.openxmlformats.org/officeDocument/2006/relationships/image" Target="media/image81.wmf"/><Relationship Id="rId157" Type="http://schemas.openxmlformats.org/officeDocument/2006/relationships/image" Target="media/image82.wmf"/><Relationship Id="rId158" Type="http://schemas.openxmlformats.org/officeDocument/2006/relationships/hyperlink" Target="consultantplus://offline/ref=0D1D1F52AA3AA5CC04CC4887E20B8C7E206982B6FE5AA6838A5940F1AA064307DFDC2484AF5D0305FB1E307CC56B7CE57DB600B05F02983FA9HEC" TargetMode="External"/><Relationship Id="rId159" Type="http://schemas.openxmlformats.org/officeDocument/2006/relationships/image" Target="media/image83.wmf"/><Relationship Id="rId160" Type="http://schemas.openxmlformats.org/officeDocument/2006/relationships/image" Target="media/image84.wmf"/><Relationship Id="rId161" Type="http://schemas.openxmlformats.org/officeDocument/2006/relationships/image" Target="media/image85.wmf"/><Relationship Id="rId162" Type="http://schemas.openxmlformats.org/officeDocument/2006/relationships/image" Target="media/image86.wmf"/><Relationship Id="rId163" Type="http://schemas.openxmlformats.org/officeDocument/2006/relationships/image" Target="media/image87.wmf"/><Relationship Id="rId164" Type="http://schemas.openxmlformats.org/officeDocument/2006/relationships/image" Target="media/image88.wmf"/><Relationship Id="rId165" Type="http://schemas.openxmlformats.org/officeDocument/2006/relationships/image" Target="media/image89.png"/><Relationship Id="rId166" Type="http://schemas.openxmlformats.org/officeDocument/2006/relationships/image" Target="media/image90.wmf"/><Relationship Id="rId167" Type="http://schemas.openxmlformats.org/officeDocument/2006/relationships/image" Target="media/image91.png"/><Relationship Id="rId168" Type="http://schemas.openxmlformats.org/officeDocument/2006/relationships/image" Target="media/image90.wmf"/><Relationship Id="rId169" Type="http://schemas.openxmlformats.org/officeDocument/2006/relationships/image" Target="media/image92.wmf"/><Relationship Id="rId170" Type="http://schemas.openxmlformats.org/officeDocument/2006/relationships/image" Target="media/image93.png"/><Relationship Id="rId171" Type="http://schemas.openxmlformats.org/officeDocument/2006/relationships/image" Target="media/image94.wmf"/><Relationship Id="rId172" Type="http://schemas.openxmlformats.org/officeDocument/2006/relationships/image" Target="media/image95.wmf"/><Relationship Id="rId173" Type="http://schemas.openxmlformats.org/officeDocument/2006/relationships/image" Target="media/image96.wmf"/><Relationship Id="rId174" Type="http://schemas.openxmlformats.org/officeDocument/2006/relationships/image" Target="media/image97.png"/><Relationship Id="rId175" Type="http://schemas.openxmlformats.org/officeDocument/2006/relationships/image" Target="media/image98.wmf"/><Relationship Id="rId176" Type="http://schemas.openxmlformats.org/officeDocument/2006/relationships/image" Target="media/image99.png"/><Relationship Id="rId177" Type="http://schemas.openxmlformats.org/officeDocument/2006/relationships/image" Target="media/image94.wmf"/><Relationship Id="rId178" Type="http://schemas.openxmlformats.org/officeDocument/2006/relationships/image" Target="media/image100.wmf"/><Relationship Id="rId179" Type="http://schemas.openxmlformats.org/officeDocument/2006/relationships/image" Target="media/image101.wmf"/><Relationship Id="rId180" Type="http://schemas.openxmlformats.org/officeDocument/2006/relationships/image" Target="media/image102.png"/><Relationship Id="rId181" Type="http://schemas.openxmlformats.org/officeDocument/2006/relationships/image" Target="media/image103.png"/><Relationship Id="rId182" Type="http://schemas.openxmlformats.org/officeDocument/2006/relationships/image" Target="media/image104.png"/><Relationship Id="rId183" Type="http://schemas.openxmlformats.org/officeDocument/2006/relationships/image" Target="media/image105.png"/><Relationship Id="rId184" Type="http://schemas.openxmlformats.org/officeDocument/2006/relationships/image" Target="media/image106.png"/><Relationship Id="rId185" Type="http://schemas.openxmlformats.org/officeDocument/2006/relationships/image" Target="media/image107.png"/><Relationship Id="rId186" Type="http://schemas.openxmlformats.org/officeDocument/2006/relationships/image" Target="media/image108.png"/><Relationship Id="rId187" Type="http://schemas.openxmlformats.org/officeDocument/2006/relationships/image" Target="media/image109.png"/><Relationship Id="rId188" Type="http://schemas.openxmlformats.org/officeDocument/2006/relationships/image" Target="media/image110.png"/><Relationship Id="rId189" Type="http://schemas.openxmlformats.org/officeDocument/2006/relationships/image" Target="media/image111.png"/><Relationship Id="rId190" Type="http://schemas.openxmlformats.org/officeDocument/2006/relationships/image" Target="media/image112.png"/><Relationship Id="rId191" Type="http://schemas.openxmlformats.org/officeDocument/2006/relationships/image" Target="media/image113.png"/><Relationship Id="rId192" Type="http://schemas.openxmlformats.org/officeDocument/2006/relationships/image" Target="media/image114.png"/><Relationship Id="rId193" Type="http://schemas.openxmlformats.org/officeDocument/2006/relationships/image" Target="media/image115.png"/><Relationship Id="rId194" Type="http://schemas.openxmlformats.org/officeDocument/2006/relationships/image" Target="media/image116.png"/><Relationship Id="rId195" Type="http://schemas.openxmlformats.org/officeDocument/2006/relationships/image" Target="media/image117.png"/><Relationship Id="rId196" Type="http://schemas.openxmlformats.org/officeDocument/2006/relationships/image" Target="media/image118.png"/><Relationship Id="rId197" Type="http://schemas.openxmlformats.org/officeDocument/2006/relationships/image" Target="media/image119.png"/><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08:00Z</dcterms:created>
  <dc:creator>oantonovich</dc:creator>
  <dc:description/>
  <cp:keywords/>
  <dc:language>en-US</dc:language>
  <cp:lastModifiedBy>oantonovich</cp:lastModifiedBy>
  <dcterms:modified xsi:type="dcterms:W3CDTF">2021-01-22T02:08:00Z</dcterms:modified>
  <cp:revision>2</cp:revision>
  <dc:subject/>
  <dc:title>Документ предоставлен КонсультантПлюс</dc:title>
</cp:coreProperties>
</file>