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Зарегистрировано в Минюсте России 18 </w:t>
      </w:r>
      <w:del w:id="0" w:author="oantonovich" w:date="2021-01-22T09:27:00Z">
        <w:r>
          <w:rPr/>
          <w:delText>января 2017</w:delText>
        </w:r>
      </w:del>
      <w:ins w:id="1" w:author="oantonovich" w:date="2021-01-22T09:27:00Z">
        <w:r>
          <w:rPr/>
          <w:t>декабря 2020</w:t>
        </w:r>
      </w:ins>
      <w:r>
        <w:rPr/>
        <w:t xml:space="preserve"> г. N </w:t>
      </w:r>
      <w:del w:id="2" w:author="oantonovich" w:date="2021-01-22T09:27:00Z">
        <w:r>
          <w:rPr/>
          <w:delText>45281</w:delText>
        </w:r>
      </w:del>
      <w:ins w:id="3" w:author="oantonovich" w:date="2021-01-22T09:27:00Z">
        <w:r>
          <w:rPr/>
          <w:t>61550</w:t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 xml:space="preserve">от </w:t>
      </w:r>
      <w:del w:id="4" w:author="oantonovich" w:date="2021-01-22T09:27:00Z">
        <w:r>
          <w:rPr/>
          <w:delText>14</w:delText>
        </w:r>
      </w:del>
      <w:ins w:id="5" w:author="oantonovich" w:date="2021-01-22T09:27:00Z">
        <w:r>
          <w:rPr/>
          <w:t>12</w:t>
        </w:r>
      </w:ins>
      <w:r>
        <w:rPr/>
        <w:t xml:space="preserve"> ноября </w:t>
      </w:r>
      <w:del w:id="6" w:author="oantonovich" w:date="2021-01-22T09:27:00Z">
        <w:r>
          <w:rPr/>
          <w:delText>2016</w:delText>
        </w:r>
      </w:del>
      <w:ins w:id="7" w:author="oantonovich" w:date="2021-01-22T09:27:00Z">
        <w:r>
          <w:rPr/>
          <w:t>2020</w:t>
        </w:r>
      </w:ins>
      <w:r>
        <w:rPr/>
        <w:t xml:space="preserve"> г. N </w:t>
      </w:r>
      <w:del w:id="8" w:author="oantonovich" w:date="2021-01-22T09:27:00Z">
        <w:r>
          <w:rPr/>
          <w:delText>634н</w:delText>
        </w:r>
      </w:del>
      <w:ins w:id="9" w:author="oantonovich" w:date="2021-01-22T09:27:00Z">
        <w:r>
          <w:rPr/>
          <w:t>776н</w:t>
        </w:r>
      </w:ins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НАНЕСЕНИИ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</w:t>
      </w:r>
      <w:del w:id="10" w:author="oantonovich" w:date="2021-01-22T09:27:00Z">
        <w:r>
          <w:rPr/>
          <w:delText xml:space="preserve">2006, N 27, ст. 2878; 2009, N 30, ст. 3732; 2011, N 30, ст. 4586; </w:delText>
        </w:r>
      </w:del>
      <w:r>
        <w:rPr/>
        <w:t xml:space="preserve">2013, N 52, ст. 6986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нанесении металлопокрытий согласно приложению.</w:t>
      </w:r>
    </w:p>
    <w:p>
      <w:pPr>
        <w:pStyle w:val="ConsPlusNormal"/>
        <w:spacing w:before="240" w:after="0"/>
        <w:ind w:firstLine="540"/>
        <w:jc w:val="both"/>
        <w:rPr>
          <w:ins w:id="14" w:author="oantonovich" w:date="2021-01-22T09:27:00Z"/>
        </w:rPr>
      </w:pPr>
      <w:r>
        <w:rPr/>
        <w:t xml:space="preserve">2. </w:t>
      </w:r>
      <w:ins w:id="11" w:author="oantonovich" w:date="2021-01-22T09:27:00Z">
        <w:r>
          <w:rPr/>
          <w:t xml:space="preserve">Признать утратившим силу </w:t>
        </w:r>
      </w:ins>
      <w:hyperlink r:id="rId5">
        <w:ins w:id="12" w:author="oantonovich" w:date="2021-01-22T09:27:00Z">
          <w:r>
            <w:rPr>
              <w:rStyle w:val="InternetLink"/>
              <w:color w:val="0000FF"/>
            </w:rPr>
            <w:t>приказ</w:t>
          </w:r>
        </w:ins>
      </w:hyperlink>
      <w:ins w:id="13" w:author="oantonovich" w:date="2021-01-22T09:27:00Z">
        <w:r>
          <w:rPr/>
          <w:t xml:space="preserve"> Министерства труда и социальной защиты Российской Федерации от 14 ноября 2016 г. N 634н "Об утверждении Правил по охране труда при нанесении металлопокрытий" (зарегистрирован Министерством юстиции Российской Федерации 18 января 2017 г., регистрационный N 45281).</w:t>
        </w:r>
      </w:ins>
    </w:p>
    <w:p>
      <w:pPr>
        <w:pStyle w:val="ConsPlusNormal"/>
        <w:spacing w:before="240" w:after="0"/>
        <w:ind w:firstLine="540"/>
        <w:jc w:val="both"/>
        <w:rPr/>
      </w:pPr>
      <w:ins w:id="15" w:author="oantonovich" w:date="2021-01-22T09:27:00Z">
        <w:r>
          <w:rPr/>
          <w:t xml:space="preserve">3. </w:t>
        </w:r>
      </w:ins>
      <w:r>
        <w:rPr/>
        <w:t xml:space="preserve">Настоящий приказ вступает в силу </w:t>
      </w:r>
      <w:del w:id="16" w:author="oantonovich" w:date="2021-01-22T09:27:00Z">
        <w:r>
          <w:rPr/>
          <w:delText>по истечении трех месяцев после его официального опубликования</w:delText>
        </w:r>
      </w:del>
      <w:ins w:id="17" w:author="oantonovich" w:date="2021-01-22T09:27:00Z">
        <w:r>
          <w:rPr/>
          <w:t>с 1 января 2021 года и действует до 31 декабря 2025 года</w:t>
        </w:r>
      </w:ins>
      <w:r>
        <w:rPr/>
        <w:t>.</w:t>
      </w:r>
    </w:p>
    <w:p>
      <w:pPr>
        <w:pStyle w:val="ConsPlusNormal"/>
        <w:jc w:val="both"/>
        <w:rPr>
          <w:del w:id="19" w:author="oantonovich" w:date="2021-01-22T09:27:00Z"/>
        </w:rPr>
      </w:pPr>
      <w:del w:id="18" w:author="oantonovich" w:date="2021-01-22T09:27:00Z">
        <w:r>
          <w:rPr/>
        </w:r>
      </w:del>
    </w:p>
    <w:p>
      <w:pPr>
        <w:pStyle w:val="ConsPlusNormal"/>
        <w:jc w:val="right"/>
        <w:rPr>
          <w:del w:id="21" w:author="oantonovich" w:date="2021-01-22T09:27:00Z"/>
        </w:rPr>
      </w:pPr>
      <w:del w:id="20" w:author="oantonovich" w:date="2021-01-22T09:27:00Z">
        <w:r>
          <w:rPr/>
          <w:delText>Министр</w:delText>
        </w:r>
      </w:del>
    </w:p>
    <w:p>
      <w:pPr>
        <w:pStyle w:val="ConsPlusNormal"/>
        <w:jc w:val="both"/>
        <w:rPr>
          <w:ins w:id="23" w:author="oantonovich" w:date="2021-01-22T09:27:00Z"/>
        </w:rPr>
      </w:pPr>
      <w:del w:id="22" w:author="oantonovich" w:date="2021-01-22T09:27:00Z">
        <w:r>
          <w:rPr/>
          <w:delText>М.</w:delText>
        </w:r>
      </w:del>
    </w:p>
    <w:p>
      <w:pPr>
        <w:pStyle w:val="ConsPlusNormal"/>
        <w:jc w:val="right"/>
        <w:rPr>
          <w:ins w:id="25" w:author="oantonovich" w:date="2021-01-22T09:27:00Z"/>
        </w:rPr>
      </w:pPr>
      <w:ins w:id="24" w:author="oantonovich" w:date="2021-01-22T09:27:00Z">
        <w:r>
          <w:rPr/>
          <w:t>Врио Министра</w:t>
        </w:r>
      </w:ins>
    </w:p>
    <w:p>
      <w:pPr>
        <w:pStyle w:val="ConsPlusNormal"/>
        <w:jc w:val="right"/>
        <w:rPr/>
      </w:pPr>
      <w:r>
        <w:rPr/>
        <w:t>А.</w:t>
      </w:r>
      <w:del w:id="26" w:author="oantonovich" w:date="2021-01-22T09:27:00Z">
        <w:r>
          <w:rPr/>
          <w:delText>ТОПИЛИН</w:delText>
        </w:r>
      </w:del>
      <w:ins w:id="27" w:author="oantonovich" w:date="2021-01-22T09:27:00Z">
        <w:r>
          <w:rPr/>
          <w:t>Н.ПУДОВ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>
          <w:del w:id="33" w:author="oantonovich" w:date="2021-01-22T09:27:00Z"/>
        </w:rPr>
      </w:pPr>
      <w:r>
        <w:rPr/>
        <w:t xml:space="preserve">от </w:t>
      </w:r>
      <w:del w:id="28" w:author="oantonovich" w:date="2021-01-22T09:27:00Z">
        <w:r>
          <w:rPr/>
          <w:delText>14</w:delText>
        </w:r>
      </w:del>
      <w:ins w:id="29" w:author="oantonovich" w:date="2021-01-22T09:27:00Z">
        <w:r>
          <w:rPr/>
          <w:t>12</w:t>
        </w:r>
      </w:ins>
      <w:r>
        <w:rPr/>
        <w:t xml:space="preserve"> ноября </w:t>
      </w:r>
      <w:del w:id="30" w:author="oantonovich" w:date="2021-01-22T09:27:00Z">
        <w:r>
          <w:rPr/>
          <w:delText>2016</w:delText>
        </w:r>
      </w:del>
      <w:ins w:id="31" w:author="oantonovich" w:date="2021-01-22T09:27:00Z">
        <w:r>
          <w:rPr/>
          <w:t>2020</w:t>
        </w:r>
      </w:ins>
      <w:r>
        <w:rPr/>
        <w:t xml:space="preserve"> г. N </w:t>
      </w:r>
      <w:del w:id="32" w:author="oantonovich" w:date="2021-01-22T09:27:00Z">
        <w:r>
          <w:rPr/>
          <w:delText>634н</w:delText>
        </w:r>
      </w:del>
    </w:p>
    <w:p>
      <w:pPr>
        <w:pStyle w:val="ConsPlusNormal"/>
        <w:jc w:val="right"/>
        <w:rPr>
          <w:ins w:id="35" w:author="oantonovich" w:date="2021-01-22T09:27:00Z"/>
        </w:rPr>
      </w:pPr>
      <w:ins w:id="34" w:author="oantonovich" w:date="2021-01-22T09:27:00Z">
        <w:r>
          <w:rPr/>
          <w:t>776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ins w:id="37" w:author="oantonovich" w:date="2021-01-22T09:27:00Z"/>
        </w:rPr>
      </w:pPr>
      <w:bookmarkStart w:id="0" w:name="P29"/>
      <w:bookmarkStart w:id="1" w:name="P30"/>
      <w:bookmarkEnd w:id="0"/>
      <w:bookmarkEnd w:id="1"/>
      <w:r>
        <w:rPr/>
        <w:t>ПРАВИЛА</w:t>
      </w:r>
      <w:del w:id="36" w:author="oantonovich" w:date="2021-01-22T09:27:00Z">
        <w:r>
          <w:rPr/>
          <w:delText xml:space="preserve"> </w:delText>
        </w:r>
      </w:del>
    </w:p>
    <w:p>
      <w:pPr>
        <w:pStyle w:val="ConsPlusTitle"/>
        <w:jc w:val="center"/>
        <w:rPr/>
      </w:pPr>
      <w:r>
        <w:rPr/>
        <w:t>ПО ОХРАНЕ ТРУДА ПРИ НАНЕСЕНИИ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нанесении металлопокрытий (далее - Правила) устанавливают государственные нормативные требования охраны труда при осуществлении производственных процессов, связанных с нанесением металлопокрытий, выполняемых электрохимическим, химическим, термофизическим и иными способами (далее - процессы нанесения металлопокры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процессов нанесения металлопокрытий.</w:t>
      </w:r>
    </w:p>
    <w:p>
      <w:pPr>
        <w:pStyle w:val="ConsPlusNormal"/>
        <w:spacing w:before="240" w:after="0"/>
        <w:ind w:firstLine="540"/>
        <w:jc w:val="both"/>
        <w:rPr>
          <w:del w:id="39" w:author="oantonovich" w:date="2021-01-22T09:27:00Z"/>
        </w:rPr>
      </w:pPr>
      <w:r>
        <w:rPr/>
        <w:t xml:space="preserve">3. </w:t>
      </w:r>
      <w:del w:id="38" w:author="oantonovich" w:date="2021-01-22T09:27:00Z">
        <w:r>
          <w:rPr/>
          <w:delText>Ответственность за выполнение Правил возлагается на работодателя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</w:t>
      </w:r>
      <w:del w:id="40" w:author="oantonovich" w:date="2021-01-22T09:27:00Z">
        <w:r>
          <w:rPr/>
          <w:delText>-</w:delText>
        </w:r>
      </w:del>
      <w:ins w:id="41" w:author="oantonovich" w:date="2021-01-22T09:27:00Z">
        <w:r>
          <w:rPr/>
          <w:t xml:space="preserve"> - </w:t>
        </w:r>
      </w:ins>
      <w:r>
        <w:rPr/>
        <w:t>изготовителя технологического оборудования, применяемого при нанесении металлопокрытий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, связанные с нанесением металлопокрытий (далее - работники),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применения материалов, технологической оснастки и технологического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</w:t>
      </w:r>
      <w:del w:id="42" w:author="oantonovich" w:date="2021-01-22T09:27:00Z">
        <w:r>
          <w:rPr/>
          <w:delText xml:space="preserve"> &lt;1&gt;</w:delText>
        </w:r>
      </w:del>
      <w:r>
        <w:rPr/>
        <w:t>, и требованиями технической (эксплуатационной) документации организации-изготовителя.</w:t>
      </w:r>
    </w:p>
    <w:p>
      <w:pPr>
        <w:pStyle w:val="ConsPlusNormal"/>
        <w:spacing w:before="240" w:after="0"/>
        <w:ind w:firstLine="540"/>
        <w:jc w:val="both"/>
        <w:rPr>
          <w:del w:id="44" w:author="oantonovich" w:date="2021-01-22T09:27:00Z"/>
        </w:rPr>
      </w:pPr>
      <w:del w:id="43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48" w:author="oantonovich" w:date="2021-01-22T09:27:00Z"/>
        </w:rPr>
      </w:pPr>
      <w:del w:id="45" w:author="oantonovich" w:date="2021-01-22T09:27:00Z">
        <w:r>
          <w:rPr/>
          <w:delText xml:space="preserve">&lt;1&gt; </w:delText>
        </w:r>
      </w:del>
      <w:hyperlink r:id="rId6">
        <w:del w:id="46" w:author="oantonovich" w:date="2021-01-22T09:27:00Z">
          <w:r>
            <w:rPr>
              <w:rStyle w:val="InternetLink"/>
              <w:color w:val="0000FF"/>
            </w:rPr>
            <w:delText>Статья 211</w:delText>
          </w:r>
        </w:del>
      </w:hyperlink>
      <w:del w:id="47" w:author="oantonovich" w:date="2021-01-22T09:27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; 2009, N 30, ст. 3732).</w:delText>
        </w:r>
      </w:del>
    </w:p>
    <w:p>
      <w:pPr>
        <w:pStyle w:val="ConsPlusNormal"/>
        <w:jc w:val="both"/>
        <w:rPr>
          <w:del w:id="50" w:author="oantonovich" w:date="2021-01-22T09:27:00Z"/>
        </w:rPr>
      </w:pPr>
      <w:del w:id="49" w:author="oantonovich" w:date="2021-01-22T09:27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зопасность осуществляемых производственных процессов и работ, связанных с нанесением металлопокрытий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осуществлении производственных процессов, связанных с нанесением металлопокрытий,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вышенной загазованности воздуха рабочей зоны парами вредных химических веществ (пары и аэрозоли кислот, щелочей, легковоспламеняющихся жидкостей, пленкообразующих материалов, аэрозоли солей никеля, хрома, мед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химических факторов общетоксического, раздражающего, канцерогенного воздействия на организм работника (вещества, способные вызывать аллергические заболевания, канцерогены, аэрозоли, преимущественно фиброгенного действия, вещества с остронаправленным механизмом действ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рызг кислот, щелочей, токсичных электролитов и раст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ышенного уровня электромагнитного излучения, создаваемого высокочастотными генераторами работающих вакуумных установок (при проведении производственных процессов нанесения покрытий способом ионно-плазменного высокочастотного распы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вышенных уровней светового и рентгеновского излучений (при проведении производственных процессов нанесения покрытий способом электронно-лучевого испа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вышенного содержания пыли в воздухе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вышенной влажности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вышенного уровня шума и виб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пасного уровня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овышенного уровня статического электр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ышенной температуры поверхности изделия и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овышенного уровня ультразву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недостаточной освещенности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отлетающих частиц абразив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одвижных частей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физических нагрузок с повышенными затратами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повышенного напряжения органов з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нервно-психических перегру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spacing w:before="240" w:after="0"/>
        <w:ind w:firstLine="540"/>
        <w:jc w:val="both"/>
        <w:rPr>
          <w:ins w:id="53" w:author="oantonovich" w:date="2021-01-22T09:27:00Z"/>
        </w:rPr>
      </w:pPr>
      <w:r>
        <w:rPr/>
        <w:t xml:space="preserve">8. Работодатель </w:t>
      </w:r>
      <w:ins w:id="51" w:author="oantonovich" w:date="2021-01-22T09:27:00Z">
        <w:r>
          <w:rPr/>
          <w:t xml:space="preserve">в зависимости от специфики своей деятельности и исходя из оценки уровня профессионального риска </w:t>
        </w:r>
      </w:ins>
      <w:r>
        <w:rPr/>
        <w:t>вправе</w:t>
      </w:r>
      <w:ins w:id="52" w:author="oantonovich" w:date="2021-01-22T09:27:00Z">
        <w:r>
          <w:rPr/>
          <w:t>:</w:t>
        </w:r>
      </w:ins>
    </w:p>
    <w:p>
      <w:pPr>
        <w:pStyle w:val="ConsPlusNormal"/>
        <w:spacing w:before="240" w:after="0"/>
        <w:ind w:firstLine="540"/>
        <w:jc w:val="both"/>
        <w:rPr>
          <w:ins w:id="59" w:author="oantonovich" w:date="2021-01-22T09:27:00Z"/>
        </w:rPr>
      </w:pPr>
      <w:ins w:id="54" w:author="oantonovich" w:date="2021-01-22T09:27:00Z">
        <w:r>
          <w:rPr/>
          <w:t>1)</w:t>
        </w:r>
      </w:ins>
      <w:r>
        <w:rPr/>
        <w:t xml:space="preserve"> устанавливать дополнительные требования безопасности</w:t>
      </w:r>
      <w:del w:id="55" w:author="oantonovich" w:date="2021-01-22T09:27:00Z">
        <w:r>
          <w:rPr/>
          <w:delText xml:space="preserve"> при выполнении работ, улучшающие условия</w:delText>
        </w:r>
      </w:del>
      <w:ins w:id="56" w:author="oantonovich" w:date="2021-01-22T09:27:00Z">
        <w:r>
          <w:rPr/>
          <w:t>, не противоречащие Правилам. Требования охраны</w:t>
        </w:r>
      </w:ins>
      <w:r>
        <w:rPr/>
        <w:t xml:space="preserve"> труда </w:t>
      </w:r>
      <w:del w:id="57" w:author="oantonovich" w:date="2021-01-22T09:27:00Z">
        <w:r>
          <w:rPr/>
          <w:delText>работников</w:delText>
        </w:r>
      </w:del>
      <w:ins w:id="58" w:author="oantonovich" w:date="2021-01-22T09:27:00Z">
        <w:r>
          <w:rPr/>
          <w:t>должны содержаться в соответствующих инструкциях по охране труда, доводиться до работника в виде распоряжений, указаний, инструктажа;</w:t>
        </w:r>
      </w:ins>
    </w:p>
    <w:p>
      <w:pPr>
        <w:pStyle w:val="ConsPlusNormal"/>
        <w:spacing w:before="240" w:after="0"/>
        <w:ind w:firstLine="540"/>
        <w:jc w:val="both"/>
        <w:rPr>
          <w:ins w:id="61" w:author="oantonovich" w:date="2021-01-22T09:27:00Z"/>
        </w:rPr>
      </w:pPr>
      <w:ins w:id="60" w:author="oantonovich" w:date="2021-01-22T09:27:00Z">
        <w:r>
          <w:rPr/>
  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  </w:r>
      </w:ins>
    </w:p>
    <w:p>
      <w:pPr>
        <w:pStyle w:val="ConsPlusNormal"/>
        <w:spacing w:before="240" w:after="0"/>
        <w:ind w:firstLine="540"/>
        <w:jc w:val="both"/>
        <w:rPr/>
      </w:pPr>
      <w:ins w:id="62" w:author="oantonovich" w:date="2021-01-22T09:27:00Z">
        <w:r>
          <w:rPr/>
  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</w:t>
        </w:r>
      </w:ins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</w:t>
      </w:r>
    </w:p>
    <w:p>
      <w:pPr>
        <w:pStyle w:val="ConsPlusTitle"/>
        <w:jc w:val="center"/>
        <w:rPr/>
      </w:pPr>
      <w:r>
        <w:rPr/>
        <w:t>выполнения работ (производственных процессов), связанных</w:t>
      </w:r>
    </w:p>
    <w:p>
      <w:pPr>
        <w:pStyle w:val="ConsPlusTitle"/>
        <w:jc w:val="center"/>
        <w:rPr/>
      </w:pPr>
      <w:r>
        <w:rPr/>
        <w:t>с нанесением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3" w:author="oantonovich" w:date="2021-01-22T09:27:00Z">
        <w:r>
          <w:rPr/>
          <w:delText>9</w:delText>
        </w:r>
      </w:del>
      <w:ins w:id="64" w:author="oantonovich" w:date="2021-01-22T09:27:00Z">
        <w:r>
          <w:rPr/>
          <w:t>10</w:t>
        </w:r>
      </w:ins>
      <w:r>
        <w:rPr/>
        <w:t>. К выполнению работ допускаются работники, прошедшие обучение по охране труда и проверку знаний требований охраны труда</w:t>
      </w:r>
      <w:del w:id="65" w:author="oantonovich" w:date="2021-01-22T09:27:00Z">
        <w:r>
          <w:rPr/>
          <w:delText xml:space="preserve"> в установленном порядке &lt;1&gt;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67" w:author="oantonovich" w:date="2021-01-22T09:27:00Z"/>
        </w:rPr>
      </w:pPr>
      <w:del w:id="66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1" w:author="oantonovich" w:date="2021-01-22T09:27:00Z"/>
        </w:rPr>
      </w:pPr>
      <w:del w:id="68" w:author="oantonovich" w:date="2021-01-22T09:27:00Z">
        <w:r>
          <w:rPr/>
          <w:delText xml:space="preserve">&lt;1&gt; </w:delText>
        </w:r>
      </w:del>
      <w:hyperlink r:id="rId7">
        <w:del w:id="69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70" w:author="oantonovich" w:date="2021-01-22T09:27:00Z">
        <w:r>
          <w:rPr/>
          <w:delTex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delText>
        </w:r>
      </w:del>
    </w:p>
    <w:p>
      <w:pPr>
        <w:pStyle w:val="ConsPlusNormal"/>
        <w:jc w:val="both"/>
        <w:rPr>
          <w:del w:id="73" w:author="oantonovich" w:date="2021-01-22T09:27:00Z"/>
        </w:rPr>
      </w:pPr>
      <w:del w:id="72" w:author="oantonovich" w:date="2021-01-22T09:27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del w:id="74" w:author="oantonovich" w:date="2021-01-22T09:27:00Z">
        <w:r>
          <w:rPr/>
          <w:delText>10</w:delText>
        </w:r>
      </w:del>
      <w:ins w:id="75" w:author="oantonovich" w:date="2021-01-22T09:27:00Z">
        <w:r>
          <w:rPr/>
          <w:t>11</w:t>
        </w:r>
      </w:ins>
      <w:r>
        <w:rPr/>
        <w:t>. К профессиям работников, к которым предъявляются дополнительные (повышенные) требования охраны труд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люминировщ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ппаратчик на плазменных установ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ронильщ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альван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рректировщик ва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лудильщик горячим способом; лудильщик (оцинковщик) электролитическим мет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металлиза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мойщик-сушильщик мет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аладчик-монтажник, занятый на работах в высоковольтных установках и установках сверхвысоких част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ператор вакуумно-напылительны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ператор диффузионных процессов;</w:t>
      </w:r>
    </w:p>
    <w:p>
      <w:pPr>
        <w:pStyle w:val="ConsPlusNormal"/>
        <w:spacing w:before="240" w:after="0"/>
        <w:ind w:firstLine="540"/>
        <w:jc w:val="both"/>
        <w:rPr>
          <w:del w:id="77" w:author="oantonovich" w:date="2021-01-22T09:27:00Z"/>
        </w:rPr>
      </w:pPr>
      <w:del w:id="76" w:author="oantonovich" w:date="2021-01-22T09:27:00Z">
        <w:r>
          <w:rPr/>
          <w:delText>12) освинцевалыцик;</w:delText>
        </w:r>
      </w:del>
    </w:p>
    <w:p>
      <w:pPr>
        <w:pStyle w:val="ConsPlusNormal"/>
        <w:spacing w:before="240" w:after="0"/>
        <w:ind w:firstLine="540"/>
        <w:jc w:val="both"/>
        <w:rPr>
          <w:ins w:id="79" w:author="oantonovich" w:date="2021-01-22T09:27:00Z"/>
        </w:rPr>
      </w:pPr>
      <w:ins w:id="78" w:author="oantonovich" w:date="2021-01-22T09:27:00Z">
        <w:r>
          <w:rPr/>
          <w:t>12) освинцевальщик;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>13) оцинковщик горячим способ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оцинковщик-хромировщик электролитическим мет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риготовитель электролита и флю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травильщ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фосфатировщ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электрополировщ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электроэрозиони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кладовщик склада легковоспламеняющихся жидкостей, кислот и щелочей</w:t>
      </w:r>
      <w:del w:id="80" w:author="oantonovich" w:date="2021-01-22T09:27:00Z">
        <w:r>
          <w:rPr/>
          <w:delText>.</w:delText>
        </w:r>
      </w:del>
      <w:ins w:id="81" w:author="oantonovich" w:date="2021-01-22T09:27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84" w:author="oantonovich" w:date="2021-01-22T09:27:00Z"/>
        </w:rPr>
      </w:pPr>
      <w:del w:id="82" w:author="oantonovich" w:date="2021-01-22T09:27:00Z">
        <w:r>
          <w:rPr/>
          <w:delText>11</w:delText>
        </w:r>
      </w:del>
      <w:ins w:id="83" w:author="oantonovich" w:date="2021-01-22T09:27:00Z">
        <w:r>
          <w:rPr/>
          <w:t>21) аппаратчик очистки сточных вод.</w:t>
        </w:r>
      </w:ins>
    </w:p>
    <w:p>
      <w:pPr>
        <w:pStyle w:val="ConsPlusNormal"/>
        <w:spacing w:before="240" w:after="0"/>
        <w:ind w:firstLine="540"/>
        <w:jc w:val="both"/>
        <w:rPr/>
      </w:pPr>
      <w:ins w:id="85" w:author="oantonovich" w:date="2021-01-22T09:27:00Z">
        <w:r>
          <w:rPr/>
          <w:t>12</w:t>
        </w:r>
      </w:ins>
      <w:r>
        <w:rPr/>
        <w:t>. К работам, к выполнению которых предъявляются дополнительные (повышенные) требования охраны труд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боты по приготовлению растворов и электроли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боты, выполняемые работниками, занятыми на операциях доводки с применением свин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боты с радиоактивными веществами и источниками ионизирующих излу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се виды работ, связанные с применением открытой рту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боты по обдирке и шлифовке металлических изделий абразивными кругами сухим способ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боты, связанные с проведением слива кислот и жидких щелочей из цистер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боты по транспортировке и разведению цианистых солей.</w:t>
      </w:r>
    </w:p>
    <w:p>
      <w:pPr>
        <w:pStyle w:val="ConsPlusNormal"/>
        <w:spacing w:before="240" w:after="0"/>
        <w:ind w:firstLine="540"/>
        <w:jc w:val="both"/>
        <w:rPr/>
      </w:pPr>
      <w:del w:id="86" w:author="oantonovich" w:date="2021-01-22T09:27:00Z">
        <w:r>
          <w:rPr/>
          <w:delText>12</w:delText>
        </w:r>
      </w:del>
      <w:ins w:id="87" w:author="oantonovich" w:date="2021-01-22T09:27:00Z">
        <w:r>
          <w:rPr/>
          <w:t>13</w:t>
        </w:r>
      </w:ins>
      <w:r>
        <w:rPr/>
        <w:t>. Конкретные 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быть дополнены или изменены в зависимости от условий осуществляемых производственных процессов.</w:t>
      </w:r>
    </w:p>
    <w:p>
      <w:pPr>
        <w:pStyle w:val="ConsPlusNormal"/>
        <w:spacing w:before="240" w:after="0"/>
        <w:ind w:firstLine="540"/>
        <w:jc w:val="both"/>
        <w:rPr>
          <w:del w:id="89" w:author="oantonovich" w:date="2021-01-22T09:27:00Z"/>
        </w:rPr>
      </w:pPr>
      <w:del w:id="88" w:author="oantonovich" w:date="2021-01-22T09:27:00Z">
        <w:r>
          <w:rPr/>
          <w:delText>13. К выполнению работ с вредными и (или) опасными условиями труда допускаются работники, прошедшие обязательные предварительные медицинские осмотры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91" w:author="oantonovich" w:date="2021-01-22T09:27:00Z"/>
        </w:rPr>
      </w:pPr>
      <w:del w:id="90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95" w:author="oantonovich" w:date="2021-01-22T09:27:00Z"/>
        </w:rPr>
      </w:pPr>
      <w:del w:id="92" w:author="oantonovich" w:date="2021-01-22T09:27:00Z">
        <w:r>
          <w:rPr/>
          <w:delText xml:space="preserve">&lt;1&gt; </w:delText>
        </w:r>
      </w:del>
      <w:hyperlink r:id="rId8">
        <w:del w:id="93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94" w:author="oantonovich" w:date="2021-01-22T09:27:00Z">
        <w:r>
          <w:rPr/>
          <w:delTex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delText>
        </w:r>
      </w:del>
    </w:p>
    <w:p>
      <w:pPr>
        <w:pStyle w:val="ConsPlusNormal"/>
        <w:jc w:val="both"/>
        <w:rPr>
          <w:del w:id="97" w:author="oantonovich" w:date="2021-01-22T09:27:00Z"/>
        </w:rPr>
      </w:pPr>
      <w:del w:id="96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99" w:author="oantonovich" w:date="2021-01-22T09:27:00Z"/>
        </w:rPr>
      </w:pPr>
      <w:del w:id="98" w:author="oantonovich" w:date="2021-01-22T09:27:00Z">
        <w:r>
          <w:rPr/>
          <w:delText>На отдельных работах с вредными и (или) опасными условиями труда ограничивается применение труда женщин. Перечни работ с вредными и (или) опасными условиями труда, на которых ограничивается применение труда женщин, утверждаются в установленном порядке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01" w:author="oantonovich" w:date="2021-01-22T09:27:00Z"/>
        </w:rPr>
      </w:pPr>
      <w:del w:id="100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05" w:author="oantonovich" w:date="2021-01-22T09:27:00Z"/>
        </w:rPr>
      </w:pPr>
      <w:del w:id="102" w:author="oantonovich" w:date="2021-01-22T09:27:00Z">
        <w:r>
          <w:rPr/>
          <w:delText xml:space="preserve">&lt;1&gt; </w:delText>
        </w:r>
      </w:del>
      <w:hyperlink r:id="rId9">
        <w:del w:id="103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04" w:author="oantonovich" w:date="2021-01-22T09:27:00Z">
        <w:r>
          <w:rPr/>
          <w:delText xml:space="preserve">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delText>
        </w:r>
      </w:del>
    </w:p>
    <w:p>
      <w:pPr>
        <w:pStyle w:val="ConsPlusNormal"/>
        <w:jc w:val="both"/>
        <w:rPr>
          <w:del w:id="107" w:author="oantonovich" w:date="2021-01-22T09:27:00Z"/>
        </w:rPr>
      </w:pPr>
      <w:del w:id="106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109" w:author="oantonovich" w:date="2021-01-22T09:27:00Z"/>
        </w:rPr>
      </w:pPr>
      <w:del w:id="108" w:author="oantonovich" w:date="2021-01-22T09:27:00Z">
        <w:r>
          <w:rPr/>
          <w:delText>Запрещается применение труда лиц в возрасте до восемнадцати лет на работах с вредными и (или) опасными условиями труда. Перечни работ, на которых запрещается применение труда лиц в возрасте до восемнадцати лет, утверждаются в установленном порядке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11" w:author="oantonovich" w:date="2021-01-22T09:27:00Z"/>
        </w:rPr>
      </w:pPr>
      <w:del w:id="110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15" w:author="oantonovich" w:date="2021-01-22T09:27:00Z"/>
        </w:rPr>
      </w:pPr>
      <w:del w:id="112" w:author="oantonovich" w:date="2021-01-22T09:27:00Z">
        <w:r>
          <w:rPr/>
          <w:delText xml:space="preserve">&lt;1&gt; </w:delText>
        </w:r>
      </w:del>
      <w:hyperlink r:id="rId10">
        <w:del w:id="113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14" w:author="oantonovich" w:date="2021-01-22T09:27:00Z">
        <w:r>
          <w:rPr/>
          <w:delTex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delText>
        </w:r>
      </w:del>
    </w:p>
    <w:p>
      <w:pPr>
        <w:pStyle w:val="ConsPlusNormal"/>
        <w:jc w:val="both"/>
        <w:rPr>
          <w:del w:id="117" w:author="oantonovich" w:date="2021-01-22T09:27:00Z"/>
        </w:rPr>
      </w:pPr>
      <w:del w:id="116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119" w:author="oantonovich" w:date="2021-01-22T09:27:00Z"/>
        </w:rPr>
      </w:pPr>
      <w:r>
        <w:rPr/>
        <w:t xml:space="preserve">14. </w:t>
      </w:r>
      <w:del w:id="118" w:author="oantonovich" w:date="2021-01-22T09:27:00Z">
        <w:r>
          <w:rPr/>
          <w:delText>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1&gt;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21" w:author="oantonovich" w:date="2021-01-22T09:27:00Z"/>
        </w:rPr>
      </w:pPr>
      <w:del w:id="120" w:author="oantonovich" w:date="2021-01-22T09:27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25" w:author="oantonovich" w:date="2021-01-22T09:27:00Z"/>
        </w:rPr>
      </w:pPr>
      <w:del w:id="122" w:author="oantonovich" w:date="2021-01-22T09:27:00Z">
        <w:r>
          <w:rPr/>
          <w:delText xml:space="preserve">&lt;1&gt; </w:delText>
        </w:r>
      </w:del>
      <w:hyperlink r:id="rId11">
        <w:del w:id="123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124" w:author="oantonovich" w:date="2021-01-22T09:27:00Z">
        <w:r>
          <w:rPr/>
          <w:delTex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127" w:author="oantonovich" w:date="2021-01-22T09:27:00Z"/>
        </w:rPr>
      </w:pPr>
      <w:del w:id="126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129" w:author="oantonovich" w:date="2021-01-22T09:27:00Z"/>
        </w:rPr>
      </w:pPr>
      <w:del w:id="128" w:author="oantonovich" w:date="2021-01-22T09:27:00Z">
        <w:r>
          <w:rPr/>
          <w:delText>При заключении трудового договора работодатель обязан обеспечить информирование работников о полагающихся им СИЗ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31" w:author="oantonovich" w:date="2021-01-22T09:27:00Z"/>
        </w:rPr>
      </w:pPr>
      <w:del w:id="130" w:author="oantonovich" w:date="2021-01-22T09:27:00Z">
        <w:r>
          <w:rPr/>
          <w:delText>Выбор средств коллективной защиты работников производится с учетом требований безопасности для конкретных видов работ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33" w:author="oantonovich" w:date="2021-01-22T09:27:00Z"/>
        </w:rPr>
      </w:pPr>
      <w:del w:id="132" w:author="oantonovich" w:date="2021-01-22T09:27:00Z">
        <w:r>
          <w:rPr/>
          <w:delText>15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35" w:author="oantonovich" w:date="2021-01-22T09:27:00Z"/>
        </w:rPr>
      </w:pPr>
      <w:del w:id="134" w:author="oantonovich" w:date="2021-01-22T09:27:00Z">
        <w:r>
          <w:rPr/>
          <w:delTex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37" w:author="oantonovich" w:date="2021-01-22T09:27:00Z"/>
        </w:rPr>
      </w:pPr>
      <w:del w:id="136" w:author="oantonovich" w:date="2021-01-22T09:27:00Z">
        <w:r>
          <w:rPr/>
          <w:delText>16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и психологической разгрузки, оборудованы посты для оказания первой помощи, укомплектованные аптечками для оказания первой помощи &lt;1&gt;, установлены аппараты (устройства) для обеспечения работников горячих цехов и участков газированной соленой водой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39" w:author="oantonovich" w:date="2021-01-22T09:27:00Z"/>
        </w:rPr>
      </w:pPr>
      <w:del w:id="138" w:author="oantonovich" w:date="2021-01-22T09:27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43" w:author="oantonovich" w:date="2021-01-22T09:27:00Z"/>
        </w:rPr>
      </w:pPr>
      <w:del w:id="140" w:author="oantonovich" w:date="2021-01-22T09:27:00Z">
        <w:r>
          <w:rPr/>
          <w:delText xml:space="preserve">&lt;1&gt; </w:delText>
        </w:r>
      </w:del>
      <w:hyperlink r:id="rId12">
        <w:del w:id="141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142" w:author="oantonovich" w:date="2021-01-22T09:27:00Z">
        <w:r>
          <w:rPr/>
          <w:delText xml:space="preserve">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145" w:author="oantonovich" w:date="2021-01-22T09:27:00Z"/>
        </w:rPr>
      </w:pPr>
      <w:del w:id="144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147" w:author="oantonovich" w:date="2021-01-22T09:27:00Z"/>
        </w:rPr>
      </w:pPr>
      <w:del w:id="146" w:author="oantonovich" w:date="2021-01-22T09:27:00Z">
        <w:r>
          <w:rPr/>
          <w:delText>17. Работодатель обеспечивает расследование, оформление, регистрацию и учет несчастных случаев, происшедших с работниками, в установленном порядке &lt;1&gt;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49" w:author="oantonovich" w:date="2021-01-22T09:27:00Z"/>
        </w:rPr>
      </w:pPr>
      <w:del w:id="148" w:author="oantonovich" w:date="2021-01-22T09:27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55" w:author="oantonovich" w:date="2021-01-22T09:27:00Z"/>
        </w:rPr>
      </w:pPr>
      <w:del w:id="150" w:author="oantonovich" w:date="2021-01-22T09:27:00Z">
        <w:r>
          <w:rPr/>
          <w:delText xml:space="preserve">&lt;1&gt; </w:delText>
        </w:r>
      </w:del>
      <w:hyperlink r:id="rId13">
        <w:del w:id="151" w:author="oantonovich" w:date="2021-01-22T09:27:00Z">
          <w:r>
            <w:rPr>
              <w:rStyle w:val="InternetLink"/>
              <w:color w:val="0000FF"/>
            </w:rPr>
            <w:delText>Статьи 227</w:delText>
          </w:r>
        </w:del>
      </w:hyperlink>
      <w:del w:id="152" w:author="oantonovich" w:date="2021-01-22T09:27:00Z">
        <w:r>
          <w:rPr/>
          <w:delText xml:space="preserve"> - </w:delText>
        </w:r>
      </w:del>
      <w:hyperlink r:id="rId14">
        <w:del w:id="153" w:author="oantonovich" w:date="2021-01-22T09:27:00Z">
          <w:r>
            <w:rPr>
              <w:rStyle w:val="InternetLink"/>
              <w:color w:val="0000FF"/>
            </w:rPr>
            <w:delText>231</w:delText>
          </w:r>
        </w:del>
      </w:hyperlink>
      <w:del w:id="154" w:author="oantonovich" w:date="2021-01-22T09:27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157" w:author="oantonovich" w:date="2021-01-22T09:27:00Z"/>
        </w:rPr>
      </w:pPr>
      <w:del w:id="156" w:author="oantonovich" w:date="2021-01-22T09:27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/>
      </w:pPr>
      <w:del w:id="158" w:author="oantonovich" w:date="2021-01-22T09:27:00Z">
        <w:r>
          <w:rPr/>
          <w:delText xml:space="preserve">18. </w:delText>
        </w:r>
      </w:del>
      <w:r>
        <w:rPr/>
        <w:t xml:space="preserve">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</w:t>
      </w:r>
      <w:del w:id="159" w:author="oantonovich" w:date="2021-01-22T09:27:00Z">
        <w:r>
          <w:rPr/>
          <w:delText>в соответствии с рекомендуемым</w:delText>
        </w:r>
      </w:del>
      <w:ins w:id="160" w:author="oantonovich" w:date="2021-01-22T09:27:00Z">
        <w:r>
          <w:rPr/>
          <w:t>(рекомендуемый образец предусмотрен</w:t>
        </w:r>
      </w:ins>
      <w:r>
        <w:rPr/>
        <w:t xml:space="preserve"> </w:t>
      </w:r>
      <w:hyperlink w:anchor="P751">
        <w:del w:id="161" w:author="oantonovich" w:date="2021-01-22T09:27:00Z">
          <w:r>
            <w:rPr>
              <w:rStyle w:val="InternetLink"/>
              <w:color w:val="0000FF"/>
            </w:rPr>
            <w:delText>образцом</w:delText>
          </w:r>
        </w:del>
        <w:ins w:id="162" w:author="oantonovich" w:date="2021-01-22T09:27:00Z">
          <w:r>
            <w:rPr>
              <w:rStyle w:val="InternetLink"/>
              <w:color w:val="0000FF"/>
            </w:rPr>
            <w:t>приложением</w:t>
          </w:r>
        </w:ins>
      </w:hyperlink>
      <w:del w:id="163" w:author="oantonovich" w:date="2021-01-22T09:27:00Z">
        <w:r>
          <w:rPr/>
          <w:delText>, предусмотренным приложением</w:delText>
        </w:r>
      </w:del>
      <w:r>
        <w:rPr/>
        <w:t xml:space="preserve"> к Правилам</w:t>
      </w:r>
      <w:ins w:id="164" w:author="oantonovich" w:date="2021-01-22T09:27:00Z">
        <w:r>
          <w:rPr/>
          <w:t>)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яд-допуск выдается на срок, необходимый для выполнения заданного объема работ. В случае возникновения в процессе выполнения работ опасных и (или) вредных производственных факторов, не предусмотренных нарядом-допуском, работы должны быть прекращены, наряд-допуск аннулирован. Работы возобновляются после выдачи нового наряда-до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spacing w:before="240" w:after="0"/>
        <w:ind w:firstLine="540"/>
        <w:jc w:val="both"/>
        <w:rPr/>
      </w:pPr>
      <w:del w:id="165" w:author="oantonovich" w:date="2021-01-22T09:27:00Z">
        <w:r>
          <w:rPr/>
          <w:delText>19</w:delText>
        </w:r>
      </w:del>
      <w:ins w:id="166" w:author="oantonovich" w:date="2021-01-22T09:27:00Z">
        <w:r>
          <w:rPr/>
          <w:t>15</w:t>
        </w:r>
      </w:ins>
      <w:r>
        <w:rPr/>
        <w:t>. К работам с повышенной опасностью, на производство которых выдается наряд-допуск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боты по очистке и ремонту воздуховодов, фильтров и вентиляторов вытяжных систем вентиляции химических лабораторий, складов и других помещений, в которых хранятся сильнодействующие химические и другие опасные ве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боты, связанные с транспортировкой и уничтожением сильнодействующих ядовит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готовление растворов и электроли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рректировка и чистка ванн металлопокрытий, фильтрование вредных и ядовитых растворов, а также обезвреживание тары и отходов от них</w:t>
      </w:r>
      <w:del w:id="167" w:author="oantonovich" w:date="2021-01-22T09:27:00Z">
        <w:r>
          <w:rPr/>
          <w:delText>.</w:delText>
        </w:r>
      </w:del>
      <w:ins w:id="168" w:author="oantonovich" w:date="2021-01-22T09:27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>5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боты по ремонту трубопроводов пара и горяче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дение ремонтных работ при эксплуатации теплоиспользующих установок, тепловых сетей и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гневые работы, связанные с аварийно-восстановительным ремонтом оборудования, резкой и отогреванием оборудования и коммуникаций и работы во взрывоопасных и пожароопасных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электросварочные и газосварочные работы снаружи и внутри емкостей из-под горючих веществ, внутри замкнутых объемов и простран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монтаж и демонтаж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роизводство монтажных и ремонтных работ в непосредственной близости от открытых движущихся частей работающего технологического оборудования, а также вблизи электрических проводов, находящихся под напряжением.</w:t>
      </w:r>
    </w:p>
    <w:p>
      <w:pPr>
        <w:pStyle w:val="ConsPlusNormal"/>
        <w:spacing w:before="240" w:after="0"/>
        <w:ind w:firstLine="540"/>
        <w:jc w:val="both"/>
        <w:rPr/>
      </w:pPr>
      <w:del w:id="169" w:author="oantonovich" w:date="2021-01-22T09:27:00Z">
        <w:r>
          <w:rPr/>
          <w:delText>20</w:delText>
        </w:r>
      </w:del>
      <w:ins w:id="170" w:author="oantonovich" w:date="2021-01-22T09:27:00Z">
        <w:r>
          <w:rPr/>
          <w:t>16</w:t>
        </w:r>
      </w:ins>
      <w:r>
        <w:rPr/>
        <w:t>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spacing w:before="240" w:after="0"/>
        <w:ind w:firstLine="540"/>
        <w:jc w:val="both"/>
        <w:rPr/>
      </w:pPr>
      <w:del w:id="171" w:author="oantonovich" w:date="2021-01-22T09:27:00Z">
        <w:r>
          <w:rPr/>
          <w:delText>21</w:delText>
        </w:r>
      </w:del>
      <w:ins w:id="172" w:author="oantonovich" w:date="2021-01-22T09:27:00Z">
        <w:r>
          <w:rPr/>
          <w:t>17</w:t>
        </w:r>
      </w:ins>
      <w:r>
        <w:rPr/>
        <w:t>. Оформленные и выданные наряды-допуски учитываются в журнале, в котором рекомендуется отраж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у выдачи наряда-до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del w:id="173" w:author="oantonovich" w:date="2021-01-22T09:27:00Z">
        <w:r>
          <w:rPr/>
          <w:delText>фамилия</w:delText>
        </w:r>
      </w:del>
      <w:ins w:id="174" w:author="oantonovich" w:date="2021-01-22T09:27:00Z">
        <w:r>
          <w:rPr/>
          <w:t>фамилию</w:t>
        </w:r>
      </w:ins>
      <w:r>
        <w:rPr/>
        <w:t xml:space="preserve">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ConsPlusNormal"/>
        <w:spacing w:before="240" w:after="0"/>
        <w:ind w:firstLine="540"/>
        <w:jc w:val="both"/>
        <w:rPr/>
      </w:pPr>
      <w:del w:id="175" w:author="oantonovich" w:date="2021-01-22T09:27:00Z">
        <w:r>
          <w:rPr/>
          <w:delText>22</w:delText>
        </w:r>
      </w:del>
      <w:ins w:id="176" w:author="oantonovich" w:date="2021-01-22T09:27:00Z">
        <w:r>
          <w:rPr/>
          <w:t>18</w:t>
        </w:r>
      </w:ins>
      <w:r>
        <w:rPr/>
        <w:t>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ConsPlusNormal"/>
        <w:spacing w:before="240" w:after="0"/>
        <w:ind w:firstLine="540"/>
        <w:jc w:val="both"/>
        <w:rPr>
          <w:del w:id="180" w:author="oantonovich" w:date="2021-01-22T09:27:00Z"/>
        </w:rPr>
      </w:pPr>
      <w:del w:id="177" w:author="oantonovich" w:date="2021-01-22T09:27:00Z">
        <w:r>
          <w:rPr/>
          <w:delText xml:space="preserve">23. Для работы в электроустановках наряд-допуск составляется по форме, установленной </w:delText>
        </w:r>
      </w:del>
      <w:hyperlink r:id="rId15">
        <w:del w:id="178" w:author="oantonovich" w:date="2021-01-22T09:27:00Z">
          <w:r>
            <w:rPr>
              <w:rStyle w:val="InternetLink"/>
              <w:color w:val="0000FF"/>
            </w:rPr>
            <w:delText>Правилами</w:delText>
          </w:r>
        </w:del>
      </w:hyperlink>
      <w:del w:id="179" w:author="oantonovich" w:date="2021-01-22T09:27:00Z">
        <w:r>
          <w:rPr/>
          <w:delText xml:space="preserve"> по охране труда при эксплуатации электроустановок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82" w:author="oantonovich" w:date="2021-01-22T09:27:00Z"/>
        </w:rPr>
      </w:pPr>
      <w:del w:id="181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87" w:author="oantonovich" w:date="2021-01-22T09:27:00Z"/>
        </w:rPr>
      </w:pPr>
      <w:del w:id="183" w:author="oantonovich" w:date="2021-01-22T09:27:00Z">
        <w:r>
          <w:rPr/>
          <w:delText xml:space="preserve">&lt;1&gt; </w:delText>
        </w:r>
      </w:del>
      <w:hyperlink r:id="rId16">
        <w:del w:id="184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185" w:author="oantonovich" w:date="2021-01-22T09:27:00Z">
        <w:r>
          <w:rPr/>
          <w:delTex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</w:delText>
        </w:r>
      </w:del>
      <w:r>
        <w:rPr/>
        <w:t>19</w:t>
      </w:r>
      <w:del w:id="186" w:author="oantonovich" w:date="2021-01-22T09:27:00Z">
        <w:r>
          <w:rPr/>
          <w:delText xml:space="preserve"> февраля 2016 г. N 74 (зарегистрирован Минюстом России 13 апреля 2016 г., регистрационный N 41781)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189" w:author="oantonovich" w:date="2021-01-22T09:27:00Z"/>
        </w:rPr>
      </w:pPr>
      <w:del w:id="188" w:author="oantonovich" w:date="2021-01-22T09:27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193" w:author="oantonovich" w:date="2021-01-22T09:27:00Z"/>
        </w:rPr>
      </w:pPr>
      <w:del w:id="190" w:author="oantonovich" w:date="2021-01-22T09:27:00Z">
        <w:r>
          <w:rPr/>
          <w:delText xml:space="preserve">24. В зависимости от особенностей организации и характера выполняемых работ с повышенной опасностью наряд-допуск может быть оформлен в соответствии с Федеральными </w:delText>
        </w:r>
      </w:del>
      <w:hyperlink r:id="rId17">
        <w:del w:id="191" w:author="oantonovich" w:date="2021-01-22T09:27:00Z">
          <w:r>
            <w:rPr>
              <w:rStyle w:val="InternetLink"/>
              <w:color w:val="0000FF"/>
            </w:rPr>
            <w:delText>нормами и правилами</w:delText>
          </w:r>
        </w:del>
      </w:hyperlink>
      <w:del w:id="192" w:author="oantonovich" w:date="2021-01-22T09:27:00Z">
        <w:r>
          <w:rPr/>
          <w:delText xml:space="preserve">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95" w:author="oantonovich" w:date="2021-01-22T09:27:00Z"/>
        </w:rPr>
      </w:pPr>
      <w:del w:id="194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99" w:author="oantonovich" w:date="2021-01-22T09:27:00Z"/>
        </w:rPr>
      </w:pPr>
      <w:del w:id="196" w:author="oantonovich" w:date="2021-01-22T09:27:00Z">
        <w:r>
          <w:rPr/>
          <w:delText xml:space="preserve">&lt;1&gt; </w:delText>
        </w:r>
      </w:del>
      <w:hyperlink r:id="rId18">
        <w:del w:id="197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198" w:author="oantonovich" w:date="2021-01-22T09:27:00Z">
        <w:r>
          <w:rPr/>
          <w:delText xml:space="preserve"> Ростехнадзора от 18 января 2012 г. N 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юстом России 6 марта 2012 г., регистрационный N 23411)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201" w:author="oantonovich" w:date="2021-01-22T09:27:00Z"/>
        </w:rPr>
      </w:pPr>
      <w:del w:id="200" w:author="oantonovich" w:date="2021-01-22T09:27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205" w:author="oantonovich" w:date="2021-01-22T09:27:00Z"/>
        </w:rPr>
      </w:pPr>
      <w:del w:id="202" w:author="oantonovich" w:date="2021-01-22T09:27:00Z">
        <w:r>
          <w:rPr/>
          <w:delText xml:space="preserve">25. На проведение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</w:delText>
        </w:r>
      </w:del>
      <w:hyperlink r:id="rId19">
        <w:del w:id="203" w:author="oantonovich" w:date="2021-01-22T09:27:00Z">
          <w:r>
            <w:rPr>
              <w:rStyle w:val="InternetLink"/>
              <w:color w:val="0000FF"/>
            </w:rPr>
            <w:delText>Правилами</w:delText>
          </w:r>
        </w:del>
      </w:hyperlink>
      <w:del w:id="204" w:author="oantonovich" w:date="2021-01-22T09:27:00Z">
        <w:r>
          <w:rPr/>
          <w:delText xml:space="preserve"> противопожарного режима в Российской Федераци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07" w:author="oantonovich" w:date="2021-01-22T09:27:00Z"/>
        </w:rPr>
      </w:pPr>
      <w:del w:id="206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11" w:author="oantonovich" w:date="2021-01-22T09:27:00Z"/>
        </w:rPr>
      </w:pPr>
      <w:del w:id="208" w:author="oantonovich" w:date="2021-01-22T09:27:00Z">
        <w:r>
          <w:rPr/>
          <w:delText xml:space="preserve">&lt;1&gt; </w:delText>
        </w:r>
      </w:del>
      <w:hyperlink r:id="rId20">
        <w:del w:id="209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210" w:author="oantonovich" w:date="2021-01-22T09:27:00Z">
        <w:r>
          <w:rPr/>
          <w:delText xml:space="preserve"> Правительства Российской Федерации от 25 апреля 2012 г. N 390 "О противопожарном режиме" (Собрание законодательства Российской Федерации, 2012, N 19, ст. 2415; 2014, N 9, ст. 906; N 26, ст. 3577; 2015, N 11, ст. 1607; N 46, ст. 6397; 2016, N 15, ст. 2105)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213" w:author="oantonovich" w:date="2021-01-22T09:27:00Z"/>
        </w:rPr>
      </w:pPr>
      <w:del w:id="212" w:author="oantonovich" w:date="2021-01-22T09:27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del w:id="214" w:author="oantonovich" w:date="2021-01-22T09:27:00Z">
        <w:r>
          <w:rPr/>
          <w:delText>26</w:delText>
        </w:r>
      </w:del>
      <w:r>
        <w:rPr/>
        <w:t xml:space="preserve">. Если проводимые в соответствии с Правилами работы с повышенной опасностью, выполняемые в местах постоянного действия вредных и (или) опасных производственных факторов, проводятся одновременно с другими видами работ с повышенной опасностью, также подлежащих оформлению нарядом-допуском, то может оформляться один наряд-допуск с </w:t>
      </w:r>
      <w:del w:id="215" w:author="oantonovich" w:date="2021-01-22T09:27:00Z">
        <w:r>
          <w:rPr/>
          <w:delText xml:space="preserve">обязательным </w:delText>
        </w:r>
      </w:del>
      <w:r>
        <w:rPr/>
        <w:t>включением в него условий и порядка безопасного проведения всех выполняемых по наряду-допуску работ и лиц, ответственных за их безопасное производство.</w:t>
      </w:r>
    </w:p>
    <w:p>
      <w:pPr>
        <w:pStyle w:val="ConsPlusNormal"/>
        <w:spacing w:before="240" w:after="0"/>
        <w:ind w:firstLine="540"/>
        <w:jc w:val="both"/>
        <w:rPr>
          <w:del w:id="217" w:author="oantonovich" w:date="2021-01-22T09:27:00Z"/>
        </w:rPr>
      </w:pPr>
      <w:del w:id="216" w:author="oantonovich" w:date="2021-01-22T09:27:00Z">
        <w:r>
          <w:rPr/>
          <w:delText>27. Перемещение и размещение заготовок, исходных и вспомогательных материалов, готовых изделий и отходов производства с применением грузоподъемных машин и механизмов должны производиться в соответствии с требованиями правил, утвержденных уполномоченными федеральными органами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19" w:author="oantonovich" w:date="2021-01-22T09:27:00Z"/>
        </w:rPr>
      </w:pPr>
      <w:del w:id="218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23" w:author="oantonovich" w:date="2021-01-22T09:27:00Z"/>
        </w:rPr>
      </w:pPr>
      <w:del w:id="220" w:author="oantonovich" w:date="2021-01-22T09:27:00Z">
        <w:r>
          <w:rPr/>
          <w:delText xml:space="preserve">&lt;1&gt; </w:delText>
        </w:r>
      </w:del>
      <w:hyperlink r:id="rId21">
        <w:del w:id="221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22" w:author="oantonovich" w:date="2021-01-22T09:27:00Z">
        <w:r>
          <w:rPr/>
          <w:delText xml:space="preserve">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.</w:delText>
        </w:r>
      </w:del>
    </w:p>
    <w:p>
      <w:pPr>
        <w:pStyle w:val="ConsPlusNormal"/>
        <w:spacing w:before="240" w:after="0"/>
        <w:ind w:firstLine="540"/>
        <w:jc w:val="both"/>
        <w:rPr>
          <w:del w:id="226" w:author="oantonovich" w:date="2021-01-22T09:27:00Z"/>
        </w:rPr>
      </w:pPr>
      <w:hyperlink r:id="rId22">
        <w:del w:id="224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25" w:author="oantonovich" w:date="2021-01-22T09:27:00Z">
        <w:r>
          <w:rPr/>
          <w:delText xml:space="preserve"> Ростехнадзора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 (зарегистрирован Минюстом России 31 декабря 2013 г., регистрационный N 30992).</w:delText>
        </w:r>
      </w:del>
    </w:p>
    <w:p>
      <w:pPr>
        <w:pStyle w:val="ConsPlusNormal"/>
        <w:jc w:val="both"/>
        <w:rPr>
          <w:del w:id="228" w:author="oantonovich" w:date="2021-01-22T09:27:00Z"/>
        </w:rPr>
      </w:pPr>
      <w:del w:id="227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230" w:author="oantonovich" w:date="2021-01-22T09:27:00Z"/>
        </w:rPr>
      </w:pPr>
      <w:del w:id="229" w:author="oantonovich" w:date="2021-01-22T09:27:00Z">
        <w:r>
          <w:rPr/>
          <w:delTex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32" w:author="oantonovich" w:date="2021-01-22T09:27:00Z"/>
        </w:rPr>
      </w:pPr>
      <w:del w:id="231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36" w:author="oantonovich" w:date="2021-01-22T09:27:00Z"/>
        </w:rPr>
      </w:pPr>
      <w:del w:id="233" w:author="oantonovich" w:date="2021-01-22T09:27:00Z">
        <w:r>
          <w:rPr/>
          <w:delText xml:space="preserve">&lt;1&gt; </w:delText>
        </w:r>
      </w:del>
      <w:hyperlink r:id="rId23">
        <w:del w:id="234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235" w:author="oantonovich" w:date="2021-01-22T09:27:00Z">
        <w:r>
          <w:rPr/>
          <w:delText xml:space="preserve">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delText>
        </w:r>
      </w:del>
    </w:p>
    <w:p>
      <w:pPr>
        <w:pStyle w:val="ConsPlusNormal"/>
        <w:spacing w:before="240" w:after="0"/>
        <w:ind w:firstLine="540"/>
        <w:jc w:val="both"/>
        <w:rPr>
          <w:del w:id="239" w:author="oantonovich" w:date="2021-01-22T09:27:00Z"/>
        </w:rPr>
      </w:pPr>
      <w:hyperlink r:id="rId24">
        <w:del w:id="237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238" w:author="oantonovich" w:date="2021-01-22T09:27:00Z">
        <w:r>
          <w:rPr/>
          <w:delText xml:space="preserve">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delText>
        </w:r>
      </w:del>
    </w:p>
    <w:p>
      <w:pPr>
        <w:pStyle w:val="ConsPlusNormal"/>
        <w:jc w:val="both"/>
        <w:rPr>
          <w:del w:id="241" w:author="oantonovich" w:date="2021-01-22T09:27:00Z"/>
        </w:rPr>
      </w:pPr>
      <w:del w:id="240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243" w:author="oantonovich" w:date="2021-01-22T09:27:00Z"/>
        </w:rPr>
      </w:pPr>
      <w:del w:id="242" w:author="oantonovich" w:date="2021-01-22T09:27:00Z">
        <w:r>
          <w:rPr/>
          <w:delText>28. Обслуживание электроустановок, используемых при проведении процессов нанесения металлопокрытий, проведение в них оперативных переключений, организация и выполнение ремонтных, монтажных или наладочных работ и испытаний должны осуществляться электротехническим персоналом в соответствии с требованиями правил, утвержденных уполномоченными федеральными органами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45" w:author="oantonovich" w:date="2021-01-22T09:27:00Z"/>
        </w:rPr>
      </w:pPr>
      <w:del w:id="244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49" w:author="oantonovich" w:date="2021-01-22T09:27:00Z"/>
        </w:rPr>
      </w:pPr>
      <w:del w:id="246" w:author="oantonovich" w:date="2021-01-22T09:27:00Z">
        <w:r>
          <w:rPr/>
          <w:delText xml:space="preserve">&lt;1&gt; </w:delText>
        </w:r>
      </w:del>
      <w:hyperlink r:id="rId25">
        <w:del w:id="247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48" w:author="oantonovich" w:date="2021-01-22T09:27:00Z">
        <w:r>
          <w:rPr/>
          <w:delText xml:space="preserve"> Минтруда России от 24 июля 2013 г. N 328н "Об утверждении Правила по охране труда при эксплуатации электроустановок" (зарегистрирован Минюстом России 12 декабря 2013 г., регистрационный N 30593);</w:delText>
        </w:r>
      </w:del>
    </w:p>
    <w:p>
      <w:pPr>
        <w:pStyle w:val="ConsPlusNormal"/>
        <w:spacing w:before="240" w:after="0"/>
        <w:ind w:firstLine="540"/>
        <w:jc w:val="both"/>
        <w:rPr>
          <w:del w:id="252" w:author="oantonovich" w:date="2021-01-22T09:27:00Z"/>
        </w:rPr>
      </w:pPr>
      <w:hyperlink r:id="rId26">
        <w:del w:id="250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51" w:author="oantonovich" w:date="2021-01-22T09:27:00Z">
        <w:r>
          <w:rPr/>
          <w:delText xml:space="preserve"> Минэнерго России от 13 января 2003 г. N 6 "Об утверждении Правил технической эксплуатации электроустановок потребителей" (зарегистрирован Минюстом России 22 января 2003 г., регистрационный N 4145).</w:delText>
        </w:r>
      </w:del>
    </w:p>
    <w:p>
      <w:pPr>
        <w:pStyle w:val="ConsPlusNormal"/>
        <w:jc w:val="both"/>
        <w:rPr>
          <w:del w:id="254" w:author="oantonovich" w:date="2021-01-22T09:27:00Z"/>
        </w:rPr>
      </w:pPr>
      <w:del w:id="253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258" w:author="oantonovich" w:date="2021-01-22T09:27:00Z"/>
        </w:rPr>
      </w:pPr>
      <w:del w:id="255" w:author="oantonovich" w:date="2021-01-22T09:27:00Z">
        <w:r>
          <w:rPr/>
          <w:delText xml:space="preserve">29. При проведении работ по техническому обслуживанию и ремонту технологического оборудования, выполняемых с применением переносного инструмента и приспособлений, необходимо соблюдать требования </w:delText>
        </w:r>
      </w:del>
      <w:hyperlink r:id="rId27">
        <w:del w:id="256" w:author="oantonovich" w:date="2021-01-22T09:27:00Z">
          <w:r>
            <w:rPr>
              <w:rStyle w:val="InternetLink"/>
              <w:color w:val="0000FF"/>
            </w:rPr>
            <w:delText>правил</w:delText>
          </w:r>
        </w:del>
      </w:hyperlink>
      <w:del w:id="257" w:author="oantonovich" w:date="2021-01-22T09:27:00Z">
        <w:r>
          <w:rPr/>
          <w:delText>, утвержденных уполномоченным федеральным органом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60" w:author="oantonovich" w:date="2021-01-22T09:27:00Z"/>
        </w:rPr>
      </w:pPr>
      <w:del w:id="259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64" w:author="oantonovich" w:date="2021-01-22T09:27:00Z"/>
        </w:rPr>
      </w:pPr>
      <w:del w:id="261" w:author="oantonovich" w:date="2021-01-22T09:27:00Z">
        <w:r>
          <w:rPr/>
          <w:delText xml:space="preserve">&lt;1&gt; </w:delText>
        </w:r>
      </w:del>
      <w:hyperlink r:id="rId28">
        <w:del w:id="262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63" w:author="oantonovich" w:date="2021-01-22T09:27:00Z">
        <w:r>
          <w:rPr/>
          <w:delText xml:space="preserve">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.</w:delText>
        </w:r>
      </w:del>
    </w:p>
    <w:p>
      <w:pPr>
        <w:pStyle w:val="ConsPlusNormal"/>
        <w:jc w:val="both"/>
        <w:rPr>
          <w:del w:id="266" w:author="oantonovich" w:date="2021-01-22T09:27:00Z"/>
        </w:rPr>
      </w:pPr>
      <w:del w:id="265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268" w:author="oantonovich" w:date="2021-01-22T09:27:00Z"/>
        </w:rPr>
      </w:pPr>
      <w:del w:id="267" w:author="oantonovich" w:date="2021-01-22T09:27:00Z">
        <w:r>
          <w:rPr/>
          <w:delText>30. 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используемых при проведении работ по переработке химических веществ, должна осуществляться в соответствии с требованиями правил, утвержденных уполномоченными федеральными органами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70" w:author="oantonovich" w:date="2021-01-22T09:27:00Z"/>
        </w:rPr>
      </w:pPr>
      <w:del w:id="269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74" w:author="oantonovich" w:date="2021-01-22T09:27:00Z"/>
        </w:rPr>
      </w:pPr>
      <w:del w:id="271" w:author="oantonovich" w:date="2021-01-22T09:27:00Z">
        <w:r>
          <w:rPr/>
          <w:delText xml:space="preserve">&lt;1&gt; </w:delText>
        </w:r>
      </w:del>
      <w:hyperlink r:id="rId29">
        <w:del w:id="272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73" w:author="oantonovich" w:date="2021-01-22T09:27:00Z">
        <w:r>
          <w:rPr/>
          <w:delText xml:space="preserve">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;</w:delText>
        </w:r>
      </w:del>
    </w:p>
    <w:p>
      <w:pPr>
        <w:pStyle w:val="ConsPlusNormal"/>
        <w:spacing w:before="240" w:after="0"/>
        <w:ind w:firstLine="540"/>
        <w:jc w:val="both"/>
        <w:rPr>
          <w:del w:id="277" w:author="oantonovich" w:date="2021-01-22T09:27:00Z"/>
        </w:rPr>
      </w:pPr>
      <w:hyperlink r:id="rId30">
        <w:del w:id="275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76" w:author="oantonovich" w:date="2021-01-22T09:27:00Z">
        <w:r>
          <w:rPr/>
          <w:delText xml:space="preserve">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N 32326);</w:delText>
        </w:r>
      </w:del>
    </w:p>
    <w:p>
      <w:pPr>
        <w:pStyle w:val="ConsPlusNormal"/>
        <w:spacing w:before="240" w:after="0"/>
        <w:ind w:firstLine="540"/>
        <w:jc w:val="both"/>
        <w:rPr>
          <w:del w:id="280" w:author="oantonovich" w:date="2021-01-22T09:27:00Z"/>
        </w:rPr>
      </w:pPr>
      <w:hyperlink r:id="rId31">
        <w:del w:id="278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279" w:author="oantonovich" w:date="2021-01-22T09:27:00Z">
        <w:r>
          <w:rPr/>
          <w:delText xml:space="preserve"> Минэнерго России от 24 марта 2003 г. N 115 "Об утверждении Правил технической эксплуатации тепловых энергоустановок" (зарегистрирован Минюстом России 2 апреля 2003 г., регистрационный N 4358).</w:delText>
        </w:r>
      </w:del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Title"/>
        <w:jc w:val="center"/>
        <w:rPr/>
      </w:pPr>
      <w:r>
        <w:rPr/>
        <w:t>к производственным помещениям (участкам), размещению</w:t>
      </w:r>
    </w:p>
    <w:p>
      <w:pPr>
        <w:pStyle w:val="ConsPlusTitle"/>
        <w:jc w:val="center"/>
        <w:rPr/>
      </w:pPr>
      <w:r>
        <w:rPr/>
        <w:t>технологического оборудования 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281" w:author="oantonovich" w:date="2021-01-22T09:27:00Z">
        <w:r>
          <w:rPr/>
          <w:delText>31</w:delText>
        </w:r>
      </w:del>
      <w:ins w:id="282" w:author="oantonovich" w:date="2021-01-22T09:27:00Z">
        <w:r>
          <w:rPr/>
          <w:t>20</w:t>
        </w:r>
      </w:ins>
      <w:r>
        <w:rPr/>
        <w:t>. В производственных помещениях должны быть вывешены схемы трубопроводов с указанием запорной, регулирующей, предохранительной арматуры и контрольно-измерительных приборов. Направление перемещения жидкостей должно быть указано стрелками.</w:t>
      </w:r>
    </w:p>
    <w:p>
      <w:pPr>
        <w:pStyle w:val="ConsPlusNormal"/>
        <w:spacing w:before="240" w:after="0"/>
        <w:ind w:firstLine="540"/>
        <w:jc w:val="both"/>
        <w:rPr>
          <w:del w:id="286" w:author="oantonovich" w:date="2021-01-22T09:27:00Z"/>
        </w:rPr>
      </w:pPr>
      <w:del w:id="283" w:author="oantonovich" w:date="2021-01-22T09:27:00Z">
        <w:r>
          <w:rPr/>
          <w:delText xml:space="preserve">Трубопроводы для подачи агрессивных жидкостей должны быть окрашены в соответствующие сигнальные цвета с нанесением знаков безопасности по </w:delText>
        </w:r>
      </w:del>
      <w:hyperlink r:id="rId32">
        <w:del w:id="284" w:author="oantonovich" w:date="2021-01-22T09:27:00Z">
          <w:r>
            <w:rPr>
              <w:rStyle w:val="InternetLink"/>
              <w:color w:val="0000FF"/>
            </w:rPr>
            <w:delText>ГОСТ Р 12.4.026-2001</w:delText>
          </w:r>
        </w:del>
      </w:hyperlink>
      <w:del w:id="285" w:author="oantonovich" w:date="2021-01-22T09:27:00Z">
        <w:r>
          <w:rPr/>
          <w:delText xml:space="preserve"> "ССБТ. Цвета сигнальные, знаки безопасности и разметка сигнальная"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288" w:author="oantonovich" w:date="2021-01-22T09:27:00Z"/>
        </w:rPr>
      </w:pPr>
      <w:del w:id="287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92" w:author="oantonovich" w:date="2021-01-22T09:27:00Z"/>
        </w:rPr>
      </w:pPr>
      <w:del w:id="289" w:author="oantonovich" w:date="2021-01-22T09:27:00Z">
        <w:r>
          <w:rPr/>
          <w:delText xml:space="preserve">&lt;1&gt; Технический </w:delText>
        </w:r>
      </w:del>
      <w:hyperlink r:id="rId33">
        <w:del w:id="290" w:author="oantonovich" w:date="2021-01-22T09:27:00Z">
          <w:r>
            <w:rPr>
              <w:rStyle w:val="InternetLink"/>
              <w:color w:val="0000FF"/>
            </w:rPr>
            <w:delText>регламент</w:delText>
          </w:r>
        </w:del>
      </w:hyperlink>
      <w:del w:id="291" w:author="oantonovich" w:date="2021-01-22T09:27:00Z">
        <w:r>
          <w:rPr/>
          <w:delText xml:space="preserve"> Таможенного союза "О безопасности машин и оборудования" (ТР ТС 010/2011) (утвержден решением комиссии Таможенного союза от 18 октября 2011 г. N 823) с изменениями, внесенными решениями Коллегии Евразийской экономической комиссии от 4 декабря 2012 г. N 248 и от 19 мая 2015 г. N 55.</w:delText>
        </w:r>
      </w:del>
    </w:p>
    <w:p>
      <w:pPr>
        <w:pStyle w:val="ConsPlusNormal"/>
        <w:jc w:val="both"/>
        <w:rPr>
          <w:del w:id="294" w:author="oantonovich" w:date="2021-01-22T09:27:00Z"/>
        </w:rPr>
      </w:pPr>
      <w:del w:id="293" w:author="oantonovich" w:date="2021-01-22T09:27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del w:id="295" w:author="oantonovich" w:date="2021-01-22T09:27:00Z">
        <w:r>
          <w:rPr/>
          <w:delText>32</w:delText>
        </w:r>
      </w:del>
      <w:ins w:id="296" w:author="oantonovich" w:date="2021-01-22T09:27:00Z">
        <w:r>
          <w:rPr/>
          <w:t>21</w:t>
        </w:r>
      </w:ins>
      <w:r>
        <w:rPr/>
        <w:t xml:space="preserve">. Участки нанесения металлопокрытий </w:t>
      </w:r>
      <w:del w:id="297" w:author="oantonovich" w:date="2021-01-22T09:27:00Z">
        <w:r>
          <w:rPr/>
          <w:delText xml:space="preserve">рекомендуется размещать </w:delText>
        </w:r>
      </w:del>
      <w:ins w:id="298" w:author="oantonovich" w:date="2021-01-22T09:27:00Z">
        <w:r>
          <w:rPr/>
          <w:t xml:space="preserve">должны размещаться </w:t>
        </w:r>
      </w:ins>
      <w:r>
        <w:rPr/>
        <w:t>изолированно от других производствен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ается размещать участки нанесения металлопокрытий совместно с другими производственными участками при условии </w:t>
      </w:r>
      <w:ins w:id="299" w:author="oantonovich" w:date="2021-01-22T09:27:00Z">
        <w:r>
          <w:rPr/>
          <w:t xml:space="preserve">отсутствия на них вредных и (или) опасных производственных факторов или при условии </w:t>
        </w:r>
      </w:ins>
      <w:r>
        <w:rPr/>
        <w:t>устройства эффективных местных отсосов от ванн.</w:t>
      </w:r>
    </w:p>
    <w:p>
      <w:pPr>
        <w:pStyle w:val="ConsPlusNormal"/>
        <w:spacing w:before="240" w:after="0"/>
        <w:ind w:firstLine="540"/>
        <w:jc w:val="both"/>
        <w:rPr>
          <w:del w:id="301" w:author="oantonovich" w:date="2021-01-22T09:27:00Z"/>
        </w:rPr>
      </w:pPr>
      <w:del w:id="300" w:author="oantonovich" w:date="2021-01-22T09:27:00Z">
        <w:r>
          <w:rPr/>
          <w:delText>При размещении участка нанесения металлопокрытий в многопролетном корпусе производственного здания его следует располагать у наружной стены здания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302" w:author="oantonovich" w:date="2021-01-22T09:27:00Z">
        <w:r>
          <w:rPr/>
          <w:delText>33</w:delText>
        </w:r>
      </w:del>
      <w:ins w:id="303" w:author="oantonovich" w:date="2021-01-22T09:27:00Z">
        <w:r>
          <w:rPr/>
          <w:t>22</w:t>
        </w:r>
      </w:ins>
      <w:r>
        <w:rPr/>
        <w:t>. Производственные участки для полирования, шлифования и очистки деталей, а также участки с ультразвуковыми установками, генерирующими шум, превышающий предельно допустимый уровень (далее - ПДУ), должны размещаться в изолирова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del w:id="304" w:author="oantonovich" w:date="2021-01-22T09:27:00Z">
        <w:r>
          <w:rPr/>
          <w:delText>34</w:delText>
        </w:r>
      </w:del>
      <w:ins w:id="305" w:author="oantonovich" w:date="2021-01-22T09:27:00Z">
        <w:r>
          <w:rPr/>
          <w:t>23</w:t>
        </w:r>
      </w:ins>
      <w:r>
        <w:rPr/>
        <w:t>. Допускается размещать отдельные гидропескоструйные и дробеструйные установки в составе поточных механизированных или автоматизированных линий при условии принятия надлежащих мер по ограничению уровня шума на рабочих местах до ПДУ.</w:t>
      </w:r>
    </w:p>
    <w:p>
      <w:pPr>
        <w:pStyle w:val="ConsPlusNormal"/>
        <w:spacing w:before="240" w:after="0"/>
        <w:ind w:firstLine="540"/>
        <w:jc w:val="both"/>
        <w:rPr/>
      </w:pPr>
      <w:del w:id="306" w:author="oantonovich" w:date="2021-01-22T09:27:00Z">
        <w:r>
          <w:rPr/>
          <w:delText>35</w:delText>
        </w:r>
      </w:del>
      <w:ins w:id="307" w:author="oantonovich" w:date="2021-01-22T09:27:00Z">
        <w:r>
          <w:rPr/>
          <w:t>24</w:t>
        </w:r>
      </w:ins>
      <w:r>
        <w:rPr/>
        <w:t>. Производственные участки для очистки деталей в органических растворителях следует размещать не выше первого этажа производственного помещения с выходом наружу.</w:t>
      </w:r>
    </w:p>
    <w:p>
      <w:pPr>
        <w:pStyle w:val="ConsPlusNormal"/>
        <w:spacing w:before="240" w:after="0"/>
        <w:ind w:firstLine="540"/>
        <w:jc w:val="both"/>
        <w:rPr/>
      </w:pPr>
      <w:del w:id="308" w:author="oantonovich" w:date="2021-01-22T09:27:00Z">
        <w:r>
          <w:rPr/>
          <w:delText>36</w:delText>
        </w:r>
      </w:del>
      <w:ins w:id="309" w:author="oantonovich" w:date="2021-01-22T09:27:00Z">
        <w:r>
          <w:rPr/>
          <w:t>25</w:t>
        </w:r>
      </w:ins>
      <w:r>
        <w:rPr/>
        <w:t>. Хранение химикатов, легковоспламеняющихся и агрессивных жидкостей в помещениях, не оборудованных приточно-вытяжной вентиляцией и искусственным освещением,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310" w:author="oantonovich" w:date="2021-01-22T09:27:00Z">
        <w:r>
          <w:rPr/>
          <w:delText>37</w:delText>
        </w:r>
      </w:del>
      <w:ins w:id="311" w:author="oantonovich" w:date="2021-01-22T09:27:00Z">
        <w:r>
          <w:rPr/>
          <w:t>26</w:t>
        </w:r>
      </w:ins>
      <w:r>
        <w:rPr/>
        <w:t>. Для нейтрализации пыли цианистых солей полы в помещениях необходимо промывать горячим 5-процентным раствором железного купороса или горячим содовым раст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ухой уборки в помещениях для хранения и расфасовки цианистых солей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растворению цианистых солей должны проводиться в изолирова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del w:id="312" w:author="oantonovich" w:date="2021-01-22T09:27:00Z">
        <w:r>
          <w:rPr/>
          <w:delText>38</w:delText>
        </w:r>
      </w:del>
      <w:ins w:id="313" w:author="oantonovich" w:date="2021-01-22T09:27:00Z">
        <w:r>
          <w:rPr/>
          <w:t>27</w:t>
        </w:r>
      </w:ins>
      <w:r>
        <w:rPr/>
        <w:t>. На участках гидроочистки покрытие полов должно быть водонепроницаем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частках травления и нанесения покрытий, на которых возможно применение щелочей, кислот, солей и других вредных веществ, покрытие пола должно быть устойчивым к воздействию химически активных веществ и не допускать их впитывания. Полы на этих участках должны иметь уклон в сторону сливных трапов для отвода сточных вод.</w:t>
      </w:r>
    </w:p>
    <w:p>
      <w:pPr>
        <w:pStyle w:val="ConsPlusNormal"/>
        <w:spacing w:before="240" w:after="0"/>
        <w:ind w:firstLine="540"/>
        <w:jc w:val="both"/>
        <w:rPr>
          <w:del w:id="315" w:author="oantonovich" w:date="2021-01-22T09:27:00Z"/>
        </w:rPr>
      </w:pPr>
      <w:del w:id="314" w:author="oantonovich" w:date="2021-01-22T09:27:00Z">
        <w:r>
          <w:rPr/>
          <w:delText>39. Углубления в полах (приямки, траншеи) должны быть закрыты прочными перекрытиями.</w:delText>
        </w:r>
      </w:del>
    </w:p>
    <w:p>
      <w:pPr>
        <w:pStyle w:val="ConsPlusNormal"/>
        <w:spacing w:before="240" w:after="0"/>
        <w:ind w:firstLine="540"/>
        <w:jc w:val="both"/>
        <w:rPr/>
      </w:pPr>
      <w:ins w:id="316" w:author="oantonovich" w:date="2021-01-22T09:27:00Z">
        <w:r>
          <w:rPr/>
          <w:t xml:space="preserve">28. </w:t>
        </w:r>
      </w:ins>
      <w:r>
        <w:rPr/>
        <w:t>Открытые канавы, траншеи и другие углубления в полах, а также площадки, выступающие над уровнем пола более чем на 0,3 м, должны быть ограждены перилами высотой не менее 1 м</w:t>
      </w:r>
      <w:ins w:id="317" w:author="oantonovich" w:date="2021-01-22T09:27:00Z">
        <w:r>
          <w:rPr/>
          <w:t xml:space="preserve"> или закрыты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318" w:author="oantonovich" w:date="2021-01-22T09:27:00Z">
        <w:r>
          <w:rPr/>
          <w:delText>40</w:delText>
        </w:r>
      </w:del>
      <w:ins w:id="319" w:author="oantonovich" w:date="2021-01-22T09:27:00Z">
        <w:r>
          <w:rPr/>
          <w:t>29</w:t>
        </w:r>
      </w:ins>
      <w:r>
        <w:rPr/>
        <w:t>. Границы проходов и проездов внутри производственных помещений должны быть обозначены разметкой на полу линиями шириной не менее 50 мм, выполненными несмываемой краской белого или желтого цвета, или с помощью металлических утопленных шашек либо иным способом, обеспечивающим сохранность ограничительных линий в течение производствен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тельные линии не должны наноситься ближе чем на 0,5 м к технологическому оборудованию и стенам производствен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ина проездов внутри производственных помещений должна соответствовать габаритам транспортных средств или транспортируемых гр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от границ проезжей части до элементов конструкций производственных помещений и оборудования должно быть не менее 0,5 м, а при передвижении работников - не менее 0,8 м.</w:t>
      </w:r>
    </w:p>
    <w:p>
      <w:pPr>
        <w:pStyle w:val="ConsPlusNormal"/>
        <w:spacing w:before="240" w:after="0"/>
        <w:ind w:firstLine="540"/>
        <w:jc w:val="both"/>
        <w:rPr/>
      </w:pPr>
      <w:del w:id="320" w:author="oantonovich" w:date="2021-01-22T09:27:00Z">
        <w:r>
          <w:rPr/>
          <w:delText>41</w:delText>
        </w:r>
      </w:del>
      <w:ins w:id="321" w:author="oantonovich" w:date="2021-01-22T09:27:00Z">
        <w:r>
          <w:rPr/>
          <w:t>30</w:t>
        </w:r>
      </w:ins>
      <w:r>
        <w:rPr/>
        <w:t>. Элементы конструкций производственных помещений, представляющие опасность для работников, должны быть окрашены в сигнальные цвета.</w:t>
      </w:r>
    </w:p>
    <w:p>
      <w:pPr>
        <w:pStyle w:val="ConsPlusNormal"/>
        <w:spacing w:before="240" w:after="0"/>
        <w:ind w:firstLine="540"/>
        <w:jc w:val="both"/>
        <w:rPr/>
      </w:pPr>
      <w:del w:id="322" w:author="oantonovich" w:date="2021-01-22T09:27:00Z">
        <w:r>
          <w:rPr/>
          <w:delText>42</w:delText>
        </w:r>
      </w:del>
      <w:ins w:id="323" w:author="oantonovich" w:date="2021-01-22T09:27:00Z">
        <w:r>
          <w:rPr/>
          <w:t>31</w:t>
        </w:r>
      </w:ins>
      <w:r>
        <w:rPr/>
        <w:t>. Трубопроводы и технологическое оборудование, имеющие температуру стенок выше 45 °C (расположенные в пределах обслуживаемой зоны) либо выше 60 °C (при нахождении за пределами рабочей или обслуживаемой зоны), подлежат тепловой из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условиям производственного процесса теплоизоляция трубопроводов может заменяться ограждающими конструкциями.</w:t>
      </w:r>
    </w:p>
    <w:p>
      <w:pPr>
        <w:pStyle w:val="ConsPlusNormal"/>
        <w:spacing w:before="240" w:after="0"/>
        <w:ind w:firstLine="540"/>
        <w:jc w:val="both"/>
        <w:rPr/>
      </w:pPr>
      <w:del w:id="324" w:author="oantonovich" w:date="2021-01-22T09:27:00Z">
        <w:r>
          <w:rPr/>
          <w:delText>43</w:delText>
        </w:r>
      </w:del>
      <w:ins w:id="325" w:author="oantonovich" w:date="2021-01-22T09:27:00Z">
        <w:r>
          <w:rPr/>
          <w:t>32</w:t>
        </w:r>
      </w:ins>
      <w:r>
        <w:rPr/>
        <w:t>. Охрана труда работников при организации рабочих мест должна обеспечив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щитой работников от воздействия вредных и (или) опасных производств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циональным размещением технологического оборудования в производственных помещениях и вне их: обеспечением безопасного расстояния между оборудованием, оборудованием и стенами, колоннами, безопасной шириной проходов и проез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добным и безопасным обращением с материалами, заготовками, полуфабрика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щитой работников от неблагоприятных метеорологических факторов.</w:t>
      </w:r>
    </w:p>
    <w:p>
      <w:pPr>
        <w:pStyle w:val="ConsPlusNormal"/>
        <w:spacing w:before="240" w:after="0"/>
        <w:ind w:firstLine="540"/>
        <w:jc w:val="both"/>
        <w:rPr/>
      </w:pPr>
      <w:del w:id="326" w:author="oantonovich" w:date="2021-01-22T09:27:00Z">
        <w:r>
          <w:rPr/>
          <w:delText>44</w:delText>
        </w:r>
      </w:del>
      <w:ins w:id="327" w:author="oantonovich" w:date="2021-01-22T09:27:00Z">
        <w:r>
          <w:rPr/>
          <w:t>33</w:t>
        </w:r>
      </w:ins>
      <w:r>
        <w:rPr/>
        <w:t>. Рабочие места следует располаг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а </w:t>
      </w:r>
      <w:del w:id="328" w:author="oantonovich" w:date="2021-01-22T09:27:00Z">
        <w:r>
          <w:rPr/>
          <w:delText xml:space="preserve">максимальном </w:delText>
        </w:r>
      </w:del>
      <w:r>
        <w:rPr/>
        <w:t>удалении от технологического оборудования, генерирующего вредные и (или) опасные производственные фа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 линии движения грузов, перемещаемых с помощью грузоподъем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чие места, располож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ConsPlusNormal"/>
        <w:spacing w:before="240" w:after="0"/>
        <w:ind w:firstLine="540"/>
        <w:jc w:val="both"/>
        <w:rPr/>
      </w:pPr>
      <w:del w:id="329" w:author="oantonovich" w:date="2021-01-22T09:27:00Z">
        <w:r>
          <w:rPr/>
          <w:delText>45</w:delText>
        </w:r>
      </w:del>
      <w:ins w:id="330" w:author="oantonovich" w:date="2021-01-22T09:27:00Z">
        <w:r>
          <w:rPr/>
          <w:t>34</w:t>
        </w:r>
      </w:ins>
      <w:r>
        <w:rPr/>
        <w:t>. Планировка рабочего места должна обеспечивать безопасные проход и доступ работников к пультам и органам управления технологическим оборудованием при выполнении производственных операций, а также возможность быстрой эвакуации работников при возникновении аварийной ситуации.</w:t>
      </w:r>
    </w:p>
    <w:p>
      <w:pPr>
        <w:pStyle w:val="ConsPlusNormal"/>
        <w:spacing w:before="240" w:after="0"/>
        <w:ind w:firstLine="540"/>
        <w:jc w:val="both"/>
        <w:rPr/>
      </w:pPr>
      <w:del w:id="331" w:author="oantonovich" w:date="2021-01-22T09:27:00Z">
        <w:r>
          <w:rPr/>
          <w:delText>46</w:delText>
        </w:r>
      </w:del>
      <w:ins w:id="332" w:author="oantonovich" w:date="2021-01-22T09:27:00Z">
        <w:r>
          <w:rPr/>
          <w:t>35</w:t>
        </w:r>
      </w:ins>
      <w:r>
        <w:rPr/>
        <w:t>. Размещение технологического оборудования, исходных материалов, полуфабрикатов, заготовок, готовой продукции и отходов производства в производственных помещениях и на рабочих местах должно обеспечивать осуществление производственного процесса в оптимальных режимах и не должно представлять опасности для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333" w:author="oantonovich" w:date="2021-01-22T09:27:00Z">
        <w:r>
          <w:rPr/>
          <w:delText>47</w:delText>
        </w:r>
      </w:del>
      <w:ins w:id="334" w:author="oantonovich" w:date="2021-01-22T09:27:00Z">
        <w:r>
          <w:rPr/>
          <w:t>36</w:t>
        </w:r>
      </w:ins>
      <w:r>
        <w:rPr/>
        <w:t>. Рабочие места и технологическое оборудование должны быть оснащены средствами коллективной защиты от воздействия вредных и (или) опас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del w:id="335" w:author="oantonovich" w:date="2021-01-22T09:27:00Z">
        <w:r>
          <w:rPr/>
          <w:delText>48</w:delText>
        </w:r>
      </w:del>
      <w:ins w:id="336" w:author="oantonovich" w:date="2021-01-22T09:27:00Z">
        <w:r>
          <w:rPr/>
          <w:t>37</w:t>
        </w:r>
      </w:ins>
      <w:r>
        <w:rPr/>
        <w:t>. 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лективная защита работников должна обеспечиваться средствами, исключающими воздействие вредных и (или) опасных производственных факторов или снижающими их воздействие до величин предельно допустимых концентраций (далее - ПДК) и ПДУ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орудованием узлов перегрузки исходных материалов, полуфабрикатов и готовой продукции укрытиями, подсоединенными к аспирационным системам с аппаратами для очистки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орудованием технологических линий электрическими блокировками, обеспечивающими в первую очередь пуск аспирационных систем и газопылеулавливающих установок, а затем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ройством кабин наблюдения и дистанцио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менением вибробезопасного оборудования, виброизолирующих, виброгасящих и вибропоглощающих устройств, обеспечивающих снижение уровня виб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граждением движущихся частей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стройством защитного заземления и зануления, выбором соответствующих схем электроснабжения и применением автоматического отключения при повреждении изоляции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становкой знаков безопасности и окраской опасных зон технологического оборудования в сигнальные цвета.</w:t>
      </w:r>
    </w:p>
    <w:p>
      <w:pPr>
        <w:pStyle w:val="ConsPlusNormal"/>
        <w:spacing w:before="240" w:after="0"/>
        <w:ind w:firstLine="540"/>
        <w:jc w:val="both"/>
        <w:rPr/>
      </w:pPr>
      <w:del w:id="337" w:author="oantonovich" w:date="2021-01-22T09:27:00Z">
        <w:r>
          <w:rPr/>
          <w:delText>49</w:delText>
        </w:r>
      </w:del>
      <w:ins w:id="338" w:author="oantonovich" w:date="2021-01-22T09:27:00Z">
        <w:r>
          <w:rPr/>
          <w:t>38</w:t>
        </w:r>
      </w:ins>
      <w:r>
        <w:rPr/>
        <w:t xml:space="preserve">. Контрольно-измерительные и автоматические регулирующие приборы, а также термометры или терморегуляторы ванн должны быть </w:t>
      </w:r>
      <w:del w:id="339" w:author="oantonovich" w:date="2021-01-22T09:27:00Z">
        <w:r>
          <w:rPr/>
          <w:delText xml:space="preserve">хорошо </w:delText>
        </w:r>
      </w:del>
      <w:r>
        <w:rPr/>
        <w:t>видны с рабочего места. Доступ к ним должен быть свобод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ина основных проходов к рабочим местам должна соответствовать габаритам обрабатываемых деталей и составлять не менее 1,5 м около ванн с подогревом и не менее 1,0 м около холодных ванн.</w:t>
      </w:r>
    </w:p>
    <w:p>
      <w:pPr>
        <w:pStyle w:val="ConsPlusNormal"/>
        <w:spacing w:before="240" w:after="0"/>
        <w:ind w:firstLine="540"/>
        <w:jc w:val="both"/>
        <w:rPr/>
      </w:pPr>
      <w:del w:id="340" w:author="oantonovich" w:date="2021-01-22T09:27:00Z">
        <w:r>
          <w:rPr/>
          <w:delText>50</w:delText>
        </w:r>
      </w:del>
      <w:ins w:id="341" w:author="oantonovich" w:date="2021-01-22T09:27:00Z">
        <w:r>
          <w:rPr/>
          <w:t>39</w:t>
        </w:r>
      </w:ins>
      <w:r>
        <w:rPr/>
        <w:t>. Постоянные рабочие места в производственных помещениях, в которых осуществляются процессы жидкостной обработки сырья и полуфабрикатов, должны быть оборудованы настилами и решетками, предохраняющими ноги работников от намокания и охлаждения.</w:t>
      </w:r>
    </w:p>
    <w:p>
      <w:pPr>
        <w:pStyle w:val="ConsPlusNormal"/>
        <w:spacing w:before="240" w:after="0"/>
        <w:ind w:firstLine="540"/>
        <w:jc w:val="both"/>
        <w:rPr/>
      </w:pPr>
      <w:del w:id="342" w:author="oantonovich" w:date="2021-01-22T09:27:00Z">
        <w:r>
          <w:rPr/>
          <w:delText>51</w:delText>
        </w:r>
      </w:del>
      <w:ins w:id="343" w:author="oantonovich" w:date="2021-01-22T09:27:00Z">
        <w:r>
          <w:rPr/>
          <w:t>40</w:t>
        </w:r>
      </w:ins>
      <w:r>
        <w:rPr/>
        <w:t>. Участки выполнения работ, связанных с разбрызгиванием агрессивных жидкостей, должны быть ограждены с размещением соответствующих знаков безопасности.</w:t>
      </w:r>
    </w:p>
    <w:p>
      <w:pPr>
        <w:pStyle w:val="ConsPlusNormal"/>
        <w:spacing w:before="240" w:after="0"/>
        <w:ind w:firstLine="540"/>
        <w:jc w:val="both"/>
        <w:rPr/>
      </w:pPr>
      <w:del w:id="344" w:author="oantonovich" w:date="2021-01-22T09:27:00Z">
        <w:r>
          <w:rPr/>
          <w:delText>52</w:delText>
        </w:r>
      </w:del>
      <w:ins w:id="345" w:author="oantonovich" w:date="2021-01-22T09:27:00Z">
        <w:r>
          <w:rPr/>
          <w:t>41</w:t>
        </w:r>
      </w:ins>
      <w:r>
        <w:rPr/>
        <w:t>. Инструмент должен находиться на рабочих местах в специальных инструментальных шкафах, на стеллажах, рабочих столах, расположенных рядом с технологическим оборудованием, или внутри него, если это предусмотрено конструкцией оборудования.</w:t>
      </w:r>
    </w:p>
    <w:p>
      <w:pPr>
        <w:pStyle w:val="ConsPlusNormal"/>
        <w:spacing w:before="240" w:after="0"/>
        <w:ind w:firstLine="540"/>
        <w:jc w:val="both"/>
        <w:rPr/>
      </w:pPr>
      <w:del w:id="346" w:author="oantonovich" w:date="2021-01-22T09:27:00Z">
        <w:r>
          <w:rPr/>
          <w:delText>53</w:delText>
        </w:r>
      </w:del>
      <w:ins w:id="347" w:author="oantonovich" w:date="2021-01-22T09:27:00Z">
        <w:r>
          <w:rPr/>
          <w:t>42</w:t>
        </w:r>
      </w:ins>
      <w:r>
        <w:rPr/>
        <w:t>. Шкафы, стеллажи и рабочие столы по своим размерам должны соответствовать наибольшим габаритам укладываемых на них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елия, уложенные в шкафы, на стеллажи или на рабочие столы, не должны выступать за их контуры.</w:t>
      </w:r>
    </w:p>
    <w:p>
      <w:pPr>
        <w:pStyle w:val="ConsPlusNormal"/>
        <w:spacing w:before="240" w:after="0"/>
        <w:ind w:firstLine="540"/>
        <w:jc w:val="both"/>
        <w:rPr/>
      </w:pPr>
      <w:del w:id="348" w:author="oantonovich" w:date="2021-01-22T09:27:00Z">
        <w:r>
          <w:rPr/>
          <w:delText>54</w:delText>
        </w:r>
      </w:del>
      <w:ins w:id="349" w:author="oantonovich" w:date="2021-01-22T09:27:00Z">
        <w:r>
          <w:rPr/>
          <w:t>43</w:t>
        </w:r>
      </w:ins>
      <w:r>
        <w:rPr/>
        <w:t>. На полках шкафов, стеллажей и на рабочих столах должны быть указаны предельно допустимые для них нагрузки.</w:t>
      </w:r>
    </w:p>
    <w:p>
      <w:pPr>
        <w:pStyle w:val="ConsPlusNormal"/>
        <w:spacing w:before="240" w:after="0"/>
        <w:ind w:firstLine="540"/>
        <w:jc w:val="both"/>
        <w:rPr/>
      </w:pPr>
      <w:del w:id="350" w:author="oantonovich" w:date="2021-01-22T09:27:00Z">
        <w:r>
          <w:rPr/>
          <w:delText>55</w:delText>
        </w:r>
      </w:del>
      <w:ins w:id="351" w:author="oantonovich" w:date="2021-01-22T09:27:00Z">
        <w:r>
          <w:rPr/>
          <w:t>44</w:t>
        </w:r>
      </w:ins>
      <w:r>
        <w:rPr/>
        <w:t>. Уборка производственных помещений и рабочих мест должна производиться с помощью централизованных вакуумных установок, промышленных пылесосов или влажным способом.</w:t>
      </w:r>
    </w:p>
    <w:p>
      <w:pPr>
        <w:pStyle w:val="ConsPlusNormal"/>
        <w:spacing w:before="240" w:after="0"/>
        <w:ind w:firstLine="540"/>
        <w:jc w:val="both"/>
        <w:rPr/>
      </w:pPr>
      <w:del w:id="352" w:author="oantonovich" w:date="2021-01-22T09:27:00Z">
        <w:r>
          <w:rPr/>
          <w:delText>56</w:delText>
        </w:r>
      </w:del>
      <w:ins w:id="353" w:author="oantonovich" w:date="2021-01-22T09:27:00Z">
        <w:r>
          <w:rPr/>
          <w:t>45</w:t>
        </w:r>
      </w:ins>
      <w:r>
        <w:rPr/>
        <w:t>. Организация рабочего места должна обеспечивать возможность его ежесменной уборки без применения растворителей.</w:t>
      </w:r>
    </w:p>
    <w:p>
      <w:pPr>
        <w:pStyle w:val="ConsPlusNormal"/>
        <w:spacing w:before="240" w:after="0"/>
        <w:ind w:firstLine="540"/>
        <w:jc w:val="both"/>
        <w:rPr/>
      </w:pPr>
      <w:del w:id="354" w:author="oantonovich" w:date="2021-01-22T09:27:00Z">
        <w:r>
          <w:rPr/>
          <w:delText>57</w:delText>
        </w:r>
      </w:del>
      <w:ins w:id="355" w:author="oantonovich" w:date="2021-01-22T09:27:00Z">
        <w:r>
          <w:rPr/>
          <w:t>46</w:t>
        </w:r>
      </w:ins>
      <w:r>
        <w:rPr/>
        <w:t>. Для хранения чистого и сбора использованного обтирочного материала в специально отведенных местах производственных помещений должна быть установлена металлическая тара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del w:id="356" w:author="oantonovich" w:date="2021-01-22T09:27:00Z">
        <w:r>
          <w:rPr/>
          <w:delText>58</w:delText>
        </w:r>
      </w:del>
      <w:ins w:id="357" w:author="oantonovich" w:date="2021-01-22T09:27:00Z">
        <w:r>
          <w:rPr/>
          <w:t>47</w:t>
        </w:r>
      </w:ins>
      <w:r>
        <w:rPr/>
        <w:t>.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V. </w:t>
      </w:r>
      <w:del w:id="358" w:author="oantonovich" w:date="2021-01-22T09:27:00Z">
        <w:r>
          <w:rPr/>
          <w:delText>Требования</w:delText>
        </w:r>
      </w:del>
      <w:ins w:id="359" w:author="oantonovich" w:date="2021-01-22T09:27:00Z">
        <w:r>
          <w:rPr/>
          <w:t>Общие требования</w:t>
        </w:r>
      </w:ins>
      <w:r>
        <w:rPr/>
        <w:t xml:space="preserve"> охраны труда</w:t>
      </w:r>
    </w:p>
    <w:p>
      <w:pPr>
        <w:pStyle w:val="ConsPlusTitle"/>
        <w:jc w:val="center"/>
        <w:rPr/>
      </w:pPr>
      <w:r>
        <w:rPr/>
        <w:t>при осуществлении производственных процессов и эксплуатации</w:t>
      </w:r>
    </w:p>
    <w:p>
      <w:pPr>
        <w:pStyle w:val="ConsPlusTitle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361" w:author="oantonovich" w:date="2021-01-22T09:27:00Z"/>
        </w:rPr>
      </w:pPr>
      <w:del w:id="360" w:author="oantonovich" w:date="2021-01-22T09:27:00Z">
        <w:r>
          <w:rPr/>
          <w:delText>Общие требования</w:delText>
        </w:r>
      </w:del>
    </w:p>
    <w:p>
      <w:pPr>
        <w:pStyle w:val="ConsPlusNormal"/>
        <w:jc w:val="both"/>
        <w:rPr>
          <w:del w:id="363" w:author="oantonovich" w:date="2021-01-22T09:27:00Z"/>
        </w:rPr>
      </w:pPr>
      <w:del w:id="362" w:author="oantonovich" w:date="2021-01-22T09:27:00Z">
        <w:r>
          <w:rPr/>
        </w:r>
      </w:del>
    </w:p>
    <w:p>
      <w:pPr>
        <w:pStyle w:val="ConsPlusNormal"/>
        <w:ind w:firstLine="540"/>
        <w:jc w:val="both"/>
        <w:rPr/>
      </w:pPr>
      <w:del w:id="364" w:author="oantonovich" w:date="2021-01-22T09:27:00Z">
        <w:r>
          <w:rPr/>
          <w:delText>59</w:delText>
        </w:r>
      </w:del>
      <w:ins w:id="365" w:author="oantonovich" w:date="2021-01-22T09:27:00Z">
        <w:r>
          <w:rPr/>
          <w:t>48</w:t>
        </w:r>
      </w:ins>
      <w:r>
        <w:rPr/>
        <w:t>. Безопасность производственных процессов нанесения металлопокрытий должна обеспечив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втоматизацией производственных процессов</w:t>
      </w:r>
      <w:del w:id="366" w:author="oantonovich" w:date="2021-01-22T09:27:00Z">
        <w:r>
          <w:rPr/>
          <w:delText xml:space="preserve"> и герметизацией технологического оборудования, являющегося</w:delText>
        </w:r>
      </w:del>
      <w:ins w:id="367" w:author="oantonovich" w:date="2021-01-22T09:27:00Z">
        <w:r>
          <w:rPr/>
          <w:t>, являющихся</w:t>
        </w:r>
      </w:ins>
      <w:r>
        <w:rPr/>
        <w:t xml:space="preserve"> источником вредных и (или) опасных производств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меной токсичных и горючих веществ менее токсичными, нетоксичными и негорючи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сключением (ограничением) непосредственного контакта работников с веществами, растворами, исходными материалами и отходами производства, оказывающими вредное воздействие на организм работников, а также своевременное их удаление и обезврежи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пользованием блокировочных устройств, средств световой и звуковой сигнализации, аварийного отключения производственного оборудования при нарушениях производственны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именением безопасных способов хранения и транспортирования исходных и вспомогательных веществ и материалов, заготовок и гото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менением средств индивидуальной и коллективной защиты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368" w:author="oantonovich" w:date="2021-01-22T09:27:00Z">
        <w:r>
          <w:rPr/>
          <w:delText>60</w:delText>
        </w:r>
      </w:del>
      <w:ins w:id="369" w:author="oantonovich" w:date="2021-01-22T09:27:00Z">
        <w:r>
          <w:rPr/>
          <w:t>49</w:t>
        </w:r>
      </w:ins>
      <w:r>
        <w:rPr/>
        <w:t>. Производственные процессы нанесения металлопокрытий, при осуществлении которых применяются или образуются вещества 1-го или 2-го классов опасности, должны обеспечивать максимальное исключение ручных операций и контактов работников с ними</w:t>
      </w:r>
      <w:ins w:id="370" w:author="oantonovich" w:date="2021-01-22T09:27:00Z">
        <w:r>
          <w:rPr/>
          <w:t>, что может быть реализовано</w:t>
        </w:r>
      </w:ins>
      <w:r>
        <w:rPr/>
        <w:t xml:space="preserve">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рерывности и замкнутости технологических процессов с осуществлением их в герметичной аппара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втоматического или дистанционного управления производственными процес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ки укрытий с вытяжной вентиляцией в местах выделения вредных веществ.</w:t>
      </w:r>
    </w:p>
    <w:p>
      <w:pPr>
        <w:pStyle w:val="ConsPlusNormal"/>
        <w:spacing w:before="240" w:after="0"/>
        <w:ind w:firstLine="540"/>
        <w:jc w:val="both"/>
        <w:rPr/>
      </w:pPr>
      <w:del w:id="371" w:author="oantonovich" w:date="2021-01-22T09:27:00Z">
        <w:r>
          <w:rPr/>
          <w:delText>61</w:delText>
        </w:r>
      </w:del>
      <w:ins w:id="372" w:author="oantonovich" w:date="2021-01-22T09:27:00Z">
        <w:r>
          <w:rPr/>
          <w:t>50</w:t>
        </w:r>
      </w:ins>
      <w:r>
        <w:rPr/>
        <w:t>. Элементы технологического оборудования, излучающие электромагнитные поля высоких, ультравысоких и сверхвысоких частот (конденсаторы, ВЧ-трансформаторы, фидерные линии, индикаторы), должны быть экранированы.</w:t>
      </w:r>
    </w:p>
    <w:p>
      <w:pPr>
        <w:pStyle w:val="ConsPlusNormal"/>
        <w:spacing w:before="240" w:after="0"/>
        <w:ind w:firstLine="540"/>
        <w:jc w:val="both"/>
        <w:rPr/>
      </w:pPr>
      <w:del w:id="373" w:author="oantonovich" w:date="2021-01-22T09:27:00Z">
        <w:r>
          <w:rPr/>
          <w:delText>62</w:delText>
        </w:r>
      </w:del>
      <w:ins w:id="374" w:author="oantonovich" w:date="2021-01-22T09:27:00Z">
        <w:r>
          <w:rPr/>
          <w:t>51</w:t>
        </w:r>
      </w:ins>
      <w:r>
        <w:rPr/>
        <w:t>. При работе ультразвукового оборудования должен быть полностью исключен непосредственный контакт работников с рабочей жидкостью, ультразвуковым инструментом и обрабатываемыми изделиями.</w:t>
      </w:r>
    </w:p>
    <w:p>
      <w:pPr>
        <w:pStyle w:val="ConsPlusNormal"/>
        <w:spacing w:before="240" w:after="0"/>
        <w:ind w:firstLine="540"/>
        <w:jc w:val="both"/>
        <w:rPr/>
      </w:pPr>
      <w:del w:id="375" w:author="oantonovich" w:date="2021-01-22T09:27:00Z">
        <w:r>
          <w:rPr/>
          <w:delText>63</w:delText>
        </w:r>
      </w:del>
      <w:ins w:id="376" w:author="oantonovich" w:date="2021-01-22T09:27:00Z">
        <w:r>
          <w:rPr/>
          <w:t>52</w:t>
        </w:r>
      </w:ins>
      <w:r>
        <w:rPr/>
        <w:t xml:space="preserve">. Части механизмов, имеющие вращательное и возвратно-поступательное движение и представляющие опасность для работников, должны быть </w:t>
      </w:r>
      <w:del w:id="377" w:author="oantonovich" w:date="2021-01-22T09:27:00Z">
        <w:r>
          <w:rPr/>
          <w:delText xml:space="preserve">надежно </w:delText>
        </w:r>
      </w:del>
      <w:r>
        <w:rPr/>
        <w:t>ограждены.</w:t>
      </w:r>
    </w:p>
    <w:p>
      <w:pPr>
        <w:pStyle w:val="ConsPlusNormal"/>
        <w:spacing w:before="240" w:after="0"/>
        <w:ind w:firstLine="540"/>
        <w:jc w:val="both"/>
        <w:rPr/>
      </w:pPr>
      <w:del w:id="378" w:author="oantonovich" w:date="2021-01-22T09:27:00Z">
        <w:r>
          <w:rPr/>
          <w:delText>64</w:delText>
        </w:r>
      </w:del>
      <w:ins w:id="379" w:author="oantonovich" w:date="2021-01-22T09:27:00Z">
        <w:r>
          <w:rPr/>
          <w:t>53</w:t>
        </w:r>
      </w:ins>
      <w:r>
        <w:rPr/>
        <w:t>. Дверцы, люки для доступа к токоведущим частям технологического оборудования должны открываться с помощью ключей, специального инструмента или иметь блокировку, обеспечивающую полное снятие напряжения при их открывании.</w:t>
      </w:r>
    </w:p>
    <w:p>
      <w:pPr>
        <w:pStyle w:val="ConsPlusNormal"/>
        <w:spacing w:before="240" w:after="0"/>
        <w:ind w:firstLine="540"/>
        <w:jc w:val="both"/>
        <w:rPr/>
      </w:pPr>
      <w:del w:id="380" w:author="oantonovich" w:date="2021-01-22T09:27:00Z">
        <w:r>
          <w:rPr/>
          <w:delText>65</w:delText>
        </w:r>
      </w:del>
      <w:ins w:id="381" w:author="oantonovich" w:date="2021-01-22T09:27:00Z">
        <w:r>
          <w:rPr/>
          <w:t>54</w:t>
        </w:r>
      </w:ins>
      <w:r>
        <w:rPr/>
        <w:t xml:space="preserve">. Работы с вредными и взрывопожароопасными веществами, используемыми при нанесении металлопокрытий, должны проводиться при включенных вентиляционных и аспирационных системах с применением работниками соответствующих </w:t>
      </w:r>
      <w:ins w:id="382" w:author="oantonovich" w:date="2021-01-22T09:27:00Z">
        <w:r>
          <w:rPr/>
          <w:t xml:space="preserve">средств индивидуальной защиты (далее - </w:t>
        </w:r>
      </w:ins>
      <w:r>
        <w:rPr/>
        <w:t>СИЗ</w:t>
      </w:r>
      <w:ins w:id="383" w:author="oantonovich" w:date="2021-01-22T09:27:00Z">
        <w:r>
          <w:rPr/>
          <w:t>)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384" w:author="oantonovich" w:date="2021-01-22T09:27:00Z">
        <w:r>
          <w:rPr/>
          <w:delText>66</w:delText>
        </w:r>
      </w:del>
      <w:ins w:id="385" w:author="oantonovich" w:date="2021-01-22T09:27:00Z">
        <w:r>
          <w:rPr/>
          <w:t>55</w:t>
        </w:r>
      </w:ins>
      <w:r>
        <w:rPr/>
        <w:t>. При работе на автоматах, полуавтоматах и других механизированных установках и поточных линиях по нанесению металлопокрытий должны соблюдаться требования, установленные технической (эксплуатационной) документацией организации-изгото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388" w:author="oantonovich" w:date="2021-01-22T09:27:00Z"/>
        </w:rPr>
      </w:pPr>
      <w:ins w:id="386" w:author="oantonovich" w:date="2021-01-22T09:27:00Z">
        <w:r>
          <w:rPr/>
          <w:t xml:space="preserve">V. </w:t>
        </w:r>
      </w:ins>
      <w:r>
        <w:rPr/>
        <w:t>Требования охраны труда при очистке деталей</w:t>
      </w:r>
      <w:del w:id="387" w:author="oantonovich" w:date="2021-01-22T09:27:00Z">
        <w:r>
          <w:rPr/>
          <w:delText xml:space="preserve"> </w:delText>
        </w:r>
      </w:del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389" w:author="oantonovich" w:date="2021-01-22T09:27:00Z"/>
        </w:rPr>
      </w:pPr>
      <w:r>
        <w:rPr/>
        <w:t>с применением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jc w:val="center"/>
        <w:outlineLvl w:val="2"/>
        <w:rPr/>
      </w:pPr>
      <w:ins w:id="390" w:author="oantonovich" w:date="2021-01-22T09:27:00Z">
        <w:r>
          <w:rPr/>
          <w:t xml:space="preserve"> </w:t>
        </w:r>
      </w:ins>
      <w:r>
        <w:rPr/>
        <w:t>абразив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391" w:author="oantonovich" w:date="2021-01-22T09:27:00Z">
        <w:r>
          <w:rPr/>
          <w:delText>67</w:delText>
        </w:r>
      </w:del>
      <w:ins w:id="392" w:author="oantonovich" w:date="2021-01-22T09:27:00Z">
        <w:r>
          <w:rPr/>
          <w:t>56</w:t>
        </w:r>
      </w:ins>
      <w:r>
        <w:rPr/>
        <w:t>. Очистка изделий механическими способами (дробеметный, дробеструйный, пескоструйный и гидропескоструйный способы, очистка в галтовочных барабанах) должна производиться в изолированных от других производственных участков помещениях, оснащенных системой приточно-вытяжной вентиляции с очисткой воздуха и сбором абразив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гидропескоструйном способе очистки должна быть предусмотрена система сбора и очистки воды.</w:t>
      </w:r>
    </w:p>
    <w:p>
      <w:pPr>
        <w:pStyle w:val="ConsPlusNormal"/>
        <w:spacing w:before="240" w:after="0"/>
        <w:ind w:firstLine="540"/>
        <w:jc w:val="both"/>
        <w:rPr/>
      </w:pPr>
      <w:del w:id="393" w:author="oantonovich" w:date="2021-01-22T09:27:00Z">
        <w:r>
          <w:rPr/>
          <w:delText>68</w:delText>
        </w:r>
      </w:del>
      <w:ins w:id="394" w:author="oantonovich" w:date="2021-01-22T09:27:00Z">
        <w:r>
          <w:rPr/>
          <w:t>57</w:t>
        </w:r>
      </w:ins>
      <w:r>
        <w:rPr/>
        <w:t>. Абразивные материалы, применяемые в сухом виде, необходимо очищать от примесей в сепарат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для очистки деталей сухого кварцевого песка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395" w:author="oantonovich" w:date="2021-01-22T09:27:00Z">
        <w:r>
          <w:rPr/>
          <w:delText>69</w:delText>
        </w:r>
      </w:del>
      <w:ins w:id="396" w:author="oantonovich" w:date="2021-01-22T09:27:00Z">
        <w:r>
          <w:rPr/>
          <w:t>58</w:t>
        </w:r>
      </w:ins>
      <w:r>
        <w:rPr/>
        <w:t>. В дробеструйных и гидропескоструйных камерах должна быть предусмотрена блокировка пусковых устройств с загрузоч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вание ворот гидроочистных камер должно быть сблокировано с пуском насосов высокого давления.</w:t>
      </w:r>
    </w:p>
    <w:p>
      <w:pPr>
        <w:pStyle w:val="ConsPlusNormal"/>
        <w:spacing w:before="240" w:after="0"/>
        <w:ind w:firstLine="540"/>
        <w:jc w:val="both"/>
        <w:rPr/>
      </w:pPr>
      <w:del w:id="397" w:author="oantonovich" w:date="2021-01-22T09:27:00Z">
        <w:r>
          <w:rPr/>
          <w:delText>70</w:delText>
        </w:r>
      </w:del>
      <w:ins w:id="398" w:author="oantonovich" w:date="2021-01-22T09:27:00Z">
        <w:r>
          <w:rPr/>
          <w:t>59</w:t>
        </w:r>
      </w:ins>
      <w:r>
        <w:rPr/>
        <w:t>. Процессы загрузки и возврата абразивных материалов в очистные камеры, а также загрузки (выгрузки) деталей в камеры и барабаны должны быть механизированы.</w:t>
      </w:r>
    </w:p>
    <w:p>
      <w:pPr>
        <w:pStyle w:val="ConsPlusNormal"/>
        <w:spacing w:before="240" w:after="0"/>
        <w:ind w:firstLine="540"/>
        <w:jc w:val="both"/>
        <w:rPr/>
      </w:pPr>
      <w:del w:id="399" w:author="oantonovich" w:date="2021-01-22T09:27:00Z">
        <w:r>
          <w:rPr/>
          <w:delText>71</w:delText>
        </w:r>
      </w:del>
      <w:ins w:id="400" w:author="oantonovich" w:date="2021-01-22T09:27:00Z">
        <w:r>
          <w:rPr/>
          <w:t>60</w:t>
        </w:r>
      </w:ins>
      <w:r>
        <w:rPr/>
        <w:t>. Пуск очистных камер (барабанов) должен быть сблокирован с пуском вытяжных вентиляционных установок. При этом включение вентиляционных установок должно осуществляться с опережением, а выключение - с отставанием от пуска очистной установки.</w:t>
      </w:r>
    </w:p>
    <w:p>
      <w:pPr>
        <w:pStyle w:val="ConsPlusNormal"/>
        <w:spacing w:before="240" w:after="0"/>
        <w:ind w:firstLine="540"/>
        <w:jc w:val="both"/>
        <w:rPr>
          <w:del w:id="402" w:author="oantonovich" w:date="2021-01-22T09:27:00Z"/>
        </w:rPr>
      </w:pPr>
      <w:del w:id="401" w:author="oantonovich" w:date="2021-01-22T09:27:00Z">
        <w:r>
          <w:rPr/>
          <w:delText>72. Лазы для рук в камере закрытого типа не должны иметь открытых пространств, через которые шум может проникать в помещение. Эластичные перчатки и нарукавники в лазах для рук должны быть выполнены как одно целое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03" w:author="oantonovich" w:date="2021-01-22T09:27:00Z">
        <w:r>
          <w:rPr/>
          <w:delText>73</w:delText>
        </w:r>
      </w:del>
      <w:ins w:id="404" w:author="oantonovich" w:date="2021-01-22T09:27:00Z">
        <w:r>
          <w:rPr/>
          <w:t>61</w:t>
        </w:r>
      </w:ins>
      <w:r>
        <w:rPr/>
        <w:t xml:space="preserve">. Гидромонитор должен быть закреплен на шаровой цапфе или </w:t>
      </w:r>
      <w:del w:id="405" w:author="oantonovich" w:date="2021-01-22T09:27:00Z">
        <w:r>
          <w:rPr/>
          <w:delText xml:space="preserve">надежно </w:delText>
        </w:r>
      </w:del>
      <w:r>
        <w:rPr/>
        <w:t>подвешен на специальном кронштейне и снабжен амортизатором от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соких давлениях гидромонитор должен быть закреплен на специальной стойке, обеспечивающей безопасное управление им.</w:t>
      </w:r>
    </w:p>
    <w:p>
      <w:pPr>
        <w:pStyle w:val="ConsPlusNormal"/>
        <w:spacing w:before="240" w:after="0"/>
        <w:ind w:firstLine="540"/>
        <w:jc w:val="both"/>
        <w:rPr/>
      </w:pPr>
      <w:del w:id="406" w:author="oantonovich" w:date="2021-01-22T09:27:00Z">
        <w:r>
          <w:rPr/>
          <w:delText>74</w:delText>
        </w:r>
      </w:del>
      <w:ins w:id="407" w:author="oantonovich" w:date="2021-01-22T09:27:00Z">
        <w:r>
          <w:rPr/>
          <w:t>62</w:t>
        </w:r>
      </w:ins>
      <w:r>
        <w:rPr/>
        <w:t>. Сжатый воздух перед подачей в очистные камеры должен пропускаться через масловодоотделитель.</w:t>
      </w:r>
    </w:p>
    <w:p>
      <w:pPr>
        <w:pStyle w:val="ConsPlusNormal"/>
        <w:spacing w:before="240" w:after="0"/>
        <w:ind w:firstLine="540"/>
        <w:jc w:val="both"/>
        <w:rPr/>
      </w:pPr>
      <w:del w:id="408" w:author="oantonovich" w:date="2021-01-22T09:27:00Z">
        <w:r>
          <w:rPr/>
          <w:delText>75</w:delText>
        </w:r>
      </w:del>
      <w:ins w:id="409" w:author="oantonovich" w:date="2021-01-22T09:27:00Z">
        <w:r>
          <w:rPr/>
          <w:t>63</w:t>
        </w:r>
      </w:ins>
      <w:r>
        <w:rPr/>
        <w:t xml:space="preserve">. Очистка деталей должна проводиться в </w:t>
      </w:r>
      <w:del w:id="410" w:author="oantonovich" w:date="2021-01-22T09:27:00Z">
        <w:r>
          <w:rPr/>
          <w:delText xml:space="preserve">плотно </w:delText>
        </w:r>
      </w:del>
      <w:r>
        <w:rPr/>
        <w:t>закрытых камерах и барабанах при включенной вытяжной вентиляции, оборудованной надежной системой блокировки.</w:t>
      </w:r>
    </w:p>
    <w:p>
      <w:pPr>
        <w:pStyle w:val="ConsPlusNormal"/>
        <w:spacing w:before="240" w:after="0"/>
        <w:ind w:firstLine="540"/>
        <w:jc w:val="both"/>
        <w:rPr/>
      </w:pPr>
      <w:del w:id="411" w:author="oantonovich" w:date="2021-01-22T09:27:00Z">
        <w:r>
          <w:rPr/>
          <w:delText>76</w:delText>
        </w:r>
      </w:del>
      <w:ins w:id="412" w:author="oantonovich" w:date="2021-01-22T09:27:00Z">
        <w:r>
          <w:rPr/>
          <w:t>64</w:t>
        </w:r>
      </w:ins>
      <w:r>
        <w:rPr/>
        <w:t>. Загрузка, укладка и съем деталей на очистном оборудовании должны производиться при отключенной подаче абразива в рабочее пространство камер и бараб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у по загрузке, укладке и съему деталей необходимо проводить при исправной блокировке, исключающей подачу пульпы (смеси песка и воды) в очистную камеру.</w:t>
      </w:r>
    </w:p>
    <w:p>
      <w:pPr>
        <w:pStyle w:val="ConsPlusNormal"/>
        <w:spacing w:before="240" w:after="0"/>
        <w:ind w:firstLine="540"/>
        <w:jc w:val="both"/>
        <w:rPr/>
      </w:pPr>
      <w:del w:id="413" w:author="oantonovich" w:date="2021-01-22T09:27:00Z">
        <w:r>
          <w:rPr/>
          <w:delText>77</w:delText>
        </w:r>
      </w:del>
      <w:ins w:id="414" w:author="oantonovich" w:date="2021-01-22T09:27:00Z">
        <w:r>
          <w:rPr/>
          <w:t>65</w:t>
        </w:r>
      </w:ins>
      <w:r>
        <w:rPr/>
        <w:t>. Извлечение абразива из деталей после их очистки путем применения струи сжатого воздуха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415" w:author="oantonovich" w:date="2021-01-22T09:27:00Z">
        <w:r>
          <w:rPr/>
          <w:delText>78</w:delText>
        </w:r>
      </w:del>
      <w:ins w:id="416" w:author="oantonovich" w:date="2021-01-22T09:27:00Z">
        <w:r>
          <w:rPr/>
          <w:t>66</w:t>
        </w:r>
      </w:ins>
      <w:r>
        <w:rPr/>
        <w:t>. Управление соплом (пистолетом) при очистке деталей должно производиться вне рабочего пространства камеры.</w:t>
      </w:r>
      <w:del w:id="417" w:author="oantonovich" w:date="2021-01-22T09:27:00Z">
        <w:r>
          <w:rPr/>
          <w:delText xml:space="preserve"> Оператор, производящий гидроочистку, должен находиться на специально оборудованной стационарной площадке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еханизированных (роботизированных) установок абразивной обработки допускается обдувка сжатым воздухом в герметизированной камере при непрерывном процессе обработки.</w:t>
      </w:r>
    </w:p>
    <w:p>
      <w:pPr>
        <w:pStyle w:val="ConsPlusNormal"/>
        <w:spacing w:before="240" w:after="0"/>
        <w:ind w:firstLine="540"/>
        <w:jc w:val="both"/>
        <w:rPr/>
      </w:pPr>
      <w:del w:id="418" w:author="oantonovich" w:date="2021-01-22T09:27:00Z">
        <w:r>
          <w:rPr/>
          <w:delText>79</w:delText>
        </w:r>
      </w:del>
      <w:ins w:id="419" w:author="oantonovich" w:date="2021-01-22T09:27:00Z">
        <w:r>
          <w:rPr/>
          <w:t>67</w:t>
        </w:r>
      </w:ins>
      <w:r>
        <w:rPr/>
        <w:t>. Камеры для очистки крупных изделий должны быть снабжены механическими приспособлениями для перемещения изделий в кам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испособлениями должно быть механизировано.</w:t>
      </w:r>
    </w:p>
    <w:p>
      <w:pPr>
        <w:pStyle w:val="ConsPlusNormal"/>
        <w:spacing w:before="240" w:after="0"/>
        <w:ind w:firstLine="540"/>
        <w:jc w:val="both"/>
        <w:rPr/>
      </w:pPr>
      <w:del w:id="420" w:author="oantonovich" w:date="2021-01-22T09:27:00Z">
        <w:r>
          <w:rPr/>
          <w:delText>80</w:delText>
        </w:r>
      </w:del>
      <w:ins w:id="421" w:author="oantonovich" w:date="2021-01-22T09:27:00Z">
        <w:r>
          <w:rPr/>
          <w:t>68</w:t>
        </w:r>
      </w:ins>
      <w:r>
        <w:rPr/>
        <w:t>. Детали, помещаемые для очистки в гидропескоочистную камеру, должны быть надежно закреплены.</w:t>
      </w:r>
    </w:p>
    <w:p>
      <w:pPr>
        <w:pStyle w:val="ConsPlusNormal"/>
        <w:spacing w:before="240" w:after="0"/>
        <w:ind w:firstLine="540"/>
        <w:jc w:val="both"/>
        <w:rPr>
          <w:del w:id="423" w:author="oantonovich" w:date="2021-01-22T09:27:00Z"/>
        </w:rPr>
      </w:pPr>
      <w:del w:id="422" w:author="oantonovich" w:date="2021-01-22T09:27:00Z">
        <w:r>
          <w:rPr/>
          <w:delText>81. При применении гидропескоструйной очистки содержание песка в воде не должно превышать 50% (по весу).</w:delText>
        </w:r>
      </w:del>
    </w:p>
    <w:p>
      <w:pPr>
        <w:pStyle w:val="ConsPlusNormal"/>
        <w:spacing w:before="240" w:after="0"/>
        <w:ind w:firstLine="540"/>
        <w:jc w:val="both"/>
        <w:rPr>
          <w:del w:id="425" w:author="oantonovich" w:date="2021-01-22T09:27:00Z"/>
        </w:rPr>
      </w:pPr>
      <w:del w:id="424" w:author="oantonovich" w:date="2021-01-22T09:27:00Z">
        <w:r>
          <w:rPr/>
          <w:delText>Пульпа должна быть подогрета до температуры 20 - 30 °C в летний и зимний периоды года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26" w:author="oantonovich" w:date="2021-01-22T09:27:00Z">
        <w:r>
          <w:rPr/>
          <w:delText>82</w:delText>
        </w:r>
      </w:del>
      <w:ins w:id="427" w:author="oantonovich" w:date="2021-01-22T09:27:00Z">
        <w:r>
          <w:rPr/>
          <w:t>69</w:t>
        </w:r>
      </w:ins>
      <w:r>
        <w:rPr/>
        <w:t>. Процессы загрузки и возврата абразива в установках для дробеструйной и гидропескоструйной очистки, включение и выключение подачи сжатого воздуха, песка и пульпы должны быть механизированы.</w:t>
      </w:r>
    </w:p>
    <w:p>
      <w:pPr>
        <w:pStyle w:val="ConsPlusNormal"/>
        <w:spacing w:before="240" w:after="0"/>
        <w:ind w:firstLine="540"/>
        <w:jc w:val="both"/>
        <w:rPr/>
      </w:pPr>
      <w:del w:id="428" w:author="oantonovich" w:date="2021-01-22T09:27:00Z">
        <w:r>
          <w:rPr/>
          <w:delText>83</w:delText>
        </w:r>
      </w:del>
      <w:ins w:id="429" w:author="oantonovich" w:date="2021-01-22T09:27:00Z">
        <w:r>
          <w:rPr/>
          <w:t>70</w:t>
        </w:r>
      </w:ins>
      <w:r>
        <w:rPr/>
        <w:t>. Рабочие столы, на которых производится механическая обработка перед напылением небольших по габаритам изделий с использованием ручного механизированного инструмента, должны быть укрыты и оборудованы местной вытяжной вентиля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истка деталей ручным механизированным инструментом с абразивными кругами в очистных камерах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430" w:author="oantonovich" w:date="2021-01-22T09:27:00Z">
        <w:r>
          <w:rPr/>
          <w:delText>84</w:delText>
        </w:r>
      </w:del>
      <w:ins w:id="431" w:author="oantonovich" w:date="2021-01-22T09:27:00Z">
        <w:r>
          <w:rPr/>
          <w:t>71</w:t>
        </w:r>
      </w:ins>
      <w:r>
        <w:rPr/>
        <w:t>. При работе гидропескоочистных камер работник должен находиться вне ка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 персоналом камеры гидроочистки и насосной станции должна быть установлена двусторонняя связь для согласованных действий.</w:t>
      </w:r>
    </w:p>
    <w:p>
      <w:pPr>
        <w:pStyle w:val="ConsPlusNormal"/>
        <w:spacing w:before="240" w:after="0"/>
        <w:ind w:firstLine="540"/>
        <w:jc w:val="both"/>
        <w:rPr/>
      </w:pPr>
      <w:del w:id="432" w:author="oantonovich" w:date="2021-01-22T09:27:00Z">
        <w:r>
          <w:rPr/>
          <w:delText>85</w:delText>
        </w:r>
      </w:del>
      <w:ins w:id="433" w:author="oantonovich" w:date="2021-01-22T09:27:00Z">
        <w:r>
          <w:rPr/>
          <w:t>72</w:t>
        </w:r>
      </w:ins>
      <w:r>
        <w:rPr/>
        <w:t>. Очистка камеры от осадков должна быть механизиров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ищать камеры от отработанной пульпы следует путем перекачивания ее в специальные отстойники и выброса осветленных сточных вод (из верхней части отстойников) в канал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434" w:author="oantonovich" w:date="2021-01-22T09:27:00Z">
        <w:r>
          <w:rPr/>
          <w:t xml:space="preserve">VI. </w:t>
        </w:r>
      </w:ins>
      <w:r>
        <w:rPr/>
        <w:t>Требования охраны труда при очистке деталей</w:t>
      </w:r>
    </w:p>
    <w:p>
      <w:pPr>
        <w:pStyle w:val="ConsPlusTitle"/>
        <w:jc w:val="center"/>
        <w:rPr/>
      </w:pPr>
      <w:r>
        <w:rPr/>
        <w:t>в галтовочных бараба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436" w:author="oantonovich" w:date="2021-01-22T09:27:00Z"/>
        </w:rPr>
      </w:pPr>
      <w:del w:id="435" w:author="oantonovich" w:date="2021-01-22T09:27:00Z">
        <w:r>
          <w:rPr/>
          <w:delText>86. Производственное помещение, в котором установлены галтовочные барабаны, должно быть оборудовано приточно-вытяжной вентиляцией, а барабаны - местными отсосами.</w:delText>
        </w:r>
      </w:del>
    </w:p>
    <w:p>
      <w:pPr>
        <w:pStyle w:val="ConsPlusNormal"/>
        <w:spacing w:before="0" w:after="0"/>
        <w:ind w:firstLine="540"/>
        <w:jc w:val="both"/>
        <w:rPr/>
      </w:pPr>
      <w:del w:id="437" w:author="oantonovich" w:date="2021-01-22T09:27:00Z">
        <w:r>
          <w:rPr/>
          <w:delText>87</w:delText>
        </w:r>
      </w:del>
      <w:ins w:id="438" w:author="oantonovich" w:date="2021-01-22T09:27:00Z">
        <w:r>
          <w:rPr/>
          <w:t>73</w:t>
        </w:r>
      </w:ins>
      <w:r>
        <w:rPr/>
        <w:t>. Галтовочные барабаны должны быть облицованы звукоизолирующими и шумопоглощающими матери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устранения или снижения уровня шума </w:t>
      </w:r>
      <w:del w:id="439" w:author="oantonovich" w:date="2021-01-22T09:27:00Z">
        <w:r>
          <w:rPr/>
          <w:delText xml:space="preserve">галтовку следует производить в плотно </w:delText>
        </w:r>
      </w:del>
      <w:ins w:id="440" w:author="oantonovich" w:date="2021-01-22T09:27:00Z">
        <w:r>
          <w:rPr/>
          <w:t xml:space="preserve">галтовка должна производиться в </w:t>
        </w:r>
      </w:ins>
      <w:r>
        <w:rPr/>
        <w:t>закрытых барабанах или в барабанах, помещенных в ванну с раствором щелочных солей.</w:t>
      </w:r>
    </w:p>
    <w:p>
      <w:pPr>
        <w:pStyle w:val="ConsPlusNormal"/>
        <w:spacing w:before="240" w:after="0"/>
        <w:ind w:firstLine="540"/>
        <w:jc w:val="both"/>
        <w:rPr/>
      </w:pPr>
      <w:del w:id="441" w:author="oantonovich" w:date="2021-01-22T09:27:00Z">
        <w:r>
          <w:rPr/>
          <w:delText>88</w:delText>
        </w:r>
      </w:del>
      <w:ins w:id="442" w:author="oantonovich" w:date="2021-01-22T09:27:00Z">
        <w:r>
          <w:rPr/>
          <w:t>74</w:t>
        </w:r>
      </w:ins>
      <w:r>
        <w:rPr/>
        <w:t>. Загруженные изделия и абразивные материалы должны занимать около 80% объема галтовочного барабана. При этом объем, занимаемый абразивом должен быть в 2 раза больше объема, занимаемого изделиями.</w:t>
      </w:r>
    </w:p>
    <w:p>
      <w:pPr>
        <w:pStyle w:val="ConsPlusNormal"/>
        <w:spacing w:before="240" w:after="0"/>
        <w:ind w:firstLine="540"/>
        <w:jc w:val="both"/>
        <w:rPr/>
      </w:pPr>
      <w:del w:id="443" w:author="oantonovich" w:date="2021-01-22T09:27:00Z">
        <w:r>
          <w:rPr/>
          <w:delText>89</w:delText>
        </w:r>
      </w:del>
      <w:ins w:id="444" w:author="oantonovich" w:date="2021-01-22T09:27:00Z">
        <w:r>
          <w:rPr/>
          <w:t>75</w:t>
        </w:r>
      </w:ins>
      <w:r>
        <w:rPr/>
        <w:t>. Температура изделий, поступающих в галтовочные барабаны, должна быть не выше 45 °C.</w:t>
      </w:r>
    </w:p>
    <w:p>
      <w:pPr>
        <w:pStyle w:val="ConsPlusNormal"/>
        <w:spacing w:before="240" w:after="0"/>
        <w:ind w:firstLine="540"/>
        <w:jc w:val="both"/>
        <w:rPr/>
      </w:pPr>
      <w:del w:id="445" w:author="oantonovich" w:date="2021-01-22T09:27:00Z">
        <w:r>
          <w:rPr/>
          <w:delText>90</w:delText>
        </w:r>
      </w:del>
      <w:ins w:id="446" w:author="oantonovich" w:date="2021-01-22T09:27:00Z">
        <w:r>
          <w:rPr/>
          <w:t>76</w:t>
        </w:r>
      </w:ins>
      <w:r>
        <w:rPr/>
        <w:t>. Вход в производственное помещение с уровнем шума выше 80 дБА должен быть обозначен знаком безопасности "Работать с применением средств индивидуальной защиты органов слух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447" w:author="oantonovich" w:date="2021-01-22T09:27:00Z">
        <w:r>
          <w:rPr/>
          <w:t xml:space="preserve">VII. </w:t>
        </w:r>
      </w:ins>
      <w:r>
        <w:rPr/>
        <w:t>Требования охраны труда при очистке деталей</w:t>
      </w:r>
    </w:p>
    <w:p>
      <w:pPr>
        <w:pStyle w:val="ConsPlusTitle"/>
        <w:jc w:val="center"/>
        <w:rPr/>
      </w:pPr>
      <w:r>
        <w:rPr/>
        <w:t>на шлифовально-полировальных и крацевальных стан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449" w:author="oantonovich" w:date="2021-01-22T09:27:00Z"/>
        </w:rPr>
      </w:pPr>
      <w:del w:id="448" w:author="oantonovich" w:date="2021-01-22T09:27:00Z">
        <w:r>
          <w:rPr/>
          <w:delText>91. Полировальные и шлифовальные станки должны быть оснащены защитными экранами и местными отсосами, сблокированными с механизмом пуска станка.</w:delText>
        </w:r>
      </w:del>
    </w:p>
    <w:p>
      <w:pPr>
        <w:pStyle w:val="ConsPlusNormal"/>
        <w:spacing w:before="0" w:after="0"/>
        <w:ind w:firstLine="540"/>
        <w:jc w:val="both"/>
        <w:rPr/>
      </w:pPr>
      <w:del w:id="450" w:author="oantonovich" w:date="2021-01-22T09:27:00Z">
        <w:r>
          <w:rPr/>
          <w:delText>92</w:delText>
        </w:r>
      </w:del>
      <w:ins w:id="451" w:author="oantonovich" w:date="2021-01-22T09:27:00Z">
        <w:r>
          <w:rPr/>
          <w:t>77</w:t>
        </w:r>
      </w:ins>
      <w:r>
        <w:rPr/>
        <w:t>. Шлифование и полирование изделий из магниевых сплавов и сплавов бериллия должно производиться в отдельных изолирова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частках, на которых производится обработка изделий из магниевых сплавов и сплавов бериллия, запрещается обрабатывать детали из черных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поступающие на шлифование и полирование изделия из магниевых сплавов и сплавов бериллия должны быть освобождены от каркасов из черных металлов.</w:t>
      </w:r>
    </w:p>
    <w:p>
      <w:pPr>
        <w:pStyle w:val="ConsPlusNormal"/>
        <w:spacing w:before="240" w:after="0"/>
        <w:ind w:firstLine="540"/>
        <w:jc w:val="both"/>
        <w:rPr/>
      </w:pPr>
      <w:del w:id="452" w:author="oantonovich" w:date="2021-01-22T09:27:00Z">
        <w:r>
          <w:rPr/>
          <w:delText>93</w:delText>
        </w:r>
      </w:del>
      <w:ins w:id="453" w:author="oantonovich" w:date="2021-01-22T09:27:00Z">
        <w:r>
          <w:rPr/>
          <w:t>78</w:t>
        </w:r>
      </w:ins>
      <w:r>
        <w:rPr/>
        <w:t>. При мокром шлифовании магниевых сплавов в качестве увлажнителя необходимо применять масло или масляную смесь. Масло должно быть свободно от минеральных кислот и иметь температуру вспышки не ниже 150 °C. Количество масла должно быть достаточным для смачивания всей образующейся пы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менения воды во время шлифования ее следует подавать в большом количестве для того, чтобы вся пыль смывалась и поступала вместе с водой в пылеприемник. Система подачи воды должна иметь блокировку с пуском станка, обеспечивающую автоматическое выключение станка в случае прекращения поступления воды.</w:t>
      </w:r>
    </w:p>
    <w:p>
      <w:pPr>
        <w:pStyle w:val="ConsPlusNormal"/>
        <w:spacing w:before="240" w:after="0"/>
        <w:ind w:firstLine="540"/>
        <w:jc w:val="both"/>
        <w:rPr/>
      </w:pPr>
      <w:del w:id="454" w:author="oantonovich" w:date="2021-01-22T09:27:00Z">
        <w:r>
          <w:rPr/>
          <w:delText>94</w:delText>
        </w:r>
      </w:del>
      <w:ins w:id="455" w:author="oantonovich" w:date="2021-01-22T09:27:00Z">
        <w:r>
          <w:rPr/>
          <w:t>79</w:t>
        </w:r>
      </w:ins>
      <w:r>
        <w:rPr/>
        <w:t>. Работа на крацевальном станке должна выполняться с применением средств индивидуальной защиты глаз.</w:t>
      </w:r>
    </w:p>
    <w:p>
      <w:pPr>
        <w:pStyle w:val="ConsPlusNormal"/>
        <w:spacing w:before="240" w:after="0"/>
        <w:ind w:firstLine="540"/>
        <w:jc w:val="both"/>
        <w:rPr/>
      </w:pPr>
      <w:del w:id="456" w:author="oantonovich" w:date="2021-01-22T09:27:00Z">
        <w:r>
          <w:rPr/>
          <w:delText>95</w:delText>
        </w:r>
      </w:del>
      <w:ins w:id="457" w:author="oantonovich" w:date="2021-01-22T09:27:00Z">
        <w:r>
          <w:rPr/>
          <w:t>80</w:t>
        </w:r>
      </w:ins>
      <w:r>
        <w:rPr/>
        <w:t>. До начала крацевания необходимо проверить надежность крепления щеток, "ершей" и кожухов.</w:t>
      </w:r>
    </w:p>
    <w:p>
      <w:pPr>
        <w:pStyle w:val="ConsPlusNormal"/>
        <w:spacing w:before="240" w:after="0"/>
        <w:ind w:firstLine="540"/>
        <w:jc w:val="both"/>
        <w:rPr/>
      </w:pPr>
      <w:del w:id="458" w:author="oantonovich" w:date="2021-01-22T09:27:00Z">
        <w:r>
          <w:rPr/>
          <w:delText>96</w:delText>
        </w:r>
      </w:del>
      <w:ins w:id="459" w:author="oantonovich" w:date="2021-01-22T09:27:00Z">
        <w:r>
          <w:rPr/>
          <w:t>81</w:t>
        </w:r>
      </w:ins>
      <w:r>
        <w:rPr/>
        <w:t>. Сухое крацевание необходимо производить "под вытяжкой", для чего крацевальные круги должны быть заключены в вентиляционные кожухи.</w:t>
      </w:r>
    </w:p>
    <w:p>
      <w:pPr>
        <w:pStyle w:val="ConsPlusNormal"/>
        <w:spacing w:before="240" w:after="0"/>
        <w:ind w:firstLine="540"/>
        <w:jc w:val="both"/>
        <w:rPr/>
      </w:pPr>
      <w:del w:id="460" w:author="oantonovich" w:date="2021-01-22T09:27:00Z">
        <w:r>
          <w:rPr/>
          <w:delText>97</w:delText>
        </w:r>
      </w:del>
      <w:ins w:id="461" w:author="oantonovich" w:date="2021-01-22T09:27:00Z">
        <w:r>
          <w:rPr/>
          <w:t>82</w:t>
        </w:r>
      </w:ins>
      <w:r>
        <w:rPr/>
        <w:t>. При крацевании мокрым способом устройство для смачивания деталей не должно допускать разбрызгивания раствора и попадания его на работника.</w:t>
      </w:r>
    </w:p>
    <w:p>
      <w:pPr>
        <w:pStyle w:val="ConsPlusNormal"/>
        <w:spacing w:before="240" w:after="0"/>
        <w:ind w:firstLine="540"/>
        <w:jc w:val="both"/>
        <w:rPr/>
      </w:pPr>
      <w:del w:id="462" w:author="oantonovich" w:date="2021-01-22T09:27:00Z">
        <w:r>
          <w:rPr/>
          <w:delText>98</w:delText>
        </w:r>
      </w:del>
      <w:ins w:id="463" w:author="oantonovich" w:date="2021-01-22T09:27:00Z">
        <w:r>
          <w:rPr/>
          <w:t>83</w:t>
        </w:r>
      </w:ins>
      <w:r>
        <w:rPr/>
        <w:t>. При крацевании необходимо пользоваться специальным приспособлением (державкой), исключающим контакт рук работника с крацевальной щетк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466" w:author="oantonovich" w:date="2021-01-22T09:27:00Z"/>
        </w:rPr>
      </w:pPr>
      <w:ins w:id="464" w:author="oantonovich" w:date="2021-01-22T09:27:00Z">
        <w:r>
          <w:rPr/>
          <w:t xml:space="preserve">VIII. </w:t>
        </w:r>
      </w:ins>
      <w:r>
        <w:rPr/>
        <w:t>Требования охраны труда при ультразвуковой</w:t>
      </w:r>
      <w:del w:id="465" w:author="oantonovich" w:date="2021-01-22T09:27:00Z">
        <w:r>
          <w:rPr/>
          <w:delText xml:space="preserve"> </w:delText>
        </w:r>
      </w:del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чистке дета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467" w:author="oantonovich" w:date="2021-01-22T09:27:00Z">
        <w:r>
          <w:rPr/>
          <w:delText>99</w:delText>
        </w:r>
      </w:del>
      <w:ins w:id="468" w:author="oantonovich" w:date="2021-01-22T09:27:00Z">
        <w:r>
          <w:rPr/>
          <w:t>84</w:t>
        </w:r>
      </w:ins>
      <w:r>
        <w:rPr/>
        <w:t xml:space="preserve">. Ультразвуковые установки для очистки деталей должны быть установлены в изолированных помещениях или закрыты </w:t>
      </w:r>
      <w:del w:id="469" w:author="oantonovich" w:date="2021-01-22T09:27:00Z">
        <w:r>
          <w:rPr/>
          <w:delText xml:space="preserve">специальными </w:delText>
        </w:r>
      </w:del>
      <w:r>
        <w:rPr/>
        <w:t>раздвижными укрытиями.</w:t>
      </w:r>
    </w:p>
    <w:p>
      <w:pPr>
        <w:pStyle w:val="ConsPlusNormal"/>
        <w:spacing w:before="240" w:after="0"/>
        <w:ind w:firstLine="540"/>
        <w:jc w:val="both"/>
        <w:rPr/>
      </w:pPr>
      <w:del w:id="470" w:author="oantonovich" w:date="2021-01-22T09:27:00Z">
        <w:r>
          <w:rPr/>
          <w:delText>100</w:delText>
        </w:r>
      </w:del>
      <w:ins w:id="471" w:author="oantonovich" w:date="2021-01-22T09:27:00Z">
        <w:r>
          <w:rPr/>
          <w:t>85</w:t>
        </w:r>
      </w:ins>
      <w:r>
        <w:rPr/>
        <w:t>. При работе ультразвуковых установок должен быть исключен непосредственный контакт работников с рабочей жидкостью, ультразвуковым инструментом и обрабатываемыми деталями.</w:t>
      </w:r>
    </w:p>
    <w:p>
      <w:pPr>
        <w:pStyle w:val="ConsPlusNormal"/>
        <w:spacing w:before="240" w:after="0"/>
        <w:ind w:firstLine="540"/>
        <w:jc w:val="both"/>
        <w:rPr>
          <w:del w:id="473" w:author="oantonovich" w:date="2021-01-22T09:27:00Z"/>
        </w:rPr>
      </w:pPr>
      <w:del w:id="472" w:author="oantonovich" w:date="2021-01-22T09:27:00Z">
        <w:r>
          <w:rPr/>
          <w:delText>101. Помещения, в которых установлены ультразвуковые установки, должны быть оборудованы приточно-вытяжной вентиляцией.</w:delText>
        </w:r>
      </w:del>
    </w:p>
    <w:p>
      <w:pPr>
        <w:pStyle w:val="ConsPlusNormal"/>
        <w:spacing w:before="240" w:after="0"/>
        <w:ind w:firstLine="540"/>
        <w:jc w:val="both"/>
        <w:rPr>
          <w:del w:id="475" w:author="oantonovich" w:date="2021-01-22T09:27:00Z"/>
        </w:rPr>
      </w:pPr>
      <w:del w:id="474" w:author="oantonovich" w:date="2021-01-22T09:27:00Z">
        <w:r>
          <w:rPr/>
          <w:delText>Ванны для обезжиривания деталей ультразвуком должны быть оборудованы местной вытяжной вентиляцией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76" w:author="oantonovich" w:date="2021-01-22T09:27:00Z">
        <w:r>
          <w:rPr/>
          <w:delText>102</w:delText>
        </w:r>
      </w:del>
      <w:ins w:id="477" w:author="oantonovich" w:date="2021-01-22T09:27:00Z">
        <w:r>
          <w:rPr/>
          <w:t>86</w:t>
        </w:r>
      </w:ins>
      <w:r>
        <w:rPr/>
        <w:t>. Установки для ультразвуковой очистки деталей должны быть оборудованы подъемно-транспортными устройствами конвейерного типа, позволяющими механизировать все операции производствен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грузка деталей на подъемно-транспортные устройства и разгрузка их должны производиться вне помещения, в котором размещена ультразвуковая установ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автоматизированных установок ультразвуковой промывки, в которых устройства загрузки, выгрузки деталей и ванны промывки выполнены в едином технологическом комплексе, загрузку, выгрузку и промывку допускается производить в одном помещении.</w:t>
      </w:r>
    </w:p>
    <w:p>
      <w:pPr>
        <w:pStyle w:val="ConsPlusNormal"/>
        <w:spacing w:before="240" w:after="0"/>
        <w:ind w:firstLine="540"/>
        <w:jc w:val="both"/>
        <w:rPr/>
      </w:pPr>
      <w:del w:id="478" w:author="oantonovich" w:date="2021-01-22T09:27:00Z">
        <w:r>
          <w:rPr/>
          <w:delText>103</w:delText>
        </w:r>
      </w:del>
      <w:ins w:id="479" w:author="oantonovich" w:date="2021-01-22T09:27:00Z">
        <w:r>
          <w:rPr/>
          <w:t>87</w:t>
        </w:r>
      </w:ins>
      <w:r>
        <w:rPr/>
        <w:t>. Работы, выполняемые при открытых звукоизолирующих крышках и дверцах ультразвуковых установок, должны производиться при выключенных источниках колеб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и работающем преобразователе погружать детали в ультразвуковую ванну в сетках или в перфорированных ванночках, снабженных ручками с виброизолирующим покрытием. Ручки не должны иметь жесткой связи с сетками и ванноч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480" w:author="oantonovich" w:date="2021-01-22T09:27:00Z">
        <w:r>
          <w:rPr/>
          <w:t xml:space="preserve">IX. </w:t>
        </w:r>
      </w:ins>
      <w:r>
        <w:rPr/>
        <w:t>Требования охраны труда при очистке деталей</w:t>
      </w:r>
    </w:p>
    <w:p>
      <w:pPr>
        <w:pStyle w:val="ConsPlusTitle"/>
        <w:jc w:val="center"/>
        <w:rPr/>
      </w:pPr>
      <w:r>
        <w:rPr/>
        <w:t>органическими раствори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481" w:author="oantonovich" w:date="2021-01-22T09:27:00Z">
        <w:r>
          <w:rPr/>
          <w:delText>104</w:delText>
        </w:r>
      </w:del>
      <w:ins w:id="482" w:author="oantonovich" w:date="2021-01-22T09:27:00Z">
        <w:r>
          <w:rPr/>
          <w:t>88</w:t>
        </w:r>
      </w:ins>
      <w:r>
        <w:rPr/>
        <w:t>. При очистке деталей органическими растворителями необходимо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чистку необходимо производить в отдельном помещении, оборудованном приточно-вытяжной вентиляцией и средствами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чистка должна производиться механизированным способом либо вручн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очистке вручную пожароопасными органическими растворителями очищать (промывать) детали следует в специальных шкафах из негорючих материалов, внутри которых должны быть установлены столы или ванны из цветных металлов, над бортами которых и в верхней части шкафов должны быть устроены местные вентиляционные отсосы, а корпуса ванн должны быть заземл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чистка должна производиться растворителями с антистатическими присадками; при очистке протиркой вручную следует применять хлопчатобумажные материалы, не накапливающие статическое электричество, и браслеты, заземленные на корпус шкаф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чистку в хлорированных углеводородах необходимо производить в герметизированных установках.</w:t>
      </w:r>
    </w:p>
    <w:p>
      <w:pPr>
        <w:pStyle w:val="ConsPlusNormal"/>
        <w:spacing w:before="240" w:after="0"/>
        <w:ind w:firstLine="540"/>
        <w:jc w:val="both"/>
        <w:rPr/>
      </w:pPr>
      <w:del w:id="483" w:author="oantonovich" w:date="2021-01-22T09:27:00Z">
        <w:r>
          <w:rPr/>
          <w:delText>105</w:delText>
        </w:r>
      </w:del>
      <w:ins w:id="484" w:author="oantonovich" w:date="2021-01-22T09:27:00Z">
        <w:r>
          <w:rPr/>
          <w:t>89</w:t>
        </w:r>
      </w:ins>
      <w:r>
        <w:rPr/>
        <w:t>. На участках очистки органическими растворителям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ьзоваться электронагревательными прибо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ять работы, связанные с искрообразованием.</w:t>
      </w:r>
    </w:p>
    <w:p>
      <w:pPr>
        <w:pStyle w:val="ConsPlusNormal"/>
        <w:spacing w:before="240" w:after="0"/>
        <w:ind w:firstLine="540"/>
        <w:jc w:val="both"/>
        <w:rPr/>
      </w:pPr>
      <w:del w:id="485" w:author="oantonovich" w:date="2021-01-22T09:27:00Z">
        <w:r>
          <w:rPr/>
          <w:delText>106</w:delText>
        </w:r>
      </w:del>
      <w:ins w:id="486" w:author="oantonovich" w:date="2021-01-22T09:27:00Z">
        <w:r>
          <w:rPr/>
          <w:t>90</w:t>
        </w:r>
      </w:ins>
      <w:r>
        <w:rPr/>
        <w:t>. Чистку и ремонт технологического оборудования, содержащего остатки органических растворителей, необходимо производить после продувания его воздухом или паром до полного удаления паров раствор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увке должны быть включены вентиляционные устройства, предотвращающие загрязнение воздуха производственного помещения парами органических растворителей.</w:t>
      </w:r>
    </w:p>
    <w:p>
      <w:pPr>
        <w:pStyle w:val="ConsPlusNormal"/>
        <w:spacing w:before="240" w:after="0"/>
        <w:ind w:firstLine="540"/>
        <w:jc w:val="both"/>
        <w:rPr/>
      </w:pPr>
      <w:del w:id="487" w:author="oantonovich" w:date="2021-01-22T09:27:00Z">
        <w:r>
          <w:rPr/>
          <w:delText>107</w:delText>
        </w:r>
      </w:del>
      <w:ins w:id="488" w:author="oantonovich" w:date="2021-01-22T09:27:00Z">
        <w:r>
          <w:rPr/>
          <w:t>91</w:t>
        </w:r>
      </w:ins>
      <w:r>
        <w:rPr/>
        <w:t>. Обезжиривание деталей трихлорэтиленом необходимо производить в герметически закрытых автоматизированных или механизированных установках с водяным охлаждением, оборудованных вытяж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491" w:author="oantonovich" w:date="2021-01-22T09:27:00Z"/>
        </w:rPr>
      </w:pPr>
      <w:ins w:id="489" w:author="oantonovich" w:date="2021-01-22T09:27:00Z">
        <w:r>
          <w:rPr/>
          <w:t xml:space="preserve">X. </w:t>
        </w:r>
      </w:ins>
      <w:r>
        <w:rPr/>
        <w:t>Требования охраны труда при химической</w:t>
      </w:r>
      <w:del w:id="490" w:author="oantonovich" w:date="2021-01-22T09:27:00Z">
        <w:r>
          <w:rPr/>
          <w:delText xml:space="preserve"> </w:delText>
        </w:r>
      </w:del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492" w:author="oantonovich" w:date="2021-01-22T09:27:00Z"/>
        </w:rPr>
      </w:pPr>
      <w:r>
        <w:rPr/>
        <w:t>и электрохимической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jc w:val="center"/>
        <w:outlineLvl w:val="2"/>
        <w:rPr/>
      </w:pPr>
      <w:ins w:id="493" w:author="oantonovich" w:date="2021-01-22T09:27:00Z">
        <w:r>
          <w:rPr/>
          <w:t xml:space="preserve"> </w:t>
        </w:r>
      </w:ins>
      <w:r>
        <w:rPr/>
        <w:t>очистке дета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494" w:author="oantonovich" w:date="2021-01-22T09:27:00Z">
        <w:r>
          <w:rPr/>
          <w:delText>108</w:delText>
        </w:r>
      </w:del>
      <w:ins w:id="495" w:author="oantonovich" w:date="2021-01-22T09:27:00Z">
        <w:r>
          <w:rPr/>
          <w:t>92</w:t>
        </w:r>
      </w:ins>
      <w:r>
        <w:rPr/>
        <w:t>. При работе на ваннах электрохимической очистки должны быть приняты меры, исключающие искрообразование от короткого замыкания полюсов, контактирования подвесок со штангой или от соударения стальных деталей.</w:t>
      </w:r>
    </w:p>
    <w:p>
      <w:pPr>
        <w:pStyle w:val="ConsPlusNormal"/>
        <w:spacing w:before="240" w:after="0"/>
        <w:ind w:firstLine="540"/>
        <w:jc w:val="both"/>
        <w:rPr/>
      </w:pPr>
      <w:del w:id="496" w:author="oantonovich" w:date="2021-01-22T09:27:00Z">
        <w:r>
          <w:rPr/>
          <w:delText>109</w:delText>
        </w:r>
      </w:del>
      <w:ins w:id="497" w:author="oantonovich" w:date="2021-01-22T09:27:00Z">
        <w:r>
          <w:rPr/>
          <w:t>93</w:t>
        </w:r>
      </w:ins>
      <w:r>
        <w:rPr/>
        <w:t>. Загружать и выгружать детали из ванны электрохимической очистки необходимо при отключенном электропит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грузка деталей </w:t>
      </w:r>
      <w:ins w:id="498" w:author="oantonovich" w:date="2021-01-22T09:27:00Z">
        <w:r>
          <w:rPr/>
          <w:t xml:space="preserve">до 1 т </w:t>
        </w:r>
      </w:ins>
      <w:r>
        <w:rPr/>
        <w:t>в ванны должна осуществляться в технологической таре с помощью специальных приспособлений (щипцы, крючки).</w:t>
      </w:r>
    </w:p>
    <w:p>
      <w:pPr>
        <w:pStyle w:val="ConsPlusNormal"/>
        <w:spacing w:before="240" w:after="0"/>
        <w:ind w:firstLine="540"/>
        <w:jc w:val="both"/>
        <w:rPr/>
      </w:pPr>
      <w:del w:id="499" w:author="oantonovich" w:date="2021-01-22T09:27:00Z">
        <w:r>
          <w:rPr/>
          <w:delText>110</w:delText>
        </w:r>
      </w:del>
      <w:ins w:id="500" w:author="oantonovich" w:date="2021-01-22T09:27:00Z">
        <w:r>
          <w:rPr/>
          <w:t>94</w:t>
        </w:r>
      </w:ins>
      <w:r>
        <w:rPr/>
        <w:t>. При работе ванны электрохимической очистки во избежание взрыва необходимо периодически снимать пену с поверхности раствора и предусматривать меры, исключающие искро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алять пену с поверхности раствора необходимо приспособлениями, изготовленными из материалов, устойчивых к рабочим средам.</w:t>
      </w:r>
    </w:p>
    <w:p>
      <w:pPr>
        <w:pStyle w:val="ConsPlusNormal"/>
        <w:spacing w:before="240" w:after="0"/>
        <w:ind w:firstLine="540"/>
        <w:jc w:val="both"/>
        <w:rPr/>
      </w:pPr>
      <w:del w:id="501" w:author="oantonovich" w:date="2021-01-22T09:27:00Z">
        <w:r>
          <w:rPr/>
          <w:delText>111</w:delText>
        </w:r>
      </w:del>
      <w:ins w:id="502" w:author="oantonovich" w:date="2021-01-22T09:27:00Z">
        <w:r>
          <w:rPr/>
          <w:t>95</w:t>
        </w:r>
      </w:ins>
      <w:r>
        <w:rPr/>
        <w:t xml:space="preserve">. Детали, упавшие на дно ванны электрохимической очистки, следует извлекать </w:t>
      </w:r>
      <w:del w:id="503" w:author="oantonovich" w:date="2021-01-22T09:27:00Z">
        <w:r>
          <w:rPr/>
          <w:delText xml:space="preserve">специальными </w:delText>
        </w:r>
      </w:del>
      <w:r>
        <w:rPr/>
        <w:t>приспособлениями при отключенных нагревателях.</w:t>
      </w:r>
    </w:p>
    <w:p>
      <w:pPr>
        <w:pStyle w:val="ConsPlusNormal"/>
        <w:spacing w:before="240" w:after="0"/>
        <w:ind w:firstLine="540"/>
        <w:jc w:val="both"/>
        <w:rPr/>
      </w:pPr>
      <w:del w:id="504" w:author="oantonovich" w:date="2021-01-22T09:27:00Z">
        <w:r>
          <w:rPr/>
          <w:delText>112</w:delText>
        </w:r>
      </w:del>
      <w:ins w:id="505" w:author="oantonovich" w:date="2021-01-22T09:27:00Z">
        <w:r>
          <w:rPr/>
          <w:t>96</w:t>
        </w:r>
      </w:ins>
      <w:r>
        <w:rPr/>
        <w:t>. Составлять и корректировать ванны электрохимической очистки необходимо растворами щелочи и солей, заранее приготовленными в отдельной ванне. Заполнять ванны растворами следует насосом или заливоч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с электролитом перед корректировкой должны быть охлаждены до температуры воздуха в помещении.</w:t>
      </w:r>
    </w:p>
    <w:p>
      <w:pPr>
        <w:pStyle w:val="ConsPlusNormal"/>
        <w:spacing w:before="240" w:after="0"/>
        <w:ind w:firstLine="540"/>
        <w:jc w:val="both"/>
        <w:rPr/>
      </w:pPr>
      <w:del w:id="506" w:author="oantonovich" w:date="2021-01-22T09:27:00Z">
        <w:r>
          <w:rPr/>
          <w:delText>113</w:delText>
        </w:r>
      </w:del>
      <w:ins w:id="507" w:author="oantonovich" w:date="2021-01-22T09:27:00Z">
        <w:r>
          <w:rPr/>
          <w:t>97</w:t>
        </w:r>
      </w:ins>
      <w:r>
        <w:rPr/>
        <w:t>. Кристаллическую едкую щелочь следует вводить в действующую щелочную ванну небольшими (до 0,5 кг) порциями при непрерывном помешивании во избежание выброса щело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анну с расплавленной щелочью воду необходимо добавлять ковшом с удлиненной ручкой. Вводить воду в ванну рекомендуется в виде 30 - 50-процентного водного раствора щелочи при температуре не выше 20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литые на пол жидкости должны немедленно убираться.</w:t>
      </w:r>
    </w:p>
    <w:p>
      <w:pPr>
        <w:pStyle w:val="ConsPlusNormal"/>
        <w:spacing w:before="240" w:after="0"/>
        <w:ind w:firstLine="540"/>
        <w:jc w:val="both"/>
        <w:rPr/>
      </w:pPr>
      <w:del w:id="508" w:author="oantonovich" w:date="2021-01-22T09:27:00Z">
        <w:r>
          <w:rPr/>
          <w:delText>114</w:delText>
        </w:r>
      </w:del>
      <w:ins w:id="509" w:author="oantonovich" w:date="2021-01-22T09:27:00Z">
        <w:r>
          <w:rPr/>
          <w:t>98</w:t>
        </w:r>
      </w:ins>
      <w:r>
        <w:rPr/>
        <w:t>. Работать с раствором венской извести следует в резиновых перчатках, а протирку деталей сухой венской известью необходимо производить с применением средств индивидуальной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 после работы должны быть промыты обильной струей в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512" w:author="oantonovich" w:date="2021-01-22T09:27:00Z"/>
        </w:rPr>
      </w:pPr>
      <w:ins w:id="510" w:author="oantonovich" w:date="2021-01-22T09:27:00Z">
        <w:r>
          <w:rPr/>
          <w:t xml:space="preserve">XI. </w:t>
        </w:r>
      </w:ins>
      <w:r>
        <w:rPr/>
        <w:t>Требования охраны труда при травлении</w:t>
      </w:r>
      <w:del w:id="511" w:author="oantonovich" w:date="2021-01-22T09:27:00Z">
        <w:r>
          <w:rPr/>
          <w:delText xml:space="preserve"> </w:delText>
        </w:r>
      </w:del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513" w:author="oantonovich" w:date="2021-01-22T09:27:00Z"/>
        </w:rPr>
      </w:pPr>
      <w:r>
        <w:rPr/>
        <w:t>и электролитическом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jc w:val="center"/>
        <w:outlineLvl w:val="2"/>
        <w:rPr/>
      </w:pPr>
      <w:ins w:id="514" w:author="oantonovich" w:date="2021-01-22T09:27:00Z">
        <w:r>
          <w:rPr/>
          <w:t xml:space="preserve"> </w:t>
        </w:r>
      </w:ins>
      <w:r>
        <w:rPr/>
        <w:t>полировании деталей из метал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515" w:author="oantonovich" w:date="2021-01-22T09:27:00Z">
        <w:r>
          <w:rPr/>
          <w:delText>115</w:delText>
        </w:r>
      </w:del>
      <w:ins w:id="516" w:author="oantonovich" w:date="2021-01-22T09:27:00Z">
        <w:r>
          <w:rPr/>
          <w:t>99</w:t>
        </w:r>
      </w:ins>
      <w:r>
        <w:rPr/>
        <w:t>. Участки травления и электролитического полирования должны размещаться в отдель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установка травильных ванн для химического и электролитического травления в потоке термического участка.</w:t>
      </w:r>
    </w:p>
    <w:p>
      <w:pPr>
        <w:pStyle w:val="ConsPlusNormal"/>
        <w:spacing w:before="240" w:after="0"/>
        <w:ind w:firstLine="540"/>
        <w:jc w:val="both"/>
        <w:rPr/>
      </w:pPr>
      <w:del w:id="517" w:author="oantonovich" w:date="2021-01-22T09:27:00Z">
        <w:r>
          <w:rPr/>
          <w:delText>116</w:delText>
        </w:r>
      </w:del>
      <w:ins w:id="518" w:author="oantonovich" w:date="2021-01-22T09:27:00Z">
        <w:r>
          <w:rPr/>
          <w:t>100</w:t>
        </w:r>
      </w:ins>
      <w:r>
        <w:rPr/>
        <w:t>. Производственные процессы травления и электролитического полирования деталей из черных и цветных металлов должны быть механизированы и автоматизи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автоматизировать производственные процессы не представляется возможным, то заполнение ванн кислотой должно осуществляться при помощи заливочных приспособлений, а загрузка и выгрузка тяжелых и крупногабаритных деталей - с применением подъемно-транспортных механизмов и приспособлений.</w:t>
      </w:r>
    </w:p>
    <w:p>
      <w:pPr>
        <w:pStyle w:val="ConsPlusNormal"/>
        <w:spacing w:before="240" w:after="0"/>
        <w:ind w:firstLine="540"/>
        <w:jc w:val="both"/>
        <w:rPr/>
      </w:pPr>
      <w:del w:id="519" w:author="oantonovich" w:date="2021-01-22T09:27:00Z">
        <w:r>
          <w:rPr/>
          <w:delText>117</w:delText>
        </w:r>
      </w:del>
      <w:ins w:id="520" w:author="oantonovich" w:date="2021-01-22T09:27:00Z">
        <w:r>
          <w:rPr/>
          <w:t>101</w:t>
        </w:r>
      </w:ins>
      <w:r>
        <w:rPr/>
        <w:t>. Подвесные приспособления (подвески, корзины) должны быть прочными, изготовленными из материала, устойчивого к воздействию кислот и щелочей.</w:t>
      </w:r>
    </w:p>
    <w:p>
      <w:pPr>
        <w:pStyle w:val="ConsPlusNormal"/>
        <w:spacing w:before="240" w:after="0"/>
        <w:ind w:firstLine="540"/>
        <w:jc w:val="both"/>
        <w:rPr/>
      </w:pPr>
      <w:del w:id="521" w:author="oantonovich" w:date="2021-01-22T09:27:00Z">
        <w:r>
          <w:rPr/>
          <w:delText>118</w:delText>
        </w:r>
      </w:del>
      <w:ins w:id="522" w:author="oantonovich" w:date="2021-01-22T09:27:00Z">
        <w:r>
          <w:rPr/>
          <w:t>102</w:t>
        </w:r>
      </w:ins>
      <w:r>
        <w:rPr/>
        <w:t>. При монтаже деталей на приспособления, подвешивании и креплении их на штанги должно быть исключено падение деталей в травильную ван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верять крепление деталей на подвесках, встряхивая их над травильной ванной.</w:t>
      </w:r>
    </w:p>
    <w:p>
      <w:pPr>
        <w:pStyle w:val="ConsPlusNormal"/>
        <w:spacing w:before="240" w:after="0"/>
        <w:ind w:firstLine="540"/>
        <w:jc w:val="both"/>
        <w:rPr/>
      </w:pPr>
      <w:del w:id="523" w:author="oantonovich" w:date="2021-01-22T09:27:00Z">
        <w:r>
          <w:rPr/>
          <w:delText>119</w:delText>
        </w:r>
      </w:del>
      <w:ins w:id="524" w:author="oantonovich" w:date="2021-01-22T09:27:00Z">
        <w:r>
          <w:rPr/>
          <w:t>103</w:t>
        </w:r>
      </w:ins>
      <w:r>
        <w:rPr/>
        <w:t>. Детали, обезжиренные в трихлорэтилене, перед погружением в крепкие щелочи и минеральные кислоты должны быть предварительно промыты в воде во избежание образования монохлорэтилена (самовоспламеняющееся вещество).</w:t>
      </w:r>
    </w:p>
    <w:p>
      <w:pPr>
        <w:pStyle w:val="ConsPlusNormal"/>
        <w:spacing w:before="240" w:after="0"/>
        <w:ind w:firstLine="540"/>
        <w:jc w:val="both"/>
        <w:rPr/>
      </w:pPr>
      <w:del w:id="525" w:author="oantonovich" w:date="2021-01-22T09:27:00Z">
        <w:r>
          <w:rPr/>
          <w:delText>120</w:delText>
        </w:r>
      </w:del>
      <w:ins w:id="526" w:author="oantonovich" w:date="2021-01-22T09:27:00Z">
        <w:r>
          <w:rPr/>
          <w:t>104</w:t>
        </w:r>
      </w:ins>
      <w:r>
        <w:rPr/>
        <w:t>. Изделия, подлежащие травлению и электролитическому полированию, должны быть предварительно просушены.</w:t>
      </w:r>
    </w:p>
    <w:p>
      <w:pPr>
        <w:pStyle w:val="ConsPlusNormal"/>
        <w:spacing w:before="240" w:after="0"/>
        <w:ind w:firstLine="540"/>
        <w:jc w:val="both"/>
        <w:rPr/>
      </w:pPr>
      <w:del w:id="527" w:author="oantonovich" w:date="2021-01-22T09:27:00Z">
        <w:r>
          <w:rPr/>
          <w:delText>121</w:delText>
        </w:r>
      </w:del>
      <w:ins w:id="528" w:author="oantonovich" w:date="2021-01-22T09:27:00Z">
        <w:r>
          <w:rPr/>
          <w:t>105</w:t>
        </w:r>
      </w:ins>
      <w:r>
        <w:rPr/>
        <w:t>. При электролитическом способе травления черных и цветных металлов запрещается загружать, выгружать детали, очищать штанги и исправлять контакты при включенном электропитании травильных ванн.</w:t>
      </w:r>
    </w:p>
    <w:p>
      <w:pPr>
        <w:pStyle w:val="ConsPlusNormal"/>
        <w:spacing w:before="240" w:after="0"/>
        <w:ind w:firstLine="540"/>
        <w:jc w:val="both"/>
        <w:rPr/>
      </w:pPr>
      <w:del w:id="529" w:author="oantonovich" w:date="2021-01-22T09:27:00Z">
        <w:r>
          <w:rPr/>
          <w:delText>122</w:delText>
        </w:r>
      </w:del>
      <w:ins w:id="530" w:author="oantonovich" w:date="2021-01-22T09:27:00Z">
        <w:r>
          <w:rPr/>
          <w:t>106</w:t>
        </w:r>
      </w:ins>
      <w:r>
        <w:rPr/>
        <w:t>. Для уменьшения выделения водорода и вредных газов при травлении и электролитическом полировании деталей из черных металлов зеркало травильных ванн должно покрываться специальными присадками (пенообразователями, ингибиторами).</w:t>
      </w:r>
    </w:p>
    <w:p>
      <w:pPr>
        <w:pStyle w:val="ConsPlusNormal"/>
        <w:spacing w:before="240" w:after="0"/>
        <w:ind w:firstLine="540"/>
        <w:jc w:val="both"/>
        <w:rPr/>
      </w:pPr>
      <w:del w:id="531" w:author="oantonovich" w:date="2021-01-22T09:27:00Z">
        <w:r>
          <w:rPr/>
          <w:delText>123</w:delText>
        </w:r>
      </w:del>
      <w:ins w:id="532" w:author="oantonovich" w:date="2021-01-22T09:27:00Z">
        <w:r>
          <w:rPr/>
          <w:t>107</w:t>
        </w:r>
      </w:ins>
      <w:r>
        <w:rPr/>
        <w:t>. Запрещается подогревать травильные растворы с соляной кислотой до температуры выше 35 °C, а серной кислотой - выше 80 °C. При проведении процессов травления должен использоваться автоматический регулятор температуры.</w:t>
      </w:r>
    </w:p>
    <w:p>
      <w:pPr>
        <w:pStyle w:val="ConsPlusNormal"/>
        <w:spacing w:before="240" w:after="0"/>
        <w:ind w:firstLine="540"/>
        <w:jc w:val="both"/>
        <w:rPr/>
      </w:pPr>
      <w:del w:id="533" w:author="oantonovich" w:date="2021-01-22T09:27:00Z">
        <w:r>
          <w:rPr/>
          <w:delText>124</w:delText>
        </w:r>
      </w:del>
      <w:ins w:id="534" w:author="oantonovich" w:date="2021-01-22T09:27:00Z">
        <w:r>
          <w:rPr/>
          <w:t>108</w:t>
        </w:r>
      </w:ins>
      <w:r>
        <w:rPr/>
        <w:t>. При комбинированном, гидридном и кислотном травлении сплавов из бериллиевой бронзы и титана травильные ванны должны быть ограждены со стороны рабочего места металлическим щитом высотой не менее 3 м над полом с окнами из небьющегося стекла.</w:t>
      </w:r>
    </w:p>
    <w:p>
      <w:pPr>
        <w:pStyle w:val="ConsPlusNormal"/>
        <w:spacing w:before="240" w:after="0"/>
        <w:ind w:firstLine="540"/>
        <w:jc w:val="both"/>
        <w:rPr/>
      </w:pPr>
      <w:del w:id="535" w:author="oantonovich" w:date="2021-01-22T09:27:00Z">
        <w:r>
          <w:rPr/>
          <w:delText>125</w:delText>
        </w:r>
      </w:del>
      <w:ins w:id="536" w:author="oantonovich" w:date="2021-01-22T09:27:00Z">
        <w:r>
          <w:rPr/>
          <w:t>109</w:t>
        </w:r>
      </w:ins>
      <w:r>
        <w:rPr/>
        <w:t>. Травление стали следует производить преимущественно электролитическим способом. Перед травлением детали с толстой окисной пленкой (окалиной) необходимо обработать раствором разрыхления окалины или удалить окалину при помощи струйн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разрыхления окалины и химического оксидирования стали должны быть оборудованы крышками со смотровыми стеклами. Во время процесса крышки должны быть закрыты.</w:t>
      </w:r>
    </w:p>
    <w:p>
      <w:pPr>
        <w:pStyle w:val="ConsPlusNormal"/>
        <w:spacing w:before="240" w:after="0"/>
        <w:ind w:firstLine="540"/>
        <w:jc w:val="both"/>
        <w:rPr/>
      </w:pPr>
      <w:del w:id="537" w:author="oantonovich" w:date="2021-01-22T09:27:00Z">
        <w:r>
          <w:rPr/>
          <w:delText>126</w:delText>
        </w:r>
      </w:del>
      <w:ins w:id="538" w:author="oantonovich" w:date="2021-01-22T09:27:00Z">
        <w:r>
          <w:rPr/>
          <w:t>110</w:t>
        </w:r>
      </w:ins>
      <w:r>
        <w:rPr/>
        <w:t>. Подготовительные работы по химическому обезжириванию и травлению алюминиевых сплавов следует проводить в травильных ваннах, оборудованных местной вытяжной вентиляцией или в вытяжных шкаф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травления алюминия должны быть оборудованы крышками, открывание и закрывание которых должно быть механизировано. При массовом травлении необходимо применять механизированные установки, полуавтоматы и конвейеры.</w:t>
      </w:r>
    </w:p>
    <w:p>
      <w:pPr>
        <w:pStyle w:val="ConsPlusNormal"/>
        <w:spacing w:before="240" w:after="0"/>
        <w:ind w:firstLine="540"/>
        <w:jc w:val="both"/>
        <w:rPr/>
      </w:pPr>
      <w:del w:id="539" w:author="oantonovich" w:date="2021-01-22T09:27:00Z">
        <w:r>
          <w:rPr/>
          <w:delText>127</w:delText>
        </w:r>
      </w:del>
      <w:ins w:id="540" w:author="oantonovich" w:date="2021-01-22T09:27:00Z">
        <w:r>
          <w:rPr/>
          <w:t>111</w:t>
        </w:r>
      </w:ins>
      <w:r>
        <w:rPr/>
        <w:t>. При химической обработке деталей из магния и его сплавов должно быть исключено попадание на детали концентрированной азотной кисл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загорания деталей из магниевых сплавов концентрация азотной кислоты в травильной ванне была не более 30 г/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загружать детали из магниевых сплавов в расплавленные щелочи.</w:t>
      </w:r>
    </w:p>
    <w:p>
      <w:pPr>
        <w:pStyle w:val="ConsPlusNormal"/>
        <w:spacing w:before="240" w:after="0"/>
        <w:ind w:firstLine="540"/>
        <w:jc w:val="both"/>
        <w:rPr/>
      </w:pPr>
      <w:del w:id="541" w:author="oantonovich" w:date="2021-01-22T09:27:00Z">
        <w:r>
          <w:rPr/>
          <w:delText>128</w:delText>
        </w:r>
      </w:del>
      <w:ins w:id="542" w:author="oantonovich" w:date="2021-01-22T09:27:00Z">
        <w:r>
          <w:rPr/>
          <w:t>112</w:t>
        </w:r>
      </w:ins>
      <w:r>
        <w:rPr/>
        <w:t xml:space="preserve">. Обработка высокооловянистых титановых сплавов в расплавах щелочей, а также соприкосновение титана и его сплавов с дымящей азотной кислотой </w:t>
      </w:r>
      <w:del w:id="543" w:author="oantonovich" w:date="2021-01-22T09:27:00Z">
        <w:r>
          <w:rPr/>
          <w:delText>запрещается</w:delText>
        </w:r>
      </w:del>
      <w:ins w:id="544" w:author="oantonovich" w:date="2021-01-22T09:27:00Z">
        <w:r>
          <w:rPr/>
          <w:t>запрещаются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545" w:author="oantonovich" w:date="2021-01-22T09:27:00Z">
        <w:r>
          <w:rPr/>
          <w:delText>129</w:delText>
        </w:r>
      </w:del>
      <w:ins w:id="546" w:author="oantonovich" w:date="2021-01-22T09:27:00Z">
        <w:r>
          <w:rPr/>
          <w:t>113</w:t>
        </w:r>
      </w:ins>
      <w:r>
        <w:rPr/>
        <w:t>. При химической обработке цветных металлов (магниевых и титановых сплавов) запрещается использование технологической оснастки (подвески, сетки), изготовленной из стали. Стальная оснастка должна быть изолирована полимерными материалами (полиэтилен, фторопласт, полихлорвинил).</w:t>
      </w:r>
    </w:p>
    <w:p>
      <w:pPr>
        <w:pStyle w:val="ConsPlusNormal"/>
        <w:spacing w:before="240" w:after="0"/>
        <w:ind w:firstLine="540"/>
        <w:jc w:val="both"/>
        <w:rPr/>
      </w:pPr>
      <w:del w:id="547" w:author="oantonovich" w:date="2021-01-22T09:27:00Z">
        <w:r>
          <w:rPr/>
          <w:delText>130</w:delText>
        </w:r>
      </w:del>
      <w:ins w:id="548" w:author="oantonovich" w:date="2021-01-22T09:27:00Z">
        <w:r>
          <w:rPr/>
          <w:t>114</w:t>
        </w:r>
      </w:ins>
      <w:r>
        <w:rPr/>
        <w:t>. Запрещается хранить кислоты и щелочи в помещении, в котором производится обработка изделий из магния и титана.</w:t>
      </w:r>
    </w:p>
    <w:p>
      <w:pPr>
        <w:pStyle w:val="ConsPlusNormal"/>
        <w:spacing w:before="240" w:after="0"/>
        <w:ind w:firstLine="540"/>
        <w:jc w:val="both"/>
        <w:rPr/>
      </w:pPr>
      <w:del w:id="549" w:author="oantonovich" w:date="2021-01-22T09:27:00Z">
        <w:r>
          <w:rPr/>
          <w:delText>131</w:delText>
        </w:r>
      </w:del>
      <w:ins w:id="550" w:author="oantonovich" w:date="2021-01-22T09:27:00Z">
        <w:r>
          <w:rPr/>
          <w:t>115</w:t>
        </w:r>
      </w:ins>
      <w:r>
        <w:rPr/>
        <w:t>. Вентиляция от вытяжных шкафов или ванн для травления меди и ее сплавов должна обеспечивать удаление оксидов азота и других вредных выделений. Травление меди и ее сплавов следует производить преимущественно в автоматизированных и механизированных устан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использовать разогретые травильные растворы.</w:t>
      </w:r>
    </w:p>
    <w:p>
      <w:pPr>
        <w:pStyle w:val="ConsPlusNormal"/>
        <w:spacing w:before="240" w:after="0"/>
        <w:ind w:firstLine="540"/>
        <w:jc w:val="both"/>
        <w:rPr/>
      </w:pPr>
      <w:del w:id="551" w:author="oantonovich" w:date="2021-01-22T09:27:00Z">
        <w:r>
          <w:rPr/>
          <w:delText>132</w:delText>
        </w:r>
      </w:del>
      <w:ins w:id="552" w:author="oantonovich" w:date="2021-01-22T09:27:00Z">
        <w:r>
          <w:rPr/>
          <w:t>116</w:t>
        </w:r>
      </w:ins>
      <w:r>
        <w:rPr/>
        <w:t>. При травлении титана и его сплавов составы травильных ванн, температурный режим и время выдержки должны соответствовать технологической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вление в расплаве щелочи с окислителями при температуре выше 470 °C не допускается из-за возможности загорания титана в расплаве, взрыва и разбрызгивания щелочного раствора, особенно при обработке тонких листов.</w:t>
      </w:r>
    </w:p>
    <w:p>
      <w:pPr>
        <w:pStyle w:val="ConsPlusNormal"/>
        <w:spacing w:before="240" w:after="0"/>
        <w:ind w:firstLine="540"/>
        <w:jc w:val="both"/>
        <w:rPr/>
      </w:pPr>
      <w:del w:id="553" w:author="oantonovich" w:date="2021-01-22T09:27:00Z">
        <w:r>
          <w:rPr/>
          <w:delText>133</w:delText>
        </w:r>
      </w:del>
      <w:ins w:id="554" w:author="oantonovich" w:date="2021-01-22T09:27:00Z">
        <w:r>
          <w:rPr/>
          <w:t>117</w:t>
        </w:r>
      </w:ins>
      <w:r>
        <w:rPr/>
        <w:t>. При загорании титана в расплаве щелочи необходимо немедленно выключить ванну и выгрузить детали. Для гашения горящего титана следует применять сухой песок, доломитовую пыль, порошковые огнетуш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оды, углекислоты, азота для гашения титана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555" w:author="oantonovich" w:date="2021-01-22T09:27:00Z">
        <w:r>
          <w:rPr/>
          <w:delText>134</w:delText>
        </w:r>
      </w:del>
      <w:ins w:id="556" w:author="oantonovich" w:date="2021-01-22T09:27:00Z">
        <w:r>
          <w:rPr/>
          <w:t>118</w:t>
        </w:r>
      </w:ins>
      <w:r>
        <w:rPr/>
        <w:t>. При отключении вентиляции все работы по травлению и электролитическому полированию деталей из черных и цветных металлов должны быть немедленно прекращ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559" w:author="oantonovich" w:date="2021-01-22T09:27:00Z"/>
        </w:rPr>
      </w:pPr>
      <w:ins w:id="557" w:author="oantonovich" w:date="2021-01-22T09:27:00Z">
        <w:r>
          <w:rPr/>
          <w:t xml:space="preserve">XII. </w:t>
        </w:r>
      </w:ins>
      <w:r>
        <w:rPr/>
        <w:t>Требования охраны труда при приготовлении</w:t>
      </w:r>
      <w:del w:id="558" w:author="oantonovich" w:date="2021-01-22T09:27:00Z">
        <w:r>
          <w:rPr/>
          <w:delText xml:space="preserve"> </w:delText>
        </w:r>
      </w:del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560" w:author="oantonovich" w:date="2021-01-22T09:27:00Z"/>
        </w:rPr>
      </w:pPr>
      <w:r>
        <w:rPr/>
        <w:t>растворов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jc w:val="center"/>
        <w:outlineLvl w:val="2"/>
        <w:rPr/>
      </w:pPr>
      <w:ins w:id="561" w:author="oantonovich" w:date="2021-01-22T09:27:00Z">
        <w:r>
          <w:rPr/>
          <w:t xml:space="preserve"> </w:t>
        </w:r>
      </w:ins>
      <w:r>
        <w:rPr/>
        <w:t>и электроли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562" w:author="oantonovich" w:date="2021-01-22T09:27:00Z">
        <w:r>
          <w:rPr/>
          <w:delText>135</w:delText>
        </w:r>
      </w:del>
      <w:ins w:id="563" w:author="oantonovich" w:date="2021-01-22T09:27:00Z">
        <w:r>
          <w:rPr/>
          <w:t>119</w:t>
        </w:r>
      </w:ins>
      <w:r>
        <w:rPr/>
        <w:t xml:space="preserve">. Приготовление растворов и электролитов должно производиться в </w:t>
      </w:r>
      <w:del w:id="564" w:author="oantonovich" w:date="2021-01-22T09:27:00Z">
        <w:r>
          <w:rPr/>
          <w:delText xml:space="preserve">отдельных </w:delText>
        </w:r>
      </w:del>
      <w:r>
        <w:rPr/>
        <w:t>помещениях, оборудованных системами общеобменной и местн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565" w:author="oantonovich" w:date="2021-01-22T09:27:00Z">
        <w:r>
          <w:rPr/>
          <w:delText>136</w:delText>
        </w:r>
      </w:del>
      <w:ins w:id="566" w:author="oantonovich" w:date="2021-01-22T09:27:00Z">
        <w:r>
          <w:rPr/>
          <w:t>120</w:t>
        </w:r>
      </w:ins>
      <w:r>
        <w:rPr/>
        <w:t xml:space="preserve">. Запас кислот в расходных кладовых не должен превышать </w:t>
      </w:r>
      <w:del w:id="567" w:author="oantonovich" w:date="2021-01-22T09:27:00Z">
        <w:r>
          <w:rPr/>
          <w:delText>двухсуточной</w:delText>
        </w:r>
      </w:del>
      <w:ins w:id="568" w:author="oantonovich" w:date="2021-01-22T09:27:00Z">
        <w:r>
          <w:rPr/>
          <w:t>месячной</w:t>
        </w:r>
      </w:ins>
      <w:r>
        <w:rPr/>
        <w:t xml:space="preserve"> потребности.</w:t>
      </w:r>
    </w:p>
    <w:p>
      <w:pPr>
        <w:pStyle w:val="ConsPlusNormal"/>
        <w:spacing w:before="240" w:after="0"/>
        <w:ind w:firstLine="540"/>
        <w:jc w:val="both"/>
        <w:rPr/>
      </w:pPr>
      <w:del w:id="569" w:author="oantonovich" w:date="2021-01-22T09:27:00Z">
        <w:r>
          <w:rPr/>
          <w:delText>137</w:delText>
        </w:r>
      </w:del>
      <w:ins w:id="570" w:author="oantonovich" w:date="2021-01-22T09:27:00Z">
        <w:r>
          <w:rPr/>
          <w:t>121</w:t>
        </w:r>
      </w:ins>
      <w:r>
        <w:rPr/>
        <w:t>. При приготовлении растворов из смеси кислот следует вводить кислоты в порядке возрастания их плотности. Разбавляя кислоты, необходимо вливать их только в холодную воду тонкой струей и одновременно перемеш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готовлении растворов из смеси кислот необходимо соблюдать следующую последова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травлении черных металлов - заполнение травильных ванн холодной водой, добавление соляной кислоты, затем серной кисл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травлении меди и латуни - заполнение травильных ванн холодной водой, последовательное добавление соляной, азотной и серной кисл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травлении титана и его сплавов - заполнение травильных ванн холодной водой, последовательное добавление плавиковой и азотной кисл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приготовлении растворов для электролитического полирования - заполнение травильных ванн холодной водой, добавление фосфорной кислоты, затем серной кисл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равлении черных металлов (углеродистых сталей) применение для приготовления растворов серной кислоты, загрязненной мышьяковистыми соединениями,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571" w:author="oantonovich" w:date="2021-01-22T09:27:00Z">
        <w:r>
          <w:rPr/>
          <w:delText>138</w:delText>
        </w:r>
      </w:del>
      <w:ins w:id="572" w:author="oantonovich" w:date="2021-01-22T09:27:00Z">
        <w:r>
          <w:rPr/>
          <w:t>122</w:t>
        </w:r>
      </w:ins>
      <w:r>
        <w:rPr/>
        <w:t>. Едкие щелочи должны растворяться небольшими порциями при непрерывном перемешивании во избежание выбрасывания раст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авление в раствор щелочи должно производиться с помощью приспособлений (пинцетов или сеток), медленно погружаемых в в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авление воды в ванну с водным раствором едкого натра допускается только в холодный раствор во избежание выплескивания раствора из ванны.</w:t>
      </w:r>
    </w:p>
    <w:p>
      <w:pPr>
        <w:pStyle w:val="ConsPlusNormal"/>
        <w:spacing w:before="240" w:after="0"/>
        <w:ind w:firstLine="540"/>
        <w:jc w:val="both"/>
        <w:rPr/>
      </w:pPr>
      <w:del w:id="573" w:author="oantonovich" w:date="2021-01-22T09:27:00Z">
        <w:r>
          <w:rPr/>
          <w:delText>139</w:delText>
        </w:r>
      </w:del>
      <w:ins w:id="574" w:author="oantonovich" w:date="2021-01-22T09:27:00Z">
        <w:r>
          <w:rPr/>
          <w:t>123</w:t>
        </w:r>
      </w:ins>
      <w:r>
        <w:rPr/>
        <w:t>. Растворение твердых химических веществ необходимо производить в сосудах, изготовленных из химически стойких материалов, в специально оборудован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грузка в ванны сосудов с твердыми химическими веществами общей массой более 15 кг должна производиться с помощью грузоподъемных устройств.</w:t>
      </w:r>
    </w:p>
    <w:p>
      <w:pPr>
        <w:pStyle w:val="ConsPlusNormal"/>
        <w:spacing w:before="240" w:after="0"/>
        <w:ind w:firstLine="540"/>
        <w:jc w:val="both"/>
        <w:rPr/>
      </w:pPr>
      <w:del w:id="575" w:author="oantonovich" w:date="2021-01-22T09:27:00Z">
        <w:r>
          <w:rPr/>
          <w:delText>140</w:delText>
        </w:r>
      </w:del>
      <w:ins w:id="576" w:author="oantonovich" w:date="2021-01-22T09:27:00Z">
        <w:r>
          <w:rPr/>
          <w:t>124</w:t>
        </w:r>
      </w:ins>
      <w:r>
        <w:rPr/>
        <w:t>. Пополнение водой ванн, имеющих температуру выше 100 °C, должно производиться небольшой струей, регулируемой вентилем. Ванна при этом должна быть закрыта.</w:t>
      </w:r>
    </w:p>
    <w:p>
      <w:pPr>
        <w:pStyle w:val="ConsPlusNormal"/>
        <w:spacing w:before="240" w:after="0"/>
        <w:ind w:firstLine="540"/>
        <w:jc w:val="both"/>
        <w:rPr/>
      </w:pPr>
      <w:del w:id="577" w:author="oantonovich" w:date="2021-01-22T09:27:00Z">
        <w:r>
          <w:rPr/>
          <w:delText>141</w:delText>
        </w:r>
      </w:del>
      <w:ins w:id="578" w:author="oantonovich" w:date="2021-01-22T09:27:00Z">
        <w:r>
          <w:rPr/>
          <w:t>125</w:t>
        </w:r>
      </w:ins>
      <w:r>
        <w:rPr/>
        <w:t>. Растворение щелочи и цианистых солей при массовом и крупносерийном производстве необходимо производить в механизированных установках.</w:t>
      </w:r>
    </w:p>
    <w:p>
      <w:pPr>
        <w:pStyle w:val="ConsPlusNormal"/>
        <w:spacing w:before="240" w:after="0"/>
        <w:ind w:firstLine="540"/>
        <w:jc w:val="both"/>
        <w:rPr/>
      </w:pPr>
      <w:del w:id="579" w:author="oantonovich" w:date="2021-01-22T09:27:00Z">
        <w:r>
          <w:rPr/>
          <w:delText>142</w:delText>
        </w:r>
      </w:del>
      <w:ins w:id="580" w:author="oantonovich" w:date="2021-01-22T09:27:00Z">
        <w:r>
          <w:rPr/>
          <w:t>126</w:t>
        </w:r>
      </w:ins>
      <w:r>
        <w:rPr/>
        <w:t>. При работе с легковоспламеняющимися жидкостями запрещается применять искрообразующий инструмент, открытый огонь, неизолированные токоведущие элементы. При этом должны осуществляться мероприятия по исключению накопления зарядов статического электр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горании легковоспламеняющихся жидкостей следует применять для тушения пенные и порошковые огнетушители. Допускается применение песка и асбестовых одеял.</w:t>
      </w:r>
    </w:p>
    <w:p>
      <w:pPr>
        <w:pStyle w:val="ConsPlusNormal"/>
        <w:spacing w:before="240" w:after="0"/>
        <w:ind w:firstLine="540"/>
        <w:jc w:val="both"/>
        <w:rPr/>
      </w:pPr>
      <w:del w:id="581" w:author="oantonovich" w:date="2021-01-22T09:27:00Z">
        <w:r>
          <w:rPr/>
          <w:delText>143</w:delText>
        </w:r>
      </w:del>
      <w:ins w:id="582" w:author="oantonovich" w:date="2021-01-22T09:27:00Z">
        <w:r>
          <w:rPr/>
          <w:t>127</w:t>
        </w:r>
      </w:ins>
      <w:r>
        <w:rPr/>
        <w:t>. Вскрытие барабанов, заполненных твердыми химическими веществами, должно быть механизировано. При невозможности механизации процесса вскрытия барабанов их вскрытие необходимо производить с помощью специального ножа. Применять для этих целей ударный инструмент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крытие барабанов с хромовым ангидридом должно производиться медным или латунным инструментом. При этом необходимо применять средства индивидуальной защиты глаз, рук и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крытие тары с вредными химическими веществами должно производиться при включенной местн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583" w:author="oantonovich" w:date="2021-01-22T09:27:00Z">
        <w:r>
          <w:rPr/>
          <w:delText>144</w:delText>
        </w:r>
      </w:del>
      <w:ins w:id="584" w:author="oantonovich" w:date="2021-01-22T09:27:00Z">
        <w:r>
          <w:rPr/>
          <w:t>128</w:t>
        </w:r>
      </w:ins>
      <w:r>
        <w:rPr/>
        <w:t xml:space="preserve">. Цианистые растворы должны приготовляться в </w:t>
      </w:r>
      <w:del w:id="585" w:author="oantonovich" w:date="2021-01-22T09:27:00Z">
        <w:r>
          <w:rPr/>
          <w:delText>специально выделенном и оборудованном</w:delText>
        </w:r>
      </w:del>
      <w:ins w:id="586" w:author="oantonovich" w:date="2021-01-22T09:27:00Z">
        <w:r>
          <w:rPr/>
          <w:t>отдельном</w:t>
        </w:r>
      </w:ins>
      <w:r>
        <w:rPr/>
        <w:t xml:space="preserve"> помещении</w:t>
      </w:r>
      <w:del w:id="587" w:author="oantonovich" w:date="2021-01-22T09:27:00Z">
        <w:r>
          <w:rPr/>
          <w:delText>. Помещение должно оснащаться</w:delText>
        </w:r>
      </w:del>
      <w:ins w:id="588" w:author="oantonovich" w:date="2021-01-22T09:27:00Z">
        <w:r>
          <w:rPr/>
          <w:t>, оснащенном</w:t>
        </w:r>
      </w:ins>
      <w:r>
        <w:rPr/>
        <w:t xml:space="preserve"> емкостями </w:t>
      </w:r>
      <w:del w:id="589" w:author="oantonovich" w:date="2021-01-22T09:27:00Z">
        <w:r>
          <w:rPr/>
          <w:delText xml:space="preserve">со специальными </w:delText>
        </w:r>
      </w:del>
      <w:ins w:id="590" w:author="oantonovich" w:date="2021-01-22T09:27:00Z">
        <w:r>
          <w:rPr/>
          <w:t xml:space="preserve">с </w:t>
        </w:r>
      </w:ins>
      <w:r>
        <w:rPr/>
        <w:t>растворами для обезвреживания случайных выплесков и аптечками для оказания перв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вешивание цианистых соединений должно производиться в вытяжном шкафу при включенной вытяжной вентиляции с применением </w:t>
      </w:r>
      <w:del w:id="591" w:author="oantonovich" w:date="2021-01-22T09:27:00Z">
        <w:r>
          <w:rPr/>
          <w:delText>соответствующей спецодежды и средств индивидуальной защиты рук и органов дыхания</w:delText>
        </w:r>
      </w:del>
      <w:ins w:id="592" w:author="oantonovich" w:date="2021-01-22T09:27:00Z">
        <w:r>
          <w:rPr/>
          <w:t>СИЗ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 расходование цианистых солей должны регистрироваться в журнале учета, находящемся у работника, ответственного за хранение и отпуск сильнодействующих ядовит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творение цианистых солей должно производиться в ваннах, помещенных в вытяжные шкафы, или в ваннах с бортовыми отсо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скрытии барабанов и растворении цианистых солей должен быть исключен контакт работников с цианистыми солями.</w:t>
      </w:r>
    </w:p>
    <w:p>
      <w:pPr>
        <w:pStyle w:val="ConsPlusNormal"/>
        <w:spacing w:before="240" w:after="0"/>
        <w:ind w:firstLine="540"/>
        <w:jc w:val="both"/>
        <w:rPr/>
      </w:pPr>
      <w:del w:id="593" w:author="oantonovich" w:date="2021-01-22T09:27:00Z">
        <w:r>
          <w:rPr/>
          <w:delText>145</w:delText>
        </w:r>
      </w:del>
      <w:ins w:id="594" w:author="oantonovich" w:date="2021-01-22T09:27:00Z">
        <w:r>
          <w:rPr/>
          <w:t>129</w:t>
        </w:r>
      </w:ins>
      <w:r>
        <w:rPr/>
        <w:t>. Растворение хромового ангидрида необходимо производить с применением шлангового противогаза или фильтрующего респиратора, обеспечивающими полную очистку воздуха, подаваемого в зону дыхания работника.</w:t>
      </w:r>
    </w:p>
    <w:p>
      <w:pPr>
        <w:pStyle w:val="ConsPlusNormal"/>
        <w:spacing w:before="240" w:after="0"/>
        <w:ind w:firstLine="540"/>
        <w:jc w:val="both"/>
        <w:rPr/>
      </w:pPr>
      <w:del w:id="595" w:author="oantonovich" w:date="2021-01-22T09:27:00Z">
        <w:r>
          <w:rPr/>
          <w:delText>146</w:delText>
        </w:r>
      </w:del>
      <w:ins w:id="596" w:author="oantonovich" w:date="2021-01-22T09:27:00Z">
        <w:r>
          <w:rPr/>
          <w:t>130</w:t>
        </w:r>
      </w:ins>
      <w:r>
        <w:rPr/>
        <w:t>. Запрещается контакт хромового ангидрида с уксусной кислотой, спиртом, керосином и другими легковоспламеняющимися и горючими жидкостями.</w:t>
      </w:r>
    </w:p>
    <w:p>
      <w:pPr>
        <w:pStyle w:val="ConsPlusNormal"/>
        <w:spacing w:before="240" w:after="0"/>
        <w:ind w:firstLine="540"/>
        <w:jc w:val="both"/>
        <w:rPr/>
      </w:pPr>
      <w:del w:id="597" w:author="oantonovich" w:date="2021-01-22T09:27:00Z">
        <w:r>
          <w:rPr/>
          <w:delText>147</w:delText>
        </w:r>
      </w:del>
      <w:ins w:id="598" w:author="oantonovich" w:date="2021-01-22T09:27:00Z">
        <w:r>
          <w:rPr/>
          <w:t>131</w:t>
        </w:r>
      </w:ins>
      <w:r>
        <w:rPr/>
        <w:t xml:space="preserve">. Заполнение ванн кислотами и жидкими щелочами должно производиться при помощи сифонов с </w:t>
      </w:r>
      <w:del w:id="599" w:author="oantonovich" w:date="2021-01-22T09:27:00Z">
        <w:r>
          <w:rPr/>
          <w:delText xml:space="preserve">плотными </w:delText>
        </w:r>
      </w:del>
      <w:r>
        <w:rPr/>
        <w:t>кранами или бочковыми химически стойкими насо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цессы заполнения ванн большого объема агрессивными жидкостями, а также перекачка растворов из ванн должны осуществляться </w:t>
      </w:r>
      <w:del w:id="600" w:author="oantonovich" w:date="2021-01-22T09:27:00Z">
        <w:r>
          <w:rPr/>
          <w:delText xml:space="preserve">специальными </w:delText>
        </w:r>
      </w:del>
      <w:r>
        <w:rPr/>
        <w:t>кислотоупорными насосами.</w:t>
      </w:r>
    </w:p>
    <w:p>
      <w:pPr>
        <w:pStyle w:val="ConsPlusNormal"/>
        <w:spacing w:before="240" w:after="0"/>
        <w:ind w:firstLine="540"/>
        <w:jc w:val="both"/>
        <w:rPr/>
      </w:pPr>
      <w:del w:id="601" w:author="oantonovich" w:date="2021-01-22T09:27:00Z">
        <w:r>
          <w:rPr/>
          <w:delText>148</w:delText>
        </w:r>
      </w:del>
      <w:ins w:id="602" w:author="oantonovich" w:date="2021-01-22T09:27:00Z">
        <w:r>
          <w:rPr/>
          <w:t>132</w:t>
        </w:r>
      </w:ins>
      <w:r>
        <w:rPr/>
        <w:t>. Переливание кислоты или щелочи в ванны ручным способом допускается в исключительных случаях с помощью специальных приспособлений, обеспечивающих безопасную установку и наклон бутыли, а также насадок, исключающих расплескивание жидкости и выделение паров.</w:t>
      </w:r>
    </w:p>
    <w:p>
      <w:pPr>
        <w:pStyle w:val="ConsPlusNormal"/>
        <w:spacing w:before="240" w:after="0"/>
        <w:ind w:firstLine="540"/>
        <w:jc w:val="both"/>
        <w:rPr/>
      </w:pPr>
      <w:del w:id="603" w:author="oantonovich" w:date="2021-01-22T09:27:00Z">
        <w:r>
          <w:rPr/>
          <w:delText>149</w:delText>
        </w:r>
      </w:del>
      <w:ins w:id="604" w:author="oantonovich" w:date="2021-01-22T09:27:00Z">
        <w:r>
          <w:rPr/>
          <w:t>133</w:t>
        </w:r>
      </w:ins>
      <w:r>
        <w:rPr/>
        <w:t>. Вскрытие емкостей с кислотой следует осуществлять постепенно и осторожно, так как возможен выброс скопившихся в верхней части емкости паров и газов.</w:t>
      </w:r>
    </w:p>
    <w:p>
      <w:pPr>
        <w:pStyle w:val="ConsPlusNormal"/>
        <w:spacing w:before="240" w:after="0"/>
        <w:ind w:firstLine="540"/>
        <w:jc w:val="both"/>
        <w:rPr/>
      </w:pPr>
      <w:del w:id="605" w:author="oantonovich" w:date="2021-01-22T09:27:00Z">
        <w:r>
          <w:rPr/>
          <w:delText>150</w:delText>
        </w:r>
      </w:del>
      <w:ins w:id="606" w:author="oantonovich" w:date="2021-01-22T09:27:00Z">
        <w:r>
          <w:rPr/>
          <w:t>134</w:t>
        </w:r>
      </w:ins>
      <w:r>
        <w:rPr/>
        <w:t>. Растворы кислот, щелочей и пленкообразующих материалов в мерные пипетки необходимо набирать при помощи засасывающей резиновой груши или использовать для набора специальные автоматические пипетки.</w:t>
      </w:r>
    </w:p>
    <w:p>
      <w:pPr>
        <w:pStyle w:val="ConsPlusNormal"/>
        <w:spacing w:before="240" w:after="0"/>
        <w:ind w:firstLine="540"/>
        <w:jc w:val="both"/>
        <w:rPr/>
      </w:pPr>
      <w:del w:id="607" w:author="oantonovich" w:date="2021-01-22T09:27:00Z">
        <w:r>
          <w:rPr/>
          <w:delText>151</w:delText>
        </w:r>
      </w:del>
      <w:ins w:id="608" w:author="oantonovich" w:date="2021-01-22T09:27:00Z">
        <w:r>
          <w:rPr/>
          <w:t>135</w:t>
        </w:r>
      </w:ins>
      <w:r>
        <w:rPr/>
        <w:t>. Раствор электролита перед добавлением щелочи в ванну оксидирования должен быть охлажден до температуры не выше 100 °C, а расплав - до отвердевания.</w:t>
      </w:r>
    </w:p>
    <w:p>
      <w:pPr>
        <w:pStyle w:val="ConsPlusNormal"/>
        <w:spacing w:before="240" w:after="0"/>
        <w:ind w:firstLine="540"/>
        <w:jc w:val="both"/>
        <w:rPr/>
      </w:pPr>
      <w:del w:id="609" w:author="oantonovich" w:date="2021-01-22T09:27:00Z">
        <w:r>
          <w:rPr/>
          <w:delText>152</w:delText>
        </w:r>
      </w:del>
      <w:ins w:id="610" w:author="oantonovich" w:date="2021-01-22T09:27:00Z">
        <w:r>
          <w:rPr/>
          <w:t>136</w:t>
        </w:r>
      </w:ins>
      <w:r>
        <w:rPr/>
        <w:t>. Для предупреждения выброса раствора из ванн оксидирования во время корректировки растворов и наполнения ванн должны применяться специальные приспособления (перфорированные ведра для растворения щелочи, трубки для подачи горячей воды, доходящие до дна ванн).</w:t>
      </w:r>
    </w:p>
    <w:p>
      <w:pPr>
        <w:pStyle w:val="ConsPlusNormal"/>
        <w:spacing w:before="240" w:after="0"/>
        <w:ind w:firstLine="540"/>
        <w:jc w:val="both"/>
        <w:rPr>
          <w:del w:id="614" w:author="oantonovich" w:date="2021-01-22T09:27:00Z"/>
        </w:rPr>
      </w:pPr>
      <w:del w:id="611" w:author="oantonovich" w:date="2021-01-22T09:27:00Z">
        <w:r>
          <w:rPr/>
          <w:delText>153</w:delText>
        </w:r>
      </w:del>
      <w:ins w:id="612" w:author="oantonovich" w:date="2021-01-22T09:27:00Z">
        <w:r>
          <w:rPr/>
          <w:t>137</w:t>
        </w:r>
      </w:ins>
      <w:r>
        <w:rPr/>
        <w:t>. Для уменьшения воздействия на работников выделений вредных паров при приготовлении растворов и электролитов следует</w:t>
      </w:r>
      <w:del w:id="613" w:author="oantonovich" w:date="2021-01-22T09:27:00Z">
        <w:r>
          <w:rPr/>
          <w:delText>: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615" w:author="oantonovich" w:date="2021-01-22T09:27:00Z">
        <w:r>
          <w:rPr/>
          <w:delText>1)</w:delText>
        </w:r>
      </w:del>
      <w:r>
        <w:rPr/>
        <w:t xml:space="preserve"> в растворы для травления вводить пенообразователи или ингибиторы травления</w:t>
      </w:r>
      <w:del w:id="616" w:author="oantonovich" w:date="2021-01-22T09:27:00Z">
        <w:r>
          <w:rPr/>
          <w:delText>;</w:delText>
        </w:r>
      </w:del>
      <w:ins w:id="617" w:author="oantonovich" w:date="2021-01-22T09:27:00Z">
        <w:r>
          <w:rPr/>
          <w:t>.</w:t>
        </w:r>
      </w:ins>
    </w:p>
    <w:p>
      <w:pPr>
        <w:pStyle w:val="ConsPlusNormal"/>
        <w:spacing w:before="240" w:after="0"/>
        <w:ind w:firstLine="540"/>
        <w:jc w:val="both"/>
        <w:rPr>
          <w:del w:id="619" w:author="oantonovich" w:date="2021-01-22T09:27:00Z"/>
        </w:rPr>
      </w:pPr>
      <w:del w:id="618" w:author="oantonovich" w:date="2021-01-22T09:27:00Z">
        <w:r>
          <w:rPr/>
          <w:delText>2) в электролиты хромирования вводить добавки поверхностно активных веществ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620" w:author="oantonovich" w:date="2021-01-22T09:27:00Z">
        <w:r>
          <w:rPr/>
          <w:delText>154</w:delText>
        </w:r>
      </w:del>
      <w:ins w:id="621" w:author="oantonovich" w:date="2021-01-22T09:27:00Z">
        <w:r>
          <w:rPr/>
          <w:t>138</w:t>
        </w:r>
      </w:ins>
      <w:r>
        <w:rPr/>
        <w:t>. На участках работ, на которых применяется азотная кислота, не должны находиться горючие вещества, материалы и отходы (стружка, опилки).</w:t>
      </w:r>
    </w:p>
    <w:p>
      <w:pPr>
        <w:pStyle w:val="ConsPlusNormal"/>
        <w:spacing w:before="240" w:after="0"/>
        <w:ind w:firstLine="540"/>
        <w:jc w:val="both"/>
        <w:rPr/>
      </w:pPr>
      <w:del w:id="622" w:author="oantonovich" w:date="2021-01-22T09:27:00Z">
        <w:r>
          <w:rPr/>
          <w:delText>155</w:delText>
        </w:r>
      </w:del>
      <w:ins w:id="623" w:author="oantonovich" w:date="2021-01-22T09:27:00Z">
        <w:r>
          <w:rPr/>
          <w:t>139</w:t>
        </w:r>
      </w:ins>
      <w:r>
        <w:rPr/>
        <w:t>. Слив электролитов, растворов и воды из ванн должен производиться закрытым способом. При этом должна быть исключена возможность смешения в канализационной сети разных веществ, образующих токсичные газы, пары или плотные осадки, а также самовозгорания и взрыва при смешении с водой или другими химическими веществами.</w:t>
      </w:r>
    </w:p>
    <w:p>
      <w:pPr>
        <w:pStyle w:val="ConsPlusNormal"/>
        <w:spacing w:before="240" w:after="0"/>
        <w:ind w:firstLine="540"/>
        <w:jc w:val="both"/>
        <w:rPr/>
      </w:pPr>
      <w:del w:id="624" w:author="oantonovich" w:date="2021-01-22T09:27:00Z">
        <w:r>
          <w:rPr/>
          <w:delText>156</w:delText>
        </w:r>
      </w:del>
      <w:ins w:id="625" w:author="oantonovich" w:date="2021-01-22T09:27:00Z">
        <w:r>
          <w:rPr/>
          <w:t>140</w:t>
        </w:r>
      </w:ins>
      <w:r>
        <w:rPr/>
        <w:t>. Электролиты, растворы, вода и другие жидкости перед спуском их в канализацию должны самотеком поступать в специальные отстойники или очистные сооружения для прохождения соответствующей очистки.</w:t>
      </w:r>
    </w:p>
    <w:p>
      <w:pPr>
        <w:pStyle w:val="ConsPlusNormal"/>
        <w:spacing w:before="240" w:after="0"/>
        <w:ind w:firstLine="540"/>
        <w:jc w:val="both"/>
        <w:rPr/>
      </w:pPr>
      <w:del w:id="626" w:author="oantonovich" w:date="2021-01-22T09:27:00Z">
        <w:r>
          <w:rPr/>
          <w:delText>157. Отработанные электролиты перед спуском в сточные воды должны быть нейтрализованы</w:delText>
        </w:r>
      </w:del>
      <w:ins w:id="627" w:author="oantonovich" w:date="2021-01-22T09:27:00Z">
        <w:r>
          <w:rPr/>
          <w:t>141. Электролиты с содержанием тяжелых металлов спускать в канализацию запрещается</w:t>
        </w:r>
      </w:ins>
      <w:r>
        <w:rPr/>
        <w:t>. Шлам, содержащий токсичные вещества, должен подвергаться обезвреживанию. Полнота нейтрализации и обезвреживания должна быть подтверждена результатами анализа.</w:t>
      </w:r>
    </w:p>
    <w:p>
      <w:pPr>
        <w:pStyle w:val="ConsPlusNormal"/>
        <w:spacing w:before="240" w:after="0"/>
        <w:ind w:firstLine="540"/>
        <w:jc w:val="both"/>
        <w:rPr/>
      </w:pPr>
      <w:del w:id="628" w:author="oantonovich" w:date="2021-01-22T09:27:00Z">
        <w:r>
          <w:rPr/>
          <w:delText>158</w:delText>
        </w:r>
      </w:del>
      <w:ins w:id="629" w:author="oantonovich" w:date="2021-01-22T09:27:00Z">
        <w:r>
          <w:rPr/>
          <w:t>142</w:t>
        </w:r>
      </w:ins>
      <w:r>
        <w:rPr/>
        <w:t>. Пролитую кислоту следует засыпать песком, нейтрализовать кальцинированной содой и убрать. При выделении газов или паров необходимо применять средства индивидуальной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ливе щелочи следует нейтрализовать ее большим количеством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ыпании сыпучих химических веществ их следует собрать совком, поместить в специальную тару для отходов и произвести влажную уборку.</w:t>
      </w:r>
    </w:p>
    <w:p>
      <w:pPr>
        <w:pStyle w:val="ConsPlusNormal"/>
        <w:spacing w:before="240" w:after="0"/>
        <w:ind w:firstLine="540"/>
        <w:jc w:val="both"/>
        <w:rPr/>
      </w:pPr>
      <w:del w:id="630" w:author="oantonovich" w:date="2021-01-22T09:27:00Z">
        <w:r>
          <w:rPr/>
          <w:delText>159</w:delText>
        </w:r>
      </w:del>
      <w:ins w:id="631" w:author="oantonovich" w:date="2021-01-22T09:27:00Z">
        <w:r>
          <w:rPr/>
          <w:t>143</w:t>
        </w:r>
      </w:ins>
      <w:r>
        <w:rPr/>
        <w:t>. При приготовлении растворов для электрополирования и снятия никеля добавление глицерина в серную кислоту, содержащую хромовый ангидрид, следует производить тонкой струей при непрерывном перемешивании, не допуская сильного разогрева.</w:t>
      </w:r>
    </w:p>
    <w:p>
      <w:pPr>
        <w:pStyle w:val="ConsPlusNormal"/>
        <w:spacing w:before="240" w:after="0"/>
        <w:ind w:firstLine="540"/>
        <w:jc w:val="both"/>
        <w:rPr/>
      </w:pPr>
      <w:del w:id="632" w:author="oantonovich" w:date="2021-01-22T09:27:00Z">
        <w:r>
          <w:rPr/>
          <w:delText>160</w:delText>
        </w:r>
      </w:del>
      <w:ins w:id="633" w:author="oantonovich" w:date="2021-01-22T09:27:00Z">
        <w:r>
          <w:rPr/>
          <w:t>144</w:t>
        </w:r>
      </w:ins>
      <w:r>
        <w:rPr/>
        <w:t>. При добавлении в ванны фосфатирования и оксидирования воды и концентрированного щелочного раствора для предупреждения выброса раствора из ванн необходимо применять воронки с трубками, доходящими до дна ван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рректировке ванн оксидирования необходимо использовать заранее приготовленные растворы каустической с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химического фосфатирования должны корректироваться разбавленными растворами едкого натрия или фосфатирующего концентрата по результатам анализа.</w:t>
      </w:r>
    </w:p>
    <w:p>
      <w:pPr>
        <w:pStyle w:val="ConsPlusNormal"/>
        <w:spacing w:before="240" w:after="0"/>
        <w:ind w:firstLine="540"/>
        <w:jc w:val="both"/>
        <w:rPr/>
      </w:pPr>
      <w:del w:id="634" w:author="oantonovich" w:date="2021-01-22T09:27:00Z">
        <w:r>
          <w:rPr/>
          <w:delText>161</w:delText>
        </w:r>
      </w:del>
      <w:ins w:id="635" w:author="oantonovich" w:date="2021-01-22T09:27:00Z">
        <w:r>
          <w:rPr/>
          <w:t>145</w:t>
        </w:r>
      </w:ins>
      <w:r>
        <w:rPr/>
        <w:t>. Для приготовления рабочего раствора ванн холодного фосфатирования необходимо использовать готовые соли монофосфата цинка и фосфатирующих концентратов. В случае отсутствия монофосфата цинка приготовление концентрата, необходимого для составления рабочих растворов ванн холодного фосфатирования, должно производить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заполнить ванну </w:t>
      </w:r>
      <w:del w:id="636" w:author="oantonovich" w:date="2021-01-22T09:27:00Z">
        <w:r>
          <w:rPr/>
          <w:delText>фосфорной</w:delText>
        </w:r>
      </w:del>
      <w:ins w:id="637" w:author="oantonovich" w:date="2021-01-22T09:27:00Z">
        <w:r>
          <w:rPr/>
          <w:t>азотной</w:t>
        </w:r>
      </w:ins>
      <w:r>
        <w:rPr/>
        <w:t xml:space="preserve"> кисло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добавить </w:t>
      </w:r>
      <w:del w:id="638" w:author="oantonovich" w:date="2021-01-22T09:27:00Z">
        <w:r>
          <w:rPr/>
          <w:delText>азотную</w:delText>
        </w:r>
      </w:del>
      <w:ins w:id="639" w:author="oantonovich" w:date="2021-01-22T09:27:00Z">
        <w:r>
          <w:rPr/>
          <w:t>фосфорную</w:t>
        </w:r>
      </w:ins>
      <w:r>
        <w:rPr/>
        <w:t xml:space="preserve"> кисл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бавить сухие цинковые белила (или окись цинка) в виде заранее приготовленной кашицы небольшими порциями при постоянном помешивании и охлаждении (температура концентрата не должна превышать 45 - 50 °C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концентрата должна производиться в отдельном помещении при работе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640" w:author="oantonovich" w:date="2021-01-22T09:27:00Z">
        <w:r>
          <w:rPr/>
          <w:delText>162</w:delText>
        </w:r>
      </w:del>
      <w:ins w:id="641" w:author="oantonovich" w:date="2021-01-22T09:27:00Z">
        <w:r>
          <w:rPr/>
          <w:t>146</w:t>
        </w:r>
      </w:ins>
      <w:r>
        <w:rPr/>
        <w:t>. При приготовлении растворов и электролитов для исключения контактирования с вредными веществами работники должны применять следующие С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работе с кислотами и щелочами - резиновые перчатки, респираторы или фильтрующие противогазы, защитные очки, прорезиненные фарт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работе с органическими растворителями - резиновые перчатки или напальчники, респира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выполнении работ по растворению хромового ангидрида - шланговые противогазы или фильтрующие респира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менении растворов и электролитов работники должны применять защитные пасты и мази.</w:t>
      </w:r>
    </w:p>
    <w:p>
      <w:pPr>
        <w:pStyle w:val="ConsPlusNormal"/>
        <w:spacing w:before="240" w:after="0"/>
        <w:ind w:firstLine="540"/>
        <w:jc w:val="both"/>
        <w:rPr/>
      </w:pPr>
      <w:del w:id="642" w:author="oantonovich" w:date="2021-01-22T09:27:00Z">
        <w:r>
          <w:rPr/>
          <w:delText>163</w:delText>
        </w:r>
      </w:del>
      <w:ins w:id="643" w:author="oantonovich" w:date="2021-01-22T09:27:00Z">
        <w:r>
          <w:rPr/>
          <w:t>147</w:t>
        </w:r>
      </w:ins>
      <w:r>
        <w:rPr/>
        <w:t>. По окончании работы все приспособления и инструменты должны быть промыты и обезвреж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ножные решетки, борта ванн, пол на участках приготовления растворов и электролитов по окончании каждой смены должны промываться вод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644" w:author="oantonovich" w:date="2021-01-22T09:27:00Z">
        <w:r>
          <w:rPr/>
          <w:t xml:space="preserve">XIII. </w:t>
        </w:r>
      </w:ins>
      <w:r>
        <w:rPr/>
        <w:t>Требования охраны труда при нанесении металлопокрытий</w:t>
      </w:r>
    </w:p>
    <w:p>
      <w:pPr>
        <w:pStyle w:val="ConsPlusTitle"/>
        <w:jc w:val="center"/>
        <w:rPr/>
      </w:pPr>
      <w:r>
        <w:rPr/>
        <w:t>электрохим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645" w:author="oantonovich" w:date="2021-01-22T09:27:00Z">
        <w:r>
          <w:rPr/>
          <w:delText>164</w:delText>
        </w:r>
      </w:del>
      <w:ins w:id="646" w:author="oantonovich" w:date="2021-01-22T09:27:00Z">
        <w:r>
          <w:rPr/>
          <w:t>148</w:t>
        </w:r>
      </w:ins>
      <w:r>
        <w:rPr/>
        <w:t>. Очистку штанг, подвесок, медных, цинковых, никелевых и других анодов следует производить с применением средств индивидуальной защиты рук.</w:t>
      </w:r>
    </w:p>
    <w:p>
      <w:pPr>
        <w:pStyle w:val="ConsPlusNormal"/>
        <w:spacing w:before="240" w:after="0"/>
        <w:ind w:firstLine="540"/>
        <w:jc w:val="both"/>
        <w:rPr/>
      </w:pPr>
      <w:del w:id="647" w:author="oantonovich" w:date="2021-01-22T09:27:00Z">
        <w:r>
          <w:rPr/>
          <w:delText>165</w:delText>
        </w:r>
      </w:del>
      <w:ins w:id="648" w:author="oantonovich" w:date="2021-01-22T09:27:00Z">
        <w:r>
          <w:rPr/>
          <w:t>149</w:t>
        </w:r>
      </w:ins>
      <w:r>
        <w:rPr/>
        <w:t>. При работе на ваннах никелирования необходимо использовать защитные дерматологические средства индивидуальной защиты (далее - ДСИЗ), а после работы - регенерирующие ДСИЗ.</w:t>
      </w:r>
    </w:p>
    <w:p>
      <w:pPr>
        <w:pStyle w:val="ConsPlusNormal"/>
        <w:spacing w:before="240" w:after="0"/>
        <w:ind w:firstLine="540"/>
        <w:jc w:val="both"/>
        <w:rPr/>
      </w:pPr>
      <w:del w:id="649" w:author="oantonovich" w:date="2021-01-22T09:27:00Z">
        <w:r>
          <w:rPr/>
          <w:delText>166</w:delText>
        </w:r>
      </w:del>
      <w:ins w:id="650" w:author="oantonovich" w:date="2021-01-22T09:27:00Z">
        <w:r>
          <w:rPr/>
          <w:t>150</w:t>
        </w:r>
      </w:ins>
      <w:r>
        <w:rPr/>
        <w:t>. При работе на ваннах с щелочными электролитами (оловянирование, цинкование) щели бортовых отсосов ванн необходимо периодически очищать от засорений щелочью. По окончании каждой смены борта ванн с щелочными электролитами, а также пол на участке производства работ должны промываться во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производственном участке руководителями работ должны быть составлены графики профилактического осмотра и ремонта щелочных ванн.</w:t>
      </w:r>
    </w:p>
    <w:p>
      <w:pPr>
        <w:pStyle w:val="ConsPlusNormal"/>
        <w:spacing w:before="240" w:after="0"/>
        <w:ind w:firstLine="540"/>
        <w:jc w:val="both"/>
        <w:rPr/>
      </w:pPr>
      <w:del w:id="651" w:author="oantonovich" w:date="2021-01-22T09:27:00Z">
        <w:r>
          <w:rPr/>
          <w:delText>167</w:delText>
        </w:r>
      </w:del>
      <w:ins w:id="652" w:author="oantonovich" w:date="2021-01-22T09:27:00Z">
        <w:r>
          <w:rPr/>
          <w:t>151</w:t>
        </w:r>
      </w:ins>
      <w:r>
        <w:rPr/>
        <w:t>. Загружать детали в ванну с щелочным электролитом и выгружать их из ванны следует при снятом с ванны электрическом напряжении. Если по условиям производственного процесса загрузка и выгрузка деталей производятся при поданном на ванну напряжении, то необходимо следить за тем, чтобы детали не замыкали разноименные полю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Штанги должны быть </w:t>
      </w:r>
      <w:del w:id="653" w:author="oantonovich" w:date="2021-01-22T09:27:00Z">
        <w:r>
          <w:rPr/>
          <w:delText xml:space="preserve">надежно </w:delText>
        </w:r>
      </w:del>
      <w:r>
        <w:rPr/>
        <w:t>изолированы от корпуса ванны с электролитом.</w:t>
      </w:r>
    </w:p>
    <w:p>
      <w:pPr>
        <w:pStyle w:val="ConsPlusNormal"/>
        <w:spacing w:before="240" w:after="0"/>
        <w:ind w:firstLine="540"/>
        <w:jc w:val="both"/>
        <w:rPr/>
      </w:pPr>
      <w:del w:id="654" w:author="oantonovich" w:date="2021-01-22T09:27:00Z">
        <w:r>
          <w:rPr/>
          <w:delText>168</w:delText>
        </w:r>
      </w:del>
      <w:ins w:id="655" w:author="oantonovich" w:date="2021-01-22T09:27:00Z">
        <w:r>
          <w:rPr/>
          <w:t>152</w:t>
        </w:r>
      </w:ins>
      <w:r>
        <w:rPr/>
        <w:t>. Ванны с цианистыми электролитами во время работы должны быть закрыты крышками.</w:t>
      </w:r>
      <w:del w:id="656" w:author="oantonovich" w:date="2021-01-22T09:27:00Z">
        <w:r>
          <w:rPr/>
          <w:delText xml:space="preserve"> На время обеденного перерыва и по окончании работы крышки ванн должны быть заперты на замок, а ключи сданы руководителю производственного участка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Ванны с цианистыми электролитами, устанавливаемые на автоматических или полуавтоматических линиях, допускается эксплуатировать без крышек при наличии ограждающих устройств, исключающих доступ к ваннам во внерабочее время.</w:t>
      </w:r>
    </w:p>
    <w:p>
      <w:pPr>
        <w:pStyle w:val="ConsPlusNormal"/>
        <w:spacing w:before="240" w:after="0"/>
        <w:ind w:firstLine="540"/>
        <w:jc w:val="both"/>
        <w:rPr/>
      </w:pPr>
      <w:del w:id="657" w:author="oantonovich" w:date="2021-01-22T09:27:00Z">
        <w:r>
          <w:rPr/>
          <w:delText>169</w:delText>
        </w:r>
      </w:del>
      <w:ins w:id="658" w:author="oantonovich" w:date="2021-01-22T09:27:00Z">
        <w:r>
          <w:rPr/>
          <w:t>153</w:t>
        </w:r>
      </w:ins>
      <w:r>
        <w:rPr/>
        <w:t>. Загрузка и растворение цианистых солей, корректировка ванн с цианистым электролитом, чистка и фильтрование растворов, приготовление обезвреживающего раствора, обезвреживание тары и отходов должны производиться под непосредственным руководством должностного лица, ответственного за безопасное производство работ (руководителя работ).</w:t>
      </w:r>
    </w:p>
    <w:p>
      <w:pPr>
        <w:pStyle w:val="ConsPlusNormal"/>
        <w:spacing w:before="240" w:after="0"/>
        <w:ind w:firstLine="540"/>
        <w:jc w:val="both"/>
        <w:rPr/>
      </w:pPr>
      <w:del w:id="659" w:author="oantonovich" w:date="2021-01-22T09:27:00Z">
        <w:r>
          <w:rPr/>
          <w:delText>170</w:delText>
        </w:r>
      </w:del>
      <w:ins w:id="660" w:author="oantonovich" w:date="2021-01-22T09:27:00Z">
        <w:r>
          <w:rPr/>
          <w:t>154</w:t>
        </w:r>
      </w:ins>
      <w:r>
        <w:rPr/>
        <w:t>. В производственном помещении запрещается совместное хранение кислот и цианистых соединений.</w:t>
      </w:r>
    </w:p>
    <w:p>
      <w:pPr>
        <w:pStyle w:val="ConsPlusNormal"/>
        <w:spacing w:before="240" w:after="0"/>
        <w:ind w:firstLine="540"/>
        <w:jc w:val="both"/>
        <w:rPr/>
      </w:pPr>
      <w:del w:id="661" w:author="oantonovich" w:date="2021-01-22T09:27:00Z">
        <w:r>
          <w:rPr/>
          <w:delText>171</w:delText>
        </w:r>
      </w:del>
      <w:ins w:id="662" w:author="oantonovich" w:date="2021-01-22T09:27:00Z">
        <w:r>
          <w:rPr/>
          <w:t>155</w:t>
        </w:r>
      </w:ins>
      <w:r>
        <w:rPr/>
        <w:t>. Изделия перед погружением в ванны с цианистым электролитом должны быть отмыты от остатков кислоты.</w:t>
      </w:r>
    </w:p>
    <w:p>
      <w:pPr>
        <w:pStyle w:val="ConsPlusNormal"/>
        <w:spacing w:before="240" w:after="0"/>
        <w:ind w:firstLine="540"/>
        <w:jc w:val="both"/>
        <w:rPr/>
      </w:pPr>
      <w:del w:id="663" w:author="oantonovich" w:date="2021-01-22T09:27:00Z">
        <w:r>
          <w:rPr/>
          <w:delText>172</w:delText>
        </w:r>
      </w:del>
      <w:ins w:id="664" w:author="oantonovich" w:date="2021-01-22T09:27:00Z">
        <w:r>
          <w:rPr/>
          <w:t>156</w:t>
        </w:r>
      </w:ins>
      <w:r>
        <w:rPr/>
        <w:t>. Вытяжная вентиляция при проведении работ на ваннах с цианистыми электролитами должна включаться за 30 минут до начал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чистки выбрасываемого загрязненного воздуха вентиляционная установка должна быть снабжена фильтром, поглотителем цианистых соединений или оборудована водяной завес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работы необходимо осуществлять постоянный контроль за работ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del w:id="665" w:author="oantonovich" w:date="2021-01-22T09:27:00Z">
        <w:r>
          <w:rPr/>
          <w:delText>173</w:delText>
        </w:r>
      </w:del>
      <w:ins w:id="666" w:author="oantonovich" w:date="2021-01-22T09:27:00Z">
        <w:r>
          <w:rPr/>
          <w:t>157</w:t>
        </w:r>
      </w:ins>
      <w:r>
        <w:rPr/>
        <w:t>. Производственное помещение для работ с цианистыми электролитами должно быть оборудовано автоматическим устройством, сигнализирующим о появлении в воздухе вредн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в воздухе рабочей зоны запаха горького миндаля (запаха синильной кислоты) работа должна быть немедленно прекращена, работники выведены из помещения, а помещение провентилировано. Работы могут быть продолжены после проведения проверки (анализа) состояния воздушной среды в помещении и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del w:id="667" w:author="oantonovich" w:date="2021-01-22T09:27:00Z">
        <w:r>
          <w:rPr/>
          <w:delText>174</w:delText>
        </w:r>
      </w:del>
      <w:ins w:id="668" w:author="oantonovich" w:date="2021-01-22T09:27:00Z">
        <w:r>
          <w:rPr/>
          <w:t>158</w:t>
        </w:r>
      </w:ins>
      <w:r>
        <w:rPr/>
        <w:t>. Инструмент, применяемый для работы на ваннах с цианистыми электролитами, должен иметь отличительную окраску.</w:t>
      </w:r>
    </w:p>
    <w:p>
      <w:pPr>
        <w:pStyle w:val="ConsPlusNormal"/>
        <w:spacing w:before="240" w:after="0"/>
        <w:ind w:firstLine="540"/>
        <w:jc w:val="both"/>
        <w:rPr/>
      </w:pPr>
      <w:del w:id="669" w:author="oantonovich" w:date="2021-01-22T09:27:00Z">
        <w:r>
          <w:rPr/>
          <w:delText>175</w:delText>
        </w:r>
      </w:del>
      <w:ins w:id="670" w:author="oantonovich" w:date="2021-01-22T09:27:00Z">
        <w:r>
          <w:rPr/>
          <w:t>159</w:t>
        </w:r>
      </w:ins>
      <w:r>
        <w:rPr/>
        <w:t>. Отработанные цианистые электролиты, шлам и осадки сразу же после чистки ванн должны быть нейтрализованы.</w:t>
      </w:r>
    </w:p>
    <w:p>
      <w:pPr>
        <w:pStyle w:val="ConsPlusNormal"/>
        <w:spacing w:before="240" w:after="0"/>
        <w:ind w:firstLine="540"/>
        <w:jc w:val="both"/>
        <w:rPr/>
      </w:pPr>
      <w:del w:id="671" w:author="oantonovich" w:date="2021-01-22T09:27:00Z">
        <w:r>
          <w:rPr/>
          <w:delText>176</w:delText>
        </w:r>
      </w:del>
      <w:ins w:id="672" w:author="oantonovich" w:date="2021-01-22T09:27:00Z">
        <w:r>
          <w:rPr/>
          <w:t>160</w:t>
        </w:r>
      </w:ins>
      <w:r>
        <w:rPr/>
        <w:t>. Чистка анодных и катодных штанг на цианистых ваннах должна производиться только после того, как они сняты с ванны и промыты водой.</w:t>
      </w:r>
    </w:p>
    <w:p>
      <w:pPr>
        <w:pStyle w:val="ConsPlusNormal"/>
        <w:spacing w:before="240" w:after="0"/>
        <w:ind w:firstLine="540"/>
        <w:jc w:val="both"/>
        <w:rPr/>
      </w:pPr>
      <w:del w:id="673" w:author="oantonovich" w:date="2021-01-22T09:27:00Z">
        <w:r>
          <w:rPr/>
          <w:delText>177. Спецодежда</w:delText>
        </w:r>
      </w:del>
      <w:ins w:id="674" w:author="oantonovich" w:date="2021-01-22T09:27:00Z">
        <w:r>
          <w:rPr/>
          <w:t>161. СИЗ</w:t>
        </w:r>
      </w:ins>
      <w:r>
        <w:rPr/>
        <w:t xml:space="preserve"> при работе с цианистыми электролитами </w:t>
      </w:r>
      <w:del w:id="675" w:author="oantonovich" w:date="2021-01-22T09:27:00Z">
        <w:r>
          <w:rPr/>
          <w:delText xml:space="preserve">должна </w:delText>
        </w:r>
      </w:del>
      <w:ins w:id="676" w:author="oantonovich" w:date="2021-01-22T09:27:00Z">
        <w:r>
          <w:rPr/>
          <w:t xml:space="preserve">должны </w:t>
        </w:r>
      </w:ins>
      <w:r>
        <w:rPr/>
        <w:t xml:space="preserve">храниться отдельно от домашней и уличной одежды и не реже одного раза в неделю стираться. Перед стиркой </w:t>
      </w:r>
      <w:del w:id="677" w:author="oantonovich" w:date="2021-01-22T09:27:00Z">
        <w:r>
          <w:rPr/>
          <w:delText>спецодежду</w:delText>
        </w:r>
      </w:del>
      <w:ins w:id="678" w:author="oantonovich" w:date="2021-01-22T09:27:00Z">
        <w:r>
          <w:rPr/>
          <w:t>СИЗ</w:t>
        </w:r>
      </w:ins>
      <w:r>
        <w:rPr/>
        <w:t xml:space="preserve"> необходимо обезвреживать.</w:t>
      </w:r>
    </w:p>
    <w:p>
      <w:pPr>
        <w:pStyle w:val="ConsPlusNormal"/>
        <w:spacing w:before="240" w:after="0"/>
        <w:ind w:firstLine="540"/>
        <w:jc w:val="both"/>
        <w:rPr/>
      </w:pPr>
      <w:del w:id="679" w:author="oantonovich" w:date="2021-01-22T09:27:00Z">
        <w:r>
          <w:rPr/>
          <w:delText>178</w:delText>
        </w:r>
      </w:del>
      <w:ins w:id="680" w:author="oantonovich" w:date="2021-01-22T09:27:00Z">
        <w:r>
          <w:rPr/>
          <w:t>162</w:t>
        </w:r>
      </w:ins>
      <w:r>
        <w:rPr/>
        <w:t>. После работы с цианистыми электролитами необходимо тщательно вымыть руки, прополоскать рот и принять душ.</w:t>
      </w:r>
    </w:p>
    <w:p>
      <w:pPr>
        <w:pStyle w:val="ConsPlusNormal"/>
        <w:spacing w:before="240" w:after="0"/>
        <w:ind w:firstLine="540"/>
        <w:jc w:val="both"/>
        <w:rPr/>
      </w:pPr>
      <w:del w:id="681" w:author="oantonovich" w:date="2021-01-22T09:27:00Z">
        <w:r>
          <w:rPr/>
          <w:delText>179</w:delText>
        </w:r>
      </w:del>
      <w:ins w:id="682" w:author="oantonovich" w:date="2021-01-22T09:27:00Z">
        <w:r>
          <w:rPr/>
          <w:t>163</w:t>
        </w:r>
      </w:ins>
      <w:r>
        <w:rPr/>
        <w:t>. На участках хромирования должны находиться: стол</w:t>
      </w:r>
      <w:ins w:id="683" w:author="oantonovich" w:date="2021-01-22T09:27:00Z">
        <w:r>
          <w:rPr/>
          <w:t>, стенд или стеллаж</w:t>
        </w:r>
      </w:ins>
      <w:r>
        <w:rPr/>
        <w:t xml:space="preserve"> для монтажа деталей, стол для химического обезжиривания кашицей венской извести</w:t>
      </w:r>
      <w:ins w:id="684" w:author="oantonovich" w:date="2021-01-22T09:27:00Z">
        <w:r>
          <w:rPr/>
          <w:t xml:space="preserve"> (в случае использования венской извести)</w:t>
        </w:r>
      </w:ins>
      <w:r>
        <w:rPr/>
        <w:t>, набор подвесок и приспособлений, обеспечивающих безопасные условия труда.</w:t>
      </w:r>
    </w:p>
    <w:p>
      <w:pPr>
        <w:pStyle w:val="ConsPlusNormal"/>
        <w:spacing w:before="240" w:after="0"/>
        <w:ind w:firstLine="540"/>
        <w:jc w:val="both"/>
        <w:rPr/>
      </w:pPr>
      <w:del w:id="685" w:author="oantonovich" w:date="2021-01-22T09:27:00Z">
        <w:r>
          <w:rPr/>
          <w:delText>180</w:delText>
        </w:r>
      </w:del>
      <w:ins w:id="686" w:author="oantonovich" w:date="2021-01-22T09:27:00Z">
        <w:r>
          <w:rPr/>
          <w:t>164</w:t>
        </w:r>
      </w:ins>
      <w:r>
        <w:rPr/>
        <w:t>. Промывочные ванны должны располагаться рядом с ваннами хромирования.</w:t>
      </w:r>
    </w:p>
    <w:p>
      <w:pPr>
        <w:pStyle w:val="ConsPlusNormal"/>
        <w:spacing w:before="240" w:after="0"/>
        <w:ind w:firstLine="540"/>
        <w:jc w:val="both"/>
        <w:rPr/>
      </w:pPr>
      <w:del w:id="687" w:author="oantonovich" w:date="2021-01-22T09:27:00Z">
        <w:r>
          <w:rPr/>
          <w:delText>181</w:delText>
        </w:r>
      </w:del>
      <w:ins w:id="688" w:author="oantonovich" w:date="2021-01-22T09:27:00Z">
        <w:r>
          <w:rPr/>
          <w:t>165</w:t>
        </w:r>
      </w:ins>
      <w:r>
        <w:rPr/>
        <w:t>. Местная вытяжная вентиляция на ваннах хромирования, работающих с подогревом, должна включаться одновременно с началом подогрева ванн, а выключаться - после полного охлаждения ван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исправности местной вытяжной вентиляции или неэффективном ее действии работа на ваннах хромирования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689" w:author="oantonovich" w:date="2021-01-22T09:27:00Z">
        <w:r>
          <w:rPr/>
          <w:delText>182</w:delText>
        </w:r>
      </w:del>
      <w:ins w:id="690" w:author="oantonovich" w:date="2021-01-22T09:27:00Z">
        <w:r>
          <w:rPr/>
          <w:t>166</w:t>
        </w:r>
      </w:ins>
      <w:r>
        <w:rPr/>
        <w:t>. Растворение хромового ангидрида необходимо производить в шланговом противогазе или фильтрующем респираторе с коробками, обеспечивающими полную очистку воздуха, подаваемого в зону дыхания работника.</w:t>
      </w:r>
    </w:p>
    <w:p>
      <w:pPr>
        <w:pStyle w:val="ConsPlusNormal"/>
        <w:spacing w:before="240" w:after="0"/>
        <w:ind w:firstLine="540"/>
        <w:jc w:val="both"/>
        <w:rPr/>
      </w:pPr>
      <w:del w:id="691" w:author="oantonovich" w:date="2021-01-22T09:27:00Z">
        <w:r>
          <w:rPr/>
          <w:delText>183</w:delText>
        </w:r>
      </w:del>
      <w:ins w:id="692" w:author="oantonovich" w:date="2021-01-22T09:27:00Z">
        <w:r>
          <w:rPr/>
          <w:t>167</w:t>
        </w:r>
      </w:ins>
      <w:r>
        <w:rPr/>
        <w:t>. Не допускается контакт хромового ангидрида со спиртом, уксусной кислотой, маслами, керосином и другими горючими жидкостями.</w:t>
      </w:r>
    </w:p>
    <w:p>
      <w:pPr>
        <w:pStyle w:val="ConsPlusNormal"/>
        <w:spacing w:before="240" w:after="0"/>
        <w:ind w:firstLine="540"/>
        <w:jc w:val="both"/>
        <w:rPr/>
      </w:pPr>
      <w:del w:id="693" w:author="oantonovich" w:date="2021-01-22T09:27:00Z">
        <w:r>
          <w:rPr/>
          <w:delText>184</w:delText>
        </w:r>
      </w:del>
      <w:ins w:id="694" w:author="oantonovich" w:date="2021-01-22T09:27:00Z">
        <w:r>
          <w:rPr/>
          <w:t>168</w:t>
        </w:r>
      </w:ins>
      <w:r>
        <w:rPr/>
        <w:t>. Отработанный хромовый раствор необходимо сливать в емкости, стойкие к воздействию раствора, содержащего хромовые соединения, с соблюдением мер безопасности для последующей нейтр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мена электролита и очистка ванны хромирования должны производиться в </w:t>
      </w:r>
      <w:del w:id="695" w:author="oantonovich" w:date="2021-01-22T09:27:00Z">
        <w:r>
          <w:rPr/>
          <w:delText>спецодежде и средствах индивидуальной защиты органов дыхания</w:delText>
        </w:r>
      </w:del>
      <w:ins w:id="696" w:author="oantonovich" w:date="2021-01-22T09:27:00Z">
        <w:r>
          <w:rPr/>
          <w:t>СИЗ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697" w:author="oantonovich" w:date="2021-01-22T09:27:00Z">
        <w:r>
          <w:rPr/>
          <w:delText>185</w:delText>
        </w:r>
      </w:del>
      <w:ins w:id="698" w:author="oantonovich" w:date="2021-01-22T09:27:00Z">
        <w:r>
          <w:rPr/>
          <w:t>169</w:t>
        </w:r>
      </w:ins>
      <w:r>
        <w:rPr/>
        <w:t xml:space="preserve">. При случайном попадании хромового электролита </w:t>
      </w:r>
      <w:ins w:id="699" w:author="oantonovich" w:date="2021-01-22T09:27:00Z">
        <w:r>
          <w:rPr/>
          <w:t xml:space="preserve">в глаза, а также </w:t>
        </w:r>
      </w:ins>
      <w:r>
        <w:rPr/>
        <w:t xml:space="preserve">на кожу </w:t>
      </w:r>
      <w:del w:id="700" w:author="oantonovich" w:date="2021-01-22T09:27:00Z">
        <w:r>
          <w:rPr/>
          <w:delText>лица и рук</w:delText>
        </w:r>
      </w:del>
      <w:ins w:id="701" w:author="oantonovich" w:date="2021-01-22T09:27:00Z">
        <w:r>
          <w:rPr/>
          <w:t>их</w:t>
        </w:r>
      </w:ins>
      <w:r>
        <w:rPr/>
        <w:t xml:space="preserve"> следует </w:t>
      </w:r>
      <w:del w:id="702" w:author="oantonovich" w:date="2021-01-22T09:27:00Z">
        <w:r>
          <w:rPr/>
          <w:delText xml:space="preserve">удалить его 5-процентным раствором гипосульфита с последующей промывкой </w:delText>
        </w:r>
      </w:del>
      <w:ins w:id="703" w:author="oantonovich" w:date="2021-01-22T09:27:00Z">
        <w:r>
          <w:rPr/>
          <w:t xml:space="preserve">промыть </w:t>
        </w:r>
      </w:ins>
      <w:r>
        <w:rPr/>
        <w:t xml:space="preserve">холодной </w:t>
      </w:r>
      <w:del w:id="704" w:author="oantonovich" w:date="2021-01-22T09:27:00Z">
        <w:r>
          <w:rPr/>
          <w:delText xml:space="preserve">водой, а при попадании в глаз - промыть 1-процентным раствором гипосульфита и </w:delText>
        </w:r>
      </w:del>
      <w:r>
        <w:rPr/>
        <w:t>проточной водой.</w:t>
      </w:r>
    </w:p>
    <w:p>
      <w:pPr>
        <w:pStyle w:val="ConsPlusNormal"/>
        <w:spacing w:before="240" w:after="0"/>
        <w:ind w:firstLine="540"/>
        <w:jc w:val="both"/>
        <w:rPr>
          <w:del w:id="706" w:author="oantonovich" w:date="2021-01-22T09:27:00Z"/>
        </w:rPr>
      </w:pPr>
      <w:del w:id="705" w:author="oantonovich" w:date="2021-01-22T09:27:00Z">
        <w:r>
          <w:rPr/>
          <w:delText>186. Ванны для анодирования должны быть оборудованы холодильными установками и специальными крышками, сблокированными с устройствами, отключающими электрический ток во время поднятия крышек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707" w:author="oantonovich" w:date="2021-01-22T09:27:00Z">
        <w:r>
          <w:rPr/>
          <w:delText>187</w:delText>
        </w:r>
      </w:del>
      <w:ins w:id="708" w:author="oantonovich" w:date="2021-01-22T09:27:00Z">
        <w:r>
          <w:rPr/>
          <w:t>170</w:t>
        </w:r>
      </w:ins>
      <w:r>
        <w:rPr/>
        <w:t>. Перед ваннами для анодирования должны быть уложены деревянные решетки, покрытые диэлектрическими ковриками.</w:t>
      </w:r>
    </w:p>
    <w:p>
      <w:pPr>
        <w:pStyle w:val="ConsPlusNormal"/>
        <w:spacing w:before="240" w:after="0"/>
        <w:ind w:firstLine="540"/>
        <w:jc w:val="both"/>
        <w:rPr/>
      </w:pPr>
      <w:del w:id="709" w:author="oantonovich" w:date="2021-01-22T09:27:00Z">
        <w:r>
          <w:rPr/>
          <w:delText>188</w:delText>
        </w:r>
      </w:del>
      <w:ins w:id="710" w:author="oantonovich" w:date="2021-01-22T09:27:00Z">
        <w:r>
          <w:rPr/>
          <w:t>171</w:t>
        </w:r>
      </w:ins>
      <w:r>
        <w:rPr/>
        <w:t>. При анодировании магния и его сплавов должны быть предусмотрены мероприятия, предохраняющие от поражения электрическим ток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грузку и выгрузку ванн для анодирования необходимо производить при снятом напря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ульт управления процессом анодирования должен быть расположен в отдельном поме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штанги должны быть </w:t>
      </w:r>
      <w:del w:id="711" w:author="oantonovich" w:date="2021-01-22T09:27:00Z">
        <w:r>
          <w:rPr/>
          <w:delText xml:space="preserve">тщательно </w:delText>
        </w:r>
      </w:del>
      <w:r>
        <w:rPr/>
        <w:t>изолированы от бортов ванны для анодирования.</w:t>
      </w:r>
    </w:p>
    <w:p>
      <w:pPr>
        <w:pStyle w:val="ConsPlusNormal"/>
        <w:spacing w:before="240" w:after="0"/>
        <w:ind w:firstLine="540"/>
        <w:jc w:val="both"/>
        <w:rPr/>
      </w:pPr>
      <w:del w:id="712" w:author="oantonovich" w:date="2021-01-22T09:27:00Z">
        <w:r>
          <w:rPr/>
          <w:delText>189</w:delText>
        </w:r>
      </w:del>
      <w:ins w:id="713" w:author="oantonovich" w:date="2021-01-22T09:27:00Z">
        <w:r>
          <w:rPr/>
          <w:t>172</w:t>
        </w:r>
      </w:ins>
      <w:r>
        <w:rPr/>
        <w:t>. Очистку оборудования, штанг, контактов, анодных крючков, медных, цинковых, никелевых и других анодов необходимо производить влажным способом в резиновых перчатк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14" w:author="oantonovich" w:date="2021-01-22T09:27:00Z">
        <w:r>
          <w:rPr/>
          <w:t xml:space="preserve">XIV. </w:t>
        </w:r>
      </w:ins>
      <w:r>
        <w:rPr/>
        <w:t>Требования охраны труда при нанесении металлопокрытий</w:t>
      </w:r>
    </w:p>
    <w:p>
      <w:pPr>
        <w:pStyle w:val="ConsPlusTitle"/>
        <w:jc w:val="center"/>
        <w:rPr/>
      </w:pPr>
      <w:r>
        <w:rPr/>
        <w:t>хим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716" w:author="oantonovich" w:date="2021-01-22T09:27:00Z"/>
        </w:rPr>
      </w:pPr>
      <w:del w:id="715" w:author="oantonovich" w:date="2021-01-22T09:27:00Z">
        <w:r>
          <w:rPr/>
          <w:delText>190. Ванны для горячего фосфатирования и оксидирования должны быть оборудованы автоматическими или ручными регуляторами температуры нагрева ванны и автоматически закрывающимися крышками.</w:delText>
        </w:r>
      </w:del>
    </w:p>
    <w:p>
      <w:pPr>
        <w:pStyle w:val="ConsPlusNormal"/>
        <w:spacing w:before="0" w:after="0"/>
        <w:ind w:firstLine="540"/>
        <w:jc w:val="both"/>
        <w:rPr/>
      </w:pPr>
      <w:del w:id="717" w:author="oantonovich" w:date="2021-01-22T09:27:00Z">
        <w:r>
          <w:rPr/>
          <w:delText>191</w:delText>
        </w:r>
      </w:del>
      <w:ins w:id="718" w:author="oantonovich" w:date="2021-01-22T09:27:00Z">
        <w:r>
          <w:rPr/>
          <w:t>173</w:t>
        </w:r>
      </w:ins>
      <w:r>
        <w:rPr/>
        <w:t>. Извлечение упавших в ванны фосфатирования и оксидирования деталей необходимо осуществлять с применением перфорированных совков при отключенных нагревателях ванн.</w:t>
      </w:r>
    </w:p>
    <w:p>
      <w:pPr>
        <w:pStyle w:val="ConsPlusNormal"/>
        <w:spacing w:before="240" w:after="0"/>
        <w:ind w:firstLine="540"/>
        <w:jc w:val="both"/>
        <w:rPr/>
      </w:pPr>
      <w:del w:id="719" w:author="oantonovich" w:date="2021-01-22T09:27:00Z">
        <w:r>
          <w:rPr/>
          <w:delText xml:space="preserve">Черенки перфорированных совков должны изготавливаться из материалов, устойчивых к воздействию кислот и щелочей. </w:delText>
        </w:r>
      </w:del>
      <w:r>
        <w:rPr/>
        <w:t>Длина черенков перфорированных совков должна быть на 400 мм больше глубины ванн.</w:t>
      </w:r>
    </w:p>
    <w:p>
      <w:pPr>
        <w:pStyle w:val="ConsPlusNormal"/>
        <w:spacing w:before="240" w:after="0"/>
        <w:ind w:firstLine="540"/>
        <w:jc w:val="both"/>
        <w:rPr/>
      </w:pPr>
      <w:del w:id="720" w:author="oantonovich" w:date="2021-01-22T09:27:00Z">
        <w:r>
          <w:rPr/>
          <w:delText>192</w:delText>
        </w:r>
      </w:del>
      <w:ins w:id="721" w:author="oantonovich" w:date="2021-01-22T09:27:00Z">
        <w:r>
          <w:rPr/>
          <w:t>174</w:t>
        </w:r>
      </w:ins>
      <w:r>
        <w:rPr/>
        <w:t>. Во избежание выплескивания раствора из ванны оксидирования до начала работы следует разбить корку щелочи на дне ван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ив нагрев ванны, необходимо перемешивать раствор, разрушая поверхность корки.</w:t>
      </w:r>
    </w:p>
    <w:p>
      <w:pPr>
        <w:pStyle w:val="ConsPlusNormal"/>
        <w:spacing w:before="240" w:after="0"/>
        <w:ind w:firstLine="540"/>
        <w:jc w:val="both"/>
        <w:rPr/>
      </w:pPr>
      <w:del w:id="722" w:author="oantonovich" w:date="2021-01-22T09:27:00Z">
        <w:r>
          <w:rPr/>
          <w:delText>193</w:delText>
        </w:r>
      </w:del>
      <w:ins w:id="723" w:author="oantonovich" w:date="2021-01-22T09:27:00Z">
        <w:r>
          <w:rPr/>
          <w:t>175</w:t>
        </w:r>
      </w:ins>
      <w:r>
        <w:rPr/>
        <w:t>. Щели бортовых отсосов в ваннах фосфатирования и оксидирования должны очищаться не реже 1 раза в сутки.</w:t>
      </w:r>
    </w:p>
    <w:p>
      <w:pPr>
        <w:pStyle w:val="ConsPlusNormal"/>
        <w:spacing w:before="240" w:after="0"/>
        <w:ind w:firstLine="540"/>
        <w:jc w:val="both"/>
        <w:rPr/>
      </w:pPr>
      <w:del w:id="724" w:author="oantonovich" w:date="2021-01-22T09:27:00Z">
        <w:r>
          <w:rPr/>
          <w:delText>194</w:delText>
        </w:r>
      </w:del>
      <w:ins w:id="725" w:author="oantonovich" w:date="2021-01-22T09:27:00Z">
        <w:r>
          <w:rPr/>
          <w:t>176</w:t>
        </w:r>
      </w:ins>
      <w:r>
        <w:rPr/>
        <w:t xml:space="preserve">. Детали, особенно с глухими отверстиями, необходимо </w:t>
      </w:r>
      <w:del w:id="726" w:author="oantonovich" w:date="2021-01-22T09:27:00Z">
        <w:r>
          <w:rPr/>
          <w:delText xml:space="preserve">тщательно </w:delText>
        </w:r>
      </w:del>
      <w:r>
        <w:rPr/>
        <w:t>промывать, чтобы в углублениях не оставалась щелоч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кие детали необходимо обрабатывать в перфорированных барабанах, погружаемых в ванны фосфатирования и оксидирования.</w:t>
      </w:r>
    </w:p>
    <w:p>
      <w:pPr>
        <w:pStyle w:val="ConsPlusNormal"/>
        <w:spacing w:before="240" w:after="0"/>
        <w:ind w:firstLine="540"/>
        <w:jc w:val="both"/>
        <w:rPr/>
      </w:pPr>
      <w:del w:id="727" w:author="oantonovich" w:date="2021-01-22T09:27:00Z">
        <w:r>
          <w:rPr/>
          <w:delText>195</w:delText>
        </w:r>
      </w:del>
      <w:ins w:id="728" w:author="oantonovich" w:date="2021-01-22T09:27:00Z">
        <w:r>
          <w:rPr/>
          <w:t>177</w:t>
        </w:r>
      </w:ins>
      <w:r>
        <w:rPr/>
        <w:t xml:space="preserve">. Для улучшения условий труда горячее фосфатирование </w:t>
      </w:r>
      <w:del w:id="729" w:author="oantonovich" w:date="2021-01-22T09:27:00Z">
        <w:r>
          <w:rPr/>
          <w:delText>следует заменять</w:delText>
        </w:r>
      </w:del>
      <w:ins w:id="730" w:author="oantonovich" w:date="2021-01-22T09:27:00Z">
        <w:r>
          <w:rPr/>
          <w:t>по возможности должно быть заменено</w:t>
        </w:r>
      </w:ins>
      <w:r>
        <w:rPr/>
        <w:t xml:space="preserve"> ускоренным холодным фосфатированием методом распыления раствора (струйным методом).</w:t>
      </w:r>
    </w:p>
    <w:p>
      <w:pPr>
        <w:pStyle w:val="ConsPlusNormal"/>
        <w:spacing w:before="240" w:after="0"/>
        <w:ind w:firstLine="540"/>
        <w:jc w:val="both"/>
        <w:rPr/>
      </w:pPr>
      <w:del w:id="731" w:author="oantonovich" w:date="2021-01-22T09:27:00Z">
        <w:r>
          <w:rPr/>
          <w:delText>196</w:delText>
        </w:r>
      </w:del>
      <w:ins w:id="732" w:author="oantonovich" w:date="2021-01-22T09:27:00Z">
        <w:r>
          <w:rPr/>
          <w:t>178</w:t>
        </w:r>
      </w:ins>
      <w:r>
        <w:rPr/>
        <w:t>. Химическое никелирование следует производить в установках химического никелирования, оборудованных, устройствами для равномерного нагрева электролита и бортовыми отсо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ку химического никелирования следует оборудовать автоматическим устройством для регулирования концентрации водородных ионов, устройством автоматического контроля и поддержания температуры, приспособлениями для фильтрования, перемешивания электролита и подачи корректирующего раствора, устройством покачивания деталей.</w:t>
      </w:r>
    </w:p>
    <w:p>
      <w:pPr>
        <w:pStyle w:val="ConsPlusNormal"/>
        <w:spacing w:before="240" w:after="0"/>
        <w:ind w:firstLine="540"/>
        <w:jc w:val="both"/>
        <w:rPr/>
      </w:pPr>
      <w:del w:id="733" w:author="oantonovich" w:date="2021-01-22T09:27:00Z">
        <w:r>
          <w:rPr/>
          <w:delText>197</w:delText>
        </w:r>
      </w:del>
      <w:ins w:id="734" w:author="oantonovich" w:date="2021-01-22T09:27:00Z">
        <w:r>
          <w:rPr/>
          <w:t>179</w:t>
        </w:r>
      </w:ins>
      <w:r>
        <w:rPr/>
        <w:t>. При работе на никелевых ваннах необходимо применять дерматологические средства индивидуальной защи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35" w:author="oantonovich" w:date="2021-01-22T09:27:00Z">
        <w:r>
          <w:rPr/>
          <w:t xml:space="preserve">XV. </w:t>
        </w:r>
      </w:ins>
      <w:r>
        <w:rPr/>
        <w:t>Требования охраны труда при нанесении металлопокрытий</w:t>
      </w:r>
    </w:p>
    <w:p>
      <w:pPr>
        <w:pStyle w:val="ConsPlusTitle"/>
        <w:jc w:val="center"/>
        <w:rPr/>
      </w:pPr>
      <w:r>
        <w:rPr/>
        <w:t>термофиз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736" w:author="oantonovich" w:date="2021-01-22T09:27:00Z">
        <w:r>
          <w:rPr/>
          <w:delText>198</w:delText>
        </w:r>
      </w:del>
      <w:ins w:id="737" w:author="oantonovich" w:date="2021-01-22T09:27:00Z">
        <w:r>
          <w:rPr/>
          <w:t>180</w:t>
        </w:r>
      </w:ins>
      <w:r>
        <w:rPr/>
        <w:t>. Ванны горячего цинкования, расположенные на уровне пола (настила рабочей площадки), должны иметь по всему периметру ограждения высотой не менее 1 м. Со стороны загрузки и выгрузки изделий ванны должны быть снабжены по всей длине съемными барьерами.</w:t>
      </w:r>
    </w:p>
    <w:p>
      <w:pPr>
        <w:pStyle w:val="ConsPlusNormal"/>
        <w:spacing w:before="240" w:after="0"/>
        <w:ind w:firstLine="540"/>
        <w:jc w:val="both"/>
        <w:rPr/>
      </w:pPr>
      <w:del w:id="738" w:author="oantonovich" w:date="2021-01-22T09:27:00Z">
        <w:r>
          <w:rPr/>
          <w:delText>199</w:delText>
        </w:r>
      </w:del>
      <w:ins w:id="739" w:author="oantonovich" w:date="2021-01-22T09:27:00Z">
        <w:r>
          <w:rPr/>
          <w:t>181</w:t>
        </w:r>
      </w:ins>
      <w:r>
        <w:rPr/>
        <w:t>. Трубы, подлежащие горячему цинкованию, должны быть короче ванн горячего цинкования не менее чем на 200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ячее цинкование только наружной поверхности труб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740" w:author="oantonovich" w:date="2021-01-22T09:27:00Z">
        <w:r>
          <w:rPr/>
          <w:delText>200</w:delText>
        </w:r>
      </w:del>
      <w:ins w:id="741" w:author="oantonovich" w:date="2021-01-22T09:27:00Z">
        <w:r>
          <w:rPr/>
          <w:t>182</w:t>
        </w:r>
      </w:ins>
      <w:r>
        <w:rPr/>
        <w:t>. Трубы и другие изделия перед погружением в ванну горячего цинкования во избежание выброса горячего цинка из ванны должны быть просушены в сушильной камере и подогр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ушивание труб в сушильной камере должно производиться при температуре 90 - 110 °C до полного испарения влаги, но не менее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лаги на наружной или внутренней поверхности труб после их просушивания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del w:id="742" w:author="oantonovich" w:date="2021-01-22T09:27:00Z">
        <w:r>
          <w:rPr/>
          <w:delText>201</w:delText>
        </w:r>
      </w:del>
      <w:ins w:id="743" w:author="oantonovich" w:date="2021-01-22T09:27:00Z">
        <w:r>
          <w:rPr/>
          <w:t>183</w:t>
        </w:r>
      </w:ins>
      <w:r>
        <w:rPr/>
        <w:t>. Во время загрузки цинка в ванну горячего цинкования, а также во время загрузки и выгрузки труб и изделий из нее необходимо применять средства индивидуальной защиты глаз и лица от ожогов.</w:t>
      </w:r>
    </w:p>
    <w:p>
      <w:pPr>
        <w:pStyle w:val="ConsPlusNormal"/>
        <w:spacing w:before="240" w:after="0"/>
        <w:ind w:firstLine="540"/>
        <w:jc w:val="both"/>
        <w:rPr/>
      </w:pPr>
      <w:del w:id="744" w:author="oantonovich" w:date="2021-01-22T09:27:00Z">
        <w:r>
          <w:rPr/>
          <w:delText>202</w:delText>
        </w:r>
      </w:del>
      <w:ins w:id="745" w:author="oantonovich" w:date="2021-01-22T09:27:00Z">
        <w:r>
          <w:rPr/>
          <w:t>184</w:t>
        </w:r>
      </w:ins>
      <w:r>
        <w:rPr/>
        <w:t>. Выгрузка цинка и гартцинка из ванн горячего цинкования должна производиться механизированным способом. Допускается выгрузка цинка и гартцинка сухими подогретыми перфорированными черп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выгрузки цинка и гартцинка из ванн горячего цинкования нахождение работников в опасной близости от ванн запрещается</w:t>
      </w:r>
      <w:ins w:id="746" w:author="oantonovich" w:date="2021-01-22T09:27:00Z">
        <w:r>
          <w:rPr/>
          <w:t xml:space="preserve"> без применения средств индивидуальной защиты от химических факторов, средств индивидуальной защиты от высоких температур и мер, обеспечивающих безопасное нахождения в опасной зоне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ожницы, в которые будут сливаться расплавленные цинк и гартцинк, должны быть сухими</w:t>
      </w:r>
      <w:del w:id="747" w:author="oantonovich" w:date="2021-01-22T09:27:00Z">
        <w:r>
          <w:rPr/>
          <w:delText xml:space="preserve"> и подогретыми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748" w:author="oantonovich" w:date="2021-01-22T09:27:00Z">
        <w:r>
          <w:rPr/>
          <w:delText>203</w:delText>
        </w:r>
      </w:del>
      <w:ins w:id="749" w:author="oantonovich" w:date="2021-01-22T09:27:00Z">
        <w:r>
          <w:rPr/>
          <w:t>185</w:t>
        </w:r>
      </w:ins>
      <w:r>
        <w:rPr/>
        <w:t>. Производство ремонтных работ над ванной горячего цинкования во время ее работы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аварийного ремонта механизмов ванна горячего цинкования с расплавленным раствором должна быть перекрыта </w:t>
      </w:r>
      <w:del w:id="750" w:author="oantonovich" w:date="2021-01-22T09:27:00Z">
        <w:r>
          <w:rPr/>
          <w:delText xml:space="preserve">прочным </w:delText>
        </w:r>
      </w:del>
      <w:r>
        <w:rPr/>
        <w:t>металлическим насти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аварийного выпуска цинка из ванны горячего цинкования с обеих сторон ванны в фундаменте должны быть устроены </w:t>
      </w:r>
      <w:del w:id="751" w:author="oantonovich" w:date="2021-01-22T09:27:00Z">
        <w:r>
          <w:rPr/>
          <w:delText xml:space="preserve">специальные </w:delText>
        </w:r>
      </w:del>
      <w:r>
        <w:rPr/>
        <w:t>изложницы для приема всего цинка из ванны.</w:t>
      </w:r>
    </w:p>
    <w:p>
      <w:pPr>
        <w:pStyle w:val="ConsPlusNormal"/>
        <w:spacing w:before="240" w:after="0"/>
        <w:ind w:firstLine="540"/>
        <w:jc w:val="both"/>
        <w:rPr/>
      </w:pPr>
      <w:del w:id="752" w:author="oantonovich" w:date="2021-01-22T09:27:00Z">
        <w:r>
          <w:rPr/>
          <w:delText>204</w:delText>
        </w:r>
      </w:del>
      <w:ins w:id="753" w:author="oantonovich" w:date="2021-01-22T09:27:00Z">
        <w:r>
          <w:rPr/>
          <w:t>186</w:t>
        </w:r>
      </w:ins>
      <w:r>
        <w:rPr/>
        <w:t xml:space="preserve">. При проведении диффузионного цинкования, хромирования и алюминирования открывание металлической тары с порошками (цинк, хром, алюминий) следует осуществлять в </w:t>
      </w:r>
      <w:del w:id="754" w:author="oantonovich" w:date="2021-01-22T09:27:00Z">
        <w:r>
          <w:rPr/>
          <w:delText xml:space="preserve">специальных </w:delText>
        </w:r>
      </w:del>
      <w:r>
        <w:rPr/>
        <w:t xml:space="preserve">помещениях с помощью </w:t>
      </w:r>
      <w:del w:id="755" w:author="oantonovich" w:date="2021-01-22T09:27:00Z">
        <w:r>
          <w:rPr/>
          <w:delText xml:space="preserve">специального </w:delText>
        </w:r>
      </w:del>
      <w:r>
        <w:rPr/>
        <w:t>инструмента и приспособлений, не вызывающих искрообразования.</w:t>
      </w:r>
    </w:p>
    <w:p>
      <w:pPr>
        <w:pStyle w:val="ConsPlusNormal"/>
        <w:spacing w:before="240" w:after="0"/>
        <w:ind w:firstLine="540"/>
        <w:jc w:val="both"/>
        <w:rPr/>
      </w:pPr>
      <w:del w:id="756" w:author="oantonovich" w:date="2021-01-22T09:27:00Z">
        <w:r>
          <w:rPr/>
          <w:delText>205</w:delText>
        </w:r>
      </w:del>
      <w:ins w:id="757" w:author="oantonovich" w:date="2021-01-22T09:27:00Z">
        <w:r>
          <w:rPr/>
          <w:t>187</w:t>
        </w:r>
      </w:ins>
      <w:r>
        <w:rPr/>
        <w:t>. Загрузка в электропечи и выгрузка технологических контейнеров массой более 7 кг должны выполняться с применением грузоподъемных механизмов и устройств.</w:t>
      </w:r>
    </w:p>
    <w:p>
      <w:pPr>
        <w:pStyle w:val="ConsPlusNormal"/>
        <w:spacing w:before="240" w:after="0"/>
        <w:ind w:firstLine="540"/>
        <w:jc w:val="both"/>
        <w:rPr/>
      </w:pPr>
      <w:del w:id="758" w:author="oantonovich" w:date="2021-01-22T09:27:00Z">
        <w:r>
          <w:rPr/>
          <w:delText>206</w:delText>
        </w:r>
      </w:del>
      <w:ins w:id="759" w:author="oantonovich" w:date="2021-01-22T09:27:00Z">
        <w:r>
          <w:rPr/>
          <w:t>188</w:t>
        </w:r>
      </w:ins>
      <w:r>
        <w:rPr/>
        <w:t>. Разборку контейнеров после диффузионной металлизации следует осуществлять при температуре не выше 45 °C с применением средств индивидуальной защиты органов дыхания и ру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760" w:author="oantonovich" w:date="2021-01-22T09:27:00Z">
        <w:r>
          <w:rPr/>
          <w:t xml:space="preserve">XVI. </w:t>
        </w:r>
      </w:ins>
      <w:r>
        <w:rPr/>
        <w:t>Требования охраны труда при нанесении металлопокрытий</w:t>
      </w:r>
    </w:p>
    <w:p>
      <w:pPr>
        <w:pStyle w:val="ConsPlusTitle"/>
        <w:jc w:val="center"/>
        <w:rPr/>
      </w:pPr>
      <w:r>
        <w:rPr/>
        <w:t>электродуговым и газотермическим способами (металлизац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761" w:author="oantonovich" w:date="2021-01-22T09:27:00Z">
        <w:r>
          <w:rPr/>
          <w:delText>207. Помещения, в которых производится металлизация крупных изделий, должны быть оборудованы общеобменной вентиляцией</w:delText>
        </w:r>
      </w:del>
      <w:ins w:id="762" w:author="oantonovich" w:date="2021-01-22T09:27:00Z">
        <w:r>
          <w:rPr/>
          <w:t>189</w:t>
        </w:r>
      </w:ins>
      <w:r>
        <w:rPr/>
        <w:t>. Работы по металлизации изделий должны выполняться в респираторе и защитных очках или в маске с подачей чистого воздуха в зону дыхания.</w:t>
      </w:r>
    </w:p>
    <w:p>
      <w:pPr>
        <w:pStyle w:val="ConsPlusNormal"/>
        <w:spacing w:before="240" w:after="0"/>
        <w:ind w:firstLine="540"/>
        <w:jc w:val="both"/>
        <w:rPr/>
      </w:pPr>
      <w:del w:id="763" w:author="oantonovich" w:date="2021-01-22T09:27:00Z">
        <w:r>
          <w:rPr/>
          <w:delText>208</w:delText>
        </w:r>
      </w:del>
      <w:ins w:id="764" w:author="oantonovich" w:date="2021-01-22T09:27:00Z">
        <w:r>
          <w:rPr/>
          <w:t>190</w:t>
        </w:r>
      </w:ins>
      <w:r>
        <w:rPr/>
        <w:t>. При электродуговой металлизации должны выполня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аппараты для электродуговой металлизации должны быть </w:t>
      </w:r>
      <w:del w:id="765" w:author="oantonovich" w:date="2021-01-22T09:27:00Z">
        <w:r>
          <w:rPr/>
          <w:delText xml:space="preserve">надежно </w:delText>
        </w:r>
      </w:del>
      <w:r>
        <w:rPr/>
        <w:t>заземл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пряжение холостого хода источника питания постоянного тока при ручном процессе не должно превышать 80 В, при автоматическом или механизированном процессе - 90 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стройка и регулировка распылительной головки должны производиться при снятом напря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электрометаллизатор должен быть оборудован устройством для защиты работников от действия электрической д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крепление шлангов к воздушному трубопроводу и штуцеру аппарата для электродуговой металлизации должно </w:t>
      </w:r>
      <w:del w:id="766" w:author="oantonovich" w:date="2021-01-22T09:27:00Z">
        <w:r>
          <w:rPr/>
          <w:delText xml:space="preserve">быть надежным и </w:delText>
        </w:r>
      </w:del>
      <w:r>
        <w:rPr/>
        <w:t>исключать возможность сры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спылительные головки аппаратов для электродуговой металлизации должны обеспечивать стабильное горение электрической дуги.</w:t>
      </w:r>
    </w:p>
    <w:p>
      <w:pPr>
        <w:pStyle w:val="ConsPlusNormal"/>
        <w:spacing w:before="240" w:after="0"/>
        <w:ind w:firstLine="540"/>
        <w:jc w:val="both"/>
        <w:rPr/>
      </w:pPr>
      <w:del w:id="767" w:author="oantonovich" w:date="2021-01-22T09:27:00Z">
        <w:r>
          <w:rPr/>
          <w:delText>209</w:delText>
        </w:r>
      </w:del>
      <w:ins w:id="768" w:author="oantonovich" w:date="2021-01-22T09:27:00Z">
        <w:r>
          <w:rPr/>
          <w:t>191</w:t>
        </w:r>
      </w:ins>
      <w:r>
        <w:rPr/>
        <w:t>. При проведении металлизации крупных изделий в специальных камерах камеры должны вентилироваться.</w:t>
      </w:r>
    </w:p>
    <w:p>
      <w:pPr>
        <w:pStyle w:val="ConsPlusNormal"/>
        <w:spacing w:before="240" w:after="0"/>
        <w:ind w:firstLine="540"/>
        <w:jc w:val="both"/>
        <w:rPr/>
      </w:pPr>
      <w:del w:id="769" w:author="oantonovich" w:date="2021-01-22T09:27:00Z">
        <w:r>
          <w:rPr/>
          <w:delText>210</w:delText>
        </w:r>
      </w:del>
      <w:ins w:id="770" w:author="oantonovich" w:date="2021-01-22T09:27:00Z">
        <w:r>
          <w:rPr/>
          <w:t>192</w:t>
        </w:r>
      </w:ins>
      <w:r>
        <w:rPr/>
        <w:t>. При проведении металлизации цилиндрических изделий на токарном станке для удаления вредных газов и пыли должна устраиваться местная вытяжная вентиляция. При этом воронка воздухоприемника должна крепиться к суппорту станка и располагаться напротив распылительной головки за изделием на расстоянии 2 - 5 см от него.</w:t>
      </w:r>
    </w:p>
    <w:p>
      <w:pPr>
        <w:pStyle w:val="ConsPlusNormal"/>
        <w:spacing w:before="240" w:after="0"/>
        <w:ind w:firstLine="540"/>
        <w:jc w:val="both"/>
        <w:rPr>
          <w:del w:id="772" w:author="oantonovich" w:date="2021-01-22T09:27:00Z"/>
        </w:rPr>
      </w:pPr>
      <w:del w:id="771" w:author="oantonovich" w:date="2021-01-22T09:27:00Z">
        <w:r>
          <w:rPr/>
          <w:delText>211. Работы, связанные с выполнением газотермической обработки металлов при проведении напыления, должны проводиться в соответствии с требованиями правил, утвержденных уполномоченными федеральными органами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774" w:author="oantonovich" w:date="2021-01-22T09:27:00Z"/>
        </w:rPr>
      </w:pPr>
      <w:del w:id="773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78" w:author="oantonovich" w:date="2021-01-22T09:27:00Z"/>
        </w:rPr>
      </w:pPr>
      <w:del w:id="775" w:author="oantonovich" w:date="2021-01-22T09:27:00Z">
        <w:r>
          <w:rPr/>
          <w:delText xml:space="preserve">&lt;1&gt; </w:delText>
        </w:r>
      </w:del>
      <w:hyperlink r:id="rId34">
        <w:del w:id="776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777" w:author="oantonovich" w:date="2021-01-22T09:27:00Z">
        <w:r>
          <w:rPr/>
          <w:delText xml:space="preserve"> Минтруда России от 14 февраля 2002 г. N 11 "Об утверждении Межотраслевых правил по охране труда при производстве ацетилена, кислорода, процессе напыления и газопламенной обработке металлов" (зарегистрирован Минюстом России 17 мая 2002 г., регистрационный N 3443);</w:delText>
        </w:r>
      </w:del>
    </w:p>
    <w:p>
      <w:pPr>
        <w:pStyle w:val="ConsPlusNormal"/>
        <w:spacing w:before="240" w:after="0"/>
        <w:ind w:firstLine="540"/>
        <w:jc w:val="both"/>
        <w:rPr>
          <w:del w:id="781" w:author="oantonovich" w:date="2021-01-22T09:27:00Z"/>
        </w:rPr>
      </w:pPr>
      <w:hyperlink r:id="rId35">
        <w:del w:id="779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780" w:author="oantonovich" w:date="2021-01-22T09:27:00Z">
        <w:r>
          <w:rPr/>
          <w:delText xml:space="preserve">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N 32326).</w:delText>
        </w:r>
      </w:del>
    </w:p>
    <w:p>
      <w:pPr>
        <w:pStyle w:val="ConsPlusNormal"/>
        <w:jc w:val="both"/>
        <w:rPr>
          <w:del w:id="783" w:author="oantonovich" w:date="2021-01-22T09:27:00Z"/>
        </w:rPr>
      </w:pPr>
      <w:del w:id="782" w:author="oantonovich" w:date="2021-01-22T09:27:00Z">
        <w:r>
          <w:rPr/>
        </w:r>
      </w:del>
    </w:p>
    <w:p>
      <w:pPr>
        <w:pStyle w:val="ConsPlusNormal"/>
        <w:spacing w:before="240" w:after="0"/>
        <w:ind w:firstLine="540"/>
        <w:jc w:val="both"/>
        <w:rPr/>
      </w:pPr>
      <w:del w:id="784" w:author="oantonovich" w:date="2021-01-22T09:27:00Z">
        <w:r>
          <w:rPr/>
          <w:delText>212</w:delText>
        </w:r>
      </w:del>
      <w:ins w:id="785" w:author="oantonovich" w:date="2021-01-22T09:27:00Z">
        <w:r>
          <w:rPr/>
          <w:t>193</w:t>
        </w:r>
      </w:ins>
      <w:r>
        <w:rPr/>
        <w:t>. При нанесении покрытий газопламенным (газотермическим) способом должны выполня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зажигании горючей смеси распылительная головка газовых металлизаторов должна работать без хлопков и обеспечивать стабильное горение пла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единения узлов и деталей, связанных с коммуникацией горючих газов и их смесей, должны быть герметичными и исключать попадание воздуха в кислородный и ацетиленовый кан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питании от сети в местах потребления кислорода и горючих газов должны быть установлены газоразборные посты, оснащенные затворами, предотвращающими распространение обратного удара в газовые магистра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питании от единичных газовых баллонов между баллонным редуктором и металлизатором должно устанавливаться предохранительное устройство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del w:id="787" w:author="oantonovich" w:date="2021-01-22T09:27:00Z"/>
              </w:rPr>
            </w:pPr>
            <w:del w:id="786" w:author="oantonovich" w:date="2021-01-22T09:27:00Z">
              <w:r>
                <w:rPr>
                  <w:color w:val="392C69"/>
                </w:rPr>
                <w:delText>КонсультантПлюс: примечание.</w:delText>
              </w:r>
            </w:del>
          </w:p>
          <w:p>
            <w:pPr>
              <w:pStyle w:val="ConsPlusNormal"/>
              <w:jc w:val="both"/>
              <w:rPr>
                <w:color w:val="392C69"/>
              </w:rPr>
            </w:pPr>
            <w:del w:id="788" w:author="oantonovich" w:date="2021-01-22T09:27:00Z">
              <w:r>
                <w:rPr>
                  <w:color w:val="392C69"/>
                </w:rPr>
                <w:delText>Нумерация подпунктов дана в соответствии с официальным текстом документа.</w:delText>
              </w:r>
            </w:del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6</w:t>
      </w:r>
      <w:ins w:id="789" w:author="oantonovich" w:date="2021-01-22T09:27:00Z">
        <w:r>
          <w:rPr/>
          <w:t>5</w:t>
        </w:r>
      </w:ins>
      <w:r>
        <w:rPr/>
        <w:t>) газовые баллоны должны размещаться вне помещения, в котором наносятся металлопокрытия.</w:t>
      </w:r>
    </w:p>
    <w:p>
      <w:pPr>
        <w:pStyle w:val="ConsPlusNormal"/>
        <w:spacing w:before="240" w:after="0"/>
        <w:ind w:firstLine="540"/>
        <w:jc w:val="both"/>
        <w:rPr/>
      </w:pPr>
      <w:del w:id="790" w:author="oantonovich" w:date="2021-01-22T09:27:00Z">
        <w:r>
          <w:rPr/>
          <w:delText>213</w:delText>
        </w:r>
      </w:del>
      <w:ins w:id="791" w:author="oantonovich" w:date="2021-01-22T09:27:00Z">
        <w:r>
          <w:rPr/>
          <w:t>194</w:t>
        </w:r>
      </w:ins>
      <w:r>
        <w:rPr/>
        <w:t>. Перед пуском установки для напыления покрытий необходимо проверить на герметичность газораспределительный пульт, газовые магистрали и систему охлаждения, проверить быстродействие электромагнитных и других клапанов, а также исправность системы блокировок и электроавтома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лительных перерывах в работе газового металлизатора должны быть перекрыты запорные вентили на газоподводящих коммуникациях, баллонах, газовых редукторах и выпущен газ из рукавов (трубопроводов).</w:t>
      </w:r>
    </w:p>
    <w:p>
      <w:pPr>
        <w:pStyle w:val="ConsPlusNormal"/>
        <w:spacing w:before="240" w:after="0"/>
        <w:ind w:firstLine="540"/>
        <w:jc w:val="both"/>
        <w:rPr/>
      </w:pPr>
      <w:del w:id="792" w:author="oantonovich" w:date="2021-01-22T09:27:00Z">
        <w:r>
          <w:rPr/>
          <w:delText>214</w:delText>
        </w:r>
      </w:del>
      <w:ins w:id="793" w:author="oantonovich" w:date="2021-01-22T09:27:00Z">
        <w:r>
          <w:rPr/>
          <w:t>195</w:t>
        </w:r>
      </w:ins>
      <w:r>
        <w:rPr/>
        <w:t>. Воздух или газ, транспортирующие напыляемый материал, должны быть очищены от масла и влаги.</w:t>
      </w:r>
    </w:p>
    <w:p>
      <w:pPr>
        <w:pStyle w:val="ConsPlusNormal"/>
        <w:spacing w:before="240" w:after="0"/>
        <w:ind w:firstLine="540"/>
        <w:jc w:val="both"/>
        <w:rPr/>
      </w:pPr>
      <w:del w:id="794" w:author="oantonovich" w:date="2021-01-22T09:27:00Z">
        <w:r>
          <w:rPr/>
          <w:delText>215</w:delText>
        </w:r>
      </w:del>
      <w:ins w:id="795" w:author="oantonovich" w:date="2021-01-22T09:27:00Z">
        <w:r>
          <w:rPr/>
          <w:t>196</w:t>
        </w:r>
      </w:ins>
      <w:r>
        <w:rPr/>
        <w:t>. При проведении детонационного напыления в целях устранения влияния опасных и вредных производственных факторов необходимо выполня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мещать детонационные установки в герметичных и звукоизолирующих бокс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ть устройство общеобменной приточно-вытяжной вентиляции и местных отсосов в зоне напы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ть экранирование вспышки детонации соответствующими светофильт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мещать газовые баллоны вне помещения детонационного напы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еспечивать автоматическое открывание дверей рабочего бокса только после достижения концентрации вредных выбросов уровня ПД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ыление покрытий детонационным способом должно производиться при работающей приточно-вытяжной вентиляции, закрытых дверях бокса и в присутствии второго металлизатора (оператора установок напыления).</w:t>
      </w:r>
    </w:p>
    <w:p>
      <w:pPr>
        <w:pStyle w:val="ConsPlusNormal"/>
        <w:spacing w:before="240" w:after="0"/>
        <w:ind w:firstLine="540"/>
        <w:jc w:val="both"/>
        <w:rPr/>
      </w:pPr>
      <w:del w:id="796" w:author="oantonovich" w:date="2021-01-22T09:27:00Z">
        <w:r>
          <w:rPr/>
          <w:delText>216</w:delText>
        </w:r>
      </w:del>
      <w:ins w:id="797" w:author="oantonovich" w:date="2021-01-22T09:27:00Z">
        <w:r>
          <w:rPr/>
          <w:t>197</w:t>
        </w:r>
      </w:ins>
      <w:r>
        <w:rPr/>
        <w:t>. Управление детонационной установкой во время процесса напыления должно производиться с дистанционного пульт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людение за процессом напыления должно осуществляться из отдельного помещения - операторской через смотровое стекло, оборудованное двойным бронестеклом.</w:t>
      </w:r>
    </w:p>
    <w:p>
      <w:pPr>
        <w:pStyle w:val="ConsPlusNormal"/>
        <w:spacing w:before="240" w:after="0"/>
        <w:ind w:firstLine="540"/>
        <w:jc w:val="both"/>
        <w:rPr/>
      </w:pPr>
      <w:del w:id="798" w:author="oantonovich" w:date="2021-01-22T09:27:00Z">
        <w:r>
          <w:rPr/>
          <w:delText>217</w:delText>
        </w:r>
      </w:del>
      <w:ins w:id="799" w:author="oantonovich" w:date="2021-01-22T09:27:00Z">
        <w:r>
          <w:rPr/>
          <w:t>198</w:t>
        </w:r>
      </w:ins>
      <w:r>
        <w:rPr/>
        <w:t>. Смена деталей должна производиться при отключенной подаче рабочих газов в ствол 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кончания работ по напылению наличие остаточного давления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del w:id="800" w:author="oantonovich" w:date="2021-01-22T09:27:00Z">
        <w:r>
          <w:rPr/>
          <w:delText>218</w:delText>
        </w:r>
      </w:del>
      <w:ins w:id="801" w:author="oantonovich" w:date="2021-01-22T09:27:00Z">
        <w:r>
          <w:rPr/>
          <w:t>199</w:t>
        </w:r>
      </w:ins>
      <w:r>
        <w:rPr/>
        <w:t>. Операции по засыпке и уборке порошков в бункеры установок для напыления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ConsPlusNormal"/>
        <w:spacing w:before="240" w:after="0"/>
        <w:ind w:firstLine="540"/>
        <w:jc w:val="both"/>
        <w:rPr/>
      </w:pPr>
      <w:del w:id="802" w:author="oantonovich" w:date="2021-01-22T09:27:00Z">
        <w:r>
          <w:rPr/>
          <w:delText>219</w:delText>
        </w:r>
      </w:del>
      <w:ins w:id="803" w:author="oantonovich" w:date="2021-01-22T09:27:00Z">
        <w:r>
          <w:rPr/>
          <w:t>200</w:t>
        </w:r>
      </w:ins>
      <w:r>
        <w:rPr/>
        <w:t>. Нанесение покрытий ручным способом должно осуществляться в звукоизолированных кабинах или на специальных участках с использованием звукоизолирующих кожухов.</w:t>
      </w:r>
    </w:p>
    <w:p>
      <w:pPr>
        <w:pStyle w:val="ConsPlusNormal"/>
        <w:spacing w:before="240" w:after="0"/>
        <w:ind w:firstLine="540"/>
        <w:jc w:val="both"/>
        <w:rPr/>
      </w:pPr>
      <w:del w:id="804" w:author="oantonovich" w:date="2021-01-22T09:27:00Z">
        <w:r>
          <w:rPr/>
          <w:delText>220</w:delText>
        </w:r>
      </w:del>
      <w:ins w:id="805" w:author="oantonovich" w:date="2021-01-22T09:27:00Z">
        <w:r>
          <w:rPr/>
          <w:t>201</w:t>
        </w:r>
      </w:ins>
      <w:r>
        <w:rPr/>
        <w:t>. Присутствие посторонних в зоне размещения оборудования очистки и нанесения покрытий во время его работы или наладки запрещается.</w:t>
      </w:r>
    </w:p>
    <w:p>
      <w:pPr>
        <w:pStyle w:val="ConsPlusNormal"/>
        <w:spacing w:before="240" w:after="0"/>
        <w:ind w:firstLine="540"/>
        <w:jc w:val="both"/>
        <w:rPr>
          <w:del w:id="809" w:author="oantonovich" w:date="2021-01-22T09:27:00Z"/>
        </w:rPr>
      </w:pPr>
      <w:del w:id="806" w:author="oantonovich" w:date="2021-01-22T09:27:00Z">
        <w:r>
          <w:rPr/>
          <w:delText>221</w:delText>
        </w:r>
      </w:del>
      <w:ins w:id="807" w:author="oantonovich" w:date="2021-01-22T09:27:00Z">
        <w:r>
          <w:rPr/>
          <w:t>202</w:t>
        </w:r>
      </w:ins>
      <w:r>
        <w:rPr/>
        <w:t xml:space="preserve">. При выполнении работ по напылению операторы установок напыления должны применять </w:t>
      </w:r>
      <w:del w:id="808" w:author="oantonovich" w:date="2021-01-22T09:27:00Z">
        <w:r>
          <w:rPr/>
          <w:delText>соответствующую спецодежду и другие средства индивидуальной защиты (противошумные наушники, защитные очки со светофильтрами)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810" w:author="oantonovich" w:date="2021-01-22T09:27:00Z">
        <w:r>
          <w:rPr/>
          <w:delText>Запрещается использовать спецодежду</w:delText>
        </w:r>
      </w:del>
      <w:ins w:id="811" w:author="oantonovich" w:date="2021-01-22T09:27:00Z">
        <w:r>
          <w:rPr/>
          <w:t>СИЗ</w:t>
        </w:r>
      </w:ins>
      <w:r>
        <w:rPr/>
        <w:t xml:space="preserve"> из </w:t>
      </w:r>
      <w:del w:id="812" w:author="oantonovich" w:date="2021-01-22T09:27:00Z">
        <w:r>
          <w:rPr/>
          <w:delText>синтетических</w:delText>
        </w:r>
      </w:del>
      <w:ins w:id="813" w:author="oantonovich" w:date="2021-01-22T09:27:00Z">
        <w:r>
          <w:rPr/>
          <w:t>неискрообразующих</w:t>
        </w:r>
      </w:ins>
      <w:r>
        <w:rPr/>
        <w:t xml:space="preserve">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лазменном нанесении покрытий в закрытых сосудах, а также при распылении материалов, выделяющих ядовитые пары и пыль (свинец, цинк, олово, медь, кадмий), должны использоваться шлемы-маски с принудительной подачей воздуха в зону дых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del w:id="814" w:author="oantonovich" w:date="2021-01-22T09:27:00Z">
        <w:r>
          <w:rPr/>
          <w:delText>V. Требования</w:delText>
        </w:r>
      </w:del>
      <w:ins w:id="815" w:author="oantonovich" w:date="2021-01-22T09:27:00Z">
        <w:r>
          <w:rPr/>
          <w:t>XVII. Общие требования</w:t>
        </w:r>
      </w:ins>
      <w:r>
        <w:rPr/>
        <w:t xml:space="preserve"> охраны труда, предъявляемые</w:t>
      </w:r>
    </w:p>
    <w:p>
      <w:pPr>
        <w:pStyle w:val="ConsPlusTitle"/>
        <w:jc w:val="center"/>
        <w:rPr/>
      </w:pPr>
      <w:r>
        <w:rPr/>
        <w:t>к транспортированию и хранению исходных материалов, сырья,</w:t>
      </w:r>
    </w:p>
    <w:p>
      <w:pPr>
        <w:pStyle w:val="ConsPlusTitle"/>
        <w:jc w:val="center"/>
        <w:rPr/>
      </w:pPr>
      <w:r>
        <w:rPr/>
        <w:t>заготовок, полуфабрикатов, готовой продукции</w:t>
      </w:r>
    </w:p>
    <w:p>
      <w:pPr>
        <w:pStyle w:val="ConsPlusTitle"/>
        <w:jc w:val="center"/>
        <w:rPr/>
      </w:pPr>
      <w:r>
        <w:rPr/>
        <w:t>и 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del w:id="817" w:author="oantonovich" w:date="2021-01-22T09:27:00Z"/>
        </w:rPr>
      </w:pPr>
      <w:del w:id="816" w:author="oantonovich" w:date="2021-01-22T09:27:00Z">
        <w:r>
          <w:rPr/>
          <w:delText>Общие требования</w:delText>
        </w:r>
      </w:del>
    </w:p>
    <w:p>
      <w:pPr>
        <w:pStyle w:val="ConsPlusNormal"/>
        <w:jc w:val="both"/>
        <w:rPr>
          <w:del w:id="819" w:author="oantonovich" w:date="2021-01-22T09:27:00Z"/>
        </w:rPr>
      </w:pPr>
      <w:del w:id="818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821" w:author="oantonovich" w:date="2021-01-22T09:27:00Z"/>
        </w:rPr>
      </w:pPr>
      <w:del w:id="820" w:author="oantonovich" w:date="2021-01-22T09:27:00Z">
        <w:r>
          <w:rPr/>
          <w:delText>222. Работы по транспортированию (перемещению) и хранению исходных материалов, сырья, заготовок, полуфабрикатов готовой продукции и отходов производства металлопокрытий должны проводиться в соответствии с требованиями правил, утвержденных уполномоченными федеральными органами исполнительной власт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823" w:author="oantonovich" w:date="2021-01-22T09:27:00Z"/>
        </w:rPr>
      </w:pPr>
      <w:del w:id="822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827" w:author="oantonovich" w:date="2021-01-22T09:27:00Z"/>
        </w:rPr>
      </w:pPr>
      <w:del w:id="824" w:author="oantonovich" w:date="2021-01-22T09:27:00Z">
        <w:r>
          <w:rPr/>
          <w:delText xml:space="preserve">&lt;1&gt; </w:delText>
        </w:r>
      </w:del>
      <w:hyperlink r:id="rId36">
        <w:del w:id="825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826" w:author="oantonovich" w:date="2021-01-22T09:27:00Z">
        <w:r>
          <w:rPr/>
          <w:delText xml:space="preserve">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;</w:delText>
        </w:r>
      </w:del>
    </w:p>
    <w:p>
      <w:pPr>
        <w:pStyle w:val="ConsPlusNormal"/>
        <w:spacing w:before="240" w:after="0"/>
        <w:ind w:firstLine="540"/>
        <w:jc w:val="both"/>
        <w:rPr>
          <w:del w:id="830" w:author="oantonovich" w:date="2021-01-22T09:27:00Z"/>
        </w:rPr>
      </w:pPr>
      <w:hyperlink r:id="rId37">
        <w:del w:id="828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829" w:author="oantonovich" w:date="2021-01-22T09:27:00Z">
        <w:r>
          <w:rPr/>
          <w:delText xml:space="preserve"> Минтранса России от 8 августа 1995 г. N 73 "Об утверждении Правил перевозки опасных грузов автомобильным транспортом" (зарегистрирован Минюстом России 18 декабря 1995 г., регистрационный N 997), с изменениями, внесенными приказами Минтранса России от 11 июня 1999 г. N 37 (зарегистрирован Минюстом России 8 июля 1999 г., регистрационный N 1826) и от 14 октября 1999 г. N 77 (зарегистрирован Минюстом России 28 октября 1999 г., регистрационный N 1960).</w:delText>
        </w:r>
      </w:del>
    </w:p>
    <w:p>
      <w:pPr>
        <w:pStyle w:val="ConsPlusNormal"/>
        <w:jc w:val="both"/>
        <w:rPr>
          <w:del w:id="832" w:author="oantonovich" w:date="2021-01-22T09:27:00Z"/>
        </w:rPr>
      </w:pPr>
      <w:del w:id="831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834" w:author="oantonovich" w:date="2021-01-22T09:27:00Z"/>
        </w:rPr>
      </w:pPr>
      <w:del w:id="833" w:author="oantonovich" w:date="2021-01-22T09:27:00Z">
        <w:r>
          <w:rPr/>
          <w:delText>223. Порошковые материалы следует, по возможности, транспортировать, хранить и применять в таре поставщика, позволяющей их использование в производственных процессах без промежуточной пересыпки.</w:delText>
        </w:r>
      </w:del>
    </w:p>
    <w:p>
      <w:pPr>
        <w:pStyle w:val="ConsPlusNormal"/>
        <w:spacing w:before="0" w:after="0"/>
        <w:ind w:firstLine="540"/>
        <w:jc w:val="both"/>
        <w:rPr/>
      </w:pPr>
      <w:r>
        <w:rPr/>
        <w:t>Подача порошковых материалов в тару с помощью сжатого воздуха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835" w:author="oantonovich" w:date="2021-01-22T09:27:00Z">
        <w:r>
          <w:rPr/>
          <w:delText>224</w:delText>
        </w:r>
      </w:del>
      <w:ins w:id="836" w:author="oantonovich" w:date="2021-01-22T09:27:00Z">
        <w:r>
          <w:rPr/>
          <w:t>203</w:t>
        </w:r>
      </w:ins>
      <w:r>
        <w:rPr/>
        <w:t xml:space="preserve">. Вредные и агрессивные жидкости должны храниться в </w:t>
      </w:r>
      <w:del w:id="837" w:author="oantonovich" w:date="2021-01-22T09:27:00Z">
        <w:r>
          <w:rPr/>
          <w:delText xml:space="preserve">специальной </w:delText>
        </w:r>
      </w:del>
      <w:r>
        <w:rPr/>
        <w:t xml:space="preserve">механически прочной, химически стойкой и </w:t>
      </w:r>
      <w:del w:id="838" w:author="oantonovich" w:date="2021-01-22T09:27:00Z">
        <w:r>
          <w:rPr/>
          <w:delText xml:space="preserve">надежно </w:delText>
        </w:r>
      </w:del>
      <w:r>
        <w:rPr/>
        <w:t>закрытой таре. На таре с химикатами должны быть надписи (этикетки, бирки) с точным указанием наименования химического ве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химикатов и растворов в открытой таре, а также без надписей на таре с точным указанием наименования химического вещества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ивка, слив вредных и агрессивных жидкостей должны осуществляться способами, исключающими выделение в воздух вредных веществ или контакт с ними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839" w:author="oantonovich" w:date="2021-01-22T09:27:00Z">
        <w:r>
          <w:rPr/>
          <w:delText>225</w:delText>
        </w:r>
      </w:del>
      <w:ins w:id="840" w:author="oantonovich" w:date="2021-01-22T09:27:00Z">
        <w:r>
          <w:rPr/>
          <w:t>204</w:t>
        </w:r>
      </w:ins>
      <w:r>
        <w:rPr/>
        <w:t>. Сжиженные вредные газы (хлор, аммиак) в больших количествах должны храниться в специальных цистернах с ограничением их использования в баллонах.</w:t>
      </w:r>
    </w:p>
    <w:p>
      <w:pPr>
        <w:pStyle w:val="ConsPlusNormal"/>
        <w:spacing w:before="240" w:after="0"/>
        <w:ind w:firstLine="540"/>
        <w:jc w:val="both"/>
        <w:rPr>
          <w:del w:id="842" w:author="oantonovich" w:date="2021-01-22T09:27:00Z"/>
        </w:rPr>
      </w:pPr>
      <w:del w:id="841" w:author="oantonovich" w:date="2021-01-22T09:27:00Z">
        <w:r>
          <w:rPr/>
          <w:delText>226. Погрузка и разгрузка отходов производства металлопокрытий должны быть по возможности механизированы. В местах сбора, сортировки, временного хранения отходов на территории организации должно исключаться загрязнение почвы, подземных вод и атмосферного воздуха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843" w:author="oantonovich" w:date="2021-01-22T09:27:00Z">
        <w:r>
          <w:rPr/>
          <w:delText>227</w:delText>
        </w:r>
      </w:del>
      <w:ins w:id="844" w:author="oantonovich" w:date="2021-01-22T09:27:00Z">
        <w:r>
          <w:rPr/>
          <w:t>205</w:t>
        </w:r>
      </w:ins>
      <w:r>
        <w:rPr/>
        <w:t xml:space="preserve">. Материалы, заготовки и полуфабрикаты, применяемые в технологических процессах нанесения металлопокрытий, должны храниться в </w:t>
      </w:r>
      <w:del w:id="845" w:author="oantonovich" w:date="2021-01-22T09:27:00Z">
        <w:r>
          <w:rPr/>
          <w:delText xml:space="preserve">специальных </w:delText>
        </w:r>
      </w:del>
      <w:r>
        <w:rPr/>
        <w:t>помещениях с контролируемой атмосферой или на специальных площадках раздельно по группам в зависимости от их способности к химическому воздействию (одного вещества на другое).</w:t>
      </w:r>
    </w:p>
    <w:p>
      <w:pPr>
        <w:pStyle w:val="ConsPlusNormal"/>
        <w:spacing w:before="240" w:after="0"/>
        <w:ind w:firstLine="540"/>
        <w:jc w:val="both"/>
        <w:rPr/>
      </w:pPr>
      <w:del w:id="846" w:author="oantonovich" w:date="2021-01-22T09:27:00Z">
        <w:r>
          <w:rPr/>
          <w:delText>228</w:delText>
        </w:r>
      </w:del>
      <w:ins w:id="847" w:author="oantonovich" w:date="2021-01-22T09:27:00Z">
        <w:r>
          <w:rPr/>
          <w:t>206</w:t>
        </w:r>
      </w:ins>
      <w:r>
        <w:rPr/>
        <w:t>. Порядок и условия хранения и выдачи материалов, в том числе каждого химического вещества должны быть установлены в технологических регламентах, утвержденных работодателем или иным уполномоченным им должностным лицом, с учетом требований Правил.</w:t>
      </w:r>
    </w:p>
    <w:p>
      <w:pPr>
        <w:pStyle w:val="ConsPlusNormal"/>
        <w:spacing w:before="240" w:after="0"/>
        <w:ind w:firstLine="540"/>
        <w:jc w:val="both"/>
        <w:rPr/>
      </w:pPr>
      <w:del w:id="848" w:author="oantonovich" w:date="2021-01-22T09:27:00Z">
        <w:r>
          <w:rPr/>
          <w:delText>229</w:delText>
        </w:r>
      </w:del>
      <w:ins w:id="849" w:author="oantonovich" w:date="2021-01-22T09:27:00Z">
        <w:r>
          <w:rPr/>
          <w:t>207</w:t>
        </w:r>
      </w:ins>
      <w:r>
        <w:rPr/>
        <w:t>. Допускается хранение кислоты, жидких щелочей в бутылях и других закрытых емкостях на открытых площадках, защищенных от воздействия атмосферных осадков и оборудованных ограждениями, исключающими вход на площадки посторонних лиц. На ограждениях должны вывешиваться предупреждающие плакаты "Вход посторонним запрещен!", "Опасно! Кислота".</w:t>
      </w:r>
    </w:p>
    <w:p>
      <w:pPr>
        <w:pStyle w:val="ConsPlusNormal"/>
        <w:spacing w:before="240" w:after="0"/>
        <w:ind w:firstLine="540"/>
        <w:jc w:val="both"/>
        <w:rPr/>
      </w:pPr>
      <w:del w:id="850" w:author="oantonovich" w:date="2021-01-22T09:27:00Z">
        <w:r>
          <w:rPr/>
          <w:delText>230</w:delText>
        </w:r>
      </w:del>
      <w:ins w:id="851" w:author="oantonovich" w:date="2021-01-22T09:27:00Z">
        <w:r>
          <w:rPr/>
          <w:t>208</w:t>
        </w:r>
      </w:ins>
      <w:r>
        <w:rPr/>
        <w:t>. Места хранения химических веществ должны быть оборудованы стеллажами и шкафами и снабжены инвентарем, приспособлениями, средствами индивидуальной защиты, необходимыми для безопасного обращения с химическими веществами.</w:t>
      </w:r>
    </w:p>
    <w:p>
      <w:pPr>
        <w:pStyle w:val="ConsPlusNormal"/>
        <w:spacing w:before="240" w:after="0"/>
        <w:ind w:firstLine="540"/>
        <w:jc w:val="both"/>
        <w:rPr/>
      </w:pPr>
      <w:del w:id="852" w:author="oantonovich" w:date="2021-01-22T09:27:00Z">
        <w:r>
          <w:rPr/>
          <w:delText>231</w:delText>
        </w:r>
      </w:del>
      <w:ins w:id="853" w:author="oantonovich" w:date="2021-01-22T09:27:00Z">
        <w:r>
          <w:rPr/>
          <w:t>209</w:t>
        </w:r>
      </w:ins>
      <w:r>
        <w:rPr/>
        <w:t>. Химические вещества и материалы должны храниться в предназначенной для хранения таре на складах, с учетом требований по их совместному хранению. На таре должна быть бирка или этикетка, на которой указываются: организация-изготовитель, наименование вещества, гарантийный срок хранения, надпись или символ, характеризующие опасность продукта и другие данные. Каждая партия веществ и материалов должна иметь документ (сертификат) качества.</w:t>
      </w:r>
    </w:p>
    <w:p>
      <w:pPr>
        <w:pStyle w:val="ConsPlusNormal"/>
        <w:spacing w:before="240" w:after="0"/>
        <w:ind w:firstLine="540"/>
        <w:jc w:val="both"/>
        <w:rPr/>
      </w:pPr>
      <w:del w:id="854" w:author="oantonovich" w:date="2021-01-22T09:27:00Z">
        <w:r>
          <w:rPr/>
          <w:delText>232</w:delText>
        </w:r>
      </w:del>
      <w:ins w:id="855" w:author="oantonovich" w:date="2021-01-22T09:27:00Z">
        <w:r>
          <w:rPr/>
          <w:t>210</w:t>
        </w:r>
      </w:ins>
      <w:r>
        <w:rPr/>
        <w:t>. В местах хранения химических веществ и растворов должны быть вывешены инструкции по безопасному обращению с ними.</w:t>
      </w:r>
    </w:p>
    <w:p>
      <w:pPr>
        <w:pStyle w:val="ConsPlusNormal"/>
        <w:spacing w:before="240" w:after="0"/>
        <w:ind w:firstLine="540"/>
        <w:jc w:val="both"/>
        <w:rPr>
          <w:ins w:id="857" w:author="oantonovich" w:date="2021-01-22T09:27:00Z"/>
        </w:rPr>
      </w:pPr>
      <w:ins w:id="856" w:author="oantonovich" w:date="2021-01-22T09:27:00Z">
        <w:r>
          <w:rPr/>
          <w:t>211. В помещениях, где хранятся агрессивные жидкости и проводятся работы с ними, должны быть предусмотрены гидранты и другие, содержащиеся в чистоте устройства для промывки глаз и кожного покрова в течение 6 - 12 секунд после поражения со сливными раковинами.</w:t>
        </w:r>
      </w:ins>
    </w:p>
    <w:p>
      <w:pPr>
        <w:pStyle w:val="ConsPlusNormal"/>
        <w:jc w:val="both"/>
        <w:rPr>
          <w:ins w:id="859" w:author="oantonovich" w:date="2021-01-22T09:27:00Z"/>
        </w:rPr>
      </w:pPr>
      <w:ins w:id="858" w:author="oantonovich" w:date="2021-01-22T09:27:00Z">
        <w:r>
          <w:rPr/>
        </w:r>
      </w:ins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860" w:author="oantonovich" w:date="2021-01-22T09:27:00Z">
        <w:r>
          <w:rPr/>
          <w:t xml:space="preserve">XVIII. </w:t>
        </w:r>
      </w:ins>
      <w:r>
        <w:rPr/>
        <w:t>Требования охраны труда при транспортировании</w:t>
      </w:r>
    </w:p>
    <w:p>
      <w:pPr>
        <w:pStyle w:val="ConsPlusTitle"/>
        <w:jc w:val="center"/>
        <w:rPr/>
      </w:pPr>
      <w:r>
        <w:rPr/>
        <w:t>(перемещении) исходных и вспомогательных материалов</w:t>
      </w:r>
    </w:p>
    <w:p>
      <w:pPr>
        <w:pStyle w:val="ConsPlusTitle"/>
        <w:jc w:val="center"/>
        <w:rPr/>
      </w:pPr>
      <w:r>
        <w:rPr/>
        <w:t>и 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861" w:author="oantonovich" w:date="2021-01-22T09:27:00Z">
        <w:r>
          <w:rPr/>
          <w:delText>233</w:delText>
        </w:r>
      </w:del>
      <w:ins w:id="862" w:author="oantonovich" w:date="2021-01-22T09:27:00Z">
        <w:r>
          <w:rPr/>
          <w:t>212</w:t>
        </w:r>
      </w:ins>
      <w:r>
        <w:rPr/>
        <w:t xml:space="preserve">. Транспортирование легковоспламеняющихся и горючих жидкостей должно осуществляться централизованно по трубопроводам. При сменной потребности в этих жидкостях до 200 кг каждого наименования допускается их подача к рабочему месту в </w:t>
      </w:r>
      <w:del w:id="863" w:author="oantonovich" w:date="2021-01-22T09:27:00Z">
        <w:r>
          <w:rPr/>
          <w:delText xml:space="preserve">плотно </w:delText>
        </w:r>
      </w:del>
      <w:r>
        <w:rPr/>
        <w:t>закрытой небьющейся таре.</w:t>
      </w:r>
    </w:p>
    <w:p>
      <w:pPr>
        <w:pStyle w:val="ConsPlusNormal"/>
        <w:spacing w:before="240" w:after="0"/>
        <w:ind w:firstLine="540"/>
        <w:jc w:val="both"/>
        <w:rPr/>
      </w:pPr>
      <w:del w:id="864" w:author="oantonovich" w:date="2021-01-22T09:27:00Z">
        <w:r>
          <w:rPr/>
          <w:delText>234</w:delText>
        </w:r>
      </w:del>
      <w:ins w:id="865" w:author="oantonovich" w:date="2021-01-22T09:27:00Z">
        <w:r>
          <w:rPr/>
          <w:t>213</w:t>
        </w:r>
      </w:ins>
      <w:r>
        <w:rPr/>
        <w:t>. Слив кислот из бочек и цистерн следует производить, создавая разрежение или специальными кислотостойкими насосами.</w:t>
      </w:r>
      <w:del w:id="866" w:author="oantonovich" w:date="2021-01-22T09:27:00Z">
        <w:r>
          <w:rPr/>
          <w:delText xml:space="preserve"> Трубопроводы необходимо изготавливать из винипласта или равноценного материала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При большом потреблении кислот опасные и трудоемкие работы по сливу кислот должны быть механизированы путем устройства трубопроводов из кислотостойких материалов и установки в отдельных помещениях специальных насосов для перекачки кислот. Насосы для перекачки кислот должны иметь дистанционное включение. Двери насосной должны быть закры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ходе кислоты менее 400 кг в смену допускается подача ее на участки нанесения металлопокрытий в плотно закрытой небьющейся таре.</w:t>
      </w:r>
    </w:p>
    <w:p>
      <w:pPr>
        <w:pStyle w:val="ConsPlusNormal"/>
        <w:spacing w:before="240" w:after="0"/>
        <w:ind w:firstLine="540"/>
        <w:jc w:val="both"/>
        <w:rPr/>
      </w:pPr>
      <w:del w:id="867" w:author="oantonovich" w:date="2021-01-22T09:27:00Z">
        <w:r>
          <w:rPr/>
          <w:delText>235</w:delText>
        </w:r>
      </w:del>
      <w:ins w:id="868" w:author="oantonovich" w:date="2021-01-22T09:27:00Z">
        <w:r>
          <w:rPr/>
          <w:t>214</w:t>
        </w:r>
      </w:ins>
      <w:r>
        <w:rPr/>
        <w:t>. Насосы, помпы, емкости, трубопроводы, арматура и другое оборудование для перелива кислот должны не реже 1 раза в три месяца, а резиновые шланги - ежемесячно испытываться давлением в 1,5 раза превышающим рабочее давление, с последующим нанесением клейма о проведенном испытании.</w:t>
      </w:r>
    </w:p>
    <w:p>
      <w:pPr>
        <w:pStyle w:val="ConsPlusNormal"/>
        <w:spacing w:before="240" w:after="0"/>
        <w:ind w:firstLine="540"/>
        <w:jc w:val="both"/>
        <w:rPr/>
      </w:pPr>
      <w:del w:id="869" w:author="oantonovich" w:date="2021-01-22T09:27:00Z">
        <w:r>
          <w:rPr/>
          <w:delText>236</w:delText>
        </w:r>
      </w:del>
      <w:ins w:id="870" w:author="oantonovich" w:date="2021-01-22T09:27:00Z">
        <w:r>
          <w:rPr/>
          <w:t>215</w:t>
        </w:r>
      </w:ins>
      <w:r>
        <w:rPr/>
        <w:t>. При сливе кислот из железнодорожной цистерны в стационарную емкость нагнетательный шланг от центробежного насоса должен быть опущен в верхнюю горловину емкости, а не присоединен к сливному патрубку, во избежание гидравлического удара при включении нас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ивные работы должны производиться с применением средств индивидуальной защиты органов дыхания; при этом работник должен находиться с наветренной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сливать концентрированные кислоты на открытом воздухе в дождь, метель и при сильном ветре.</w:t>
      </w:r>
    </w:p>
    <w:p>
      <w:pPr>
        <w:pStyle w:val="ConsPlusNormal"/>
        <w:spacing w:before="240" w:after="0"/>
        <w:ind w:firstLine="540"/>
        <w:jc w:val="both"/>
        <w:rPr/>
      </w:pPr>
      <w:del w:id="871" w:author="oantonovich" w:date="2021-01-22T09:27:00Z">
        <w:r>
          <w:rPr/>
          <w:delText>237</w:delText>
        </w:r>
      </w:del>
      <w:ins w:id="872" w:author="oantonovich" w:date="2021-01-22T09:27:00Z">
        <w:r>
          <w:rPr/>
          <w:t>216</w:t>
        </w:r>
      </w:ins>
      <w:r>
        <w:rPr/>
        <w:t>. Наполнение цистерн, контейнеров и других больших емкостей агрессивными жидкостями, а также опорожнение их должно быть механизировано и производиться путем перекачки их кислотоупорными насосами с двойными сальниками по трубопроводам из кислотостойких материалов (коррозионностойкая сталь, пластмасса) или по шлангам, изготовленным из кислотостойкой резины.</w:t>
      </w:r>
    </w:p>
    <w:p>
      <w:pPr>
        <w:pStyle w:val="ConsPlusNormal"/>
        <w:spacing w:before="240" w:after="0"/>
        <w:ind w:firstLine="540"/>
        <w:jc w:val="both"/>
        <w:rPr/>
      </w:pPr>
      <w:del w:id="873" w:author="oantonovich" w:date="2021-01-22T09:27:00Z">
        <w:r>
          <w:rPr/>
          <w:delText>238</w:delText>
        </w:r>
      </w:del>
      <w:ins w:id="874" w:author="oantonovich" w:date="2021-01-22T09:27:00Z">
        <w:r>
          <w:rPr/>
          <w:t>217</w:t>
        </w:r>
      </w:ins>
      <w:r>
        <w:rPr/>
        <w:t>. При заполнении емкостей агрессивными жидкостями 10% объема должно оставаться незаполненным во избежание разрыва емкости вследствие теплового расширения жидкости.</w:t>
      </w:r>
    </w:p>
    <w:p>
      <w:pPr>
        <w:pStyle w:val="ConsPlusNormal"/>
        <w:spacing w:before="240" w:after="0"/>
        <w:ind w:firstLine="540"/>
        <w:jc w:val="both"/>
        <w:rPr/>
      </w:pPr>
      <w:del w:id="875" w:author="oantonovich" w:date="2021-01-22T09:27:00Z">
        <w:r>
          <w:rPr/>
          <w:delText>239</w:delText>
        </w:r>
      </w:del>
      <w:ins w:id="876" w:author="oantonovich" w:date="2021-01-22T09:27:00Z">
        <w:r>
          <w:rPr/>
          <w:t>218</w:t>
        </w:r>
      </w:ins>
      <w:r>
        <w:rPr/>
        <w:t>. Устройства для слива кислот (краны, вентили, задвижки) должны быть изготовлены из кислотостойких материалов, легко открываться и иметь графитовую сальниковую набивку.</w:t>
      </w:r>
    </w:p>
    <w:p>
      <w:pPr>
        <w:pStyle w:val="ConsPlusNormal"/>
        <w:spacing w:before="240" w:after="0"/>
        <w:ind w:firstLine="540"/>
        <w:jc w:val="both"/>
        <w:rPr/>
      </w:pPr>
      <w:del w:id="877" w:author="oantonovich" w:date="2021-01-22T09:27:00Z">
        <w:r>
          <w:rPr/>
          <w:delText>240</w:delText>
        </w:r>
      </w:del>
      <w:ins w:id="878" w:author="oantonovich" w:date="2021-01-22T09:27:00Z">
        <w:r>
          <w:rPr/>
          <w:t>219</w:t>
        </w:r>
      </w:ins>
      <w:r>
        <w:rPr/>
        <w:t>. Цистерны для транспортирования кислот должны иметь верхний люк с вытяжной трубкой, снабженной запорными устройствами, плотно закрывающимися при помощи струбцин или барашков.</w:t>
      </w:r>
    </w:p>
    <w:p>
      <w:pPr>
        <w:pStyle w:val="ConsPlusNormal"/>
        <w:spacing w:before="240" w:after="0"/>
        <w:ind w:firstLine="540"/>
        <w:jc w:val="both"/>
        <w:rPr/>
      </w:pPr>
      <w:del w:id="879" w:author="oantonovich" w:date="2021-01-22T09:27:00Z">
        <w:r>
          <w:rPr/>
          <w:delText>241</w:delText>
        </w:r>
      </w:del>
      <w:ins w:id="880" w:author="oantonovich" w:date="2021-01-22T09:27:00Z">
        <w:r>
          <w:rPr/>
          <w:t>220</w:t>
        </w:r>
      </w:ins>
      <w:r>
        <w:rPr/>
        <w:t>. Перед открыванием крышки верхней горловины цистерн и контейнеров с агрессивной жидкостью необходимо открыть кран воздушной трубки, установленной в крышке лю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вание крышки люка путем нанесения по ней ударов запрещается.</w:t>
      </w:r>
    </w:p>
    <w:p>
      <w:pPr>
        <w:pStyle w:val="ConsPlusNormal"/>
        <w:spacing w:before="240" w:after="0"/>
        <w:ind w:firstLine="540"/>
        <w:jc w:val="both"/>
        <w:rPr>
          <w:del w:id="882" w:author="oantonovich" w:date="2021-01-22T09:27:00Z"/>
        </w:rPr>
      </w:pPr>
      <w:del w:id="881" w:author="oantonovich" w:date="2021-01-22T09:27:00Z">
        <w:r>
          <w:rPr/>
          <w:delText>242. Цистерны для транспортирования кислот должны быть оборудованы предохранительными клапанами, отрегулированными на давление не более 2,5 атм.</w:delText>
        </w:r>
      </w:del>
    </w:p>
    <w:p>
      <w:pPr>
        <w:pStyle w:val="ConsPlusNormal"/>
        <w:spacing w:before="240" w:after="0"/>
        <w:ind w:firstLine="540"/>
        <w:jc w:val="both"/>
        <w:rPr>
          <w:del w:id="884" w:author="oantonovich" w:date="2021-01-22T09:27:00Z"/>
        </w:rPr>
      </w:pPr>
      <w:del w:id="883" w:author="oantonovich" w:date="2021-01-22T09:27:00Z">
        <w:r>
          <w:rPr/>
          <w:delText>Цистерны для транспортирования высоковязких и застывающих при низкой температуре агрессивных жидкостей должны быть оборудованы змеевиками для подогрева жидкости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885" w:author="oantonovich" w:date="2021-01-22T09:27:00Z">
        <w:r>
          <w:rPr/>
          <w:delText>243</w:delText>
        </w:r>
      </w:del>
      <w:ins w:id="886" w:author="oantonovich" w:date="2021-01-22T09:27:00Z">
        <w:r>
          <w:rPr/>
          <w:t>221</w:t>
        </w:r>
      </w:ins>
      <w:r>
        <w:rPr/>
        <w:t xml:space="preserve">. Транспортирование бутылей с кислотами и жидкими щелочами должно производиться на </w:t>
      </w:r>
      <w:del w:id="887" w:author="oantonovich" w:date="2021-01-22T09:27:00Z">
        <w:r>
          <w:rPr/>
          <w:delText xml:space="preserve">специальных </w:delText>
        </w:r>
      </w:del>
      <w:r>
        <w:rPr/>
        <w:t>рессорных тележках двумя работниками со скоростью не более 5 км/ч.</w:t>
      </w:r>
    </w:p>
    <w:p>
      <w:pPr>
        <w:pStyle w:val="ConsPlusNormal"/>
        <w:spacing w:before="240" w:after="0"/>
        <w:ind w:firstLine="540"/>
        <w:jc w:val="both"/>
        <w:rPr/>
      </w:pPr>
      <w:del w:id="888" w:author="oantonovich" w:date="2021-01-22T09:27:00Z">
        <w:r>
          <w:rPr/>
          <w:delText>244. Емкости</w:delText>
        </w:r>
      </w:del>
      <w:ins w:id="889" w:author="oantonovich" w:date="2021-01-22T09:27:00Z">
        <w:r>
          <w:rPr/>
          <w:t>222. На емкости</w:t>
        </w:r>
      </w:ins>
      <w:r>
        <w:rPr/>
        <w:t xml:space="preserve"> для транспортировки кислот должны быть </w:t>
      </w:r>
      <w:del w:id="890" w:author="oantonovich" w:date="2021-01-22T09:27:00Z">
        <w:r>
          <w:rPr/>
          <w:delText xml:space="preserve">окрашены кислотоупорной краской, на них должны быть </w:delText>
        </w:r>
      </w:del>
      <w:r>
        <w:rPr/>
        <w:t>нанесены наименование соответствующей кислоты и надпись "Опасно - кислота".</w:t>
      </w:r>
    </w:p>
    <w:p>
      <w:pPr>
        <w:pStyle w:val="ConsPlusNormal"/>
        <w:spacing w:before="240" w:after="0"/>
        <w:ind w:firstLine="540"/>
        <w:jc w:val="both"/>
        <w:rPr/>
      </w:pPr>
      <w:del w:id="891" w:author="oantonovich" w:date="2021-01-22T09:27:00Z">
        <w:r>
          <w:rPr/>
          <w:delText>245</w:delText>
        </w:r>
      </w:del>
      <w:ins w:id="892" w:author="oantonovich" w:date="2021-01-22T09:27:00Z">
        <w:r>
          <w:rPr/>
          <w:t>223</w:t>
        </w:r>
      </w:ins>
      <w:r>
        <w:rPr/>
        <w:t>. Емкости для транспортировки кислот и щелочей, а также других агрессивных жидкостей перед их заполнением должны быть промыты, нейтрализованы (содовым или щелочным растворами) и просушены.</w:t>
      </w:r>
    </w:p>
    <w:p>
      <w:pPr>
        <w:pStyle w:val="ConsPlusNormal"/>
        <w:spacing w:before="240" w:after="0"/>
        <w:ind w:firstLine="540"/>
        <w:jc w:val="both"/>
        <w:rPr/>
      </w:pPr>
      <w:del w:id="893" w:author="oantonovich" w:date="2021-01-22T09:27:00Z">
        <w:r>
          <w:rPr/>
          <w:delText>246</w:delText>
        </w:r>
      </w:del>
      <w:ins w:id="894" w:author="oantonovich" w:date="2021-01-22T09:27:00Z">
        <w:r>
          <w:rPr/>
          <w:t>224</w:t>
        </w:r>
      </w:ins>
      <w:r>
        <w:rPr/>
        <w:t>. Цианистые соли со склада в производственное подразделение необходимо транспортировать в закрытых барабанах или в запечатанных банках специально выделенными транспортными средствами в сопровождении должностных лиц, назначенных работодателем.</w:t>
      </w:r>
    </w:p>
    <w:p>
      <w:pPr>
        <w:pStyle w:val="ConsPlusNormal"/>
        <w:spacing w:before="240" w:after="0"/>
        <w:ind w:firstLine="540"/>
        <w:jc w:val="both"/>
        <w:rPr/>
      </w:pPr>
      <w:del w:id="895" w:author="oantonovich" w:date="2021-01-22T09:27:00Z">
        <w:r>
          <w:rPr/>
          <w:delText>247</w:delText>
        </w:r>
      </w:del>
      <w:ins w:id="896" w:author="oantonovich" w:date="2021-01-22T09:27:00Z">
        <w:r>
          <w:rPr/>
          <w:t>225</w:t>
        </w:r>
      </w:ins>
      <w:r>
        <w:rPr/>
        <w:t>. Абразивные материалы должны транспортироваться в закрытой таре поставщика или в технологической таре.</w:t>
      </w:r>
    </w:p>
    <w:p>
      <w:pPr>
        <w:pStyle w:val="ConsPlusNormal"/>
        <w:spacing w:before="240" w:after="0"/>
        <w:ind w:firstLine="540"/>
        <w:jc w:val="both"/>
        <w:rPr/>
      </w:pPr>
      <w:del w:id="897" w:author="oantonovich" w:date="2021-01-22T09:27:00Z">
        <w:r>
          <w:rPr/>
          <w:delText>248</w:delText>
        </w:r>
      </w:del>
      <w:ins w:id="898" w:author="oantonovich" w:date="2021-01-22T09:27:00Z">
        <w:r>
          <w:rPr/>
          <w:t>226</w:t>
        </w:r>
      </w:ins>
      <w:r>
        <w:rPr/>
        <w:t>. Контейнеры и цистерны, перевозимые на автомашинах, должны быть надежно закреплены в кузове автомашины.</w:t>
      </w:r>
    </w:p>
    <w:p>
      <w:pPr>
        <w:pStyle w:val="ConsPlusNormal"/>
        <w:spacing w:before="240" w:after="0"/>
        <w:ind w:firstLine="540"/>
        <w:jc w:val="both"/>
        <w:rPr/>
      </w:pPr>
      <w:del w:id="899" w:author="oantonovich" w:date="2021-01-22T09:27:00Z">
        <w:r>
          <w:rPr/>
          <w:delText>249</w:delText>
        </w:r>
      </w:del>
      <w:ins w:id="900" w:author="oantonovich" w:date="2021-01-22T09:27:00Z">
        <w:r>
          <w:rPr/>
          <w:t>227</w:t>
        </w:r>
      </w:ins>
      <w:r>
        <w:rPr/>
        <w:t xml:space="preserve">. При транспортировке бутыли с кислотами и жидкими щелочами должны герметично закрываться </w:t>
      </w:r>
      <w:del w:id="901" w:author="oantonovich" w:date="2021-01-22T09:27:00Z">
        <w:r>
          <w:rPr/>
          <w:delText xml:space="preserve">резиновыми колпаками </w:delText>
        </w:r>
      </w:del>
      <w:r>
        <w:rPr/>
        <w:t>во избежание расплескивания и разбрызгивания.</w:t>
      </w:r>
    </w:p>
    <w:p>
      <w:pPr>
        <w:pStyle w:val="ConsPlusNormal"/>
        <w:spacing w:before="240" w:after="0"/>
        <w:ind w:firstLine="540"/>
        <w:jc w:val="both"/>
        <w:rPr/>
      </w:pPr>
      <w:del w:id="902" w:author="oantonovich" w:date="2021-01-22T09:27:00Z">
        <w:r>
          <w:rPr/>
          <w:delText>250</w:delText>
        </w:r>
      </w:del>
      <w:ins w:id="903" w:author="oantonovich" w:date="2021-01-22T09:27:00Z">
        <w:r>
          <w:rPr/>
          <w:t>228</w:t>
        </w:r>
      </w:ins>
      <w:r>
        <w:rPr/>
        <w:t>. Нахождение работников в кузове автомашины во время транспортировки кислот и жидких щелочей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904" w:author="oantonovich" w:date="2021-01-22T09:27:00Z">
        <w:r>
          <w:rPr/>
          <w:t xml:space="preserve">XIX. </w:t>
        </w:r>
      </w:ins>
      <w:r>
        <w:rPr/>
        <w:t>Требования охраны труда при хранении кисл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905" w:author="oantonovich" w:date="2021-01-22T09:27:00Z">
        <w:r>
          <w:rPr/>
          <w:delText>251</w:delText>
        </w:r>
      </w:del>
      <w:ins w:id="906" w:author="oantonovich" w:date="2021-01-22T09:27:00Z">
        <w:r>
          <w:rPr/>
          <w:t>229</w:t>
        </w:r>
      </w:ins>
      <w:r>
        <w:rPr/>
        <w:t xml:space="preserve">. В производственных подразделениях кислоты должны храниться в </w:t>
      </w:r>
      <w:del w:id="907" w:author="oantonovich" w:date="2021-01-22T09:27:00Z">
        <w:r>
          <w:rPr/>
          <w:delText xml:space="preserve">специальных </w:delText>
        </w:r>
      </w:del>
      <w:r>
        <w:rPr/>
        <w:t>помещениях с кислотоупорными полами и стенами в закрытых кислотостойких резервуарах или в таре организации-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хранить кислоты в подваль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и, в котором хранятся кислоты, необходимо постоянно следить за исправным состоянием емкостей и трубопроводов, своевременным ремонтом и заменой арматуры, качеством уплотнения флан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ас кислот в кладовых производственных подразделений не должен превышать </w:t>
      </w:r>
      <w:del w:id="908" w:author="oantonovich" w:date="2021-01-22T09:27:00Z">
        <w:r>
          <w:rPr/>
          <w:delText>двухсуточной</w:delText>
        </w:r>
      </w:del>
      <w:ins w:id="909" w:author="oantonovich" w:date="2021-01-22T09:27:00Z">
        <w:r>
          <w:rPr/>
          <w:t>месячной</w:t>
        </w:r>
      </w:ins>
      <w:r>
        <w:rPr/>
        <w:t xml:space="preserve"> потребности.</w:t>
      </w:r>
    </w:p>
    <w:p>
      <w:pPr>
        <w:pStyle w:val="ConsPlusNormal"/>
        <w:spacing w:before="240" w:after="0"/>
        <w:ind w:firstLine="540"/>
        <w:jc w:val="both"/>
        <w:rPr/>
      </w:pPr>
      <w:del w:id="910" w:author="oantonovich" w:date="2021-01-22T09:27:00Z">
        <w:r>
          <w:rPr/>
          <w:delText>252</w:delText>
        </w:r>
      </w:del>
      <w:ins w:id="911" w:author="oantonovich" w:date="2021-01-22T09:27:00Z">
        <w:r>
          <w:rPr/>
          <w:t>230</w:t>
        </w:r>
      </w:ins>
      <w:r>
        <w:rPr/>
        <w:t>. На складах хранения кислот должны иметься резервные емкости для аварийного слива кислот, кислотоупорные насосы, передвижные фильтры, растворы извести или соды для нейтрализации пролитых кислот, а также резиновые шланги со специальными наконечниками, создающими необходимый напор водяной струи для смывания кислоты, попавшей на тело работника.</w:t>
      </w:r>
    </w:p>
    <w:p>
      <w:pPr>
        <w:pStyle w:val="ConsPlusNormal"/>
        <w:spacing w:before="240" w:after="0"/>
        <w:ind w:firstLine="540"/>
        <w:jc w:val="both"/>
        <w:rPr/>
      </w:pPr>
      <w:del w:id="912" w:author="oantonovich" w:date="2021-01-22T09:27:00Z">
        <w:r>
          <w:rPr/>
          <w:delText>253</w:delText>
        </w:r>
      </w:del>
      <w:ins w:id="913" w:author="oantonovich" w:date="2021-01-22T09:27:00Z">
        <w:r>
          <w:rPr/>
          <w:t>231</w:t>
        </w:r>
      </w:ins>
      <w:r>
        <w:rPr/>
        <w:t>. При входе в помещение, в котором хранятся кислоты, должен быть устроен пандус или порог, предотвращающий растекание жидкости в случае аварии.</w:t>
      </w:r>
    </w:p>
    <w:p>
      <w:pPr>
        <w:pStyle w:val="ConsPlusNormal"/>
        <w:spacing w:before="240" w:after="0"/>
        <w:ind w:firstLine="540"/>
        <w:jc w:val="both"/>
        <w:rPr/>
      </w:pPr>
      <w:del w:id="914" w:author="oantonovich" w:date="2021-01-22T09:27:00Z">
        <w:r>
          <w:rPr/>
          <w:delText>254</w:delText>
        </w:r>
      </w:del>
      <w:ins w:id="915" w:author="oantonovich" w:date="2021-01-22T09:27:00Z">
        <w:r>
          <w:rPr/>
          <w:t>232</w:t>
        </w:r>
      </w:ins>
      <w:r>
        <w:rPr/>
        <w:t>. Кислоты должны храниться в следующей та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зотная кислота всех концентраций - в алюминиевых бочках и цистер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зотная кислота средней агрессивности - в бочках и цистернах из коррозионно-стойкой ста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ерная кислота всех концентраций - в бочках</w:t>
      </w:r>
      <w:del w:id="916" w:author="oantonovich" w:date="2021-01-22T09:27:00Z">
        <w:r>
          <w:rPr/>
          <w:delText xml:space="preserve"> и</w:delText>
        </w:r>
      </w:del>
      <w:ins w:id="917" w:author="oantonovich" w:date="2021-01-22T09:27:00Z">
        <w:r>
          <w:rPr/>
          <w:t>,</w:t>
        </w:r>
      </w:ins>
      <w:r>
        <w:rPr/>
        <w:t xml:space="preserve"> цистернах</w:t>
      </w:r>
      <w:ins w:id="918" w:author="oantonovich" w:date="2021-01-22T09:27:00Z">
        <w:r>
          <w:rPr/>
          <w:t>, таре производителя</w:t>
        </w:r>
      </w:ins>
      <w:r>
        <w:rPr/>
        <w:t xml:space="preserve"> из коррозионно-стойкой стали</w:t>
      </w:r>
      <w:ins w:id="919" w:author="oantonovich" w:date="2021-01-22T09:27:00Z">
        <w:r>
          <w:rPr/>
          <w:t>, пластика или иного материала, инертного к кислотам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>
          <w:del w:id="921" w:author="oantonovich" w:date="2021-01-22T09:27:00Z"/>
        </w:rPr>
      </w:pPr>
      <w:r>
        <w:rPr/>
        <w:t xml:space="preserve">4) </w:t>
      </w:r>
      <w:del w:id="920" w:author="oantonovich" w:date="2021-01-22T09:27:00Z">
        <w:r>
          <w:rPr/>
          <w:delText>серная кислота низких (до 20%) концентраций - в бочках и цистернах из коррозионно-стойкой стали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922" w:author="oantonovich" w:date="2021-01-22T09:27:00Z">
        <w:r>
          <w:rPr/>
          <w:delText xml:space="preserve">5) </w:delText>
        </w:r>
      </w:del>
      <w:r>
        <w:rPr/>
        <w:t>соляная кислота - в стальных гуммированных бочках и цистернах;</w:t>
      </w:r>
    </w:p>
    <w:p>
      <w:pPr>
        <w:pStyle w:val="ConsPlusNormal"/>
        <w:spacing w:before="240" w:after="0"/>
        <w:ind w:firstLine="540"/>
        <w:jc w:val="both"/>
        <w:rPr/>
      </w:pPr>
      <w:del w:id="923" w:author="oantonovich" w:date="2021-01-22T09:27:00Z">
        <w:r>
          <w:rPr/>
          <w:delText>6</w:delText>
        </w:r>
      </w:del>
      <w:ins w:id="924" w:author="oantonovich" w:date="2021-01-22T09:27:00Z">
        <w:r>
          <w:rPr/>
          <w:t>5</w:t>
        </w:r>
      </w:ins>
      <w:r>
        <w:rPr/>
        <w:t>) плавиковая (фтористоводородная) кислота - в эбонитовых бидонах емкостью 20 л и в полиэтиленовых баллонах емкостью до 50 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зотная и серная </w:t>
      </w:r>
      <w:del w:id="925" w:author="oantonovich" w:date="2021-01-22T09:27:00Z">
        <w:r>
          <w:rPr/>
          <w:delText>кислота</w:delText>
        </w:r>
      </w:del>
      <w:ins w:id="926" w:author="oantonovich" w:date="2021-01-22T09:27:00Z">
        <w:r>
          <w:rPr/>
          <w:t>кислоты</w:t>
        </w:r>
      </w:ins>
      <w:r>
        <w:rPr/>
        <w:t xml:space="preserve"> в количестве до 40 л могут храниться в стеклянных бутылях.</w:t>
      </w:r>
    </w:p>
    <w:p>
      <w:pPr>
        <w:pStyle w:val="ConsPlusNormal"/>
        <w:spacing w:before="240" w:after="0"/>
        <w:ind w:firstLine="540"/>
        <w:jc w:val="both"/>
        <w:rPr/>
      </w:pPr>
      <w:del w:id="927" w:author="oantonovich" w:date="2021-01-22T09:27:00Z">
        <w:r>
          <w:rPr/>
          <w:delText>255</w:delText>
        </w:r>
      </w:del>
      <w:ins w:id="928" w:author="oantonovich" w:date="2021-01-22T09:27:00Z">
        <w:r>
          <w:rPr/>
          <w:t>233</w:t>
        </w:r>
      </w:ins>
      <w:r>
        <w:rPr/>
        <w:t>. Внутренняя поверхность тары, предназначенной для хранения и транспортирования агрессивных жидкостей, способных вступать в химические соединения с материалами, из которых сделана тара, должна быть гуммирована или футерована материалами, устойчивыми к воздействию агрессивных жидкостей.</w:t>
      </w:r>
    </w:p>
    <w:p>
      <w:pPr>
        <w:pStyle w:val="ConsPlusNormal"/>
        <w:spacing w:before="240" w:after="0"/>
        <w:ind w:firstLine="540"/>
        <w:jc w:val="both"/>
        <w:rPr/>
      </w:pPr>
      <w:del w:id="929" w:author="oantonovich" w:date="2021-01-22T09:27:00Z">
        <w:r>
          <w:rPr/>
          <w:delText>256</w:delText>
        </w:r>
      </w:del>
      <w:ins w:id="930" w:author="oantonovich" w:date="2021-01-22T09:27:00Z">
        <w:r>
          <w:rPr/>
          <w:t>234</w:t>
        </w:r>
      </w:ins>
      <w:r>
        <w:rPr/>
        <w:t>. Запрещается хранение кислот в помещении, в котором хранятся или применяются цианистые соединения.</w:t>
      </w:r>
    </w:p>
    <w:p>
      <w:pPr>
        <w:pStyle w:val="ConsPlusNormal"/>
        <w:spacing w:before="240" w:after="0"/>
        <w:ind w:firstLine="540"/>
        <w:jc w:val="both"/>
        <w:rPr/>
      </w:pPr>
      <w:del w:id="931" w:author="oantonovich" w:date="2021-01-22T09:27:00Z">
        <w:r>
          <w:rPr/>
          <w:delText>257</w:delText>
        </w:r>
      </w:del>
      <w:ins w:id="932" w:author="oantonovich" w:date="2021-01-22T09:27:00Z">
        <w:r>
          <w:rPr/>
          <w:t>235</w:t>
        </w:r>
      </w:ins>
      <w:r>
        <w:rPr/>
        <w:t xml:space="preserve">. Бутыли с кислотами, поставленные в плетеные корзины с </w:t>
      </w:r>
      <w:del w:id="933" w:author="oantonovich" w:date="2021-01-22T09:27:00Z">
        <w:r>
          <w:rPr/>
          <w:delText xml:space="preserve">прочными </w:delText>
        </w:r>
      </w:del>
      <w:r>
        <w:rPr/>
        <w:t>ручками или в деревянные обрешетки, должны устанавливаться в местах хранения группами (одного наименования) в 2 - 4 ряда, но не более 100 бутылей в каждой группе. Ширина проходов между рядами бутылей должна быть не менее 1 м. Пространство между бутылью и корзиной должно быть заполнено прокладочными материалами, пропитанными раствором хлористого кальция, во избежание воспламенения. Бутыли с кислотой должны быть защищены от воздействия на них солнечных лучей.</w:t>
      </w:r>
    </w:p>
    <w:p>
      <w:pPr>
        <w:pStyle w:val="ConsPlusNormal"/>
        <w:spacing w:before="240" w:after="0"/>
        <w:ind w:firstLine="540"/>
        <w:jc w:val="both"/>
        <w:rPr/>
      </w:pPr>
      <w:del w:id="934" w:author="oantonovich" w:date="2021-01-22T09:27:00Z">
        <w:r>
          <w:rPr/>
          <w:delText>258</w:delText>
        </w:r>
      </w:del>
      <w:ins w:id="935" w:author="oantonovich" w:date="2021-01-22T09:27:00Z">
        <w:r>
          <w:rPr/>
          <w:t>236</w:t>
        </w:r>
      </w:ins>
      <w:r>
        <w:rPr/>
        <w:t>. Не допускается попадание в емкости для кислот бензина, керосина, масла и спирта.</w:t>
      </w:r>
    </w:p>
    <w:p>
      <w:pPr>
        <w:pStyle w:val="ConsPlusNormal"/>
        <w:spacing w:before="240" w:after="0"/>
        <w:ind w:firstLine="540"/>
        <w:jc w:val="both"/>
        <w:rPr/>
      </w:pPr>
      <w:del w:id="936" w:author="oantonovich" w:date="2021-01-22T09:27:00Z">
        <w:r>
          <w:rPr/>
          <w:delText>259</w:delText>
        </w:r>
      </w:del>
      <w:ins w:id="937" w:author="oantonovich" w:date="2021-01-22T09:27:00Z">
        <w:r>
          <w:rPr/>
          <w:t>237</w:t>
        </w:r>
      </w:ins>
      <w:r>
        <w:rPr/>
        <w:t>. Во избежание пожара, взрыва или выделения ядовитых газов запрещается хранение кислот совместно с другими химическими веществами и материал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938" w:author="oantonovich" w:date="2021-01-22T09:27:00Z">
        <w:r>
          <w:rPr/>
          <w:t xml:space="preserve">XX. </w:t>
        </w:r>
      </w:ins>
      <w:r>
        <w:rPr/>
        <w:t>Требования охраны труда при хранении щелочей и других</w:t>
      </w:r>
    </w:p>
    <w:p>
      <w:pPr>
        <w:pStyle w:val="ConsPlusTitle"/>
        <w:jc w:val="center"/>
        <w:rPr/>
      </w:pPr>
      <w:r>
        <w:rPr/>
        <w:t>химических веще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939" w:author="oantonovich" w:date="2021-01-22T09:27:00Z">
        <w:r>
          <w:rPr/>
          <w:delText>260</w:delText>
        </w:r>
      </w:del>
      <w:ins w:id="940" w:author="oantonovich" w:date="2021-01-22T09:27:00Z">
        <w:r>
          <w:rPr/>
          <w:t>238</w:t>
        </w:r>
      </w:ins>
      <w:r>
        <w:rPr/>
        <w:t xml:space="preserve">. Химические вещества в производственных подразделениях необходимо хранить в </w:t>
      </w:r>
      <w:del w:id="941" w:author="oantonovich" w:date="2021-01-22T09:27:00Z">
        <w:r>
          <w:rPr/>
          <w:delText xml:space="preserve">специально оборудованных </w:delText>
        </w:r>
      </w:del>
      <w:r>
        <w:rPr/>
        <w:t>помещениях раздельно в зависимости от их способности к химическому взаимодействию. Порядок и условия хранения каждого химического вещества должны устанавливаться в технологических регламентах, утверждаемых работодателем или иным уполномоченным им должностным лицом.</w:t>
      </w:r>
    </w:p>
    <w:p>
      <w:pPr>
        <w:pStyle w:val="ConsPlusNormal"/>
        <w:spacing w:before="240" w:after="0"/>
        <w:ind w:firstLine="540"/>
        <w:jc w:val="both"/>
        <w:rPr/>
      </w:pPr>
      <w:del w:id="942" w:author="oantonovich" w:date="2021-01-22T09:27:00Z">
        <w:r>
          <w:rPr/>
          <w:delText>261. Каждое химическое вещество должно храниться на определенном месте</w:delText>
        </w:r>
      </w:del>
      <w:ins w:id="943" w:author="oantonovich" w:date="2021-01-22T09:27:00Z">
        <w:r>
          <w:rPr/>
          <w:t>239</w:t>
        </w:r>
      </w:ins>
      <w:r>
        <w:rPr/>
        <w:t>. На таре для хранения химических веществ должны быть надпись, этикетка и бирка с точным наименованием химического вещества и указанием даты его получения. Длительно хранящиеся химические вещества необходимо периодически направлять на анализ в химическую лабораторию.</w:t>
      </w:r>
    </w:p>
    <w:p>
      <w:pPr>
        <w:pStyle w:val="ConsPlusNormal"/>
        <w:spacing w:before="240" w:after="0"/>
        <w:ind w:firstLine="540"/>
        <w:jc w:val="both"/>
        <w:rPr/>
      </w:pPr>
      <w:del w:id="944" w:author="oantonovich" w:date="2021-01-22T09:27:00Z">
        <w:r>
          <w:rPr/>
          <w:delText>262</w:delText>
        </w:r>
      </w:del>
      <w:ins w:id="945" w:author="oantonovich" w:date="2021-01-22T09:27:00Z">
        <w:r>
          <w:rPr/>
          <w:t>240</w:t>
        </w:r>
      </w:ins>
      <w:r>
        <w:rPr/>
        <w:t>. Сосуды с едким натром должны иметь надпись "Опасно! Едкий натр".</w:t>
      </w:r>
    </w:p>
    <w:p>
      <w:pPr>
        <w:pStyle w:val="ConsPlusNormal"/>
        <w:spacing w:before="240" w:after="0"/>
        <w:ind w:firstLine="540"/>
        <w:jc w:val="both"/>
        <w:rPr/>
      </w:pPr>
      <w:del w:id="946" w:author="oantonovich" w:date="2021-01-22T09:27:00Z">
        <w:r>
          <w:rPr/>
          <w:delText>263</w:delText>
        </w:r>
      </w:del>
      <w:ins w:id="947" w:author="oantonovich" w:date="2021-01-22T09:27:00Z">
        <w:r>
          <w:rPr/>
          <w:t>241</w:t>
        </w:r>
      </w:ins>
      <w:r>
        <w:rPr/>
        <w:t xml:space="preserve">. Трихлорэтилен должен храниться в </w:t>
      </w:r>
      <w:del w:id="948" w:author="oantonovich" w:date="2021-01-22T09:27:00Z">
        <w:r>
          <w:rPr/>
          <w:delText xml:space="preserve">хорошо </w:delText>
        </w:r>
      </w:del>
      <w:r>
        <w:rPr/>
        <w:t>вентилируемом помещении в герметичной оцинкованной, бакелитовой или стеклянной таре.</w:t>
      </w:r>
    </w:p>
    <w:p>
      <w:pPr>
        <w:pStyle w:val="ConsPlusNormal"/>
        <w:spacing w:before="240" w:after="0"/>
        <w:ind w:firstLine="540"/>
        <w:jc w:val="both"/>
        <w:rPr/>
      </w:pPr>
      <w:del w:id="949" w:author="oantonovich" w:date="2021-01-22T09:27:00Z">
        <w:r>
          <w:rPr/>
          <w:delText>264</w:delText>
        </w:r>
      </w:del>
      <w:ins w:id="950" w:author="oantonovich" w:date="2021-01-22T09:27:00Z">
        <w:r>
          <w:rPr/>
          <w:t>242</w:t>
        </w:r>
      </w:ins>
      <w:r>
        <w:rPr/>
        <w:t>. Органические растворители, применяемые для очистки изделий, должны храниться в отдельном помещении с соблюдением требований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del w:id="951" w:author="oantonovich" w:date="2021-01-22T09:27:00Z">
        <w:r>
          <w:rPr/>
          <w:delText>265</w:delText>
        </w:r>
      </w:del>
      <w:ins w:id="952" w:author="oantonovich" w:date="2021-01-22T09:27:00Z">
        <w:r>
          <w:rPr/>
          <w:t>243</w:t>
        </w:r>
      </w:ins>
      <w:r>
        <w:rPr/>
        <w:t>. Цианистые соли должны храниться в отдельном пожаробезопасном, отапливаемом и постоянно закрытом складском помещении, доступ в которое разрешается только специальному обслуживающему персоналу. В отдельной (смежной) комнате следует оборудовать санпропускник, в котором должны быть установлены умывальник с подводом горячей и холодной воды и шкафы для хранения специальной одежды и других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del w:id="953" w:author="oantonovich" w:date="2021-01-22T09:27:00Z">
        <w:r>
          <w:rPr/>
          <w:delText>266</w:delText>
        </w:r>
      </w:del>
      <w:ins w:id="954" w:author="oantonovich" w:date="2021-01-22T09:27:00Z">
        <w:r>
          <w:rPr/>
          <w:t>244</w:t>
        </w:r>
      </w:ins>
      <w:r>
        <w:rPr/>
        <w:t>. Складское помещение для хранения цианистых солей должно быть сухим, изолированным от общего склада и оборудовано вытяжной аварийной вентиляцией с пусковым устройством, размещенным снаружи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тем как, войти в складское помещение, необходимо включить вентиляцию на 5 - 10 минут.</w:t>
      </w:r>
    </w:p>
    <w:p>
      <w:pPr>
        <w:pStyle w:val="ConsPlusNormal"/>
        <w:spacing w:before="240" w:after="0"/>
        <w:ind w:firstLine="540"/>
        <w:jc w:val="both"/>
        <w:rPr/>
      </w:pPr>
      <w:del w:id="955" w:author="oantonovich" w:date="2021-01-22T09:27:00Z">
        <w:r>
          <w:rPr/>
          <w:delText>267</w:delText>
        </w:r>
      </w:del>
      <w:ins w:id="956" w:author="oantonovich" w:date="2021-01-22T09:27:00Z">
        <w:r>
          <w:rPr/>
          <w:t>245</w:t>
        </w:r>
      </w:ins>
      <w:r>
        <w:rPr/>
        <w:t>. Складское помещение для хранения цианистых солей должно быть оборудовано автоматическим индикаторным устройством. При обнаружении в воздухе складского помещения цианистого водорода помещение должно вентилироваться до полного его отсутствия, что должно быть подтверждено результатами анализа воздуш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варийных случаях вход работников в складское помещение допускается в противогазах с аэрозольным фильтром. Тара для хранения цианистых солей (металлические банки или барабаны с надписью "Яд") должна быть герметично закупор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оставке солей на склад должна быть исключена их просыпка из та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крытие тары с цианистой солью должно производиться только в помещении для расфасовки.</w:t>
      </w:r>
    </w:p>
    <w:p>
      <w:pPr>
        <w:pStyle w:val="ConsPlusNormal"/>
        <w:spacing w:before="240" w:after="0"/>
        <w:ind w:firstLine="540"/>
        <w:jc w:val="both"/>
        <w:rPr>
          <w:del w:id="961" w:author="oantonovich" w:date="2021-01-22T09:27:00Z"/>
        </w:rPr>
      </w:pPr>
      <w:del w:id="957" w:author="oantonovich" w:date="2021-01-22T09:27:00Z">
        <w:r>
          <w:rPr/>
          <w:delText>268</w:delText>
        </w:r>
      </w:del>
      <w:ins w:id="958" w:author="oantonovich" w:date="2021-01-22T09:27:00Z">
        <w:r>
          <w:rPr/>
          <w:t>246</w:t>
        </w:r>
      </w:ins>
      <w:r>
        <w:rPr/>
        <w:t xml:space="preserve">. В складском помещении должны быть </w:t>
      </w:r>
      <w:del w:id="959" w:author="oantonovich" w:date="2021-01-22T09:27:00Z">
        <w:r>
          <w:rPr/>
          <w:delText xml:space="preserve">стеклянный или керамический </w:delText>
        </w:r>
      </w:del>
      <w:r>
        <w:rPr/>
        <w:t>сосуд</w:t>
      </w:r>
      <w:ins w:id="960" w:author="oantonovich" w:date="2021-01-22T09:27:00Z">
        <w:r>
          <w:rPr/>
          <w:t>, емкость</w:t>
        </w:r>
      </w:ins>
      <w:r>
        <w:rPr/>
        <w:t xml:space="preserve"> с 10-процентным раствором железного купороса и подвод воды для нейтрализации попавших на пол ядов.</w:t>
      </w:r>
    </w:p>
    <w:p>
      <w:pPr>
        <w:pStyle w:val="ConsPlusNormal"/>
        <w:spacing w:before="240" w:after="0"/>
        <w:ind w:firstLine="540"/>
        <w:jc w:val="both"/>
        <w:rPr/>
      </w:pPr>
      <w:del w:id="962" w:author="oantonovich" w:date="2021-01-22T09:27:00Z">
        <w:r>
          <w:rPr/>
          <w:delText>269. В складском помещении для хранения цианистых солей не допускается хранение других химических материалов.</w:delText>
        </w:r>
      </w:del>
      <w:r>
        <w:rPr/>
        <w:t xml:space="preserve"> Разрешается хранение веществ только одного класса опасности.</w:t>
      </w:r>
    </w:p>
    <w:p>
      <w:pPr>
        <w:pStyle w:val="ConsPlusNormal"/>
        <w:spacing w:before="240" w:after="0"/>
        <w:ind w:firstLine="540"/>
        <w:jc w:val="both"/>
        <w:rPr/>
      </w:pPr>
      <w:del w:id="963" w:author="oantonovich" w:date="2021-01-22T09:27:00Z">
        <w:r>
          <w:rPr/>
          <w:delText>270</w:delText>
        </w:r>
      </w:del>
      <w:ins w:id="964" w:author="oantonovich" w:date="2021-01-22T09:27:00Z">
        <w:r>
          <w:rPr/>
          <w:t>247</w:t>
        </w:r>
      </w:ins>
      <w:r>
        <w:rPr/>
        <w:t>. В помещении для расфасовки и растворения цианистых солей должны находиться ванны с бортовыми отсосами, вытяжной шкаф, инструмент и приспособления для расфасовки и растворения, а также закрывающаяся тара для доставки раствора в производственные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мещение для расфасовки и растворения цианистых солей должно быть опломбировано и поставлено на охранную сигнализацию. </w:t>
      </w:r>
      <w:del w:id="965" w:author="oantonovich" w:date="2021-01-22T09:27:00Z">
        <w:r>
          <w:rPr/>
          <w:delText xml:space="preserve">Ключи от помещения должны храниться в подразделении охраны. </w:delText>
        </w:r>
      </w:del>
      <w:r>
        <w:rPr/>
        <w:t>Выдача ключей разрешается только лицам, поименованным в списке, утвержденном работодателем или уполномоченным им должностным лицом.</w:t>
      </w:r>
    </w:p>
    <w:p>
      <w:pPr>
        <w:pStyle w:val="ConsPlusNormal"/>
        <w:spacing w:before="240" w:after="0"/>
        <w:ind w:firstLine="540"/>
        <w:jc w:val="both"/>
        <w:rPr/>
      </w:pPr>
      <w:del w:id="966" w:author="oantonovich" w:date="2021-01-22T09:27:00Z">
        <w:r>
          <w:rPr/>
          <w:delText>271</w:delText>
        </w:r>
      </w:del>
      <w:ins w:id="967" w:author="oantonovich" w:date="2021-01-22T09:27:00Z">
        <w:r>
          <w:rPr/>
          <w:t>248</w:t>
        </w:r>
      </w:ins>
      <w:r>
        <w:rPr/>
        <w:t>. Допускается хранение цианистых солей в растворенном состоянии в специально оборудованной комнате производственного помещения при осуществлении многократной корректировки ванн в течение рабоче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творы цианистых солей должны храниться в герметичной таре в вытяжном шкафу в количестве, не превышающем потребности одной смены. Дверцы шкафа должны быть заперты на замок и опломбир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968" w:author="oantonovich" w:date="2021-01-22T09:27:00Z">
        <w:r>
          <w:rPr/>
          <w:t xml:space="preserve">XXI. </w:t>
        </w:r>
      </w:ins>
      <w:r>
        <w:rPr/>
        <w:t>Требования охраны труда при сборе и хранении</w:t>
      </w:r>
    </w:p>
    <w:p>
      <w:pPr>
        <w:pStyle w:val="ConsPlusTitle"/>
        <w:jc w:val="center"/>
        <w:rPr/>
      </w:pPr>
      <w:r>
        <w:rPr/>
        <w:t>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969" w:author="oantonovich" w:date="2021-01-22T09:27:00Z">
        <w:r>
          <w:rPr/>
          <w:delText>272</w:delText>
        </w:r>
      </w:del>
      <w:ins w:id="970" w:author="oantonovich" w:date="2021-01-22T09:27:00Z">
        <w:r>
          <w:rPr/>
          <w:t>249</w:t>
        </w:r>
      </w:ins>
      <w:r>
        <w:rPr/>
        <w:t>. Сбор и кратковременное хранение отходов, образующихся при нанесении металлопокрытий, должны осуществляться в специально отведенных для этого местах производственного подразделения.</w:t>
      </w:r>
    </w:p>
    <w:p>
      <w:pPr>
        <w:pStyle w:val="ConsPlusNormal"/>
        <w:spacing w:before="240" w:after="0"/>
        <w:ind w:firstLine="540"/>
        <w:jc w:val="both"/>
        <w:rPr>
          <w:del w:id="972" w:author="oantonovich" w:date="2021-01-22T09:27:00Z"/>
        </w:rPr>
      </w:pPr>
      <w:del w:id="971" w:author="oantonovich" w:date="2021-01-22T09:27:00Z">
        <w:r>
          <w:rPr/>
          <w:delText>Для хранения отходов на территории организации должно быть оборудовано изолированное помещение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973" w:author="oantonovich" w:date="2021-01-22T09:27:00Z">
        <w:r>
          <w:rPr/>
          <w:delText>273</w:delText>
        </w:r>
      </w:del>
      <w:ins w:id="974" w:author="oantonovich" w:date="2021-01-22T09:27:00Z">
        <w:r>
          <w:rPr/>
          <w:t>250</w:t>
        </w:r>
      </w:ins>
      <w:r>
        <w:rPr/>
        <w:t xml:space="preserve">. Отходы производства металлопокрытий, содержащие вредные вещества 1 и 2 классов опасности, необходимо хранить в изолированных помещениях в емкостях, </w:t>
      </w:r>
      <w:del w:id="975" w:author="oantonovich" w:date="2021-01-22T09:27:00Z">
        <w:r>
          <w:rPr/>
          <w:delText>снабженных устройствами, исключающими</w:delText>
        </w:r>
      </w:del>
      <w:ins w:id="976" w:author="oantonovich" w:date="2021-01-22T09:27:00Z">
        <w:r>
          <w:rPr/>
          <w:t>исключающих</w:t>
        </w:r>
      </w:ins>
      <w:r>
        <w:rPr/>
        <w:t xml:space="preserve"> загрязнение почвы, подземных вод, атмосферного воздуха.</w:t>
      </w:r>
    </w:p>
    <w:p>
      <w:pPr>
        <w:pStyle w:val="ConsPlusNormal"/>
        <w:spacing w:before="240" w:after="0"/>
        <w:ind w:firstLine="540"/>
        <w:jc w:val="both"/>
        <w:rPr/>
      </w:pPr>
      <w:del w:id="977" w:author="oantonovich" w:date="2021-01-22T09:27:00Z">
        <w:r>
          <w:rPr/>
          <w:delText>274</w:delText>
        </w:r>
      </w:del>
      <w:ins w:id="978" w:author="oantonovich" w:date="2021-01-22T09:27:00Z">
        <w:r>
          <w:rPr/>
          <w:t>251</w:t>
        </w:r>
      </w:ins>
      <w:r>
        <w:rPr/>
        <w:t>. Удаление твердых отходов, слив отработанных кислотных, щелочных, цианистых и других растворов, обладающих токсичными свойствами, допускается производить после их нейтрализации.</w:t>
      </w:r>
    </w:p>
    <w:p>
      <w:pPr>
        <w:pStyle w:val="ConsPlusNormal"/>
        <w:spacing w:before="240" w:after="0"/>
        <w:ind w:firstLine="540"/>
        <w:jc w:val="both"/>
        <w:rPr/>
      </w:pPr>
      <w:del w:id="979" w:author="oantonovich" w:date="2021-01-22T09:27:00Z">
        <w:r>
          <w:rPr/>
          <w:delText>275</w:delText>
        </w:r>
      </w:del>
      <w:ins w:id="980" w:author="oantonovich" w:date="2021-01-22T09:27:00Z">
        <w:r>
          <w:rPr/>
          <w:t>252</w:t>
        </w:r>
      </w:ins>
      <w:r>
        <w:rPr/>
        <w:t>. Титановые отходы должны собираться в закрытую металлическую тару согласно технологическим инструкциям. При этом следует учитывать, что пыль титана и его сплавов взрывоопасна; температура воспламенения титановой пыли 400 °C.</w:t>
      </w:r>
    </w:p>
    <w:p>
      <w:pPr>
        <w:pStyle w:val="ConsPlusNormal"/>
        <w:spacing w:before="240" w:after="0"/>
        <w:ind w:firstLine="540"/>
        <w:jc w:val="both"/>
        <w:rPr/>
      </w:pPr>
      <w:del w:id="981" w:author="oantonovich" w:date="2021-01-22T09:27:00Z">
        <w:r>
          <w:rPr/>
          <w:delText>276</w:delText>
        </w:r>
      </w:del>
      <w:ins w:id="982" w:author="oantonovich" w:date="2021-01-22T09:27:00Z">
        <w:r>
          <w:rPr/>
          <w:t>253</w:t>
        </w:r>
      </w:ins>
      <w:r>
        <w:rPr/>
        <w:t xml:space="preserve">. Использованный обтирочный материал должен собираться в металлический ящик </w:t>
      </w:r>
      <w:ins w:id="983" w:author="oantonovich" w:date="2021-01-22T09:27:00Z">
        <w:r>
          <w:rPr/>
          <w:t xml:space="preserve">или тару </w:t>
        </w:r>
      </w:ins>
      <w:r>
        <w:rPr/>
        <w:t>с плотно закрывающейся крышкой. Утилизацию и уничтожение обтирочного материала следует производить в специально отведенных для этого местах.</w:t>
      </w:r>
    </w:p>
    <w:p>
      <w:pPr>
        <w:pStyle w:val="ConsPlusNormal"/>
        <w:jc w:val="both"/>
        <w:rPr>
          <w:del w:id="985" w:author="oantonovich" w:date="2021-01-22T09:27:00Z"/>
        </w:rPr>
      </w:pPr>
      <w:del w:id="984" w:author="oantonovich" w:date="2021-01-22T09:27:00Z">
        <w:r>
          <w:rPr/>
        </w:r>
      </w:del>
    </w:p>
    <w:p>
      <w:pPr>
        <w:pStyle w:val="ConsPlusNormal"/>
        <w:numPr>
          <w:ilvl w:val="0"/>
          <w:numId w:val="0"/>
        </w:numPr>
        <w:jc w:val="center"/>
        <w:outlineLvl w:val="1"/>
        <w:rPr>
          <w:del w:id="987" w:author="oantonovich" w:date="2021-01-22T09:27:00Z"/>
        </w:rPr>
      </w:pPr>
      <w:del w:id="986" w:author="oantonovich" w:date="2021-01-22T09:27:00Z">
        <w:r>
          <w:rPr/>
          <w:delText>VI. Заключительные положения</w:delText>
        </w:r>
      </w:del>
    </w:p>
    <w:p>
      <w:pPr>
        <w:pStyle w:val="ConsPlusNormal"/>
        <w:jc w:val="both"/>
        <w:rPr>
          <w:del w:id="989" w:author="oantonovich" w:date="2021-01-22T09:27:00Z"/>
        </w:rPr>
      </w:pPr>
      <w:del w:id="988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991" w:author="oantonovich" w:date="2021-01-22T09:27:00Z"/>
        </w:rPr>
      </w:pPr>
      <w:del w:id="990" w:author="oantonovich" w:date="2021-01-22T09:27:00Z">
        <w:r>
          <w:rPr/>
          <w:delText>277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993" w:author="oantonovich" w:date="2021-01-22T09:27:00Z"/>
        </w:rPr>
      </w:pPr>
      <w:del w:id="992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997" w:author="oantonovich" w:date="2021-01-22T09:27:00Z"/>
        </w:rPr>
      </w:pPr>
      <w:del w:id="994" w:author="oantonovich" w:date="2021-01-22T09:27:00Z">
        <w:r>
          <w:rPr/>
          <w:delText xml:space="preserve">&lt;1&gt; </w:delText>
        </w:r>
      </w:del>
      <w:hyperlink r:id="rId38">
        <w:del w:id="995" w:author="oantonovich" w:date="2021-01-22T09:27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996" w:author="oantonovich" w:date="2021-01-22T09:27:00Z">
        <w:r>
          <w:rPr/>
          <w:delText xml:space="preserve">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);</w:delText>
        </w:r>
      </w:del>
    </w:p>
    <w:p>
      <w:pPr>
        <w:pStyle w:val="ConsPlusNormal"/>
        <w:spacing w:before="240" w:after="0"/>
        <w:ind w:firstLine="540"/>
        <w:jc w:val="both"/>
        <w:rPr>
          <w:del w:id="1000" w:author="oantonovich" w:date="2021-01-22T09:27:00Z"/>
        </w:rPr>
      </w:pPr>
      <w:hyperlink r:id="rId39">
        <w:del w:id="998" w:author="oantonovich" w:date="2021-01-22T09:27:00Z">
          <w:r>
            <w:rPr>
              <w:rStyle w:val="InternetLink"/>
              <w:color w:val="0000FF"/>
            </w:rPr>
            <w:delText>приказ</w:delText>
          </w:r>
        </w:del>
      </w:hyperlink>
      <w:del w:id="999" w:author="oantonovich" w:date="2021-01-22T09:27:00Z">
        <w:r>
          <w:rPr/>
          <w:delText xml:space="preserve">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delText>
        </w:r>
      </w:del>
    </w:p>
    <w:p>
      <w:pPr>
        <w:pStyle w:val="ConsPlusNormal"/>
        <w:jc w:val="both"/>
        <w:rPr>
          <w:del w:id="1002" w:author="oantonovich" w:date="2021-01-22T09:27:00Z"/>
        </w:rPr>
      </w:pPr>
      <w:del w:id="1001" w:author="oantonovich" w:date="2021-01-22T09:27:00Z">
        <w:r>
          <w:rPr/>
        </w:r>
      </w:del>
    </w:p>
    <w:p>
      <w:pPr>
        <w:pStyle w:val="ConsPlusNormal"/>
        <w:ind w:firstLine="540"/>
        <w:jc w:val="both"/>
        <w:rPr>
          <w:del w:id="1004" w:author="oantonovich" w:date="2021-01-22T09:27:00Z"/>
        </w:rPr>
      </w:pPr>
      <w:del w:id="1003" w:author="oantonovich" w:date="2021-01-22T09:27:00Z">
        <w:r>
          <w:rPr/>
          <w:delText>278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006" w:author="oantonovich" w:date="2021-01-22T09:27:00Z"/>
        </w:rPr>
      </w:pPr>
      <w:del w:id="1005" w:author="oantonovich" w:date="2021-01-22T09:27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010" w:author="oantonovich" w:date="2021-01-22T09:27:00Z"/>
        </w:rPr>
      </w:pPr>
      <w:del w:id="1007" w:author="oantonovich" w:date="2021-01-22T09:27:00Z">
        <w:r>
          <w:rPr/>
          <w:delText xml:space="preserve">&lt;1&gt; </w:delText>
        </w:r>
      </w:del>
      <w:hyperlink r:id="rId40">
        <w:del w:id="1008" w:author="oantonovich" w:date="2021-01-22T09:27:00Z">
          <w:r>
            <w:rPr>
              <w:rStyle w:val="InternetLink"/>
              <w:color w:val="0000FF"/>
            </w:rPr>
            <w:delText>Глава 62</w:delText>
          </w:r>
        </w:del>
      </w:hyperlink>
      <w:del w:id="1009" w:author="oantonovich" w:date="2021-01-22T09:27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).</w:delText>
        </w:r>
      </w:del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нанесении металлопокрыт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 xml:space="preserve">от </w:t>
      </w:r>
      <w:del w:id="1011" w:author="oantonovich" w:date="2021-01-22T09:27:00Z">
        <w:r>
          <w:rPr/>
          <w:delText>14</w:delText>
        </w:r>
      </w:del>
      <w:ins w:id="1012" w:author="oantonovich" w:date="2021-01-22T09:27:00Z">
        <w:r>
          <w:rPr/>
          <w:t>12</w:t>
        </w:r>
      </w:ins>
      <w:r>
        <w:rPr/>
        <w:t xml:space="preserve"> ноября </w:t>
      </w:r>
      <w:del w:id="1013" w:author="oantonovich" w:date="2021-01-22T09:27:00Z">
        <w:r>
          <w:rPr/>
          <w:delText>2016</w:delText>
        </w:r>
      </w:del>
      <w:ins w:id="1014" w:author="oantonovich" w:date="2021-01-22T09:27:00Z">
        <w:r>
          <w:rPr/>
          <w:t>2020</w:t>
        </w:r>
      </w:ins>
      <w:r>
        <w:rPr/>
        <w:t xml:space="preserve"> г. N </w:t>
      </w:r>
      <w:del w:id="1015" w:author="oantonovich" w:date="2021-01-22T09:27:00Z">
        <w:r>
          <w:rPr/>
          <w:delText>634н</w:delText>
        </w:r>
      </w:del>
      <w:ins w:id="1016" w:author="oantonovich" w:date="2021-01-22T09:27:00Z">
        <w:r>
          <w:rPr/>
          <w:t>776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751"/>
      <w:bookmarkStart w:id="3" w:name="P636"/>
      <w:bookmarkEnd w:id="2"/>
      <w:bookmarkEnd w:id="3"/>
      <w:r>
        <w:rPr>
          <w:rFonts w:eastAsia="Courier New"/>
        </w:rPr>
        <w:t xml:space="preserve">                            </w:t>
      </w:r>
      <w:r>
        <w:rPr/>
        <w:t>НАРЯД-ДОПУСК N</w:t>
      </w:r>
      <w:del w:id="1017" w:author="oantonovich" w:date="2021-01-22T09:27:00Z">
        <w:r>
          <w:rPr/>
          <w:delText xml:space="preserve"> </w:delText>
        </w:r>
      </w:del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ОИЗВОДСТВО РАБОТ С ПОВЫШЕННОЙ ОПАСНОСТЬЮ</w:t>
      </w:r>
    </w:p>
    <w:p>
      <w:pPr>
        <w:pStyle w:val="ConsPlusNonformat"/>
        <w:jc w:val="both"/>
        <w:rPr>
          <w:del w:id="1019" w:author="oantonovich" w:date="2021-01-22T09:27:00Z"/>
        </w:rPr>
      </w:pPr>
      <w:del w:id="1018" w:author="oantonovich" w:date="2021-01-22T09:27:00Z">
        <w:r>
          <w:rPr/>
        </w:r>
      </w:del>
    </w:p>
    <w:p>
      <w:pPr>
        <w:pStyle w:val="ConsPlusNonformat"/>
        <w:jc w:val="both"/>
        <w:rPr/>
      </w:pPr>
      <w:del w:id="1020" w:author="oantonovich" w:date="2021-01-22T09:27:00Z">
        <w:r>
          <w:rPr/>
          <w:delText>________</w:delText>
        </w:r>
      </w:del>
      <w:ins w:id="1021" w:author="oantonovich" w:date="2021-01-22T09:27:00Z">
        <w:r>
          <w:rPr/>
          <w:t xml:space="preserve">    </w:t>
        </w:r>
      </w:ins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>
          <w:del w:id="1023" w:author="oantonovich" w:date="2021-01-22T09:27:00Z"/>
        </w:rPr>
      </w:pPr>
      <w:del w:id="1022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>
          <w:del w:id="1025" w:author="oantonovich" w:date="2021-01-22T09:27:00Z"/>
        </w:rPr>
      </w:pPr>
      <w:del w:id="1024" w:author="oantonovich" w:date="2021-01-22T09:27:00Z">
        <w:r>
          <w:rPr>
            <w:rFonts w:eastAsia="Courier New"/>
          </w:rPr>
          <w:delText xml:space="preserve">              </w:delText>
        </w:r>
      </w:del>
      <w:r>
        <w:rPr>
          <w:rFonts w:eastAsia="Courier New"/>
        </w:rPr>
        <w:t xml:space="preserve">                </w:t>
      </w:r>
      <w:r>
        <w:rPr/>
        <w:t>(должность, наименование подразделения,</w:t>
      </w:r>
    </w:p>
    <w:p>
      <w:pPr>
        <w:pStyle w:val="ConsPlusNonformat"/>
        <w:jc w:val="both"/>
        <w:rPr/>
      </w:pPr>
      <w:del w:id="1026" w:author="oantonovich" w:date="2021-01-22T09:27:00Z">
        <w:r>
          <w:rPr>
            <w:rFonts w:eastAsia="Courier New"/>
          </w:rPr>
          <w:delText xml:space="preserve">                                        </w:delText>
        </w:r>
      </w:del>
      <w:r>
        <w:rPr>
          <w:rFonts w:eastAsia="Courier New"/>
        </w:rPr>
        <w:t xml:space="preserve"> </w:t>
      </w:r>
      <w:r>
        <w:rPr/>
        <w:t>фамилия и инициалы)</w:t>
      </w:r>
    </w:p>
    <w:p>
      <w:pPr>
        <w:pStyle w:val="ConsPlusNonformat"/>
        <w:jc w:val="both"/>
        <w:rPr>
          <w:ins w:id="1028" w:author="oantonovich" w:date="2021-01-22T09:27:00Z"/>
        </w:rPr>
      </w:pPr>
      <w:ins w:id="1027" w:author="oantonovich" w:date="2021-01-22T09:27:00Z">
        <w:r>
          <w:rPr/>
        </w:r>
      </w:ins>
    </w:p>
    <w:p>
      <w:pPr>
        <w:pStyle w:val="ConsPlusNonformat"/>
        <w:jc w:val="both"/>
        <w:rPr/>
      </w:pPr>
      <w:r>
        <w:rPr/>
        <w:t xml:space="preserve">с бригадой в составе </w:t>
      </w:r>
      <w:ins w:id="1029" w:author="oantonovich" w:date="2021-01-22T09:27:00Z">
        <w:r>
          <w:rPr/>
          <w:t>____</w:t>
        </w:r>
      </w:ins>
      <w:r>
        <w:rPr/>
        <w:t>__ человек поручается произвести следующие работы:</w:t>
      </w:r>
      <w:del w:id="1030" w:author="oantonovich" w:date="2021-01-22T09:27:00Z">
        <w:r>
          <w:rPr/>
          <w:delText xml:space="preserve"> ___</w:delText>
        </w:r>
      </w:del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>
          <w:ins w:id="1032" w:author="oantonovich" w:date="2021-01-22T09:27:00Z"/>
        </w:rPr>
      </w:pPr>
      <w:ins w:id="1031" w:author="oantonovich" w:date="2021-01-22T09:27:00Z">
        <w:r>
          <w:rPr/>
        </w:r>
      </w:ins>
    </w:p>
    <w:p>
      <w:pPr>
        <w:pStyle w:val="ConsPlusNonformat"/>
        <w:jc w:val="both"/>
        <w:rPr>
          <w:ins w:id="1034" w:author="oantonovich" w:date="2021-01-22T09:27:00Z"/>
        </w:rPr>
      </w:pPr>
      <w:ins w:id="1033" w:author="oantonovich" w:date="2021-01-22T09:27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del w:id="1036" w:author="oantonovich" w:date="2021-01-22T09:27:00Z"/>
        </w:rPr>
      </w:pPr>
      <w:del w:id="1035" w:author="oantonovich" w:date="2021-01-22T09:27:00Z">
        <w:r>
          <w:rPr/>
          <w:delText>__________________________________________________________________________.</w:delText>
        </w:r>
      </w:del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2.  </w:t>
      </w:r>
      <w:ins w:id="1037" w:author="oantonovich" w:date="2021-01-22T09:27:00Z">
        <w:r>
          <w:rPr/>
          <w:t xml:space="preserve"> </w:t>
        </w:r>
      </w:ins>
      <w:r>
        <w:rPr/>
        <w:t xml:space="preserve">При  подготовке  и  производстве  работ  обеспечить  следующие  </w:t>
      </w:r>
      <w:del w:id="1038" w:author="oantonovich" w:date="2021-01-22T09:27:00Z">
        <w:r>
          <w:rPr/>
          <w:delText xml:space="preserve"> </w:delText>
        </w:r>
      </w:del>
      <w:r>
        <w:rPr/>
        <w:t>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del w:id="1040" w:author="oantonovich" w:date="2021-01-22T09:27:00Z"/>
        </w:rPr>
      </w:pPr>
      <w:del w:id="1039" w:author="oantonovich" w:date="2021-01-22T09:27:00Z">
        <w:r>
          <w:rPr/>
          <w:delText>__________________________________________________________________________.</w:delText>
        </w:r>
      </w:del>
    </w:p>
    <w:p>
      <w:pPr>
        <w:pStyle w:val="ConsPlusNonformat"/>
        <w:jc w:val="both"/>
        <w:rPr>
          <w:ins w:id="1042" w:author="oantonovich" w:date="2021-01-22T09:27:00Z"/>
        </w:rPr>
      </w:pPr>
      <w:ins w:id="1041" w:author="oantonovich" w:date="2021-01-22T09:27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3. Начать работы:    в ____ </w:t>
      </w:r>
      <w:del w:id="1043" w:author="oantonovich" w:date="2021-01-22T09:27:00Z">
        <w:r>
          <w:rPr/>
          <w:delText xml:space="preserve"> </w:delText>
        </w:r>
      </w:del>
      <w:r>
        <w:rPr/>
        <w:t xml:space="preserve">час. </w:t>
      </w:r>
      <w:del w:id="1044" w:author="oantonovich" w:date="2021-01-22T09:27:00Z">
        <w:r>
          <w:rPr/>
          <w:delText xml:space="preserve"> </w:delText>
        </w:r>
      </w:del>
      <w:r>
        <w:rPr/>
        <w:t xml:space="preserve">____ мин. </w:t>
      </w:r>
      <w:del w:id="1045" w:author="oantonovich" w:date="2021-01-22T09:27:00Z">
        <w:r>
          <w:rPr/>
          <w:delText xml:space="preserve">  "__" _____</w:delText>
        </w:r>
      </w:del>
      <w:ins w:id="1046" w:author="oantonovich" w:date="2021-01-22T09:27:00Z">
        <w:r>
          <w:rPr/>
          <w:t xml:space="preserve">"___" </w:t>
        </w:r>
      </w:ins>
      <w:r>
        <w:rPr/>
        <w:t>________ 20</w:t>
      </w:r>
      <w:ins w:id="1047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>
          <w:del w:id="1049" w:author="oantonovich" w:date="2021-01-22T09:27:00Z"/>
        </w:rPr>
      </w:pPr>
      <w:del w:id="1048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 xml:space="preserve">1.4. Окончить работы:  в ____ </w:t>
      </w:r>
      <w:del w:id="1050" w:author="oantonovich" w:date="2021-01-22T09:27:00Z">
        <w:r>
          <w:rPr/>
          <w:delText xml:space="preserve"> </w:delText>
        </w:r>
      </w:del>
      <w:r>
        <w:rPr/>
        <w:t xml:space="preserve">час. </w:t>
      </w:r>
      <w:del w:id="1051" w:author="oantonovich" w:date="2021-01-22T09:27:00Z">
        <w:r>
          <w:rPr/>
          <w:delText xml:space="preserve"> </w:delText>
        </w:r>
      </w:del>
      <w:r>
        <w:rPr/>
        <w:t xml:space="preserve">____ мин. </w:t>
      </w:r>
      <w:del w:id="1052" w:author="oantonovich" w:date="2021-01-22T09:27:00Z">
        <w:r>
          <w:rPr/>
          <w:delText xml:space="preserve">  "__" _____</w:delText>
        </w:r>
      </w:del>
      <w:ins w:id="1053" w:author="oantonovich" w:date="2021-01-22T09:27:00Z">
        <w:r>
          <w:rPr/>
          <w:t xml:space="preserve">"___" </w:t>
        </w:r>
      </w:ins>
      <w:r>
        <w:rPr/>
        <w:t>________ 20</w:t>
      </w:r>
      <w:ins w:id="1054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ins w:id="1055" w:author="oantonovich" w:date="2021-01-22T09:27:00Z">
        <w:r>
          <w:rPr>
            <w:rFonts w:eastAsia="Courier New"/>
          </w:rPr>
          <w:t xml:space="preserve"> </w:t>
        </w:r>
      </w:ins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С условиями работы ознакомлены:</w:t>
      </w:r>
    </w:p>
    <w:p>
      <w:pPr>
        <w:pStyle w:val="ConsPlusNonformat"/>
        <w:jc w:val="both"/>
        <w:rPr>
          <w:del w:id="1057" w:author="oantonovich" w:date="2021-01-22T09:27:00Z"/>
        </w:rPr>
      </w:pPr>
      <w:del w:id="1056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 xml:space="preserve">Производитель работ </w:t>
      </w:r>
      <w:del w:id="1058" w:author="oantonovich" w:date="2021-01-22T09:27:00Z">
        <w:r>
          <w:rPr/>
          <w:delText>_________ "__" __</w:delText>
        </w:r>
      </w:del>
      <w:ins w:id="1059" w:author="oantonovich" w:date="2021-01-22T09:27:00Z">
        <w:r>
          <w:rPr/>
          <w:t xml:space="preserve">___________ "___" </w:t>
        </w:r>
      </w:ins>
      <w:r>
        <w:rPr/>
        <w:t>________ 20</w:t>
      </w:r>
      <w:ins w:id="1060" w:author="oantonovich" w:date="2021-01-22T09:27:00Z">
        <w:r>
          <w:rPr/>
          <w:t>_</w:t>
        </w:r>
      </w:ins>
      <w:r>
        <w:rPr/>
        <w:t>__ г. ___________________</w:t>
      </w:r>
      <w:del w:id="1061" w:author="oantonovich" w:date="2021-01-22T09:27:00Z">
        <w:r>
          <w:rPr/>
          <w:delText>_</w:delText>
        </w:r>
      </w:del>
    </w:p>
    <w:p>
      <w:pPr>
        <w:pStyle w:val="ConsPlusNonformat"/>
        <w:jc w:val="both"/>
        <w:rPr/>
      </w:pPr>
      <w:ins w:id="1062" w:author="oantonovich" w:date="2021-01-22T09:27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             </w:t>
      </w:r>
      <w:r>
        <w:rPr/>
        <w:t>(подпись)                         (фамилия и инициалы)</w:t>
      </w:r>
    </w:p>
    <w:p>
      <w:pPr>
        <w:pStyle w:val="ConsPlusNonformat"/>
        <w:jc w:val="both"/>
        <w:rPr>
          <w:del w:id="1064" w:author="oantonovich" w:date="2021-01-22T09:27:00Z"/>
        </w:rPr>
      </w:pPr>
      <w:del w:id="1063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 xml:space="preserve">Допускающий         </w:t>
      </w:r>
      <w:del w:id="1065" w:author="oantonovich" w:date="2021-01-22T09:27:00Z">
        <w:r>
          <w:rPr/>
          <w:delText>_________ "__" __</w:delText>
        </w:r>
      </w:del>
      <w:ins w:id="1066" w:author="oantonovich" w:date="2021-01-22T09:27:00Z">
        <w:r>
          <w:rPr/>
          <w:t xml:space="preserve">___________ "___" </w:t>
        </w:r>
      </w:ins>
      <w:r>
        <w:rPr/>
        <w:t>________ 20</w:t>
      </w:r>
      <w:ins w:id="1067" w:author="oantonovich" w:date="2021-01-22T09:27:00Z">
        <w:r>
          <w:rPr/>
          <w:t>_</w:t>
        </w:r>
      </w:ins>
      <w:r>
        <w:rPr/>
        <w:t>__ г. ___________________</w:t>
      </w:r>
      <w:del w:id="1068" w:author="oantonovich" w:date="2021-01-22T09:27:00Z">
        <w:r>
          <w:rPr/>
          <w:delText>_</w:delText>
        </w:r>
      </w:del>
    </w:p>
    <w:p>
      <w:pPr>
        <w:pStyle w:val="ConsPlusNonformat"/>
        <w:jc w:val="both"/>
        <w:rPr/>
      </w:pPr>
      <w:ins w:id="1069" w:author="oantonovich" w:date="2021-01-22T09:27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             </w:t>
      </w:r>
      <w:r>
        <w:rPr/>
        <w:t>(подпись)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ins w:id="1070" w:author="oantonovich" w:date="2021-01-22T09:27:00Z">
        <w:r>
          <w:rPr>
            <w:rFonts w:eastAsia="Courier New"/>
          </w:rPr>
          <w:t xml:space="preserve">  </w:t>
        </w:r>
      </w:ins>
      <w:r>
        <w:rPr/>
        <w:t>(указать наименования или номера инструк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ins w:id="1071" w:author="oantonovich" w:date="2021-01-22T09:27:00Z">
        <w:r>
          <w:rPr>
            <w:rFonts w:eastAsia="Courier New"/>
          </w:rPr>
          <w:t xml:space="preserve"> </w:t>
        </w:r>
      </w:ins>
      <w:r>
        <w:rPr/>
        <w:t>по которым проведен инструктаж)</w:t>
      </w:r>
    </w:p>
    <w:p>
      <w:pPr>
        <w:pStyle w:val="ConsPlusNonformat"/>
        <w:jc w:val="both"/>
        <w:rPr>
          <w:ins w:id="1073" w:author="oantonovich" w:date="2021-01-22T09:27:00Z"/>
        </w:rPr>
      </w:pPr>
      <w:ins w:id="1072" w:author="oantonovich" w:date="2021-01-22T09:27:00Z">
        <w:r>
          <w:rPr/>
        </w:r>
      </w:ins>
    </w:p>
    <w:p>
      <w:pPr>
        <w:pStyle w:val="ConsPlusNonformat"/>
        <w:jc w:val="both"/>
        <w:rPr/>
      </w:pPr>
      <w:r>
        <w:rPr/>
        <w:t xml:space="preserve">проведен бригаде в составе </w:t>
      </w:r>
      <w:ins w:id="1074" w:author="oantonovich" w:date="2021-01-22T09:27:00Z">
        <w:r>
          <w:rPr/>
          <w:t>____</w:t>
        </w:r>
      </w:ins>
      <w:r>
        <w:rPr/>
        <w:t>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211"/>
        <w:gridCol w:w="2607"/>
        <w:gridCol w:w="1814"/>
        <w:gridCol w:w="19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1076" w:author="oantonovich" w:date="2021-01-22T09:27:00Z"/>
              </w:rPr>
            </w:pPr>
            <w:r>
              <w:rPr/>
              <w:t>Профессия</w:t>
            </w:r>
            <w:del w:id="1075" w:author="oantonovich" w:date="2021-01-22T09:27:00Z">
              <w:r>
                <w:rPr/>
                <w:delText xml:space="preserve"> </w:delText>
              </w:r>
            </w:del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2.   </w:t>
      </w:r>
      <w:ins w:id="1077" w:author="oantonovich" w:date="2021-01-22T09:27:00Z">
        <w:r>
          <w:rPr/>
          <w:t xml:space="preserve"> </w:t>
        </w:r>
      </w:ins>
      <w:r>
        <w:rPr/>
        <w:t xml:space="preserve">Мероприятия,   </w:t>
      </w:r>
      <w:ins w:id="1078" w:author="oantonovich" w:date="2021-01-22T09:27:00Z">
        <w:r>
          <w:rPr/>
          <w:t xml:space="preserve"> </w:t>
        </w:r>
      </w:ins>
      <w:r>
        <w:rPr/>
        <w:t xml:space="preserve">обеспечивающие   безопасность   </w:t>
      </w:r>
      <w:del w:id="1079" w:author="oantonovich" w:date="2021-01-22T09:27:00Z">
        <w:r>
          <w:rPr/>
          <w:delText xml:space="preserve"> </w:delText>
        </w:r>
      </w:del>
      <w:r>
        <w:rPr/>
        <w:t xml:space="preserve">работ,   </w:t>
      </w:r>
      <w:del w:id="1080" w:author="oantonovich" w:date="2021-01-22T09:27:00Z">
        <w:r>
          <w:rPr/>
          <w:delText xml:space="preserve"> </w:delText>
        </w:r>
      </w:del>
      <w:r>
        <w:rPr/>
        <w:t>выполнены.</w:t>
      </w:r>
    </w:p>
    <w:p>
      <w:pPr>
        <w:pStyle w:val="ConsPlusNonformat"/>
        <w:jc w:val="both"/>
        <w:rPr/>
      </w:pPr>
      <w:r>
        <w:rPr/>
        <w:t xml:space="preserve">Производитель </w:t>
      </w:r>
      <w:ins w:id="1081" w:author="oantonovich" w:date="2021-01-22T09:27:00Z">
        <w:r>
          <w:rPr/>
          <w:t xml:space="preserve"> </w:t>
        </w:r>
      </w:ins>
      <w:r>
        <w:rPr/>
        <w:t xml:space="preserve">работ </w:t>
      </w:r>
      <w:ins w:id="1082" w:author="oantonovich" w:date="2021-01-22T09:27:00Z">
        <w:r>
          <w:rPr/>
          <w:t xml:space="preserve"> </w:t>
        </w:r>
      </w:ins>
      <w:r>
        <w:rPr/>
        <w:t xml:space="preserve">и </w:t>
      </w:r>
      <w:ins w:id="1083" w:author="oantonovich" w:date="2021-01-22T09:27:00Z">
        <w:r>
          <w:rPr/>
          <w:t xml:space="preserve"> </w:t>
        </w:r>
      </w:ins>
      <w:r>
        <w:rPr/>
        <w:t xml:space="preserve">члены  бригады  с </w:t>
      </w:r>
      <w:del w:id="1084" w:author="oantonovich" w:date="2021-01-22T09:27:00Z">
        <w:r>
          <w:rPr/>
          <w:delText xml:space="preserve"> </w:delText>
        </w:r>
      </w:del>
      <w:r>
        <w:rPr/>
        <w:t xml:space="preserve">особенностями </w:t>
      </w:r>
      <w:del w:id="1085" w:author="oantonovich" w:date="2021-01-22T09:27:00Z">
        <w:r>
          <w:rPr/>
          <w:delText xml:space="preserve"> </w:delText>
        </w:r>
      </w:del>
      <w:r>
        <w:rPr/>
        <w:t xml:space="preserve">работ </w:t>
      </w:r>
      <w:del w:id="1086" w:author="oantonovich" w:date="2021-01-22T09:27:00Z">
        <w:r>
          <w:rPr/>
          <w:delText xml:space="preserve"> </w:delText>
        </w:r>
      </w:del>
      <w:r>
        <w:rPr/>
        <w:t>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опускающий к работе </w:t>
      </w:r>
      <w:del w:id="1087" w:author="oantonovich" w:date="2021-01-22T09:27:00Z">
        <w:r>
          <w:rPr/>
          <w:delText>________________________ "__" ________</w:delText>
        </w:r>
      </w:del>
      <w:ins w:id="1088" w:author="oantonovich" w:date="2021-01-22T09:27:00Z">
        <w:r>
          <w:rPr/>
          <w:t xml:space="preserve"> ________________ "___" </w:t>
        </w:r>
      </w:ins>
      <w:r>
        <w:rPr/>
        <w:t>________ 20</w:t>
      </w:r>
      <w:ins w:id="1089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del w:id="1090" w:author="oantonovich" w:date="2021-01-22T09:27:00Z">
        <w:r>
          <w:rPr>
            <w:rFonts w:eastAsia="Courier New"/>
          </w:rPr>
          <w:delText xml:space="preserve">   </w:delText>
        </w:r>
      </w:del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изводитель работ  </w:t>
      </w:r>
      <w:del w:id="1091" w:author="oantonovich" w:date="2021-01-22T09:27:00Z">
        <w:r>
          <w:rPr/>
          <w:delText>________________________ "__" ________</w:delText>
        </w:r>
      </w:del>
      <w:ins w:id="1092" w:author="oantonovich" w:date="2021-01-22T09:27:00Z">
        <w:r>
          <w:rPr/>
          <w:t xml:space="preserve"> ________________ "___" </w:t>
        </w:r>
      </w:ins>
      <w:r>
        <w:rPr/>
        <w:t>________ 20</w:t>
      </w:r>
      <w:ins w:id="1093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del w:id="1094" w:author="oantonovich" w:date="2021-01-22T09:27:00Z">
        <w:r>
          <w:rPr>
            <w:rFonts w:eastAsia="Courier New"/>
          </w:rPr>
          <w:delText xml:space="preserve">   </w:delText>
        </w:r>
      </w:del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>
          <w:del w:id="1096" w:author="oantonovich" w:date="2021-01-22T09:27:00Z"/>
        </w:rPr>
      </w:pPr>
      <w:del w:id="1095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 xml:space="preserve">Руководитель работ   </w:t>
      </w:r>
      <w:del w:id="1097" w:author="oantonovich" w:date="2021-01-22T09:27:00Z">
        <w:r>
          <w:rPr/>
          <w:delText>________________________ "__" ________</w:delText>
        </w:r>
      </w:del>
      <w:ins w:id="1098" w:author="oantonovich" w:date="2021-01-22T09:27:00Z">
        <w:r>
          <w:rPr/>
          <w:t xml:space="preserve"> ________________ "___" </w:t>
        </w:r>
      </w:ins>
      <w:r>
        <w:rPr/>
        <w:t>________ 20</w:t>
      </w:r>
      <w:ins w:id="1099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del w:id="1100" w:author="oantonovich" w:date="2021-01-22T09:27:00Z">
        <w:r>
          <w:rPr>
            <w:rFonts w:eastAsia="Courier New"/>
          </w:rPr>
          <w:delText xml:space="preserve">   </w:delText>
        </w:r>
      </w:del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ins w:id="1102" w:author="oantonovich" w:date="2021-01-22T09:27:00Z"/>
        </w:rPr>
      </w:pPr>
      <w:ins w:id="1101" w:author="oantonovich" w:date="2021-01-22T09:27:00Z">
        <w:r>
          <w:rPr>
            <w:rFonts w:eastAsia="Courier New"/>
          </w:rPr>
          <w:t xml:space="preserve">               </w:t>
        </w:r>
      </w:ins>
      <w:r>
        <w:rPr>
          <w:rFonts w:eastAsia="Courier New"/>
        </w:rPr>
        <w:t xml:space="preserve">          </w:t>
      </w:r>
      <w:r>
        <w:rPr/>
        <w:t>3. Оформление ежедневного допуска</w:t>
      </w:r>
    </w:p>
    <w:p>
      <w:pPr>
        <w:pStyle w:val="ConsPlusNonformat"/>
        <w:jc w:val="both"/>
        <w:rPr/>
      </w:pPr>
      <w:ins w:id="1103" w:author="oantonovich" w:date="2021-01-22T09:27:00Z">
        <w:r>
          <w:rPr>
            <w:rFonts w:eastAsia="Courier New"/>
          </w:rPr>
          <w:t xml:space="preserve">                             </w:t>
        </w:r>
      </w:ins>
      <w:r>
        <w:rPr>
          <w:rFonts w:eastAsia="Courier New"/>
        </w:rPr>
        <w:t xml:space="preserve"> </w:t>
      </w:r>
      <w:r>
        <w:rPr/>
        <w:t>на производство работ</w:t>
      </w:r>
    </w:p>
    <w:p>
      <w:pPr>
        <w:pStyle w:val="ConsPlusNonformat"/>
        <w:jc w:val="both"/>
        <w:rPr>
          <w:del w:id="1105" w:author="oantonovich" w:date="2021-01-22T09:27:00Z"/>
        </w:rPr>
      </w:pPr>
      <w:del w:id="1104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530"/>
        <w:gridCol w:w="1474"/>
        <w:gridCol w:w="1474"/>
        <w:gridCol w:w="1530"/>
        <w:gridCol w:w="1530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>
          <w:del w:id="1107" w:author="oantonovich" w:date="2021-01-22T09:27:00Z"/>
        </w:rPr>
      </w:pPr>
      <w:del w:id="1106" w:author="oantonovich" w:date="2021-01-22T09:27:00Z">
        <w:r>
          <w:rPr/>
        </w:r>
      </w:del>
    </w:p>
    <w:p>
      <w:pPr>
        <w:pStyle w:val="ConsPlusNonformat"/>
        <w:jc w:val="both"/>
        <w:rPr/>
      </w:pPr>
      <w:r>
        <w:rPr/>
        <w:t xml:space="preserve">Наряд-допуск закрыт </w:t>
      </w:r>
      <w:del w:id="1108" w:author="oantonovich" w:date="2021-01-22T09:27:00Z">
        <w:r>
          <w:rPr/>
          <w:delText xml:space="preserve">  </w:delText>
        </w:r>
      </w:del>
      <w:r>
        <w:rPr/>
        <w:t xml:space="preserve">в </w:t>
      </w:r>
      <w:ins w:id="1109" w:author="oantonovich" w:date="2021-01-22T09:27:00Z">
        <w:r>
          <w:rPr/>
          <w:t>_</w:t>
        </w:r>
      </w:ins>
      <w:r>
        <w:rPr/>
        <w:t xml:space="preserve">____ час. </w:t>
      </w:r>
      <w:ins w:id="1110" w:author="oantonovich" w:date="2021-01-22T09:27:00Z">
        <w:r>
          <w:rPr/>
          <w:t>_</w:t>
        </w:r>
      </w:ins>
      <w:r>
        <w:rPr/>
        <w:t xml:space="preserve">____ мин. </w:t>
      </w:r>
      <w:del w:id="1111" w:author="oantonovich" w:date="2021-01-22T09:27:00Z">
        <w:r>
          <w:rPr/>
          <w:delText xml:space="preserve">    "__" _____</w:delText>
        </w:r>
      </w:del>
      <w:ins w:id="1112" w:author="oantonovich" w:date="2021-01-22T09:27:00Z">
        <w:r>
          <w:rPr/>
          <w:t xml:space="preserve">"___" </w:t>
        </w:r>
      </w:ins>
      <w:r>
        <w:rPr/>
        <w:t>________ 20</w:t>
      </w:r>
      <w:ins w:id="1113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изводитель работ        </w:t>
      </w:r>
      <w:del w:id="1114" w:author="oantonovich" w:date="2021-01-22T09:27:00Z">
        <w:r>
          <w:rPr/>
          <w:delText xml:space="preserve">      _____________  "__" _____</w:delText>
        </w:r>
      </w:del>
      <w:ins w:id="1115" w:author="oantonovich" w:date="2021-01-22T09:27:00Z">
        <w:r>
          <w:rPr/>
          <w:t xml:space="preserve">________________ "___" </w:t>
        </w:r>
      </w:ins>
      <w:r>
        <w:rPr/>
        <w:t>________ 20</w:t>
      </w:r>
      <w:ins w:id="1116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del w:id="1117" w:author="oantonovich" w:date="2021-01-22T09:27:00Z">
        <w:r>
          <w:rPr>
            <w:rFonts w:eastAsia="Courier New"/>
          </w:rPr>
          <w:delText xml:space="preserve">     </w:delText>
        </w:r>
      </w:del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работ         </w:t>
      </w:r>
      <w:del w:id="1118" w:author="oantonovich" w:date="2021-01-22T09:27:00Z">
        <w:r>
          <w:rPr/>
          <w:delText xml:space="preserve">      _____________  "__" _____</w:delText>
        </w:r>
      </w:del>
      <w:ins w:id="1119" w:author="oantonovich" w:date="2021-01-22T09:27:00Z">
        <w:r>
          <w:rPr/>
          <w:t xml:space="preserve">________________ "___" </w:t>
        </w:r>
      </w:ins>
      <w:r>
        <w:rPr/>
        <w:t>________ 20</w:t>
      </w:r>
      <w:ins w:id="1120" w:author="oantonovich" w:date="2021-01-22T09:27:00Z">
        <w:r>
          <w:rPr/>
          <w:t>_</w:t>
        </w:r>
      </w:ins>
      <w:r>
        <w:rPr/>
        <w:t>__ г.</w:t>
      </w:r>
    </w:p>
    <w:p>
      <w:pPr>
        <w:pStyle w:val="ConsPlusNonformat"/>
        <w:jc w:val="both"/>
        <w:rPr/>
      </w:pPr>
      <w:del w:id="1121" w:author="oantonovich" w:date="2021-01-22T09:27:00Z">
        <w:r>
          <w:rPr>
            <w:rFonts w:eastAsia="Courier New"/>
          </w:rPr>
          <w:delText xml:space="preserve">     </w:delText>
        </w:r>
      </w:del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23CE50E65485854E0924C8B18D2D9BA0930A5DCA44766022B482E1E16560EBB9FE3B2B98D71EEE0A44AF9E5C1D1A41C1D90CCB94DA671Z9C" TargetMode="External"/><Relationship Id="rId4" Type="http://schemas.openxmlformats.org/officeDocument/2006/relationships/hyperlink" Target="consultantplus://offline/ref=D23CE50E65485854E0924C8B18D2D9BA0930ABDEA14266022B482E1E16560EBB9FE3B2B98876E7EFF610E9E18886AB001F8FD2BA53A6180F77Z1C" TargetMode="External"/><Relationship Id="rId5" Type="http://schemas.openxmlformats.org/officeDocument/2006/relationships/hyperlink" Target="consultantplus://offline/ref=FDE8D42152854746207F126C3FA3675A2CCCBC4982261C8E8EB315C8D53D35AEE0C451D1AABAAB7B03141886A0v2aBC" TargetMode="External"/><Relationship Id="rId6" Type="http://schemas.openxmlformats.org/officeDocument/2006/relationships/hyperlink" Target="consultantplus://offline/ref=D23CE50E65485854E0924C8B18D2D9BA0930A5DCA44766022B482E1E16560EBB9FE3B2B98D7EE6E0A44AF9E5C1D1A41C1D90CCB94DA671Z9C" TargetMode="External"/><Relationship Id="rId7" Type="http://schemas.openxmlformats.org/officeDocument/2006/relationships/hyperlink" Target="consultantplus://offline/ref=D23CE50E65485854E0924C8B18D2D9BA0836ABDFA34F66022B482E1E16560EBB8DE3EAB58A74F9EBF105BFB0CE7DZ2C" TargetMode="External"/><Relationship Id="rId8" Type="http://schemas.openxmlformats.org/officeDocument/2006/relationships/hyperlink" Target="consultantplus://offline/ref=D23CE50E65485854E0924C8B18D2D9BA0932A1DDA44666022B482E1E16560EBB8DE3EAB58A74F9EBF105BFB0CE7DZ2C" TargetMode="External"/><Relationship Id="rId9" Type="http://schemas.openxmlformats.org/officeDocument/2006/relationships/hyperlink" Target="consultantplus://offline/ref=D23CE50E65485854E0924C8B18D2D9BA0830A1DDAC4D3B082311221C115951BE98F2B2BA8A68E7EAEE19BDB27CZDC" TargetMode="External"/><Relationship Id="rId10" Type="http://schemas.openxmlformats.org/officeDocument/2006/relationships/hyperlink" Target="consultantplus://offline/ref=D23CE50E65485854E0924C8B18D2D9BA0B37A7DBA34066022B482E1E16560EBB8DE3EAB58A74F9EBF105BFB0CE7DZ2C" TargetMode="External"/><Relationship Id="rId11" Type="http://schemas.openxmlformats.org/officeDocument/2006/relationships/hyperlink" Target="consultantplus://offline/ref=D23CE50E65485854E0924C8B18D2D9BA0B31A7DCA14E66022B482E1E16560EBB8DE3EAB58A74F9EBF105BFB0CE7DZ2C" TargetMode="External"/><Relationship Id="rId12" Type="http://schemas.openxmlformats.org/officeDocument/2006/relationships/hyperlink" Target="consultantplus://offline/ref=D23CE50E65485854E0924C8B18D2D9BA0B37A0D6A24066022B482E1E16560EBB8DE3EAB58A74F9EBF105BFB0CE7DZ2C" TargetMode="External"/><Relationship Id="rId13" Type="http://schemas.openxmlformats.org/officeDocument/2006/relationships/hyperlink" Target="consultantplus://offline/ref=D23CE50E65485854E0924C8B18D2D9BA0930A5DCA44766022B482E1E16560EBB9FE3B2B18A73ECBFA15FE8BDCED1B8021C8FD0BB4F7AZ5C" TargetMode="External"/><Relationship Id="rId14" Type="http://schemas.openxmlformats.org/officeDocument/2006/relationships/hyperlink" Target="consultantplus://offline/ref=D23CE50E65485854E0924C8B18D2D9BA0930A5DCA44766022B482E1E16560EBB9FE3B2B98875E6E0A44AF9E5C1D1A41C1D90CCB94DA671Z9C" TargetMode="External"/><Relationship Id="rId15" Type="http://schemas.openxmlformats.org/officeDocument/2006/relationships/hyperlink" Target="consultantplus://offline/ref=D23CE50E65485854E0924C8B18D2D9BA0937A7D6AC4666022B482E1E16560EBB9FE3B2B98876E7EAF010E9E18886AB001F8FD2BA53A6180F77Z1C" TargetMode="External"/><Relationship Id="rId16" Type="http://schemas.openxmlformats.org/officeDocument/2006/relationships/hyperlink" Target="consultantplus://offline/ref=D23CE50E65485854E0924C8B18D2D9BA0937A7D6AC4666022B482E1E16560EBB8DE3EAB58A74F9EBF105BFB0CE7DZ2C" TargetMode="External"/><Relationship Id="rId17" Type="http://schemas.openxmlformats.org/officeDocument/2006/relationships/hyperlink" Target="consultantplus://offline/ref=D23CE50E65485854E0924C8B18D2D9BA0B34A5DFA74766022B482E1E16560EBB9FE3B2B98876E7EAF010E9E18886AB001F8FD2BA53A6180F77Z1C" TargetMode="External"/><Relationship Id="rId18" Type="http://schemas.openxmlformats.org/officeDocument/2006/relationships/hyperlink" Target="consultantplus://offline/ref=D23CE50E65485854E0924C8B18D2D9BA0B34A5DFA74766022B482E1E16560EBB8DE3EAB58A74F9EBF105BFB0CE7DZ2C" TargetMode="External"/><Relationship Id="rId19" Type="http://schemas.openxmlformats.org/officeDocument/2006/relationships/hyperlink" Target="consultantplus://offline/ref=D23CE50E65485854E0924C8B18D2D9BA0933A3DBA24566022B482E1E16560EBB9FE3B2B98876E7EBF910E9E18886AB001F8FD2BA53A6180F77Z1C" TargetMode="External"/><Relationship Id="rId20" Type="http://schemas.openxmlformats.org/officeDocument/2006/relationships/hyperlink" Target="consultantplus://offline/ref=D23CE50E65485854E0924C8B18D2D9BA0933A3DBA24566022B482E1E16560EBB8DE3EAB58A74F9EBF105BFB0CE7DZ2C" TargetMode="External"/><Relationship Id="rId21" Type="http://schemas.openxmlformats.org/officeDocument/2006/relationships/hyperlink" Target="consultantplus://offline/ref=D23CE50E65485854E0924C8B18D2D9BA0B31A2D6A04F66022B482E1E16560EBB8DE3EAB58A74F9EBF105BFB0CE7DZ2C" TargetMode="External"/><Relationship Id="rId22" Type="http://schemas.openxmlformats.org/officeDocument/2006/relationships/hyperlink" Target="consultantplus://offline/ref=D23CE50E65485854E0924C8B18D2D9BA0B3FAADBA24666022B482E1E16560EBB8DE3EAB58A74F9EBF105BFB0CE7DZ2C" TargetMode="External"/><Relationship Id="rId23" Type="http://schemas.openxmlformats.org/officeDocument/2006/relationships/hyperlink" Target="consultantplus://offline/ref=D23CE50E65485854E0924C8B18D2D9BA0B33AADBAF1031007A1D201B1E0654AB89AABDBA9676E6F5F21BBF7BZ1C" TargetMode="External"/><Relationship Id="rId24" Type="http://schemas.openxmlformats.org/officeDocument/2006/relationships/hyperlink" Target="consultantplus://offline/ref=D23CE50E65485854E0924C8B18D2D9BA0835AADDA74D3B082311221C115951BE98F2B2BA8A68E7EAEE19BDB27CZDC" TargetMode="External"/><Relationship Id="rId25" Type="http://schemas.openxmlformats.org/officeDocument/2006/relationships/hyperlink" Target="consultantplus://offline/ref=D23CE50E65485854E0924C8B18D2D9BA0937A7D6AC4666022B482E1E16560EBB8DE3EAB58A74F9EBF105BFB0CE7DZ2C" TargetMode="External"/><Relationship Id="rId26" Type="http://schemas.openxmlformats.org/officeDocument/2006/relationships/hyperlink" Target="consultantplus://offline/ref=D23CE50E65485854E0924C8B18D2D9BA0937A0DEA24766022B482E1E16560EBB8DE3EAB58A74F9EBF105BFB0CE7DZ2C" TargetMode="External"/><Relationship Id="rId27" Type="http://schemas.openxmlformats.org/officeDocument/2006/relationships/hyperlink" Target="consultantplus://offline/ref=D23CE50E65485854E0924C8B18D2D9BA0937A4DEAC4F66022B482E1E16560EBB9FE3B2B98876E7EAF010E9E18886AB001F8FD2BA53A6180F77Z1C" TargetMode="External"/><Relationship Id="rId28" Type="http://schemas.openxmlformats.org/officeDocument/2006/relationships/hyperlink" Target="consultantplus://offline/ref=D23CE50E65485854E0924C8B18D2D9BA0937A4DEAC4F66022B482E1E16560EBB8DE3EAB58A74F9EBF105BFB0CE7DZ2C" TargetMode="External"/><Relationship Id="rId29" Type="http://schemas.openxmlformats.org/officeDocument/2006/relationships/hyperlink" Target="consultantplus://offline/ref=D23CE50E65485854E0924C8B18D2D9BA0937A7D6A24466022B482E1E16560EBB8DE3EAB58A74F9EBF105BFB0CE7DZ2C" TargetMode="External"/><Relationship Id="rId30" Type="http://schemas.openxmlformats.org/officeDocument/2006/relationships/hyperlink" Target="consultantplus://offline/ref=D23CE50E65485854E0924C8B18D2D9BA0936A2D9A64266022B482E1E16560EBB8DE3EAB58A74F9EBF105BFB0CE7DZ2C" TargetMode="External"/><Relationship Id="rId31" Type="http://schemas.openxmlformats.org/officeDocument/2006/relationships/hyperlink" Target="consultantplus://offline/ref=D23CE50E65485854E0924C8B18D2D9BA0E37AADEA64D3B082311221C115951BE98F2B2BA8A68E7EAEE19BDB27CZDC" TargetMode="External"/><Relationship Id="rId32" Type="http://schemas.openxmlformats.org/officeDocument/2006/relationships/hyperlink" Target="consultantplus://offline/ref=D23CE50E65485854E0924C8B18D2D9BA0B35A4DCA24E66022B482E1E16560EBB8DE3EAB58A74F9EBF105BFB0CE7DZ2C" TargetMode="External"/><Relationship Id="rId33" Type="http://schemas.openxmlformats.org/officeDocument/2006/relationships/hyperlink" Target="consultantplus://offline/ref=D23CE50E65485854E0924C8B18D2D9BA0B3FAAD6A74666022B482E1E16560EBB9FE3B2B98877E0EBF110E9E18886AB001F8FD2BA53A6180F77Z1C" TargetMode="External"/><Relationship Id="rId34" Type="http://schemas.openxmlformats.org/officeDocument/2006/relationships/hyperlink" Target="consultantplus://offline/ref=D23CE50E65485854E0924C8B18D2D9BA0930A5DDA04D3B082311221C115951BE98F2B2BA8A68E7EAEE19BDB27CZDC" TargetMode="External"/><Relationship Id="rId35" Type="http://schemas.openxmlformats.org/officeDocument/2006/relationships/hyperlink" Target="consultantplus://offline/ref=D23CE50E65485854E0924C8B18D2D9BA0936A2D9A64266022B482E1E16560EBB8DE3EAB58A74F9EBF105BFB0CE7DZ2C" TargetMode="External"/><Relationship Id="rId36" Type="http://schemas.openxmlformats.org/officeDocument/2006/relationships/hyperlink" Target="consultantplus://offline/ref=D23CE50E65485854E0924C8B18D2D9BA0B31A2D6A04F66022B482E1E16560EBB8DE3EAB58A74F9EBF105BFB0CE7DZ2C" TargetMode="External"/><Relationship Id="rId37" Type="http://schemas.openxmlformats.org/officeDocument/2006/relationships/hyperlink" Target="consultantplus://offline/ref=D23CE50E65485854E0924C8B18D2D9BA0835ABDFA04D3B082311221C115951BE98F2B2BA8A68E7EAEE19BDB27CZDC" TargetMode="External"/><Relationship Id="rId38" Type="http://schemas.openxmlformats.org/officeDocument/2006/relationships/hyperlink" Target="consultantplus://offline/ref=D23CE50E65485854E0924C8B18D2D9BA0930ABDEA74F66022B482E1E16560EBB8DE3EAB58A74F9EBF105BFB0CE7DZ2C" TargetMode="External"/><Relationship Id="rId39" Type="http://schemas.openxmlformats.org/officeDocument/2006/relationships/hyperlink" Target="consultantplus://offline/ref=D23CE50E65485854E0924C8B18D2D9BA0B3EA0DEA14566022B482E1E16560EBB8DE3EAB58A74F9EBF105BFB0CE7DZ2C" TargetMode="External"/><Relationship Id="rId40" Type="http://schemas.openxmlformats.org/officeDocument/2006/relationships/hyperlink" Target="consultantplus://offline/ref=D23CE50E65485854E0924C8B18D2D9BA0930A5DCA44766022B482E1E16560EBB9FE3B2B98874E4EBF610E9E18886AB001F8FD2BA53A6180F77Z1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oantonovich</dc:creator>
  <dc:description/>
  <cp:keywords/>
  <dc:language>en-US</dc:language>
  <cp:lastModifiedBy>oantonovich</cp:lastModifiedBy>
  <dcterms:modified xsi:type="dcterms:W3CDTF">2021-01-22T02:27:00Z</dcterms:modified>
  <cp:revision>2</cp:revision>
  <dc:subject/>
  <dc:title>Документ предоставлен КонсультантПлюс</dc:title>
</cp:coreProperties>
</file>