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 xml:space="preserve">Зарегистрировано в Минюсте России </w:t>
      </w:r>
      <w:del w:id="0" w:author="oantonovich" w:date="2021-01-22T09:42:00Z">
        <w:r>
          <w:rPr/>
          <w:delText>12</w:delText>
        </w:r>
      </w:del>
      <w:ins w:id="1" w:author="oantonovich" w:date="2021-01-22T09:42:00Z">
        <w:r>
          <w:rPr/>
          <w:t>30</w:t>
        </w:r>
      </w:ins>
      <w:r>
        <w:rPr/>
        <w:t xml:space="preserve"> декабря </w:t>
      </w:r>
      <w:del w:id="2" w:author="oantonovich" w:date="2021-01-22T09:42:00Z">
        <w:r>
          <w:rPr/>
          <w:delText>2013</w:delText>
        </w:r>
      </w:del>
      <w:ins w:id="3" w:author="oantonovich" w:date="2021-01-22T09:42:00Z">
        <w:r>
          <w:rPr/>
          <w:t>2020</w:t>
        </w:r>
      </w:ins>
      <w:r>
        <w:rPr/>
        <w:t xml:space="preserve"> г. N </w:t>
      </w:r>
      <w:del w:id="4" w:author="oantonovich" w:date="2021-01-22T09:42:00Z">
        <w:r>
          <w:rPr/>
          <w:delText>30593</w:delText>
        </w:r>
      </w:del>
      <w:ins w:id="5" w:author="oantonovich" w:date="2021-01-22T09:42:00Z">
        <w:r>
          <w:rPr/>
          <w:t>61957</w:t>
        </w:r>
      </w:ins>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del w:id="7" w:author="oantonovich" w:date="2021-01-22T09:42:00Z"/>
        </w:rPr>
      </w:pPr>
      <w:del w:id="6" w:author="oantonovich" w:date="2021-01-22T09:42:00Z">
        <w:r>
          <w:rPr/>
          <w:delText>от 24 июля 2013 г. N 328н</w:delText>
        </w:r>
      </w:del>
    </w:p>
    <w:p>
      <w:pPr>
        <w:pStyle w:val="ConsPlusTitle"/>
        <w:jc w:val="center"/>
        <w:rPr>
          <w:ins w:id="9" w:author="oantonovich" w:date="2021-01-22T09:42:00Z"/>
        </w:rPr>
      </w:pPr>
      <w:ins w:id="8" w:author="oantonovich" w:date="2021-01-22T09:42:00Z">
        <w:r>
          <w:rPr/>
          <w:t>от 15 декабря 2020 г. N 903н</w:t>
        </w:r>
      </w:ins>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ПРИ ЭКСПЛУАТАЦИИ ЭЛЕКТРОУСТАНОВОК</w:t>
      </w:r>
    </w:p>
    <w:p>
      <w:pPr>
        <w:pStyle w:val="ConsPlusNormal"/>
        <w:spacing w:before="0" w:after="1"/>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del w:id="11" w:author="oantonovich" w:date="2021-01-22T09:42:00Z"/>
              </w:rPr>
            </w:pPr>
            <w:del w:id="10" w:author="oantonovich" w:date="2021-01-22T09:42:00Z">
              <w:r>
                <w:rPr>
                  <w:color w:val="392C69"/>
                </w:rPr>
                <w:delText>Список изменяющих документов</w:delText>
              </w:r>
            </w:del>
          </w:p>
          <w:p>
            <w:pPr>
              <w:pStyle w:val="ConsPlusNormal"/>
              <w:jc w:val="center"/>
              <w:rPr>
                <w:del w:id="15" w:author="oantonovich" w:date="2021-01-22T09:42:00Z"/>
              </w:rPr>
            </w:pPr>
            <w:del w:id="12" w:author="oantonovich" w:date="2021-01-22T09:42:00Z">
              <w:r>
                <w:rPr>
                  <w:color w:val="392C69"/>
                </w:rPr>
                <w:delText xml:space="preserve">(в ред. Приказов Минтруда России от 19.02.2016 </w:delText>
              </w:r>
            </w:del>
            <w:hyperlink r:id="rId3">
              <w:del w:id="13" w:author="oantonovich" w:date="2021-01-22T09:42:00Z">
                <w:r>
                  <w:rPr>
                    <w:rStyle w:val="InternetLink"/>
                    <w:color w:val="0000FF"/>
                  </w:rPr>
                  <w:delText>N 74н</w:delText>
                </w:r>
              </w:del>
            </w:hyperlink>
            <w:del w:id="14" w:author="oantonovich" w:date="2021-01-22T09:42:00Z">
              <w:r>
                <w:rPr>
                  <w:color w:val="392C69"/>
                </w:rPr>
                <w:delText>,</w:delText>
              </w:r>
            </w:del>
          </w:p>
          <w:p>
            <w:pPr>
              <w:pStyle w:val="ConsPlusNormal"/>
              <w:jc w:val="center"/>
              <w:rPr/>
            </w:pPr>
            <w:del w:id="16" w:author="oantonovich" w:date="2021-01-22T09:42:00Z">
              <w:r>
                <w:rPr>
                  <w:color w:val="392C69"/>
                </w:rPr>
                <w:delText xml:space="preserve">от 15.11.2018 </w:delText>
              </w:r>
            </w:del>
            <w:hyperlink r:id="rId4">
              <w:del w:id="17" w:author="oantonovich" w:date="2021-01-22T09:42:00Z">
                <w:r>
                  <w:rPr>
                    <w:rStyle w:val="InternetLink"/>
                    <w:color w:val="0000FF"/>
                  </w:rPr>
                  <w:delText>N 704н</w:delText>
                </w:r>
              </w:del>
            </w:hyperlink>
            <w:del w:id="18" w:author="oantonovich" w:date="2021-01-22T09:42:00Z">
              <w:r>
                <w:rPr>
                  <w:color w:val="392C69"/>
                </w:rPr>
                <w:delText>)</w:delText>
              </w:r>
            </w:del>
          </w:p>
        </w:tc>
      </w:tr>
    </w:tbl>
    <w:p>
      <w:pPr>
        <w:pStyle w:val="ConsPlusNormal"/>
        <w:jc w:val="center"/>
        <w:rPr/>
      </w:pPr>
      <w:r>
        <w:rPr/>
      </w:r>
    </w:p>
    <w:p>
      <w:pPr>
        <w:pStyle w:val="ConsPlusNormal"/>
        <w:ind w:firstLine="540"/>
        <w:jc w:val="both"/>
        <w:rPr>
          <w:ins w:id="24" w:author="oantonovich" w:date="2021-01-22T09:42:00Z"/>
        </w:rPr>
      </w:pPr>
      <w:r>
        <w:rPr/>
        <w:t xml:space="preserve">В соответствии с </w:t>
      </w:r>
      <w:ins w:id="19" w:author="oantonovich" w:date="2021-01-22T09:42:00Z">
        <w:r>
          <w:rPr/>
          <w:t xml:space="preserve">В соответствии со </w:t>
        </w:r>
      </w:ins>
      <w:hyperlink r:id="rId5">
        <w:ins w:id="20" w:author="oantonovich" w:date="2021-01-22T09:42:00Z">
          <w:r>
            <w:rPr>
              <w:rStyle w:val="InternetLink"/>
              <w:color w:val="0000FF"/>
            </w:rPr>
            <w:t>статьей 209</w:t>
          </w:r>
        </w:ins>
      </w:hyperlink>
      <w:ins w:id="21" w:author="oantonovich" w:date="2021-01-22T09:42:00Z">
        <w:r>
          <w:rPr/>
          <w:t xml:space="preserve"> Трудового кодекса Российской Федерации (Собрание законодательства Российской Федерации, 2002, N 1, ст. 3; 2013, N 52, ст. 6986) и </w:t>
        </w:r>
      </w:ins>
      <w:hyperlink r:id="rId6">
        <w:ins w:id="22" w:author="oantonovich" w:date="2021-01-22T09:42:00Z">
          <w:r>
            <w:rPr>
              <w:rStyle w:val="InternetLink"/>
              <w:color w:val="0000FF"/>
            </w:rPr>
            <w:t>подпунктом 5.2.28</w:t>
          </w:r>
        </w:ins>
      </w:hyperlink>
      <w:ins w:id="23" w:author="oantonovich" w:date="2021-01-22T09:42:00Z">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ins>
    </w:p>
    <w:p>
      <w:pPr>
        <w:pStyle w:val="ConsPlusNormal"/>
        <w:ind w:firstLine="540"/>
        <w:jc w:val="both"/>
        <w:rPr>
          <w:del w:id="30" w:author="oantonovich" w:date="2021-01-22T09:42:00Z"/>
        </w:rPr>
      </w:pPr>
      <w:ins w:id="25" w:author="oantonovich" w:date="2021-01-22T09:42:00Z">
        <w:r>
          <w:rPr/>
          <w:t xml:space="preserve">1. Утвердить </w:t>
        </w:r>
      </w:ins>
      <w:del w:id="26" w:author="oantonovich" w:date="2021-01-22T09:42:00Z">
        <w:r>
          <w:fldChar w:fldCharType="begin"/>
        </w:r>
        <w:r>
          <w:rPr>
            <w:rStyle w:val="InternetLink"/>
            <w:color w:val="0000FF"/>
          </w:rPr>
          <w:delInstrText xml:space="preserve"> HYPERLINK "consultantplus://offline/ref=40304FA2C446E3FC8552EB551339FDDC4C079D0DD54922C12ABE916876FDDE1E9F4E4D55E1D6FFC30464EE99A856B60C458245EF12FE3957j7qFC" \l "P33"</w:delInstrText>
        </w:r>
      </w:del>
      <w:r>
        <w:rPr>
          <w:rStyle w:val="InternetLink"/>
          <w:color w:val="0000FF"/>
        </w:rPr>
        <w:fldChar w:fldCharType="separate"/>
      </w:r>
      <w:del w:id="27" w:author="oantonovich" w:date="2021-01-22T09:42:00Z">
        <w:r>
          <w:rPr>
            <w:rStyle w:val="InternetLink"/>
            <w:color w:val="0000FF"/>
          </w:rPr>
          <w:delText>подпунктом 5.2.28</w:delText>
        </w:r>
      </w:del>
      <w:r>
        <w:rPr>
          <w:rStyle w:val="InternetLink"/>
          <w:color w:val="0000FF"/>
        </w:rPr>
        <w:fldChar w:fldCharType="end"/>
      </w:r>
      <w:ins w:id="28" w:author="oantonovich" w:date="2021-01-22T09:42:00Z">
        <w:r>
          <w:rPr>
            <w:rStyle w:val="InternetLink"/>
            <w:color w:val="0000FF"/>
          </w:rPr>
          <w:t>Правила</w:t>
        </w:r>
      </w:ins>
      <w:del w:id="29" w:author="oantonovich" w:date="2021-01-22T09:42:00Z">
        <w:r>
          <w:rPr/>
          <w:delTex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приказываю:</w:delText>
        </w:r>
      </w:del>
    </w:p>
    <w:p>
      <w:pPr>
        <w:pStyle w:val="ConsPlusNormal"/>
        <w:widowControl w:val="false"/>
        <w:autoSpaceDE w:val="false"/>
        <w:bidi w:val="0"/>
        <w:spacing w:before="0" w:after="0"/>
        <w:ind w:firstLine="540"/>
        <w:jc w:val="both"/>
        <w:rPr>
          <w:ins w:id="33" w:author="oantonovich" w:date="2021-01-22T09:42:00Z"/>
        </w:rPr>
      </w:pPr>
      <w:del w:id="31" w:author="oantonovich" w:date="2021-01-22T09:42:00Z">
        <w:r>
          <w:rPr/>
          <w:delText xml:space="preserve">1. Утвердить </w:delText>
        </w:r>
      </w:del>
      <w:ins w:id="32" w:author="oantonovich" w:date="2021-01-22T09:42:00Z">
        <w:r>
          <w:rPr/>
          <w:t xml:space="preserve"> по охране труда при эксплуатации электроустановок согласно приложению.</w:t>
        </w:r>
      </w:ins>
    </w:p>
    <w:p>
      <w:pPr>
        <w:pStyle w:val="ConsPlusNormal"/>
        <w:spacing w:before="240" w:after="0"/>
        <w:ind w:firstLine="540"/>
        <w:jc w:val="both"/>
        <w:rPr>
          <w:ins w:id="35" w:author="oantonovich" w:date="2021-01-22T09:42:00Z"/>
        </w:rPr>
      </w:pPr>
      <w:ins w:id="34" w:author="oantonovich" w:date="2021-01-22T09:42:00Z">
        <w:r>
          <w:rPr/>
          <w:t>2. Признать утратившими силу:</w:t>
        </w:r>
      </w:ins>
    </w:p>
    <w:p>
      <w:pPr>
        <w:pStyle w:val="ConsPlusNormal"/>
        <w:spacing w:before="240" w:after="0"/>
        <w:ind w:firstLine="540"/>
        <w:jc w:val="both"/>
        <w:rPr/>
      </w:pPr>
      <w:hyperlink w:anchor="P32">
        <w:del w:id="36" w:author="oantonovich" w:date="2021-01-22T09:42:00Z">
          <w:r>
            <w:rPr>
              <w:rStyle w:val="InternetLink"/>
              <w:color w:val="0000FF"/>
            </w:rPr>
            <w:delText>Правила</w:delText>
          </w:r>
        </w:del>
        <w:ins w:id="37" w:author="oantonovich" w:date="2021-01-22T09:42:00Z">
          <w:r>
            <w:rPr>
              <w:rStyle w:val="InternetLink"/>
              <w:color w:val="0000FF"/>
            </w:rPr>
            <w:t>приказ</w:t>
          </w:r>
        </w:ins>
      </w:hyperlink>
      <w:ins w:id="38" w:author="oantonovich" w:date="2021-01-22T09:42:00Z">
        <w:r>
          <w:rPr/>
          <w:t xml:space="preserve"> Министерства труда и социальной защиты Российской Федерации от 24 июля 2013 г. N 328н "Об утверждении Правил</w:t>
        </w:r>
      </w:ins>
      <w:r>
        <w:rPr/>
        <w:t xml:space="preserve"> по охране труда при эксплуатации электроустановок</w:t>
      </w:r>
      <w:del w:id="39" w:author="oantonovich" w:date="2021-01-22T09:42:00Z">
        <w:r>
          <w:rPr/>
          <w:delText xml:space="preserve"> согласно приложению.</w:delText>
        </w:r>
      </w:del>
      <w:ins w:id="40" w:author="oantonovich" w:date="2021-01-22T09:42:00Z">
        <w:r>
          <w:rPr/>
          <w:t>" (зарегистрирован Министерством юстиции Российской Федерации 12 декабря 2013 г., регистрационный N 30593);</w:t>
        </w:r>
      </w:ins>
    </w:p>
    <w:p>
      <w:pPr>
        <w:pStyle w:val="ConsPlusNormal"/>
        <w:spacing w:before="240" w:after="0"/>
        <w:ind w:firstLine="540"/>
        <w:jc w:val="both"/>
        <w:rPr>
          <w:ins w:id="44" w:author="oantonovich" w:date="2021-01-22T09:42:00Z"/>
        </w:rPr>
      </w:pPr>
      <w:del w:id="41" w:author="oantonovich" w:date="2021-01-22T09:42:00Z">
        <w:r>
          <w:rPr/>
          <w:delText>2</w:delText>
        </w:r>
      </w:del>
      <w:hyperlink r:id="rId7">
        <w:ins w:id="42" w:author="oantonovich" w:date="2021-01-22T09:42:00Z">
          <w:r>
            <w:rPr>
              <w:rStyle w:val="InternetLink"/>
              <w:color w:val="0000FF"/>
            </w:rPr>
            <w:t>приказ</w:t>
          </w:r>
        </w:ins>
      </w:hyperlink>
      <w:ins w:id="43" w:author="oantonovich" w:date="2021-01-22T09:42:00Z">
        <w:r>
          <w:rPr/>
          <w:t xml:space="preserve"> Министерства труда и социальной защиты Российской Федерации от 19 февраля 2016 г. N 74н "О внесении изменений в Правила по охране труда при эксплуатации электроустановок, утвержденные приказом Минтруда России от 24 июля 2013 г. N 328н" (зарегистрирован Министерством юстиции Российской Федерации 13 апреля 2016 г., регистрационный N 41781);</w:t>
        </w:r>
      </w:ins>
    </w:p>
    <w:p>
      <w:pPr>
        <w:pStyle w:val="ConsPlusNormal"/>
        <w:spacing w:before="240" w:after="0"/>
        <w:ind w:firstLine="540"/>
        <w:jc w:val="both"/>
        <w:rPr>
          <w:ins w:id="47" w:author="oantonovich" w:date="2021-01-22T09:42:00Z"/>
        </w:rPr>
      </w:pPr>
      <w:hyperlink r:id="rId8">
        <w:ins w:id="45" w:author="oantonovich" w:date="2021-01-22T09:42:00Z">
          <w:r>
            <w:rPr>
              <w:rStyle w:val="InternetLink"/>
              <w:color w:val="0000FF"/>
            </w:rPr>
            <w:t>приказ</w:t>
          </w:r>
        </w:ins>
      </w:hyperlink>
      <w:ins w:id="46" w:author="oantonovich" w:date="2021-01-22T09:42:00Z">
        <w:r>
          <w:rPr/>
          <w:t xml:space="preserve"> Министерства труда и социальной защиты Российской Федерации от 15 ноября 2018 г. N 704н "О внесении изменений в Правила по охране труда при эксплуатации электроустановок, утвержденные приказом Минтруда России от 24 июля 2013 г. N 328н" (зарегистрирован Министерством юстиции Российской Федерации 11 января 2019 г., регистрационный N 53323).</w:t>
        </w:r>
      </w:ins>
    </w:p>
    <w:p>
      <w:pPr>
        <w:pStyle w:val="ConsPlusNormal"/>
        <w:spacing w:before="240" w:after="0"/>
        <w:ind w:firstLine="540"/>
        <w:jc w:val="both"/>
        <w:rPr/>
      </w:pPr>
      <w:ins w:id="48" w:author="oantonovich" w:date="2021-01-22T09:42:00Z">
        <w:r>
          <w:rPr/>
          <w:t>3</w:t>
        </w:r>
      </w:ins>
      <w:r>
        <w:rPr/>
        <w:t xml:space="preserve">. Настоящий приказ вступает в силу </w:t>
      </w:r>
      <w:del w:id="49" w:author="oantonovich" w:date="2021-01-22T09:42:00Z">
        <w:r>
          <w:rPr/>
          <w:delText>по истечении шести месяцев после его официального опубликования</w:delText>
        </w:r>
      </w:del>
      <w:ins w:id="50" w:author="oantonovich" w:date="2021-01-22T09:42:00Z">
        <w:r>
          <w:rPr/>
          <w:t>с 1 января 2021 года и действует до 31 декабря 2025 года</w:t>
        </w:r>
      </w:ins>
      <w:r>
        <w:rPr/>
        <w:t>.</w:t>
      </w:r>
    </w:p>
    <w:p>
      <w:pPr>
        <w:pStyle w:val="ConsPlusNormal"/>
        <w:ind w:firstLine="540"/>
        <w:jc w:val="both"/>
        <w:rPr/>
      </w:pPr>
      <w:r>
        <w:rPr/>
      </w:r>
    </w:p>
    <w:p>
      <w:pPr>
        <w:pStyle w:val="ConsPlusNormal"/>
        <w:jc w:val="right"/>
        <w:rPr/>
      </w:pPr>
      <w:r>
        <w:rPr/>
        <w:t>Министр</w:t>
      </w:r>
    </w:p>
    <w:p>
      <w:pPr>
        <w:pStyle w:val="ConsPlusNormal"/>
        <w:jc w:val="right"/>
        <w:rPr>
          <w:del w:id="52" w:author="oantonovich" w:date="2021-01-22T09:42:00Z"/>
        </w:rPr>
      </w:pPr>
      <w:del w:id="51" w:author="oantonovich" w:date="2021-01-22T09:42:00Z">
        <w:r>
          <w:rPr/>
          <w:delText>М.А.ТОПИЛИН</w:delText>
        </w:r>
      </w:del>
    </w:p>
    <w:p>
      <w:pPr>
        <w:pStyle w:val="ConsPlusNormal"/>
        <w:jc w:val="right"/>
        <w:rPr>
          <w:ins w:id="54" w:author="oantonovich" w:date="2021-01-22T09:42:00Z"/>
        </w:rPr>
      </w:pPr>
      <w:ins w:id="53" w:author="oantonovich" w:date="2021-01-22T09:42:00Z">
        <w:r>
          <w:rPr/>
          <w:t>А.О.КОТЯКОВ</w:t>
        </w:r>
      </w:ins>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del w:id="56" w:author="oantonovich" w:date="2021-01-22T09:42:00Z"/>
        </w:rPr>
      </w:pPr>
      <w:del w:id="55" w:author="oantonovich" w:date="2021-01-22T09:42:00Z">
        <w:r>
          <w:rPr/>
          <w:delText>от 24.07.2013 N 328н</w:delText>
        </w:r>
      </w:del>
    </w:p>
    <w:p>
      <w:pPr>
        <w:pStyle w:val="ConsPlusNormal"/>
        <w:jc w:val="right"/>
        <w:rPr>
          <w:ins w:id="58" w:author="oantonovich" w:date="2021-01-22T09:42:00Z"/>
        </w:rPr>
      </w:pPr>
      <w:ins w:id="57" w:author="oantonovich" w:date="2021-01-22T09:42:00Z">
        <w:r>
          <w:rPr/>
          <w:t>от 15 декабря 2020 г. N 903н</w:t>
        </w:r>
      </w:ins>
    </w:p>
    <w:p>
      <w:pPr>
        <w:pStyle w:val="ConsPlusNormal"/>
        <w:jc w:val="both"/>
        <w:rPr/>
      </w:pPr>
      <w:r>
        <w:rPr/>
      </w:r>
    </w:p>
    <w:p>
      <w:pPr>
        <w:pStyle w:val="ConsPlusTitle"/>
        <w:jc w:val="center"/>
        <w:rPr/>
      </w:pPr>
      <w:bookmarkStart w:id="0" w:name="P32"/>
      <w:bookmarkStart w:id="1" w:name="P33"/>
      <w:bookmarkEnd w:id="0"/>
      <w:bookmarkEnd w:id="1"/>
      <w:r>
        <w:rPr/>
        <w:t>ПРАВИЛА ПО ОХРАНЕ ТРУДА ПРИ ЭКСПЛУАТАЦИИ ЭЛЕКТРОУСТАНОВОК</w:t>
      </w:r>
    </w:p>
    <w:p>
      <w:pPr>
        <w:pStyle w:val="ConsPlusNormal"/>
        <w:spacing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del w:id="60" w:author="oantonovich" w:date="2021-01-22T09:42:00Z"/>
              </w:rPr>
            </w:pPr>
            <w:del w:id="59" w:author="oantonovich" w:date="2021-01-22T09:42:00Z">
              <w:r>
                <w:rPr>
                  <w:color w:val="392C69"/>
                </w:rPr>
                <w:delText>Список изменяющих документов</w:delText>
              </w:r>
            </w:del>
          </w:p>
          <w:p>
            <w:pPr>
              <w:pStyle w:val="ConsPlusNormal"/>
              <w:jc w:val="center"/>
              <w:rPr>
                <w:del w:id="64" w:author="oantonovich" w:date="2021-01-22T09:42:00Z"/>
              </w:rPr>
            </w:pPr>
            <w:del w:id="61" w:author="oantonovich" w:date="2021-01-22T09:42:00Z">
              <w:r>
                <w:rPr>
                  <w:color w:val="392C69"/>
                </w:rPr>
                <w:delText xml:space="preserve">(в ред. Приказов Минтруда России от 19.02.2016 </w:delText>
              </w:r>
            </w:del>
            <w:hyperlink r:id="rId9">
              <w:del w:id="62" w:author="oantonovich" w:date="2021-01-22T09:42:00Z">
                <w:r>
                  <w:rPr>
                    <w:rStyle w:val="InternetLink"/>
                    <w:color w:val="0000FF"/>
                  </w:rPr>
                  <w:delText>N 74н</w:delText>
                </w:r>
              </w:del>
            </w:hyperlink>
            <w:del w:id="63" w:author="oantonovich" w:date="2021-01-22T09:42:00Z">
              <w:r>
                <w:rPr>
                  <w:color w:val="392C69"/>
                </w:rPr>
                <w:delText>,</w:delText>
              </w:r>
            </w:del>
          </w:p>
          <w:p>
            <w:pPr>
              <w:pStyle w:val="ConsPlusNormal"/>
              <w:jc w:val="center"/>
              <w:rPr/>
            </w:pPr>
            <w:del w:id="65" w:author="oantonovich" w:date="2021-01-22T09:42:00Z">
              <w:r>
                <w:rPr>
                  <w:color w:val="392C69"/>
                </w:rPr>
                <w:delText xml:space="preserve">от 15.11.2018 </w:delText>
              </w:r>
            </w:del>
            <w:hyperlink r:id="rId10">
              <w:del w:id="66" w:author="oantonovich" w:date="2021-01-22T09:42:00Z">
                <w:r>
                  <w:rPr>
                    <w:rStyle w:val="InternetLink"/>
                    <w:color w:val="0000FF"/>
                  </w:rPr>
                  <w:delText>N 704н</w:delText>
                </w:r>
              </w:del>
            </w:hyperlink>
            <w:del w:id="67" w:author="oantonovich" w:date="2021-01-22T09:42:00Z">
              <w:r>
                <w:rPr>
                  <w:color w:val="392C69"/>
                </w:rPr>
                <w:delText>)</w:delText>
              </w:r>
            </w:del>
          </w:p>
        </w:tc>
      </w:tr>
    </w:tbl>
    <w:p>
      <w:pPr>
        <w:pStyle w:val="ConsPlusNormal"/>
        <w:jc w:val="center"/>
        <w:rPr/>
      </w:pPr>
      <w:r>
        <w:rPr/>
      </w:r>
    </w:p>
    <w:p>
      <w:pPr>
        <w:pStyle w:val="ConsPlusTitle"/>
        <w:numPr>
          <w:ilvl w:val="0"/>
          <w:numId w:val="0"/>
        </w:numPr>
        <w:jc w:val="center"/>
        <w:outlineLvl w:val="1"/>
        <w:rPr/>
      </w:pPr>
      <w:r>
        <w:rPr/>
        <w:t xml:space="preserve">I. </w:t>
      </w:r>
      <w:del w:id="68" w:author="oantonovich" w:date="2021-01-22T09:42:00Z">
        <w:r>
          <w:rPr/>
          <w:delText>Область применения Правил по охране труда</w:delText>
        </w:r>
      </w:del>
      <w:ins w:id="69" w:author="oantonovich" w:date="2021-01-22T09:42:00Z">
        <w:r>
          <w:rPr/>
          <w:t>Общие положения</w:t>
        </w:r>
      </w:ins>
    </w:p>
    <w:p>
      <w:pPr>
        <w:pStyle w:val="ConsPlusTitle"/>
        <w:jc w:val="center"/>
        <w:rPr>
          <w:del w:id="71" w:author="oantonovich" w:date="2021-01-22T09:42:00Z"/>
        </w:rPr>
      </w:pPr>
      <w:del w:id="70" w:author="oantonovich" w:date="2021-01-22T09:42:00Z">
        <w:r>
          <w:rPr/>
          <w:delText>при эксплуатации электроустановок</w:delText>
        </w:r>
      </w:del>
    </w:p>
    <w:p>
      <w:pPr>
        <w:pStyle w:val="ConsPlusTitle"/>
        <w:ind w:hanging="0"/>
        <w:jc w:val="both"/>
        <w:rPr/>
      </w:pPr>
      <w:r>
        <w:rPr/>
      </w:r>
    </w:p>
    <w:p>
      <w:pPr>
        <w:pStyle w:val="ConsPlusNormal"/>
        <w:ind w:firstLine="540"/>
        <w:jc w:val="both"/>
        <w:rPr/>
      </w:pPr>
      <w:r>
        <w:rPr/>
        <w:t xml:space="preserve">1.1. Правила по </w:t>
      </w:r>
      <w:hyperlink r:id="rId11">
        <w:del w:id="72" w:author="oantonovich" w:date="2021-01-22T09:42:00Z">
          <w:r>
            <w:rPr>
              <w:rStyle w:val="InternetLink"/>
              <w:color w:val="0000FF"/>
            </w:rPr>
            <w:delText>охране труда</w:delText>
          </w:r>
        </w:del>
      </w:hyperlink>
      <w:ins w:id="73" w:author="oantonovich" w:date="2021-01-22T09:42:00Z">
        <w:r>
          <w:rPr/>
          <w:t>охране труда</w:t>
        </w:r>
      </w:ins>
      <w:r>
        <w:rPr/>
        <w:t xml:space="preserve"> при эксплуатации электроустановок (далее - Правила) устанавливают государственные нормативные требования охраны труда при эксплуатации электроустановок.</w:t>
      </w:r>
    </w:p>
    <w:p>
      <w:pPr>
        <w:pStyle w:val="ConsPlusNormal"/>
        <w:spacing w:before="240" w:after="0"/>
        <w:ind w:firstLine="540"/>
        <w:jc w:val="both"/>
        <w:rPr/>
      </w:pPr>
      <w:r>
        <w:rPr/>
        <w:t xml:space="preserve">Требования Правил распространяются 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 организаций (далее - работники),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w:t>
      </w:r>
      <w:ins w:id="74" w:author="oantonovich" w:date="2021-01-22T09:42:00Z">
        <w:r>
          <w:rPr/>
          <w:t xml:space="preserve">в том числе работы с приборами учета электроэнергии, измерительными приборами и средствами автоматики, </w:t>
        </w:r>
      </w:ins>
      <w:r>
        <w:rPr/>
        <w:t>а также осуществляющих управление технологическими режимами работы объектов электроэнергетики и энергопринимающих установок потребителей.</w:t>
      </w:r>
    </w:p>
    <w:p>
      <w:pPr>
        <w:pStyle w:val="ConsPlusNormal"/>
        <w:spacing w:before="240" w:after="0"/>
        <w:ind w:firstLine="540"/>
        <w:jc w:val="both"/>
        <w:rPr/>
      </w:pPr>
      <w:r>
        <w:rPr/>
        <w:t xml:space="preserve">Требования </w:t>
      </w:r>
      <w:del w:id="75" w:author="oantonovich" w:date="2021-01-22T09:42:00Z">
        <w:r>
          <w:rPr/>
          <w:delText>безопасности при</w:delText>
        </w:r>
      </w:del>
      <w:ins w:id="76" w:author="oantonovich" w:date="2021-01-22T09:42:00Z">
        <w:r>
          <w:rPr/>
          <w:t>охраны труда, обусловленные особенностью</w:t>
        </w:r>
      </w:ins>
      <w:r>
        <w:rPr/>
        <w:t xml:space="preserve"> эксплуатации специализированных электроустановок, в том числе контактной сети электрифицированных железных дорог, городского электротранспорта</w:t>
      </w:r>
      <w:del w:id="77" w:author="oantonovich" w:date="2021-01-22T09:42:00Z">
        <w:r>
          <w:rPr/>
          <w:delText xml:space="preserve"> должны соответствовать Правилам с учетом особенностей эксплуатации, обусловленных конструкцией</w:delText>
        </w:r>
      </w:del>
      <w:ins w:id="78" w:author="oantonovich" w:date="2021-01-22T09:42:00Z">
        <w:r>
          <w:rPr/>
          <w:t>, устанавливаются отраслевыми правилами по охране труда, а также отражаются в нормативных документах по обслуживанию</w:t>
        </w:r>
      </w:ins>
      <w:r>
        <w:rPr/>
        <w:t xml:space="preserve"> данных электроустановок.</w:t>
      </w:r>
    </w:p>
    <w:p>
      <w:pPr>
        <w:pStyle w:val="ConsPlusNormal"/>
        <w:spacing w:before="240" w:after="0"/>
        <w:ind w:firstLine="540"/>
        <w:jc w:val="both"/>
        <w:rPr>
          <w:del w:id="82" w:author="oantonovich" w:date="2021-01-22T09:42:00Z"/>
        </w:rPr>
      </w:pPr>
      <w:del w:id="79" w:author="oantonovich" w:date="2021-01-22T09:42:00Z">
        <w:r>
          <w:rPr/>
          <w:delText xml:space="preserve">Надзор за соблюдением требований, установленных Правилами, за исключением требований, установленных </w:delText>
        </w:r>
      </w:del>
      <w:hyperlink w:anchor="P63">
        <w:del w:id="80" w:author="oantonovich" w:date="2021-01-22T09:42:00Z">
          <w:r>
            <w:rPr>
              <w:rStyle w:val="InternetLink"/>
              <w:color w:val="0000FF"/>
            </w:rPr>
            <w:delText>главой II</w:delText>
          </w:r>
        </w:del>
      </w:hyperlink>
      <w:del w:id="81" w:author="oantonovich" w:date="2021-01-22T09:42:00Z">
        <w:r>
          <w:rPr/>
          <w:delText xml:space="preserve"> Правил,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 &lt;1&gt;.</w:delText>
        </w:r>
      </w:del>
    </w:p>
    <w:p>
      <w:pPr>
        <w:pStyle w:val="ConsPlusNormal"/>
        <w:jc w:val="both"/>
        <w:rPr>
          <w:del w:id="86" w:author="oantonovich" w:date="2021-01-22T09:42:00Z"/>
        </w:rPr>
      </w:pPr>
      <w:del w:id="83" w:author="oantonovich" w:date="2021-01-22T09:42:00Z">
        <w:r>
          <w:rPr/>
          <w:delText xml:space="preserve">(абзац введен </w:delText>
        </w:r>
      </w:del>
      <w:hyperlink r:id="rId12">
        <w:del w:id="84" w:author="oantonovich" w:date="2021-01-22T09:42:00Z">
          <w:r>
            <w:rPr>
              <w:rStyle w:val="InternetLink"/>
              <w:color w:val="0000FF"/>
            </w:rPr>
            <w:delText>Приказом</w:delText>
          </w:r>
        </w:del>
      </w:hyperlink>
      <w:del w:id="85" w:author="oantonovich" w:date="2021-01-22T09:42:00Z">
        <w:r>
          <w:rPr/>
          <w:delText xml:space="preserve"> Минтруда России от 15.11.2018 N 704н)</w:delText>
        </w:r>
      </w:del>
    </w:p>
    <w:p>
      <w:pPr>
        <w:pStyle w:val="ConsPlusNormal"/>
        <w:spacing w:before="240" w:after="0"/>
        <w:ind w:firstLine="540"/>
        <w:jc w:val="both"/>
        <w:rPr>
          <w:del w:id="88" w:author="oantonovich" w:date="2021-01-22T09:42:00Z"/>
        </w:rPr>
      </w:pPr>
      <w:del w:id="87" w:author="oantonovich" w:date="2021-01-22T09:42:00Z">
        <w:r>
          <w:rPr/>
          <w:delText>--------------------------------</w:delText>
        </w:r>
      </w:del>
    </w:p>
    <w:p>
      <w:pPr>
        <w:pStyle w:val="ConsPlusNormal"/>
        <w:spacing w:before="240" w:after="0"/>
        <w:ind w:firstLine="540"/>
        <w:jc w:val="both"/>
        <w:rPr>
          <w:del w:id="92" w:author="oantonovich" w:date="2021-01-22T09:42:00Z"/>
        </w:rPr>
      </w:pPr>
      <w:del w:id="89" w:author="oantonovich" w:date="2021-01-22T09:42:00Z">
        <w:r>
          <w:rPr/>
          <w:delText xml:space="preserve">&lt;1&gt; </w:delText>
        </w:r>
      </w:del>
      <w:hyperlink r:id="rId13">
        <w:del w:id="90" w:author="oantonovich" w:date="2021-01-22T09:42:00Z">
          <w:r>
            <w:rPr>
              <w:rStyle w:val="InternetLink"/>
              <w:color w:val="0000FF"/>
            </w:rPr>
            <w:delText>Статья 367</w:delText>
          </w:r>
        </w:del>
      </w:hyperlink>
      <w:del w:id="91" w:author="oantonovich" w:date="2021-01-22T09:42:00Z">
        <w:r>
          <w:rPr/>
          <w:delText xml:space="preserve"> Трудового кодекса Российской Федерации (Собрание законодательства Российской Федерации, 2002, N 1, ст. 3; 2018, N 30, ст. 4542).</w:delText>
        </w:r>
      </w:del>
    </w:p>
    <w:p>
      <w:pPr>
        <w:pStyle w:val="ConsPlusNormal"/>
        <w:jc w:val="both"/>
        <w:rPr>
          <w:del w:id="96" w:author="oantonovich" w:date="2021-01-22T09:42:00Z"/>
        </w:rPr>
      </w:pPr>
      <w:del w:id="93" w:author="oantonovich" w:date="2021-01-22T09:42:00Z">
        <w:r>
          <w:rPr/>
          <w:delText xml:space="preserve">(сноска введена </w:delText>
        </w:r>
      </w:del>
      <w:hyperlink r:id="rId14">
        <w:del w:id="94" w:author="oantonovich" w:date="2021-01-22T09:42:00Z">
          <w:r>
            <w:rPr>
              <w:rStyle w:val="InternetLink"/>
              <w:color w:val="0000FF"/>
            </w:rPr>
            <w:delText>Приказом</w:delText>
          </w:r>
        </w:del>
      </w:hyperlink>
      <w:del w:id="95" w:author="oantonovich" w:date="2021-01-22T09:42:00Z">
        <w:r>
          <w:rPr/>
          <w:delText xml:space="preserve"> Минтруда России от 15.11.2018 N 704н)</w:delText>
        </w:r>
      </w:del>
    </w:p>
    <w:p>
      <w:pPr>
        <w:pStyle w:val="ConsPlusNormal"/>
        <w:jc w:val="both"/>
        <w:rPr>
          <w:del w:id="98" w:author="oantonovich" w:date="2021-01-22T09:42:00Z"/>
        </w:rPr>
      </w:pPr>
      <w:del w:id="97" w:author="oantonovich" w:date="2021-01-22T09:42:00Z">
        <w:r>
          <w:rPr/>
        </w:r>
      </w:del>
    </w:p>
    <w:p>
      <w:pPr>
        <w:pStyle w:val="ConsPlusNormal"/>
        <w:ind w:firstLine="540"/>
        <w:jc w:val="both"/>
        <w:rPr>
          <w:del w:id="102" w:author="oantonovich" w:date="2021-01-22T09:42:00Z"/>
        </w:rPr>
      </w:pPr>
      <w:del w:id="99" w:author="oantonovich" w:date="2021-01-22T09:42:00Z">
        <w:r>
          <w:rPr/>
          <w:delText xml:space="preserve">Надзор за соблюдением требований, установленных </w:delText>
        </w:r>
      </w:del>
      <w:hyperlink w:anchor="P63">
        <w:del w:id="100" w:author="oantonovich" w:date="2021-01-22T09:42:00Z">
          <w:r>
            <w:rPr>
              <w:rStyle w:val="InternetLink"/>
              <w:color w:val="0000FF"/>
            </w:rPr>
            <w:delText>главой II</w:delText>
          </w:r>
        </w:del>
      </w:hyperlink>
      <w:del w:id="101" w:author="oantonovich" w:date="2021-01-22T09:42:00Z">
        <w:r>
          <w:rPr/>
          <w:delText xml:space="preserve"> Правил, осуществляется уполномоченными федеральными органами исполнительной власти при осуществлении им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lt;2&gt;.</w:delText>
        </w:r>
      </w:del>
    </w:p>
    <w:p>
      <w:pPr>
        <w:pStyle w:val="ConsPlusNormal"/>
        <w:jc w:val="both"/>
        <w:rPr>
          <w:del w:id="106" w:author="oantonovich" w:date="2021-01-22T09:42:00Z"/>
        </w:rPr>
      </w:pPr>
      <w:del w:id="103" w:author="oantonovich" w:date="2021-01-22T09:42:00Z">
        <w:r>
          <w:rPr/>
          <w:delText xml:space="preserve">(абзац введен </w:delText>
        </w:r>
      </w:del>
      <w:hyperlink r:id="rId15">
        <w:del w:id="104" w:author="oantonovich" w:date="2021-01-22T09:42:00Z">
          <w:r>
            <w:rPr>
              <w:rStyle w:val="InternetLink"/>
              <w:color w:val="0000FF"/>
            </w:rPr>
            <w:delText>Приказом</w:delText>
          </w:r>
        </w:del>
      </w:hyperlink>
      <w:del w:id="105" w:author="oantonovich" w:date="2021-01-22T09:42:00Z">
        <w:r>
          <w:rPr/>
          <w:delText xml:space="preserve"> Минтруда России от 15.11.2018 N 704н)</w:delText>
        </w:r>
      </w:del>
    </w:p>
    <w:p>
      <w:pPr>
        <w:pStyle w:val="ConsPlusNormal"/>
        <w:spacing w:before="240" w:after="0"/>
        <w:ind w:firstLine="540"/>
        <w:jc w:val="both"/>
        <w:rPr>
          <w:del w:id="108" w:author="oantonovich" w:date="2021-01-22T09:42:00Z"/>
        </w:rPr>
      </w:pPr>
      <w:del w:id="107" w:author="oantonovich" w:date="2021-01-22T09:42:00Z">
        <w:r>
          <w:rPr/>
          <w:delText>--------------------------------</w:delText>
        </w:r>
      </w:del>
    </w:p>
    <w:p>
      <w:pPr>
        <w:pStyle w:val="ConsPlusNormal"/>
        <w:spacing w:before="240" w:after="0"/>
        <w:ind w:firstLine="540"/>
        <w:jc w:val="both"/>
        <w:rPr>
          <w:del w:id="112" w:author="oantonovich" w:date="2021-01-22T09:42:00Z"/>
        </w:rPr>
      </w:pPr>
      <w:del w:id="109" w:author="oantonovich" w:date="2021-01-22T09:42:00Z">
        <w:r>
          <w:rPr/>
          <w:delText xml:space="preserve">&lt;2&gt; </w:delText>
        </w:r>
      </w:del>
      <w:hyperlink r:id="rId16">
        <w:del w:id="110" w:author="oantonovich" w:date="2021-01-22T09:42:00Z">
          <w:r>
            <w:rPr>
              <w:rStyle w:val="InternetLink"/>
              <w:color w:val="0000FF"/>
            </w:rPr>
            <w:delText>Статья 367</w:delText>
          </w:r>
        </w:del>
      </w:hyperlink>
      <w:del w:id="111" w:author="oantonovich" w:date="2021-01-22T09:42:00Z">
        <w:r>
          <w:rPr/>
          <w:delText xml:space="preserve"> Трудового кодекса Российской Федерации.</w:delText>
        </w:r>
      </w:del>
    </w:p>
    <w:p>
      <w:pPr>
        <w:pStyle w:val="ConsPlusNormal"/>
        <w:jc w:val="both"/>
        <w:rPr>
          <w:del w:id="116" w:author="oantonovich" w:date="2021-01-22T09:42:00Z"/>
        </w:rPr>
      </w:pPr>
      <w:del w:id="113" w:author="oantonovich" w:date="2021-01-22T09:42:00Z">
        <w:r>
          <w:rPr/>
          <w:delText xml:space="preserve">(сноска введена </w:delText>
        </w:r>
      </w:del>
      <w:hyperlink r:id="rId17">
        <w:del w:id="114" w:author="oantonovich" w:date="2021-01-22T09:42:00Z">
          <w:r>
            <w:rPr>
              <w:rStyle w:val="InternetLink"/>
              <w:color w:val="0000FF"/>
            </w:rPr>
            <w:delText>Приказом</w:delText>
          </w:r>
        </w:del>
      </w:hyperlink>
      <w:del w:id="115" w:author="oantonovich" w:date="2021-01-22T09:42:00Z">
        <w:r>
          <w:rPr/>
          <w:delText xml:space="preserve"> Минтруда России от 15.11.2018 N 704н)</w:delText>
        </w:r>
      </w:del>
    </w:p>
    <w:p>
      <w:pPr>
        <w:pStyle w:val="ConsPlusNormal"/>
        <w:jc w:val="both"/>
        <w:rPr>
          <w:del w:id="118" w:author="oantonovich" w:date="2021-01-22T09:42:00Z"/>
        </w:rPr>
      </w:pPr>
      <w:del w:id="117" w:author="oantonovich" w:date="2021-01-22T09:42:00Z">
        <w:r>
          <w:rPr/>
        </w:r>
      </w:del>
    </w:p>
    <w:p>
      <w:pPr>
        <w:pStyle w:val="ConsPlusNormal"/>
        <w:jc w:val="both"/>
        <w:rPr>
          <w:del w:id="122" w:author="oantonovich" w:date="2021-01-22T09:42:00Z"/>
        </w:rPr>
      </w:pPr>
      <w:del w:id="119" w:author="oantonovich" w:date="2021-01-22T09:42:00Z">
        <w:r>
          <w:rPr/>
          <w:delText xml:space="preserve">(п. 1.1 в ред. </w:delText>
        </w:r>
      </w:del>
      <w:hyperlink r:id="rId18">
        <w:del w:id="120" w:author="oantonovich" w:date="2021-01-22T09:42:00Z">
          <w:r>
            <w:rPr>
              <w:rStyle w:val="InternetLink"/>
              <w:color w:val="0000FF"/>
            </w:rPr>
            <w:delText>Приказа</w:delText>
          </w:r>
        </w:del>
      </w:hyperlink>
      <w:del w:id="121" w:author="oantonovich" w:date="2021-01-22T09:42:00Z">
        <w:r>
          <w:rPr/>
          <w:delText xml:space="preserve"> Минтруда России от 19.02.2016 N 74н)</w:delText>
        </w:r>
      </w:del>
    </w:p>
    <w:p>
      <w:pPr>
        <w:pStyle w:val="ConsPlusNormal"/>
        <w:spacing w:before="240" w:after="0"/>
        <w:ind w:firstLine="540"/>
        <w:jc w:val="both"/>
        <w:rPr/>
      </w:pPr>
      <w:r>
        <w:rPr/>
        <w:t>1.2. Обязанности по обеспечению безопасных условий и охраны труда возлагаются на работодателя.</w:t>
      </w:r>
    </w:p>
    <w:p>
      <w:pPr>
        <w:pStyle w:val="ConsPlusNormal"/>
        <w:spacing w:before="240" w:after="0"/>
        <w:ind w:firstLine="540"/>
        <w:jc w:val="both"/>
        <w:rPr>
          <w:ins w:id="125" w:author="oantonovich" w:date="2021-01-22T09:42:00Z"/>
        </w:rPr>
      </w:pPr>
      <w:r>
        <w:rPr/>
        <w:t xml:space="preserve">Работодатель в зависимости от специфики своей деятельности </w:t>
      </w:r>
      <w:ins w:id="123" w:author="oantonovich" w:date="2021-01-22T09:42:00Z">
        <w:r>
          <w:rPr/>
          <w:t xml:space="preserve">и исходя из оценки уровня профессионального риска </w:t>
        </w:r>
      </w:ins>
      <w:r>
        <w:rPr/>
        <w:t>вправе</w:t>
      </w:r>
      <w:ins w:id="124" w:author="oantonovich" w:date="2021-01-22T09:42:00Z">
        <w:r>
          <w:rPr/>
          <w:t>:</w:t>
        </w:r>
      </w:ins>
    </w:p>
    <w:p>
      <w:pPr>
        <w:pStyle w:val="ConsPlusNormal"/>
        <w:spacing w:before="240" w:after="0"/>
        <w:ind w:firstLine="540"/>
        <w:jc w:val="both"/>
        <w:rPr>
          <w:ins w:id="128" w:author="oantonovich" w:date="2021-01-22T09:42:00Z"/>
        </w:rPr>
      </w:pPr>
      <w:ins w:id="126" w:author="oantonovich" w:date="2021-01-22T09:42:00Z">
        <w:r>
          <w:rPr/>
          <w:t>1)</w:t>
        </w:r>
      </w:ins>
      <w:r>
        <w:rPr/>
        <w:t xml:space="preserve">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ins w:id="127" w:author="oantonovich" w:date="2021-01-22T09:42:00Z">
        <w:r>
          <w:rPr/>
          <w:t>;</w:t>
        </w:r>
      </w:ins>
    </w:p>
    <w:p>
      <w:pPr>
        <w:pStyle w:val="ConsPlusNormal"/>
        <w:spacing w:before="240" w:after="0"/>
        <w:ind w:firstLine="540"/>
        <w:jc w:val="both"/>
        <w:rPr/>
      </w:pPr>
      <w:ins w:id="129" w:author="oantonovich" w:date="2021-01-22T09:42:00Z">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ins>
      <w:r>
        <w:rPr/>
        <w:t>.</w:t>
      </w:r>
    </w:p>
    <w:p>
      <w:pPr>
        <w:pStyle w:val="ConsPlusNormal"/>
        <w:spacing w:before="240" w:after="0"/>
        <w:ind w:firstLine="540"/>
        <w:jc w:val="both"/>
        <w:rPr/>
      </w:pPr>
      <w:r>
        <w:rPr/>
        <w:t>1.3. Машины, аппараты, линии и вспомогательное оборудование (вместе с сооружениями и помещениями, в которых они установлены), предназначенные для производства, преобразования, трансформации, передачи, распределения электрической энергии и преобразования ее в другой вид энергии (далее - электроустановки) должны находиться в технически исправном состоянии, обеспечивающем безопасные условия труда.</w:t>
      </w:r>
    </w:p>
    <w:p>
      <w:pPr>
        <w:pStyle w:val="ConsPlusNormal"/>
        <w:spacing w:before="240" w:after="0"/>
        <w:ind w:firstLine="540"/>
        <w:jc w:val="both"/>
        <w:rPr>
          <w:del w:id="131" w:author="oantonovich" w:date="2021-01-22T09:42:00Z"/>
        </w:rPr>
      </w:pPr>
      <w:r>
        <w:rPr/>
        <w:t xml:space="preserve">1.4. </w:t>
      </w:r>
      <w:del w:id="130" w:author="oantonovich" w:date="2021-01-22T09:42:00Z">
        <w:r>
          <w:rPr/>
          <w:delText>Электроустановки должны быть укомплектованы испытанными, готовыми к использованию защитными средствами и изделиями медицинского назначения для оказания первой помощи работникам в соответствии с действующими правилами и нормами.</w:delText>
        </w:r>
      </w:del>
    </w:p>
    <w:p>
      <w:pPr>
        <w:pStyle w:val="ConsPlusNormal"/>
        <w:spacing w:before="240" w:after="0"/>
        <w:ind w:firstLine="540"/>
        <w:jc w:val="both"/>
        <w:rPr>
          <w:ins w:id="134" w:author="oantonovich" w:date="2021-01-22T09:42:00Z"/>
        </w:rPr>
      </w:pPr>
      <w:del w:id="132" w:author="oantonovich" w:date="2021-01-22T09:42:00Z">
        <w:r>
          <w:rPr/>
          <w:delText xml:space="preserve">1.5. </w:delText>
        </w:r>
      </w:del>
      <w:r>
        <w:rPr/>
        <w:t>В организациях должен осуществляться контроль за соблюдением Правил, требований инструкций по охране труда, контроль за проведением инструктажей.</w:t>
      </w:r>
      <w:del w:id="133" w:author="oantonovich" w:date="2021-01-22T09:42:00Z">
        <w:r>
          <w:rPr/>
          <w:delText xml:space="preserve"> Ответственность за состояние</w:delText>
        </w:r>
      </w:del>
    </w:p>
    <w:p>
      <w:pPr>
        <w:pStyle w:val="ConsPlusNormal"/>
        <w:spacing w:before="240" w:after="0"/>
        <w:ind w:firstLine="540"/>
        <w:jc w:val="both"/>
        <w:rPr>
          <w:del w:id="137" w:author="oantonovich" w:date="2021-01-22T09:42:00Z"/>
        </w:rPr>
      </w:pPr>
      <w:ins w:id="135" w:author="oantonovich" w:date="2021-01-22T09:42:00Z">
        <w:r>
          <w:rPr/>
          <w:t>1.5. Допускается возможность ведения документооборота в области</w:t>
        </w:r>
      </w:ins>
      <w:r>
        <w:rPr/>
        <w:t xml:space="preserve"> охраны труда в </w:t>
      </w:r>
      <w:del w:id="136" w:author="oantonovich" w:date="2021-01-22T09:42:00Z">
        <w:r>
          <w:rPr/>
          <w:delText>организации несет работодатель, который вправе передать свои права и функции по этому вопросу руководящему работнику организации, наделенному в установленном порядке административными функциями (главный инженер, вице-президент, технический директор, заместитель директора), руководителю филиала, руководителю представительства организации (далее - обособленное подразделение) распорядительным документом.</w:delText>
        </w:r>
      </w:del>
    </w:p>
    <w:p>
      <w:pPr>
        <w:pStyle w:val="ConsPlusNormal"/>
        <w:spacing w:before="240" w:after="0"/>
        <w:ind w:firstLine="540"/>
        <w:jc w:val="both"/>
        <w:rPr/>
      </w:pPr>
      <w:del w:id="138" w:author="oantonovich" w:date="2021-01-22T09:42:00Z">
        <w:r>
          <w:rPr/>
          <w:delText>1.6. Лица, виновные в нарушении требований Правил, привлекаются к ответственности в установленном порядке</w:delText>
        </w:r>
      </w:del>
      <w:ins w:id="139" w:author="oantonovich" w:date="2021-01-22T09:42:00Z">
        <w:r>
          <w:rPr/>
          <w:t>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ins>
      <w:r>
        <w:rPr/>
        <w:t>.</w:t>
      </w:r>
    </w:p>
    <w:p>
      <w:pPr>
        <w:pStyle w:val="ConsPlusNormal"/>
        <w:ind w:hanging="0"/>
        <w:jc w:val="both"/>
        <w:rPr/>
      </w:pPr>
      <w:r>
        <w:rPr/>
      </w:r>
    </w:p>
    <w:p>
      <w:pPr>
        <w:pStyle w:val="ConsPlusTitle"/>
        <w:numPr>
          <w:ilvl w:val="0"/>
          <w:numId w:val="0"/>
        </w:numPr>
        <w:jc w:val="center"/>
        <w:outlineLvl w:val="1"/>
        <w:rPr>
          <w:del w:id="140" w:author="oantonovich" w:date="2021-01-22T09:42:00Z"/>
        </w:rPr>
      </w:pPr>
      <w:bookmarkStart w:id="2" w:name="P63"/>
      <w:bookmarkEnd w:id="2"/>
      <w:r>
        <w:rPr/>
        <w:t>II. Требования к работникам, допускаемым к выполнению</w:t>
      </w:r>
    </w:p>
    <w:p>
      <w:pPr>
        <w:pStyle w:val="ConsPlusTitle"/>
        <w:numPr>
          <w:ilvl w:val="0"/>
          <w:numId w:val="0"/>
        </w:numPr>
        <w:jc w:val="center"/>
        <w:outlineLvl w:val="1"/>
        <w:rPr>
          <w:ins w:id="143" w:author="oantonovich" w:date="2021-01-22T09:42:00Z"/>
        </w:rPr>
      </w:pPr>
      <w:ins w:id="141" w:author="oantonovich" w:date="2021-01-22T09:42:00Z">
        <w:r>
          <w:rPr/>
          <w:t xml:space="preserve"> </w:t>
        </w:r>
      </w:ins>
      <w:r>
        <w:rPr/>
        <w:t>работ</w:t>
      </w:r>
      <w:del w:id="142" w:author="oantonovich" w:date="2021-01-22T09:42:00Z">
        <w:r>
          <w:rPr/>
          <w:delText xml:space="preserve"> </w:delText>
        </w:r>
      </w:del>
    </w:p>
    <w:p>
      <w:pPr>
        <w:pStyle w:val="ConsPlusTitle"/>
        <w:jc w:val="center"/>
        <w:rPr/>
      </w:pPr>
      <w:r>
        <w:rPr/>
        <w:t>в электроустановках</w:t>
      </w:r>
    </w:p>
    <w:p>
      <w:pPr>
        <w:pStyle w:val="ConsPlusNormal"/>
        <w:ind w:hanging="0"/>
        <w:jc w:val="both"/>
        <w:rPr/>
      </w:pPr>
      <w:r>
        <w:rPr/>
      </w:r>
    </w:p>
    <w:p>
      <w:pPr>
        <w:pStyle w:val="ConsPlusNormal"/>
        <w:ind w:firstLine="540"/>
        <w:jc w:val="both"/>
        <w:rPr/>
      </w:pPr>
      <w:r>
        <w:rPr/>
        <w:t>2.1. Работники обязаны проходить обучение безопасным методам и приемам выполнения работ в электроустановках.</w:t>
      </w:r>
    </w:p>
    <w:p>
      <w:pPr>
        <w:pStyle w:val="ConsPlusNormal"/>
        <w:spacing w:before="240" w:after="0"/>
        <w:ind w:firstLine="540"/>
        <w:jc w:val="both"/>
        <w:rPr>
          <w:del w:id="145" w:author="oantonovich" w:date="2021-01-22T09:42:00Z"/>
        </w:rPr>
      </w:pPr>
      <w:r>
        <w:rPr/>
        <w:t>2.2. Работники</w:t>
      </w:r>
      <w:del w:id="144" w:author="oantonovich" w:date="2021-01-22T09:42:00Z">
        <w:r>
          <w:rPr/>
          <w:delText>,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должны проходить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delText>
        </w:r>
      </w:del>
    </w:p>
    <w:p>
      <w:pPr>
        <w:pStyle w:val="ConsPlusNormal"/>
        <w:spacing w:before="240" w:after="0"/>
        <w:ind w:firstLine="540"/>
        <w:jc w:val="both"/>
        <w:rPr/>
      </w:pPr>
      <w:del w:id="146" w:author="oantonovich" w:date="2021-01-22T09:42:00Z">
        <w:r>
          <w:rPr/>
          <w:delText>2.3. Работники</w:delText>
        </w:r>
      </w:del>
      <w:r>
        <w:rPr/>
        <w:t xml:space="preserve"> должны проходить обучение по оказанию первой помощи пострадавшему на производстве до допуска к самостоятельной работе.</w:t>
      </w:r>
    </w:p>
    <w:p>
      <w:pPr>
        <w:pStyle w:val="ConsPlusNormal"/>
        <w:spacing w:before="240" w:after="0"/>
        <w:ind w:firstLine="540"/>
        <w:jc w:val="both"/>
        <w:rPr/>
      </w:pPr>
      <w:r>
        <w:rPr/>
        <w:t>Электротехнический персонал кроме обучения оказанию первой помощи пострадавшему на производстве должен быть обучен приемам освобождения пострадавшего от действия электрического тока с учетом специфики обслуживаемых (эксплуатируемых) электроустановок.</w:t>
      </w:r>
    </w:p>
    <w:p>
      <w:pPr>
        <w:pStyle w:val="ConsPlusNormal"/>
        <w:spacing w:before="240" w:after="0"/>
        <w:ind w:firstLine="540"/>
        <w:jc w:val="both"/>
        <w:rPr/>
      </w:pPr>
      <w:bookmarkStart w:id="3" w:name="P70"/>
      <w:bookmarkStart w:id="4" w:name="P54"/>
      <w:bookmarkEnd w:id="3"/>
      <w:bookmarkEnd w:id="4"/>
      <w:r>
        <w:rPr/>
        <w:t>2.</w:t>
      </w:r>
      <w:del w:id="147" w:author="oantonovich" w:date="2021-01-22T09:42:00Z">
        <w:r>
          <w:rPr/>
          <w:delText>4</w:delText>
        </w:r>
      </w:del>
      <w:ins w:id="148" w:author="oantonovich" w:date="2021-01-22T09:42:00Z">
        <w:r>
          <w:rPr/>
          <w:t>3</w:t>
        </w:r>
      </w:ins>
      <w:r>
        <w:rPr/>
        <w:t xml:space="preserve">. Работники, относящиеся к электротехническому и электротехнологическому персоналу, а также </w:t>
      </w:r>
      <w:del w:id="149" w:author="oantonovich" w:date="2021-01-22T09:42:00Z">
        <w:r>
          <w:rPr/>
          <w:delText>государственные инспекторы</w:delText>
        </w:r>
      </w:del>
      <w:ins w:id="150" w:author="oantonovich" w:date="2021-01-22T09:42:00Z">
        <w:r>
          <w:rPr/>
          <w:t>должностные лица</w:t>
        </w:r>
      </w:ins>
      <w:r>
        <w:rPr/>
        <w:t xml:space="preserve">, осуществляющие контроль и надзор за соблюдением требований безопасности при эксплуатации электроустановок, специалисты по охране труда, контролирующие электроустановки, должны пройти проверку знаний требований Правил и других требований безопасности, предъявляемых к организации и выполнению работ в электроустановках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 </w:t>
      </w:r>
      <w:hyperlink w:anchor="P1797">
        <w:r>
          <w:rPr>
            <w:rStyle w:val="InternetLink"/>
            <w:color w:val="0000FF"/>
          </w:rPr>
          <w:t>приложением N 1</w:t>
        </w:r>
      </w:hyperlink>
      <w:r>
        <w:rPr/>
        <w:t xml:space="preserve"> к Правилам.</w:t>
      </w:r>
    </w:p>
    <w:p>
      <w:pPr>
        <w:pStyle w:val="ConsPlusNormal"/>
        <w:spacing w:before="240" w:after="0"/>
        <w:ind w:firstLine="540"/>
        <w:jc w:val="both"/>
        <w:rPr/>
      </w:pPr>
      <w:r>
        <w:rPr/>
        <w:t>Требования Правил, установленные для работников из числа электротехнического персонала, являются обязательными и для работников из числа электротехнологического персонала.</w:t>
      </w:r>
    </w:p>
    <w:p>
      <w:pPr>
        <w:pStyle w:val="ConsPlusNormal"/>
        <w:spacing w:before="240" w:after="0"/>
        <w:ind w:firstLine="540"/>
        <w:jc w:val="both"/>
        <w:rPr>
          <w:ins w:id="159" w:author="oantonovich" w:date="2021-01-22T09:42:00Z"/>
        </w:rPr>
      </w:pPr>
      <w:del w:id="151" w:author="oantonovich" w:date="2021-01-22T09:42:00Z">
        <w:r>
          <w:rPr/>
          <w:delText>(п. 2.4</w:delText>
        </w:r>
      </w:del>
      <w:ins w:id="152" w:author="oantonovich" w:date="2021-01-22T09:42:00Z">
        <w:r>
          <w:rPr/>
          <w:t>Приведенные</w:t>
        </w:r>
      </w:ins>
      <w:r>
        <w:rPr/>
        <w:t xml:space="preserve"> в </w:t>
      </w:r>
      <w:del w:id="153" w:author="oantonovich" w:date="2021-01-22T09:42:00Z">
        <w:r>
          <w:rPr/>
          <w:delText xml:space="preserve">ред. </w:delText>
        </w:r>
      </w:del>
      <w:del w:id="154" w:author="oantonovich" w:date="2021-01-22T09:42:00Z">
        <w:r>
          <w:fldChar w:fldCharType="begin"/>
        </w:r>
        <w:r>
          <w:rPr>
            <w:rStyle w:val="InternetLink"/>
            <w:color w:val="0000FF"/>
          </w:rPr>
          <w:delInstrText xml:space="preserve"> HYPERLINK "consultantplus://offline/ref=40304FA2C446E3FC8552EB551339FDDC4E089204D44922C12ABE916876FDDE1E9F4E4D55E1D6FFC60764EE99A856B60C458245EF12FE3957j7qFC" \l "P1915"</w:delInstrText>
        </w:r>
      </w:del>
      <w:r>
        <w:rPr>
          <w:rStyle w:val="InternetLink"/>
          <w:color w:val="0000FF"/>
        </w:rPr>
        <w:fldChar w:fldCharType="separate"/>
      </w:r>
      <w:del w:id="155" w:author="oantonovich" w:date="2021-01-22T09:42:00Z">
        <w:r>
          <w:rPr>
            <w:rStyle w:val="InternetLink"/>
            <w:color w:val="0000FF"/>
          </w:rPr>
          <w:delText>Приказа</w:delText>
        </w:r>
      </w:del>
      <w:r>
        <w:rPr>
          <w:rStyle w:val="InternetLink"/>
          <w:color w:val="0000FF"/>
        </w:rPr>
        <w:fldChar w:fldCharType="end"/>
      </w:r>
      <w:ins w:id="156" w:author="oantonovich" w:date="2021-01-22T09:42:00Z">
        <w:r>
          <w:rPr>
            <w:rStyle w:val="InternetLink"/>
            <w:color w:val="0000FF"/>
          </w:rPr>
          <w:t>приложении N 1</w:t>
        </w:r>
      </w:ins>
      <w:del w:id="157" w:author="oantonovich" w:date="2021-01-22T09:42:00Z">
        <w:r>
          <w:rPr/>
          <w:delText xml:space="preserve"> Минтруда России от 19.02.2016 N 74н)</w:delText>
        </w:r>
      </w:del>
      <w:ins w:id="158" w:author="oantonovich" w:date="2021-01-22T09:42:00Z">
        <w:r>
          <w:rPr/>
          <w:t xml:space="preserve"> к Правилам требования к персоналу в отношении электробезопасности являются минимальными и решением руководителя организации могут быть дополнены.</w:t>
        </w:r>
      </w:ins>
    </w:p>
    <w:p>
      <w:pPr>
        <w:pStyle w:val="ConsPlusNormal"/>
        <w:spacing w:before="240" w:after="0"/>
        <w:ind w:firstLine="540"/>
        <w:jc w:val="both"/>
        <w:rPr>
          <w:ins w:id="161" w:author="oantonovich" w:date="2021-01-22T09:42:00Z"/>
        </w:rPr>
      </w:pPr>
      <w:ins w:id="160" w:author="oantonovich" w:date="2021-01-22T09:42:00Z">
        <w:r>
          <w:rPr/>
          <w:t>Группа I по электробезопасности распространяется на неэлектротехнический персонал (не относящийся к электротехническому и электротехнологическому персоналу). Перечень должностей, рабочих мест, требующих отнесения производственного персонала к группе I по электробезопасности, определяет руководитель организации (обособленного подразделения). Персоналу, усвоившему требования по электробезопасности, относящиеся к его производственной деятельности, присваивается группа I по электробезопасности с оформлением в журнале, который должен содержать фамилию, имя, отчество работника, его должность, дату присвоения группы I по электробезопасности, подпись проверяемого и проверяющего. Присвоение группы I по электробезопасности производится путем проведения инструктажа, который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w:t>
        </w:r>
      </w:ins>
    </w:p>
    <w:p>
      <w:pPr>
        <w:pStyle w:val="ConsPlusNormal"/>
        <w:spacing w:before="240" w:after="0"/>
        <w:ind w:firstLine="540"/>
        <w:jc w:val="both"/>
        <w:rPr>
          <w:ins w:id="163" w:author="oantonovich" w:date="2021-01-22T09:42:00Z"/>
        </w:rPr>
      </w:pPr>
      <w:ins w:id="162" w:author="oantonovich" w:date="2021-01-22T09:42:00Z">
        <w:r>
          <w:rPr/>
          <w:t>Присвоение I группы по электробезопасности проводится работником из числа электротехнического персонала, имеющего группу III по электробезопасности или специалистом по охране труда, имеющим группу IV по электробезопасности или выше, назначенным распоряжением руководителя организации.</w:t>
        </w:r>
      </w:ins>
    </w:p>
    <w:p>
      <w:pPr>
        <w:pStyle w:val="ConsPlusNormal"/>
        <w:spacing w:before="240" w:after="0"/>
        <w:ind w:firstLine="540"/>
        <w:jc w:val="both"/>
        <w:rPr>
          <w:ins w:id="165" w:author="oantonovich" w:date="2021-01-22T09:42:00Z"/>
        </w:rPr>
      </w:pPr>
      <w:ins w:id="164" w:author="oantonovich" w:date="2021-01-22T09:42:00Z">
        <w:r>
          <w:rPr/>
          <w:t>Группу III по электробезопасности разрешается присваивать работникам только по достижении 18-летнего возраста.</w:t>
        </w:r>
      </w:ins>
    </w:p>
    <w:p>
      <w:pPr>
        <w:pStyle w:val="ConsPlusNormal"/>
        <w:spacing w:before="240" w:after="0"/>
        <w:ind w:firstLine="540"/>
        <w:jc w:val="both"/>
        <w:rPr>
          <w:ins w:id="167" w:author="oantonovich" w:date="2021-01-22T09:42:00Z"/>
        </w:rPr>
      </w:pPr>
      <w:ins w:id="166" w:author="oantonovich" w:date="2021-01-22T09:42:00Z">
        <w:r>
          <w:rPr/>
          <w:t>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о электробезопасности применительно к новой должности и к оборудованию электроустановок на новом участке.</w:t>
        </w:r>
      </w:ins>
    </w:p>
    <w:p>
      <w:pPr>
        <w:pStyle w:val="ConsPlusNormal"/>
        <w:spacing w:before="240" w:after="0"/>
        <w:ind w:firstLine="540"/>
        <w:jc w:val="both"/>
        <w:rPr>
          <w:ins w:id="169" w:author="oantonovich" w:date="2021-01-22T09:42:00Z"/>
        </w:rPr>
      </w:pPr>
      <w:ins w:id="168" w:author="oantonovich" w:date="2021-01-22T09:42:00Z">
        <w:r>
          <w:rPr/>
          <w:t>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работнику нельзя присвоить начальную группу по электробезопасности выше III.</w:t>
        </w:r>
      </w:ins>
    </w:p>
    <w:p>
      <w:pPr>
        <w:pStyle w:val="ConsPlusNormal"/>
        <w:spacing w:before="240" w:after="0"/>
        <w:ind w:firstLine="540"/>
        <w:jc w:val="both"/>
        <w:rPr>
          <w:ins w:id="171" w:author="oantonovich" w:date="2021-01-22T09:42:00Z"/>
        </w:rPr>
      </w:pPr>
      <w:ins w:id="170" w:author="oantonovich" w:date="2021-01-22T09:42:00Z">
        <w:r>
          <w:rPr/>
          <w:t>Должностные лица, осуществляющие контроль и надзор за соблюдением требований безопасности при эксплуатации электроустановок, должны иметь группу по электробезопасности не ниже IV.</w:t>
        </w:r>
      </w:ins>
    </w:p>
    <w:p>
      <w:pPr>
        <w:pStyle w:val="ConsPlusNormal"/>
        <w:spacing w:before="240" w:after="0"/>
        <w:ind w:firstLine="540"/>
        <w:jc w:val="both"/>
        <w:rPr>
          <w:ins w:id="173" w:author="oantonovich" w:date="2021-01-22T09:42:00Z"/>
        </w:rPr>
      </w:pPr>
      <w:ins w:id="172" w:author="oantonovich" w:date="2021-01-22T09:42:00Z">
        <w:r>
          <w:rPr/>
          <w:t>Специалисты по охране труда, контролирующие электроустановки организаций потребителей электроэнергии, должны иметь группу IV по электробезопасности, их производственный стаж (не обязательно в электроустановках) должен быть не менее 3 лет.</w:t>
        </w:r>
      </w:ins>
    </w:p>
    <w:p>
      <w:pPr>
        <w:pStyle w:val="ConsPlusNormal"/>
        <w:spacing w:before="240" w:after="0"/>
        <w:ind w:firstLine="540"/>
        <w:jc w:val="both"/>
        <w:rPr>
          <w:ins w:id="175" w:author="oantonovich" w:date="2021-01-22T09:42:00Z"/>
        </w:rPr>
      </w:pPr>
      <w:ins w:id="174" w:author="oantonovich" w:date="2021-01-22T09:42:00Z">
        <w:r>
          <w:rPr/>
          <w:t>Специалисты по охране труда субъектов электроэнергетики, контролирующие электроустановки, должны иметь группу V по электробезопасности и допускаются к выполнению должностных обязанностей в порядке, установленном для электротехнического персонала.</w:t>
        </w:r>
      </w:ins>
    </w:p>
    <w:p>
      <w:pPr>
        <w:pStyle w:val="ConsPlusNormal"/>
        <w:spacing w:before="240" w:after="0"/>
        <w:ind w:firstLine="540"/>
        <w:jc w:val="both"/>
        <w:rPr>
          <w:ins w:id="179" w:author="oantonovich" w:date="2021-01-22T09:42:00Z"/>
        </w:rPr>
      </w:pPr>
      <w:ins w:id="176" w:author="oantonovich" w:date="2021-01-22T09:42:00Z">
        <w:r>
          <w:rPr/>
          <w:t xml:space="preserve">Рекомендуемый образец удостоверения, выдаваемого должностным лицам, осуществляющим контроль и надзор за соблюдением требований безопасности при эксплуатации электроустановок, и специалистам по охране труда, предусмотрен </w:t>
        </w:r>
      </w:ins>
      <w:hyperlink w:anchor="P2159">
        <w:ins w:id="177" w:author="oantonovich" w:date="2021-01-22T09:42:00Z">
          <w:r>
            <w:rPr>
              <w:rStyle w:val="InternetLink"/>
              <w:color w:val="0000FF"/>
            </w:rPr>
            <w:t>приложением N 3</w:t>
          </w:r>
        </w:ins>
      </w:hyperlink>
      <w:ins w:id="178" w:author="oantonovich" w:date="2021-01-22T09:42:00Z">
        <w:r>
          <w:rPr/>
          <w:t xml:space="preserve"> к Правилам.</w:t>
        </w:r>
      </w:ins>
    </w:p>
    <w:p>
      <w:pPr>
        <w:pStyle w:val="ConsPlusNormal"/>
        <w:spacing w:before="240" w:after="0"/>
        <w:ind w:firstLine="540"/>
        <w:jc w:val="both"/>
        <w:rPr/>
      </w:pPr>
      <w:r>
        <w:rPr/>
        <w:t>2.</w:t>
      </w:r>
      <w:del w:id="180" w:author="oantonovich" w:date="2021-01-22T09:42:00Z">
        <w:r>
          <w:rPr/>
          <w:delText>5</w:delText>
        </w:r>
      </w:del>
      <w:ins w:id="181" w:author="oantonovich" w:date="2021-01-22T09:42:00Z">
        <w:r>
          <w:rPr/>
          <w:t>4</w:t>
        </w:r>
      </w:ins>
      <w:r>
        <w:rPr/>
        <w:t xml:space="preserve">. Работник обязан соблюдать требования Правил, инструкций по охране труда, указания, полученные при целевом </w:t>
      </w:r>
      <w:del w:id="182" w:author="oantonovich" w:date="2021-01-22T09:42:00Z">
        <w:r>
          <w:rPr/>
          <w:delText>инструктаже</w:delText>
        </w:r>
      </w:del>
      <w:ins w:id="183" w:author="oantonovich" w:date="2021-01-22T09:42:00Z">
        <w:r>
          <w:rPr/>
          <w:t>и других инструктажах</w:t>
        </w:r>
      </w:ins>
      <w:r>
        <w:rPr/>
        <w:t>.</w:t>
      </w:r>
    </w:p>
    <w:p>
      <w:pPr>
        <w:pStyle w:val="ConsPlusNormal"/>
        <w:spacing w:before="240" w:after="0"/>
        <w:ind w:firstLine="540"/>
        <w:jc w:val="both"/>
        <w:rPr/>
      </w:pPr>
      <w:r>
        <w:rPr/>
        <w:t xml:space="preserve">Работникам, указанным в </w:t>
      </w:r>
      <w:hyperlink w:anchor="P70">
        <w:r>
          <w:rPr>
            <w:rStyle w:val="InternetLink"/>
            <w:color w:val="0000FF"/>
          </w:rPr>
          <w:t>пункте 2.</w:t>
        </w:r>
        <w:del w:id="184" w:author="oantonovich" w:date="2021-01-22T09:42:00Z">
          <w:r>
            <w:rPr>
              <w:rStyle w:val="InternetLink"/>
              <w:color w:val="0000FF"/>
            </w:rPr>
            <w:delText>4</w:delText>
          </w:r>
        </w:del>
        <w:ins w:id="185" w:author="oantonovich" w:date="2021-01-22T09:42:00Z">
          <w:r>
            <w:rPr>
              <w:rStyle w:val="InternetLink"/>
              <w:color w:val="0000FF"/>
            </w:rPr>
            <w:t>3</w:t>
          </w:r>
        </w:ins>
      </w:hyperlink>
      <w:r>
        <w:rPr/>
        <w:t xml:space="preserve"> Правил и прошедшим проверку знаний требований Правил и других требований безопасности, предъявляемых к организации и выполнению работ в электроустановках, выдаются удостоверения о проверке знаний правил работы в электроустановках, </w:t>
      </w:r>
      <w:del w:id="186" w:author="oantonovich" w:date="2021-01-22T09:42:00Z">
        <w:r>
          <w:rPr/>
          <w:delText>формы</w:delText>
        </w:r>
      </w:del>
      <w:ins w:id="187" w:author="oantonovich" w:date="2021-01-22T09:42:00Z">
        <w:r>
          <w:rPr/>
          <w:t>рекомендуемые образцы</w:t>
        </w:r>
      </w:ins>
      <w:r>
        <w:rPr/>
        <w:t xml:space="preserve"> которых предусмотрены </w:t>
      </w:r>
      <w:hyperlink w:anchor="P1896">
        <w:r>
          <w:rPr>
            <w:rStyle w:val="InternetLink"/>
            <w:color w:val="0000FF"/>
          </w:rPr>
          <w:t>приложениями N 2</w:t>
        </w:r>
      </w:hyperlink>
      <w:r>
        <w:rPr/>
        <w:t xml:space="preserve">, </w:t>
      </w:r>
      <w:hyperlink w:anchor="P2055P2159">
        <w:r>
          <w:rPr>
            <w:rStyle w:val="InternetLink"/>
            <w:color w:val="0000FF"/>
          </w:rPr>
          <w:t>3</w:t>
        </w:r>
      </w:hyperlink>
      <w:r>
        <w:rPr/>
        <w:t xml:space="preserve"> к Правилам.</w:t>
      </w:r>
    </w:p>
    <w:p>
      <w:pPr>
        <w:pStyle w:val="ConsPlusNormal"/>
        <w:jc w:val="both"/>
        <w:rPr>
          <w:del w:id="191" w:author="oantonovich" w:date="2021-01-22T09:42:00Z"/>
        </w:rPr>
      </w:pPr>
      <w:del w:id="188" w:author="oantonovich" w:date="2021-01-22T09:42:00Z">
        <w:r>
          <w:rPr/>
          <w:delText xml:space="preserve">(в ред. </w:delText>
        </w:r>
      </w:del>
      <w:hyperlink r:id="rId19">
        <w:del w:id="189" w:author="oantonovich" w:date="2021-01-22T09:42:00Z">
          <w:r>
            <w:rPr>
              <w:rStyle w:val="InternetLink"/>
              <w:color w:val="0000FF"/>
            </w:rPr>
            <w:delText>Приказа</w:delText>
          </w:r>
        </w:del>
      </w:hyperlink>
      <w:del w:id="190" w:author="oantonovich" w:date="2021-01-22T09:42:00Z">
        <w:r>
          <w:rPr/>
          <w:delText xml:space="preserve"> Минтруда России от 19.02.2016 N 74н)</w:delText>
        </w:r>
      </w:del>
    </w:p>
    <w:p>
      <w:pPr>
        <w:pStyle w:val="ConsPlusNormal"/>
        <w:spacing w:before="240" w:after="0"/>
        <w:ind w:firstLine="540"/>
        <w:jc w:val="both"/>
        <w:rPr/>
      </w:pPr>
      <w:r>
        <w:rPr/>
        <w:t xml:space="preserve">Результаты проверки знаний по охране труда в организациях электроэнергетики оформляются протоколом проверки знаний правил работы в электроустановках, </w:t>
      </w:r>
      <w:del w:id="192" w:author="oantonovich" w:date="2021-01-22T09:42:00Z">
        <w:r>
          <w:rPr/>
          <w:delText>форма</w:delText>
        </w:r>
      </w:del>
      <w:ins w:id="193" w:author="oantonovich" w:date="2021-01-22T09:42:00Z">
        <w:r>
          <w:rPr/>
          <w:t>рекомендуемый образец</w:t>
        </w:r>
      </w:ins>
      <w:r>
        <w:rPr/>
        <w:t xml:space="preserve"> которого </w:t>
      </w:r>
      <w:del w:id="194" w:author="oantonovich" w:date="2021-01-22T09:42:00Z">
        <w:r>
          <w:rPr/>
          <w:delText xml:space="preserve">предусмотрена </w:delText>
        </w:r>
      </w:del>
      <w:ins w:id="195" w:author="oantonovich" w:date="2021-01-22T09:42:00Z">
        <w:r>
          <w:rPr/>
          <w:t xml:space="preserve">предусмотрен </w:t>
        </w:r>
      </w:ins>
      <w:hyperlink w:anchor="P2142">
        <w:r>
          <w:rPr>
            <w:rStyle w:val="InternetLink"/>
            <w:color w:val="0000FF"/>
          </w:rPr>
          <w:t>приложением N 4</w:t>
        </w:r>
      </w:hyperlink>
      <w:r>
        <w:rPr/>
        <w:t xml:space="preserve"> к Правилам, и учитываются в журнале учета проверки знаний правил работы в электроустановках, </w:t>
      </w:r>
      <w:del w:id="196" w:author="oantonovich" w:date="2021-01-22T09:42:00Z">
        <w:r>
          <w:rPr/>
          <w:delText>форма</w:delText>
        </w:r>
      </w:del>
      <w:ins w:id="197" w:author="oantonovich" w:date="2021-01-22T09:42:00Z">
        <w:r>
          <w:rPr/>
          <w:t>рекомендуемый образец</w:t>
        </w:r>
      </w:ins>
      <w:r>
        <w:rPr/>
        <w:t xml:space="preserve"> которого </w:t>
      </w:r>
      <w:del w:id="198" w:author="oantonovich" w:date="2021-01-22T09:42:00Z">
        <w:r>
          <w:rPr/>
          <w:delText xml:space="preserve">предусмотрена </w:delText>
        </w:r>
      </w:del>
      <w:ins w:id="199" w:author="oantonovich" w:date="2021-01-22T09:42:00Z">
        <w:r>
          <w:rPr/>
          <w:t xml:space="preserve">предусмотрен </w:t>
        </w:r>
      </w:ins>
      <w:hyperlink w:anchor="P2219">
        <w:r>
          <w:rPr>
            <w:rStyle w:val="InternetLink"/>
            <w:color w:val="0000FF"/>
          </w:rPr>
          <w:t>приложением N 5</w:t>
        </w:r>
      </w:hyperlink>
      <w:r>
        <w:rPr/>
        <w:t xml:space="preserve"> к Правилам.</w:t>
      </w:r>
    </w:p>
    <w:p>
      <w:pPr>
        <w:pStyle w:val="ConsPlusNormal"/>
        <w:spacing w:before="240" w:after="0"/>
        <w:ind w:firstLine="540"/>
        <w:jc w:val="both"/>
        <w:rPr/>
      </w:pPr>
      <w:r>
        <w:rPr/>
        <w:t xml:space="preserve">Результаты проверки знаний по охране труда для организаций, приобретающих электрическую энергию для собственных бытовых и производственных нужд, фиксируются в журнале учета проверки знаний правил работы в электроустановках, </w:t>
      </w:r>
      <w:del w:id="200" w:author="oantonovich" w:date="2021-01-22T09:42:00Z">
        <w:r>
          <w:rPr/>
          <w:delText>форма</w:delText>
        </w:r>
      </w:del>
      <w:ins w:id="201" w:author="oantonovich" w:date="2021-01-22T09:42:00Z">
        <w:r>
          <w:rPr/>
          <w:t>рекомендуемый образец</w:t>
        </w:r>
      </w:ins>
      <w:r>
        <w:rPr/>
        <w:t xml:space="preserve"> которого предусмотрен</w:t>
      </w:r>
      <w:del w:id="202" w:author="oantonovich" w:date="2021-01-22T09:42:00Z">
        <w:r>
          <w:rPr/>
          <w:delText>а</w:delText>
        </w:r>
      </w:del>
      <w:r>
        <w:rPr/>
        <w:t xml:space="preserve"> </w:t>
      </w:r>
      <w:hyperlink w:anchor="P2279">
        <w:r>
          <w:rPr>
            <w:rStyle w:val="InternetLink"/>
            <w:color w:val="0000FF"/>
          </w:rPr>
          <w:t>приложением N 6</w:t>
        </w:r>
      </w:hyperlink>
      <w:r>
        <w:rPr/>
        <w:t xml:space="preserve"> к Правилам.</w:t>
      </w:r>
    </w:p>
    <w:p>
      <w:pPr>
        <w:pStyle w:val="ConsPlusNormal"/>
        <w:spacing w:before="240" w:after="0"/>
        <w:ind w:firstLine="540"/>
        <w:jc w:val="both"/>
        <w:rPr/>
      </w:pPr>
      <w:r>
        <w:rPr/>
        <w:t>2.</w:t>
      </w:r>
      <w:del w:id="203" w:author="oantonovich" w:date="2021-01-22T09:42:00Z">
        <w:r>
          <w:rPr/>
          <w:delText>6.</w:delText>
        </w:r>
      </w:del>
      <w:ins w:id="204" w:author="oantonovich" w:date="2021-01-22T09:42:00Z">
        <w:r>
          <w:rPr/>
          <w:t>5</w:t>
        </w:r>
      </w:ins>
      <w:r>
        <w:rPr/>
        <w:t xml:space="preserve"> Работники, обладающие правом проведения специальных работ, должны иметь об этом запись в удостоверении о проверке знаний правил работы в электроустановках, </w:t>
      </w:r>
      <w:del w:id="205" w:author="oantonovich" w:date="2021-01-22T09:42:00Z">
        <w:r>
          <w:rPr/>
          <w:delText>форма</w:delText>
        </w:r>
      </w:del>
      <w:ins w:id="206" w:author="oantonovich" w:date="2021-01-22T09:42:00Z">
        <w:r>
          <w:rPr/>
          <w:t>рекомендуемый образец</w:t>
        </w:r>
      </w:ins>
      <w:r>
        <w:rPr/>
        <w:t xml:space="preserve"> которого предусмотрен</w:t>
      </w:r>
      <w:del w:id="207" w:author="oantonovich" w:date="2021-01-22T09:42:00Z">
        <w:r>
          <w:rPr/>
          <w:delText>а</w:delText>
        </w:r>
      </w:del>
      <w:r>
        <w:rPr/>
        <w:t xml:space="preserve"> </w:t>
      </w:r>
      <w:hyperlink w:anchor="P1896">
        <w:r>
          <w:rPr>
            <w:rStyle w:val="InternetLink"/>
            <w:color w:val="0000FF"/>
          </w:rPr>
          <w:t>приложением N 2</w:t>
        </w:r>
      </w:hyperlink>
      <w:r>
        <w:rPr/>
        <w:t xml:space="preserve"> к Правилам.</w:t>
      </w:r>
    </w:p>
    <w:p>
      <w:pPr>
        <w:pStyle w:val="ConsPlusNormal"/>
        <w:spacing w:before="240" w:after="0"/>
        <w:ind w:firstLine="540"/>
        <w:jc w:val="both"/>
        <w:rPr/>
      </w:pPr>
      <w:r>
        <w:rPr/>
        <w:t xml:space="preserve">К специальным работам </w:t>
      </w:r>
      <w:ins w:id="208" w:author="oantonovich" w:date="2021-01-22T09:42:00Z">
        <w:r>
          <w:rPr/>
          <w:t xml:space="preserve">в электроустановках </w:t>
        </w:r>
      </w:ins>
      <w:r>
        <w:rPr/>
        <w:t>относятся:</w:t>
      </w:r>
    </w:p>
    <w:p>
      <w:pPr>
        <w:pStyle w:val="ConsPlusNormal"/>
        <w:spacing w:before="240" w:after="0"/>
        <w:ind w:firstLine="540"/>
        <w:jc w:val="both"/>
        <w:rPr/>
      </w:pPr>
      <w:r>
        <w:rPr/>
        <w:t>работы</w:t>
      </w:r>
      <w:del w:id="209" w:author="oantonovich" w:date="2021-01-22T09:42:00Z">
        <w:r>
          <w:rPr/>
          <w:delText>, выполняемые</w:delText>
        </w:r>
      </w:del>
      <w:r>
        <w:rPr/>
        <w:t xml:space="preserve"> на высоте</w:t>
      </w:r>
      <w:del w:id="210" w:author="oantonovich" w:date="2021-01-22T09:42:00Z">
        <w:r>
          <w:rPr/>
          <w:delText xml:space="preserve">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w:delText>
        </w:r>
      </w:del>
      <w:r>
        <w:rPr/>
        <w:t>;</w:t>
      </w:r>
    </w:p>
    <w:p>
      <w:pPr>
        <w:pStyle w:val="ConsPlusNormal"/>
        <w:jc w:val="both"/>
        <w:rPr>
          <w:del w:id="214" w:author="oantonovich" w:date="2021-01-22T09:42:00Z"/>
        </w:rPr>
      </w:pPr>
      <w:del w:id="211" w:author="oantonovich" w:date="2021-01-22T09:42:00Z">
        <w:r>
          <w:rPr/>
          <w:delText xml:space="preserve">(в ред. </w:delText>
        </w:r>
      </w:del>
      <w:hyperlink r:id="rId20">
        <w:del w:id="212" w:author="oantonovich" w:date="2021-01-22T09:42:00Z">
          <w:r>
            <w:rPr>
              <w:rStyle w:val="InternetLink"/>
              <w:color w:val="0000FF"/>
            </w:rPr>
            <w:delText>Приказа</w:delText>
          </w:r>
        </w:del>
      </w:hyperlink>
      <w:del w:id="213" w:author="oantonovich" w:date="2021-01-22T09:42:00Z">
        <w:r>
          <w:rPr/>
          <w:delText xml:space="preserve"> Минтруда России от 19.02.2016 N 74н)</w:delText>
        </w:r>
      </w:del>
    </w:p>
    <w:p>
      <w:pPr>
        <w:pStyle w:val="ConsPlusNormal"/>
        <w:spacing w:before="240" w:after="0"/>
        <w:ind w:firstLine="540"/>
        <w:jc w:val="both"/>
        <w:rPr/>
      </w:pPr>
      <w:r>
        <w:rPr/>
        <w:t xml:space="preserve">работы без снятия напряжения с электроустановки, выполняемые с прикосновением к </w:t>
      </w:r>
      <w:del w:id="215" w:author="oantonovich" w:date="2021-01-22T09:42:00Z">
        <w:r>
          <w:rPr/>
          <w:delText xml:space="preserve">первичным </w:delText>
        </w:r>
      </w:del>
      <w:r>
        <w:rPr/>
        <w:t>токоведущим частям, находящимся под рабочим напряжением, или на расстоянии от этих токоведущих частей менее допустимого (далее - работы под напряжением на токоведущих частях);</w:t>
      </w:r>
    </w:p>
    <w:p>
      <w:pPr>
        <w:pStyle w:val="ConsPlusNormal"/>
        <w:spacing w:before="240" w:after="0"/>
        <w:ind w:firstLine="540"/>
        <w:jc w:val="both"/>
        <w:rPr/>
      </w:pPr>
      <w:r>
        <w:rPr/>
        <w:t>испытания оборудования повышенным напряжением (за исключением работ с мегаомметром);</w:t>
      </w:r>
    </w:p>
    <w:p>
      <w:pPr>
        <w:pStyle w:val="ConsPlusNormal"/>
        <w:spacing w:before="240" w:after="0"/>
        <w:ind w:firstLine="540"/>
        <w:jc w:val="both"/>
        <w:rPr/>
      </w:pPr>
      <w:r>
        <w:rPr/>
        <w:t>работы, выполняемые со снятием рабочего напряжения с электроустановки или ее части с прикосновением к токоведущим частям, находящимся под наведенным напряжением более 25 В на рабочем месте или на расстоянии от этих токоведущих частей менее допустимого (далее - работы под наведенным напряжением).</w:t>
      </w:r>
    </w:p>
    <w:p>
      <w:pPr>
        <w:pStyle w:val="ConsPlusNormal"/>
        <w:spacing w:before="240" w:after="0"/>
        <w:ind w:firstLine="540"/>
        <w:jc w:val="both"/>
        <w:rPr/>
      </w:pPr>
      <w:r>
        <w:rPr/>
        <w:t>2.</w:t>
      </w:r>
      <w:del w:id="216" w:author="oantonovich" w:date="2021-01-22T09:42:00Z">
        <w:r>
          <w:rPr/>
          <w:delText>7</w:delText>
        </w:r>
      </w:del>
      <w:ins w:id="217" w:author="oantonovich" w:date="2021-01-22T09:42:00Z">
        <w:r>
          <w:rPr/>
          <w:t>6</w:t>
        </w:r>
      </w:ins>
      <w:r>
        <w:rPr/>
        <w:t xml:space="preserve">. Стажировка, дублирование проводятся под </w:t>
      </w:r>
      <w:del w:id="218" w:author="oantonovich" w:date="2021-01-22T09:42:00Z">
        <w:r>
          <w:rPr/>
          <w:delText>контролем опытного</w:delText>
        </w:r>
      </w:del>
      <w:ins w:id="219" w:author="oantonovich" w:date="2021-01-22T09:42:00Z">
        <w:r>
          <w:rPr/>
          <w:t>руководством</w:t>
        </w:r>
      </w:ins>
      <w:r>
        <w:rPr/>
        <w:t xml:space="preserve"> работника, </w:t>
      </w:r>
      <w:ins w:id="220" w:author="oantonovich" w:date="2021-01-22T09:42:00Z">
        <w:r>
          <w:rPr/>
          <w:t xml:space="preserve">ответственного за стажировку, дублирование, </w:t>
        </w:r>
      </w:ins>
      <w:r>
        <w:rPr/>
        <w:t>назначенного организационно-распорядительным документом (далее - ОРД</w:t>
      </w:r>
      <w:ins w:id="221" w:author="oantonovich" w:date="2021-01-22T09:42:00Z">
        <w:r>
          <w:rPr/>
          <w:t>) организации (иного обособленного подразделения организации (далее - обособленное подразделение</w:t>
        </w:r>
      </w:ins>
      <w:r>
        <w:rPr/>
        <w:t>).</w:t>
      </w:r>
    </w:p>
    <w:p>
      <w:pPr>
        <w:pStyle w:val="ConsPlusNormal"/>
        <w:spacing w:before="240" w:after="0"/>
        <w:ind w:firstLine="540"/>
        <w:jc w:val="both"/>
        <w:rPr/>
      </w:pPr>
      <w:r>
        <w:rPr/>
        <w:t xml:space="preserve">Допуск к самостоятельной работе должен быть оформлен ОРД организации </w:t>
      </w:r>
      <w:del w:id="222" w:author="oantonovich" w:date="2021-01-22T09:42:00Z">
        <w:r>
          <w:rPr/>
          <w:delText xml:space="preserve">или </w:delText>
        </w:r>
      </w:del>
      <w:ins w:id="223" w:author="oantonovich" w:date="2021-01-22T09:42:00Z">
        <w:r>
          <w:rPr/>
          <w:t>(</w:t>
        </w:r>
      </w:ins>
      <w:r>
        <w:rPr/>
        <w:t>обособленного подразделения</w:t>
      </w:r>
      <w:ins w:id="224" w:author="oantonovich" w:date="2021-01-22T09:42:00Z">
        <w:r>
          <w:rPr/>
          <w:t>)</w:t>
        </w:r>
      </w:ins>
      <w:r>
        <w:rPr/>
        <w:t>.</w:t>
      </w:r>
    </w:p>
    <w:p>
      <w:pPr>
        <w:pStyle w:val="ConsPlusNormal"/>
        <w:spacing w:before="240" w:after="0"/>
        <w:ind w:firstLine="540"/>
        <w:jc w:val="both"/>
        <w:rPr/>
      </w:pPr>
      <w:r>
        <w:rPr/>
        <w:t>2.</w:t>
      </w:r>
      <w:del w:id="225" w:author="oantonovich" w:date="2021-01-22T09:42:00Z">
        <w:r>
          <w:rPr/>
          <w:delText>8</w:delText>
        </w:r>
      </w:del>
      <w:ins w:id="226" w:author="oantonovich" w:date="2021-01-22T09:42:00Z">
        <w:r>
          <w:rPr/>
          <w:t>7</w:t>
        </w:r>
      </w:ins>
      <w:r>
        <w:rPr/>
        <w:t>. Работник, в случае если он не имеет права принять меры по устранению нарушений требований Правил, представляющих опасность для людей, неисправностей электроустановок, машин, механизмов, приспособлений, инструмента, средств защиты, обязан сообщить об этом своему непосредственному руководителю.</w:t>
      </w:r>
    </w:p>
    <w:p>
      <w:pPr>
        <w:pStyle w:val="ConsPlusNormal"/>
        <w:spacing w:before="240" w:after="0"/>
        <w:ind w:firstLine="540"/>
        <w:jc w:val="both"/>
        <w:rPr>
          <w:ins w:id="228" w:author="oantonovich" w:date="2021-01-22T09:42:00Z"/>
        </w:rPr>
      </w:pPr>
      <w:ins w:id="227" w:author="oantonovich" w:date="2021-01-22T09:42:00Z">
        <w:r>
          <w:rPr/>
          <w:t>2.8. К специальным работам в электроустановках допускаются работники, прошедшие обучение выполнению специального вида работ и проверку знаний требований безопасности при проведении специального вида работы.</w:t>
        </w:r>
      </w:ins>
    </w:p>
    <w:p>
      <w:pPr>
        <w:pStyle w:val="ConsPlusNormal"/>
        <w:spacing w:before="240" w:after="0"/>
        <w:ind w:firstLine="540"/>
        <w:jc w:val="both"/>
        <w:rPr>
          <w:ins w:id="234" w:author="oantonovich" w:date="2021-01-22T09:42:00Z"/>
        </w:rPr>
      </w:pPr>
      <w:ins w:id="229" w:author="oantonovich" w:date="2021-01-22T09:42:00Z">
        <w:r>
          <w:rPr/>
          <w:t xml:space="preserve">Право на проведение специальных работ подтверждается записью в </w:t>
        </w:r>
      </w:ins>
      <w:hyperlink w:anchor="P2139">
        <w:ins w:id="230" w:author="oantonovich" w:date="2021-01-22T09:42:00Z">
          <w:r>
            <w:rPr>
              <w:rStyle w:val="InternetLink"/>
              <w:color w:val="0000FF"/>
            </w:rPr>
            <w:t>поле</w:t>
          </w:r>
        </w:ins>
      </w:hyperlink>
      <w:ins w:id="231" w:author="oantonovich" w:date="2021-01-22T09:42:00Z">
        <w:r>
          <w:rPr/>
          <w:t xml:space="preserve"> "Свидетельство на право проведения специальных работ" удостоверения о проверке знаний правил работы в электроустановках, рекомендуемый образец которого предусмотрен в </w:t>
        </w:r>
      </w:ins>
      <w:hyperlink w:anchor="P2011">
        <w:ins w:id="232" w:author="oantonovich" w:date="2021-01-22T09:42:00Z">
          <w:r>
            <w:rPr>
              <w:rStyle w:val="InternetLink"/>
              <w:color w:val="0000FF"/>
            </w:rPr>
            <w:t>приложении N 2</w:t>
          </w:r>
        </w:ins>
      </w:hyperlink>
      <w:ins w:id="233" w:author="oantonovich" w:date="2021-01-22T09:42:00Z">
        <w:r>
          <w:rPr/>
          <w:t xml:space="preserve"> к Правилам.</w:t>
        </w:r>
      </w:ins>
    </w:p>
    <w:p>
      <w:pPr>
        <w:pStyle w:val="ConsPlusNormal"/>
        <w:spacing w:before="240" w:after="0"/>
        <w:ind w:firstLine="540"/>
        <w:jc w:val="both"/>
        <w:rPr>
          <w:ins w:id="238" w:author="oantonovich" w:date="2021-01-22T09:42:00Z"/>
        </w:rPr>
      </w:pPr>
      <w:ins w:id="235" w:author="oantonovich" w:date="2021-01-22T09:42:00Z">
        <w:r>
          <w:rPr/>
          <w:t xml:space="preserve">2.9. Удостоверение о проверке знаний правил работы в электроустановках, рекомендуемый образец которого предусмотрен </w:t>
        </w:r>
      </w:ins>
      <w:hyperlink w:anchor="P2011">
        <w:ins w:id="236" w:author="oantonovich" w:date="2021-01-22T09:42:00Z">
          <w:r>
            <w:rPr>
              <w:rStyle w:val="InternetLink"/>
              <w:color w:val="0000FF"/>
            </w:rPr>
            <w:t>приложением N 2</w:t>
          </w:r>
        </w:ins>
      </w:hyperlink>
      <w:ins w:id="237" w:author="oantonovich" w:date="2021-01-22T09:42:00Z">
        <w:r>
          <w:rPr/>
          <w:t xml:space="preserve"> к Правилам, является документом, удостоверяющим право предъявителя на самостоятельную работу в указанной должности.</w:t>
        </w:r>
      </w:ins>
    </w:p>
    <w:p>
      <w:pPr>
        <w:pStyle w:val="ConsPlusNormal"/>
        <w:spacing w:before="240" w:after="0"/>
        <w:ind w:firstLine="540"/>
        <w:jc w:val="both"/>
        <w:rPr>
          <w:ins w:id="240" w:author="oantonovich" w:date="2021-01-22T09:42:00Z"/>
        </w:rPr>
      </w:pPr>
      <w:ins w:id="239" w:author="oantonovich" w:date="2021-01-22T09:42:00Z">
        <w:r>
          <w:rPr/>
          <w:t>Удостоверение выдается работнику при его оформлении на работу и действительно только после соответствующих записей о результатах проверки знаний правил работы в электроустановках, присвоения группы по электробезопасности.</w:t>
        </w:r>
      </w:ins>
    </w:p>
    <w:p>
      <w:pPr>
        <w:pStyle w:val="ConsPlusNormal"/>
        <w:spacing w:before="240" w:after="0"/>
        <w:ind w:firstLine="540"/>
        <w:jc w:val="both"/>
        <w:rPr>
          <w:ins w:id="244" w:author="oantonovich" w:date="2021-01-22T09:42:00Z"/>
        </w:rPr>
      </w:pPr>
      <w:ins w:id="241" w:author="oantonovich" w:date="2021-01-22T09:42:00Z">
        <w:r>
          <w:rPr/>
          <w:t xml:space="preserve">В </w:t>
        </w:r>
      </w:ins>
      <w:hyperlink w:anchor="P2052">
        <w:ins w:id="242" w:author="oantonovich" w:date="2021-01-22T09:42:00Z">
          <w:r>
            <w:rPr>
              <w:rStyle w:val="InternetLink"/>
              <w:color w:val="0000FF"/>
            </w:rPr>
            <w:t>графе</w:t>
          </w:r>
        </w:ins>
      </w:hyperlink>
      <w:ins w:id="243" w:author="oantonovich" w:date="2021-01-22T09:42:00Z">
        <w:r>
          <w:rPr/>
          <w:t xml:space="preserve"> "Допущен в качестве" рекомендуется указывать категорию персонала: административно-технический, диспетчерский, оперативный, оперативно-ремонтный, ремонтный персонал;</w:t>
        </w:r>
      </w:ins>
    </w:p>
    <w:p>
      <w:pPr>
        <w:pStyle w:val="ConsPlusNormal"/>
        <w:spacing w:before="240" w:after="0"/>
        <w:ind w:firstLine="540"/>
        <w:jc w:val="both"/>
        <w:rPr>
          <w:ins w:id="247" w:author="oantonovich" w:date="2021-01-22T09:42:00Z"/>
        </w:rPr>
      </w:pPr>
      <w:hyperlink w:anchor="P2054">
        <w:ins w:id="245" w:author="oantonovich" w:date="2021-01-22T09:42:00Z">
          <w:r>
            <w:rPr>
              <w:rStyle w:val="InternetLink"/>
              <w:color w:val="0000FF"/>
            </w:rPr>
            <w:t>графу</w:t>
          </w:r>
        </w:ins>
      </w:hyperlink>
      <w:ins w:id="246" w:author="oantonovich" w:date="2021-01-22T09:42:00Z">
        <w:r>
          <w:rPr/>
          <w:t xml:space="preserve"> "к работам в электроустановках напряжением" рекомендуется заполнять после проверки знаний для работников, допущенных в соответствии с ОРД организации (обособленного подразделения), к выполнению работ или организации безопасного выполнения работ в электроустановках с указанием класса напряжения (до 1000 В, до и выше 1000 В).</w:t>
        </w:r>
      </w:ins>
    </w:p>
    <w:p>
      <w:pPr>
        <w:pStyle w:val="ConsPlusNormal"/>
        <w:spacing w:before="240" w:after="0"/>
        <w:ind w:firstLine="540"/>
        <w:jc w:val="both"/>
        <w:rPr>
          <w:ins w:id="253" w:author="oantonovich" w:date="2021-01-22T09:42:00Z"/>
        </w:rPr>
      </w:pPr>
      <w:ins w:id="248" w:author="oantonovich" w:date="2021-01-22T09:42:00Z">
        <w:r>
          <w:rPr/>
          <w:t xml:space="preserve">Общую оценку результатов проверки знаний рекомендуется указывать в </w:t>
        </w:r>
      </w:ins>
      <w:hyperlink w:anchor="P2067">
        <w:ins w:id="249" w:author="oantonovich" w:date="2021-01-22T09:42:00Z">
          <w:r>
            <w:rPr>
              <w:rStyle w:val="InternetLink"/>
              <w:color w:val="0000FF"/>
            </w:rPr>
            <w:t>поле</w:t>
          </w:r>
        </w:ins>
      </w:hyperlink>
      <w:ins w:id="250" w:author="oantonovich" w:date="2021-01-22T09:42:00Z">
        <w:r>
          <w:rPr/>
          <w:t xml:space="preserve"> "Результаты проверки знаний нормативных документов". </w:t>
        </w:r>
      </w:ins>
      <w:hyperlink w:anchor="P2067">
        <w:ins w:id="251" w:author="oantonovich" w:date="2021-01-22T09:42:00Z">
          <w:r>
            <w:rPr>
              <w:rStyle w:val="InternetLink"/>
              <w:color w:val="0000FF"/>
            </w:rPr>
            <w:t>Поле</w:t>
          </w:r>
        </w:ins>
      </w:hyperlink>
      <w:ins w:id="252" w:author="oantonovich" w:date="2021-01-22T09:42:00Z">
        <w:r>
          <w:rPr/>
          <w:t xml:space="preserve"> рекомендуется не заполнять в случае проведения работнику организации электроэнергетики внеочередной проверки знаний по одному из следующих разделов: устройство и техническая эксплуатация, охрана труда, пожарная безопасность.</w:t>
        </w:r>
      </w:ins>
    </w:p>
    <w:p>
      <w:pPr>
        <w:pStyle w:val="ConsPlusNormal"/>
        <w:spacing w:before="240" w:after="0"/>
        <w:ind w:firstLine="540"/>
        <w:jc w:val="both"/>
        <w:rPr>
          <w:ins w:id="261" w:author="oantonovich" w:date="2021-01-22T09:42:00Z"/>
        </w:rPr>
      </w:pPr>
      <w:ins w:id="254" w:author="oantonovich" w:date="2021-01-22T09:42:00Z">
        <w:r>
          <w:rPr/>
          <w:t>Поля "</w:t>
        </w:r>
      </w:ins>
      <w:hyperlink w:anchor="P2083">
        <w:ins w:id="255" w:author="oantonovich" w:date="2021-01-22T09:42:00Z">
          <w:r>
            <w:rPr>
              <w:rStyle w:val="InternetLink"/>
              <w:color w:val="0000FF"/>
            </w:rPr>
            <w:t>Результаты</w:t>
          </w:r>
        </w:ins>
      </w:hyperlink>
      <w:ins w:id="256" w:author="oantonovich" w:date="2021-01-22T09:42:00Z">
        <w:r>
          <w:rPr/>
          <w:t xml:space="preserve"> проверки знаний нормативных документов по устройству и технической эксплуатации", "</w:t>
        </w:r>
      </w:ins>
      <w:hyperlink w:anchor="P2097">
        <w:ins w:id="257" w:author="oantonovich" w:date="2021-01-22T09:42:00Z">
          <w:r>
            <w:rPr>
              <w:rStyle w:val="InternetLink"/>
              <w:color w:val="0000FF"/>
            </w:rPr>
            <w:t>Результаты</w:t>
          </w:r>
        </w:ins>
      </w:hyperlink>
      <w:ins w:id="258" w:author="oantonovich" w:date="2021-01-22T09:42:00Z">
        <w:r>
          <w:rPr/>
          <w:t xml:space="preserve"> проверки знаний нормативных документов по охране труда", "</w:t>
        </w:r>
      </w:ins>
      <w:hyperlink w:anchor="P2113">
        <w:ins w:id="259" w:author="oantonovich" w:date="2021-01-22T09:42:00Z">
          <w:r>
            <w:rPr>
              <w:rStyle w:val="InternetLink"/>
              <w:color w:val="0000FF"/>
            </w:rPr>
            <w:t>Результаты</w:t>
          </w:r>
        </w:ins>
      </w:hyperlink>
      <w:ins w:id="260" w:author="oantonovich" w:date="2021-01-22T09:42:00Z">
        <w:r>
          <w:rPr/>
          <w:t xml:space="preserve"> проверки знаний нормативных документов по пожарной безопасности" рекомендуется заполнять для работников организаций электроэнергетики и они содержат оценки результатов проверки знаний нормативных документов по разделам: устройство и техническая эксплуатация, охрана труда, пожарная безопасность.</w:t>
        </w:r>
      </w:ins>
    </w:p>
    <w:p>
      <w:pPr>
        <w:pStyle w:val="ConsPlusNormal"/>
        <w:spacing w:before="240" w:after="0"/>
        <w:ind w:firstLine="540"/>
        <w:jc w:val="both"/>
        <w:rPr>
          <w:ins w:id="264" w:author="oantonovich" w:date="2021-01-22T09:42:00Z"/>
        </w:rPr>
      </w:pPr>
      <w:hyperlink w:anchor="P2127">
        <w:ins w:id="262" w:author="oantonovich" w:date="2021-01-22T09:42:00Z">
          <w:r>
            <w:rPr>
              <w:rStyle w:val="InternetLink"/>
              <w:color w:val="0000FF"/>
            </w:rPr>
            <w:t>Поле</w:t>
          </w:r>
        </w:ins>
      </w:hyperlink>
      <w:ins w:id="263" w:author="oantonovich" w:date="2021-01-22T09:42:00Z">
        <w:r>
          <w:rPr/>
          <w:t xml:space="preserve"> "Результаты проверки знаний нормативных документов по промышленной безопасности и других специальных правил" рекомендуется заполнять для работников, которым по их должностным обязанностям и характеру производственной деятельности требуется проверка знаний правил промышленной безопасности и других специальных правил.</w:t>
        </w:r>
      </w:ins>
    </w:p>
    <w:p>
      <w:pPr>
        <w:pStyle w:val="ConsPlusNormal"/>
        <w:spacing w:before="240" w:after="0"/>
        <w:ind w:firstLine="540"/>
        <w:jc w:val="both"/>
        <w:rPr>
          <w:ins w:id="267" w:author="oantonovich" w:date="2021-01-22T09:42:00Z"/>
        </w:rPr>
      </w:pPr>
      <w:hyperlink w:anchor="P2139">
        <w:ins w:id="265" w:author="oantonovich" w:date="2021-01-22T09:42:00Z">
          <w:r>
            <w:rPr>
              <w:rStyle w:val="InternetLink"/>
              <w:color w:val="0000FF"/>
            </w:rPr>
            <w:t>Поле</w:t>
          </w:r>
        </w:ins>
      </w:hyperlink>
      <w:ins w:id="266" w:author="oantonovich" w:date="2021-01-22T09:42:00Z">
        <w:r>
          <w:rPr/>
          <w:t xml:space="preserve"> "Свидетельство на право проведения специальных работ" рекомендуется заполнять для работников, допускаемых к проведению специальных работ (работы на высоте, работы под напряжением, работы под наведенным напряжением, проведение испытаний).</w:t>
        </w:r>
      </w:ins>
    </w:p>
    <w:p>
      <w:pPr>
        <w:pStyle w:val="ConsPlusNormal"/>
        <w:spacing w:before="240" w:after="0"/>
        <w:ind w:firstLine="540"/>
        <w:jc w:val="both"/>
        <w:rPr>
          <w:ins w:id="271" w:author="oantonovich" w:date="2021-01-22T09:42:00Z"/>
        </w:rPr>
      </w:pPr>
      <w:ins w:id="268" w:author="oantonovich" w:date="2021-01-22T09:42:00Z">
        <w:r>
          <w:rPr/>
          <w:t xml:space="preserve">2.10. Для работников, допущенных к работам под напряжением на токоведущих частях, при заполнении </w:t>
        </w:r>
      </w:ins>
      <w:hyperlink w:anchor="P2141">
        <w:ins w:id="269" w:author="oantonovich" w:date="2021-01-22T09:42:00Z">
          <w:r>
            <w:rPr>
              <w:rStyle w:val="InternetLink"/>
              <w:color w:val="0000FF"/>
            </w:rPr>
            <w:t>графы</w:t>
          </w:r>
        </w:ins>
      </w:hyperlink>
      <w:ins w:id="270" w:author="oantonovich" w:date="2021-01-22T09:42:00Z">
        <w:r>
          <w:rPr/>
          <w:t xml:space="preserve"> "наименование работ" в поле "Свидетельство на право проведения специальных работ" следует руководствоваться следующей таблицей:</w:t>
        </w:r>
      </w:ins>
    </w:p>
    <w:p>
      <w:pPr>
        <w:pStyle w:val="ConsPlusNormal"/>
        <w:jc w:val="both"/>
        <w:rPr>
          <w:ins w:id="273" w:author="oantonovich" w:date="2021-01-22T09:42:00Z"/>
        </w:rPr>
      </w:pPr>
      <w:ins w:id="272" w:author="oantonovich" w:date="2021-01-22T09:42:00Z">
        <w:r>
          <w:rPr/>
        </w:r>
      </w:ins>
    </w:p>
    <w:tbl>
      <w:tblPr>
        <w:tblW w:w="9070" w:type="dxa"/>
        <w:jc w:val="left"/>
        <w:tblInd w:w="-67" w:type="dxa"/>
        <w:tblLayout w:type="fixed"/>
        <w:tblCellMar>
          <w:top w:w="102" w:type="dxa"/>
          <w:left w:w="62" w:type="dxa"/>
          <w:bottom w:w="102" w:type="dxa"/>
          <w:right w:w="62" w:type="dxa"/>
        </w:tblCellMar>
      </w:tblPr>
      <w:tblGrid>
        <w:gridCol w:w="3401"/>
        <w:gridCol w:w="5669"/>
      </w:tblGrid>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ins w:id="275" w:author="oantonovich" w:date="2021-01-22T09:42:00Z"/>
              </w:rPr>
            </w:pPr>
            <w:ins w:id="274" w:author="oantonovich" w:date="2021-01-22T09:42:00Z">
              <w:r>
                <w:rPr/>
                <w:t>Индекс</w:t>
              </w:r>
            </w:ins>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ins w:id="277" w:author="oantonovich" w:date="2021-01-22T09:42:00Z"/>
              </w:rPr>
            </w:pPr>
            <w:ins w:id="276" w:author="oantonovich" w:date="2021-01-22T09:42:00Z">
              <w:r>
                <w:rPr/>
                <w:t>Напряжение электроустановок, кВ</w:t>
              </w:r>
            </w:ins>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ins w:id="279" w:author="oantonovich" w:date="2021-01-22T09:42:00Z"/>
              </w:rPr>
            </w:pPr>
            <w:ins w:id="278" w:author="oantonovich" w:date="2021-01-22T09:42:00Z">
              <w:r>
                <w:rPr/>
                <w:t>И1</w:t>
              </w:r>
            </w:ins>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ins w:id="281" w:author="oantonovich" w:date="2021-01-22T09:42:00Z"/>
              </w:rPr>
            </w:pPr>
            <w:ins w:id="280" w:author="oantonovich" w:date="2021-01-22T09:42:00Z">
              <w:r>
                <w:rPr/>
                <w:t>ВЛИ до 1</w:t>
              </w:r>
            </w:ins>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ins w:id="283" w:author="oantonovich" w:date="2021-01-22T09:42:00Z"/>
              </w:rPr>
            </w:pPr>
            <w:ins w:id="282" w:author="oantonovich" w:date="2021-01-22T09:42:00Z">
              <w:r>
                <w:rPr/>
                <w:t>И2</w:t>
              </w:r>
            </w:ins>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ins w:id="285" w:author="oantonovich" w:date="2021-01-22T09:42:00Z"/>
              </w:rPr>
            </w:pPr>
            <w:ins w:id="284" w:author="oantonovich" w:date="2021-01-22T09:42:00Z">
              <w:r>
                <w:rPr/>
                <w:t>Остальные электроустановки: до 1</w:t>
              </w:r>
            </w:ins>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ins w:id="287" w:author="oantonovich" w:date="2021-01-22T09:42:00Z"/>
              </w:rPr>
            </w:pPr>
            <w:ins w:id="286" w:author="oantonovich" w:date="2021-01-22T09:42:00Z">
              <w:r>
                <w:rPr/>
                <w:t>И3</w:t>
              </w:r>
            </w:ins>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ins w:id="289" w:author="oantonovich" w:date="2021-01-22T09:42:00Z"/>
              </w:rPr>
            </w:pPr>
            <w:ins w:id="288" w:author="oantonovich" w:date="2021-01-22T09:42:00Z">
              <w:r>
                <w:rPr/>
                <w:t>Электроустановки 6 - 20</w:t>
              </w:r>
            </w:ins>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ins w:id="291" w:author="oantonovich" w:date="2021-01-22T09:42:00Z"/>
              </w:rPr>
            </w:pPr>
            <w:ins w:id="290" w:author="oantonovich" w:date="2021-01-22T09:42:00Z">
              <w:r>
                <w:rPr/>
                <w:t>И4</w:t>
              </w:r>
            </w:ins>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ins w:id="293" w:author="oantonovich" w:date="2021-01-22T09:42:00Z"/>
              </w:rPr>
            </w:pPr>
            <w:ins w:id="292" w:author="oantonovich" w:date="2021-01-22T09:42:00Z">
              <w:r>
                <w:rPr/>
                <w:t>35</w:t>
              </w:r>
            </w:ins>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ins w:id="295" w:author="oantonovich" w:date="2021-01-22T09:42:00Z"/>
              </w:rPr>
            </w:pPr>
            <w:ins w:id="294" w:author="oantonovich" w:date="2021-01-22T09:42:00Z">
              <w:r>
                <w:rPr/>
                <w:t>И5</w:t>
              </w:r>
            </w:ins>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ins w:id="297" w:author="oantonovich" w:date="2021-01-22T09:42:00Z"/>
              </w:rPr>
            </w:pPr>
            <w:ins w:id="296" w:author="oantonovich" w:date="2021-01-22T09:42:00Z">
              <w:r>
                <w:rPr/>
                <w:t>110</w:t>
              </w:r>
            </w:ins>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ins w:id="299" w:author="oantonovich" w:date="2021-01-22T09:42:00Z"/>
              </w:rPr>
            </w:pPr>
            <w:ins w:id="298" w:author="oantonovich" w:date="2021-01-22T09:42:00Z">
              <w:r>
                <w:rPr/>
                <w:t>И6</w:t>
              </w:r>
            </w:ins>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ins w:id="301" w:author="oantonovich" w:date="2021-01-22T09:42:00Z"/>
              </w:rPr>
            </w:pPr>
            <w:ins w:id="300" w:author="oantonovich" w:date="2021-01-22T09:42:00Z">
              <w:r>
                <w:rPr/>
                <w:t>220</w:t>
              </w:r>
            </w:ins>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ins w:id="303" w:author="oantonovich" w:date="2021-01-22T09:42:00Z"/>
              </w:rPr>
            </w:pPr>
            <w:ins w:id="302" w:author="oantonovich" w:date="2021-01-22T09:42:00Z">
              <w:r>
                <w:rPr/>
                <w:t>И7</w:t>
              </w:r>
            </w:ins>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ins w:id="305" w:author="oantonovich" w:date="2021-01-22T09:42:00Z"/>
              </w:rPr>
            </w:pPr>
            <w:ins w:id="304" w:author="oantonovich" w:date="2021-01-22T09:42:00Z">
              <w:r>
                <w:rPr/>
                <w:t>330</w:t>
              </w:r>
            </w:ins>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ins w:id="307" w:author="oantonovich" w:date="2021-01-22T09:42:00Z"/>
              </w:rPr>
            </w:pPr>
            <w:ins w:id="306" w:author="oantonovich" w:date="2021-01-22T09:42:00Z">
              <w:r>
                <w:rPr/>
                <w:t>И8</w:t>
              </w:r>
            </w:ins>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ins w:id="309" w:author="oantonovich" w:date="2021-01-22T09:42:00Z"/>
              </w:rPr>
            </w:pPr>
            <w:ins w:id="308" w:author="oantonovich" w:date="2021-01-22T09:42:00Z">
              <w:r>
                <w:rPr/>
                <w:t>500</w:t>
              </w:r>
            </w:ins>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ins w:id="311" w:author="oantonovich" w:date="2021-01-22T09:42:00Z"/>
              </w:rPr>
            </w:pPr>
            <w:ins w:id="310" w:author="oantonovich" w:date="2021-01-22T09:42:00Z">
              <w:r>
                <w:rPr/>
                <w:t>И9</w:t>
              </w:r>
            </w:ins>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ins w:id="313" w:author="oantonovich" w:date="2021-01-22T09:42:00Z"/>
              </w:rPr>
            </w:pPr>
            <w:ins w:id="312" w:author="oantonovich" w:date="2021-01-22T09:42:00Z">
              <w:r>
                <w:rPr/>
                <w:t>750</w:t>
              </w:r>
            </w:ins>
          </w:p>
        </w:tc>
      </w:tr>
    </w:tbl>
    <w:p>
      <w:pPr>
        <w:pStyle w:val="ConsPlusNormal"/>
        <w:jc w:val="both"/>
        <w:rPr>
          <w:ins w:id="315" w:author="oantonovich" w:date="2021-01-22T09:42:00Z"/>
        </w:rPr>
      </w:pPr>
      <w:ins w:id="314" w:author="oantonovich" w:date="2021-01-22T09:42:00Z">
        <w:r>
          <w:rPr/>
        </w:r>
      </w:ins>
    </w:p>
    <w:p>
      <w:pPr>
        <w:pStyle w:val="ConsPlusNormal"/>
        <w:ind w:firstLine="540"/>
        <w:jc w:val="both"/>
        <w:rPr>
          <w:ins w:id="317" w:author="oantonovich" w:date="2021-01-22T09:42:00Z"/>
        </w:rPr>
      </w:pPr>
      <w:ins w:id="316" w:author="oantonovich" w:date="2021-01-22T09:42:00Z">
        <w:r>
          <w:rPr/>
          <w:t>2.11. Удостоверение должно постоянно находиться у работника во время выполнения им служебных обязанностей и предъявляться по требованию контролирующих работников. Удостоверение подлежит замене в случае изменения должности.</w:t>
        </w:r>
      </w:ins>
    </w:p>
    <w:p>
      <w:pPr>
        <w:pStyle w:val="ConsPlusNormal"/>
        <w:jc w:val="both"/>
        <w:rPr/>
      </w:pPr>
      <w:r>
        <w:rPr/>
      </w:r>
    </w:p>
    <w:p>
      <w:pPr>
        <w:pStyle w:val="ConsPlusTitle"/>
        <w:numPr>
          <w:ilvl w:val="0"/>
          <w:numId w:val="0"/>
        </w:numPr>
        <w:jc w:val="center"/>
        <w:outlineLvl w:val="1"/>
        <w:rPr/>
      </w:pPr>
      <w:r>
        <w:rPr/>
        <w:t>III. Охрана труда при оперативном обслуживании</w:t>
      </w:r>
    </w:p>
    <w:p>
      <w:pPr>
        <w:pStyle w:val="ConsPlusTitle"/>
        <w:jc w:val="center"/>
        <w:rPr/>
      </w:pPr>
      <w:r>
        <w:rPr/>
        <w:t>и осмотрах электроустановок</w:t>
      </w:r>
    </w:p>
    <w:p>
      <w:pPr>
        <w:pStyle w:val="ConsPlusNormal"/>
        <w:jc w:val="both"/>
        <w:rPr/>
      </w:pPr>
      <w:r>
        <w:rPr/>
      </w:r>
    </w:p>
    <w:p>
      <w:pPr>
        <w:pStyle w:val="ConsPlusNormal"/>
        <w:ind w:firstLine="540"/>
        <w:jc w:val="both"/>
        <w:rPr/>
      </w:pPr>
      <w:r>
        <w:rPr/>
        <w:t xml:space="preserve">3.1. Оперативное обслуживание </w:t>
      </w:r>
      <w:del w:id="318" w:author="oantonovich" w:date="2021-01-22T09:42:00Z">
        <w:r>
          <w:rPr/>
          <w:delText xml:space="preserve">и осмотр </w:delText>
        </w:r>
      </w:del>
      <w:r>
        <w:rPr/>
        <w:t xml:space="preserve">электроустановок должны выполнять работники субъекта электроэнергетики (потребителя электрической энергии), </w:t>
      </w:r>
      <w:del w:id="319" w:author="oantonovich" w:date="2021-01-22T09:42:00Z">
        <w:r>
          <w:rPr/>
          <w:delText>уполномоченные субъектом электроэнергетики (потребителем электрической энергии) на осуществление в установленном порядке действий по изменению технологического режима работы и эксплуатационного состояния линий электропередачи, оборудования и устройств с правом непосредственного воздействия на органы управления оборудования и устройств релейной защиты и автоматики при осуществлени</w:delText>
        </w:r>
      </w:del>
      <w:ins w:id="320" w:author="oantonovich" w:date="2021-01-22T09:42:00Z">
        <w:r>
          <w:rPr/>
          <w:t xml:space="preserve">из числа оперативного </w:t>
        </w:r>
      </w:ins>
      <w:r>
        <w:rPr/>
        <w:t>и оперативно-</w:t>
      </w:r>
      <w:del w:id="321" w:author="oantonovich" w:date="2021-01-22T09:42:00Z">
        <w:r>
          <w:rPr/>
          <w:delText xml:space="preserve">технологического управления, в том числе с использованием средств дистанционного управления, на принадлежащих такому субъекту электроэнергетики (потребителю электрической энергии) на праве собственности или ином законном основании объектах электроэнергетики (энергопринимающих установках), либо в установленных законодательством случаях - на объектах электроэнергетики и энергопринимающих установках, принадлежащих третьим лицам, а также координацию указанных действий (далее - оперативный персонал), или работники из числа </w:delText>
        </w:r>
      </w:del>
      <w:r>
        <w:rPr/>
        <w:t>ремонтного персонала</w:t>
      </w:r>
      <w:del w:id="322" w:author="oantonovich" w:date="2021-01-22T09:42:00Z">
        <w:r>
          <w:rPr/>
          <w:delText xml:space="preserve"> с правом непосредственного воздействия на органы управления оборудования и устройств релейной защиты и автоматики, осуществляющие оперативное обслуживание закрепленных за ними электроустановок (далее - оперативно-ремонтный персонал)</w:delText>
        </w:r>
      </w:del>
      <w:ins w:id="323" w:author="oantonovich" w:date="2021-01-22T09:42:00Z">
        <w:r>
          <w:rPr/>
          <w:t>, а также работники из числа административно-технического персонала в случаях предоставления соответствующих прав оперативного (оперативно-ремонтного) персонала, имеющие V группу по электробезопасности при эксплуатации электроустановок выше 1000 В, IV группу по электробезопасности при эксплуатации электроустановок до 1000 В</w:t>
        </w:r>
      </w:ins>
      <w:r>
        <w:rPr/>
        <w:t>.</w:t>
      </w:r>
    </w:p>
    <w:p>
      <w:pPr>
        <w:pStyle w:val="ConsPlusNormal"/>
        <w:spacing w:before="240" w:after="0"/>
        <w:ind w:firstLine="540"/>
        <w:jc w:val="both"/>
        <w:rPr>
          <w:del w:id="325" w:author="oantonovich" w:date="2021-01-22T09:42:00Z"/>
        </w:rPr>
      </w:pPr>
      <w:del w:id="324" w:author="oantonovich" w:date="2021-01-22T09:42:00Z">
        <w:r>
          <w:rPr/>
          <w:delText>В Правилах под оперативным персоналом понимается и оперативно-ремонтный персонал, если отсутствуют особенные требования к ним.</w:delText>
        </w:r>
      </w:del>
    </w:p>
    <w:p>
      <w:pPr>
        <w:pStyle w:val="ConsPlusNormal"/>
        <w:jc w:val="both"/>
        <w:rPr>
          <w:del w:id="329" w:author="oantonovich" w:date="2021-01-22T09:42:00Z"/>
        </w:rPr>
      </w:pPr>
      <w:del w:id="326" w:author="oantonovich" w:date="2021-01-22T09:42:00Z">
        <w:r>
          <w:rPr/>
          <w:delText xml:space="preserve">(п. 3.1 в ред. </w:delText>
        </w:r>
      </w:del>
      <w:hyperlink r:id="rId21">
        <w:del w:id="327" w:author="oantonovich" w:date="2021-01-22T09:42:00Z">
          <w:r>
            <w:rPr>
              <w:rStyle w:val="InternetLink"/>
              <w:color w:val="0000FF"/>
            </w:rPr>
            <w:delText>Приказа</w:delText>
          </w:r>
        </w:del>
      </w:hyperlink>
      <w:del w:id="328" w:author="oantonovich" w:date="2021-01-22T09:42:00Z">
        <w:r>
          <w:rPr/>
          <w:delText xml:space="preserve"> Минтруда России от 19.02.2016 N 74н)</w:delText>
        </w:r>
      </w:del>
    </w:p>
    <w:p>
      <w:pPr>
        <w:pStyle w:val="ConsPlusNormal"/>
        <w:spacing w:before="240" w:after="0"/>
        <w:ind w:firstLine="540"/>
        <w:jc w:val="both"/>
        <w:rPr>
          <w:ins w:id="331" w:author="oantonovich" w:date="2021-01-22T09:42:00Z"/>
        </w:rPr>
      </w:pPr>
      <w:ins w:id="330" w:author="oantonovich" w:date="2021-01-22T09:42:00Z">
        <w:r>
          <w:rPr/>
          <w:t>Право оперативного обслуживания предоставляется административно-техническому персоналу на основании ОРД организации (обособленного подразделения).</w:t>
        </w:r>
      </w:ins>
    </w:p>
    <w:p>
      <w:pPr>
        <w:pStyle w:val="ConsPlusNormal"/>
        <w:spacing w:before="240" w:after="0"/>
        <w:ind w:firstLine="540"/>
        <w:jc w:val="both"/>
        <w:rPr/>
      </w:pPr>
      <w:r>
        <w:rPr/>
        <w:t xml:space="preserve">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w:t>
      </w:r>
      <w:del w:id="332" w:author="oantonovich" w:date="2021-01-22T09:42:00Z">
        <w:r>
          <w:rPr/>
          <w:delText>(далее - группа) IV</w:delText>
        </w:r>
      </w:del>
      <w:ins w:id="333" w:author="oantonovich" w:date="2021-01-22T09:42:00Z">
        <w:r>
          <w:rPr/>
          <w:t>не ниже IV</w:t>
        </w:r>
      </w:ins>
      <w:r>
        <w:rPr/>
        <w:t xml:space="preserve">, остальные работники в смене - группу </w:t>
      </w:r>
      <w:ins w:id="334" w:author="oantonovich" w:date="2021-01-22T09:42:00Z">
        <w:r>
          <w:rPr/>
          <w:t xml:space="preserve">не ниже </w:t>
        </w:r>
      </w:ins>
      <w:r>
        <w:rPr/>
        <w:t>III.</w:t>
      </w:r>
    </w:p>
    <w:p>
      <w:pPr>
        <w:pStyle w:val="ConsPlusNormal"/>
        <w:spacing w:before="240" w:after="0"/>
        <w:ind w:firstLine="540"/>
        <w:jc w:val="both"/>
        <w:rPr/>
      </w:pPr>
      <w:r>
        <w:rPr/>
        <w:t xml:space="preserve">В электроустановках напряжением до 1000 В работники из числа оперативного персонала, единолично обслуживающие электроустановки, должны иметь группу </w:t>
      </w:r>
      <w:ins w:id="335" w:author="oantonovich" w:date="2021-01-22T09:42:00Z">
        <w:r>
          <w:rPr/>
          <w:t xml:space="preserve">по электробезопасности не ниже </w:t>
        </w:r>
      </w:ins>
      <w:r>
        <w:rPr/>
        <w:t>III.</w:t>
      </w:r>
    </w:p>
    <w:p>
      <w:pPr>
        <w:pStyle w:val="ConsPlusNormal"/>
        <w:spacing w:before="240" w:after="0"/>
        <w:ind w:firstLine="540"/>
        <w:jc w:val="both"/>
        <w:rPr>
          <w:del w:id="337" w:author="oantonovich" w:date="2021-01-22T09:42:00Z"/>
        </w:rPr>
      </w:pPr>
      <w:del w:id="336" w:author="oantonovich" w:date="2021-01-22T09:42:00Z">
        <w:bookmarkStart w:id="5" w:name="P121"/>
        <w:bookmarkEnd w:id="5"/>
        <w:r>
          <w:rPr/>
          <w:delText>Вид оперативного обслуживания электроустановок, а также число работников из числа оперативного персонала в смене устанавливается ОРД организации или обособленного подразделения.</w:delText>
        </w:r>
      </w:del>
    </w:p>
    <w:p>
      <w:pPr>
        <w:pStyle w:val="ConsPlusNormal"/>
        <w:spacing w:before="240" w:after="0"/>
        <w:ind w:firstLine="540"/>
        <w:jc w:val="both"/>
        <w:rPr/>
      </w:pPr>
      <w:r>
        <w:rPr/>
        <w:t xml:space="preserve">3.3. При </w:t>
      </w:r>
      <w:del w:id="338" w:author="oantonovich" w:date="2021-01-22T09:42:00Z">
        <w:r>
          <w:rPr/>
          <w:delText xml:space="preserve">оперативном обслуживании, </w:delText>
        </w:r>
      </w:del>
      <w:r>
        <w:rPr/>
        <w:t xml:space="preserve">осмотрах электроустановок, </w:t>
      </w:r>
      <w:del w:id="339" w:author="oantonovich" w:date="2021-01-22T09:42:00Z">
        <w:r>
          <w:rPr/>
          <w:delText>а также выполнении работ в электроустановках</w:delText>
        </w:r>
      </w:del>
      <w:ins w:id="340" w:author="oantonovich" w:date="2021-01-22T09:42:00Z">
        <w:r>
          <w:rPr/>
          <w:t>перемещении техники и грузов</w:t>
        </w:r>
      </w:ins>
      <w:r>
        <w:rPr/>
        <w:t xml:space="preserve"> не допускается приближение людей, гидравлических подъемников, телескопических вышек, экскаваторов, тракторов, автопогрузчиков, бурильно-крановых машин, выдвижных лестниц с механическим приводом (далее - механизмы) и технических устройств цикличного действия для подъема и перемещения груза</w:t>
      </w:r>
      <w:del w:id="341" w:author="oantonovich" w:date="2021-01-22T09:42:00Z">
        <w:r>
          <w:rPr/>
          <w:delText xml:space="preserve"> (далее - грузоподъемных машин)</w:delText>
        </w:r>
      </w:del>
      <w:ins w:id="342" w:author="oantonovich" w:date="2021-01-22T09:42:00Z">
        <w:r>
          <w:rPr/>
          <w:t>, гидравлических подъемников, телескопических вышек (далее - подъемные сооружения), а также токопроводящей части стрелы при использовании подъемника (вышки) с изолирующим звеном</w:t>
        </w:r>
      </w:ins>
      <w:r>
        <w:rPr/>
        <w:t xml:space="preserve"> к находящимся под напряжением неогражденным </w:t>
      </w:r>
      <w:ins w:id="343" w:author="oantonovich" w:date="2021-01-22T09:42:00Z">
        <w:r>
          <w:rPr/>
          <w:t xml:space="preserve">или неизолированным </w:t>
        </w:r>
      </w:ins>
      <w:r>
        <w:rPr/>
        <w:t xml:space="preserve">токоведущим частям на расстояния менее указанных в </w:t>
      </w:r>
      <w:hyperlink w:anchor="P110">
        <w:del w:id="344" w:author="oantonovich" w:date="2021-01-22T09:42:00Z">
          <w:r>
            <w:rPr>
              <w:rStyle w:val="InternetLink"/>
              <w:color w:val="0000FF"/>
            </w:rPr>
            <w:delText>таблице N 1</w:delText>
          </w:r>
        </w:del>
      </w:hyperlink>
      <w:ins w:id="345" w:author="oantonovich" w:date="2021-01-22T09:42:00Z">
        <w:r>
          <w:rPr/>
          <w:t>таблице N 1</w:t>
        </w:r>
      </w:ins>
      <w:r>
        <w:rPr/>
        <w:t>.</w:t>
      </w:r>
    </w:p>
    <w:p>
      <w:pPr>
        <w:pStyle w:val="ConsPlusNormal"/>
        <w:spacing w:before="240" w:after="0"/>
        <w:ind w:firstLine="540"/>
        <w:jc w:val="both"/>
        <w:rPr>
          <w:del w:id="347" w:author="oantonovich" w:date="2021-01-22T09:42:00Z"/>
        </w:rPr>
      </w:pPr>
      <w:del w:id="346" w:author="oantonovich" w:date="2021-01-22T09:42:00Z">
        <w:r>
          <w:rPr/>
          <w:delText>3.4. Единоличный осмотр электроустановки, электротехнической части технологического оборудования имеет право выполнять работник из числа оперативного персонала, имеющий группу не ниже III, эксплуатирующий данную электроустановку, находящийся на дежурстве, либо работник из числа административно-технического персонала (руководящие работники и специалисты), на которого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далее - административно-технический персонал (руководящие работники и специалисты)), имеющий:</w:delText>
        </w:r>
      </w:del>
    </w:p>
    <w:p>
      <w:pPr>
        <w:pStyle w:val="ConsPlusNormal"/>
        <w:spacing w:before="240" w:after="0"/>
        <w:ind w:firstLine="540"/>
        <w:jc w:val="both"/>
        <w:rPr>
          <w:del w:id="349" w:author="oantonovich" w:date="2021-01-22T09:42:00Z"/>
        </w:rPr>
      </w:pPr>
      <w:del w:id="348" w:author="oantonovich" w:date="2021-01-22T09:42:00Z">
        <w:r>
          <w:rPr/>
          <w:delText>группу V - при эксплуатации электроустановки напряжением выше 1000 В;</w:delText>
        </w:r>
      </w:del>
    </w:p>
    <w:p>
      <w:pPr>
        <w:pStyle w:val="ConsPlusNormal"/>
        <w:spacing w:before="240" w:after="0"/>
        <w:ind w:firstLine="540"/>
        <w:jc w:val="both"/>
        <w:rPr>
          <w:del w:id="351" w:author="oantonovich" w:date="2021-01-22T09:42:00Z"/>
        </w:rPr>
      </w:pPr>
      <w:del w:id="350" w:author="oantonovich" w:date="2021-01-22T09:42:00Z">
        <w:r>
          <w:rPr/>
          <w:delText>группу IV - при эксплуатации электроустановки напряжением до 1000 В. Право единоличного осмотра предоставляется на основании ОРД организации (обособленного подразделения).</w:delText>
        </w:r>
      </w:del>
    </w:p>
    <w:p>
      <w:pPr>
        <w:pStyle w:val="ConsPlusNormal"/>
        <w:spacing w:before="240" w:after="0"/>
        <w:ind w:firstLine="540"/>
        <w:jc w:val="both"/>
        <w:rPr>
          <w:del w:id="361" w:author="oantonovich" w:date="2021-01-22T09:42:00Z"/>
        </w:rPr>
      </w:pPr>
      <w:del w:id="352" w:author="oantonovich" w:date="2021-01-22T09:42:00Z">
        <w:r>
          <w:rPr/>
          <w:delText xml:space="preserve">Осмотр воздушных линий электропередачи (устройств для передачи электроэнергии по проводам, расположенным на открытом воздухе, прикрепленным с помощью изоляторов и арматуры к опорам или кронштейнам и стойкам на инженерных сооружениях (мостах, путепроводах) (далее - ВЛ) должен выполняться в соответствии с требованиями </w:delText>
        </w:r>
      </w:del>
      <w:hyperlink w:anchor="P413">
        <w:del w:id="353" w:author="oantonovich" w:date="2021-01-22T09:42:00Z">
          <w:r>
            <w:rPr>
              <w:rStyle w:val="InternetLink"/>
              <w:color w:val="0000FF"/>
            </w:rPr>
            <w:delText>пунктов 7.15</w:delText>
          </w:r>
        </w:del>
      </w:hyperlink>
      <w:del w:id="354" w:author="oantonovich" w:date="2021-01-22T09:42:00Z">
        <w:r>
          <w:rPr/>
          <w:delText xml:space="preserve">, </w:delText>
        </w:r>
      </w:del>
      <w:hyperlink w:anchor="P1269">
        <w:del w:id="355" w:author="oantonovich" w:date="2021-01-22T09:42:00Z">
          <w:r>
            <w:rPr>
              <w:rStyle w:val="InternetLink"/>
              <w:color w:val="0000FF"/>
            </w:rPr>
            <w:delText>38.73</w:delText>
          </w:r>
        </w:del>
      </w:hyperlink>
      <w:del w:id="356" w:author="oantonovich" w:date="2021-01-22T09:42:00Z">
        <w:r>
          <w:rPr/>
          <w:delText xml:space="preserve">, </w:delText>
        </w:r>
      </w:del>
      <w:hyperlink w:anchor="P1270">
        <w:del w:id="357" w:author="oantonovich" w:date="2021-01-22T09:42:00Z">
          <w:r>
            <w:rPr>
              <w:rStyle w:val="InternetLink"/>
              <w:color w:val="0000FF"/>
            </w:rPr>
            <w:delText>38.74</w:delText>
          </w:r>
        </w:del>
      </w:hyperlink>
      <w:del w:id="358" w:author="oantonovich" w:date="2021-01-22T09:42:00Z">
        <w:r>
          <w:rPr/>
          <w:delText xml:space="preserve">, </w:delText>
        </w:r>
      </w:del>
      <w:hyperlink w:anchor="P1274">
        <w:del w:id="359" w:author="oantonovich" w:date="2021-01-22T09:42:00Z">
          <w:r>
            <w:rPr>
              <w:rStyle w:val="InternetLink"/>
              <w:color w:val="0000FF"/>
            </w:rPr>
            <w:delText>38.75</w:delText>
          </w:r>
        </w:del>
      </w:hyperlink>
      <w:del w:id="360" w:author="oantonovich" w:date="2021-01-22T09:42:00Z">
        <w:r>
          <w:rPr/>
          <w:delText xml:space="preserve"> Правил. За начало и конец ВЛ принимаются линейные порталы или линейные вводы электроустановки, служащей для приема и распределения электроэнергии и содержащей коммутационные аппараты, сборные и соединительные шины, вспомогательные устройства (компрессорные, аккумуляторные), а также устройства защиты, автоматики и измерительные приборы (далее - распределительные устройства, РУ), а для ответвлений - ответвительная опора и линейный портал или линейный ввод распределительного устройства.</w:delText>
        </w:r>
      </w:del>
    </w:p>
    <w:p>
      <w:pPr>
        <w:pStyle w:val="ConsPlusNormal"/>
        <w:spacing w:before="240" w:after="0"/>
        <w:ind w:firstLine="540"/>
        <w:jc w:val="both"/>
        <w:rPr>
          <w:del w:id="363" w:author="oantonovich" w:date="2021-01-22T09:42:00Z"/>
        </w:rPr>
      </w:pPr>
      <w:del w:id="362" w:author="oantonovich" w:date="2021-01-22T09:42:00Z">
        <w:r>
          <w:rPr/>
          <w:delText>РУ бывают:</w:delText>
        </w:r>
      </w:del>
    </w:p>
    <w:p>
      <w:pPr>
        <w:pStyle w:val="ConsPlusNormal"/>
        <w:spacing w:before="240" w:after="0"/>
        <w:ind w:firstLine="540"/>
        <w:jc w:val="both"/>
        <w:rPr>
          <w:del w:id="365" w:author="oantonovich" w:date="2021-01-22T09:42:00Z"/>
        </w:rPr>
      </w:pPr>
      <w:del w:id="364" w:author="oantonovich" w:date="2021-01-22T09:42:00Z">
        <w:r>
          <w:rPr/>
          <w:delText>открытое РУ (далее - ОРУ), основное оборудование которого расположено на открытом воздухе;</w:delText>
        </w:r>
      </w:del>
    </w:p>
    <w:p>
      <w:pPr>
        <w:pStyle w:val="ConsPlusNormal"/>
        <w:spacing w:before="240" w:after="0"/>
        <w:ind w:firstLine="540"/>
        <w:jc w:val="both"/>
        <w:rPr>
          <w:del w:id="367" w:author="oantonovich" w:date="2021-01-22T09:42:00Z"/>
        </w:rPr>
      </w:pPr>
      <w:del w:id="366" w:author="oantonovich" w:date="2021-01-22T09:42:00Z">
        <w:r>
          <w:rPr/>
          <w:delText>закрытое РУ (далее - ЗРУ), оборудование которого расположено в здании.</w:delText>
        </w:r>
      </w:del>
    </w:p>
    <w:p>
      <w:pPr>
        <w:pStyle w:val="ConsPlusNormal"/>
        <w:jc w:val="both"/>
        <w:rPr>
          <w:del w:id="371" w:author="oantonovich" w:date="2021-01-22T09:42:00Z"/>
        </w:rPr>
      </w:pPr>
      <w:del w:id="368" w:author="oantonovich" w:date="2021-01-22T09:42:00Z">
        <w:r>
          <w:rPr/>
          <w:delText xml:space="preserve">(п. 3.4 в ред. </w:delText>
        </w:r>
      </w:del>
      <w:hyperlink r:id="rId22">
        <w:del w:id="369" w:author="oantonovich" w:date="2021-01-22T09:42:00Z">
          <w:r>
            <w:rPr>
              <w:rStyle w:val="InternetLink"/>
              <w:color w:val="0000FF"/>
            </w:rPr>
            <w:delText>Приказа</w:delText>
          </w:r>
        </w:del>
      </w:hyperlink>
      <w:del w:id="370" w:author="oantonovich" w:date="2021-01-22T09:42:00Z">
        <w:r>
          <w:rPr/>
          <w:delText xml:space="preserve"> Минтруда России от 19.02.2016 N 74н)</w:delText>
        </w:r>
      </w:del>
    </w:p>
    <w:p>
      <w:pPr>
        <w:pStyle w:val="ConsPlusNormal"/>
        <w:jc w:val="both"/>
        <w:rPr/>
      </w:pPr>
      <w:r>
        <w:rPr/>
      </w:r>
    </w:p>
    <w:p>
      <w:pPr>
        <w:pStyle w:val="ConsPlusNormal"/>
        <w:numPr>
          <w:ilvl w:val="0"/>
          <w:numId w:val="0"/>
        </w:numPr>
        <w:jc w:val="right"/>
        <w:outlineLvl w:val="2"/>
        <w:rPr/>
      </w:pPr>
      <w:r>
        <w:rPr/>
        <w:t>Таблица N 1</w:t>
      </w:r>
    </w:p>
    <w:p>
      <w:pPr>
        <w:pStyle w:val="ConsPlusNormal"/>
        <w:jc w:val="both"/>
        <w:rPr/>
      </w:pPr>
      <w:r>
        <w:rPr/>
      </w:r>
    </w:p>
    <w:p>
      <w:pPr>
        <w:pStyle w:val="ConsPlusTitle"/>
        <w:jc w:val="center"/>
        <w:rPr/>
      </w:pPr>
      <w:bookmarkStart w:id="6" w:name="P110"/>
      <w:bookmarkStart w:id="7" w:name="P125"/>
      <w:bookmarkEnd w:id="6"/>
      <w:bookmarkEnd w:id="7"/>
      <w:r>
        <w:rPr/>
        <w:t>Допустимые расстояния до токоведущих частей</w:t>
      </w:r>
    </w:p>
    <w:p>
      <w:pPr>
        <w:pStyle w:val="ConsPlusTitle"/>
        <w:jc w:val="center"/>
        <w:rPr/>
      </w:pPr>
      <w:r>
        <w:rPr/>
        <w:t>электроустановок, находящихся под напряжением</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2563"/>
        <w:gridCol w:w="3108"/>
        <w:gridCol w:w="3293"/>
      </w:tblGrid>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ие электроустановок, кВ</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т работников и применяемых ими инструментов и приспособлений, от временных ограждений, м</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тояния от механизмов и </w:t>
            </w:r>
            <w:del w:id="372" w:author="oantonovich" w:date="2021-01-22T09:42:00Z">
              <w:r>
                <w:rPr/>
                <w:delText>грузоподъемных машин</w:delText>
              </w:r>
            </w:del>
            <w:ins w:id="373" w:author="oantonovich" w:date="2021-01-22T09:42:00Z">
              <w:r>
                <w:rPr/>
                <w:t>подъемных сооружений</w:t>
              </w:r>
            </w:ins>
            <w:r>
              <w:rPr/>
              <w:t xml:space="preserve"> в рабочем и транспортном положении от стропов, грузозахватных приспособлений и грузов, м</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Л до 1</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льные электроустановки:</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ins w:id="375" w:author="oantonovich" w:date="2021-01-22T09:42:00Z"/>
              </w:rPr>
            </w:pPr>
            <w:r>
              <w:rPr/>
              <w:t>не нормируется</w:t>
            </w:r>
            <w:del w:id="374" w:author="oantonovich" w:date="2021-01-22T09:42:00Z">
              <w:r>
                <w:rPr/>
                <w:delText xml:space="preserve"> </w:delText>
              </w:r>
            </w:del>
          </w:p>
          <w:p>
            <w:pPr>
              <w:pStyle w:val="ConsPlusNormal"/>
              <w:jc w:val="center"/>
              <w:rPr/>
            </w:pPr>
            <w:r>
              <w:rPr/>
              <w:t>(без прикосновения)</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5</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376" w:author="oantonovich" w:date="2021-01-22T09:42:00Z">
              <w:r>
                <w:rPr/>
                <w:delText xml:space="preserve">60 </w:delText>
              </w:r>
            </w:del>
            <w:hyperlink w:anchor="P151">
              <w:del w:id="377" w:author="oantonovich" w:date="2021-01-22T09:42:00Z">
                <w:r>
                  <w:rPr>
                    <w:rStyle w:val="InternetLink"/>
                    <w:color w:val="0000FF"/>
                  </w:rPr>
                  <w:delText>&lt;*&gt;</w:delText>
                </w:r>
              </w:del>
            </w:hyperlink>
            <w:del w:id="378" w:author="oantonovich" w:date="2021-01-22T09:42:00Z">
              <w:r>
                <w:rPr/>
                <w:delText xml:space="preserve"> - 110</w:delText>
              </w:r>
            </w:del>
            <w:ins w:id="379" w:author="oantonovich" w:date="2021-01-22T09:42:00Z">
              <w:r>
                <w:rPr/>
                <w:t>60 (постоянный ток) - 110</w:t>
              </w:r>
            </w:ins>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00 </w:t>
            </w:r>
            <w:hyperlink w:anchor="P151">
              <w:del w:id="380" w:author="oantonovich" w:date="2021-01-22T09:42:00Z">
                <w:r>
                  <w:rPr>
                    <w:rStyle w:val="InternetLink"/>
                    <w:color w:val="0000FF"/>
                  </w:rPr>
                  <w:delText>&lt;*&gt;</w:delText>
                </w:r>
              </w:del>
            </w:hyperlink>
            <w:ins w:id="381" w:author="oantonovich" w:date="2021-01-22T09:42:00Z">
              <w:r>
                <w:rPr/>
                <w:t>(постоянный ток)</w:t>
              </w:r>
            </w:ins>
            <w:r>
              <w:rPr/>
              <w:t xml:space="preserve"> - 50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ind w:hanging="0"/>
        <w:jc w:val="both"/>
        <w:rPr/>
      </w:pPr>
      <w:r>
        <w:rPr/>
      </w:r>
    </w:p>
    <w:p>
      <w:pPr>
        <w:pStyle w:val="ConsPlusNormal"/>
        <w:ind w:firstLine="540"/>
        <w:jc w:val="both"/>
        <w:rPr>
          <w:del w:id="383" w:author="oantonovich" w:date="2021-01-22T09:42:00Z"/>
        </w:rPr>
      </w:pPr>
      <w:del w:id="382" w:author="oantonovich" w:date="2021-01-22T09:42:00Z">
        <w:r>
          <w:rPr/>
          <w:delText>--------------------------------</w:delText>
        </w:r>
      </w:del>
    </w:p>
    <w:p>
      <w:pPr>
        <w:pStyle w:val="ConsPlusNormal"/>
        <w:spacing w:before="240" w:after="0"/>
        <w:ind w:firstLine="540"/>
        <w:jc w:val="both"/>
        <w:rPr>
          <w:del w:id="385" w:author="oantonovich" w:date="2021-01-22T09:42:00Z"/>
        </w:rPr>
      </w:pPr>
      <w:del w:id="384" w:author="oantonovich" w:date="2021-01-22T09:42:00Z">
        <w:bookmarkStart w:id="8" w:name="P151"/>
        <w:bookmarkEnd w:id="8"/>
        <w:r>
          <w:rPr/>
          <w:delText>&lt;*&gt; Постоянный ток.</w:delText>
        </w:r>
      </w:del>
    </w:p>
    <w:p>
      <w:pPr>
        <w:pStyle w:val="ConsPlusNormal"/>
        <w:ind w:firstLine="540"/>
        <w:jc w:val="both"/>
        <w:rPr>
          <w:del w:id="387" w:author="oantonovich" w:date="2021-01-22T09:42:00Z"/>
        </w:rPr>
      </w:pPr>
      <w:del w:id="386" w:author="oantonovich" w:date="2021-01-22T09:42:00Z">
        <w:r>
          <w:rPr/>
        </w:r>
      </w:del>
    </w:p>
    <w:p>
      <w:pPr>
        <w:pStyle w:val="ConsPlusNormal"/>
        <w:ind w:firstLine="540"/>
        <w:jc w:val="both"/>
        <w:rPr>
          <w:ins w:id="389" w:author="oantonovich" w:date="2021-01-22T09:42:00Z"/>
        </w:rPr>
      </w:pPr>
      <w:ins w:id="388" w:author="oantonovich" w:date="2021-01-22T09:42:00Z">
        <w:r>
          <w:rPr/>
          <w:t>3.4. Единоличный осмотр электроустановки, электротехнической части технологического оборудования имеет право выполнять работник из числа оперативного персонала, имеющий группу по электробезопасности не ниже III, осуществляющий оперативное обслуживание данной электроустановки, находящийся на дежурстве, либо работник из числа административно-технического персонала, на которого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далее - административно-технический персонал), имеющий:</w:t>
        </w:r>
      </w:ins>
    </w:p>
    <w:p>
      <w:pPr>
        <w:pStyle w:val="ConsPlusNormal"/>
        <w:spacing w:before="240" w:after="0"/>
        <w:ind w:firstLine="540"/>
        <w:jc w:val="both"/>
        <w:rPr>
          <w:ins w:id="391" w:author="oantonovich" w:date="2021-01-22T09:42:00Z"/>
        </w:rPr>
      </w:pPr>
      <w:ins w:id="390" w:author="oantonovich" w:date="2021-01-22T09:42:00Z">
        <w:r>
          <w:rPr/>
          <w:t>группу V по электробезопасности - при эксплуатации электроустановки напряжением выше 1000 В;</w:t>
        </w:r>
      </w:ins>
    </w:p>
    <w:p>
      <w:pPr>
        <w:pStyle w:val="ConsPlusNormal"/>
        <w:spacing w:before="240" w:after="0"/>
        <w:ind w:firstLine="540"/>
        <w:jc w:val="both"/>
        <w:rPr>
          <w:ins w:id="393" w:author="oantonovich" w:date="2021-01-22T09:42:00Z"/>
        </w:rPr>
      </w:pPr>
      <w:ins w:id="392" w:author="oantonovich" w:date="2021-01-22T09:42:00Z">
        <w:r>
          <w:rPr/>
          <w:t>группу IV по электробезопасности - при эксплуатации электроустановки напряжением до 1000 В. Право единоличного осмотра предоставляется на основании ОРД организации (обособленного подразделения).</w:t>
        </w:r>
      </w:ins>
    </w:p>
    <w:p>
      <w:pPr>
        <w:pStyle w:val="ConsPlusNormal"/>
        <w:spacing w:before="240" w:after="0"/>
        <w:ind w:firstLine="540"/>
        <w:jc w:val="both"/>
        <w:rPr>
          <w:ins w:id="403" w:author="oantonovich" w:date="2021-01-22T09:42:00Z"/>
        </w:rPr>
      </w:pPr>
      <w:ins w:id="394" w:author="oantonovich" w:date="2021-01-22T09:42:00Z">
        <w:r>
          <w:rPr/>
          <w:t xml:space="preserve">Осмотр воздушных линий электропередачи (устройств для передачи электроэнергии по проводам, расположенным на открытом воздухе, прикрепленным с помощью изоляторов и арматуры к опорам или кронштейнам и стойкам на инженерных сооружениях (мостах, путепроводах) (далее - ВЛ) должен выполняться в соответствии с требованиями </w:t>
        </w:r>
      </w:ins>
      <w:hyperlink w:anchor="P499">
        <w:ins w:id="395" w:author="oantonovich" w:date="2021-01-22T09:42:00Z">
          <w:r>
            <w:rPr>
              <w:rStyle w:val="InternetLink"/>
              <w:color w:val="0000FF"/>
            </w:rPr>
            <w:t>пунктов 7.15</w:t>
          </w:r>
        </w:ins>
      </w:hyperlink>
      <w:ins w:id="396" w:author="oantonovich" w:date="2021-01-22T09:42:00Z">
        <w:r>
          <w:rPr/>
          <w:t xml:space="preserve">, </w:t>
        </w:r>
      </w:ins>
      <w:hyperlink w:anchor="P1399">
        <w:ins w:id="397" w:author="oantonovich" w:date="2021-01-22T09:42:00Z">
          <w:r>
            <w:rPr>
              <w:rStyle w:val="InternetLink"/>
              <w:color w:val="0000FF"/>
            </w:rPr>
            <w:t>38.73</w:t>
          </w:r>
        </w:ins>
      </w:hyperlink>
      <w:ins w:id="398" w:author="oantonovich" w:date="2021-01-22T09:42:00Z">
        <w:r>
          <w:rPr/>
          <w:t xml:space="preserve">, </w:t>
        </w:r>
      </w:ins>
      <w:hyperlink w:anchor="P1400">
        <w:ins w:id="399" w:author="oantonovich" w:date="2021-01-22T09:42:00Z">
          <w:r>
            <w:rPr>
              <w:rStyle w:val="InternetLink"/>
              <w:color w:val="0000FF"/>
            </w:rPr>
            <w:t>38.74</w:t>
          </w:r>
        </w:ins>
      </w:hyperlink>
      <w:ins w:id="400" w:author="oantonovich" w:date="2021-01-22T09:42:00Z">
        <w:r>
          <w:rPr/>
          <w:t xml:space="preserve">, </w:t>
        </w:r>
      </w:ins>
      <w:hyperlink w:anchor="P1404">
        <w:ins w:id="401" w:author="oantonovich" w:date="2021-01-22T09:42:00Z">
          <w:r>
            <w:rPr>
              <w:rStyle w:val="InternetLink"/>
              <w:color w:val="0000FF"/>
            </w:rPr>
            <w:t>38.75</w:t>
          </w:r>
        </w:ins>
      </w:hyperlink>
      <w:ins w:id="402" w:author="oantonovich" w:date="2021-01-22T09:42:00Z">
        <w:r>
          <w:rPr/>
          <w:t xml:space="preserve"> Правил. За начало и конец ВЛ принимаются линейные порталы или линейные вводы электроустановки, служащей для приема и распределения электроэнергии и содержащей коммутационные аппараты, сборные и соединительные шины, вспомогательные устройства (компрессорные, аккумуляторные), а также устройства защиты, автоматики и измерительные приборы (далее - распределительные устройства, РУ), а для ответвлений - ответвительная опора и линейный портал или линейный ввод распределительного устройства.</w:t>
        </w:r>
      </w:ins>
    </w:p>
    <w:p>
      <w:pPr>
        <w:pStyle w:val="ConsPlusNormal"/>
        <w:spacing w:before="240" w:after="0"/>
        <w:ind w:firstLine="540"/>
        <w:jc w:val="both"/>
        <w:rPr/>
      </w:pPr>
      <w:r>
        <w:rPr/>
        <w:t xml:space="preserve">3.5. Работники, не обслуживающие электроустановки, могут допускаться </w:t>
      </w:r>
      <w:ins w:id="404" w:author="oantonovich" w:date="2021-01-22T09:42:00Z">
        <w:r>
          <w:rPr/>
          <w:t xml:space="preserve">для осмотра </w:t>
        </w:r>
      </w:ins>
      <w:r>
        <w:rPr/>
        <w:t xml:space="preserve">в электроустановки в сопровождении оперативного персонала, обслуживающего данную электроустановку, имеющего группу IV </w:t>
      </w:r>
      <w:ins w:id="405" w:author="oantonovich" w:date="2021-01-22T09:42:00Z">
        <w:r>
          <w:rPr/>
          <w:t xml:space="preserve">по электробезопасности </w:t>
        </w:r>
      </w:ins>
      <w:r>
        <w:rPr/>
        <w:t xml:space="preserve">- в электроустановках напряжением выше 1000 В, и имеющего группу III </w:t>
      </w:r>
      <w:ins w:id="406" w:author="oantonovich" w:date="2021-01-22T09:42:00Z">
        <w:r>
          <w:rPr/>
          <w:t xml:space="preserve">по электробезопасности </w:t>
        </w:r>
      </w:ins>
      <w:r>
        <w:rPr/>
        <w:t>- в электроустановках напряжением до 1000 В, либо работника, имеющего право единоличного осмотра.</w:t>
      </w:r>
    </w:p>
    <w:p>
      <w:pPr>
        <w:pStyle w:val="ConsPlusNormal"/>
        <w:spacing w:before="240" w:after="0"/>
        <w:ind w:firstLine="540"/>
        <w:jc w:val="both"/>
        <w:rPr/>
      </w:pPr>
      <w:r>
        <w:rPr/>
        <w:t xml:space="preserve">Сопровождающий работник должен осуществлять контроль за безопасностью </w:t>
      </w:r>
      <w:del w:id="407" w:author="oantonovich" w:date="2021-01-22T09:42:00Z">
        <w:r>
          <w:rPr/>
          <w:delText>людей</w:delText>
        </w:r>
      </w:del>
      <w:ins w:id="408" w:author="oantonovich" w:date="2021-01-22T09:42:00Z">
        <w:r>
          <w:rPr/>
          <w:t>работников</w:t>
        </w:r>
      </w:ins>
      <w:r>
        <w:rPr/>
        <w:t>, допущенных в электроустановки, и предупреждать их о запрещении приближаться к токоведущим частям.</w:t>
      </w:r>
    </w:p>
    <w:p>
      <w:pPr>
        <w:pStyle w:val="ConsPlusNormal"/>
        <w:spacing w:before="240" w:after="0"/>
        <w:ind w:firstLine="540"/>
        <w:jc w:val="both"/>
        <w:rPr/>
      </w:pPr>
      <w:r>
        <w:rPr/>
        <w:t>3.6. При осмотре электроустановок разрешается открывать двери щитов, сборок, пультов управления и других устройств.</w:t>
      </w:r>
    </w:p>
    <w:p>
      <w:pPr>
        <w:pStyle w:val="ConsPlusNormal"/>
        <w:spacing w:before="240" w:after="0"/>
        <w:ind w:firstLine="540"/>
        <w:jc w:val="both"/>
        <w:rPr/>
      </w:pPr>
      <w:r>
        <w:rPr/>
        <w:t>При осмотре электроустановок напряжением выше 1000 В не допускается входить в помещения, камеры, не оборудованные ограждениями или барьерами, препятствующими приближению к токоведущим частям на расстояния</w:t>
      </w:r>
      <w:del w:id="409" w:author="oantonovich" w:date="2021-01-22T09:42:00Z">
        <w:r>
          <w:rPr/>
          <w:delText>,</w:delText>
        </w:r>
      </w:del>
      <w:r>
        <w:rPr/>
        <w:t xml:space="preserve"> менее указанных в </w:t>
      </w:r>
      <w:hyperlink w:anchor="P110">
        <w:r>
          <w:rPr>
            <w:rStyle w:val="InternetLink"/>
            <w:color w:val="0000FF"/>
          </w:rPr>
          <w:t>таблице N 1</w:t>
        </w:r>
      </w:hyperlink>
      <w:del w:id="410" w:author="oantonovich" w:date="2021-01-22T09:42:00Z">
        <w:r>
          <w:rPr/>
          <w:delText>.</w:delText>
        </w:r>
      </w:del>
      <w:ins w:id="411" w:author="oantonovich" w:date="2021-01-22T09:42:00Z">
        <w:r>
          <w:rPr/>
          <w:t xml:space="preserve">, предусмотренной </w:t>
        </w:r>
      </w:ins>
      <w:hyperlink w:anchor="P121">
        <w:ins w:id="412" w:author="oantonovich" w:date="2021-01-22T09:42:00Z">
          <w:r>
            <w:rPr>
              <w:rStyle w:val="InternetLink"/>
              <w:color w:val="0000FF"/>
            </w:rPr>
            <w:t>пунктом 3.3</w:t>
          </w:r>
        </w:ins>
      </w:hyperlink>
      <w:ins w:id="413" w:author="oantonovich" w:date="2021-01-22T09:42:00Z">
        <w:r>
          <w:rPr/>
          <w:t xml:space="preserve"> Правил (далее - таблица N 1).</w:t>
        </w:r>
      </w:ins>
      <w:r>
        <w:rPr/>
        <w:t xml:space="preserve"> Не допускается проникать за ограждения и барьеры электроустановок.</w:t>
      </w:r>
    </w:p>
    <w:p>
      <w:pPr>
        <w:pStyle w:val="ConsPlusNormal"/>
        <w:spacing w:before="240" w:after="0"/>
        <w:ind w:firstLine="540"/>
        <w:jc w:val="both"/>
        <w:rPr/>
      </w:pPr>
      <w:r>
        <w:rPr/>
        <w:t>Не допускается выполнение какой-либо работы во время осмотра.</w:t>
      </w:r>
    </w:p>
    <w:p>
      <w:pPr>
        <w:pStyle w:val="ConsPlusNormal"/>
        <w:spacing w:before="240" w:after="0"/>
        <w:ind w:firstLine="540"/>
        <w:jc w:val="both"/>
        <w:rPr/>
      </w:pPr>
      <w:r>
        <w:rPr/>
        <w:t xml:space="preserve">3.7. При замыкании на землю в электроустановках напряжением 3 - 35 кВ приближаться к месту замыкания на расстояние менее 4 м в </w:t>
      </w:r>
      <w:ins w:id="414" w:author="oantonovich" w:date="2021-01-22T09:42:00Z">
        <w:r>
          <w:rPr/>
          <w:t xml:space="preserve">закрытом распределительном устройстве (далее - </w:t>
        </w:r>
      </w:ins>
      <w:r>
        <w:rPr/>
        <w:t>ЗРУ</w:t>
      </w:r>
      <w:ins w:id="415" w:author="oantonovich" w:date="2021-01-22T09:42:00Z">
        <w:r>
          <w:rPr/>
          <w:t>)</w:t>
        </w:r>
      </w:ins>
      <w:r>
        <w:rPr/>
        <w:t xml:space="preserve"> и менее 8 м в </w:t>
      </w:r>
      <w:ins w:id="416" w:author="oantonovich" w:date="2021-01-22T09:42:00Z">
        <w:r>
          <w:rPr/>
          <w:t xml:space="preserve">открытом распределительном устройстве (далее - </w:t>
        </w:r>
      </w:ins>
      <w:r>
        <w:rPr/>
        <w:t>ОРУ</w:t>
      </w:r>
      <w:ins w:id="417" w:author="oantonovich" w:date="2021-01-22T09:42:00Z">
        <w:r>
          <w:rPr/>
          <w:t>)</w:t>
        </w:r>
      </w:ins>
      <w:r>
        <w:rPr/>
        <w:t xml:space="preserve">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ConsPlusNormal"/>
        <w:spacing w:before="240" w:after="0"/>
        <w:ind w:firstLine="540"/>
        <w:jc w:val="both"/>
        <w:rPr/>
      </w:pPr>
      <w:r>
        <w:rPr/>
        <w:t>3.8.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 оперативного персонала.</w:t>
      </w:r>
    </w:p>
    <w:p>
      <w:pPr>
        <w:pStyle w:val="ConsPlusNormal"/>
        <w:spacing w:before="240" w:after="0"/>
        <w:ind w:firstLine="540"/>
        <w:jc w:val="both"/>
        <w:rPr/>
      </w:pPr>
      <w:r>
        <w:rPr/>
        <w:t>3.9. Отключать и включать электрические аппараты, предназначенные для коммутации электрической цепи и снятия напряжения с части электроустановки (выключатель, выключатель нагрузки, отделитель, разъединитель, автомат, рубильник, пакетный выключатель, предохранитель) (далее - коммутационные аппараты) и заземлители (заземляющие разъединители, заземляющие ножи) напряжением выше 1000 В с ручным приводом необходимо в диэлектрических перчатках</w:t>
      </w:r>
      <w:ins w:id="418" w:author="oantonovich" w:date="2021-01-22T09:42:00Z">
        <w:r>
          <w:rPr/>
          <w:t xml:space="preserve"> и применением средств защиты лица от воздействия электрической дуги</w:t>
        </w:r>
      </w:ins>
      <w:r>
        <w:rPr/>
        <w:t>.</w:t>
      </w:r>
    </w:p>
    <w:p>
      <w:pPr>
        <w:pStyle w:val="ConsPlusNormal"/>
        <w:spacing w:before="240" w:after="0"/>
        <w:ind w:firstLine="540"/>
        <w:jc w:val="both"/>
        <w:rPr/>
      </w:pPr>
      <w:r>
        <w:rPr/>
        <w:t>3.10. Снимать и устанавливать предохранители следует при снятом напряжении.</w:t>
      </w:r>
    </w:p>
    <w:p>
      <w:pPr>
        <w:pStyle w:val="ConsPlusNormal"/>
        <w:spacing w:before="240" w:after="0"/>
        <w:ind w:firstLine="540"/>
        <w:jc w:val="both"/>
        <w:rPr/>
      </w:pPr>
      <w:r>
        <w:rPr/>
        <w:t>Допускается снимать и устанавливать предохранители, находящиеся под напряжением, но без нагрузки.</w:t>
      </w:r>
    </w:p>
    <w:p>
      <w:pPr>
        <w:pStyle w:val="ConsPlusNormal"/>
        <w:spacing w:before="240" w:after="0"/>
        <w:ind w:firstLine="540"/>
        <w:jc w:val="both"/>
        <w:rPr/>
      </w:pPr>
      <w:r>
        <w:rPr/>
        <w:t>Под напряжением и под нагрузкой допускается заменять:</w:t>
      </w:r>
    </w:p>
    <w:p>
      <w:pPr>
        <w:pStyle w:val="ConsPlusNormal"/>
        <w:spacing w:before="240" w:after="0"/>
        <w:ind w:firstLine="540"/>
        <w:jc w:val="both"/>
        <w:rPr/>
      </w:pPr>
      <w:r>
        <w:rPr/>
        <w:t>предохранители в цепях управления, электроавтоматики, блокировки, измерения, релейной защиты, контроля и сигнализации (далее - вторичные соединения или цепи);</w:t>
      </w:r>
    </w:p>
    <w:p>
      <w:pPr>
        <w:pStyle w:val="ConsPlusNormal"/>
        <w:spacing w:before="240" w:after="0"/>
        <w:ind w:firstLine="540"/>
        <w:jc w:val="both"/>
        <w:rPr/>
      </w:pPr>
      <w:r>
        <w:rPr/>
        <w:t>предохранители трансформаторов напряжения;</w:t>
      </w:r>
    </w:p>
    <w:p>
      <w:pPr>
        <w:pStyle w:val="ConsPlusNormal"/>
        <w:spacing w:before="240" w:after="0"/>
        <w:ind w:firstLine="540"/>
        <w:jc w:val="both"/>
        <w:rPr/>
      </w:pPr>
      <w:r>
        <w:rPr/>
        <w:t>предохранители пробочного типа.</w:t>
      </w:r>
    </w:p>
    <w:p>
      <w:pPr>
        <w:pStyle w:val="ConsPlusNormal"/>
        <w:spacing w:before="240" w:after="0"/>
        <w:ind w:firstLine="540"/>
        <w:jc w:val="both"/>
        <w:rPr/>
      </w:pPr>
      <w:r>
        <w:rPr/>
        <w:t>3.11. При снятии и установке предохранителей под напряжением необходимо пользоваться:</w:t>
      </w:r>
    </w:p>
    <w:p>
      <w:pPr>
        <w:pStyle w:val="ConsPlusNormal"/>
        <w:spacing w:before="240" w:after="0"/>
        <w:ind w:firstLine="540"/>
        <w:jc w:val="both"/>
        <w:rPr/>
      </w:pPr>
      <w:r>
        <w:rPr/>
        <w:t>в электроустановках напряжением выше 1000 В - изолирующими клещами (штангой) с применением диэлектрических перчаток и средств защиты лица, глаз от механических воздействий и термических рисков электрической дуги;</w:t>
      </w:r>
    </w:p>
    <w:p>
      <w:pPr>
        <w:pStyle w:val="ConsPlusNormal"/>
        <w:spacing w:before="240" w:after="0"/>
        <w:ind w:firstLine="540"/>
        <w:jc w:val="both"/>
        <w:rPr/>
      </w:pPr>
      <w:r>
        <w:rPr/>
        <w:t>в электроустановках напряжением до 1000 В - изолирующими клещами, диэлектрическими перчатками и средствами защиты лица, глаз от механических воздействий и термических рисков электрической дуги.</w:t>
      </w:r>
    </w:p>
    <w:p>
      <w:pPr>
        <w:pStyle w:val="ConsPlusNormal"/>
        <w:spacing w:before="240" w:after="0"/>
        <w:ind w:firstLine="540"/>
        <w:jc w:val="both"/>
        <w:rPr/>
      </w:pPr>
      <w:r>
        <w:rPr/>
        <w:t xml:space="preserve">3.12. Двери помещений </w:t>
      </w:r>
      <w:ins w:id="419" w:author="oantonovich" w:date="2021-01-22T09:42:00Z">
        <w:r>
          <w:rPr/>
          <w:t xml:space="preserve">(калитки, ворота) ОРУ, общеподстанционного пункта управления (далее - ОПУ), помещений РУ, </w:t>
        </w:r>
      </w:ins>
      <w:r>
        <w:rPr/>
        <w:t xml:space="preserve">электроустановок, камер, щитов и сборок, </w:t>
      </w:r>
      <w:ins w:id="420" w:author="oantonovich" w:date="2021-01-22T09:42:00Z">
        <w:r>
          <w:rPr/>
          <w:t xml:space="preserve">шкафов комплектных трансформаторных подстанций (далее - КТП), </w:t>
        </w:r>
      </w:ins>
      <w:r>
        <w:rPr/>
        <w:t>кроме тех, в которых проводятся работы, должны быть закрыты на замок.</w:t>
      </w:r>
    </w:p>
    <w:p>
      <w:pPr>
        <w:pStyle w:val="ConsPlusNormal"/>
        <w:spacing w:before="240" w:after="0"/>
        <w:ind w:firstLine="540"/>
        <w:jc w:val="both"/>
        <w:rPr/>
      </w:pPr>
      <w:r>
        <w:rPr/>
        <w:t>3.13. Порядок хранения</w:t>
      </w:r>
      <w:del w:id="421" w:author="oantonovich" w:date="2021-01-22T09:42:00Z">
        <w:r>
          <w:rPr/>
          <w:delText xml:space="preserve"> и </w:delText>
        </w:r>
      </w:del>
      <w:ins w:id="422" w:author="oantonovich" w:date="2021-01-22T09:42:00Z">
        <w:r>
          <w:rPr/>
          <w:t xml:space="preserve">, учета, </w:t>
        </w:r>
      </w:ins>
      <w:r>
        <w:rPr/>
        <w:t xml:space="preserve">выдачи </w:t>
      </w:r>
      <w:ins w:id="423" w:author="oantonovich" w:date="2021-01-22T09:42:00Z">
        <w:r>
          <w:rPr/>
          <w:t xml:space="preserve">и возврата </w:t>
        </w:r>
      </w:ins>
      <w:r>
        <w:rPr/>
        <w:t xml:space="preserve">ключей </w:t>
      </w:r>
      <w:ins w:id="424" w:author="oantonovich" w:date="2021-01-22T09:42:00Z">
        <w:r>
          <w:rPr/>
          <w:t xml:space="preserve">(в том числе электронных ключей) </w:t>
        </w:r>
      </w:ins>
      <w:r>
        <w:rPr/>
        <w:t xml:space="preserve">от электроустановок </w:t>
      </w:r>
      <w:ins w:id="425" w:author="oantonovich" w:date="2021-01-22T09:42:00Z">
        <w:r>
          <w:rPr/>
          <w:t xml:space="preserve">(далее - ключи), а также количество комплектов ключей </w:t>
        </w:r>
      </w:ins>
      <w:r>
        <w:rPr/>
        <w:t>определяется распоряжением руководителя организации (обособленного подразделения).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 (руководящих работников и специалистов).</w:t>
      </w:r>
    </w:p>
    <w:p>
      <w:pPr>
        <w:pStyle w:val="ConsPlusNormal"/>
        <w:jc w:val="both"/>
        <w:rPr>
          <w:del w:id="429" w:author="oantonovich" w:date="2021-01-22T09:42:00Z"/>
        </w:rPr>
      </w:pPr>
      <w:del w:id="426" w:author="oantonovich" w:date="2021-01-22T09:42:00Z">
        <w:r>
          <w:rPr/>
          <w:delText xml:space="preserve">(в ред. </w:delText>
        </w:r>
      </w:del>
      <w:hyperlink r:id="rId23">
        <w:del w:id="427" w:author="oantonovich" w:date="2021-01-22T09:42:00Z">
          <w:r>
            <w:rPr>
              <w:rStyle w:val="InternetLink"/>
              <w:color w:val="0000FF"/>
            </w:rPr>
            <w:delText>Приказа</w:delText>
          </w:r>
        </w:del>
      </w:hyperlink>
      <w:del w:id="428" w:author="oantonovich" w:date="2021-01-22T09:42:00Z">
        <w:r>
          <w:rPr/>
          <w:delText xml:space="preserve"> Минтруда России от 19.02.2016 N 74н)</w:delText>
        </w:r>
      </w:del>
    </w:p>
    <w:p>
      <w:pPr>
        <w:pStyle w:val="ConsPlusNormal"/>
        <w:spacing w:before="240" w:after="0"/>
        <w:ind w:firstLine="540"/>
        <w:jc w:val="both"/>
        <w:rPr/>
      </w:pPr>
      <w:r>
        <w:rPr/>
        <w:t>Ключи от электроустановок должны быть пронумерованы и храниться в запираемом ящике. Один комплект должен быть запасным.</w:t>
      </w:r>
    </w:p>
    <w:p>
      <w:pPr>
        <w:pStyle w:val="ConsPlusNormal"/>
        <w:spacing w:before="240" w:after="0"/>
        <w:ind w:firstLine="540"/>
        <w:jc w:val="both"/>
        <w:rPr/>
      </w:pPr>
      <w:r>
        <w:rPr/>
        <w:t xml:space="preserve">Выдача </w:t>
      </w:r>
      <w:ins w:id="430" w:author="oantonovich" w:date="2021-01-22T09:42:00Z">
        <w:r>
          <w:rPr/>
          <w:t xml:space="preserve">и возврат </w:t>
        </w:r>
      </w:ins>
      <w:r>
        <w:rPr/>
        <w:t xml:space="preserve">ключей </w:t>
      </w:r>
      <w:del w:id="431" w:author="oantonovich" w:date="2021-01-22T09:42:00Z">
        <w:r>
          <w:rPr/>
          <w:delText>должна быть заверена подписью</w:delText>
        </w:r>
      </w:del>
      <w:ins w:id="432" w:author="oantonovich" w:date="2021-01-22T09:42:00Z">
        <w:r>
          <w:rPr/>
          <w:t>должны фиксироваться в журнале произвольной формы, предусматривающей дату, время выдачи и возврата ключей, номер или наименование ключа, наименование помещения, подпись</w:t>
        </w:r>
      </w:ins>
      <w:r>
        <w:rPr/>
        <w:t xml:space="preserve"> работника, </w:t>
      </w:r>
      <w:del w:id="433" w:author="oantonovich" w:date="2021-01-22T09:42:00Z">
        <w:r>
          <w:rPr/>
          <w:delText xml:space="preserve">ответственного за выдачу и хранение ключей, </w:delText>
        </w:r>
      </w:del>
      <w:ins w:id="434" w:author="oantonovich" w:date="2021-01-22T09:42:00Z">
        <w:r>
          <w:rPr/>
          <w:t xml:space="preserve">выдавшего ключ, </w:t>
        </w:r>
      </w:ins>
      <w:r>
        <w:rPr/>
        <w:t>а также подпись</w:t>
      </w:r>
      <w:del w:id="435" w:author="oantonovich" w:date="2021-01-22T09:42:00Z">
        <w:r>
          <w:rPr/>
          <w:delText>ю</w:delText>
        </w:r>
      </w:del>
      <w:r>
        <w:rPr/>
        <w:t xml:space="preserve"> работника, получившего ключ</w:t>
      </w:r>
      <w:del w:id="436" w:author="oantonovich" w:date="2021-01-22T09:42:00Z">
        <w:r>
          <w:rPr/>
          <w:delText>и</w:delText>
        </w:r>
      </w:del>
      <w:r>
        <w:rPr/>
        <w:t>.</w:t>
      </w:r>
    </w:p>
    <w:p>
      <w:pPr>
        <w:pStyle w:val="ConsPlusNormal"/>
        <w:spacing w:before="240" w:after="0"/>
        <w:ind w:firstLine="540"/>
        <w:jc w:val="both"/>
        <w:rPr/>
      </w:pPr>
      <w:r>
        <w:rPr/>
        <w:t>Ключи от электроустановок должны выдаваться:</w:t>
      </w:r>
    </w:p>
    <w:p>
      <w:pPr>
        <w:pStyle w:val="ConsPlusNormal"/>
        <w:spacing w:before="240" w:after="0"/>
        <w:ind w:firstLine="540"/>
        <w:jc w:val="both"/>
        <w:rPr/>
      </w:pPr>
      <w:r>
        <w:rPr/>
        <w:t xml:space="preserve">работникам, имеющим право единоличного осмотра, в том числе оперативному персоналу - от </w:t>
      </w:r>
      <w:del w:id="437" w:author="oantonovich" w:date="2021-01-22T09:42:00Z">
        <w:r>
          <w:rPr/>
          <w:delText xml:space="preserve">всех </w:delText>
        </w:r>
      </w:del>
      <w:r>
        <w:rPr/>
        <w:t>помещений, вводных устройств, щитов и щитков</w:t>
      </w:r>
      <w:ins w:id="438" w:author="oantonovich" w:date="2021-01-22T09:42:00Z">
        <w:r>
          <w:rPr/>
          <w:t>, в которых предстоит работать</w:t>
        </w:r>
      </w:ins>
      <w:r>
        <w:rPr/>
        <w:t>;</w:t>
      </w:r>
    </w:p>
    <w:p>
      <w:pPr>
        <w:pStyle w:val="ConsPlusNormal"/>
        <w:spacing w:before="240" w:after="0"/>
        <w:ind w:firstLine="540"/>
        <w:jc w:val="both"/>
        <w:rPr/>
      </w:pPr>
      <w:r>
        <w:rPr/>
        <w:t xml:space="preserve">допускающему из числа оперативного персонала, ответственному руководителю работ и производителю работ, наблюдающему при допуске к работам по наряду-допуску, распоряжению </w:t>
      </w:r>
      <w:ins w:id="439" w:author="oantonovich" w:date="2021-01-22T09:42:00Z">
        <w:r>
          <w:rPr/>
          <w:t xml:space="preserve">- </w:t>
        </w:r>
      </w:ins>
      <w:r>
        <w:rPr/>
        <w:t>от помещений, вводных устройств, щитов, щитков, в которых предстоит работать;</w:t>
      </w:r>
    </w:p>
    <w:p>
      <w:pPr>
        <w:pStyle w:val="ConsPlusNormal"/>
        <w:spacing w:before="240" w:after="0"/>
        <w:ind w:firstLine="540"/>
        <w:jc w:val="both"/>
        <w:rPr/>
      </w:pPr>
      <w:r>
        <w:rPr/>
        <w:t xml:space="preserve">оперативному или оперативно-ремонтному персоналу при работах, выполняемых в порядке текущей эксплуатации </w:t>
      </w:r>
      <w:ins w:id="440" w:author="oantonovich" w:date="2021-01-22T09:42:00Z">
        <w:r>
          <w:rPr/>
          <w:t xml:space="preserve">- </w:t>
        </w:r>
      </w:ins>
      <w:r>
        <w:rPr/>
        <w:t xml:space="preserve">от помещений, </w:t>
      </w:r>
      <w:del w:id="441" w:author="oantonovich" w:date="2021-01-22T09:42:00Z">
        <w:r>
          <w:rPr/>
          <w:delText xml:space="preserve">в которых предстоит работать, </w:delText>
        </w:r>
      </w:del>
      <w:r>
        <w:rPr/>
        <w:t>вводных устройств, щитов</w:t>
      </w:r>
      <w:del w:id="442" w:author="oantonovich" w:date="2021-01-22T09:42:00Z">
        <w:r>
          <w:rPr/>
          <w:delText xml:space="preserve"> и</w:delText>
        </w:r>
      </w:del>
      <w:ins w:id="443" w:author="oantonovich" w:date="2021-01-22T09:42:00Z">
        <w:r>
          <w:rPr/>
          <w:t>,</w:t>
        </w:r>
      </w:ins>
      <w:r>
        <w:rPr/>
        <w:t xml:space="preserve"> щитков</w:t>
      </w:r>
      <w:ins w:id="444" w:author="oantonovich" w:date="2021-01-22T09:42:00Z">
        <w:r>
          <w:rPr/>
          <w:t>, в которых предстоит работать</w:t>
        </w:r>
      </w:ins>
      <w:r>
        <w:rPr/>
        <w:t>.</w:t>
      </w:r>
    </w:p>
    <w:p>
      <w:pPr>
        <w:pStyle w:val="ConsPlusNormal"/>
        <w:spacing w:before="240" w:after="0"/>
        <w:ind w:firstLine="540"/>
        <w:jc w:val="both"/>
        <w:rPr>
          <w:del w:id="446" w:author="oantonovich" w:date="2021-01-22T09:42:00Z"/>
        </w:rPr>
      </w:pPr>
      <w:r>
        <w:rPr/>
        <w:t xml:space="preserve">Ключи </w:t>
      </w:r>
      <w:del w:id="445" w:author="oantonovich" w:date="2021-01-22T09:42:00Z">
        <w:r>
          <w:rPr/>
          <w:delText>подлежат возврату ежедневно по окончании осмотра или работы.</w:delText>
        </w:r>
      </w:del>
    </w:p>
    <w:p>
      <w:pPr>
        <w:pStyle w:val="ConsPlusNormal"/>
        <w:spacing w:before="240" w:after="0"/>
        <w:ind w:firstLine="540"/>
        <w:jc w:val="both"/>
        <w:rPr/>
      </w:pPr>
      <w:del w:id="447" w:author="oantonovich" w:date="2021-01-22T09:42:00Z">
        <w:r>
          <w:rPr/>
          <w:delText xml:space="preserve">При работе в электроустановках, не имеющих местного оперативного персонала, ключи </w:delText>
        </w:r>
      </w:del>
      <w:r>
        <w:rPr/>
        <w:t>от электроустановок</w:t>
      </w:r>
      <w:ins w:id="448" w:author="oantonovich" w:date="2021-01-22T09:42:00Z">
        <w:r>
          <w:rPr/>
          <w:t>, оперативное обслуживание которых осуществляется круглосуточно оперативным персоналом,</w:t>
        </w:r>
      </w:ins>
      <w:r>
        <w:rPr/>
        <w:t xml:space="preserve"> должны </w:t>
      </w:r>
      <w:del w:id="449" w:author="oantonovich" w:date="2021-01-22T09:42:00Z">
        <w:r>
          <w:rPr/>
          <w:delText>возвращаться не позднее следующего рабочего дня после осмотра или полного окончания работы</w:delText>
        </w:r>
      </w:del>
      <w:ins w:id="450" w:author="oantonovich" w:date="2021-01-22T09:42:00Z">
        <w:r>
          <w:rPr/>
          <w:t>передаваться по смене с оформлением в оперативном журнале</w:t>
        </w:r>
      </w:ins>
      <w:r>
        <w:rPr/>
        <w:t>.</w:t>
      </w:r>
    </w:p>
    <w:p>
      <w:pPr>
        <w:pStyle w:val="ConsPlusNormal"/>
        <w:spacing w:before="240" w:after="0"/>
        <w:ind w:firstLine="540"/>
        <w:jc w:val="both"/>
        <w:rPr/>
      </w:pPr>
      <w:del w:id="451" w:author="oantonovich" w:date="2021-01-22T09:42:00Z">
        <w:r>
          <w:rPr/>
          <w:delText>Работодатель</w:delText>
        </w:r>
      </w:del>
      <w:ins w:id="452" w:author="oantonovich" w:date="2021-01-22T09:42:00Z">
        <w:r>
          <w:rPr/>
          <w:t>Руководитель организации (обособленного подразделения)</w:t>
        </w:r>
      </w:ins>
      <w:r>
        <w:rPr/>
        <w:t xml:space="preserve"> должен обеспечить </w:t>
      </w:r>
      <w:del w:id="453" w:author="oantonovich" w:date="2021-01-22T09:42:00Z">
        <w:r>
          <w:rPr/>
          <w:delText>учет</w:delText>
        </w:r>
      </w:del>
      <w:ins w:id="454" w:author="oantonovich" w:date="2021-01-22T09:42:00Z">
        <w:r>
          <w:rPr/>
          <w:t>организацию хранения, учета,</w:t>
        </w:r>
      </w:ins>
      <w:r>
        <w:rPr/>
        <w:t xml:space="preserve"> выдачи и возврата ключей от электроустановок.</w:t>
      </w:r>
    </w:p>
    <w:p>
      <w:pPr>
        <w:pStyle w:val="ConsPlusNormal"/>
        <w:jc w:val="both"/>
        <w:rPr/>
      </w:pPr>
      <w:r>
        <w:rPr/>
      </w:r>
    </w:p>
    <w:p>
      <w:pPr>
        <w:pStyle w:val="ConsPlusTitle"/>
        <w:numPr>
          <w:ilvl w:val="0"/>
          <w:numId w:val="0"/>
        </w:numPr>
        <w:jc w:val="center"/>
        <w:outlineLvl w:val="1"/>
        <w:rPr/>
      </w:pPr>
      <w:bookmarkStart w:id="9" w:name="P183"/>
      <w:bookmarkStart w:id="10" w:name="P198"/>
      <w:bookmarkEnd w:id="9"/>
      <w:bookmarkEnd w:id="10"/>
      <w:r>
        <w:rPr/>
        <w:t>IV. Охрана труда при производстве работ</w:t>
      </w:r>
    </w:p>
    <w:p>
      <w:pPr>
        <w:pStyle w:val="ConsPlusTitle"/>
        <w:jc w:val="center"/>
        <w:rPr/>
      </w:pPr>
      <w:r>
        <w:rPr/>
        <w:t>в действующих электроустановках</w:t>
      </w:r>
    </w:p>
    <w:p>
      <w:pPr>
        <w:pStyle w:val="ConsPlusNormal"/>
        <w:jc w:val="both"/>
        <w:rPr/>
      </w:pPr>
      <w:r>
        <w:rPr/>
      </w:r>
    </w:p>
    <w:p>
      <w:pPr>
        <w:pStyle w:val="ConsPlusNormal"/>
        <w:ind w:firstLine="540"/>
        <w:jc w:val="both"/>
        <w:rPr/>
      </w:pPr>
      <w:r>
        <w:rPr/>
        <w:t>4.1. Работы в действующих электроустановках должны проводиться:</w:t>
      </w:r>
    </w:p>
    <w:p>
      <w:pPr>
        <w:pStyle w:val="ConsPlusNormal"/>
        <w:spacing w:before="240" w:after="0"/>
        <w:ind w:firstLine="540"/>
        <w:jc w:val="both"/>
        <w:rPr/>
      </w:pPr>
      <w:r>
        <w:rPr/>
        <w:t xml:space="preserve">по заданию на производство работы, </w:t>
      </w:r>
      <w:del w:id="455" w:author="oantonovich" w:date="2021-01-22T09:42:00Z">
        <w:r>
          <w:rPr/>
          <w:delText xml:space="preserve">оформленному на специальном бланке установленной формы и </w:delText>
        </w:r>
      </w:del>
      <w:r>
        <w:rPr/>
        <w:t>определяющему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 (далее - наряд-допуск</w:t>
      </w:r>
      <w:del w:id="456" w:author="oantonovich" w:date="2021-01-22T09:42:00Z">
        <w:r>
          <w:rPr/>
          <w:delText>, наряд), форма</w:delText>
        </w:r>
      </w:del>
      <w:ins w:id="457" w:author="oantonovich" w:date="2021-01-22T09:42:00Z">
        <w:r>
          <w:rPr/>
          <w:t>), рекомендуемый образец</w:t>
        </w:r>
      </w:ins>
      <w:r>
        <w:rPr/>
        <w:t xml:space="preserve"> которого </w:t>
      </w:r>
      <w:del w:id="458" w:author="oantonovich" w:date="2021-01-22T09:42:00Z">
        <w:r>
          <w:rPr/>
          <w:delText>и указания по его заполнению предусмотрены</w:delText>
        </w:r>
      </w:del>
      <w:ins w:id="459" w:author="oantonovich" w:date="2021-01-22T09:42:00Z">
        <w:r>
          <w:rPr/>
          <w:t>предусмотрен</w:t>
        </w:r>
      </w:ins>
      <w:r>
        <w:rPr/>
        <w:t xml:space="preserve"> </w:t>
      </w:r>
      <w:hyperlink w:anchor="P2343">
        <w:r>
          <w:rPr>
            <w:rStyle w:val="InternetLink"/>
            <w:color w:val="0000FF"/>
          </w:rPr>
          <w:t>приложением N 7</w:t>
        </w:r>
      </w:hyperlink>
      <w:r>
        <w:rPr/>
        <w:t xml:space="preserve"> к Правилам;</w:t>
      </w:r>
    </w:p>
    <w:p>
      <w:pPr>
        <w:pStyle w:val="ConsPlusNormal"/>
        <w:spacing w:before="240" w:after="0"/>
        <w:ind w:firstLine="540"/>
        <w:jc w:val="both"/>
        <w:rPr/>
      </w:pPr>
      <w:r>
        <w:rPr/>
        <w:t>по распоряжению;</w:t>
      </w:r>
    </w:p>
    <w:p>
      <w:pPr>
        <w:pStyle w:val="ConsPlusNormal"/>
        <w:spacing w:before="240" w:after="0"/>
        <w:ind w:firstLine="540"/>
        <w:jc w:val="both"/>
        <w:rPr/>
      </w:pPr>
      <w:r>
        <w:rPr/>
        <w:t>на основании перечня работ, выполняемых в порядке текущей эксплуатации.</w:t>
      </w:r>
    </w:p>
    <w:p>
      <w:pPr>
        <w:pStyle w:val="ConsPlusNormal"/>
        <w:spacing w:before="240" w:after="0"/>
        <w:ind w:firstLine="540"/>
        <w:jc w:val="both"/>
        <w:rPr/>
      </w:pPr>
      <w:r>
        <w:rPr/>
        <w:t>4.2. Не допускается самовольное проведение работ в действующих электроустановках, а также расширение рабочих мест и объема задания, определенных нарядом</w:t>
      </w:r>
      <w:ins w:id="460" w:author="oantonovich" w:date="2021-01-22T09:42:00Z">
        <w:r>
          <w:rPr/>
          <w:t>-допуском</w:t>
        </w:r>
      </w:ins>
      <w:r>
        <w:rPr/>
        <w:t>, распоряжением или утвержденным работодателем перечнем работ, выполняемых в порядке текущей эксплуатации.</w:t>
      </w:r>
    </w:p>
    <w:p>
      <w:pPr>
        <w:pStyle w:val="ConsPlusNormal"/>
        <w:spacing w:before="240" w:after="0"/>
        <w:ind w:firstLine="540"/>
        <w:jc w:val="both"/>
        <w:rPr/>
      </w:pPr>
      <w:r>
        <w:rPr/>
        <w:t>4.3. Выполнение работ в месте проведения работ по другому наряду</w:t>
      </w:r>
      <w:ins w:id="461" w:author="oantonovich" w:date="2021-01-22T09:42:00Z">
        <w:r>
          <w:rPr/>
          <w:t>-допуску</w:t>
        </w:r>
      </w:ins>
      <w:r>
        <w:rPr/>
        <w:t xml:space="preserve"> должно согласовываться с работником, выдавшим первый наряд</w:t>
      </w:r>
      <w:del w:id="462" w:author="oantonovich" w:date="2021-01-22T09:42:00Z">
        <w:r>
          <w:rPr/>
          <w:delText xml:space="preserve"> (ответственным руководителем или производителем работ)</w:delText>
        </w:r>
      </w:del>
      <w:r>
        <w:rPr/>
        <w:t>.</w:t>
      </w:r>
    </w:p>
    <w:p>
      <w:pPr>
        <w:pStyle w:val="ConsPlusNormal"/>
        <w:spacing w:before="240" w:after="0"/>
        <w:ind w:firstLine="540"/>
        <w:jc w:val="both"/>
        <w:rPr/>
      </w:pPr>
      <w:r>
        <w:rPr/>
        <w:t>Согласование оформляется до начала подготовки рабочего места по второму наряду записью "Согласовано" на лицевой стороне второго наряда</w:t>
      </w:r>
      <w:ins w:id="463" w:author="oantonovich" w:date="2021-01-22T09:42:00Z">
        <w:r>
          <w:rPr/>
          <w:t>-допуска</w:t>
        </w:r>
      </w:ins>
      <w:r>
        <w:rPr/>
        <w:t>, располагаемой в левом нижнем поле документа с подписями работников, согласующих документ.</w:t>
      </w:r>
    </w:p>
    <w:p>
      <w:pPr>
        <w:pStyle w:val="ConsPlusNormal"/>
        <w:spacing w:before="240" w:after="0"/>
        <w:ind w:firstLine="540"/>
        <w:jc w:val="both"/>
        <w:rPr/>
      </w:pPr>
      <w:r>
        <w:rPr/>
        <w:t>4.4.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должны выполняться по технологическим картам или проекту производства работ (далее - ППР), утвержденным руководителем организации (обособленного подразделения</w:t>
      </w:r>
      <w:del w:id="464" w:author="oantonovich" w:date="2021-01-22T09:42:00Z">
        <w:r>
          <w:rPr/>
          <w:delText>)</w:delText>
        </w:r>
      </w:del>
      <w:ins w:id="465" w:author="oantonovich" w:date="2021-01-22T09:42:00Z">
        <w:r>
          <w:rPr/>
          <w:t>) или техническим руководителем субъекта электроэнергетики</w:t>
        </w:r>
      </w:ins>
      <w:r>
        <w:rPr/>
        <w:t>.</w:t>
      </w:r>
    </w:p>
    <w:p>
      <w:pPr>
        <w:pStyle w:val="ConsPlusNormal"/>
        <w:spacing w:before="240" w:after="0"/>
        <w:ind w:firstLine="540"/>
        <w:jc w:val="both"/>
        <w:rPr/>
      </w:pPr>
      <w:r>
        <w:rPr/>
        <w:t>Работы на линиях под наведенным напряжением (ВЛ, КВЛ, ВЛС, воздушные участки КВЛ, которые проходят по всей длине или на отдельных участках вблизи действующих ВЛ или контактной сети электрифицированной железной дороги переменного тока, на отключенных проводах (тросах) которых при заземлении линии по концам (в РУ) на отдельных ее участках сохраняется напряжение более 25 В при наибольшем рабочем токе влияющих ВЛ (при пересчете на наибольший рабочий ток влияющих ВЛ), выполняются по технологическим картам или ППР, утвержденным руководителем организации (обособленного подразделения</w:t>
      </w:r>
      <w:del w:id="466" w:author="oantonovich" w:date="2021-01-22T09:42:00Z">
        <w:r>
          <w:rPr/>
          <w:delText>)</w:delText>
        </w:r>
      </w:del>
      <w:ins w:id="467" w:author="oantonovich" w:date="2021-01-22T09:42:00Z">
        <w:r>
          <w:rPr/>
          <w:t>) или техническим руководителем субъекта электроэнергетики</w:t>
        </w:r>
      </w:ins>
      <w:r>
        <w:rPr/>
        <w:t>.</w:t>
      </w:r>
    </w:p>
    <w:p>
      <w:pPr>
        <w:pStyle w:val="ConsPlusNormal"/>
        <w:jc w:val="both"/>
        <w:rPr>
          <w:del w:id="471" w:author="oantonovich" w:date="2021-01-22T09:42:00Z"/>
        </w:rPr>
      </w:pPr>
      <w:del w:id="468" w:author="oantonovich" w:date="2021-01-22T09:42:00Z">
        <w:r>
          <w:rPr/>
          <w:delText xml:space="preserve">(п. 4.4 в ред. </w:delText>
        </w:r>
      </w:del>
      <w:hyperlink r:id="rId24">
        <w:del w:id="469" w:author="oantonovich" w:date="2021-01-22T09:42:00Z">
          <w:r>
            <w:rPr>
              <w:rStyle w:val="InternetLink"/>
              <w:color w:val="0000FF"/>
            </w:rPr>
            <w:delText>Приказа</w:delText>
          </w:r>
        </w:del>
      </w:hyperlink>
      <w:del w:id="470" w:author="oantonovich" w:date="2021-01-22T09:42:00Z">
        <w:r>
          <w:rPr/>
          <w:delText xml:space="preserve"> Минтруда России от 19.02.2016 N 74н)</w:delText>
        </w:r>
      </w:del>
    </w:p>
    <w:p>
      <w:pPr>
        <w:pStyle w:val="ConsPlusNormal"/>
        <w:spacing w:before="240" w:after="0"/>
        <w:ind w:firstLine="540"/>
        <w:jc w:val="both"/>
        <w:rPr/>
      </w:pPr>
      <w:r>
        <w:rPr/>
        <w:t>4.5. В электроустановках напряжением до 1000 В при работе под напряжением необходимо:</w:t>
      </w:r>
    </w:p>
    <w:p>
      <w:pPr>
        <w:pStyle w:val="ConsPlusNormal"/>
        <w:spacing w:before="240" w:after="0"/>
        <w:ind w:firstLine="540"/>
        <w:jc w:val="both"/>
        <w:rPr/>
      </w:pPr>
      <w:r>
        <w:rPr/>
        <w:t>снять напряжение с расположенных вблизи рабочего места других токоведущих частей, находящихся под напряжением, к которым возможно случайное прикосновение, или оградить их;</w:t>
      </w:r>
    </w:p>
    <w:p>
      <w:pPr>
        <w:pStyle w:val="ConsPlusNormal"/>
        <w:spacing w:before="240" w:after="0"/>
        <w:ind w:firstLine="540"/>
        <w:jc w:val="both"/>
        <w:rPr/>
      </w:pPr>
      <w:r>
        <w:rPr/>
        <w:t>работать в диэлектрических галошах или стоя на изолирующей подставке либо на резиновом диэлектрическом ковре;</w:t>
      </w:r>
    </w:p>
    <w:p>
      <w:pPr>
        <w:pStyle w:val="ConsPlusNormal"/>
        <w:spacing w:before="240" w:after="0"/>
        <w:ind w:firstLine="540"/>
        <w:jc w:val="both"/>
        <w:rPr/>
      </w:pPr>
      <w:r>
        <w:rPr/>
        <w:t xml:space="preserve">применять изолированный </w:t>
      </w:r>
      <w:ins w:id="472" w:author="oantonovich" w:date="2021-01-22T09:42:00Z">
        <w:r>
          <w:rPr/>
          <w:t xml:space="preserve">или изолирующий </w:t>
        </w:r>
      </w:ins>
      <w:r>
        <w:rPr/>
        <w:t>инструмент</w:t>
      </w:r>
      <w:del w:id="473" w:author="oantonovich" w:date="2021-01-22T09:42:00Z">
        <w:r>
          <w:rPr/>
          <w:delText xml:space="preserve"> (у отверток должен быть изолирован стержень) или </w:delText>
        </w:r>
      </w:del>
      <w:ins w:id="474" w:author="oantonovich" w:date="2021-01-22T09:42:00Z">
        <w:r>
          <w:rPr/>
          <w:t xml:space="preserve">, предназначенный для работ под напряжением на токоведущих частях, и </w:t>
        </w:r>
      </w:ins>
      <w:r>
        <w:rPr/>
        <w:t>пользоваться диэлектрическими перчатками.</w:t>
      </w:r>
    </w:p>
    <w:p>
      <w:pPr>
        <w:pStyle w:val="ConsPlusNormal"/>
        <w:spacing w:before="240" w:after="0"/>
        <w:ind w:firstLine="540"/>
        <w:jc w:val="both"/>
        <w:rPr>
          <w:ins w:id="476" w:author="oantonovich" w:date="2021-01-22T09:42:00Z"/>
        </w:rPr>
      </w:pPr>
      <w:ins w:id="475" w:author="oantonovich" w:date="2021-01-22T09:42:00Z">
        <w:r>
          <w:rPr/>
          <w:t>При производстве работ под напряжением на ВЛ до 1000 В методом в контакте или методом в изоляции необходимо применять комплект средств индивидуальной защиты: диэлектрические перчатки, хлопчатобумажные перчатки, защитные кожаные перчатки.</w:t>
        </w:r>
      </w:ins>
    </w:p>
    <w:p>
      <w:pPr>
        <w:pStyle w:val="ConsPlusNormal"/>
        <w:spacing w:before="240" w:after="0"/>
        <w:ind w:firstLine="540"/>
        <w:jc w:val="both"/>
        <w:rPr/>
      </w:pPr>
      <w:r>
        <w:rPr/>
        <w:t>Не допускается работать в одежде с короткими или засученными рукавами, а также использовать ножовки, напильники, металлические метры</w:t>
      </w:r>
      <w:ins w:id="477" w:author="oantonovich" w:date="2021-01-22T09:42:00Z">
        <w:r>
          <w:rPr/>
          <w:t xml:space="preserve"> и другие металлические инструменты и приспособления, не предназначенные для выполнения работ под напряжением</w:t>
        </w:r>
      </w:ins>
      <w:r>
        <w:rPr/>
        <w:t>.</w:t>
      </w:r>
    </w:p>
    <w:p>
      <w:pPr>
        <w:pStyle w:val="ConsPlusNormal"/>
        <w:spacing w:before="240" w:after="0"/>
        <w:ind w:firstLine="540"/>
        <w:jc w:val="both"/>
        <w:rPr>
          <w:ins w:id="481" w:author="oantonovich" w:date="2021-01-22T09:42:00Z"/>
        </w:rPr>
      </w:pPr>
      <w:r>
        <w:rPr/>
        <w:t xml:space="preserve">4.6. </w:t>
      </w:r>
      <w:ins w:id="478" w:author="oantonovich" w:date="2021-01-22T09:42:00Z">
        <w:r>
          <w:rPr/>
          <w:t xml:space="preserve">При выполнении работ в электроустановках не допускается приближение людей, механизмов и подъемных сооружений, а также токопроводящей части стрелы при использовании подъемника (вышки) с изолирующим звеном к находящимся под напряжением неогражденным или неизолированным токоведущим частям на расстояния менее указанных в </w:t>
        </w:r>
      </w:ins>
      <w:hyperlink w:anchor="P125">
        <w:ins w:id="479" w:author="oantonovich" w:date="2021-01-22T09:42:00Z">
          <w:r>
            <w:rPr>
              <w:rStyle w:val="InternetLink"/>
              <w:color w:val="0000FF"/>
            </w:rPr>
            <w:t>таблице N 1</w:t>
          </w:r>
        </w:ins>
      </w:hyperlink>
      <w:ins w:id="480" w:author="oantonovich" w:date="2021-01-22T09:42:00Z">
        <w:r>
          <w:rPr/>
          <w:t>, кроме случаев выполнения работ под напряжением.</w:t>
        </w:r>
      </w:ins>
    </w:p>
    <w:p>
      <w:pPr>
        <w:pStyle w:val="ConsPlusNormal"/>
        <w:spacing w:before="240" w:after="0"/>
        <w:ind w:firstLine="540"/>
        <w:jc w:val="both"/>
        <w:rPr>
          <w:ins w:id="485" w:author="oantonovich" w:date="2021-01-22T09:42:00Z"/>
        </w:rPr>
      </w:pPr>
      <w:ins w:id="482" w:author="oantonovich" w:date="2021-01-22T09:42:00Z">
        <w:r>
          <w:rPr/>
          <w:t xml:space="preserve">При работах на токоведущих частях электроустановок напряжением до и выше 1000 В допускается приближение люльки подъемных сооружений с изолирующим звеном к находящимся под напряжением неогражденным или неизолированным токоведущим частям на расстояния менее указанных в </w:t>
        </w:r>
      </w:ins>
      <w:hyperlink w:anchor="P125">
        <w:ins w:id="483" w:author="oantonovich" w:date="2021-01-22T09:42:00Z">
          <w:r>
            <w:rPr>
              <w:rStyle w:val="InternetLink"/>
              <w:color w:val="0000FF"/>
            </w:rPr>
            <w:t>таблице N 1</w:t>
          </w:r>
        </w:ins>
      </w:hyperlink>
      <w:ins w:id="484" w:author="oantonovich" w:date="2021-01-22T09:42:00Z">
        <w:r>
          <w:rPr/>
          <w:t>.</w:t>
        </w:r>
      </w:ins>
    </w:p>
    <w:p>
      <w:pPr>
        <w:pStyle w:val="ConsPlusNormal"/>
        <w:spacing w:before="240" w:after="0"/>
        <w:ind w:firstLine="540"/>
        <w:jc w:val="both"/>
        <w:rPr/>
      </w:pPr>
      <w:ins w:id="486" w:author="oantonovich" w:date="2021-01-22T09:42:00Z">
        <w:r>
          <w:rPr/>
          <w:t xml:space="preserve">4.7. </w:t>
        </w:r>
      </w:ins>
      <w:r>
        <w:rPr/>
        <w:t xml:space="preserve">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w:t>
      </w:r>
      <w:hyperlink w:anchor="P110">
        <w:r>
          <w:rPr>
            <w:rStyle w:val="InternetLink"/>
            <w:color w:val="0000FF"/>
          </w:rPr>
          <w:t>таблице N 1</w:t>
        </w:r>
      </w:hyperlink>
      <w:r>
        <w:rPr/>
        <w:t>.</w:t>
      </w:r>
    </w:p>
    <w:p>
      <w:pPr>
        <w:pStyle w:val="ConsPlusNormal"/>
        <w:spacing w:before="240" w:after="0"/>
        <w:ind w:firstLine="540"/>
        <w:jc w:val="both"/>
        <w:rPr/>
      </w:pPr>
      <w:r>
        <w:rPr/>
        <w:t>Не допускается при работе около неогражденных токоведущих частей располагаться так, чтобы эти части находились сзади работника или по обеим сторонам от него.</w:t>
      </w:r>
    </w:p>
    <w:p>
      <w:pPr>
        <w:pStyle w:val="ConsPlusNormal"/>
        <w:spacing w:before="240" w:after="0"/>
        <w:ind w:firstLine="540"/>
        <w:jc w:val="both"/>
        <w:rPr>
          <w:ins w:id="489" w:author="oantonovich" w:date="2021-01-22T09:42:00Z"/>
        </w:rPr>
      </w:pPr>
      <w:del w:id="487" w:author="oantonovich" w:date="2021-01-22T09:42:00Z">
        <w:r>
          <w:rPr/>
          <w:delText>4.7. Не допускается</w:delText>
        </w:r>
      </w:del>
      <w:ins w:id="488" w:author="oantonovich" w:date="2021-01-22T09:42:00Z">
        <w:r>
          <w:rPr/>
          <w:t>4.8. Работа в электроустановках должна производиться с применением электрозащитных средств, предназначенных для выполнения конкретного метода работ и класса напряжения электроустановки.</w:t>
        </w:r>
      </w:ins>
    </w:p>
    <w:p>
      <w:pPr>
        <w:pStyle w:val="ConsPlusNormal"/>
        <w:spacing w:before="240" w:after="0"/>
        <w:ind w:firstLine="540"/>
        <w:jc w:val="both"/>
        <w:rPr/>
      </w:pPr>
      <w:ins w:id="490" w:author="oantonovich" w:date="2021-01-22T09:42:00Z">
        <w:r>
          <w:rPr/>
          <w:t>Запрещается</w:t>
        </w:r>
      </w:ins>
      <w:r>
        <w:rPr/>
        <w:t xml:space="preserve"> прикасаться без применения электрозащитных средств к изоляторам, изолирующим частям оборудования, находящегося под напряжением.</w:t>
      </w:r>
    </w:p>
    <w:p>
      <w:pPr>
        <w:pStyle w:val="ConsPlusNormal"/>
        <w:spacing w:before="240" w:after="0"/>
        <w:ind w:firstLine="540"/>
        <w:jc w:val="both"/>
        <w:rPr/>
      </w:pPr>
      <w:r>
        <w:rPr/>
        <w:t>4.</w:t>
      </w:r>
      <w:del w:id="491" w:author="oantonovich" w:date="2021-01-22T09:42:00Z">
        <w:r>
          <w:rPr/>
          <w:delText>8</w:delText>
        </w:r>
      </w:del>
      <w:ins w:id="492" w:author="oantonovich" w:date="2021-01-22T09:42:00Z">
        <w:r>
          <w:rPr/>
          <w:t>9</w:t>
        </w:r>
      </w:ins>
      <w:r>
        <w:rPr/>
        <w:t>.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Подъем провода (троса) должен осуществляться медленно и плавно.</w:t>
      </w:r>
    </w:p>
    <w:p>
      <w:pPr>
        <w:pStyle w:val="ConsPlusNormal"/>
        <w:spacing w:before="240" w:after="0"/>
        <w:ind w:firstLine="540"/>
        <w:jc w:val="both"/>
        <w:rPr/>
      </w:pPr>
      <w:r>
        <w:rPr/>
        <w:t>4.</w:t>
      </w:r>
      <w:del w:id="493" w:author="oantonovich" w:date="2021-01-22T09:42:00Z">
        <w:r>
          <w:rPr/>
          <w:delText>9</w:delText>
        </w:r>
      </w:del>
      <w:ins w:id="494" w:author="oantonovich" w:date="2021-01-22T09:42:00Z">
        <w:r>
          <w:rPr/>
          <w:t>10</w:t>
        </w:r>
      </w:ins>
      <w:r>
        <w:rPr/>
        <w:t xml:space="preserve">.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w:t>
      </w:r>
      <w:del w:id="495" w:author="oantonovich" w:date="2021-01-22T09:42:00Z">
        <w:r>
          <w:rPr/>
          <w:delText>ППР</w:delText>
        </w:r>
      </w:del>
      <w:ins w:id="496" w:author="oantonovich" w:date="2021-01-22T09:42:00Z">
        <w:r>
          <w:rPr/>
          <w:t>ПИР</w:t>
        </w:r>
      </w:ins>
      <w:r>
        <w:rPr/>
        <w:t xml:space="preserve">, утвержденным руководителем организации </w:t>
      </w:r>
      <w:del w:id="497" w:author="oantonovich" w:date="2021-01-22T09:42:00Z">
        <w:r>
          <w:rPr/>
          <w:delText xml:space="preserve">или </w:delText>
        </w:r>
      </w:del>
      <w:ins w:id="498" w:author="oantonovich" w:date="2021-01-22T09:42:00Z">
        <w:r>
          <w:rPr/>
          <w:t>(</w:t>
        </w:r>
      </w:ins>
      <w:r>
        <w:rPr/>
        <w:t>обособленного подразделения</w:t>
      </w:r>
      <w:ins w:id="499" w:author="oantonovich" w:date="2021-01-22T09:42:00Z">
        <w:r>
          <w:rPr/>
          <w:t>) или техническим руководителем субъекта электроэнергетики</w:t>
        </w:r>
      </w:ins>
      <w:r>
        <w:rPr/>
        <w:t>.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ConsPlusNormal"/>
        <w:spacing w:before="240" w:after="0"/>
        <w:ind w:firstLine="540"/>
        <w:jc w:val="both"/>
        <w:rPr>
          <w:del w:id="501" w:author="oantonovich" w:date="2021-01-22T09:42:00Z"/>
        </w:rPr>
      </w:pPr>
      <w:r>
        <w:rPr/>
        <w:t>4.</w:t>
      </w:r>
      <w:del w:id="500" w:author="oantonovich" w:date="2021-01-22T09:42:00Z">
        <w:r>
          <w:rPr/>
          <w:delText>10. Работникам следует помнить, что после исчезновения напряжения на электроустановке оно может быть подано вновь без предупреждения.</w:delText>
        </w:r>
      </w:del>
    </w:p>
    <w:p>
      <w:pPr>
        <w:pStyle w:val="ConsPlusNormal"/>
        <w:spacing w:before="240" w:after="0"/>
        <w:ind w:firstLine="540"/>
        <w:jc w:val="both"/>
        <w:rPr/>
      </w:pPr>
      <w:del w:id="502" w:author="oantonovich" w:date="2021-01-22T09:42:00Z">
        <w:r>
          <w:rPr/>
          <w:delText>4.</w:delText>
        </w:r>
      </w:del>
      <w:r>
        <w:rPr/>
        <w:t>11. Не допускаются работы в неосвещенных местах. Освещенность участков работ, рабочих мест, проездов и подходов к ним должна быть равномерной</w:t>
      </w:r>
      <w:del w:id="503" w:author="oantonovich" w:date="2021-01-22T09:42:00Z">
        <w:r>
          <w:rPr/>
          <w:delText>, без слепящего действия осветительных устройств на работников</w:delText>
        </w:r>
      </w:del>
      <w:r>
        <w:rPr/>
        <w:t>.</w:t>
      </w:r>
    </w:p>
    <w:p>
      <w:pPr>
        <w:pStyle w:val="ConsPlusNormal"/>
        <w:spacing w:before="240" w:after="0"/>
        <w:ind w:firstLine="540"/>
        <w:jc w:val="both"/>
        <w:rPr/>
      </w:pPr>
      <w:r>
        <w:rPr/>
        <w:t xml:space="preserve">4.12. При приближении грозы должны быть прекращены </w:t>
      </w:r>
      <w:del w:id="504" w:author="oantonovich" w:date="2021-01-22T09:42:00Z">
        <w:r>
          <w:rPr/>
          <w:delText xml:space="preserve">все </w:delText>
        </w:r>
      </w:del>
      <w:r>
        <w:rPr/>
        <w:t>работы на ВЛ, ВЛС, ОРУ, на вводах и коммутационных аппаратах ЗРУ, непосредственно подключенных к ВЛ, на линиях для передачи электроэнергии или отдельных импульсов ее, состоящих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 (далее - КЛ), подключенных к участкам ВЛ, а также на вводах ВЛС в помещениях узлов связи и антенно-мачтовых сооружениях.</w:t>
      </w:r>
    </w:p>
    <w:p>
      <w:pPr>
        <w:pStyle w:val="ConsPlusNormal"/>
        <w:spacing w:before="240" w:after="0"/>
        <w:ind w:firstLine="540"/>
        <w:jc w:val="both"/>
        <w:rPr/>
      </w:pPr>
      <w:r>
        <w:rPr/>
        <w:t>4.13. Работники, работающие в помещениях с электр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е в обслуживании и ремонте ВЛ, должны пользоваться защитными касками.</w:t>
      </w:r>
    </w:p>
    <w:p>
      <w:pPr>
        <w:pStyle w:val="ConsPlusNormal"/>
        <w:spacing w:before="240" w:after="0"/>
        <w:ind w:firstLine="540"/>
        <w:jc w:val="both"/>
        <w:rPr/>
      </w:pPr>
      <w:r>
        <w:rPr/>
        <w:t>4.14. На ВЛ независимо от класса напряжения допускается перемещение работников по проводам сечением не менее 240 кв. мм и по тросам сечением не менее 70 кв. мм при условии, что провода и тросы находятся в нормальном техническом состоянии, не имеют повреждений, вызванных вибрацией, коррозией. При перемещении по расщепленным проводам и тросам</w:t>
      </w:r>
      <w:ins w:id="505" w:author="oantonovich" w:date="2021-01-22T09:42:00Z">
        <w:r>
          <w:rPr/>
          <w:t>, применяется удерживающая система обеспечения безопасности работ на высоте, при этом</w:t>
        </w:r>
      </w:ins>
      <w:r>
        <w:rPr/>
        <w:t xml:space="preserve"> строп </w:t>
      </w:r>
      <w:del w:id="506" w:author="oantonovich" w:date="2021-01-22T09:42:00Z">
        <w:r>
          <w:rPr/>
          <w:delText>предохранительного пояса</w:delText>
        </w:r>
      </w:del>
      <w:ins w:id="507" w:author="oantonovich" w:date="2021-01-22T09:42:00Z">
        <w:r>
          <w:rPr/>
          <w:t>страховочной привязи</w:t>
        </w:r>
      </w:ins>
      <w:r>
        <w:rPr/>
        <w:t xml:space="preserve"> следует закреплять за них, а в случае использования специальной тележки - за тележку.</w:t>
      </w:r>
    </w:p>
    <w:p>
      <w:pPr>
        <w:pStyle w:val="ConsPlusNormal"/>
        <w:spacing w:before="240" w:after="0"/>
        <w:ind w:firstLine="540"/>
        <w:jc w:val="both"/>
        <w:rPr/>
      </w:pPr>
      <w:r>
        <w:rPr/>
        <w:t>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w:t>
      </w:r>
      <w:ins w:id="508" w:author="oantonovich" w:date="2021-01-22T09:42:00Z">
        <w:r>
          <w:rPr/>
          <w:t>-допуску</w:t>
        </w:r>
      </w:ins>
      <w:r>
        <w:rPr/>
        <w:t xml:space="preserve"> не менее двух работников, один из которых должен иметь группу </w:t>
      </w:r>
      <w:ins w:id="509" w:author="oantonovich" w:date="2021-01-22T09:42:00Z">
        <w:r>
          <w:rPr/>
          <w:t xml:space="preserve">по электробезопасности не ниже </w:t>
        </w:r>
      </w:ins>
      <w:r>
        <w:rPr/>
        <w:t xml:space="preserve">III и </w:t>
      </w:r>
      <w:del w:id="510" w:author="oantonovich" w:date="2021-01-22T09:42:00Z">
        <w:r>
          <w:rPr/>
          <w:delText xml:space="preserve">выполнять соответствующую работу. Второй работник должен </w:delText>
        </w:r>
      </w:del>
      <w:r>
        <w:rPr/>
        <w:t>находиться вблизи работающего и контролировать соблюдение им необходимых мер безопасности.</w:t>
      </w:r>
    </w:p>
    <w:p>
      <w:pPr>
        <w:pStyle w:val="ConsPlusNormal"/>
        <w:spacing w:before="240" w:after="0"/>
        <w:ind w:firstLine="540"/>
        <w:jc w:val="both"/>
        <w:rPr/>
      </w:pPr>
      <w:r>
        <w:rPr/>
        <w:t>Устройство временных подмостей, лестниц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ConsPlusNormal"/>
        <w:spacing w:before="240" w:after="0"/>
        <w:ind w:firstLine="540"/>
        <w:jc w:val="both"/>
        <w:rPr/>
      </w:pPr>
      <w:r>
        <w:rPr/>
        <w:t xml:space="preserve">С троллейных проводов </w:t>
      </w:r>
      <w:ins w:id="511" w:author="oantonovich" w:date="2021-01-22T09:42:00Z">
        <w:r>
          <w:rPr/>
          <w:t xml:space="preserve">электропитания механизмов грузовой тележки мостового крана </w:t>
        </w:r>
      </w:ins>
      <w:r>
        <w:rPr/>
        <w:t xml:space="preserve">перед подъемом на тележку мостового крана должно быть снято напряжение. При работе следует соблюдать </w:t>
      </w:r>
      <w:hyperlink r:id="rId25">
        <w:del w:id="512" w:author="oantonovich" w:date="2021-01-22T09:42:00Z">
          <w:r>
            <w:rPr>
              <w:rStyle w:val="InternetLink"/>
              <w:color w:val="0000FF"/>
            </w:rPr>
            <w:delText>правила</w:delText>
          </w:r>
        </w:del>
      </w:hyperlink>
      <w:del w:id="513" w:author="oantonovich" w:date="2021-01-22T09:42:00Z">
        <w:r>
          <w:rPr/>
          <w:delText xml:space="preserve"> по охране</w:delText>
        </w:r>
      </w:del>
      <w:ins w:id="514" w:author="oantonovich" w:date="2021-01-22T09:42:00Z">
        <w:r>
          <w:rPr/>
          <w:t>требования нормативных правовых актов, содержащих требования охраны</w:t>
        </w:r>
      </w:ins>
      <w:r>
        <w:rPr/>
        <w:t xml:space="preserve"> труда при работе на высоте.</w:t>
      </w:r>
    </w:p>
    <w:p>
      <w:pPr>
        <w:pStyle w:val="ConsPlusNormal"/>
        <w:spacing w:before="240" w:after="0"/>
        <w:ind w:firstLine="540"/>
        <w:jc w:val="both"/>
        <w:rPr/>
      </w:pPr>
      <w:r>
        <w:rPr/>
        <w:t>Передвигать мост или тележку мостового крана крановщик должен только по команде производителя работ. При передвижении мостового крана работники должны размещаться в кабине мостового крана или на настиле моста. Когда работники находятся на тележке мостового крана, передвижение моста и тележки запрещается.</w:t>
      </w:r>
    </w:p>
    <w:p>
      <w:pPr>
        <w:pStyle w:val="ConsPlusNormal"/>
        <w:spacing w:before="240" w:after="0"/>
        <w:ind w:firstLine="540"/>
        <w:jc w:val="both"/>
        <w:rPr/>
      </w:pPr>
      <w:r>
        <w:rPr/>
        <w:t>4.16. При проведении земляных работ необходимо соблюдать требования строительных норм и правил</w:t>
      </w:r>
      <w:ins w:id="515" w:author="oantonovich" w:date="2021-01-22T09:42:00Z">
        <w:r>
          <w:rPr/>
          <w:t xml:space="preserve"> &lt;1&gt;</w:t>
        </w:r>
      </w:ins>
      <w:r>
        <w:rPr/>
        <w:t>.</w:t>
      </w:r>
    </w:p>
    <w:p>
      <w:pPr>
        <w:pStyle w:val="ConsPlusNormal"/>
        <w:spacing w:before="240" w:after="0"/>
        <w:ind w:firstLine="540"/>
        <w:jc w:val="both"/>
        <w:rPr>
          <w:ins w:id="517" w:author="oantonovich" w:date="2021-01-22T09:42:00Z"/>
        </w:rPr>
      </w:pPr>
      <w:ins w:id="516" w:author="oantonovich" w:date="2021-01-22T09:42:00Z">
        <w:r>
          <w:rPr/>
          <w:t>--------------------------------</w:t>
        </w:r>
      </w:ins>
    </w:p>
    <w:p>
      <w:pPr>
        <w:pStyle w:val="ConsPlusNormal"/>
        <w:spacing w:before="240" w:after="0"/>
        <w:ind w:firstLine="540"/>
        <w:jc w:val="both"/>
        <w:rPr>
          <w:ins w:id="521" w:author="oantonovich" w:date="2021-01-22T09:42:00Z"/>
        </w:rPr>
      </w:pPr>
      <w:ins w:id="518" w:author="oantonovich" w:date="2021-01-22T09:42:00Z">
        <w:r>
          <w:rPr/>
          <w:t xml:space="preserve">&lt;1&gt; </w:t>
        </w:r>
      </w:ins>
      <w:hyperlink r:id="rId26">
        <w:ins w:id="519" w:author="oantonovich" w:date="2021-01-22T09:42:00Z">
          <w:r>
            <w:rPr>
              <w:rStyle w:val="InternetLink"/>
              <w:color w:val="0000FF"/>
            </w:rPr>
            <w:t>Постановление</w:t>
          </w:r>
        </w:ins>
      </w:hyperlink>
      <w:ins w:id="520" w:author="oantonovich" w:date="2021-01-22T09:42:00Z">
        <w:r>
          <w:rPr/>
          <w:t xml:space="preserve"> Государственного комитета Российской Федерации по строительству и жилищно-коммунальному комплексу от 17 сентября 2002 г. N 123 "О принятии строительных норм и правил Российской Федерации "Безопасность труда в строительстве. Часть 2. Строительное производство. СНиП 12-04-2002" (зарегистрировано Минюстом России 18 октября 2002 г., регистрационный N 3880).</w:t>
        </w:r>
      </w:ins>
    </w:p>
    <w:p>
      <w:pPr>
        <w:pStyle w:val="ConsPlusNormal"/>
        <w:jc w:val="both"/>
        <w:rPr>
          <w:ins w:id="523" w:author="oantonovich" w:date="2021-01-22T09:42:00Z"/>
        </w:rPr>
      </w:pPr>
      <w:ins w:id="522" w:author="oantonovich" w:date="2021-01-22T09:42:00Z">
        <w:r>
          <w:rPr/>
        </w:r>
      </w:ins>
    </w:p>
    <w:p>
      <w:pPr>
        <w:pStyle w:val="ConsPlusNormal"/>
        <w:spacing w:before="0" w:after="0"/>
        <w:ind w:firstLine="540"/>
        <w:jc w:val="both"/>
        <w:rPr/>
      </w:pPr>
      <w:r>
        <w:rPr/>
        <w:t>4.17. На ВЛ и ВЛС перед соединением или разрывом электрически связанных участков (проводов, тросов) необходимо уравнять потенциалы этих участков. Уравнивание потенциалов участков ВЛ, ВЛС осуществляется путем соединения этих участков проводником или установкой заземлений с обеих сторон разрыва (предполагаемого разрыва) с присоединением к одному заземлителю (заземляющему устройству).</w:t>
      </w:r>
    </w:p>
    <w:p>
      <w:pPr>
        <w:pStyle w:val="ConsPlusNormal"/>
        <w:jc w:val="both"/>
        <w:rPr>
          <w:del w:id="527" w:author="oantonovich" w:date="2021-01-22T09:42:00Z"/>
        </w:rPr>
      </w:pPr>
      <w:del w:id="524" w:author="oantonovich" w:date="2021-01-22T09:42:00Z">
        <w:r>
          <w:rPr/>
          <w:delText xml:space="preserve">(п. 4.17 введен </w:delText>
        </w:r>
      </w:del>
      <w:hyperlink r:id="rId27">
        <w:del w:id="525" w:author="oantonovich" w:date="2021-01-22T09:42:00Z">
          <w:r>
            <w:rPr>
              <w:rStyle w:val="InternetLink"/>
              <w:color w:val="0000FF"/>
            </w:rPr>
            <w:delText>Приказом</w:delText>
          </w:r>
        </w:del>
      </w:hyperlink>
      <w:del w:id="526" w:author="oantonovich" w:date="2021-01-22T09:42:00Z">
        <w:r>
          <w:rPr/>
          <w:delText xml:space="preserve"> Минтруда России от 19.02.2016 N 74н)</w:delText>
        </w:r>
      </w:del>
    </w:p>
    <w:p>
      <w:pPr>
        <w:pStyle w:val="ConsPlusNormal"/>
        <w:jc w:val="both"/>
        <w:rPr/>
      </w:pPr>
      <w:r>
        <w:rPr/>
      </w:r>
    </w:p>
    <w:p>
      <w:pPr>
        <w:pStyle w:val="ConsPlusTitle"/>
        <w:numPr>
          <w:ilvl w:val="0"/>
          <w:numId w:val="0"/>
        </w:numPr>
        <w:jc w:val="center"/>
        <w:outlineLvl w:val="1"/>
        <w:rPr/>
      </w:pPr>
      <w:r>
        <w:rPr/>
        <w:t>V. Организационные мероприятия по обеспечению безопасного</w:t>
      </w:r>
    </w:p>
    <w:p>
      <w:pPr>
        <w:pStyle w:val="ConsPlusTitle"/>
        <w:jc w:val="center"/>
        <w:rPr/>
      </w:pPr>
      <w:r>
        <w:rPr/>
        <w:t>проведения работ в электроустановках</w:t>
      </w:r>
    </w:p>
    <w:p>
      <w:pPr>
        <w:pStyle w:val="ConsPlusNormal"/>
        <w:jc w:val="both"/>
        <w:rPr/>
      </w:pPr>
      <w:r>
        <w:rPr/>
      </w:r>
    </w:p>
    <w:p>
      <w:pPr>
        <w:pStyle w:val="ConsPlusNormal"/>
        <w:ind w:firstLine="540"/>
        <w:jc w:val="both"/>
        <w:rPr/>
      </w:pPr>
      <w:r>
        <w:rPr/>
        <w:t>5.1. Организационными мероприятиями, обеспечивающими безопасность работ в электроустановках, являются:</w:t>
      </w:r>
    </w:p>
    <w:p>
      <w:pPr>
        <w:pStyle w:val="ConsPlusNormal"/>
        <w:spacing w:before="240" w:after="0"/>
        <w:ind w:firstLine="540"/>
        <w:jc w:val="both"/>
        <w:rPr/>
      </w:pPr>
      <w:r>
        <w:rPr/>
        <w:t>оформление работ нарядом</w:t>
      </w:r>
      <w:ins w:id="528" w:author="oantonovich" w:date="2021-01-22T09:42:00Z">
        <w:r>
          <w:rPr/>
          <w:t>-допуском</w:t>
        </w:r>
      </w:ins>
      <w:r>
        <w:rPr/>
        <w:t>, распоряжением или перечнем работ, выполняемых в порядке текущей эксплуатации;</w:t>
      </w:r>
    </w:p>
    <w:p>
      <w:pPr>
        <w:pStyle w:val="ConsPlusNormal"/>
        <w:jc w:val="both"/>
        <w:rPr>
          <w:del w:id="532" w:author="oantonovich" w:date="2021-01-22T09:42:00Z"/>
        </w:rPr>
      </w:pPr>
      <w:del w:id="529" w:author="oantonovich" w:date="2021-01-22T09:42:00Z">
        <w:r>
          <w:rPr/>
          <w:delText xml:space="preserve">(в ред. </w:delText>
        </w:r>
      </w:del>
      <w:hyperlink r:id="rId28">
        <w:del w:id="530" w:author="oantonovich" w:date="2021-01-22T09:42:00Z">
          <w:r>
            <w:rPr>
              <w:rStyle w:val="InternetLink"/>
              <w:color w:val="0000FF"/>
            </w:rPr>
            <w:delText>Приказа</w:delText>
          </w:r>
        </w:del>
      </w:hyperlink>
      <w:del w:id="531" w:author="oantonovich" w:date="2021-01-22T09:42:00Z">
        <w:r>
          <w:rPr/>
          <w:delText xml:space="preserve"> Минтруда России от 19.02.2016 N 74н)</w:delText>
        </w:r>
      </w:del>
    </w:p>
    <w:p>
      <w:pPr>
        <w:pStyle w:val="ConsPlusNormal"/>
        <w:spacing w:before="240" w:after="0"/>
        <w:ind w:firstLine="540"/>
        <w:jc w:val="both"/>
        <w:rPr/>
      </w:pPr>
      <w:r>
        <w:rPr/>
        <w:t xml:space="preserve">выдача разрешения на подготовку рабочего места и на допуск к работе с учетом требований </w:t>
      </w:r>
      <w:hyperlink w:anchor="P298">
        <w:r>
          <w:rPr>
            <w:rStyle w:val="InternetLink"/>
            <w:color w:val="0000FF"/>
          </w:rPr>
          <w:t>пункта 5.14</w:t>
        </w:r>
      </w:hyperlink>
      <w:r>
        <w:rPr/>
        <w:t xml:space="preserve"> Правил;</w:t>
      </w:r>
    </w:p>
    <w:p>
      <w:pPr>
        <w:pStyle w:val="ConsPlusNormal"/>
        <w:jc w:val="both"/>
        <w:rPr>
          <w:del w:id="536" w:author="oantonovich" w:date="2021-01-22T09:42:00Z"/>
        </w:rPr>
      </w:pPr>
      <w:del w:id="533" w:author="oantonovich" w:date="2021-01-22T09:42:00Z">
        <w:r>
          <w:rPr/>
          <w:delText xml:space="preserve">(в ред. </w:delText>
        </w:r>
      </w:del>
      <w:hyperlink r:id="rId29">
        <w:del w:id="534" w:author="oantonovich" w:date="2021-01-22T09:42:00Z">
          <w:r>
            <w:rPr>
              <w:rStyle w:val="InternetLink"/>
              <w:color w:val="0000FF"/>
            </w:rPr>
            <w:delText>Приказа</w:delText>
          </w:r>
        </w:del>
      </w:hyperlink>
      <w:del w:id="535" w:author="oantonovich" w:date="2021-01-22T09:42:00Z">
        <w:r>
          <w:rPr/>
          <w:delText xml:space="preserve"> Минтруда России от 19.02.2016 N 74н)</w:delText>
        </w:r>
      </w:del>
    </w:p>
    <w:p>
      <w:pPr>
        <w:pStyle w:val="ConsPlusNormal"/>
        <w:spacing w:before="240" w:after="0"/>
        <w:ind w:firstLine="540"/>
        <w:jc w:val="both"/>
        <w:rPr>
          <w:del w:id="537" w:author="oantonovich" w:date="2021-01-22T09:42:00Z"/>
        </w:rPr>
      </w:pPr>
      <w:r>
        <w:rPr/>
        <w:t>допуск к работе;</w:t>
      </w:r>
    </w:p>
    <w:p>
      <w:pPr>
        <w:pStyle w:val="ConsPlusNormal"/>
        <w:spacing w:before="240" w:after="0"/>
        <w:ind w:firstLine="540"/>
        <w:jc w:val="both"/>
        <w:rPr/>
      </w:pPr>
      <w:ins w:id="538" w:author="oantonovich" w:date="2021-01-22T09:42:00Z">
        <w:r>
          <w:rPr/>
          <w:t xml:space="preserve"> </w:t>
        </w:r>
      </w:ins>
      <w:r>
        <w:rPr/>
        <w:t>надзор во время работы;</w:t>
      </w:r>
    </w:p>
    <w:p>
      <w:pPr>
        <w:pStyle w:val="ConsPlusNormal"/>
        <w:spacing w:before="240" w:after="0"/>
        <w:ind w:firstLine="540"/>
        <w:jc w:val="both"/>
        <w:rPr/>
      </w:pPr>
      <w:r>
        <w:rPr/>
        <w:t>оформление перерыва в работе, перевода на другое место, окончания работы.</w:t>
      </w:r>
    </w:p>
    <w:p>
      <w:pPr>
        <w:pStyle w:val="ConsPlusNormal"/>
        <w:spacing w:before="240" w:after="0"/>
        <w:ind w:firstLine="540"/>
        <w:jc w:val="both"/>
        <w:rPr/>
      </w:pPr>
      <w:r>
        <w:rPr/>
        <w:t>5.2. Работниками, ответственными за безопасное ведение работ в электроустановках, являются:</w:t>
      </w:r>
    </w:p>
    <w:p>
      <w:pPr>
        <w:pStyle w:val="ConsPlusNormal"/>
        <w:spacing w:before="240" w:after="0"/>
        <w:ind w:firstLine="540"/>
        <w:jc w:val="both"/>
        <w:rPr/>
      </w:pPr>
      <w:r>
        <w:rPr/>
        <w:t>выдающий наряд</w:t>
      </w:r>
      <w:ins w:id="539" w:author="oantonovich" w:date="2021-01-22T09:42:00Z">
        <w:r>
          <w:rPr/>
          <w:t>-допуск</w:t>
        </w:r>
      </w:ins>
      <w:r>
        <w:rPr/>
        <w:t>, отдающий распоряжение, утверждающий перечень работ, выполняемых в порядке текущей эксплуатации;</w:t>
      </w:r>
    </w:p>
    <w:p>
      <w:pPr>
        <w:pStyle w:val="ConsPlusNormal"/>
        <w:spacing w:before="240" w:after="0"/>
        <w:ind w:firstLine="540"/>
        <w:jc w:val="both"/>
        <w:rPr/>
      </w:pPr>
      <w:r>
        <w:rPr/>
        <w:t xml:space="preserve">выдающий разрешение на подготовку рабочего места и на допуск с учетом требований </w:t>
      </w:r>
      <w:hyperlink w:anchor="P298">
        <w:r>
          <w:rPr>
            <w:rStyle w:val="InternetLink"/>
            <w:color w:val="0000FF"/>
          </w:rPr>
          <w:t>пункта 5.14</w:t>
        </w:r>
      </w:hyperlink>
      <w:r>
        <w:rPr/>
        <w:t xml:space="preserve"> Правил;</w:t>
      </w:r>
    </w:p>
    <w:p>
      <w:pPr>
        <w:pStyle w:val="ConsPlusNormal"/>
        <w:jc w:val="both"/>
        <w:rPr>
          <w:del w:id="543" w:author="oantonovich" w:date="2021-01-22T09:42:00Z"/>
        </w:rPr>
      </w:pPr>
      <w:del w:id="540" w:author="oantonovich" w:date="2021-01-22T09:42:00Z">
        <w:r>
          <w:rPr/>
          <w:delText xml:space="preserve">(в ред. </w:delText>
        </w:r>
      </w:del>
      <w:hyperlink r:id="rId30">
        <w:del w:id="541" w:author="oantonovich" w:date="2021-01-22T09:42:00Z">
          <w:r>
            <w:rPr>
              <w:rStyle w:val="InternetLink"/>
              <w:color w:val="0000FF"/>
            </w:rPr>
            <w:delText>Приказа</w:delText>
          </w:r>
        </w:del>
      </w:hyperlink>
      <w:del w:id="542" w:author="oantonovich" w:date="2021-01-22T09:42:00Z">
        <w:r>
          <w:rPr/>
          <w:delText xml:space="preserve"> Минтруда России от 19.02.2016 N 74н)</w:delText>
        </w:r>
      </w:del>
    </w:p>
    <w:p>
      <w:pPr>
        <w:pStyle w:val="ConsPlusNormal"/>
        <w:spacing w:before="240" w:after="0"/>
        <w:ind w:firstLine="540"/>
        <w:jc w:val="both"/>
        <w:rPr/>
      </w:pPr>
      <w:r>
        <w:rPr/>
        <w:t>ответственный руководитель работ;</w:t>
      </w:r>
    </w:p>
    <w:p>
      <w:pPr>
        <w:pStyle w:val="ConsPlusNormal"/>
        <w:spacing w:before="240" w:after="0"/>
        <w:ind w:firstLine="540"/>
        <w:jc w:val="both"/>
        <w:rPr/>
      </w:pPr>
      <w:r>
        <w:rPr/>
        <w:t>допускающий;</w:t>
      </w:r>
    </w:p>
    <w:p>
      <w:pPr>
        <w:pStyle w:val="ConsPlusNormal"/>
        <w:spacing w:before="240" w:after="0"/>
        <w:ind w:firstLine="540"/>
        <w:jc w:val="both"/>
        <w:rPr/>
      </w:pPr>
      <w:r>
        <w:rPr/>
        <w:t>производитель работ;</w:t>
      </w:r>
    </w:p>
    <w:p>
      <w:pPr>
        <w:pStyle w:val="ConsPlusNormal"/>
        <w:spacing w:before="240" w:after="0"/>
        <w:ind w:firstLine="540"/>
        <w:jc w:val="both"/>
        <w:rPr/>
      </w:pPr>
      <w:r>
        <w:rPr/>
        <w:t>наблюдающий;</w:t>
      </w:r>
    </w:p>
    <w:p>
      <w:pPr>
        <w:pStyle w:val="ConsPlusNormal"/>
        <w:spacing w:before="240" w:after="0"/>
        <w:ind w:firstLine="540"/>
        <w:jc w:val="both"/>
        <w:rPr/>
      </w:pPr>
      <w:r>
        <w:rPr/>
        <w:t>члены бригады.</w:t>
      </w:r>
    </w:p>
    <w:p>
      <w:pPr>
        <w:pStyle w:val="ConsPlusNormal"/>
        <w:spacing w:before="240" w:after="0"/>
        <w:ind w:firstLine="540"/>
        <w:jc w:val="both"/>
        <w:rPr/>
      </w:pPr>
      <w:r>
        <w:rPr/>
        <w:t>5.3. Работник, выдающий наряд</w:t>
      </w:r>
      <w:ins w:id="544" w:author="oantonovich" w:date="2021-01-22T09:42:00Z">
        <w:r>
          <w:rPr/>
          <w:t>-допуск</w:t>
        </w:r>
      </w:ins>
      <w:r>
        <w:rPr/>
        <w:t xml:space="preserve">, отдающий распоряжение, определяет необходимость и возможность безопасного выполнения работы. Он </w:t>
      </w:r>
      <w:del w:id="545" w:author="oantonovich" w:date="2021-01-22T09:42:00Z">
        <w:r>
          <w:rPr/>
          <w:delText>отвечает</w:delText>
        </w:r>
      </w:del>
      <w:ins w:id="546" w:author="oantonovich" w:date="2021-01-22T09:42:00Z">
        <w:r>
          <w:rPr/>
          <w:t>является ответственным</w:t>
        </w:r>
      </w:ins>
      <w:r>
        <w:rPr/>
        <w:t xml:space="preserve"> за достаточность и правильность указанных в наряде</w:t>
      </w:r>
      <w:ins w:id="547" w:author="oantonovich" w:date="2021-01-22T09:42:00Z">
        <w:r>
          <w:rPr/>
          <w:t>-допуске</w:t>
        </w:r>
      </w:ins>
      <w:r>
        <w:rPr/>
        <w:t xml:space="preserve"> (распоряжении) мер безопасности; за качественный и количественный состав бригады и назначение ответственных за безопасное выполнение работ; за соответствие групп по электробезопасности работников, указанных в наряде</w:t>
      </w:r>
      <w:ins w:id="548" w:author="oantonovich" w:date="2021-01-22T09:42:00Z">
        <w:r>
          <w:rPr/>
          <w:t>-допуске</w:t>
        </w:r>
      </w:ins>
      <w:r>
        <w:rPr/>
        <w:t>, выполняемой работе; за проведение целевого инструктажа ответственному руководителю работ (производителю работ, наблюдающему).</w:t>
      </w:r>
    </w:p>
    <w:p>
      <w:pPr>
        <w:pStyle w:val="ConsPlusNormal"/>
        <w:jc w:val="both"/>
        <w:rPr>
          <w:del w:id="552" w:author="oantonovich" w:date="2021-01-22T09:42:00Z"/>
        </w:rPr>
      </w:pPr>
      <w:del w:id="549" w:author="oantonovich" w:date="2021-01-22T09:42:00Z">
        <w:r>
          <w:rPr/>
          <w:delText xml:space="preserve">(п. 5.3 в ред. </w:delText>
        </w:r>
      </w:del>
      <w:hyperlink r:id="rId31">
        <w:del w:id="550" w:author="oantonovich" w:date="2021-01-22T09:42:00Z">
          <w:r>
            <w:rPr>
              <w:rStyle w:val="InternetLink"/>
              <w:color w:val="0000FF"/>
            </w:rPr>
            <w:delText>Приказа</w:delText>
          </w:r>
        </w:del>
      </w:hyperlink>
      <w:del w:id="551" w:author="oantonovich" w:date="2021-01-22T09:42:00Z">
        <w:r>
          <w:rPr/>
          <w:delText xml:space="preserve"> Минтруда России от 19.02.2016 N 74н)</w:delText>
        </w:r>
      </w:del>
    </w:p>
    <w:p>
      <w:pPr>
        <w:pStyle w:val="ConsPlusNormal"/>
        <w:spacing w:before="240" w:after="0"/>
        <w:ind w:firstLine="540"/>
        <w:jc w:val="both"/>
        <w:rPr/>
      </w:pPr>
      <w:r>
        <w:rPr/>
        <w:t>5.4. Право выдачи нарядов</w:t>
      </w:r>
      <w:ins w:id="553" w:author="oantonovich" w:date="2021-01-22T09:42:00Z">
        <w:r>
          <w:rPr/>
          <w:t>-допусков</w:t>
        </w:r>
      </w:ins>
      <w:r>
        <w:rPr/>
        <w:t xml:space="preserve"> и распоряжений предоставляется работникам из числа административно-технического персонала</w:t>
      </w:r>
      <w:del w:id="554" w:author="oantonovich" w:date="2021-01-22T09:42:00Z">
        <w:r>
          <w:rPr/>
          <w:delText xml:space="preserve"> (руководящих работников и специалистов)</w:delText>
        </w:r>
      </w:del>
      <w:r>
        <w:rPr/>
        <w:t xml:space="preserve">, имеющим группу V </w:t>
      </w:r>
      <w:ins w:id="555" w:author="oantonovich" w:date="2021-01-22T09:42:00Z">
        <w:r>
          <w:rPr/>
          <w:t xml:space="preserve">по электробезопасности </w:t>
        </w:r>
      </w:ins>
      <w:r>
        <w:rPr/>
        <w:t xml:space="preserve">(при эксплуатации электроустановок напряжением выше 1000 В), группу </w:t>
      </w:r>
      <w:ins w:id="556" w:author="oantonovich" w:date="2021-01-22T09:42:00Z">
        <w:r>
          <w:rPr/>
          <w:t xml:space="preserve">по электробезопасности не ниже </w:t>
        </w:r>
      </w:ins>
      <w:r>
        <w:rPr/>
        <w:t>IV (при эксплуатации электроустановок напряжением до 1000 В).</w:t>
      </w:r>
    </w:p>
    <w:p>
      <w:pPr>
        <w:pStyle w:val="ConsPlusNormal"/>
        <w:spacing w:before="240" w:after="0"/>
        <w:ind w:firstLine="540"/>
        <w:jc w:val="both"/>
        <w:rPr/>
      </w:pPr>
      <w:r>
        <w:rPr/>
        <w:t>В случае отсутствия работников, имеющих право выдачи нарядов</w:t>
      </w:r>
      <w:ins w:id="557" w:author="oantonovich" w:date="2021-01-22T09:42:00Z">
        <w:r>
          <w:rPr/>
          <w:t>-допусков</w:t>
        </w:r>
      </w:ins>
      <w:r>
        <w:rPr/>
        <w:t xml:space="preserve"> и распоряжений, при работах по предотвращению аварий или ликвидации их последствий допускается выдача нарядов</w:t>
      </w:r>
      <w:ins w:id="558" w:author="oantonovich" w:date="2021-01-22T09:42:00Z">
        <w:r>
          <w:rPr/>
          <w:t>-допусков</w:t>
        </w:r>
      </w:ins>
      <w:r>
        <w:rPr/>
        <w:t xml:space="preserve"> и распоряжений работниками из числа оперативного персонала, имеющими группу IV</w:t>
      </w:r>
      <w:ins w:id="559" w:author="oantonovich" w:date="2021-01-22T09:42:00Z">
        <w:r>
          <w:rPr/>
          <w:t xml:space="preserve"> по электробезопасности</w:t>
        </w:r>
      </w:ins>
      <w:r>
        <w:rPr/>
        <w:t>, находящимися непосредственно на территории объекта электроэнергетики или энергопринимающей установки потребителя электроэнергии. Предоставление оперативному персоналу права выдачи нарядов</w:t>
      </w:r>
      <w:ins w:id="560" w:author="oantonovich" w:date="2021-01-22T09:42:00Z">
        <w:r>
          <w:rPr/>
          <w:t>-допусков</w:t>
        </w:r>
      </w:ins>
      <w:r>
        <w:rPr/>
        <w:t xml:space="preserve"> и распоряжений должно быть оформлено ОРД организации </w:t>
      </w:r>
      <w:del w:id="561" w:author="oantonovich" w:date="2021-01-22T09:42:00Z">
        <w:r>
          <w:rPr/>
          <w:delText xml:space="preserve">или </w:delText>
        </w:r>
      </w:del>
      <w:ins w:id="562" w:author="oantonovich" w:date="2021-01-22T09:42:00Z">
        <w:r>
          <w:rPr/>
          <w:t>(</w:t>
        </w:r>
      </w:ins>
      <w:r>
        <w:rPr/>
        <w:t>обособленного подразделения</w:t>
      </w:r>
      <w:ins w:id="563" w:author="oantonovich" w:date="2021-01-22T09:42:00Z">
        <w:r>
          <w:rPr/>
          <w:t>)</w:t>
        </w:r>
      </w:ins>
      <w:r>
        <w:rPr/>
        <w:t>.</w:t>
      </w:r>
    </w:p>
    <w:p>
      <w:pPr>
        <w:pStyle w:val="ConsPlusNormal"/>
        <w:jc w:val="both"/>
        <w:rPr>
          <w:del w:id="567" w:author="oantonovich" w:date="2021-01-22T09:42:00Z"/>
        </w:rPr>
      </w:pPr>
      <w:del w:id="564" w:author="oantonovich" w:date="2021-01-22T09:42:00Z">
        <w:r>
          <w:rPr/>
          <w:delText xml:space="preserve">(п. 5.4 в ред. </w:delText>
        </w:r>
      </w:del>
      <w:hyperlink r:id="rId32">
        <w:del w:id="565" w:author="oantonovich" w:date="2021-01-22T09:42:00Z">
          <w:r>
            <w:rPr>
              <w:rStyle w:val="InternetLink"/>
              <w:color w:val="0000FF"/>
            </w:rPr>
            <w:delText>Приказа</w:delText>
          </w:r>
        </w:del>
      </w:hyperlink>
      <w:del w:id="566" w:author="oantonovich" w:date="2021-01-22T09:42:00Z">
        <w:r>
          <w:rPr/>
          <w:delText xml:space="preserve"> Минтруда России от 19.02.2016 N 74н)</w:delText>
        </w:r>
      </w:del>
    </w:p>
    <w:p>
      <w:pPr>
        <w:pStyle w:val="ConsPlusNormal"/>
        <w:spacing w:before="240" w:after="0"/>
        <w:ind w:firstLine="540"/>
        <w:jc w:val="both"/>
        <w:rPr/>
      </w:pPr>
      <w:r>
        <w:rPr/>
        <w:t xml:space="preserve">5.5. Работник, выдающий разрешение на подготовку рабочих мест и на допуск, </w:t>
      </w:r>
      <w:del w:id="568" w:author="oantonovich" w:date="2021-01-22T09:42:00Z">
        <w:r>
          <w:rPr/>
          <w:delText>отвечает</w:delText>
        </w:r>
      </w:del>
      <w:ins w:id="569" w:author="oantonovich" w:date="2021-01-22T09:42:00Z">
        <w:r>
          <w:rPr/>
          <w:t>является ответственным за</w:t>
        </w:r>
      </w:ins>
      <w:r>
        <w:rPr/>
        <w:t>:</w:t>
      </w:r>
    </w:p>
    <w:p>
      <w:pPr>
        <w:pStyle w:val="ConsPlusNormal"/>
        <w:spacing w:before="240" w:after="0"/>
        <w:ind w:firstLine="540"/>
        <w:jc w:val="both"/>
        <w:rPr/>
      </w:pPr>
      <w:r>
        <w:rPr/>
        <w:t xml:space="preserve">за выдачу команд по отключению и заземлению </w:t>
      </w:r>
      <w:ins w:id="570" w:author="oantonovich" w:date="2021-01-22T09:42:00Z">
        <w:r>
          <w:rPr/>
          <w:t xml:space="preserve">линий электропередачи (далее - </w:t>
        </w:r>
      </w:ins>
      <w:r>
        <w:rPr/>
        <w:t>ЛЭП</w:t>
      </w:r>
      <w:ins w:id="571" w:author="oantonovich" w:date="2021-01-22T09:42:00Z">
        <w:r>
          <w:rPr/>
          <w:t>)</w:t>
        </w:r>
      </w:ins>
      <w:r>
        <w:rPr/>
        <w:t xml:space="preserve"> и оборудования, находящихся в его технологическом управлении, и получение подтверждения их выполнения, а также за самостоятельные действия по отключению и заземлению ЛЭП и оборудования, находящихся в его технологическом управлении;</w:t>
      </w:r>
    </w:p>
    <w:p>
      <w:pPr>
        <w:pStyle w:val="ConsPlusNormal"/>
        <w:spacing w:before="240" w:after="0"/>
        <w:ind w:firstLine="540"/>
        <w:jc w:val="both"/>
        <w:rPr/>
      </w:pPr>
      <w:r>
        <w:rPr/>
        <w:t>за соответствие и достаточность предусмотренных нарядом</w:t>
      </w:r>
      <w:ins w:id="572" w:author="oantonovich" w:date="2021-01-22T09:42:00Z">
        <w:r>
          <w:rPr/>
          <w:t>-допуском</w:t>
        </w:r>
      </w:ins>
      <w:r>
        <w:rPr/>
        <w:t xml:space="preserve"> (распоряжением) мер по отключению и заземлению оборудования с учетом фактической схемы электроустановок;</w:t>
      </w:r>
    </w:p>
    <w:p>
      <w:pPr>
        <w:pStyle w:val="ConsPlusNormal"/>
        <w:spacing w:before="240" w:after="0"/>
        <w:ind w:firstLine="540"/>
        <w:jc w:val="both"/>
        <w:rPr/>
      </w:pPr>
      <w:r>
        <w:rPr/>
        <w:t>за координацию времени и места работ допущенных бригад</w:t>
      </w:r>
      <w:ins w:id="573" w:author="oantonovich" w:date="2021-01-22T09:42:00Z">
        <w:r>
          <w:rPr/>
          <w:t xml:space="preserve"> (группа из двух человек и более)</w:t>
        </w:r>
      </w:ins>
      <w:r>
        <w:rPr/>
        <w:t>, в том числе за учет бригад, а также за получение информации от всех допущенных к работам в электроустановке бригад (допускающих) о полном окончании работ и возможности включения электроустановки в работу.</w:t>
      </w:r>
    </w:p>
    <w:p>
      <w:pPr>
        <w:pStyle w:val="ConsPlusNormal"/>
        <w:spacing w:before="240" w:after="0"/>
        <w:ind w:firstLine="540"/>
        <w:jc w:val="both"/>
        <w:rPr/>
      </w:pPr>
      <w:r>
        <w:rPr/>
        <w:t>В случае, когда работник, выдающий разрешение на подготовку рабочих мест и на допуск, не является лицом, в технологическом управлении которого находится ЛЭП и оборудование, указанный работник отвечает за получение подтверждения о выполненных технических мероприятиях по отключению и заземлению ЛЭП и оборудования от диспетчерского персонала (работник субъекта оперативно-диспетчерского управления в электроэнергетике (диспетчер), уполномоченный при осуществлении оперативно-диспетчерского управления в электроэнергетике от имени субъекта оперативно-диспетчерского управления в электроэнергетике отдавать обязательные для исполнения диспетчерские команды и разрешения или осуществлять изменение технологического режима работы и эксплуатационного состояния объектов диспетчеризации, непосредственно воздействуя на них с использованием средств дистанционного управления, при управлении электроэнергетическим режимом энергосистемы) или оперативного персонала, в чьем соответственно диспетчерском или технологическом управлении находится ЛЭП и оборудование.</w:t>
      </w:r>
    </w:p>
    <w:p>
      <w:pPr>
        <w:pStyle w:val="ConsPlusNormal"/>
        <w:jc w:val="both"/>
        <w:rPr>
          <w:del w:id="577" w:author="oantonovich" w:date="2021-01-22T09:42:00Z"/>
        </w:rPr>
      </w:pPr>
      <w:del w:id="574" w:author="oantonovich" w:date="2021-01-22T09:42:00Z">
        <w:r>
          <w:rPr/>
          <w:delText xml:space="preserve">(п. 5.5 в ред. </w:delText>
        </w:r>
      </w:del>
      <w:hyperlink r:id="rId33">
        <w:del w:id="575" w:author="oantonovich" w:date="2021-01-22T09:42:00Z">
          <w:r>
            <w:rPr>
              <w:rStyle w:val="InternetLink"/>
              <w:color w:val="0000FF"/>
            </w:rPr>
            <w:delText>Приказа</w:delText>
          </w:r>
        </w:del>
      </w:hyperlink>
      <w:del w:id="576" w:author="oantonovich" w:date="2021-01-22T09:42:00Z">
        <w:r>
          <w:rPr/>
          <w:delText xml:space="preserve"> Минтруда России от 19.02.2016 N 74н)</w:delText>
        </w:r>
      </w:del>
    </w:p>
    <w:p>
      <w:pPr>
        <w:pStyle w:val="ConsPlusNormal"/>
        <w:spacing w:before="240" w:after="0"/>
        <w:ind w:firstLine="540"/>
        <w:jc w:val="both"/>
        <w:rPr/>
      </w:pPr>
      <w:r>
        <w:rPr/>
        <w:t xml:space="preserve">5.6. Право выдачи разрешений на подготовку рабочих мест и на допуск предоставляется оперативному персоналу, имеющему группу </w:t>
      </w:r>
      <w:del w:id="578" w:author="oantonovich" w:date="2021-01-22T09:42:00Z">
        <w:r>
          <w:rPr/>
          <w:delText>не ниже IV, в соответствии с должностными инструкциями</w:delText>
        </w:r>
      </w:del>
      <w:ins w:id="579" w:author="oantonovich" w:date="2021-01-22T09:42:00Z">
        <w:r>
          <w:rPr/>
          <w:t>по электробезопасности не ниже IV, уполномоченным на это ОРД организации (обособленного подразделения)</w:t>
        </w:r>
      </w:ins>
      <w:r>
        <w:rPr/>
        <w:t>.</w:t>
      </w:r>
    </w:p>
    <w:p>
      <w:pPr>
        <w:pStyle w:val="ConsPlusNormal"/>
        <w:spacing w:before="240" w:after="0"/>
        <w:ind w:firstLine="540"/>
        <w:jc w:val="both"/>
        <w:rPr/>
      </w:pPr>
      <w:r>
        <w:rPr/>
        <w:t>Допускается право выдачи разрешений на подготовку рабочих мест и допуск предоставлять работникам из числа административно-технического персонала</w:t>
      </w:r>
      <w:del w:id="580" w:author="oantonovich" w:date="2021-01-22T09:42:00Z">
        <w:r>
          <w:rPr/>
          <w:delText xml:space="preserve"> (руководящих работников и специалистов)</w:delText>
        </w:r>
      </w:del>
      <w:r>
        <w:rPr/>
        <w:t xml:space="preserve">, имеющим группу </w:t>
      </w:r>
      <w:ins w:id="581" w:author="oantonovich" w:date="2021-01-22T09:42:00Z">
        <w:r>
          <w:rPr/>
          <w:t xml:space="preserve">по электробезопасности </w:t>
        </w:r>
      </w:ins>
      <w:r>
        <w:rPr/>
        <w:t xml:space="preserve">не ниже IV, уполномоченным на это ОРД организации </w:t>
      </w:r>
      <w:del w:id="582" w:author="oantonovich" w:date="2021-01-22T09:42:00Z">
        <w:r>
          <w:rPr/>
          <w:delText xml:space="preserve">или </w:delText>
        </w:r>
      </w:del>
      <w:ins w:id="583" w:author="oantonovich" w:date="2021-01-22T09:42:00Z">
        <w:r>
          <w:rPr/>
          <w:t>(</w:t>
        </w:r>
      </w:ins>
      <w:r>
        <w:rPr/>
        <w:t>обособленного подразделения</w:t>
      </w:r>
      <w:ins w:id="584" w:author="oantonovich" w:date="2021-01-22T09:42:00Z">
        <w:r>
          <w:rPr/>
          <w:t>)</w:t>
        </w:r>
      </w:ins>
      <w:r>
        <w:rPr/>
        <w:t>.</w:t>
      </w:r>
    </w:p>
    <w:p>
      <w:pPr>
        <w:pStyle w:val="ConsPlusNormal"/>
        <w:jc w:val="both"/>
        <w:rPr>
          <w:del w:id="588" w:author="oantonovich" w:date="2021-01-22T09:42:00Z"/>
        </w:rPr>
      </w:pPr>
      <w:del w:id="585" w:author="oantonovich" w:date="2021-01-22T09:42:00Z">
        <w:bookmarkStart w:id="11" w:name="P264"/>
        <w:bookmarkEnd w:id="11"/>
        <w:r>
          <w:rPr/>
          <w:delText xml:space="preserve">(п. 5.6 в ред. </w:delText>
        </w:r>
      </w:del>
      <w:hyperlink r:id="rId34">
        <w:del w:id="586" w:author="oantonovich" w:date="2021-01-22T09:42:00Z">
          <w:r>
            <w:rPr>
              <w:rStyle w:val="InternetLink"/>
              <w:color w:val="0000FF"/>
            </w:rPr>
            <w:delText>Приказа</w:delText>
          </w:r>
        </w:del>
      </w:hyperlink>
      <w:del w:id="587" w:author="oantonovich" w:date="2021-01-22T09:42:00Z">
        <w:r>
          <w:rPr/>
          <w:delText xml:space="preserve"> Минтруда России от 19.02.2016 N 74н)</w:delText>
        </w:r>
      </w:del>
    </w:p>
    <w:p>
      <w:pPr>
        <w:pStyle w:val="ConsPlusNormal"/>
        <w:spacing w:before="240" w:after="0"/>
        <w:ind w:firstLine="540"/>
        <w:jc w:val="both"/>
        <w:rPr/>
      </w:pPr>
      <w:bookmarkStart w:id="12" w:name="P253"/>
      <w:bookmarkEnd w:id="12"/>
      <w:r>
        <w:rPr/>
        <w:t xml:space="preserve">5.7. Ответственный руководитель работ </w:t>
      </w:r>
      <w:del w:id="589" w:author="oantonovich" w:date="2021-01-22T09:42:00Z">
        <w:r>
          <w:rPr/>
          <w:delText>отвечает</w:delText>
        </w:r>
      </w:del>
      <w:ins w:id="590" w:author="oantonovich" w:date="2021-01-22T09:42:00Z">
        <w:r>
          <w:rPr/>
          <w:t>является ответственным</w:t>
        </w:r>
      </w:ins>
      <w:r>
        <w:rPr/>
        <w:t xml:space="preserve"> за выполнение </w:t>
      </w:r>
      <w:del w:id="591" w:author="oantonovich" w:date="2021-01-22T09:42:00Z">
        <w:r>
          <w:rPr/>
          <w:delText xml:space="preserve">всех </w:delText>
        </w:r>
      </w:del>
      <w:r>
        <w:rPr/>
        <w:t>указанных в наряде</w:t>
      </w:r>
      <w:ins w:id="592" w:author="oantonovich" w:date="2021-01-22T09:42:00Z">
        <w:r>
          <w:rPr/>
          <w:t>-допуске</w:t>
        </w:r>
      </w:ins>
      <w:r>
        <w:rPr/>
        <w:t xml:space="preserve"> мероприятий по подготовке рабочего места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ConsPlusNormal"/>
        <w:spacing w:before="240" w:after="0"/>
        <w:ind w:firstLine="540"/>
        <w:jc w:val="both"/>
        <w:rPr/>
      </w:pPr>
      <w:r>
        <w:rPr/>
        <w:t>Ответственными руководителями работ в электроустановках напряжением выше 1000 В назначаются работники из числа административно-технического персонала</w:t>
      </w:r>
      <w:del w:id="593" w:author="oantonovich" w:date="2021-01-22T09:42:00Z">
        <w:r>
          <w:rPr/>
          <w:delText xml:space="preserve"> (руководящих работников и специалистов)</w:delText>
        </w:r>
      </w:del>
      <w:r>
        <w:rPr/>
        <w:t xml:space="preserve">, имеющие группу V и группу IV </w:t>
      </w:r>
      <w:ins w:id="594" w:author="oantonovich" w:date="2021-01-22T09:42:00Z">
        <w:r>
          <w:rPr/>
          <w:t xml:space="preserve">по электробезопасности </w:t>
        </w:r>
      </w:ins>
      <w:r>
        <w:rPr/>
        <w:t>- в электроустановках напряжением до 1000 В. В тех случаях, когда отдельные работы (этапы работы) необходимо выполнять под надзором и управлением ответственного руководителя работ, работник, выдающий наряд</w:t>
      </w:r>
      <w:ins w:id="595" w:author="oantonovich" w:date="2021-01-22T09:42:00Z">
        <w:r>
          <w:rPr/>
          <w:t>-допуск</w:t>
        </w:r>
      </w:ins>
      <w:r>
        <w:rPr/>
        <w:t xml:space="preserve">, должен сделать запись об этом в </w:t>
      </w:r>
      <w:hyperlink w:anchor="P2379">
        <w:r>
          <w:rPr>
            <w:rStyle w:val="InternetLink"/>
            <w:color w:val="0000FF"/>
          </w:rPr>
          <w:t>строке</w:t>
        </w:r>
      </w:hyperlink>
      <w:r>
        <w:rPr/>
        <w:t xml:space="preserve"> "Отдельные указания" наряда</w:t>
      </w:r>
      <w:del w:id="596" w:author="oantonovich" w:date="2021-01-22T09:42:00Z">
        <w:r>
          <w:rPr/>
          <w:delText>, форма</w:delText>
        </w:r>
      </w:del>
      <w:ins w:id="597" w:author="oantonovich" w:date="2021-01-22T09:42:00Z">
        <w:r>
          <w:rPr/>
          <w:t>-допуска, рекомендуемый образец</w:t>
        </w:r>
      </w:ins>
      <w:r>
        <w:rPr/>
        <w:t xml:space="preserve"> которого предусмотрен</w:t>
      </w:r>
      <w:del w:id="598" w:author="oantonovich" w:date="2021-01-22T09:42:00Z">
        <w:r>
          <w:rPr/>
          <w:delText>а</w:delText>
        </w:r>
      </w:del>
      <w:r>
        <w:rPr/>
        <w:t xml:space="preserve"> </w:t>
      </w:r>
      <w:hyperlink w:anchor="P2343">
        <w:r>
          <w:rPr>
            <w:rStyle w:val="InternetLink"/>
            <w:color w:val="0000FF"/>
          </w:rPr>
          <w:t>приложением N 7</w:t>
        </w:r>
      </w:hyperlink>
      <w:r>
        <w:rPr/>
        <w:t xml:space="preserve"> к Правилам.</w:t>
      </w:r>
    </w:p>
    <w:p>
      <w:pPr>
        <w:pStyle w:val="ConsPlusNormal"/>
        <w:jc w:val="both"/>
        <w:rPr>
          <w:del w:id="602" w:author="oantonovich" w:date="2021-01-22T09:42:00Z"/>
        </w:rPr>
      </w:pPr>
      <w:del w:id="599" w:author="oantonovich" w:date="2021-01-22T09:42:00Z">
        <w:r>
          <w:rPr/>
          <w:delText xml:space="preserve">(в ред. </w:delText>
        </w:r>
      </w:del>
      <w:hyperlink r:id="rId35">
        <w:del w:id="600" w:author="oantonovich" w:date="2021-01-22T09:42:00Z">
          <w:r>
            <w:rPr>
              <w:rStyle w:val="InternetLink"/>
              <w:color w:val="0000FF"/>
            </w:rPr>
            <w:delText>Приказа</w:delText>
          </w:r>
        </w:del>
      </w:hyperlink>
      <w:del w:id="601" w:author="oantonovich" w:date="2021-01-22T09:42:00Z">
        <w:r>
          <w:rPr/>
          <w:delText xml:space="preserve"> Минтруда России от 19.02.2016 N 74н)</w:delText>
        </w:r>
      </w:del>
    </w:p>
    <w:p>
      <w:pPr>
        <w:pStyle w:val="ConsPlusNormal"/>
        <w:spacing w:before="240" w:after="0"/>
        <w:ind w:firstLine="540"/>
        <w:jc w:val="both"/>
        <w:rPr/>
      </w:pPr>
      <w:r>
        <w:rPr/>
        <w:t>Выдающий наряд</w:t>
      </w:r>
      <w:ins w:id="603" w:author="oantonovich" w:date="2021-01-22T09:42:00Z">
        <w:r>
          <w:rPr/>
          <w:t>-допуск</w:t>
        </w:r>
      </w:ins>
      <w:r>
        <w:rPr/>
        <w:t xml:space="preserve"> имеет право не назначать ответственного руководителя работ при выполнении работ в РУ напряжением выше 1000 В с одиночной секционированной или несекционированной системой шин, не имеющей обходной системы шин, а также на ВЛ, КВЛ и КЛ, всех электроустановках напряжением до 1000 В (далее - электроустановки с простой и наглядной схемой).</w:t>
      </w:r>
    </w:p>
    <w:p>
      <w:pPr>
        <w:pStyle w:val="ConsPlusNormal"/>
        <w:spacing w:before="240" w:after="0"/>
        <w:ind w:firstLine="540"/>
        <w:jc w:val="both"/>
        <w:rPr/>
      </w:pPr>
      <w:r>
        <w:rPr/>
        <w:t>Ответственный руководитель работ должен назначаться при выполнении работ</w:t>
      </w:r>
      <w:del w:id="604" w:author="oantonovich" w:date="2021-01-22T09:42:00Z">
        <w:r>
          <w:rPr/>
          <w:delText xml:space="preserve"> в одной электроустановке (ОРУ, ЗРУ)</w:delText>
        </w:r>
      </w:del>
      <w:r>
        <w:rPr/>
        <w:t>:</w:t>
      </w:r>
    </w:p>
    <w:p>
      <w:pPr>
        <w:pStyle w:val="ConsPlusNormal"/>
        <w:spacing w:before="240" w:after="0"/>
        <w:ind w:firstLine="540"/>
        <w:jc w:val="both"/>
        <w:rPr/>
      </w:pPr>
      <w:r>
        <w:rPr/>
        <w:t xml:space="preserve">с использованием механизмов и </w:t>
      </w:r>
      <w:del w:id="605" w:author="oantonovich" w:date="2021-01-22T09:42:00Z">
        <w:r>
          <w:rPr/>
          <w:delText>грузоподъемных машин</w:delText>
        </w:r>
      </w:del>
      <w:ins w:id="606" w:author="oantonovich" w:date="2021-01-22T09:42:00Z">
        <w:r>
          <w:rPr/>
          <w:t>подъемных сооружений</w:t>
        </w:r>
      </w:ins>
      <w:r>
        <w:rPr/>
        <w:t>;</w:t>
      </w:r>
    </w:p>
    <w:p>
      <w:pPr>
        <w:pStyle w:val="ConsPlusNormal"/>
        <w:spacing w:before="240" w:after="0"/>
        <w:ind w:firstLine="540"/>
        <w:jc w:val="both"/>
        <w:rPr/>
      </w:pPr>
      <w:ins w:id="607" w:author="oantonovich" w:date="2021-01-22T09:42:00Z">
        <w:r>
          <w:rPr/>
          <w:t xml:space="preserve">в ОРУ/ЗРУ </w:t>
        </w:r>
      </w:ins>
      <w:r>
        <w:rPr/>
        <w:t>с отключением электрооборудования, за исключением работ в электроустановках, где напряжение снято со всех токоведущих частей (</w:t>
      </w:r>
      <w:hyperlink w:anchor="P341">
        <w:r>
          <w:rPr>
            <w:rStyle w:val="InternetLink"/>
            <w:color w:val="0000FF"/>
          </w:rPr>
          <w:t>пункт 6.8</w:t>
        </w:r>
      </w:hyperlink>
      <w:r>
        <w:rPr/>
        <w:t xml:space="preserve"> Правил);</w:t>
      </w:r>
    </w:p>
    <w:p>
      <w:pPr>
        <w:pStyle w:val="ConsPlusNormal"/>
        <w:spacing w:before="240" w:after="0"/>
        <w:ind w:firstLine="540"/>
        <w:jc w:val="both"/>
        <w:rPr/>
      </w:pPr>
      <w:r>
        <w:rPr/>
        <w:t>на КЛ и кабельных линиях связи (далее - КЛС) в зонах расположения коммуникаций и интенсивного движения транспорта;</w:t>
      </w:r>
    </w:p>
    <w:p>
      <w:pPr>
        <w:pStyle w:val="ConsPlusNormal"/>
        <w:spacing w:before="240" w:after="0"/>
        <w:ind w:firstLine="540"/>
        <w:jc w:val="both"/>
        <w:rPr/>
      </w:pPr>
      <w:r>
        <w:rPr/>
        <w:t>по установке и демонтажу опор всех типов, замене элементов опор ВЛ;</w:t>
      </w:r>
    </w:p>
    <w:p>
      <w:pPr>
        <w:pStyle w:val="ConsPlusNormal"/>
        <w:spacing w:before="240" w:after="0"/>
        <w:ind w:firstLine="540"/>
        <w:jc w:val="both"/>
        <w:rPr/>
      </w:pPr>
      <w:r>
        <w:rPr/>
        <w:t>в местах пересечения ВЛ с другими ВЛ и транспортными магистралями, в пролетах пересечения проводов в ОРУ;</w:t>
      </w:r>
    </w:p>
    <w:p>
      <w:pPr>
        <w:pStyle w:val="ConsPlusNormal"/>
        <w:spacing w:before="240" w:after="0"/>
        <w:ind w:firstLine="540"/>
        <w:jc w:val="both"/>
        <w:rPr/>
      </w:pPr>
      <w:r>
        <w:rPr/>
        <w:t>по подключению вновь сооруженной ВЛ;</w:t>
      </w:r>
    </w:p>
    <w:p>
      <w:pPr>
        <w:pStyle w:val="ConsPlusNormal"/>
        <w:spacing w:before="240" w:after="0"/>
        <w:ind w:firstLine="540"/>
        <w:jc w:val="both"/>
        <w:rPr/>
      </w:pPr>
      <w:r>
        <w:rPr/>
        <w:t>по изменению схем присоединений проводов и тросов ВЛ;</w:t>
      </w:r>
    </w:p>
    <w:p>
      <w:pPr>
        <w:pStyle w:val="ConsPlusNormal"/>
        <w:spacing w:before="240" w:after="0"/>
        <w:ind w:firstLine="540"/>
        <w:jc w:val="both"/>
        <w:rPr/>
      </w:pPr>
      <w:r>
        <w:rPr/>
        <w:t>на отключенной цепи многоцепной ВЛ, когда одна или все остальные цепи остаются под напряжением;</w:t>
      </w:r>
    </w:p>
    <w:p>
      <w:pPr>
        <w:pStyle w:val="ConsPlusNormal"/>
        <w:spacing w:before="240" w:after="0"/>
        <w:ind w:firstLine="540"/>
        <w:jc w:val="both"/>
        <w:rPr/>
      </w:pPr>
      <w:r>
        <w:rPr/>
        <w:t>при одновременной работе двух и более бригад в электроустановке;</w:t>
      </w:r>
    </w:p>
    <w:p>
      <w:pPr>
        <w:pStyle w:val="ConsPlusNormal"/>
        <w:spacing w:before="240" w:after="0"/>
        <w:ind w:firstLine="540"/>
        <w:jc w:val="both"/>
        <w:rPr/>
      </w:pPr>
      <w:r>
        <w:rPr/>
        <w:t>по пофазному ремонту ВЛ;</w:t>
      </w:r>
    </w:p>
    <w:p>
      <w:pPr>
        <w:pStyle w:val="ConsPlusNormal"/>
        <w:spacing w:before="240" w:after="0"/>
        <w:ind w:firstLine="540"/>
        <w:jc w:val="both"/>
        <w:rPr/>
      </w:pPr>
      <w:r>
        <w:rPr/>
        <w:t>под наведенным напряжением;</w:t>
      </w:r>
    </w:p>
    <w:p>
      <w:pPr>
        <w:pStyle w:val="ConsPlusNormal"/>
        <w:spacing w:before="240" w:after="0"/>
        <w:ind w:firstLine="540"/>
        <w:jc w:val="both"/>
        <w:rPr/>
      </w:pPr>
      <w:r>
        <w:rPr/>
        <w:t>без снятия напряжения на токоведущих частях с изоляцией человека от земли;</w:t>
      </w:r>
    </w:p>
    <w:p>
      <w:pPr>
        <w:pStyle w:val="ConsPlusNormal"/>
        <w:spacing w:before="240" w:after="0"/>
        <w:ind w:firstLine="540"/>
        <w:jc w:val="both"/>
        <w:rPr/>
      </w:pPr>
      <w:r>
        <w:rPr/>
        <w:t>без снятия напряжения с временной изоляцией токоведущих частей на время проведения работ без изоляции человека от земли и использовании специального инструмента и приспособлений для работы под напряжением, за исключением работ в цепях вторичной коммутации</w:t>
      </w:r>
      <w:ins w:id="608" w:author="oantonovich" w:date="2021-01-22T09:42:00Z">
        <w:r>
          <w:rPr/>
          <w:t xml:space="preserve"> и на ВЛИ 0,38 кВ</w:t>
        </w:r>
      </w:ins>
      <w:r>
        <w:rPr/>
        <w:t>;</w:t>
      </w:r>
    </w:p>
    <w:p>
      <w:pPr>
        <w:pStyle w:val="ConsPlusNormal"/>
        <w:spacing w:before="240" w:after="0"/>
        <w:ind w:firstLine="540"/>
        <w:jc w:val="both"/>
        <w:rPr/>
      </w:pPr>
      <w:r>
        <w:rPr/>
        <w:t>на оборудовании и установках средств связи, средств диспетчерского и технологического управления (далее - СДТУ), по устройству мачтовых переходов, испытанию КЛС, при работах с аппаратурой необслуживаемых усилительных пунктов (далее - НУП) или необслуживаемых регенерационных пунктов (далее - НРП), на фильтрах присоединений без включения заземляющего ножа конденсатора связи.</w:t>
      </w:r>
    </w:p>
    <w:p>
      <w:pPr>
        <w:pStyle w:val="ConsPlusNormal"/>
        <w:jc w:val="both"/>
        <w:rPr>
          <w:del w:id="612" w:author="oantonovich" w:date="2021-01-22T09:42:00Z"/>
        </w:rPr>
      </w:pPr>
      <w:del w:id="609" w:author="oantonovich" w:date="2021-01-22T09:42:00Z">
        <w:r>
          <w:rPr/>
          <w:delText xml:space="preserve">(в ред. </w:delText>
        </w:r>
      </w:del>
      <w:hyperlink r:id="rId36">
        <w:del w:id="610" w:author="oantonovich" w:date="2021-01-22T09:42:00Z">
          <w:r>
            <w:rPr>
              <w:rStyle w:val="InternetLink"/>
              <w:color w:val="0000FF"/>
            </w:rPr>
            <w:delText>Приказа</w:delText>
          </w:r>
        </w:del>
      </w:hyperlink>
      <w:del w:id="611" w:author="oantonovich" w:date="2021-01-22T09:42:00Z">
        <w:r>
          <w:rPr/>
          <w:delText xml:space="preserve"> Минтруда России от 19.02.2016 N 74н)</w:delText>
        </w:r>
      </w:del>
    </w:p>
    <w:p>
      <w:pPr>
        <w:pStyle w:val="ConsPlusNormal"/>
        <w:spacing w:before="240" w:after="0"/>
        <w:ind w:firstLine="540"/>
        <w:jc w:val="both"/>
        <w:rPr/>
      </w:pPr>
      <w:r>
        <w:rPr/>
        <w:t>Необходимость назначения ответственного руководителя работ определяет работник, выдающий наряд</w:t>
      </w:r>
      <w:ins w:id="613" w:author="oantonovich" w:date="2021-01-22T09:42:00Z">
        <w:r>
          <w:rPr/>
          <w:t>-допуск</w:t>
        </w:r>
      </w:ins>
      <w:r>
        <w:rPr/>
        <w:t>, которому разрешается назначать ответственного руководителя работ, и при других работах в электроустановках, помимо выше перечисленных.</w:t>
      </w:r>
    </w:p>
    <w:p>
      <w:pPr>
        <w:pStyle w:val="ConsPlusNormal"/>
        <w:spacing w:before="240" w:after="0"/>
        <w:ind w:firstLine="540"/>
        <w:jc w:val="both"/>
        <w:rPr/>
      </w:pPr>
      <w:r>
        <w:rPr/>
        <w:t xml:space="preserve">5.8. Работник из числа электротехнического персонала, производящий подготовку рабочих мест и (или) оценку достаточности принятых мер по их подготовке, инструктирующий членов бригады и осуществляющий допуск к работе (далее - допускающий), </w:t>
      </w:r>
      <w:del w:id="614" w:author="oantonovich" w:date="2021-01-22T09:42:00Z">
        <w:r>
          <w:rPr/>
          <w:delText>отвечает</w:delText>
        </w:r>
      </w:del>
      <w:ins w:id="615" w:author="oantonovich" w:date="2021-01-22T09:42:00Z">
        <w:r>
          <w:rPr/>
          <w:t>является ответственным</w:t>
        </w:r>
      </w:ins>
      <w:r>
        <w:rPr/>
        <w:t xml:space="preserve"> за правильность и достаточность принятых им мер безопасности по подготовке рабочих мест и соответствие их мероприятиям, указанным в наряде</w:t>
      </w:r>
      <w:ins w:id="616" w:author="oantonovich" w:date="2021-01-22T09:42:00Z">
        <w:r>
          <w:rPr/>
          <w:t>-допуске</w:t>
        </w:r>
      </w:ins>
      <w:r>
        <w:rPr/>
        <w:t xml:space="preserve">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ConsPlusNormal"/>
        <w:spacing w:before="240" w:after="0"/>
        <w:ind w:firstLine="540"/>
        <w:jc w:val="both"/>
        <w:rPr/>
      </w:pPr>
      <w:r>
        <w:rPr/>
        <w:t>Допускающие должны назначаться из числа оперативного персонала, за исключением допуска на ВЛ</w:t>
      </w:r>
      <w:ins w:id="617" w:author="oantonovich" w:date="2021-01-22T09:42:00Z">
        <w:r>
          <w:rPr/>
          <w:t>, КЛ, КВЛ</w:t>
        </w:r>
      </w:ins>
      <w:r>
        <w:rPr/>
        <w:t xml:space="preserve"> при соблюдении условий, перечисленных в </w:t>
      </w:r>
      <w:hyperlink w:anchor="P294">
        <w:r>
          <w:rPr>
            <w:rStyle w:val="InternetLink"/>
            <w:color w:val="0000FF"/>
          </w:rPr>
          <w:t>пункте 5.13</w:t>
        </w:r>
      </w:hyperlink>
      <w:r>
        <w:rPr/>
        <w:t xml:space="preserve"> Правил. В электроустановках напряжением выше 1000 В допускающий должен иметь группу IV</w:t>
      </w:r>
      <w:ins w:id="618" w:author="oantonovich" w:date="2021-01-22T09:42:00Z">
        <w:r>
          <w:rPr/>
          <w:t xml:space="preserve"> по электробезопасности</w:t>
        </w:r>
      </w:ins>
      <w:r>
        <w:rPr/>
        <w:t>, а в электроустановках до 1000 В - группу III</w:t>
      </w:r>
      <w:ins w:id="619" w:author="oantonovich" w:date="2021-01-22T09:42:00Z">
        <w:r>
          <w:rPr/>
          <w:t xml:space="preserve"> по электробезопасности</w:t>
        </w:r>
      </w:ins>
      <w:r>
        <w:rPr/>
        <w:t>.</w:t>
      </w:r>
    </w:p>
    <w:p>
      <w:pPr>
        <w:pStyle w:val="ConsPlusNormal"/>
        <w:spacing w:before="240" w:after="0"/>
        <w:ind w:firstLine="540"/>
        <w:jc w:val="both"/>
        <w:rPr/>
      </w:pPr>
      <w:r>
        <w:rPr/>
        <w:t>5.9. Производитель работ отвечает:</w:t>
      </w:r>
    </w:p>
    <w:p>
      <w:pPr>
        <w:pStyle w:val="ConsPlusNormal"/>
        <w:spacing w:before="240" w:after="0"/>
        <w:ind w:firstLine="540"/>
        <w:jc w:val="both"/>
        <w:rPr/>
      </w:pPr>
      <w:r>
        <w:rPr/>
        <w:t>за соответствие подготовленного рабочего места мероприятиям, необходимым при подготовке рабочих мест и отдельным указаниям наряда</w:t>
      </w:r>
      <w:ins w:id="620" w:author="oantonovich" w:date="2021-01-22T09:42:00Z">
        <w:r>
          <w:rPr/>
          <w:t>-допуска</w:t>
        </w:r>
      </w:ins>
      <w:r>
        <w:rPr/>
        <w:t>;</w:t>
      </w:r>
    </w:p>
    <w:p>
      <w:pPr>
        <w:pStyle w:val="ConsPlusNormal"/>
        <w:spacing w:before="240" w:after="0"/>
        <w:ind w:firstLine="540"/>
        <w:jc w:val="both"/>
        <w:rPr/>
      </w:pPr>
      <w:r>
        <w:rPr/>
        <w:t>за четкость и полноту целевого инструктажа членов бригады;</w:t>
      </w:r>
    </w:p>
    <w:p>
      <w:pPr>
        <w:pStyle w:val="ConsPlusNormal"/>
        <w:spacing w:before="240" w:after="0"/>
        <w:ind w:firstLine="540"/>
        <w:jc w:val="both"/>
        <w:rPr/>
      </w:pPr>
      <w:r>
        <w:rPr/>
        <w:t>за наличие, исправность и правильное применение необходимых средств защиты, инструмента, инвентаря и приспособлений;</w:t>
      </w:r>
    </w:p>
    <w:p>
      <w:pPr>
        <w:pStyle w:val="ConsPlusNormal"/>
        <w:spacing w:before="240" w:after="0"/>
        <w:ind w:firstLine="540"/>
        <w:jc w:val="both"/>
        <w:rPr/>
      </w:pPr>
      <w:r>
        <w:rPr/>
        <w:t>за сохранность на рабочем месте ограждений, плакатов (знаков безопасности), предназначенных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 (далее - плакаты, знаки безопасности), заземлений, запирающих устройств;</w:t>
      </w:r>
    </w:p>
    <w:p>
      <w:pPr>
        <w:pStyle w:val="ConsPlusNormal"/>
        <w:spacing w:before="240" w:after="0"/>
        <w:ind w:firstLine="540"/>
        <w:jc w:val="both"/>
        <w:rPr/>
      </w:pPr>
      <w:r>
        <w:rPr/>
        <w:t>за безопасное проведение работы и соблюдение Правил им самим и членами бригады;</w:t>
      </w:r>
    </w:p>
    <w:p>
      <w:pPr>
        <w:pStyle w:val="ConsPlusNormal"/>
        <w:spacing w:before="240" w:after="0"/>
        <w:ind w:firstLine="540"/>
        <w:jc w:val="both"/>
        <w:rPr/>
      </w:pPr>
      <w:r>
        <w:rPr/>
        <w:t>за осуществление постоянного контроля за членами бригады.</w:t>
      </w:r>
    </w:p>
    <w:p>
      <w:pPr>
        <w:pStyle w:val="ConsPlusNormal"/>
        <w:spacing w:before="240" w:after="0"/>
        <w:ind w:firstLine="540"/>
        <w:jc w:val="both"/>
        <w:rPr/>
      </w:pPr>
      <w:r>
        <w:rPr/>
        <w:t>Производитель работ, выполняемых по наряду</w:t>
      </w:r>
      <w:ins w:id="621" w:author="oantonovich" w:date="2021-01-22T09:42:00Z">
        <w:r>
          <w:rPr/>
          <w:t>-допуску</w:t>
        </w:r>
      </w:ins>
      <w:r>
        <w:rPr/>
        <w:t xml:space="preserve"> в электроустановках напряжением выше 1000 В, должен иметь группу IV</w:t>
      </w:r>
      <w:ins w:id="622" w:author="oantonovich" w:date="2021-01-22T09:42:00Z">
        <w:r>
          <w:rPr/>
          <w:t xml:space="preserve"> по электробезопасности</w:t>
        </w:r>
      </w:ins>
      <w:r>
        <w:rPr/>
        <w:t>, а в электроустановках напряжением до 1000 В - группу III</w:t>
      </w:r>
      <w:ins w:id="623" w:author="oantonovich" w:date="2021-01-22T09:42:00Z">
        <w:r>
          <w:rPr/>
          <w:t xml:space="preserve"> по электробезопасности</w:t>
        </w:r>
      </w:ins>
      <w:r>
        <w:rPr/>
        <w:t>. При выполнении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оизводитель работ должен иметь группу IV</w:t>
      </w:r>
      <w:ins w:id="624" w:author="oantonovich" w:date="2021-01-22T09:42:00Z">
        <w:r>
          <w:rPr/>
          <w:t xml:space="preserve"> по электробезопасности</w:t>
        </w:r>
      </w:ins>
      <w:r>
        <w:rPr/>
        <w:t>.</w:t>
      </w:r>
    </w:p>
    <w:p>
      <w:pPr>
        <w:pStyle w:val="ConsPlusNormal"/>
        <w:spacing w:before="240" w:after="0"/>
        <w:ind w:firstLine="540"/>
        <w:jc w:val="both"/>
        <w:rPr/>
      </w:pPr>
      <w:r>
        <w:rPr/>
        <w:t xml:space="preserve">Производитель работ, выполняемых по распоряжению, должен иметь группу III </w:t>
      </w:r>
      <w:ins w:id="625" w:author="oantonovich" w:date="2021-01-22T09:42:00Z">
        <w:r>
          <w:rPr/>
          <w:t xml:space="preserve">по электробезопасности </w:t>
        </w:r>
      </w:ins>
      <w:r>
        <w:rPr/>
        <w:t xml:space="preserve">при работе во всех электроустановках, кроме случаев, указанных в </w:t>
      </w:r>
      <w:hyperlink w:anchor="P392">
        <w:r>
          <w:rPr>
            <w:rStyle w:val="InternetLink"/>
            <w:color w:val="0000FF"/>
          </w:rPr>
          <w:t>пунктах 7.7</w:t>
        </w:r>
      </w:hyperlink>
      <w:r>
        <w:rPr/>
        <w:t xml:space="preserve">, </w:t>
      </w:r>
      <w:hyperlink w:anchor="P407">
        <w:del w:id="626" w:author="oantonovich" w:date="2021-01-22T09:42:00Z">
          <w:r>
            <w:rPr>
              <w:rStyle w:val="InternetLink"/>
              <w:color w:val="0000FF"/>
            </w:rPr>
            <w:delText>7.13</w:delText>
          </w:r>
        </w:del>
        <w:ins w:id="627" w:author="oantonovich" w:date="2021-01-22T09:42:00Z">
          <w:r>
            <w:rPr>
              <w:rStyle w:val="InternetLink"/>
              <w:color w:val="0000FF"/>
            </w:rPr>
            <w:t>25.5</w:t>
          </w:r>
        </w:ins>
      </w:hyperlink>
      <w:r>
        <w:rPr/>
        <w:t xml:space="preserve">, </w:t>
      </w:r>
      <w:hyperlink w:anchor="P413">
        <w:del w:id="628" w:author="oantonovich" w:date="2021-01-22T09:42:00Z">
          <w:r>
            <w:rPr>
              <w:rStyle w:val="InternetLink"/>
              <w:color w:val="0000FF"/>
            </w:rPr>
            <w:delText>7.15</w:delText>
          </w:r>
        </w:del>
        <w:ins w:id="629" w:author="oantonovich" w:date="2021-01-22T09:42:00Z">
          <w:r>
            <w:rPr>
              <w:rStyle w:val="InternetLink"/>
              <w:color w:val="0000FF"/>
            </w:rPr>
            <w:t>39.21</w:t>
          </w:r>
        </w:ins>
      </w:hyperlink>
      <w:del w:id="630" w:author="oantonovich" w:date="2021-01-22T09:42:00Z">
        <w:r>
          <w:rPr/>
          <w:delText xml:space="preserve">, </w:delText>
        </w:r>
      </w:del>
      <w:hyperlink w:anchor="P771">
        <w:del w:id="631" w:author="oantonovich" w:date="2021-01-22T09:42:00Z">
          <w:r>
            <w:rPr>
              <w:rStyle w:val="InternetLink"/>
              <w:color w:val="0000FF"/>
            </w:rPr>
            <w:delText>25.5</w:delText>
          </w:r>
        </w:del>
      </w:hyperlink>
      <w:del w:id="632" w:author="oantonovich" w:date="2021-01-22T09:42:00Z">
        <w:r>
          <w:rPr/>
          <w:delText xml:space="preserve">, </w:delText>
        </w:r>
      </w:del>
      <w:hyperlink w:anchor="P1350">
        <w:del w:id="633" w:author="oantonovich" w:date="2021-01-22T09:42:00Z">
          <w:r>
            <w:rPr>
              <w:rStyle w:val="InternetLink"/>
              <w:color w:val="0000FF"/>
            </w:rPr>
            <w:delText>39.21</w:delText>
          </w:r>
        </w:del>
      </w:hyperlink>
      <w:r>
        <w:rPr/>
        <w:t xml:space="preserve"> Правил.</w:t>
      </w:r>
    </w:p>
    <w:p>
      <w:pPr>
        <w:pStyle w:val="ConsPlusNormal"/>
        <w:spacing w:before="240" w:after="0"/>
        <w:ind w:firstLine="540"/>
        <w:jc w:val="both"/>
        <w:rPr/>
      </w:pPr>
      <w:bookmarkStart w:id="13" w:name="P285"/>
      <w:bookmarkStart w:id="14" w:name="P294"/>
      <w:bookmarkEnd w:id="13"/>
      <w:bookmarkEnd w:id="14"/>
      <w:r>
        <w:rPr/>
        <w:t>5.10. Работник из числа электротехнического персонала, осуществляющий надзор за бригадами, не имеющими права самостоятельного производства работ в электроустановках (далее - наблюдающий), отвечает:</w:t>
      </w:r>
    </w:p>
    <w:p>
      <w:pPr>
        <w:pStyle w:val="ConsPlusNormal"/>
        <w:spacing w:before="240" w:after="0"/>
        <w:ind w:firstLine="540"/>
        <w:jc w:val="both"/>
        <w:rPr/>
      </w:pPr>
      <w:r>
        <w:rPr/>
        <w:t>за соответствие подготовленного рабочего места мероприятиям, необходимым при подготовке рабочих мест и отдельным указаниям наряда</w:t>
      </w:r>
      <w:ins w:id="634" w:author="oantonovich" w:date="2021-01-22T09:42:00Z">
        <w:r>
          <w:rPr/>
          <w:t>-допуска</w:t>
        </w:r>
      </w:ins>
      <w:r>
        <w:rPr/>
        <w:t>;</w:t>
      </w:r>
    </w:p>
    <w:p>
      <w:pPr>
        <w:pStyle w:val="ConsPlusNormal"/>
        <w:spacing w:before="240" w:after="0"/>
        <w:ind w:firstLine="540"/>
        <w:jc w:val="both"/>
        <w:rPr/>
      </w:pPr>
      <w:r>
        <w:rPr/>
        <w:t>за четкость и полноту целевого инструктажа членов бригады;</w:t>
      </w:r>
    </w:p>
    <w:p>
      <w:pPr>
        <w:pStyle w:val="ConsPlusNormal"/>
        <w:spacing w:before="240" w:after="0"/>
        <w:ind w:firstLine="540"/>
        <w:jc w:val="both"/>
        <w:rPr/>
      </w:pPr>
      <w:r>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ConsPlusNormal"/>
        <w:spacing w:before="240" w:after="0"/>
        <w:ind w:firstLine="540"/>
        <w:jc w:val="both"/>
        <w:rPr/>
      </w:pPr>
      <w:r>
        <w:rPr/>
        <w:t>за безопасность членов бригады в отношении поражения электрическим током электроустановки.</w:t>
      </w:r>
    </w:p>
    <w:p>
      <w:pPr>
        <w:pStyle w:val="ConsPlusNormal"/>
        <w:spacing w:before="240" w:after="0"/>
        <w:ind w:firstLine="540"/>
        <w:jc w:val="both"/>
        <w:rPr/>
      </w:pPr>
      <w:r>
        <w:rPr/>
        <w:t xml:space="preserve">Наблюдающим назначается работник, имеющий группу </w:t>
      </w:r>
      <w:ins w:id="635" w:author="oantonovich" w:date="2021-01-22T09:42:00Z">
        <w:r>
          <w:rPr/>
          <w:t xml:space="preserve">не ниже </w:t>
        </w:r>
      </w:ins>
      <w:r>
        <w:rPr/>
        <w:t>III</w:t>
      </w:r>
      <w:ins w:id="636" w:author="oantonovich" w:date="2021-01-22T09:42:00Z">
        <w:r>
          <w:rPr/>
          <w:t xml:space="preserve"> по электробезопасности</w:t>
        </w:r>
      </w:ins>
      <w:r>
        <w:rPr/>
        <w:t>.</w:t>
      </w:r>
    </w:p>
    <w:p>
      <w:pPr>
        <w:pStyle w:val="ConsPlusNormal"/>
        <w:spacing w:before="240" w:after="0"/>
        <w:ind w:firstLine="540"/>
        <w:jc w:val="both"/>
        <w:rPr/>
      </w:pPr>
      <w:r>
        <w:rPr/>
        <w:t xml:space="preserve">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w:t>
      </w:r>
      <w:hyperlink w:anchor="P2379">
        <w:r>
          <w:rPr>
            <w:rStyle w:val="InternetLink"/>
            <w:color w:val="0000FF"/>
          </w:rPr>
          <w:t>строке</w:t>
        </w:r>
      </w:hyperlink>
      <w:r>
        <w:rPr/>
        <w:t xml:space="preserve"> "Отдельные указания" наряда</w:t>
      </w:r>
      <w:ins w:id="637" w:author="oantonovich" w:date="2021-01-22T09:42:00Z">
        <w:r>
          <w:rPr/>
          <w:t>-допуска</w:t>
        </w:r>
      </w:ins>
      <w:r>
        <w:rPr/>
        <w:t>.</w:t>
      </w:r>
    </w:p>
    <w:p>
      <w:pPr>
        <w:pStyle w:val="ConsPlusNormal"/>
        <w:spacing w:before="240" w:after="0"/>
        <w:ind w:firstLine="540"/>
        <w:jc w:val="both"/>
        <w:rPr/>
      </w:pPr>
      <w:r>
        <w:rPr/>
        <w:t xml:space="preserve">5.11. Член бригады </w:t>
      </w:r>
      <w:del w:id="638" w:author="oantonovich" w:date="2021-01-22T09:42:00Z">
        <w:r>
          <w:rPr/>
          <w:delText>отвечает</w:delText>
        </w:r>
      </w:del>
      <w:ins w:id="639" w:author="oantonovich" w:date="2021-01-22T09:42:00Z">
        <w:r>
          <w:rPr/>
          <w:t>является ответственным</w:t>
        </w:r>
      </w:ins>
      <w:r>
        <w:rPr/>
        <w:t xml:space="preserve"> за соблюдение требований настоящих Правил, инструкций по охране труда </w:t>
      </w:r>
      <w:del w:id="640" w:author="oantonovich" w:date="2021-01-22T09:42:00Z">
        <w:r>
          <w:rPr/>
          <w:delText xml:space="preserve">соответствующих организаций </w:delText>
        </w:r>
      </w:del>
      <w:r>
        <w:rPr/>
        <w:t>и инструктивных указаний, полученных при допуске к работе и во время работы.</w:t>
      </w:r>
    </w:p>
    <w:p>
      <w:pPr>
        <w:pStyle w:val="ConsPlusNormal"/>
        <w:spacing w:before="240" w:after="0"/>
        <w:ind w:firstLine="540"/>
        <w:jc w:val="both"/>
        <w:rPr/>
      </w:pPr>
      <w:r>
        <w:rPr/>
        <w:t xml:space="preserve">5.12. </w:t>
      </w:r>
      <w:del w:id="641" w:author="oantonovich" w:date="2021-01-22T09:42:00Z">
        <w:r>
          <w:rPr/>
          <w:delText>Организационно-распорядительным документом</w:delText>
        </w:r>
      </w:del>
      <w:ins w:id="642" w:author="oantonovich" w:date="2021-01-22T09:42:00Z">
        <w:r>
          <w:rPr/>
          <w:t>ОРД организации (обособленного подразделения)</w:t>
        </w:r>
      </w:ins>
      <w:r>
        <w:rPr/>
        <w:t xml:space="preserve"> должно быть оформлено предоставление прав работникам, выдающим наряд</w:t>
      </w:r>
      <w:ins w:id="643" w:author="oantonovich" w:date="2021-01-22T09:42:00Z">
        <w:r>
          <w:rPr/>
          <w:t>-допуск</w:t>
        </w:r>
      </w:ins>
      <w:r>
        <w:rPr/>
        <w:t xml:space="preserve">, распоряжение, выдающим разрешение на подготовку рабочего места и допуск </w:t>
      </w:r>
      <w:del w:id="644" w:author="oantonovich" w:date="2021-01-22T09:42:00Z">
        <w:r>
          <w:rPr/>
          <w:delText>в случаях, определенных в</w:delText>
        </w:r>
      </w:del>
      <w:ins w:id="645" w:author="oantonovich" w:date="2021-01-22T09:42:00Z">
        <w:r>
          <w:rPr/>
          <w:t>(с учетом требований</w:t>
        </w:r>
      </w:ins>
      <w:r>
        <w:rPr/>
        <w:t xml:space="preserve"> </w:t>
      </w:r>
      <w:hyperlink w:anchor="P298">
        <w:del w:id="646" w:author="oantonovich" w:date="2021-01-22T09:42:00Z">
          <w:r>
            <w:rPr>
              <w:rStyle w:val="InternetLink"/>
              <w:color w:val="0000FF"/>
            </w:rPr>
            <w:delText>пункте</w:delText>
          </w:r>
        </w:del>
        <w:ins w:id="647" w:author="oantonovich" w:date="2021-01-22T09:42:00Z">
          <w:r>
            <w:rPr>
              <w:rStyle w:val="InternetLink"/>
              <w:color w:val="0000FF"/>
            </w:rPr>
            <w:t>пункта</w:t>
          </w:r>
        </w:ins>
        <w:r>
          <w:rPr>
            <w:rStyle w:val="InternetLink"/>
            <w:color w:val="0000FF"/>
          </w:rPr>
          <w:t xml:space="preserve"> 5.14</w:t>
        </w:r>
      </w:hyperlink>
      <w:r>
        <w:rPr/>
        <w:t xml:space="preserve"> Правил</w:t>
      </w:r>
      <w:del w:id="648" w:author="oantonovich" w:date="2021-01-22T09:42:00Z">
        <w:r>
          <w:rPr/>
          <w:delText>,</w:delText>
        </w:r>
      </w:del>
      <w:ins w:id="649" w:author="oantonovich" w:date="2021-01-22T09:42:00Z">
        <w:r>
          <w:rPr/>
          <w:t>)</w:t>
        </w:r>
      </w:ins>
      <w:r>
        <w:rPr/>
        <w:t xml:space="preserve"> допускающему, ответственному руководителю работ</w:t>
      </w:r>
      <w:del w:id="650" w:author="oantonovich" w:date="2021-01-22T09:42:00Z">
        <w:r>
          <w:rPr/>
          <w:delText>, производителю работ</w:delText>
        </w:r>
      </w:del>
      <w:r>
        <w:rPr/>
        <w:t xml:space="preserve"> (наблюдающему), а также права </w:t>
      </w:r>
      <w:ins w:id="651" w:author="oantonovich" w:date="2021-01-22T09:42:00Z">
        <w:r>
          <w:rPr/>
          <w:t xml:space="preserve">проведения </w:t>
        </w:r>
      </w:ins>
      <w:r>
        <w:rPr/>
        <w:t>единоличного осмотра</w:t>
      </w:r>
      <w:ins w:id="652" w:author="oantonovich" w:date="2021-01-22T09:42:00Z">
        <w:r>
          <w:rPr/>
          <w:t xml:space="preserve"> электроустановок</w:t>
        </w:r>
      </w:ins>
      <w:r>
        <w:rPr/>
        <w:t>.</w:t>
      </w:r>
    </w:p>
    <w:p>
      <w:pPr>
        <w:pStyle w:val="ConsPlusNormal"/>
        <w:spacing w:before="240" w:after="0"/>
        <w:ind w:firstLine="540"/>
        <w:jc w:val="both"/>
        <w:rPr/>
      </w:pPr>
      <w:bookmarkStart w:id="15" w:name="P303"/>
      <w:bookmarkEnd w:id="15"/>
      <w:r>
        <w:rPr/>
        <w:t xml:space="preserve">5.13. Работникам, ответственным за безопасное ведение работ, разрешается выполнять одну из дополнительных обязанностей в соответствии с </w:t>
      </w:r>
      <w:hyperlink w:anchor="P307">
        <w:r>
          <w:rPr>
            <w:rStyle w:val="InternetLink"/>
            <w:color w:val="0000FF"/>
          </w:rPr>
          <w:t>таблицей N 2</w:t>
        </w:r>
      </w:hyperlink>
      <w:r>
        <w:rPr/>
        <w:t>.</w:t>
      </w:r>
    </w:p>
    <w:p>
      <w:pPr>
        <w:pStyle w:val="ConsPlusNormal"/>
        <w:spacing w:before="240" w:after="0"/>
        <w:ind w:firstLine="540"/>
        <w:jc w:val="both"/>
        <w:rPr/>
      </w:pPr>
      <w:r>
        <w:rPr/>
        <w:t>Правомерно выполнение работником обязанностей допускающего и выдающего разрешение на подготовку рабочего места и допуск, при наличии у допускающего прав оперативного управления оборудованием, которое необходимо отключать и заземлять в соответствии с мерами безопасности для производства работ, и прав ведения оперативных переговоров с работниками, выполняющими необходимые отключения и заземления оборудования на объектах, не находящихся в оперативном управлении допускающего.</w:t>
      </w:r>
    </w:p>
    <w:p>
      <w:pPr>
        <w:pStyle w:val="ConsPlusNormal"/>
        <w:spacing w:before="240" w:after="0"/>
        <w:ind w:firstLine="540"/>
        <w:jc w:val="both"/>
        <w:rPr/>
      </w:pPr>
      <w:r>
        <w:rPr/>
        <w:t>Допускающий из числа оперативного персонала имеет право выполнять обязанности члена бригады.</w:t>
      </w:r>
    </w:p>
    <w:p>
      <w:pPr>
        <w:pStyle w:val="ConsPlusNormal"/>
        <w:spacing w:before="240" w:after="0"/>
        <w:ind w:firstLine="540"/>
        <w:jc w:val="both"/>
        <w:rPr/>
      </w:pPr>
      <w:r>
        <w:rPr/>
        <w:t xml:space="preserve">На ВЛ </w:t>
      </w:r>
      <w:ins w:id="653" w:author="oantonovich" w:date="2021-01-22T09:42:00Z">
        <w:r>
          <w:rPr/>
          <w:t xml:space="preserve">(линейном участке КВЛ) </w:t>
        </w:r>
      </w:ins>
      <w:r>
        <w:rPr/>
        <w:t xml:space="preserve">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w:t>
      </w:r>
      <w:del w:id="654" w:author="oantonovich" w:date="2021-01-22T09:42:00Z">
        <w:r>
          <w:rPr/>
          <w:delText xml:space="preserve">только </w:delText>
        </w:r>
      </w:del>
      <w:r>
        <w:rPr/>
        <w:t>проверить отсутствие напряжения и установить переносные заземления на месте работ без оперирования коммутационными аппаратами.</w:t>
      </w:r>
    </w:p>
    <w:p>
      <w:pPr>
        <w:pStyle w:val="ConsPlusNormal"/>
        <w:spacing w:before="240" w:after="0"/>
        <w:ind w:firstLine="540"/>
        <w:jc w:val="both"/>
        <w:rPr>
          <w:ins w:id="656" w:author="oantonovich" w:date="2021-01-22T09:42:00Z"/>
        </w:rPr>
      </w:pPr>
      <w:ins w:id="655" w:author="oantonovich" w:date="2021-01-22T09:42:00Z">
        <w:r>
          <w:rPr/>
          <w:t>На КЛ (кабельных участках К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оградить рабочее место, вывесить предупреждающие и предписывающие плакаты, а операции по отключению и заземлению оборудования, вывешиванию запрещающих и указательных плакатов выполнены оперативным персоналом обслуживающим РУ к которым присоединена КЛ (кабельный участок КВЛ).</w:t>
        </w:r>
      </w:ins>
    </w:p>
    <w:p>
      <w:pPr>
        <w:pStyle w:val="ConsPlusNormal"/>
        <w:spacing w:before="240" w:after="0"/>
        <w:ind w:firstLine="540"/>
        <w:jc w:val="both"/>
        <w:rPr>
          <w:ins w:id="658" w:author="oantonovich" w:date="2021-01-22T09:42:00Z"/>
        </w:rPr>
      </w:pPr>
      <w:ins w:id="657" w:author="oantonovich" w:date="2021-01-22T09:42:00Z">
        <w:r>
          <w:rPr/>
          <w:t>При выполнении работ под напряжением подготовку рабочего места и допуск бригады выполняет ответственный руководитель работ или производитель работ допущенный к выполнению работ под напряжением.</w:t>
        </w:r>
      </w:ins>
    </w:p>
    <w:p>
      <w:pPr>
        <w:pStyle w:val="ConsPlusNormal"/>
        <w:jc w:val="both"/>
        <w:rPr>
          <w:ins w:id="660" w:author="oantonovich" w:date="2021-01-22T09:42:00Z"/>
        </w:rPr>
      </w:pPr>
      <w:ins w:id="659" w:author="oantonovich" w:date="2021-01-22T09:42:00Z">
        <w:r>
          <w:rPr/>
        </w:r>
      </w:ins>
    </w:p>
    <w:p>
      <w:pPr>
        <w:pStyle w:val="ConsPlusNormal"/>
        <w:numPr>
          <w:ilvl w:val="0"/>
          <w:numId w:val="0"/>
        </w:numPr>
        <w:jc w:val="right"/>
        <w:outlineLvl w:val="2"/>
        <w:rPr>
          <w:ins w:id="662" w:author="oantonovich" w:date="2021-01-22T09:42:00Z"/>
        </w:rPr>
      </w:pPr>
      <w:ins w:id="661" w:author="oantonovich" w:date="2021-01-22T09:42:00Z">
        <w:r>
          <w:rPr/>
          <w:t>Таблица N 2</w:t>
        </w:r>
      </w:ins>
    </w:p>
    <w:p>
      <w:pPr>
        <w:pStyle w:val="ConsPlusNormal"/>
        <w:jc w:val="both"/>
        <w:rPr>
          <w:ins w:id="664" w:author="oantonovich" w:date="2021-01-22T09:42:00Z"/>
        </w:rPr>
      </w:pPr>
      <w:ins w:id="663" w:author="oantonovich" w:date="2021-01-22T09:42:00Z">
        <w:r>
          <w:rPr/>
        </w:r>
      </w:ins>
    </w:p>
    <w:p>
      <w:pPr>
        <w:pStyle w:val="ConsPlusTitle"/>
        <w:jc w:val="center"/>
        <w:rPr>
          <w:ins w:id="666" w:author="oantonovich" w:date="2021-01-22T09:42:00Z"/>
        </w:rPr>
      </w:pPr>
      <w:ins w:id="665" w:author="oantonovich" w:date="2021-01-22T09:42:00Z">
        <w:bookmarkStart w:id="16" w:name="P312"/>
        <w:bookmarkEnd w:id="16"/>
        <w:r>
          <w:rPr/>
          <w:t>Дополнительные обязанности работников, ответственных</w:t>
        </w:r>
      </w:ins>
    </w:p>
    <w:p>
      <w:pPr>
        <w:pStyle w:val="ConsPlusTitle"/>
        <w:jc w:val="center"/>
        <w:rPr>
          <w:ins w:id="668" w:author="oantonovich" w:date="2021-01-22T09:42:00Z"/>
        </w:rPr>
      </w:pPr>
      <w:ins w:id="667" w:author="oantonovich" w:date="2021-01-22T09:42:00Z">
        <w:r>
          <w:rPr/>
          <w:t>за безопасное ведение работ</w:t>
        </w:r>
      </w:ins>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3872"/>
        <w:gridCol w:w="5092"/>
      </w:tblGrid>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jc w:val="center"/>
              <w:rPr/>
            </w:pPr>
            <w:ins w:id="669" w:author="oantonovich" w:date="2021-01-22T09:42:00Z">
              <w:r>
                <w:rPr/>
                <w:t>Ответственный работник</w:t>
              </w:r>
            </w:ins>
          </w:p>
        </w:tc>
        <w:tc>
          <w:tcPr>
            <w:tcW w:w="5092" w:type="dxa"/>
            <w:tcBorders>
              <w:top w:val="single" w:sz="4" w:space="0" w:color="000000"/>
              <w:left w:val="single" w:sz="4" w:space="0" w:color="000000"/>
              <w:bottom w:val="single" w:sz="4" w:space="0" w:color="000000"/>
              <w:right w:val="single" w:sz="4" w:space="0" w:color="000000"/>
            </w:tcBorders>
          </w:tcPr>
          <w:p>
            <w:pPr>
              <w:pStyle w:val="ConsPlusNormal"/>
              <w:jc w:val="center"/>
              <w:rPr/>
            </w:pPr>
            <w:ins w:id="670" w:author="oantonovich" w:date="2021-01-22T09:42:00Z">
              <w:r>
                <w:rPr/>
                <w:t>Дополнительные обязанности</w:t>
              </w:r>
            </w:ins>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jc w:val="both"/>
              <w:rPr/>
            </w:pPr>
            <w:ins w:id="671" w:author="oantonovich" w:date="2021-01-22T09:42:00Z">
              <w:r>
                <w:rPr/>
                <w:t>Выдающий наряд-допуск, отдающий распоряжение</w:t>
              </w:r>
            </w:ins>
          </w:p>
        </w:tc>
        <w:tc>
          <w:tcPr>
            <w:tcW w:w="5092" w:type="dxa"/>
            <w:tcBorders>
              <w:top w:val="single" w:sz="4" w:space="0" w:color="000000"/>
              <w:left w:val="single" w:sz="4" w:space="0" w:color="000000"/>
              <w:bottom w:val="single" w:sz="4" w:space="0" w:color="000000"/>
              <w:right w:val="single" w:sz="4" w:space="0" w:color="000000"/>
            </w:tcBorders>
          </w:tcPr>
          <w:p>
            <w:pPr>
              <w:pStyle w:val="ConsPlusNormal"/>
              <w:jc w:val="both"/>
              <w:rPr/>
            </w:pPr>
            <w:ins w:id="672" w:author="oantonovich" w:date="2021-01-22T09:42:00Z">
              <w:r>
                <w:rPr/>
                <w:t>Ответственный руководитель работ, производитель работ, допускающий (в электроустановках, не имеющих местного оперативного персонала</w:t>
              </w:r>
            </w:ins>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jc w:val="both"/>
              <w:rPr/>
            </w:pPr>
            <w:ins w:id="673" w:author="oantonovich" w:date="2021-01-22T09:42:00Z">
              <w:r>
                <w:rPr/>
                <w:t>Выдающий разрешение на подготовку рабочего места и на допуск к работе</w:t>
              </w:r>
            </w:ins>
          </w:p>
        </w:tc>
        <w:tc>
          <w:tcPr>
            <w:tcW w:w="5092" w:type="dxa"/>
            <w:tcBorders>
              <w:top w:val="single" w:sz="4" w:space="0" w:color="000000"/>
              <w:left w:val="single" w:sz="4" w:space="0" w:color="000000"/>
              <w:bottom w:val="single" w:sz="4" w:space="0" w:color="000000"/>
              <w:right w:val="single" w:sz="4" w:space="0" w:color="000000"/>
            </w:tcBorders>
          </w:tcPr>
          <w:p>
            <w:pPr>
              <w:pStyle w:val="ConsPlusNormal"/>
              <w:jc w:val="both"/>
              <w:rPr/>
            </w:pPr>
            <w:ins w:id="674" w:author="oantonovich" w:date="2021-01-22T09:42:00Z">
              <w:r>
                <w:rPr/>
                <w:t>Выдающий наряд-допуск, отдающий распоряжение, ответственный руководитель работ, допускающий (в электроустановках, не имеющих местного оперативного персонала)</w:t>
              </w:r>
            </w:ins>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jc w:val="both"/>
              <w:rPr/>
            </w:pPr>
            <w:ins w:id="675" w:author="oantonovich" w:date="2021-01-22T09:42:00Z">
              <w:r>
                <w:rPr/>
                <w:t>Ответственный руководитель работ</w:t>
              </w:r>
            </w:ins>
          </w:p>
        </w:tc>
        <w:tc>
          <w:tcPr>
            <w:tcW w:w="5092" w:type="dxa"/>
            <w:tcBorders>
              <w:top w:val="single" w:sz="4" w:space="0" w:color="000000"/>
              <w:left w:val="single" w:sz="4" w:space="0" w:color="000000"/>
              <w:bottom w:val="single" w:sz="4" w:space="0" w:color="000000"/>
              <w:right w:val="single" w:sz="4" w:space="0" w:color="000000"/>
            </w:tcBorders>
          </w:tcPr>
          <w:p>
            <w:pPr>
              <w:pStyle w:val="ConsPlusNormal"/>
              <w:jc w:val="both"/>
              <w:rPr/>
            </w:pPr>
            <w:ins w:id="676" w:author="oantonovich" w:date="2021-01-22T09:42:00Z">
              <w:r>
                <w:rPr/>
                <w:t>Производитель работ, допускающий (в электроустановках, не имеющих местного оперативного персонала)</w:t>
              </w:r>
            </w:ins>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jc w:val="both"/>
              <w:rPr/>
            </w:pPr>
            <w:ins w:id="677" w:author="oantonovich" w:date="2021-01-22T09:42:00Z">
              <w:r>
                <w:rPr/>
                <w:t>Производитель работ из числа оперативного и оперативно-ремонтного персонала</w:t>
              </w:r>
            </w:ins>
          </w:p>
        </w:tc>
        <w:tc>
          <w:tcPr>
            <w:tcW w:w="5092" w:type="dxa"/>
            <w:tcBorders>
              <w:top w:val="single" w:sz="4" w:space="0" w:color="000000"/>
              <w:left w:val="single" w:sz="4" w:space="0" w:color="000000"/>
              <w:bottom w:val="single" w:sz="4" w:space="0" w:color="000000"/>
              <w:right w:val="single" w:sz="4" w:space="0" w:color="000000"/>
            </w:tcBorders>
          </w:tcPr>
          <w:p>
            <w:pPr>
              <w:pStyle w:val="ConsPlusNormal"/>
              <w:jc w:val="both"/>
              <w:rPr/>
            </w:pPr>
            <w:ins w:id="678" w:author="oantonovich" w:date="2021-01-22T09:42:00Z">
              <w:r>
                <w:rPr/>
                <w:t>Допускающий (в электроустановках с простой наглядной схемой)</w:t>
              </w:r>
            </w:ins>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jc w:val="both"/>
              <w:rPr/>
            </w:pPr>
            <w:ins w:id="679" w:author="oantonovich" w:date="2021-01-22T09:42:00Z">
              <w:r>
                <w:rPr/>
                <w:t>Производитель работ, имеющий группу IV по электробезопасности</w:t>
              </w:r>
            </w:ins>
          </w:p>
        </w:tc>
        <w:tc>
          <w:tcPr>
            <w:tcW w:w="5092" w:type="dxa"/>
            <w:tcBorders>
              <w:top w:val="single" w:sz="4" w:space="0" w:color="000000"/>
              <w:left w:val="single" w:sz="4" w:space="0" w:color="000000"/>
              <w:bottom w:val="single" w:sz="4" w:space="0" w:color="000000"/>
              <w:right w:val="single" w:sz="4" w:space="0" w:color="000000"/>
            </w:tcBorders>
          </w:tcPr>
          <w:p>
            <w:pPr>
              <w:pStyle w:val="ConsPlusNormal"/>
              <w:jc w:val="both"/>
              <w:rPr/>
            </w:pPr>
            <w:ins w:id="680" w:author="oantonovich" w:date="2021-01-22T09:42:00Z">
              <w:r>
                <w:rPr/>
                <w:t xml:space="preserve">Допускающий (в случаях, предусмотренных в </w:t>
              </w:r>
            </w:ins>
            <w:hyperlink w:anchor="P1656">
              <w:ins w:id="681" w:author="oantonovich" w:date="2021-01-22T09:42:00Z">
                <w:r>
                  <w:rPr>
                    <w:rStyle w:val="InternetLink"/>
                    <w:color w:val="0000FF"/>
                  </w:rPr>
                  <w:t>пункте 42.5</w:t>
                </w:r>
              </w:ins>
            </w:hyperlink>
            <w:ins w:id="682" w:author="oantonovich" w:date="2021-01-22T09:42:00Z">
              <w:r>
                <w:rPr/>
                <w:t xml:space="preserve"> Правил)</w:t>
              </w:r>
            </w:ins>
          </w:p>
        </w:tc>
      </w:tr>
    </w:tbl>
    <w:p>
      <w:pPr>
        <w:pStyle w:val="ConsPlusNormal"/>
        <w:jc w:val="both"/>
        <w:rPr/>
      </w:pPr>
      <w:r>
        <w:rPr/>
      </w:r>
    </w:p>
    <w:p>
      <w:pPr>
        <w:pStyle w:val="ConsPlusNormal"/>
        <w:spacing w:before="0" w:after="0"/>
        <w:ind w:firstLine="540"/>
        <w:jc w:val="both"/>
        <w:rPr/>
      </w:pPr>
      <w:bookmarkStart w:id="17" w:name="P298"/>
      <w:bookmarkStart w:id="18" w:name="P328"/>
      <w:bookmarkEnd w:id="17"/>
      <w:bookmarkEnd w:id="18"/>
      <w:r>
        <w:rPr/>
        <w:t>5.14. Требования по назначению лица, ответственного за выдачу разрешения на подготовку рабочих мест и на допуск, и по выдаче такого разрешения не распространяются на выполнение работ в электроустановках потребителей электрической энергии, кроме работ на ВЛ, КЛ, КВЛ, требующих координации со стороны персонала другой организации при изменении их эксплуатационного состояния.</w:t>
      </w:r>
    </w:p>
    <w:p>
      <w:pPr>
        <w:pStyle w:val="ConsPlusNormal"/>
        <w:jc w:val="both"/>
        <w:rPr>
          <w:del w:id="686" w:author="oantonovich" w:date="2021-01-22T09:42:00Z"/>
        </w:rPr>
      </w:pPr>
      <w:del w:id="683" w:author="oantonovich" w:date="2021-01-22T09:42:00Z">
        <w:bookmarkStart w:id="19" w:name="P329"/>
        <w:bookmarkEnd w:id="19"/>
        <w:r>
          <w:rPr/>
          <w:delText xml:space="preserve">(п. 5.14 в ред. </w:delText>
        </w:r>
      </w:del>
      <w:hyperlink r:id="rId37">
        <w:del w:id="684" w:author="oantonovich" w:date="2021-01-22T09:42:00Z">
          <w:r>
            <w:rPr>
              <w:rStyle w:val="InternetLink"/>
              <w:color w:val="0000FF"/>
            </w:rPr>
            <w:delText>Приказа</w:delText>
          </w:r>
        </w:del>
      </w:hyperlink>
      <w:del w:id="685" w:author="oantonovich" w:date="2021-01-22T09:42:00Z">
        <w:r>
          <w:rPr/>
          <w:delText xml:space="preserve"> Минтруда России от 19.02.2016 N 74н)</w:delText>
        </w:r>
      </w:del>
    </w:p>
    <w:p>
      <w:pPr>
        <w:pStyle w:val="ConsPlusNormal"/>
        <w:spacing w:before="240" w:after="0"/>
        <w:ind w:firstLine="540"/>
        <w:jc w:val="both"/>
        <w:rPr/>
      </w:pPr>
      <w:bookmarkStart w:id="20" w:name="P300"/>
      <w:bookmarkEnd w:id="20"/>
      <w:r>
        <w:rPr/>
        <w:t>5.15.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ConsPlusNormal"/>
        <w:spacing w:before="240" w:after="0"/>
        <w:ind w:firstLine="540"/>
        <w:jc w:val="both"/>
        <w:rPr/>
      </w:pPr>
      <w:r>
        <w:rPr/>
        <w:t>Член бригады, руководимой производителем работ, при выполнении работ должен иметь группу III</w:t>
      </w:r>
      <w:ins w:id="687" w:author="oantonovich" w:date="2021-01-22T09:42:00Z">
        <w:r>
          <w:rPr/>
          <w:t xml:space="preserve"> по электробезопасности</w:t>
        </w:r>
      </w:ins>
      <w:r>
        <w:rPr/>
        <w:t xml:space="preserve">, за исключением выполнения работ на ВЛ в соответствии с </w:t>
      </w:r>
      <w:hyperlink w:anchor="P1177">
        <w:r>
          <w:rPr>
            <w:rStyle w:val="InternetLink"/>
            <w:color w:val="0000FF"/>
          </w:rPr>
          <w:t>пунктом 38.23</w:t>
        </w:r>
      </w:hyperlink>
      <w:r>
        <w:rPr/>
        <w:t xml:space="preserve"> Правил, выполнять которые должен член бригады, имеющий группу IV</w:t>
      </w:r>
      <w:ins w:id="688" w:author="oantonovich" w:date="2021-01-22T09:42:00Z">
        <w:r>
          <w:rPr/>
          <w:t xml:space="preserve"> по электробезопасности</w:t>
        </w:r>
      </w:ins>
      <w:r>
        <w:rPr/>
        <w:t>.</w:t>
      </w:r>
    </w:p>
    <w:p>
      <w:pPr>
        <w:pStyle w:val="ConsPlusNormal"/>
        <w:spacing w:before="240" w:after="0"/>
        <w:ind w:firstLine="540"/>
        <w:jc w:val="both"/>
        <w:rPr/>
      </w:pPr>
      <w:r>
        <w:rPr/>
        <w:t xml:space="preserve">В состав бригады на каждого </w:t>
      </w:r>
      <w:del w:id="689" w:author="oantonovich" w:date="2021-01-22T09:42:00Z">
        <w:r>
          <w:rPr/>
          <w:delText xml:space="preserve">работника, </w:delText>
        </w:r>
      </w:del>
      <w:ins w:id="690" w:author="oantonovich" w:date="2021-01-22T09:42:00Z">
        <w:r>
          <w:rPr/>
          <w:t xml:space="preserve">члена бригады, </w:t>
        </w:r>
      </w:ins>
      <w:r>
        <w:rPr/>
        <w:t xml:space="preserve">имеющего группу </w:t>
      </w:r>
      <w:ins w:id="691" w:author="oantonovich" w:date="2021-01-22T09:42:00Z">
        <w:r>
          <w:rPr/>
          <w:t xml:space="preserve">по электробезопасности не ниже </w:t>
        </w:r>
      </w:ins>
      <w:r>
        <w:rPr/>
        <w:t>III, допускается включать одного работника, имеющего группу II</w:t>
      </w:r>
      <w:ins w:id="692" w:author="oantonovich" w:date="2021-01-22T09:42:00Z">
        <w:r>
          <w:rPr/>
          <w:t xml:space="preserve"> по электробезопасности</w:t>
        </w:r>
      </w:ins>
      <w:r>
        <w:rPr/>
        <w:t>, но общее число членов бригады, имеющих группу II</w:t>
      </w:r>
      <w:ins w:id="693" w:author="oantonovich" w:date="2021-01-22T09:42:00Z">
        <w:r>
          <w:rPr/>
          <w:t xml:space="preserve"> по электробезопасности</w:t>
        </w:r>
      </w:ins>
      <w:r>
        <w:rPr/>
        <w:t>, не должно превышать трех.</w:t>
      </w:r>
    </w:p>
    <w:p>
      <w:pPr>
        <w:pStyle w:val="ConsPlusNormal"/>
        <w:spacing w:before="240" w:after="0"/>
        <w:ind w:firstLine="540"/>
        <w:jc w:val="both"/>
        <w:rPr/>
      </w:pPr>
      <w:r>
        <w:rPr/>
        <w:t>5.16. Оперативный персонал, находящийся на дежурстве, по разрешению работника из числа вышестоящего оперативного персонала разрешено привлекать к работе в бригаде с записью в оперативном журнале и оформлением в наряде</w:t>
      </w:r>
      <w:ins w:id="694" w:author="oantonovich" w:date="2021-01-22T09:42:00Z">
        <w:r>
          <w:rPr/>
          <w:t>-допуске</w:t>
        </w:r>
      </w:ins>
      <w:r>
        <w:rPr/>
        <w:t>.</w:t>
      </w:r>
    </w:p>
    <w:p>
      <w:pPr>
        <w:pStyle w:val="ConsPlusNormal"/>
        <w:ind w:firstLine="540"/>
        <w:jc w:val="both"/>
        <w:rPr>
          <w:del w:id="696" w:author="oantonovich" w:date="2021-01-22T09:42:00Z"/>
        </w:rPr>
      </w:pPr>
      <w:del w:id="695" w:author="oantonovich" w:date="2021-01-22T09:42:00Z">
        <w:r>
          <w:rPr/>
        </w:r>
      </w:del>
    </w:p>
    <w:p>
      <w:pPr>
        <w:pStyle w:val="ConsPlusNormal"/>
        <w:numPr>
          <w:ilvl w:val="0"/>
          <w:numId w:val="0"/>
        </w:numPr>
        <w:jc w:val="right"/>
        <w:outlineLvl w:val="2"/>
        <w:rPr>
          <w:del w:id="698" w:author="oantonovich" w:date="2021-01-22T09:42:00Z"/>
        </w:rPr>
      </w:pPr>
      <w:del w:id="697" w:author="oantonovich" w:date="2021-01-22T09:42:00Z">
        <w:r>
          <w:rPr/>
          <w:delText>Таблица N 2</w:delText>
        </w:r>
      </w:del>
    </w:p>
    <w:p>
      <w:pPr>
        <w:pStyle w:val="ConsPlusNormal"/>
        <w:ind w:firstLine="540"/>
        <w:jc w:val="both"/>
        <w:rPr>
          <w:del w:id="700" w:author="oantonovich" w:date="2021-01-22T09:42:00Z"/>
        </w:rPr>
      </w:pPr>
      <w:del w:id="699" w:author="oantonovich" w:date="2021-01-22T09:42:00Z">
        <w:r>
          <w:rPr/>
        </w:r>
      </w:del>
    </w:p>
    <w:p>
      <w:pPr>
        <w:pStyle w:val="ConsPlusTitle"/>
        <w:jc w:val="center"/>
        <w:rPr>
          <w:del w:id="702" w:author="oantonovich" w:date="2021-01-22T09:42:00Z"/>
        </w:rPr>
      </w:pPr>
      <w:del w:id="701" w:author="oantonovich" w:date="2021-01-22T09:42:00Z">
        <w:bookmarkStart w:id="21" w:name="P307"/>
        <w:bookmarkEnd w:id="21"/>
        <w:r>
          <w:rPr/>
          <w:delText>Дополнительные обязанности работников, ответственных</w:delText>
        </w:r>
      </w:del>
    </w:p>
    <w:p>
      <w:pPr>
        <w:pStyle w:val="ConsPlusTitle"/>
        <w:jc w:val="center"/>
        <w:rPr>
          <w:del w:id="704" w:author="oantonovich" w:date="2021-01-22T09:42:00Z"/>
        </w:rPr>
      </w:pPr>
      <w:del w:id="703" w:author="oantonovich" w:date="2021-01-22T09:42:00Z">
        <w:r>
          <w:rPr/>
          <w:delText>за безопасное ведение работ</w:delText>
        </w:r>
      </w:del>
    </w:p>
    <w:p>
      <w:pPr>
        <w:pStyle w:val="ConsPlusNormal"/>
        <w:jc w:val="center"/>
        <w:rPr/>
      </w:pPr>
      <w:r>
        <w:rPr/>
      </w:r>
    </w:p>
    <w:tbl>
      <w:tblPr>
        <w:tblW w:w="8964" w:type="dxa"/>
        <w:jc w:val="left"/>
        <w:tblInd w:w="-67" w:type="dxa"/>
        <w:tblLayout w:type="fixed"/>
        <w:tblCellMar>
          <w:top w:w="102" w:type="dxa"/>
          <w:left w:w="62" w:type="dxa"/>
          <w:bottom w:w="102" w:type="dxa"/>
          <w:right w:w="62" w:type="dxa"/>
        </w:tblCellMar>
      </w:tblPr>
      <w:tblGrid>
        <w:gridCol w:w="3872"/>
        <w:gridCol w:w="5092"/>
      </w:tblGrid>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705" w:author="oantonovich" w:date="2021-01-22T09:42:00Z">
              <w:r>
                <w:rPr/>
                <w:delText>Ответственный работник</w:delText>
              </w:r>
            </w:del>
          </w:p>
        </w:tc>
        <w:tc>
          <w:tcPr>
            <w:tcW w:w="5092"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706" w:author="oantonovich" w:date="2021-01-22T09:42:00Z">
              <w:r>
                <w:rPr/>
                <w:delText>Дополнительные обязанности</w:delText>
              </w:r>
            </w:del>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del w:id="707" w:author="oantonovich" w:date="2021-01-22T09:42:00Z">
              <w:r>
                <w:rPr/>
                <w:delText>Выдающий наряд, отдающий распоряжение</w:delText>
              </w:r>
            </w:del>
          </w:p>
        </w:tc>
        <w:tc>
          <w:tcPr>
            <w:tcW w:w="5092" w:type="dxa"/>
            <w:tcBorders>
              <w:top w:val="single" w:sz="4" w:space="0" w:color="000000"/>
              <w:left w:val="single" w:sz="4" w:space="0" w:color="000000"/>
              <w:bottom w:val="single" w:sz="4" w:space="0" w:color="000000"/>
              <w:right w:val="single" w:sz="4" w:space="0" w:color="000000"/>
            </w:tcBorders>
          </w:tcPr>
          <w:p>
            <w:pPr>
              <w:pStyle w:val="ConsPlusNormal"/>
              <w:rPr/>
            </w:pPr>
            <w:del w:id="708" w:author="oantonovich" w:date="2021-01-22T09:42:00Z">
              <w:r>
                <w:rPr/>
                <w:delText>Ответственный руководитель работ, производитель работ, допускающий (в электроустановках, не имеющих местного оперативного персонала)</w:delText>
              </w:r>
            </w:del>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del w:id="709" w:author="oantonovich" w:date="2021-01-22T09:42:00Z">
              <w:r>
                <w:rPr/>
                <w:delText>Ответственный руководитель работ</w:delText>
              </w:r>
            </w:del>
          </w:p>
        </w:tc>
        <w:tc>
          <w:tcPr>
            <w:tcW w:w="5092" w:type="dxa"/>
            <w:tcBorders>
              <w:top w:val="single" w:sz="4" w:space="0" w:color="000000"/>
              <w:left w:val="single" w:sz="4" w:space="0" w:color="000000"/>
              <w:bottom w:val="single" w:sz="4" w:space="0" w:color="000000"/>
              <w:right w:val="single" w:sz="4" w:space="0" w:color="000000"/>
            </w:tcBorders>
          </w:tcPr>
          <w:p>
            <w:pPr>
              <w:pStyle w:val="ConsPlusNormal"/>
              <w:rPr/>
            </w:pPr>
            <w:del w:id="710" w:author="oantonovich" w:date="2021-01-22T09:42:00Z">
              <w:r>
                <w:rPr/>
                <w:delText>Производитель работ, допускающий (в электроустановках, не имеющих местного оперативного персонала)</w:delText>
              </w:r>
            </w:del>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del w:id="711" w:author="oantonovich" w:date="2021-01-22T09:42:00Z">
              <w:r>
                <w:rPr/>
                <w:delText>Производитель работ из числа оперативного и оперативно-ремонтного персонала</w:delText>
              </w:r>
            </w:del>
          </w:p>
        </w:tc>
        <w:tc>
          <w:tcPr>
            <w:tcW w:w="5092" w:type="dxa"/>
            <w:tcBorders>
              <w:top w:val="single" w:sz="4" w:space="0" w:color="000000"/>
              <w:left w:val="single" w:sz="4" w:space="0" w:color="000000"/>
              <w:bottom w:val="single" w:sz="4" w:space="0" w:color="000000"/>
              <w:right w:val="single" w:sz="4" w:space="0" w:color="000000"/>
            </w:tcBorders>
          </w:tcPr>
          <w:p>
            <w:pPr>
              <w:pStyle w:val="ConsPlusNormal"/>
              <w:rPr/>
            </w:pPr>
            <w:del w:id="712" w:author="oantonovich" w:date="2021-01-22T09:42:00Z">
              <w:r>
                <w:rPr/>
                <w:delText>допускающий (в электроустановках с простой наглядной схемой)</w:delText>
              </w:r>
            </w:del>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del w:id="713" w:author="oantonovich" w:date="2021-01-22T09:42:00Z">
              <w:r>
                <w:rPr/>
                <w:delText>Производитель работ, имеющий группу IV</w:delText>
              </w:r>
            </w:del>
          </w:p>
        </w:tc>
        <w:tc>
          <w:tcPr>
            <w:tcW w:w="5092" w:type="dxa"/>
            <w:tcBorders>
              <w:top w:val="single" w:sz="4" w:space="0" w:color="000000"/>
              <w:left w:val="single" w:sz="4" w:space="0" w:color="000000"/>
              <w:bottom w:val="single" w:sz="4" w:space="0" w:color="000000"/>
              <w:right w:val="single" w:sz="4" w:space="0" w:color="000000"/>
            </w:tcBorders>
          </w:tcPr>
          <w:p>
            <w:pPr>
              <w:pStyle w:val="ConsPlusNormal"/>
              <w:rPr/>
            </w:pPr>
            <w:del w:id="714" w:author="oantonovich" w:date="2021-01-22T09:42:00Z">
              <w:r>
                <w:rPr/>
                <w:delText xml:space="preserve">Допускающий (в случаях, предусмотренных в </w:delText>
              </w:r>
            </w:del>
            <w:hyperlink w:anchor="P1539">
              <w:del w:id="715" w:author="oantonovich" w:date="2021-01-22T09:42:00Z">
                <w:r>
                  <w:rPr>
                    <w:rStyle w:val="InternetLink"/>
                    <w:color w:val="0000FF"/>
                  </w:rPr>
                  <w:delText>пункте 42.5</w:delText>
                </w:r>
              </w:del>
            </w:hyperlink>
            <w:del w:id="716" w:author="oantonovich" w:date="2021-01-22T09:42:00Z">
              <w:r>
                <w:rPr/>
                <w:delText xml:space="preserve"> Правил)</w:delText>
              </w:r>
            </w:del>
          </w:p>
        </w:tc>
      </w:tr>
    </w:tbl>
    <w:p>
      <w:pPr>
        <w:pStyle w:val="ConsPlusNormal"/>
        <w:ind w:hanging="0"/>
        <w:jc w:val="both"/>
        <w:rPr/>
      </w:pPr>
      <w:r>
        <w:rPr/>
      </w:r>
    </w:p>
    <w:p>
      <w:pPr>
        <w:pStyle w:val="ConsPlusTitle"/>
        <w:numPr>
          <w:ilvl w:val="0"/>
          <w:numId w:val="0"/>
        </w:numPr>
        <w:jc w:val="center"/>
        <w:outlineLvl w:val="1"/>
        <w:rPr/>
      </w:pPr>
      <w:r>
        <w:rPr/>
        <w:t>VI. Организация работ в электроустановках</w:t>
      </w:r>
    </w:p>
    <w:p>
      <w:pPr>
        <w:pStyle w:val="ConsPlusTitle"/>
        <w:jc w:val="center"/>
        <w:rPr/>
      </w:pPr>
      <w:r>
        <w:rPr/>
        <w:t>с оформлением наряда-допуска</w:t>
      </w:r>
    </w:p>
    <w:p>
      <w:pPr>
        <w:pStyle w:val="ConsPlusNormal"/>
        <w:ind w:hanging="0"/>
        <w:jc w:val="both"/>
        <w:rPr/>
      </w:pPr>
      <w:r>
        <w:rPr/>
      </w:r>
    </w:p>
    <w:p>
      <w:pPr>
        <w:pStyle w:val="ConsPlusNormal"/>
        <w:ind w:firstLine="540"/>
        <w:jc w:val="both"/>
        <w:rPr/>
      </w:pPr>
      <w:bookmarkStart w:id="22" w:name="P324"/>
      <w:bookmarkStart w:id="23" w:name="P337"/>
      <w:bookmarkEnd w:id="22"/>
      <w:bookmarkEnd w:id="23"/>
      <w:r>
        <w:rPr/>
        <w:t>6.1. Наряд</w:t>
      </w:r>
      <w:ins w:id="717" w:author="oantonovich" w:date="2021-01-22T09:42:00Z">
        <w:r>
          <w:rPr/>
          <w:t>-допуск</w:t>
        </w:r>
      </w:ins>
      <w:r>
        <w:rPr/>
        <w:t xml:space="preserve"> оформляется в двух экземплярах. При передаче по телефону, радио</w:t>
      </w:r>
      <w:ins w:id="718" w:author="oantonovich" w:date="2021-01-22T09:42:00Z">
        <w:r>
          <w:rPr/>
          <w:t>, факсимильным или электронным письмом</w:t>
        </w:r>
      </w:ins>
      <w:r>
        <w:rPr/>
        <w:t xml:space="preserve"> наряд</w:t>
      </w:r>
      <w:del w:id="719" w:author="oantonovich" w:date="2021-01-22T09:42:00Z">
        <w:r>
          <w:rPr/>
          <w:delText xml:space="preserve"> выписывается</w:delText>
        </w:r>
      </w:del>
      <w:ins w:id="720" w:author="oantonovich" w:date="2021-01-22T09:42:00Z">
        <w:r>
          <w:rPr/>
          <w:t>-допуск оформляется</w:t>
        </w:r>
      </w:ins>
      <w:r>
        <w:rPr/>
        <w:t xml:space="preserve"> в трех экземплярах. В последнем случае работник, выдающий наряд</w:t>
      </w:r>
      <w:ins w:id="721" w:author="oantonovich" w:date="2021-01-22T09:42:00Z">
        <w:r>
          <w:rPr/>
          <w:t>-допуск</w:t>
        </w:r>
      </w:ins>
      <w:r>
        <w:rPr/>
        <w:t>, оформляет один экземпляр, а работник, принимающий текст в виде телефонограммы или радиограммы, факса или электронного письма, заполняет два экземпляра наряда</w:t>
      </w:r>
      <w:ins w:id="722" w:author="oantonovich" w:date="2021-01-22T09:42:00Z">
        <w:r>
          <w:rPr/>
          <w:t>-допуска</w:t>
        </w:r>
      </w:ins>
      <w:r>
        <w:rPr/>
        <w:t xml:space="preserve"> и после проверки указывает на месте подписи выдающего наряд</w:t>
      </w:r>
      <w:ins w:id="723" w:author="oantonovich" w:date="2021-01-22T09:42:00Z">
        <w:r>
          <w:rPr/>
          <w:t>-допуск</w:t>
        </w:r>
      </w:ins>
      <w:r>
        <w:rPr/>
        <w:t xml:space="preserve"> его фамилию и инициалы, подтверждая правильность записи своей подписью. Наряд</w:t>
      </w:r>
      <w:ins w:id="724" w:author="oantonovich" w:date="2021-01-22T09:42:00Z">
        <w:r>
          <w:rPr/>
          <w:t>-допуск</w:t>
        </w:r>
      </w:ins>
      <w:r>
        <w:rPr/>
        <w:t xml:space="preserve"> также разрешено оформлять в электронном виде и передавать по электронной почте.</w:t>
      </w:r>
    </w:p>
    <w:p>
      <w:pPr>
        <w:pStyle w:val="ConsPlusNormal"/>
        <w:spacing w:before="240" w:after="0"/>
        <w:ind w:firstLine="540"/>
        <w:jc w:val="both"/>
        <w:rPr/>
      </w:pPr>
      <w:r>
        <w:rPr/>
        <w:t xml:space="preserve">В </w:t>
      </w:r>
      <w:del w:id="725" w:author="oantonovich" w:date="2021-01-22T09:42:00Z">
        <w:r>
          <w:rPr/>
          <w:delText>тех случаях</w:delText>
        </w:r>
      </w:del>
      <w:ins w:id="726" w:author="oantonovich" w:date="2021-01-22T09:42:00Z">
        <w:r>
          <w:rPr/>
          <w:t>этом случае</w:t>
        </w:r>
      </w:ins>
      <w:r>
        <w:rPr/>
        <w:t>, когда производитель работ назначается одновременно допускающим, наряд</w:t>
      </w:r>
      <w:ins w:id="727" w:author="oantonovich" w:date="2021-01-22T09:42:00Z">
        <w:r>
          <w:rPr/>
          <w:t>-допуск</w:t>
        </w:r>
      </w:ins>
      <w:r>
        <w:rPr/>
        <w:t xml:space="preserve"> независимо от способа его передачи заполняется в двух экземплярах, один из которых остается у выдающего наряд</w:t>
      </w:r>
      <w:ins w:id="728" w:author="oantonovich" w:date="2021-01-22T09:42:00Z">
        <w:r>
          <w:rPr/>
          <w:t>-допуск</w:t>
        </w:r>
      </w:ins>
      <w:r>
        <w:rPr/>
        <w:t>.</w:t>
      </w:r>
    </w:p>
    <w:p>
      <w:pPr>
        <w:pStyle w:val="ConsPlusNormal"/>
        <w:jc w:val="both"/>
        <w:rPr>
          <w:del w:id="732" w:author="oantonovich" w:date="2021-01-22T09:42:00Z"/>
        </w:rPr>
      </w:pPr>
      <w:del w:id="729" w:author="oantonovich" w:date="2021-01-22T09:42:00Z">
        <w:r>
          <w:rPr/>
          <w:delText xml:space="preserve">(в ред. </w:delText>
        </w:r>
      </w:del>
      <w:hyperlink r:id="rId38">
        <w:del w:id="730" w:author="oantonovich" w:date="2021-01-22T09:42:00Z">
          <w:r>
            <w:rPr>
              <w:rStyle w:val="InternetLink"/>
              <w:color w:val="0000FF"/>
            </w:rPr>
            <w:delText>Приказа</w:delText>
          </w:r>
        </w:del>
      </w:hyperlink>
      <w:del w:id="731" w:author="oantonovich" w:date="2021-01-22T09:42:00Z">
        <w:r>
          <w:rPr/>
          <w:delText xml:space="preserve"> Минтруда России от 19.02.2016 N 74н)</w:delText>
        </w:r>
      </w:del>
    </w:p>
    <w:p>
      <w:pPr>
        <w:pStyle w:val="ConsPlusNormal"/>
        <w:spacing w:before="240" w:after="0"/>
        <w:ind w:firstLine="540"/>
        <w:jc w:val="both"/>
        <w:rPr/>
      </w:pPr>
      <w:r>
        <w:rPr/>
        <w:t>В зависимости от местных условий один экземпляр наряда</w:t>
      </w:r>
      <w:ins w:id="733" w:author="oantonovich" w:date="2021-01-22T09:42:00Z">
        <w:r>
          <w:rPr/>
          <w:t>-допуска</w:t>
        </w:r>
      </w:ins>
      <w:r>
        <w:rPr/>
        <w:t xml:space="preserve"> может передаваться работнику из числа оперативного персонала, выдающему разрешение на подготовку рабочего места и на допуск.</w:t>
      </w:r>
    </w:p>
    <w:p>
      <w:pPr>
        <w:pStyle w:val="ConsPlusNormal"/>
        <w:jc w:val="both"/>
        <w:rPr>
          <w:del w:id="737" w:author="oantonovich" w:date="2021-01-22T09:42:00Z"/>
        </w:rPr>
      </w:pPr>
      <w:del w:id="734" w:author="oantonovich" w:date="2021-01-22T09:42:00Z">
        <w:r>
          <w:rPr/>
          <w:delText xml:space="preserve">(в ред. </w:delText>
        </w:r>
      </w:del>
      <w:hyperlink r:id="rId39">
        <w:del w:id="735" w:author="oantonovich" w:date="2021-01-22T09:42:00Z">
          <w:r>
            <w:rPr>
              <w:rStyle w:val="InternetLink"/>
              <w:color w:val="0000FF"/>
            </w:rPr>
            <w:delText>Приказа</w:delText>
          </w:r>
        </w:del>
      </w:hyperlink>
      <w:del w:id="736" w:author="oantonovich" w:date="2021-01-22T09:42:00Z">
        <w:r>
          <w:rPr/>
          <w:delText xml:space="preserve"> Минтруда России от 19.02.2016 N 74н)</w:delText>
        </w:r>
      </w:del>
    </w:p>
    <w:p>
      <w:pPr>
        <w:pStyle w:val="ConsPlusNormal"/>
        <w:spacing w:before="240" w:after="0"/>
        <w:ind w:firstLine="540"/>
        <w:jc w:val="both"/>
        <w:rPr/>
      </w:pPr>
      <w:r>
        <w:rPr/>
        <w:t>6.2. Число нарядов</w:t>
      </w:r>
      <w:ins w:id="738" w:author="oantonovich" w:date="2021-01-22T09:42:00Z">
        <w:r>
          <w:rPr/>
          <w:t>-допусков</w:t>
        </w:r>
      </w:ins>
      <w:r>
        <w:rPr/>
        <w:t>, выдаваемых на одного ответственного руководителя работ, определяет работник, выдающий наряд</w:t>
      </w:r>
      <w:ins w:id="739" w:author="oantonovich" w:date="2021-01-22T09:42:00Z">
        <w:r>
          <w:rPr/>
          <w:t>-допуск</w:t>
        </w:r>
      </w:ins>
      <w:r>
        <w:rPr/>
        <w:t>.</w:t>
      </w:r>
    </w:p>
    <w:p>
      <w:pPr>
        <w:pStyle w:val="ConsPlusNormal"/>
        <w:spacing w:before="240" w:after="0"/>
        <w:ind w:firstLine="540"/>
        <w:jc w:val="both"/>
        <w:rPr/>
      </w:pPr>
      <w:r>
        <w:rPr/>
        <w:t>Выдающий наряд</w:t>
      </w:r>
      <w:ins w:id="740" w:author="oantonovich" w:date="2021-01-22T09:42:00Z">
        <w:r>
          <w:rPr/>
          <w:t>-допуск</w:t>
        </w:r>
      </w:ins>
      <w:r>
        <w:rPr/>
        <w:t xml:space="preserve"> имеет право допускающему и производителю работ (наблюдающему) выдать сразу несколько нарядов</w:t>
      </w:r>
      <w:ins w:id="741" w:author="oantonovich" w:date="2021-01-22T09:42:00Z">
        <w:r>
          <w:rPr/>
          <w:t>-допусков</w:t>
        </w:r>
      </w:ins>
      <w:r>
        <w:rPr/>
        <w:t xml:space="preserve"> и распоряжений для поочередного допуска и работы по ним.</w:t>
      </w:r>
    </w:p>
    <w:p>
      <w:pPr>
        <w:pStyle w:val="ConsPlusNormal"/>
        <w:spacing w:before="240" w:after="0"/>
        <w:ind w:firstLine="540"/>
        <w:jc w:val="both"/>
        <w:rPr>
          <w:ins w:id="743" w:author="oantonovich" w:date="2021-01-22T09:42:00Z"/>
        </w:rPr>
      </w:pPr>
      <w:ins w:id="742" w:author="oantonovich" w:date="2021-01-22T09:42:00Z">
        <w:r>
          <w:rPr/>
          <w:t>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ins>
    </w:p>
    <w:p>
      <w:pPr>
        <w:pStyle w:val="ConsPlusNormal"/>
        <w:spacing w:before="240" w:after="0"/>
        <w:ind w:firstLine="540"/>
        <w:jc w:val="both"/>
        <w:rPr/>
      </w:pPr>
      <w:r>
        <w:rPr/>
        <w:t>6.3. Выдавать наряд</w:t>
      </w:r>
      <w:ins w:id="744" w:author="oantonovich" w:date="2021-01-22T09:42:00Z">
        <w:r>
          <w:rPr/>
          <w:t>-допуск</w:t>
        </w:r>
      </w:ins>
      <w:r>
        <w:rPr/>
        <w:t xml:space="preserve"> разрешается на срок не более 15 календарных дней со дня начала работы. Наряд</w:t>
      </w:r>
      <w:ins w:id="745" w:author="oantonovich" w:date="2021-01-22T09:42:00Z">
        <w:r>
          <w:rPr/>
          <w:t>-допуск</w:t>
        </w:r>
      </w:ins>
      <w:r>
        <w:rPr/>
        <w:t xml:space="preserve"> разрешается продлевать 1 раз на срок не более 15 календарных дней. При перерывах в работе наряд</w:t>
      </w:r>
      <w:ins w:id="746" w:author="oantonovich" w:date="2021-01-22T09:42:00Z">
        <w:r>
          <w:rPr/>
          <w:t>-допуск</w:t>
        </w:r>
      </w:ins>
      <w:r>
        <w:rPr/>
        <w:t xml:space="preserve"> остается действительным.</w:t>
      </w:r>
    </w:p>
    <w:p>
      <w:pPr>
        <w:pStyle w:val="ConsPlusNormal"/>
        <w:spacing w:before="240" w:after="0"/>
        <w:ind w:firstLine="540"/>
        <w:jc w:val="both"/>
        <w:rPr>
          <w:ins w:id="748" w:author="oantonovich" w:date="2021-01-22T09:42:00Z"/>
        </w:rPr>
      </w:pPr>
      <w:ins w:id="747" w:author="oantonovich" w:date="2021-01-22T09:42:00Z">
        <w:r>
          <w:rPr/>
          <w:t>При выполнении работ под напряжением на токоведущих частях электроустановок наряд-допуск выдается на срок не более 1 календарного дня (рабочей смены). При необходимости выполнения работ под напряжением в последующие дни (рабочую смену) оформляется новый наряд-допуск.</w:t>
        </w:r>
      </w:ins>
    </w:p>
    <w:p>
      <w:pPr>
        <w:pStyle w:val="ConsPlusNormal"/>
        <w:spacing w:before="240" w:after="0"/>
        <w:ind w:firstLine="540"/>
        <w:jc w:val="both"/>
        <w:rPr/>
      </w:pPr>
      <w:r>
        <w:rPr/>
        <w:t>6.4. Продлевать наряд</w:t>
      </w:r>
      <w:ins w:id="749" w:author="oantonovich" w:date="2021-01-22T09:42:00Z">
        <w:r>
          <w:rPr/>
          <w:t>-допуск</w:t>
        </w:r>
      </w:ins>
      <w:r>
        <w:rPr/>
        <w:t xml:space="preserve"> имеет право работник, выдавший наряд</w:t>
      </w:r>
      <w:ins w:id="750" w:author="oantonovich" w:date="2021-01-22T09:42:00Z">
        <w:r>
          <w:rPr/>
          <w:t>-допуск</w:t>
        </w:r>
      </w:ins>
      <w:r>
        <w:rPr/>
        <w:t>, или другой работник, имеющий право выдачи наряда</w:t>
      </w:r>
      <w:ins w:id="751" w:author="oantonovich" w:date="2021-01-22T09:42:00Z">
        <w:r>
          <w:rPr/>
          <w:t>-допуска</w:t>
        </w:r>
      </w:ins>
      <w:r>
        <w:rPr/>
        <w:t xml:space="preserve"> на работы в данной электроустановке.</w:t>
      </w:r>
    </w:p>
    <w:p>
      <w:pPr>
        <w:pStyle w:val="ConsPlusNormal"/>
        <w:spacing w:before="240" w:after="0"/>
        <w:ind w:firstLine="540"/>
        <w:jc w:val="both"/>
        <w:rPr/>
      </w:pPr>
      <w:r>
        <w:rPr/>
        <w:t>Разрешение на продление наряда</w:t>
      </w:r>
      <w:ins w:id="752" w:author="oantonovich" w:date="2021-01-22T09:42:00Z">
        <w:r>
          <w:rPr/>
          <w:t>-допуска</w:t>
        </w:r>
      </w:ins>
      <w:r>
        <w:rPr/>
        <w:t xml:space="preserve"> передается по телефону, радио или с нарочным допускающему, ответственному руководителю </w:t>
      </w:r>
      <w:del w:id="753" w:author="oantonovich" w:date="2021-01-22T09:42:00Z">
        <w:r>
          <w:rPr/>
          <w:delText>или</w:delText>
        </w:r>
      </w:del>
      <w:ins w:id="754" w:author="oantonovich" w:date="2021-01-22T09:42:00Z">
        <w:r>
          <w:rPr/>
          <w:t>работ,</w:t>
        </w:r>
      </w:ins>
      <w:r>
        <w:rPr/>
        <w:t xml:space="preserve"> производителю работ</w:t>
      </w:r>
      <w:ins w:id="755" w:author="oantonovich" w:date="2021-01-22T09:42:00Z">
        <w:r>
          <w:rPr/>
          <w:t xml:space="preserve"> или наблюдающему (в случае если ответственный руководитель работ и производитель работ не назначаются)</w:t>
        </w:r>
      </w:ins>
      <w:r>
        <w:rPr/>
        <w:t xml:space="preserve">. В этом случае допускающий, ответственный руководитель </w:t>
      </w:r>
      <w:del w:id="756" w:author="oantonovich" w:date="2021-01-22T09:42:00Z">
        <w:r>
          <w:rPr/>
          <w:delText xml:space="preserve">или </w:delText>
        </w:r>
      </w:del>
      <w:ins w:id="757" w:author="oantonovich" w:date="2021-01-22T09:42:00Z">
        <w:r>
          <w:rPr/>
          <w:t xml:space="preserve">работ, </w:t>
        </w:r>
      </w:ins>
      <w:r>
        <w:rPr/>
        <w:t xml:space="preserve">производитель работ </w:t>
      </w:r>
      <w:ins w:id="758" w:author="oantonovich" w:date="2021-01-22T09:42:00Z">
        <w:r>
          <w:rPr/>
          <w:t xml:space="preserve">или наблюдающий </w:t>
        </w:r>
      </w:ins>
      <w:r>
        <w:rPr/>
        <w:t>за своей подписью указывает в наряде фамилию и инициалы работника, продлившего наряд</w:t>
      </w:r>
      <w:ins w:id="759" w:author="oantonovich" w:date="2021-01-22T09:42:00Z">
        <w:r>
          <w:rPr/>
          <w:t>-допуск</w:t>
        </w:r>
      </w:ins>
      <w:r>
        <w:rPr/>
        <w:t>.</w:t>
      </w:r>
    </w:p>
    <w:p>
      <w:pPr>
        <w:pStyle w:val="ConsPlusNormal"/>
        <w:spacing w:before="240" w:after="0"/>
        <w:ind w:firstLine="540"/>
        <w:jc w:val="both"/>
        <w:rPr/>
      </w:pPr>
      <w:r>
        <w:rPr/>
        <w:t>6.5. Наряды</w:t>
      </w:r>
      <w:ins w:id="760" w:author="oantonovich" w:date="2021-01-22T09:42:00Z">
        <w:r>
          <w:rPr/>
          <w:t>-допуски</w:t>
        </w:r>
      </w:ins>
      <w:r>
        <w:rPr/>
        <w:t xml:space="preserve">, работы по которым полностью закончены, должны храниться в течение </w:t>
      </w:r>
      <w:del w:id="761" w:author="oantonovich" w:date="2021-01-22T09:42:00Z">
        <w:r>
          <w:rPr/>
          <w:delText>30 суток</w:delText>
        </w:r>
      </w:del>
      <w:ins w:id="762" w:author="oantonovich" w:date="2021-01-22T09:42:00Z">
        <w:r>
          <w:rPr/>
          <w:t>1 года</w:t>
        </w:r>
      </w:ins>
      <w:r>
        <w:rPr/>
        <w:t>, после чего могут быть уничтожены. Если при выполнении работ по нарядам</w:t>
      </w:r>
      <w:ins w:id="763" w:author="oantonovich" w:date="2021-01-22T09:42:00Z">
        <w:r>
          <w:rPr/>
          <w:t>-допускам</w:t>
        </w:r>
      </w:ins>
      <w:r>
        <w:rPr/>
        <w:t xml:space="preserve"> имели место аварии, инциденты или несчастные случаи, эти наряды</w:t>
      </w:r>
      <w:ins w:id="764" w:author="oantonovich" w:date="2021-01-22T09:42:00Z">
        <w:r>
          <w:rPr/>
          <w:t>-допуски</w:t>
        </w:r>
      </w:ins>
      <w:r>
        <w:rPr/>
        <w:t xml:space="preserve"> следует хранить в архиве организации вместе с материалами расследования.</w:t>
      </w:r>
    </w:p>
    <w:p>
      <w:pPr>
        <w:pStyle w:val="ConsPlusNormal"/>
        <w:spacing w:before="240" w:after="0"/>
        <w:ind w:firstLine="540"/>
        <w:jc w:val="both"/>
        <w:rPr>
          <w:ins w:id="766" w:author="oantonovich" w:date="2021-01-22T09:42:00Z"/>
        </w:rPr>
      </w:pPr>
      <w:ins w:id="765" w:author="oantonovich" w:date="2021-01-22T09:42:00Z">
        <w:r>
          <w:rPr/>
          <w:t>Наряд-допуск фиксируется в журнале учета при допуске бригады на рабочее место оперативным персоналом, в чью зону ответственности оперативно-технологического управления входит это рабочее место. Записи по закрытию наряда-допуска, хранению наряда-допуска и ликвидации также возлагаются на этот оперативный персонал.</w:t>
        </w:r>
      </w:ins>
    </w:p>
    <w:p>
      <w:pPr>
        <w:pStyle w:val="ConsPlusNormal"/>
        <w:spacing w:before="240" w:after="0"/>
        <w:ind w:firstLine="540"/>
        <w:jc w:val="both"/>
        <w:rPr/>
      </w:pPr>
      <w:r>
        <w:rPr/>
        <w:t>6.6. Учет работ по нарядам</w:t>
      </w:r>
      <w:ins w:id="767" w:author="oantonovich" w:date="2021-01-22T09:42:00Z">
        <w:r>
          <w:rPr/>
          <w:t>-допускам</w:t>
        </w:r>
      </w:ins>
      <w:r>
        <w:rPr/>
        <w:t xml:space="preserve"> и распоряжениям ведется в журнале учета работ по нарядам</w:t>
      </w:r>
      <w:ins w:id="768" w:author="oantonovich" w:date="2021-01-22T09:42:00Z">
        <w:r>
          <w:rPr/>
          <w:t>-допускам</w:t>
        </w:r>
      </w:ins>
      <w:r>
        <w:rPr/>
        <w:t xml:space="preserve"> и распоряжениям, </w:t>
      </w:r>
      <w:del w:id="769" w:author="oantonovich" w:date="2021-01-22T09:42:00Z">
        <w:r>
          <w:rPr/>
          <w:delText>форма</w:delText>
        </w:r>
      </w:del>
      <w:ins w:id="770" w:author="oantonovich" w:date="2021-01-22T09:42:00Z">
        <w:r>
          <w:rPr/>
          <w:t>рекомендуемый образец</w:t>
        </w:r>
      </w:ins>
      <w:r>
        <w:rPr/>
        <w:t xml:space="preserve"> которого предусмотрен</w:t>
      </w:r>
      <w:del w:id="771" w:author="oantonovich" w:date="2021-01-22T09:42:00Z">
        <w:r>
          <w:rPr/>
          <w:delText>а</w:delText>
        </w:r>
      </w:del>
      <w:r>
        <w:rPr/>
        <w:t xml:space="preserve"> </w:t>
      </w:r>
      <w:hyperlink w:anchor="P2631">
        <w:r>
          <w:rPr>
            <w:rStyle w:val="InternetLink"/>
            <w:color w:val="0000FF"/>
          </w:rPr>
          <w:t>приложением N 8</w:t>
        </w:r>
      </w:hyperlink>
      <w:r>
        <w:rPr/>
        <w:t xml:space="preserve"> к Правилам. Выдача и заполнение наряда</w:t>
      </w:r>
      <w:ins w:id="772" w:author="oantonovich" w:date="2021-01-22T09:42:00Z">
        <w:r>
          <w:rPr/>
          <w:t>-допуска</w:t>
        </w:r>
      </w:ins>
      <w:r>
        <w:rPr/>
        <w:t>, ведение журнала учета работ по нарядам</w:t>
      </w:r>
      <w:ins w:id="773" w:author="oantonovich" w:date="2021-01-22T09:42:00Z">
        <w:r>
          <w:rPr/>
          <w:t>-допускам</w:t>
        </w:r>
      </w:ins>
      <w:r>
        <w:rPr/>
        <w:t xml:space="preserve"> и распоряжениям допускается в электронной форме с применением автоматизированных систем и использованием электронной подписи в соответствии с законодательством Российской Федерации.</w:t>
      </w:r>
    </w:p>
    <w:p>
      <w:pPr>
        <w:pStyle w:val="ConsPlusNormal"/>
        <w:spacing w:before="240" w:after="0"/>
        <w:ind w:firstLine="540"/>
        <w:jc w:val="both"/>
        <w:rPr/>
      </w:pPr>
      <w:r>
        <w:rPr/>
        <w:t>Допускается учет работ по нарядам</w:t>
      </w:r>
      <w:ins w:id="774" w:author="oantonovich" w:date="2021-01-22T09:42:00Z">
        <w:r>
          <w:rPr/>
          <w:t>-допускам</w:t>
        </w:r>
      </w:ins>
      <w:r>
        <w:rPr/>
        <w:t xml:space="preserve"> и распоряжениям вести иным образом, установленным руководителем организации, при сохранении состава сведений, содержащихся в журнале учета работ по нарядам</w:t>
      </w:r>
      <w:ins w:id="775" w:author="oantonovich" w:date="2021-01-22T09:42:00Z">
        <w:r>
          <w:rPr/>
          <w:t>-допускам</w:t>
        </w:r>
      </w:ins>
      <w:r>
        <w:rPr/>
        <w:t xml:space="preserve"> и распоряжениям.</w:t>
      </w:r>
    </w:p>
    <w:p>
      <w:pPr>
        <w:pStyle w:val="ConsPlusNormal"/>
        <w:spacing w:before="240" w:after="0"/>
        <w:ind w:firstLine="540"/>
        <w:jc w:val="both"/>
        <w:rPr/>
      </w:pPr>
      <w:r>
        <w:rPr/>
        <w:t>Независимо от принятого в организации порядка учета работ по нарядам</w:t>
      </w:r>
      <w:ins w:id="776" w:author="oantonovich" w:date="2021-01-22T09:42:00Z">
        <w:r>
          <w:rPr/>
          <w:t>-допускам</w:t>
        </w:r>
      </w:ins>
      <w:r>
        <w:rPr/>
        <w:t xml:space="preserve"> и распоряжениям факт допуска к работе должен быть зарегистрирован записью в оперативном документе, в котором в хронологическом порядке оформляются события и действия по изменению эксплуатационного состояния оборудования электроустановок, выданные (полученные) команды, распоряжения, разрешения, выполнение работ по нарядам, распоряжениям, в порядке текущей эксплуатации, приемка и сдача смены (дежурства) (далее - оперативный журнал).</w:t>
      </w:r>
    </w:p>
    <w:p>
      <w:pPr>
        <w:pStyle w:val="ConsPlusNormal"/>
        <w:spacing w:before="240" w:after="0"/>
        <w:ind w:firstLine="540"/>
        <w:jc w:val="both"/>
        <w:rPr/>
      </w:pPr>
      <w:r>
        <w:rPr/>
        <w:t>При выполнении работ по наряду</w:t>
      </w:r>
      <w:ins w:id="777" w:author="oantonovich" w:date="2021-01-22T09:42:00Z">
        <w:r>
          <w:rPr/>
          <w:t>-допуску</w:t>
        </w:r>
      </w:ins>
      <w:r>
        <w:rPr/>
        <w:t xml:space="preserve"> в оперативном журнале производится запись о первичном и ежедневных допусках к работе.</w:t>
      </w:r>
    </w:p>
    <w:p>
      <w:pPr>
        <w:pStyle w:val="ConsPlusNormal"/>
        <w:spacing w:before="240" w:after="0"/>
        <w:ind w:firstLine="540"/>
        <w:jc w:val="both"/>
        <w:rPr>
          <w:ins w:id="779" w:author="oantonovich" w:date="2021-01-22T09:42:00Z"/>
        </w:rPr>
      </w:pPr>
      <w:ins w:id="778" w:author="oantonovich" w:date="2021-01-22T09:42:00Z">
        <w:r>
          <w:rPr/>
          <w:t>При работах по нарядам-допускам в журнале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w:t>
        </w:r>
      </w:ins>
    </w:p>
    <w:p>
      <w:pPr>
        <w:pStyle w:val="ConsPlusNormal"/>
        <w:spacing w:before="240" w:after="0"/>
        <w:ind w:firstLine="540"/>
        <w:jc w:val="both"/>
        <w:rPr>
          <w:ins w:id="781" w:author="oantonovich" w:date="2021-01-22T09:42:00Z"/>
        </w:rPr>
      </w:pPr>
      <w:ins w:id="780" w:author="oantonovich" w:date="2021-01-22T09:42:00Z">
        <w:r>
          <w:rPr/>
          <w:t>При работах по распоряжению номер наряда-допуска не указывается.</w:t>
        </w:r>
      </w:ins>
    </w:p>
    <w:p>
      <w:pPr>
        <w:pStyle w:val="ConsPlusNormal"/>
        <w:spacing w:before="240" w:after="0"/>
        <w:ind w:firstLine="540"/>
        <w:jc w:val="both"/>
        <w:rPr>
          <w:ins w:id="783" w:author="oantonovich" w:date="2021-01-22T09:42:00Z"/>
        </w:rPr>
      </w:pPr>
      <w:ins w:id="782" w:author="oantonovich" w:date="2021-01-22T09:42:00Z">
        <w:r>
          <w:rPr/>
          <w:t>При работах по распоряжению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допуск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ins>
    </w:p>
    <w:p>
      <w:pPr>
        <w:pStyle w:val="ConsPlusNormal"/>
        <w:spacing w:before="240" w:after="0"/>
        <w:ind w:firstLine="540"/>
        <w:jc w:val="both"/>
        <w:rPr>
          <w:ins w:id="785" w:author="oantonovich" w:date="2021-01-22T09:42:00Z"/>
        </w:rPr>
      </w:pPr>
      <w:ins w:id="784" w:author="oantonovich" w:date="2021-01-22T09:42:00Z">
        <w:r>
          <w:rPr/>
          <w:t>Срок хранения журнала - один месяц со дня регистрации полного окончания работы по последнему зарегистрированному в журнале наряду-допуску или распоряжению.</w:t>
        </w:r>
      </w:ins>
    </w:p>
    <w:p>
      <w:pPr>
        <w:pStyle w:val="ConsPlusNormal"/>
        <w:spacing w:before="240" w:after="0"/>
        <w:ind w:firstLine="540"/>
        <w:jc w:val="both"/>
        <w:rPr/>
      </w:pPr>
      <w:r>
        <w:rPr/>
        <w:t>6.7. Наряд</w:t>
      </w:r>
      <w:ins w:id="786" w:author="oantonovich" w:date="2021-01-22T09:42:00Z">
        <w:r>
          <w:rPr/>
          <w:t>-допуск</w:t>
        </w:r>
      </w:ins>
      <w:r>
        <w:rPr/>
        <w:t xml:space="preserve"> разрешается выдавать на одно или несколько рабочих мест электрической цепи (оборудование и шины) одного назначения, наименования и напряжения, присоединенной к шинам РУ, генератора, щита, сборки и находящихся в пределах электростанции, подстанции (далее - присоединение) с учетом требований, указанных в </w:t>
      </w:r>
      <w:hyperlink w:anchor="P341">
        <w:r>
          <w:rPr>
            <w:rStyle w:val="InternetLink"/>
            <w:color w:val="0000FF"/>
          </w:rPr>
          <w:t>пунктах 6.8</w:t>
        </w:r>
      </w:hyperlink>
      <w:ins w:id="787" w:author="oantonovich" w:date="2021-01-22T09:42:00Z">
        <w:r>
          <w:rPr/>
          <w:t xml:space="preserve">, </w:t>
        </w:r>
      </w:ins>
      <w:hyperlink w:anchor="P362">
        <w:ins w:id="788" w:author="oantonovich" w:date="2021-01-22T09:42:00Z">
          <w:r>
            <w:rPr>
              <w:rStyle w:val="InternetLink"/>
              <w:color w:val="0000FF"/>
            </w:rPr>
            <w:t>6.9</w:t>
          </w:r>
        </w:ins>
      </w:hyperlink>
      <w:ins w:id="789" w:author="oantonovich" w:date="2021-01-22T09:42:00Z">
        <w:r>
          <w:rPr/>
          <w:t xml:space="preserve">, </w:t>
        </w:r>
      </w:ins>
      <w:hyperlink w:anchor="P365">
        <w:ins w:id="790" w:author="oantonovich" w:date="2021-01-22T09:42:00Z">
          <w:r>
            <w:rPr>
              <w:rStyle w:val="InternetLink"/>
              <w:color w:val="0000FF"/>
            </w:rPr>
            <w:t>6.11</w:t>
          </w:r>
        </w:ins>
      </w:hyperlink>
      <w:r>
        <w:rPr/>
        <w:t xml:space="preserve">, </w:t>
      </w:r>
      <w:hyperlink w:anchor="P343">
        <w:r>
          <w:rPr>
            <w:rStyle w:val="InternetLink"/>
            <w:color w:val="0000FF"/>
          </w:rPr>
          <w:t>6.</w:t>
        </w:r>
        <w:del w:id="791" w:author="oantonovich" w:date="2021-01-22T09:42:00Z">
          <w:r>
            <w:rPr>
              <w:rStyle w:val="InternetLink"/>
              <w:color w:val="0000FF"/>
            </w:rPr>
            <w:delText>9</w:delText>
          </w:r>
        </w:del>
        <w:ins w:id="792" w:author="oantonovich" w:date="2021-01-22T09:42:00Z">
          <w:r>
            <w:rPr>
              <w:rStyle w:val="InternetLink"/>
              <w:color w:val="0000FF"/>
            </w:rPr>
            <w:t>12</w:t>
          </w:r>
        </w:ins>
      </w:hyperlink>
      <w:r>
        <w:rPr/>
        <w:t xml:space="preserve">, </w:t>
      </w:r>
      <w:hyperlink w:anchor="P346">
        <w:r>
          <w:rPr>
            <w:rStyle w:val="InternetLink"/>
            <w:color w:val="0000FF"/>
          </w:rPr>
          <w:t>6.</w:t>
        </w:r>
        <w:del w:id="793" w:author="oantonovich" w:date="2021-01-22T09:42:00Z">
          <w:r>
            <w:rPr>
              <w:rStyle w:val="InternetLink"/>
              <w:color w:val="0000FF"/>
            </w:rPr>
            <w:delText>11</w:delText>
          </w:r>
        </w:del>
        <w:ins w:id="794" w:author="oantonovich" w:date="2021-01-22T09:42:00Z">
          <w:r>
            <w:rPr>
              <w:rStyle w:val="InternetLink"/>
              <w:color w:val="0000FF"/>
            </w:rPr>
            <w:t>14</w:t>
          </w:r>
        </w:ins>
      </w:hyperlink>
      <w:del w:id="795" w:author="oantonovich" w:date="2021-01-22T09:42:00Z">
        <w:r>
          <w:rPr/>
          <w:delText xml:space="preserve">, </w:delText>
        </w:r>
      </w:del>
      <w:hyperlink w:anchor="P347">
        <w:del w:id="796" w:author="oantonovich" w:date="2021-01-22T09:42:00Z">
          <w:r>
            <w:rPr>
              <w:rStyle w:val="InternetLink"/>
              <w:color w:val="0000FF"/>
            </w:rPr>
            <w:delText>6.12</w:delText>
          </w:r>
        </w:del>
      </w:hyperlink>
      <w:del w:id="797" w:author="oantonovich" w:date="2021-01-22T09:42:00Z">
        <w:r>
          <w:rPr/>
          <w:delText xml:space="preserve">, </w:delText>
        </w:r>
      </w:del>
      <w:hyperlink w:anchor="P357">
        <w:del w:id="798" w:author="oantonovich" w:date="2021-01-22T09:42:00Z">
          <w:r>
            <w:rPr>
              <w:rStyle w:val="InternetLink"/>
              <w:color w:val="0000FF"/>
            </w:rPr>
            <w:delText>6.14</w:delText>
          </w:r>
        </w:del>
      </w:hyperlink>
      <w:r>
        <w:rPr/>
        <w:t xml:space="preserve"> Правил.</w:t>
      </w:r>
    </w:p>
    <w:p>
      <w:pPr>
        <w:pStyle w:val="ConsPlusNormal"/>
        <w:spacing w:before="240" w:after="0"/>
        <w:ind w:firstLine="540"/>
        <w:jc w:val="both"/>
        <w:rPr>
          <w:ins w:id="800" w:author="oantonovich" w:date="2021-01-22T09:42:00Z"/>
        </w:rPr>
      </w:pPr>
      <w:ins w:id="799" w:author="oantonovich" w:date="2021-01-22T09:42:00Z">
        <w:r>
          <w:rPr/>
          <w:t>При выполнении работ на нескольких рабочих местах производитель работ должен так организовать работу бригады, чтобы вести постоянный контроль за членами бригады.</w:t>
        </w:r>
      </w:ins>
    </w:p>
    <w:p>
      <w:pPr>
        <w:pStyle w:val="ConsPlusNormal"/>
        <w:spacing w:before="240" w:after="0"/>
        <w:ind w:firstLine="540"/>
        <w:jc w:val="both"/>
        <w:rPr/>
      </w:pPr>
      <w:r>
        <w:rPr/>
        <w:t>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p>
      <w:pPr>
        <w:pStyle w:val="ConsPlusNormal"/>
        <w:spacing w:before="240" w:after="0"/>
        <w:ind w:firstLine="540"/>
        <w:jc w:val="both"/>
        <w:rPr/>
      </w:pPr>
      <w:bookmarkStart w:id="24" w:name="P341"/>
      <w:bookmarkStart w:id="25" w:name="P360"/>
      <w:bookmarkEnd w:id="24"/>
      <w:bookmarkEnd w:id="25"/>
      <w:r>
        <w:rPr/>
        <w:t>6.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w:t>
      </w:r>
      <w:ins w:id="801" w:author="oantonovich" w:date="2021-01-22T09:42:00Z">
        <w:r>
          <w:rPr/>
          <w:t>-допуск</w:t>
        </w:r>
      </w:ins>
      <w:r>
        <w:rPr/>
        <w:t xml:space="preserve"> для одновременной работы на сборных шинах и всех присоединениях.</w:t>
      </w:r>
    </w:p>
    <w:p>
      <w:pPr>
        <w:pStyle w:val="ConsPlusNormal"/>
        <w:spacing w:before="240" w:after="0"/>
        <w:ind w:firstLine="540"/>
        <w:jc w:val="both"/>
        <w:rPr/>
      </w:pPr>
      <w:r>
        <w:rPr/>
        <w:t>В электроустановках напряжением до 1000 В при полностью снятом напряжении со всех токоведущих частей допускается выдавать один наряд</w:t>
      </w:r>
      <w:ins w:id="802" w:author="oantonovich" w:date="2021-01-22T09:42:00Z">
        <w:r>
          <w:rPr/>
          <w:t>-допуск</w:t>
        </w:r>
      </w:ins>
      <w:r>
        <w:rPr/>
        <w:t xml:space="preserve"> на выполнение работ на сборных шинах РУ, распределительных щитов, сборок, а также на всех присоединениях этих установок одновременно.</w:t>
      </w:r>
    </w:p>
    <w:p>
      <w:pPr>
        <w:pStyle w:val="ConsPlusNormal"/>
        <w:spacing w:before="240" w:after="0"/>
        <w:ind w:firstLine="540"/>
        <w:jc w:val="both"/>
        <w:rPr/>
      </w:pPr>
      <w:bookmarkStart w:id="26" w:name="P343"/>
      <w:bookmarkStart w:id="27" w:name="P362"/>
      <w:bookmarkEnd w:id="26"/>
      <w:bookmarkEnd w:id="27"/>
      <w:r>
        <w:rPr/>
        <w:t>6.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допускается выдавать один наряд</w:t>
      </w:r>
      <w:ins w:id="803" w:author="oantonovich" w:date="2021-01-22T09:42:00Z">
        <w:r>
          <w:rPr/>
          <w:t>-допуск</w:t>
        </w:r>
      </w:ins>
      <w:r>
        <w:rPr/>
        <w:t xml:space="preserve"> для работы на всех (или части) электродвигателях этих агрегатов (установок) и один наряд</w:t>
      </w:r>
      <w:ins w:id="804" w:author="oantonovich" w:date="2021-01-22T09:42:00Z">
        <w:r>
          <w:rPr/>
          <w:t>-допуск</w:t>
        </w:r>
      </w:ins>
      <w:r>
        <w:rPr/>
        <w:t xml:space="preserve"> для работ в РУ на всех (или части) присоединениях, питающих электродвигатели этих агрегатов (установок).</w:t>
      </w:r>
    </w:p>
    <w:p>
      <w:pPr>
        <w:pStyle w:val="ConsPlusNormal"/>
        <w:spacing w:before="240" w:after="0"/>
        <w:ind w:firstLine="540"/>
        <w:jc w:val="both"/>
        <w:rPr/>
      </w:pPr>
      <w:r>
        <w:rPr/>
        <w:t>Выдавать один наряд</w:t>
      </w:r>
      <w:ins w:id="805" w:author="oantonovich" w:date="2021-01-22T09:42:00Z">
        <w:r>
          <w:rPr/>
          <w:t>-допуск</w:t>
        </w:r>
      </w:ins>
      <w:r>
        <w:rPr/>
        <w:t xml:space="preserve"> допускается только для работы на электродвигателях одного напряжения и присоединениях одного РУ.</w:t>
      </w:r>
    </w:p>
    <w:p>
      <w:pPr>
        <w:pStyle w:val="ConsPlusNormal"/>
        <w:spacing w:before="240" w:after="0"/>
        <w:ind w:firstLine="540"/>
        <w:jc w:val="both"/>
        <w:rPr/>
      </w:pPr>
      <w:bookmarkStart w:id="28" w:name="P345"/>
      <w:bookmarkStart w:id="29" w:name="P364"/>
      <w:bookmarkEnd w:id="28"/>
      <w:bookmarkEnd w:id="29"/>
      <w:r>
        <w:rPr/>
        <w:t>6.10. При работе по одному наряду</w:t>
      </w:r>
      <w:ins w:id="806" w:author="oantonovich" w:date="2021-01-22T09:42:00Z">
        <w:r>
          <w:rPr/>
          <w:t>-допуску</w:t>
        </w:r>
      </w:ins>
      <w:r>
        <w:rPr/>
        <w:t xml:space="preserve"> на электродвигателях и их присоединениях в РУ, укомплектованном </w:t>
      </w:r>
      <w:del w:id="807" w:author="oantonovich" w:date="2021-01-22T09:42:00Z">
        <w:r>
          <w:rPr/>
          <w:delText>шкафами</w:delText>
        </w:r>
      </w:del>
      <w:ins w:id="808" w:author="oantonovich" w:date="2021-01-22T09:42:00Z">
        <w:r>
          <w:rPr/>
          <w:t>ячейками комплектного распределительного устройства (далее -</w:t>
        </w:r>
      </w:ins>
      <w:r>
        <w:rPr/>
        <w:t xml:space="preserve"> КРУ</w:t>
      </w:r>
      <w:ins w:id="809" w:author="oantonovich" w:date="2021-01-22T09:42:00Z">
        <w:r>
          <w:rPr/>
          <w:t>)</w:t>
        </w:r>
      </w:ins>
      <w:r>
        <w:rPr/>
        <w:t>,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ConsPlusNormal"/>
        <w:spacing w:before="240" w:after="0"/>
        <w:ind w:firstLine="540"/>
        <w:jc w:val="both"/>
        <w:rPr/>
      </w:pPr>
      <w:bookmarkStart w:id="30" w:name="P346"/>
      <w:bookmarkStart w:id="31" w:name="P365"/>
      <w:bookmarkEnd w:id="30"/>
      <w:bookmarkEnd w:id="31"/>
      <w:r>
        <w:rPr/>
        <w:t>6.11. В РУ напряжением 3 - 110 кВ с одиночной системой шин и любым числом секций при выводе в ремонт одной из секций с присоединениями полностью разрешается выдавать один наряд</w:t>
      </w:r>
      <w:ins w:id="810" w:author="oantonovich" w:date="2021-01-22T09:42:00Z">
        <w:r>
          <w:rPr/>
          <w:t>-допуск</w:t>
        </w:r>
      </w:ins>
      <w:r>
        <w:rPr/>
        <w:t xml:space="preserve">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ConsPlusNormal"/>
        <w:spacing w:before="240" w:after="0"/>
        <w:ind w:firstLine="540"/>
        <w:jc w:val="both"/>
        <w:rPr/>
      </w:pPr>
      <w:bookmarkStart w:id="32" w:name="P347"/>
      <w:bookmarkStart w:id="33" w:name="P366"/>
      <w:bookmarkEnd w:id="32"/>
      <w:bookmarkEnd w:id="33"/>
      <w:r>
        <w:rPr/>
        <w:t>6.12. Один наряд</w:t>
      </w:r>
      <w:ins w:id="811" w:author="oantonovich" w:date="2021-01-22T09:42:00Z">
        <w:r>
          <w:rPr/>
          <w:t>-допуск</w:t>
        </w:r>
      </w:ins>
      <w:r>
        <w:rPr/>
        <w:t xml:space="preserve"> для одновременного или поочередного выполнения работ на разных рабочих местах одной электроустановки допускается выдавать в следующих случаях:</w:t>
      </w:r>
    </w:p>
    <w:p>
      <w:pPr>
        <w:pStyle w:val="ConsPlusNormal"/>
        <w:spacing w:before="240" w:after="0"/>
        <w:ind w:firstLine="540"/>
        <w:jc w:val="both"/>
        <w:rPr/>
      </w:pPr>
      <w:r>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w:t>
      </w:r>
    </w:p>
    <w:p>
      <w:pPr>
        <w:pStyle w:val="ConsPlusNormal"/>
        <w:spacing w:before="240" w:after="0"/>
        <w:ind w:firstLine="540"/>
        <w:jc w:val="both"/>
        <w:rPr/>
      </w:pPr>
      <w:r>
        <w:rPr/>
        <w:t>при ремонте коммутационных аппаратов одного присоединения, в том числе когда их приводы находятся в другом помещении;</w:t>
      </w:r>
    </w:p>
    <w:p>
      <w:pPr>
        <w:pStyle w:val="ConsPlusNormal"/>
        <w:spacing w:before="240" w:after="0"/>
        <w:ind w:firstLine="540"/>
        <w:jc w:val="both"/>
        <w:rPr/>
      </w:pPr>
      <w:r>
        <w:rPr/>
        <w:t>при ремонте отдельного кабеля в туннеле, коллекторе, колодце, траншее, котловане;</w:t>
      </w:r>
    </w:p>
    <w:p>
      <w:pPr>
        <w:pStyle w:val="ConsPlusNormal"/>
        <w:spacing w:before="240" w:after="0"/>
        <w:ind w:firstLine="540"/>
        <w:jc w:val="both"/>
        <w:rPr/>
      </w:pPr>
      <w:r>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ConsPlusNormal"/>
        <w:spacing w:before="240" w:after="0"/>
        <w:ind w:firstLine="540"/>
        <w:jc w:val="both"/>
        <w:rPr/>
      </w:pPr>
      <w:r>
        <w:rPr/>
        <w:t>При этом разрешается рассредоточение членов бригады по разным рабочим местам. Оформление в наряде</w:t>
      </w:r>
      <w:ins w:id="812" w:author="oantonovich" w:date="2021-01-22T09:42:00Z">
        <w:r>
          <w:rPr/>
          <w:t>-допуске</w:t>
        </w:r>
      </w:ins>
      <w:r>
        <w:rPr/>
        <w:t xml:space="preserve"> перевода с одного рабочего места на другое не требуется.</w:t>
      </w:r>
    </w:p>
    <w:p>
      <w:pPr>
        <w:pStyle w:val="ConsPlusNormal"/>
        <w:spacing w:before="240" w:after="0"/>
        <w:ind w:firstLine="540"/>
        <w:jc w:val="both"/>
        <w:rPr/>
      </w:pPr>
      <w:bookmarkStart w:id="34" w:name="P353"/>
      <w:bookmarkStart w:id="35" w:name="P372"/>
      <w:bookmarkEnd w:id="34"/>
      <w:bookmarkEnd w:id="35"/>
      <w:r>
        <w:rPr/>
        <w:t xml:space="preserve">6.13. При проведении работ согласно </w:t>
      </w:r>
      <w:hyperlink w:anchor="P341">
        <w:r>
          <w:rPr>
            <w:rStyle w:val="InternetLink"/>
            <w:color w:val="0000FF"/>
          </w:rPr>
          <w:t>пунктам 6.8</w:t>
        </w:r>
      </w:hyperlink>
      <w:r>
        <w:rPr/>
        <w:t xml:space="preserve">, </w:t>
      </w:r>
      <w:hyperlink w:anchor="P343">
        <w:r>
          <w:rPr>
            <w:rStyle w:val="InternetLink"/>
            <w:color w:val="0000FF"/>
          </w:rPr>
          <w:t>6.9</w:t>
        </w:r>
      </w:hyperlink>
      <w:r>
        <w:rPr/>
        <w:t xml:space="preserve">, </w:t>
      </w:r>
      <w:hyperlink w:anchor="P346">
        <w:r>
          <w:rPr>
            <w:rStyle w:val="InternetLink"/>
            <w:color w:val="0000FF"/>
          </w:rPr>
          <w:t>6.11</w:t>
        </w:r>
      </w:hyperlink>
      <w:r>
        <w:rPr/>
        <w:t xml:space="preserve">, </w:t>
      </w:r>
      <w:hyperlink w:anchor="P347">
        <w:r>
          <w:rPr>
            <w:rStyle w:val="InternetLink"/>
            <w:color w:val="0000FF"/>
          </w:rPr>
          <w:t>6.12</w:t>
        </w:r>
      </w:hyperlink>
      <w:r>
        <w:rPr/>
        <w:t xml:space="preserve"> Правил </w:t>
      </w:r>
      <w:del w:id="813" w:author="oantonovich" w:date="2021-01-22T09:42:00Z">
        <w:r>
          <w:rPr/>
          <w:delText xml:space="preserve">все </w:delText>
        </w:r>
      </w:del>
      <w:r>
        <w:rPr/>
        <w:t>рабочие места должны быть подготовлены до допуска бригады на первое рабочее место.</w:t>
      </w:r>
    </w:p>
    <w:p>
      <w:pPr>
        <w:pStyle w:val="ConsPlusNormal"/>
        <w:spacing w:before="240" w:after="0"/>
        <w:ind w:firstLine="540"/>
        <w:jc w:val="both"/>
        <w:rPr/>
      </w:pPr>
      <w:r>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ConsPlusNormal"/>
        <w:spacing w:before="240" w:after="0"/>
        <w:ind w:firstLine="540"/>
        <w:jc w:val="both"/>
        <w:rPr/>
      </w:pPr>
      <w:r>
        <w:rPr/>
        <w:t>В случае рассредоточения членов бригады по разным рабочим местам допускается пребывание одного или нескольких членов бригады, имеющих группу III, отдельно от производителя работ.</w:t>
      </w:r>
    </w:p>
    <w:p>
      <w:pPr>
        <w:pStyle w:val="ConsPlusNormal"/>
        <w:spacing w:before="240" w:after="0"/>
        <w:ind w:firstLine="540"/>
        <w:jc w:val="both"/>
        <w:rPr/>
      </w:pPr>
      <w:r>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которые необходимо соблюдать при выполнении работы.</w:t>
      </w:r>
    </w:p>
    <w:p>
      <w:pPr>
        <w:pStyle w:val="ConsPlusNormal"/>
        <w:spacing w:before="240" w:after="0"/>
        <w:ind w:firstLine="540"/>
        <w:jc w:val="both"/>
        <w:rPr/>
      </w:pPr>
      <w:bookmarkStart w:id="36" w:name="P357"/>
      <w:bookmarkStart w:id="37" w:name="P376"/>
      <w:bookmarkEnd w:id="36"/>
      <w:bookmarkEnd w:id="37"/>
      <w:r>
        <w:rPr/>
        <w:t>6.14. Допускается выдавать один наряд</w:t>
      </w:r>
      <w:ins w:id="814" w:author="oantonovich" w:date="2021-01-22T09:42:00Z">
        <w:r>
          <w:rPr/>
          <w:t>-допуск</w:t>
        </w:r>
      </w:ins>
      <w:r>
        <w:rPr/>
        <w:t xml:space="preserve"> для поочередного проведения однотипной работы на нескольких электроустановках, предназначенных для преобразования и распределения электрической энергии (далее - подстанциях) или нескольких присоединениях одной подстанции.</w:t>
      </w:r>
    </w:p>
    <w:p>
      <w:pPr>
        <w:pStyle w:val="ConsPlusNormal"/>
        <w:spacing w:before="240" w:after="0"/>
        <w:ind w:firstLine="540"/>
        <w:jc w:val="both"/>
        <w:rPr/>
      </w:pPr>
      <w:r>
        <w:rPr/>
        <w:t>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 1 сутки.</w:t>
      </w:r>
    </w:p>
    <w:p>
      <w:pPr>
        <w:pStyle w:val="ConsPlusNormal"/>
        <w:spacing w:before="240" w:after="0"/>
        <w:ind w:firstLine="540"/>
        <w:jc w:val="both"/>
        <w:rPr/>
      </w:pPr>
      <w:r>
        <w:rPr/>
        <w:t>Допуск на каждую подстанцию и на каждое присоединение оформляется в соответствующей графе наряда</w:t>
      </w:r>
      <w:ins w:id="815" w:author="oantonovich" w:date="2021-01-22T09:42:00Z">
        <w:r>
          <w:rPr/>
          <w:t>-допуска</w:t>
        </w:r>
      </w:ins>
      <w:r>
        <w:rPr/>
        <w:t>.</w:t>
      </w:r>
    </w:p>
    <w:p>
      <w:pPr>
        <w:pStyle w:val="ConsPlusNormal"/>
        <w:spacing w:before="240" w:after="0"/>
        <w:ind w:firstLine="540"/>
        <w:jc w:val="both"/>
        <w:rPr/>
      </w:pPr>
      <w:r>
        <w:rPr/>
        <w:t>Каждую из подстанций разрешается включать в работу только после полного окончания работы на ней.</w:t>
      </w:r>
    </w:p>
    <w:p>
      <w:pPr>
        <w:pStyle w:val="ConsPlusNormal"/>
        <w:spacing w:before="240" w:after="0"/>
        <w:ind w:firstLine="540"/>
        <w:jc w:val="both"/>
        <w:rPr/>
      </w:pPr>
      <w:r>
        <w:rPr/>
        <w:t>6.15. Работа на участках ВЛ, расположенных на территории РУ, должна проводиться по нарядам</w:t>
      </w:r>
      <w:ins w:id="816" w:author="oantonovich" w:date="2021-01-22T09:42:00Z">
        <w:r>
          <w:rPr/>
          <w:t>-допускам</w:t>
        </w:r>
      </w:ins>
      <w:r>
        <w:rPr/>
        <w:t>,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ConsPlusNormal"/>
        <w:spacing w:before="240" w:after="0"/>
        <w:ind w:firstLine="540"/>
        <w:jc w:val="both"/>
        <w:rPr/>
      </w:pPr>
      <w:r>
        <w:rPr/>
        <w:t>При работе на порталах ОРУ, зданиях ЗРУ, крышах комплектных распределительных устройств наружной установки (далее - КРУН) допуск линейной бригады с необходимым оформлением в наряде</w:t>
      </w:r>
      <w:ins w:id="817" w:author="oantonovich" w:date="2021-01-22T09:42:00Z">
        <w:r>
          <w:rPr/>
          <w:t>-допуске</w:t>
        </w:r>
      </w:ins>
      <w:r>
        <w:rPr/>
        <w:t xml:space="preserve"> должен выполнять допускающий из числа оперативного персонала, обслуживающего РУ.</w:t>
      </w:r>
    </w:p>
    <w:p>
      <w:pPr>
        <w:pStyle w:val="ConsPlusNormal"/>
        <w:spacing w:before="240" w:after="0"/>
        <w:ind w:firstLine="540"/>
        <w:jc w:val="both"/>
        <w:rPr/>
      </w:pPr>
      <w:r>
        <w:rPr/>
        <w:t xml:space="preserve">Выходить из РУ производитель работ с линейной бригадой имеет право самостоятельно, а отдельные члены бригады - в порядке, предусмотренном </w:t>
      </w:r>
      <w:hyperlink w:anchor="P503">
        <w:r>
          <w:rPr>
            <w:rStyle w:val="InternetLink"/>
            <w:color w:val="0000FF"/>
          </w:rPr>
          <w:t>пунктом 11.3</w:t>
        </w:r>
      </w:hyperlink>
      <w:r>
        <w:rPr/>
        <w:t xml:space="preserve"> Правил.</w:t>
      </w:r>
    </w:p>
    <w:p>
      <w:pPr>
        <w:pStyle w:val="ConsPlusNormal"/>
        <w:spacing w:before="240" w:after="0"/>
        <w:ind w:firstLine="540"/>
        <w:jc w:val="both"/>
        <w:rPr/>
      </w:pPr>
      <w:r>
        <w:rPr/>
        <w:t>6.16. Работы на концевых муфтах и заделках КЛ, расположенных в РУ, должны выполняться по нарядам</w:t>
      </w:r>
      <w:ins w:id="818" w:author="oantonovich" w:date="2021-01-22T09:42:00Z">
        <w:r>
          <w:rPr/>
          <w:t>-допускам</w:t>
        </w:r>
      </w:ins>
      <w:r>
        <w:rPr/>
        <w:t xml:space="preserve">,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w:t>
      </w:r>
      <w:hyperlink w:anchor="P1696">
        <w:r>
          <w:rPr>
            <w:rStyle w:val="InternetLink"/>
            <w:color w:val="0000FF"/>
          </w:rPr>
          <w:t>главе XLVI</w:t>
        </w:r>
      </w:hyperlink>
      <w:r>
        <w:rPr/>
        <w:t xml:space="preserve"> Правил.</w:t>
      </w:r>
    </w:p>
    <w:p>
      <w:pPr>
        <w:pStyle w:val="ConsPlusNormal"/>
        <w:spacing w:before="240" w:after="0"/>
        <w:ind w:firstLine="540"/>
        <w:jc w:val="both"/>
        <w:rPr/>
      </w:pPr>
      <w:r>
        <w:rPr/>
        <w:t>Допуск к работам на КЛ в этих случаях осуществляет персонал, обслуживающий РУ. Работы на КЛ, проходящих по территории и в кабельных сооружениях РУ, должны выполняться по нарядам</w:t>
      </w:r>
      <w:ins w:id="819" w:author="oantonovich" w:date="2021-01-22T09:42:00Z">
        <w:r>
          <w:rPr/>
          <w:t>-допускам</w:t>
        </w:r>
      </w:ins>
      <w:r>
        <w:rPr/>
        <w:t>, выдаваемым персоналом, обслуживающим КЛ. Допуск к работам осуществляет персонал, обслуживающий КЛ, после получения разрешения от оперативного персонала, обслуживающего РУ.</w:t>
      </w:r>
    </w:p>
    <w:p>
      <w:pPr>
        <w:pStyle w:val="ConsPlusNormal"/>
        <w:spacing w:before="240" w:after="0"/>
        <w:ind w:firstLine="540"/>
        <w:jc w:val="both"/>
        <w:rPr/>
      </w:pPr>
      <w:bookmarkStart w:id="38" w:name="P385"/>
      <w:bookmarkEnd w:id="38"/>
      <w:r>
        <w:rPr/>
        <w:t>6.17. Работы на устройствах связи, расположенных в РУ, проводятся по нарядам</w:t>
      </w:r>
      <w:ins w:id="820" w:author="oantonovich" w:date="2021-01-22T09:42:00Z">
        <w:r>
          <w:rPr/>
          <w:t>-допускам</w:t>
        </w:r>
      </w:ins>
      <w:r>
        <w:rPr/>
        <w:t>, выдаваемым персоналом СДТУ. Допускается выдача таких нарядов</w:t>
      </w:r>
      <w:ins w:id="821" w:author="oantonovich" w:date="2021-01-22T09:42:00Z">
        <w:r>
          <w:rPr/>
          <w:t>-допусков</w:t>
        </w:r>
      </w:ins>
      <w:r>
        <w:rPr/>
        <w:t xml:space="preserve">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w:t>
      </w:r>
      <w:ins w:id="822" w:author="oantonovich" w:date="2021-01-22T09:42:00Z">
        <w:r>
          <w:rPr/>
          <w:t>-допускам</w:t>
        </w:r>
      </w:ins>
      <w:r>
        <w:rPr/>
        <w:t>, выданными работниками, обслуживающими РУ.</w:t>
      </w:r>
    </w:p>
    <w:p>
      <w:pPr>
        <w:pStyle w:val="ConsPlusNormal"/>
        <w:jc w:val="both"/>
        <w:rPr>
          <w:del w:id="826" w:author="oantonovich" w:date="2021-01-22T09:42:00Z"/>
        </w:rPr>
      </w:pPr>
      <w:del w:id="823" w:author="oantonovich" w:date="2021-01-22T09:42:00Z">
        <w:r>
          <w:rPr/>
          <w:delText xml:space="preserve">(в ред. </w:delText>
        </w:r>
      </w:del>
      <w:hyperlink r:id="rId40">
        <w:del w:id="824" w:author="oantonovich" w:date="2021-01-22T09:42:00Z">
          <w:r>
            <w:rPr>
              <w:rStyle w:val="InternetLink"/>
              <w:color w:val="0000FF"/>
            </w:rPr>
            <w:delText>Приказа</w:delText>
          </w:r>
        </w:del>
      </w:hyperlink>
      <w:del w:id="825" w:author="oantonovich" w:date="2021-01-22T09:42:00Z">
        <w:r>
          <w:rPr/>
          <w:delText xml:space="preserve"> Минтруда России от 19.02.2016 N 74н)</w:delText>
        </w:r>
      </w:del>
    </w:p>
    <w:p>
      <w:pPr>
        <w:pStyle w:val="ConsPlusNormal"/>
        <w:spacing w:before="240" w:after="0"/>
        <w:ind w:firstLine="540"/>
        <w:jc w:val="both"/>
        <w:rPr/>
      </w:pPr>
      <w:r>
        <w:rPr/>
        <w:t>Подготовку рабочих мест и допуск на работы в устройствах СДТУ, расположенных в РУ, выполняет персонал, обслуживающий РУ.</w:t>
      </w:r>
    </w:p>
    <w:p>
      <w:pPr>
        <w:pStyle w:val="ConsPlusNormal"/>
        <w:spacing w:before="240" w:after="0"/>
        <w:ind w:firstLine="540"/>
        <w:jc w:val="both"/>
        <w:rPr/>
      </w:pPr>
      <w:r>
        <w:rPr/>
        <w:t>6.18. На каждую ВЛ, а на многоцепной ВЛ и на каждую цепь выдается отдельный наряд</w:t>
      </w:r>
      <w:ins w:id="827" w:author="oantonovich" w:date="2021-01-22T09:42:00Z">
        <w:r>
          <w:rPr/>
          <w:t>-допуск</w:t>
        </w:r>
      </w:ins>
      <w:r>
        <w:rPr/>
        <w:t>. Допускается выдача одного наряда</w:t>
      </w:r>
      <w:ins w:id="828" w:author="oantonovich" w:date="2021-01-22T09:42:00Z">
        <w:r>
          <w:rPr/>
          <w:t>-допуска</w:t>
        </w:r>
      </w:ins>
      <w:r>
        <w:rPr/>
        <w:t xml:space="preserve"> на несколько ВЛ (цепей) в следующих случаях:</w:t>
      </w:r>
    </w:p>
    <w:p>
      <w:pPr>
        <w:pStyle w:val="ConsPlusNormal"/>
        <w:spacing w:before="240" w:after="0"/>
        <w:ind w:firstLine="540"/>
        <w:jc w:val="both"/>
        <w:rPr/>
      </w:pPr>
      <w:r>
        <w:rPr/>
        <w:t>при работах, когда напряжение снято со всех цепей</w:t>
      </w:r>
      <w:ins w:id="829" w:author="oantonovich" w:date="2021-01-22T09:42:00Z">
        <w:r>
          <w:rPr/>
          <w:t xml:space="preserve"> многоцепной ВЛ</w:t>
        </w:r>
      </w:ins>
      <w:r>
        <w:rPr/>
        <w:t>, или при работах под напряжением, когда напряжение не снимается ни с одной цепи многоцепной ВЛ;</w:t>
      </w:r>
    </w:p>
    <w:p>
      <w:pPr>
        <w:pStyle w:val="ConsPlusNormal"/>
        <w:spacing w:before="240" w:after="0"/>
        <w:ind w:firstLine="540"/>
        <w:jc w:val="both"/>
        <w:rPr/>
      </w:pPr>
      <w:r>
        <w:rPr/>
        <w:t>при работах на ВЛ в местах их пересечения;</w:t>
      </w:r>
    </w:p>
    <w:p>
      <w:pPr>
        <w:pStyle w:val="ConsPlusNormal"/>
        <w:spacing w:before="240" w:after="0"/>
        <w:ind w:firstLine="540"/>
        <w:jc w:val="both"/>
        <w:rPr/>
      </w:pPr>
      <w:r>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ConsPlusNormal"/>
        <w:spacing w:before="240" w:after="0"/>
        <w:ind w:firstLine="540"/>
        <w:jc w:val="both"/>
        <w:rPr/>
      </w:pPr>
      <w:r>
        <w:rPr/>
        <w:t>при однотипных работах на нетоковедущих частях нескольких ВЛ, не требующих их отключения.</w:t>
      </w:r>
    </w:p>
    <w:p>
      <w:pPr>
        <w:pStyle w:val="ConsPlusNormal"/>
        <w:spacing w:before="240" w:after="0"/>
        <w:ind w:firstLine="540"/>
        <w:jc w:val="both"/>
        <w:rPr/>
      </w:pPr>
      <w:r>
        <w:rPr/>
        <w:t>6.19. В наряде</w:t>
      </w:r>
      <w:ins w:id="830" w:author="oantonovich" w:date="2021-01-22T09:42:00Z">
        <w:r>
          <w:rPr/>
          <w:t>-допуске</w:t>
        </w:r>
      </w:ins>
      <w:r>
        <w:rPr/>
        <w:t xml:space="preserve"> должно быть указано, находится ли ремонтируемая ВЛ под наведенным напряжением, а также ВЛ, пересекающие ремонтируемую линию, которые требуется отключить и заземлить (с установкой заземления согласно </w:t>
      </w:r>
      <w:hyperlink w:anchor="P648">
        <w:r>
          <w:rPr>
            <w:rStyle w:val="InternetLink"/>
            <w:color w:val="0000FF"/>
          </w:rPr>
          <w:t>главе XXII</w:t>
        </w:r>
      </w:hyperlink>
      <w:r>
        <w:rPr/>
        <w:t xml:space="preserve"> Правил). Такое же указание должно быть внесено в наряд</w:t>
      </w:r>
      <w:ins w:id="831" w:author="oantonovich" w:date="2021-01-22T09:42:00Z">
        <w:r>
          <w:rPr/>
          <w:t>-допуске</w:t>
        </w:r>
      </w:ins>
      <w:r>
        <w:rPr/>
        <w:t xml:space="preserve">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ConsPlusNormal"/>
        <w:spacing w:before="240" w:after="0"/>
        <w:ind w:firstLine="540"/>
        <w:jc w:val="both"/>
        <w:rPr/>
      </w:pPr>
      <w:r>
        <w:rPr/>
        <w:t>В случае принадлежности ВЛ другим организациям их отключение должно быть подтверждено оперативным персоналом владельца ВЛ.</w:t>
      </w:r>
    </w:p>
    <w:p>
      <w:pPr>
        <w:pStyle w:val="ConsPlusNormal"/>
        <w:spacing w:before="240" w:after="0"/>
        <w:ind w:firstLine="540"/>
        <w:jc w:val="both"/>
        <w:rPr/>
      </w:pPr>
      <w:r>
        <w:rPr/>
        <w:t>6.20. При пофазном ремонте наряд</w:t>
      </w:r>
      <w:ins w:id="832" w:author="oantonovich" w:date="2021-01-22T09:42:00Z">
        <w:r>
          <w:rPr/>
          <w:t>-допуск</w:t>
        </w:r>
      </w:ins>
      <w:r>
        <w:rPr/>
        <w:t xml:space="preserve"> выдается для работ только на участке одного шага транспозиции.</w:t>
      </w:r>
    </w:p>
    <w:p>
      <w:pPr>
        <w:pStyle w:val="ConsPlusNormal"/>
        <w:spacing w:before="240" w:after="0"/>
        <w:ind w:firstLine="540"/>
        <w:jc w:val="both"/>
        <w:rPr/>
      </w:pPr>
      <w:r>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имеет право определять выдающий наряд</w:t>
      </w:r>
      <w:ins w:id="833" w:author="oantonovich" w:date="2021-01-22T09:42:00Z">
        <w:r>
          <w:rPr/>
          <w:t>-допуск</w:t>
        </w:r>
      </w:ins>
      <w:r>
        <w:rPr/>
        <w:t>.</w:t>
      </w:r>
    </w:p>
    <w:p>
      <w:pPr>
        <w:pStyle w:val="ConsPlusNormal"/>
        <w:spacing w:before="240" w:after="0"/>
        <w:ind w:firstLine="540"/>
        <w:jc w:val="both"/>
        <w:rPr/>
      </w:pPr>
      <w:r>
        <w:rPr/>
        <w:t>При работах</w:t>
      </w:r>
      <w:ins w:id="834" w:author="oantonovich" w:date="2021-01-22T09:42:00Z">
        <w:r>
          <w:rPr/>
          <w:t xml:space="preserve"> на ВЛ</w:t>
        </w:r>
      </w:ins>
      <w:r>
        <w:rPr/>
        <w:t>,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ConsPlusNormal"/>
        <w:spacing w:before="240" w:after="0"/>
        <w:ind w:firstLine="540"/>
        <w:jc w:val="both"/>
        <w:rPr>
          <w:ins w:id="836" w:author="oantonovich" w:date="2021-01-22T09:42:00Z"/>
        </w:rPr>
      </w:pPr>
      <w:ins w:id="835" w:author="oantonovich" w:date="2021-01-22T09:42:00Z">
        <w:r>
          <w:rPr/>
          <w:t>При работах без снятия напряжения на ВЛИ 0,38 кВ по монтажу дополнительного жгута провода (совместная подвеска) или при его перетяжке, разрешается рассредоточение бригады в одном анкерном пролете.</w:t>
        </w:r>
      </w:ins>
    </w:p>
    <w:p>
      <w:pPr>
        <w:pStyle w:val="ConsPlusNormal"/>
        <w:spacing w:before="240" w:after="0"/>
        <w:ind w:firstLine="540"/>
        <w:jc w:val="both"/>
        <w:rPr/>
      </w:pPr>
      <w:r>
        <w:rPr/>
        <w:t>6.21. При работах по одному наряду</w:t>
      </w:r>
      <w:ins w:id="837" w:author="oantonovich" w:date="2021-01-22T09:42:00Z">
        <w:r>
          <w:rPr/>
          <w:t>-допуску</w:t>
        </w:r>
      </w:ins>
      <w:r>
        <w:rPr/>
        <w:t xml:space="preserve"> на разных участках, опорах ВЛ перевод бригады с одного рабочего места на другое в наряде</w:t>
      </w:r>
      <w:ins w:id="838" w:author="oantonovich" w:date="2021-01-22T09:42:00Z">
        <w:r>
          <w:rPr/>
          <w:t>-допуске</w:t>
        </w:r>
      </w:ins>
      <w:r>
        <w:rPr/>
        <w:t xml:space="preserve"> не оформляется.</w:t>
      </w:r>
    </w:p>
    <w:p>
      <w:pPr>
        <w:pStyle w:val="ConsPlusNormal"/>
        <w:spacing w:before="240" w:after="0"/>
        <w:ind w:firstLine="540"/>
        <w:jc w:val="both"/>
        <w:rPr>
          <w:ins w:id="840" w:author="oantonovich" w:date="2021-01-22T09:42:00Z"/>
        </w:rPr>
      </w:pPr>
      <w:ins w:id="839" w:author="oantonovich" w:date="2021-01-22T09:42:00Z">
        <w:r>
          <w:rPr/>
          <w:t>6.22. Записи в наряде-допуске для работы в электроустановках должны быть разборчивыми. Заполнение наряда-допуска карандашом и исправление текста не допускается.</w:t>
        </w:r>
      </w:ins>
    </w:p>
    <w:p>
      <w:pPr>
        <w:pStyle w:val="ConsPlusNormal"/>
        <w:spacing w:before="240" w:after="0"/>
        <w:ind w:firstLine="540"/>
        <w:jc w:val="both"/>
        <w:rPr>
          <w:ins w:id="842" w:author="oantonovich" w:date="2021-01-22T09:42:00Z"/>
        </w:rPr>
      </w:pPr>
      <w:ins w:id="841" w:author="oantonovich" w:date="2021-01-22T09:42:00Z">
        <w:r>
          <w:rPr/>
          <w:t>Система нумерации нарядов-допусков устанавливается работодателем.</w:t>
        </w:r>
      </w:ins>
    </w:p>
    <w:p>
      <w:pPr>
        <w:pStyle w:val="ConsPlusNormal"/>
        <w:spacing w:before="240" w:after="0"/>
        <w:ind w:firstLine="540"/>
        <w:jc w:val="both"/>
        <w:rPr>
          <w:ins w:id="844" w:author="oantonovich" w:date="2021-01-22T09:42:00Z"/>
        </w:rPr>
      </w:pPr>
      <w:ins w:id="843" w:author="oantonovich" w:date="2021-01-22T09:42:00Z">
        <w:r>
          <w:rPr/>
          <w:t>6.23. При указании дат в наряде-допуске пишутся число, месяц и две последние цифры, обозначающие год или год полностью.</w:t>
        </w:r>
      </w:ins>
    </w:p>
    <w:p>
      <w:pPr>
        <w:pStyle w:val="ConsPlusNormal"/>
        <w:spacing w:before="240" w:after="0"/>
        <w:ind w:firstLine="540"/>
        <w:jc w:val="both"/>
        <w:rPr>
          <w:ins w:id="846" w:author="oantonovich" w:date="2021-01-22T09:42:00Z"/>
        </w:rPr>
      </w:pPr>
      <w:ins w:id="845" w:author="oantonovich" w:date="2021-01-22T09:42:00Z">
        <w:r>
          <w:rPr/>
          <w:t>Кроме фамилий работников, указываемых в наряде-допуске, указываются их инициалы и группа по электробезопасности. Допускается указание группы по электробезопасности однократно для каждого работника, указанного в наряде-допуске.</w:t>
        </w:r>
      </w:ins>
    </w:p>
    <w:p>
      <w:pPr>
        <w:pStyle w:val="ConsPlusNormal"/>
        <w:spacing w:before="240" w:after="0"/>
        <w:ind w:firstLine="540"/>
        <w:jc w:val="both"/>
        <w:rPr>
          <w:ins w:id="848" w:author="oantonovich" w:date="2021-01-22T09:42:00Z"/>
        </w:rPr>
      </w:pPr>
      <w:ins w:id="847" w:author="oantonovich" w:date="2021-01-22T09:42:00Z">
        <w:r>
          <w:rPr/>
          <w:t>6.24. В наряде-допуске указываются диспетчерские наименования (обозначения) электроустановок, присоединений, оборудования, а также при необходимости дополнительно их месторасположение.</w:t>
        </w:r>
      </w:ins>
    </w:p>
    <w:p>
      <w:pPr>
        <w:pStyle w:val="ConsPlusNormal"/>
        <w:spacing w:before="240" w:after="0"/>
        <w:ind w:firstLine="540"/>
        <w:jc w:val="both"/>
        <w:rPr>
          <w:ins w:id="850" w:author="oantonovich" w:date="2021-01-22T09:42:00Z"/>
        </w:rPr>
      </w:pPr>
      <w:ins w:id="849" w:author="oantonovich" w:date="2021-01-22T09:42:00Z">
        <w:r>
          <w:rPr/>
          <w:t>В случае недостатка строк в таблицах основного бланка наряда-допуска разрешается прикладывать к нему дополнительный бланк под тем же номером с указанием фамилии и инициалов работника, выдающего наряд-допуск для продолжения записей. При этом в последних строках соответствующей таблицы основного бланка рекомендуется указывать: "Смотреть дополнительный бланк". Дополнительный бланк должен быть подписан работником, выдавшим наряд-допуск.</w:t>
        </w:r>
      </w:ins>
    </w:p>
    <w:p>
      <w:pPr>
        <w:pStyle w:val="ConsPlusNormal"/>
        <w:spacing w:before="240" w:after="0"/>
        <w:ind w:firstLine="540"/>
        <w:jc w:val="both"/>
        <w:rPr>
          <w:ins w:id="854" w:author="oantonovich" w:date="2021-01-22T09:42:00Z"/>
        </w:rPr>
      </w:pPr>
      <w:ins w:id="851" w:author="oantonovich" w:date="2021-01-22T09:42:00Z">
        <w:r>
          <w:rPr/>
          <w:t xml:space="preserve">6.25. При заполнении лицевой стороны наряда-допуска в </w:t>
        </w:r>
      </w:ins>
      <w:hyperlink w:anchor="P2455">
        <w:ins w:id="852" w:author="oantonovich" w:date="2021-01-22T09:42:00Z">
          <w:r>
            <w:rPr>
              <w:rStyle w:val="InternetLink"/>
              <w:color w:val="0000FF"/>
            </w:rPr>
            <w:t>строке</w:t>
          </w:r>
        </w:ins>
      </w:hyperlink>
      <w:ins w:id="853" w:author="oantonovich" w:date="2021-01-22T09:42:00Z">
        <w:r>
          <w:rPr/>
          <w:t xml:space="preserve"> "Подразделение" рекомендуется указывать структурное подразделение (цех, служба, район, участок) организации, в электроустановках которой предстоят работы.</w:t>
        </w:r>
      </w:ins>
    </w:p>
    <w:p>
      <w:pPr>
        <w:pStyle w:val="ConsPlusNormal"/>
        <w:spacing w:before="240" w:after="0"/>
        <w:ind w:firstLine="540"/>
        <w:jc w:val="both"/>
        <w:rPr>
          <w:ins w:id="858" w:author="oantonovich" w:date="2021-01-22T09:42:00Z"/>
        </w:rPr>
      </w:pPr>
      <w:ins w:id="855" w:author="oantonovich" w:date="2021-01-22T09:42:00Z">
        <w:r>
          <w:rPr/>
          <w:t xml:space="preserve">В случаях, когда ответственный руководитель работ не назначается, в </w:t>
        </w:r>
      </w:ins>
      <w:hyperlink w:anchor="P2460">
        <w:ins w:id="856" w:author="oantonovich" w:date="2021-01-22T09:42:00Z">
          <w:r>
            <w:rPr>
              <w:rStyle w:val="InternetLink"/>
              <w:color w:val="0000FF"/>
            </w:rPr>
            <w:t>строке</w:t>
          </w:r>
        </w:ins>
      </w:hyperlink>
      <w:ins w:id="857" w:author="oantonovich" w:date="2021-01-22T09:42:00Z">
        <w:r>
          <w:rPr/>
          <w:t xml:space="preserve"> "Ответственному руководителю работ" рекомендуется делать запись "не назначается".</w:t>
        </w:r>
      </w:ins>
    </w:p>
    <w:p>
      <w:pPr>
        <w:pStyle w:val="ConsPlusNormal"/>
        <w:spacing w:before="240" w:after="0"/>
        <w:ind w:firstLine="540"/>
        <w:jc w:val="both"/>
        <w:rPr>
          <w:ins w:id="864" w:author="oantonovich" w:date="2021-01-22T09:42:00Z"/>
        </w:rPr>
      </w:pPr>
      <w:ins w:id="859" w:author="oantonovich" w:date="2021-01-22T09:42:00Z">
        <w:r>
          <w:rPr/>
          <w:t xml:space="preserve">В </w:t>
        </w:r>
      </w:ins>
      <w:hyperlink w:anchor="P2461">
        <w:ins w:id="860" w:author="oantonovich" w:date="2021-01-22T09:42:00Z">
          <w:r>
            <w:rPr>
              <w:rStyle w:val="InternetLink"/>
              <w:color w:val="0000FF"/>
            </w:rPr>
            <w:t>строке</w:t>
          </w:r>
        </w:ins>
      </w:hyperlink>
      <w:ins w:id="861" w:author="oantonovich" w:date="2021-01-22T09:42:00Z">
        <w:r>
          <w:rPr/>
          <w:t xml:space="preserve"> "допускающему" рекомендуется указывать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рекомендуется в </w:t>
        </w:r>
      </w:ins>
      <w:hyperlink w:anchor="P2461">
        <w:ins w:id="862" w:author="oantonovich" w:date="2021-01-22T09:42:00Z">
          <w:r>
            <w:rPr>
              <w:rStyle w:val="InternetLink"/>
              <w:color w:val="0000FF"/>
            </w:rPr>
            <w:t>строке</w:t>
          </w:r>
        </w:ins>
      </w:hyperlink>
      <w:ins w:id="863" w:author="oantonovich" w:date="2021-01-22T09:42:00Z">
        <w:r>
          <w:rPr/>
          <w:t xml:space="preserve"> записывать "оперативному персоналу" без указания фамилии.</w:t>
        </w:r>
      </w:ins>
    </w:p>
    <w:p>
      <w:pPr>
        <w:pStyle w:val="ConsPlusNormal"/>
        <w:spacing w:before="240" w:after="0"/>
        <w:ind w:firstLine="540"/>
        <w:jc w:val="both"/>
        <w:rPr>
          <w:ins w:id="868" w:author="oantonovich" w:date="2021-01-22T09:42:00Z"/>
        </w:rPr>
      </w:pPr>
      <w:ins w:id="865" w:author="oantonovich" w:date="2021-01-22T09:42:00Z">
        <w:r>
          <w:rPr/>
          <w:t xml:space="preserve">В </w:t>
        </w:r>
      </w:ins>
      <w:hyperlink w:anchor="P2470">
        <w:ins w:id="866" w:author="oantonovich" w:date="2021-01-22T09:42:00Z">
          <w:r>
            <w:rPr>
              <w:rStyle w:val="InternetLink"/>
              <w:color w:val="0000FF"/>
            </w:rPr>
            <w:t>строке</w:t>
          </w:r>
        </w:ins>
      </w:hyperlink>
      <w:ins w:id="867" w:author="oantonovich" w:date="2021-01-22T09:42:00Z">
        <w:r>
          <w:rPr/>
          <w:t xml:space="preserve"> "с членами бригады" рекомендуется перечислять членов бригады, выполняющих работы в электроустановке. При выполнении работ с применением автомобилей, механизмов и самоходных кранов рекомендуется указывать, кто из членов бригады является водителем, крановщиком, стропальщиком, а также тип механизма или самоходного крана, на котором он работает.</w:t>
        </w:r>
      </w:ins>
    </w:p>
    <w:p>
      <w:pPr>
        <w:pStyle w:val="ConsPlusNormal"/>
        <w:spacing w:before="240" w:after="0"/>
        <w:ind w:firstLine="540"/>
        <w:jc w:val="both"/>
        <w:rPr>
          <w:ins w:id="872" w:author="oantonovich" w:date="2021-01-22T09:42:00Z"/>
        </w:rPr>
      </w:pPr>
      <w:ins w:id="869" w:author="oantonovich" w:date="2021-01-22T09:42:00Z">
        <w:r>
          <w:rPr/>
          <w:t xml:space="preserve">В </w:t>
        </w:r>
      </w:ins>
      <w:hyperlink w:anchor="P2474">
        <w:ins w:id="870" w:author="oantonovich" w:date="2021-01-22T09:42:00Z">
          <w:r>
            <w:rPr>
              <w:rStyle w:val="InternetLink"/>
              <w:color w:val="0000FF"/>
            </w:rPr>
            <w:t>строках</w:t>
          </w:r>
        </w:ins>
      </w:hyperlink>
      <w:ins w:id="871" w:author="oantonovich" w:date="2021-01-22T09:42:00Z">
        <w:r>
          <w:rPr/>
          <w:t xml:space="preserve"> "поручается" рекомендуется:</w:t>
        </w:r>
      </w:ins>
    </w:p>
    <w:p>
      <w:pPr>
        <w:pStyle w:val="ConsPlusNormal"/>
        <w:spacing w:before="240" w:after="0"/>
        <w:ind w:firstLine="540"/>
        <w:jc w:val="both"/>
        <w:rPr>
          <w:ins w:id="874" w:author="oantonovich" w:date="2021-01-22T09:42:00Z"/>
        </w:rPr>
      </w:pPr>
      <w:ins w:id="873" w:author="oantonovich" w:date="2021-01-22T09:42:00Z">
        <w:r>
          <w:rPr/>
          <w:t>для электроустановок РУ и КЛ указывать наименование электроустановки и ее присоединений, в которых предстоит работать, содержание работы;</w:t>
        </w:r>
      </w:ins>
    </w:p>
    <w:p>
      <w:pPr>
        <w:pStyle w:val="ConsPlusNormal"/>
        <w:spacing w:before="240" w:after="0"/>
        <w:ind w:firstLine="540"/>
        <w:jc w:val="both"/>
        <w:rPr>
          <w:ins w:id="876" w:author="oantonovich" w:date="2021-01-22T09:42:00Z"/>
        </w:rPr>
      </w:pPr>
      <w:ins w:id="875" w:author="oantonovich" w:date="2021-01-22T09:42:00Z">
        <w:r>
          <w:rPr/>
          <w:t>для ВЛ указывать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и расположение фазы на опоре.</w:t>
        </w:r>
      </w:ins>
    </w:p>
    <w:p>
      <w:pPr>
        <w:pStyle w:val="ConsPlusNormal"/>
        <w:spacing w:before="240" w:after="0"/>
        <w:ind w:firstLine="540"/>
        <w:jc w:val="both"/>
        <w:rPr>
          <w:ins w:id="880" w:author="oantonovich" w:date="2021-01-22T09:42:00Z"/>
        </w:rPr>
      </w:pPr>
      <w:ins w:id="877" w:author="oantonovich" w:date="2021-01-22T09:42:00Z">
        <w:r>
          <w:rPr/>
          <w:t xml:space="preserve">6.26. В </w:t>
        </w:r>
      </w:ins>
      <w:hyperlink w:anchor="P2478">
        <w:ins w:id="878" w:author="oantonovich" w:date="2021-01-22T09:42:00Z">
          <w:r>
            <w:rPr>
              <w:rStyle w:val="InternetLink"/>
              <w:color w:val="0000FF"/>
            </w:rPr>
            <w:t>таблице</w:t>
          </w:r>
        </w:ins>
      </w:hyperlink>
      <w:ins w:id="879" w:author="oantonovich" w:date="2021-01-22T09:42:00Z">
        <w:r>
          <w:rPr/>
          <w:t xml:space="preserve"> "Мероприятия по подготовке рабочих мест" рекомендуется указывать:</w:t>
        </w:r>
      </w:ins>
    </w:p>
    <w:p>
      <w:pPr>
        <w:pStyle w:val="ConsPlusNormal"/>
        <w:spacing w:before="240" w:after="0"/>
        <w:ind w:firstLine="540"/>
        <w:jc w:val="both"/>
        <w:rPr>
          <w:ins w:id="882" w:author="oantonovich" w:date="2021-01-22T09:42:00Z"/>
        </w:rPr>
      </w:pPr>
      <w:ins w:id="881" w:author="oantonovich" w:date="2021-01-22T09:42:00Z">
        <w:r>
          <w:rPr/>
          <w:t>при работе в электроустановках РУ и на КЛ:</w:t>
        </w:r>
      </w:ins>
    </w:p>
    <w:p>
      <w:pPr>
        <w:pStyle w:val="ConsPlusNormal"/>
        <w:spacing w:before="240" w:after="0"/>
        <w:ind w:firstLine="540"/>
        <w:jc w:val="both"/>
        <w:rPr>
          <w:ins w:id="886" w:author="oantonovich" w:date="2021-01-22T09:42:00Z"/>
        </w:rPr>
      </w:pPr>
      <w:ins w:id="883" w:author="oantonovich" w:date="2021-01-22T09:42:00Z">
        <w:r>
          <w:rPr/>
          <w:t xml:space="preserve">в </w:t>
        </w:r>
      </w:ins>
      <w:hyperlink w:anchor="P2483">
        <w:ins w:id="884" w:author="oantonovich" w:date="2021-01-22T09:42:00Z">
          <w:r>
            <w:rPr>
              <w:rStyle w:val="InternetLink"/>
              <w:color w:val="0000FF"/>
            </w:rPr>
            <w:t>графе 1</w:t>
          </w:r>
        </w:ins>
      </w:hyperlink>
      <w:ins w:id="885" w:author="oantonovich" w:date="2021-01-22T09:42:00Z">
        <w:r>
          <w:rPr/>
          <w:t xml:space="preserve"> - наименование электроустановок, в которых необходимо провести операции с коммутационными аппаратами и установить заземления;</w:t>
        </w:r>
      </w:ins>
    </w:p>
    <w:p>
      <w:pPr>
        <w:pStyle w:val="ConsPlusNormal"/>
        <w:spacing w:before="240" w:after="0"/>
        <w:ind w:firstLine="540"/>
        <w:jc w:val="both"/>
        <w:rPr>
          <w:ins w:id="890" w:author="oantonovich" w:date="2021-01-22T09:42:00Z"/>
        </w:rPr>
      </w:pPr>
      <w:ins w:id="887" w:author="oantonovich" w:date="2021-01-22T09:42:00Z">
        <w:r>
          <w:rPr/>
          <w:t xml:space="preserve">в </w:t>
        </w:r>
      </w:ins>
      <w:hyperlink w:anchor="P2484">
        <w:ins w:id="888" w:author="oantonovich" w:date="2021-01-22T09:42:00Z">
          <w:r>
            <w:rPr>
              <w:rStyle w:val="InternetLink"/>
              <w:color w:val="0000FF"/>
            </w:rPr>
            <w:t>графе 2</w:t>
          </w:r>
        </w:ins>
      </w:hyperlink>
      <w:ins w:id="889" w:author="oantonovich" w:date="2021-01-22T09:42:00Z">
        <w:r>
          <w:rPr/>
          <w:t xml:space="preserve">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ins>
    </w:p>
    <w:p>
      <w:pPr>
        <w:pStyle w:val="ConsPlusNormal"/>
        <w:spacing w:before="240" w:after="0"/>
        <w:ind w:firstLine="540"/>
        <w:jc w:val="both"/>
        <w:rPr>
          <w:ins w:id="892" w:author="oantonovich" w:date="2021-01-22T09:42:00Z"/>
        </w:rPr>
      </w:pPr>
      <w:ins w:id="891" w:author="oantonovich" w:date="2021-01-22T09:42:00Z">
        <w:r>
          <w:rPr/>
          <w:t>Отключения во вторичных цепях, в устройствах релейной защиты, электроавтоматики, телемеханики, связи указывать в этой таблице не требуется;</w:t>
        </w:r>
      </w:ins>
    </w:p>
    <w:p>
      <w:pPr>
        <w:pStyle w:val="ConsPlusNormal"/>
        <w:spacing w:before="240" w:after="0"/>
        <w:ind w:firstLine="540"/>
        <w:jc w:val="both"/>
        <w:rPr>
          <w:ins w:id="894" w:author="oantonovich" w:date="2021-01-22T09:42:00Z"/>
        </w:rPr>
      </w:pPr>
      <w:ins w:id="893" w:author="oantonovich" w:date="2021-01-22T09:42:00Z">
        <w:r>
          <w:rPr/>
          <w:t>при работах на ВЛ:</w:t>
        </w:r>
      </w:ins>
    </w:p>
    <w:p>
      <w:pPr>
        <w:pStyle w:val="ConsPlusNormal"/>
        <w:spacing w:before="240" w:after="0"/>
        <w:ind w:firstLine="540"/>
        <w:jc w:val="both"/>
        <w:rPr>
          <w:ins w:id="900" w:author="oantonovich" w:date="2021-01-22T09:42:00Z"/>
        </w:rPr>
      </w:pPr>
      <w:ins w:id="895" w:author="oantonovich" w:date="2021-01-22T09:42:00Z">
        <w:r>
          <w:rPr/>
          <w:t xml:space="preserve">в </w:t>
        </w:r>
      </w:ins>
      <w:hyperlink w:anchor="P2483">
        <w:ins w:id="896" w:author="oantonovich" w:date="2021-01-22T09:42:00Z">
          <w:r>
            <w:rPr>
              <w:rStyle w:val="InternetLink"/>
              <w:color w:val="0000FF"/>
            </w:rPr>
            <w:t>графе 1</w:t>
          </w:r>
        </w:ins>
      </w:hyperlink>
      <w:ins w:id="897" w:author="oantonovich" w:date="2021-01-22T09:42:00Z">
        <w:r>
          <w:rPr/>
          <w:t xml:space="preserve"> - наименования линий, цепей, проводов, записанные в </w:t>
        </w:r>
      </w:ins>
      <w:hyperlink w:anchor="P2474">
        <w:ins w:id="898" w:author="oantonovich" w:date="2021-01-22T09:42:00Z">
          <w:r>
            <w:rPr>
              <w:rStyle w:val="InternetLink"/>
              <w:color w:val="0000FF"/>
            </w:rPr>
            <w:t>строке</w:t>
          </w:r>
        </w:ins>
      </w:hyperlink>
      <w:ins w:id="899" w:author="oantonovich" w:date="2021-01-22T09:42:00Z">
        <w:r>
          <w:rPr/>
          <w:t xml:space="preserve"> "поручается" наряда-допуск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ins>
    </w:p>
    <w:p>
      <w:pPr>
        <w:pStyle w:val="ConsPlusNormal"/>
        <w:spacing w:before="240" w:after="0"/>
        <w:ind w:firstLine="540"/>
        <w:jc w:val="both"/>
        <w:rPr>
          <w:ins w:id="904" w:author="oantonovich" w:date="2021-01-22T09:42:00Z"/>
        </w:rPr>
      </w:pPr>
      <w:ins w:id="901" w:author="oantonovich" w:date="2021-01-22T09:42:00Z">
        <w:r>
          <w:rPr/>
          <w:t xml:space="preserve">в </w:t>
        </w:r>
      </w:ins>
      <w:hyperlink w:anchor="P2484">
        <w:ins w:id="902" w:author="oantonovich" w:date="2021-01-22T09:42:00Z">
          <w:r>
            <w:rPr>
              <w:rStyle w:val="InternetLink"/>
              <w:color w:val="0000FF"/>
            </w:rPr>
            <w:t>графе 2</w:t>
          </w:r>
        </w:ins>
      </w:hyperlink>
      <w:ins w:id="903" w:author="oantonovich" w:date="2021-01-22T09:42:00Z">
        <w:r>
          <w:rPr/>
          <w:t xml:space="preserve"> -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ins>
    </w:p>
    <w:p>
      <w:pPr>
        <w:pStyle w:val="ConsPlusNormal"/>
        <w:spacing w:before="240" w:after="0"/>
        <w:ind w:firstLine="540"/>
        <w:jc w:val="both"/>
        <w:rPr>
          <w:ins w:id="918" w:author="oantonovich" w:date="2021-01-22T09:42:00Z"/>
        </w:rPr>
      </w:pPr>
      <w:ins w:id="905" w:author="oantonovich" w:date="2021-01-22T09:42:00Z">
        <w:r>
          <w:rPr/>
          <w:t xml:space="preserve">В этой же </w:t>
        </w:r>
      </w:ins>
      <w:hyperlink w:anchor="P2484">
        <w:ins w:id="906" w:author="oantonovich" w:date="2021-01-22T09:42:00Z">
          <w:r>
            <w:rPr>
              <w:rStyle w:val="InternetLink"/>
              <w:color w:val="0000FF"/>
            </w:rPr>
            <w:t>графе</w:t>
          </w:r>
        </w:ins>
      </w:hyperlink>
      <w:ins w:id="907" w:author="oantonovich" w:date="2021-01-22T09:42:00Z">
        <w:r>
          <w:rPr/>
          <w:t xml:space="preserve"> указываются номера опор или пролеты, где производитель работ должен установить заземления на провода и тросы на рабочем месте в соответствии с </w:t>
        </w:r>
      </w:ins>
      <w:hyperlink w:anchor="P760">
        <w:ins w:id="908" w:author="oantonovich" w:date="2021-01-22T09:42:00Z">
          <w:r>
            <w:rPr>
              <w:rStyle w:val="InternetLink"/>
              <w:color w:val="0000FF"/>
            </w:rPr>
            <w:t>пунктами 22.2</w:t>
          </w:r>
        </w:ins>
      </w:hyperlink>
      <w:ins w:id="909" w:author="oantonovich" w:date="2021-01-22T09:42:00Z">
        <w:r>
          <w:rPr/>
          <w:t xml:space="preserve">, </w:t>
        </w:r>
      </w:ins>
      <w:hyperlink w:anchor="P764">
        <w:ins w:id="910" w:author="oantonovich" w:date="2021-01-22T09:42:00Z">
          <w:r>
            <w:rPr>
              <w:rStyle w:val="InternetLink"/>
              <w:color w:val="0000FF"/>
            </w:rPr>
            <w:t>22.6</w:t>
          </w:r>
        </w:ins>
      </w:hyperlink>
      <w:ins w:id="911" w:author="oantonovich" w:date="2021-01-22T09:42:00Z">
        <w:r>
          <w:rPr/>
          <w:t xml:space="preserve">, </w:t>
        </w:r>
      </w:ins>
      <w:hyperlink w:anchor="P768">
        <w:ins w:id="912" w:author="oantonovich" w:date="2021-01-22T09:42:00Z">
          <w:r>
            <w:rPr>
              <w:rStyle w:val="InternetLink"/>
              <w:color w:val="0000FF"/>
            </w:rPr>
            <w:t>22.8</w:t>
          </w:r>
        </w:ins>
      </w:hyperlink>
      <w:ins w:id="913" w:author="oantonovich" w:date="2021-01-22T09:42:00Z">
        <w:r>
          <w:rPr/>
          <w:t xml:space="preserve">, </w:t>
        </w:r>
      </w:ins>
      <w:hyperlink w:anchor="P773">
        <w:ins w:id="914" w:author="oantonovich" w:date="2021-01-22T09:42:00Z">
          <w:r>
            <w:rPr>
              <w:rStyle w:val="InternetLink"/>
              <w:color w:val="0000FF"/>
            </w:rPr>
            <w:t>22.10</w:t>
          </w:r>
        </w:ins>
      </w:hyperlink>
      <w:ins w:id="915" w:author="oantonovich" w:date="2021-01-22T09:42:00Z">
        <w:r>
          <w:rPr/>
          <w:t xml:space="preserve">, </w:t>
        </w:r>
      </w:ins>
      <w:hyperlink w:anchor="P777">
        <w:ins w:id="916" w:author="oantonovich" w:date="2021-01-22T09:42:00Z">
          <w:r>
            <w:rPr>
              <w:rStyle w:val="InternetLink"/>
              <w:color w:val="0000FF"/>
            </w:rPr>
            <w:t>22.12</w:t>
          </w:r>
        </w:ins>
      </w:hyperlink>
      <w:ins w:id="917" w:author="oantonovich" w:date="2021-01-22T09:42:00Z">
        <w:r>
          <w:rPr/>
          <w:t xml:space="preserve"> Правил.</w:t>
        </w:r>
      </w:ins>
    </w:p>
    <w:p>
      <w:pPr>
        <w:pStyle w:val="ConsPlusNormal"/>
        <w:spacing w:before="240" w:after="0"/>
        <w:ind w:firstLine="540"/>
        <w:jc w:val="both"/>
        <w:rPr>
          <w:ins w:id="922" w:author="oantonovich" w:date="2021-01-22T09:42:00Z"/>
        </w:rPr>
      </w:pPr>
      <w:ins w:id="919" w:author="oantonovich" w:date="2021-01-22T09:42:00Z">
        <w:r>
          <w:rPr/>
          <w:t xml:space="preserve">Если места установки заземлений при выдаче наряда-допуска определить нельзя или работа будет проводиться с перестановкой заземлений, в </w:t>
        </w:r>
      </w:ins>
      <w:hyperlink w:anchor="P2484">
        <w:ins w:id="920" w:author="oantonovich" w:date="2021-01-22T09:42:00Z">
          <w:r>
            <w:rPr>
              <w:rStyle w:val="InternetLink"/>
              <w:color w:val="0000FF"/>
            </w:rPr>
            <w:t>графе</w:t>
          </w:r>
        </w:ins>
      </w:hyperlink>
      <w:ins w:id="921" w:author="oantonovich" w:date="2021-01-22T09:42:00Z">
        <w:r>
          <w:rPr/>
          <w:t xml:space="preserve"> рекомендуется указывать "Заземлить на рабочих местах";</w:t>
        </w:r>
      </w:ins>
    </w:p>
    <w:p>
      <w:pPr>
        <w:pStyle w:val="ConsPlusNormal"/>
        <w:spacing w:before="240" w:after="0"/>
        <w:ind w:firstLine="540"/>
        <w:jc w:val="both"/>
        <w:rPr>
          <w:ins w:id="928" w:author="oantonovich" w:date="2021-01-22T09:42:00Z"/>
        </w:rPr>
      </w:pPr>
      <w:ins w:id="923" w:author="oantonovich" w:date="2021-01-22T09:42:00Z">
        <w:r>
          <w:rPr/>
          <w:t xml:space="preserve">в </w:t>
        </w:r>
      </w:ins>
      <w:hyperlink w:anchor="P2484">
        <w:ins w:id="924" w:author="oantonovich" w:date="2021-01-22T09:42:00Z">
          <w:r>
            <w:rPr>
              <w:rStyle w:val="InternetLink"/>
              <w:color w:val="0000FF"/>
            </w:rPr>
            <w:t>графе 2</w:t>
          </w:r>
        </w:ins>
      </w:hyperlink>
      <w:ins w:id="925" w:author="oantonovich" w:date="2021-01-22T09:42:00Z">
        <w:r>
          <w:rPr/>
          <w:t xml:space="preserve"> -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w:t>
        </w:r>
      </w:ins>
      <w:hyperlink w:anchor="P2493">
        <w:ins w:id="926" w:author="oantonovich" w:date="2021-01-22T09:42:00Z">
          <w:r>
            <w:rPr>
              <w:rStyle w:val="InternetLink"/>
              <w:color w:val="0000FF"/>
            </w:rPr>
            <w:t>строке</w:t>
          </w:r>
        </w:ins>
      </w:hyperlink>
      <w:ins w:id="927" w:author="oantonovich" w:date="2021-01-22T09:42:00Z">
        <w:r>
          <w:rPr/>
          <w:t xml:space="preserve"> наряда-допуска "Отдельные указания" должно быть указано о необходимости проверки заземлений, устанавливаемых персоналом этой организации (службы).</w:t>
        </w:r>
      </w:ins>
    </w:p>
    <w:p>
      <w:pPr>
        <w:pStyle w:val="ConsPlusNormal"/>
        <w:spacing w:before="240" w:after="0"/>
        <w:ind w:firstLine="540"/>
        <w:jc w:val="both"/>
        <w:rPr>
          <w:ins w:id="934" w:author="oantonovich" w:date="2021-01-22T09:42:00Z"/>
        </w:rPr>
      </w:pPr>
      <w:ins w:id="929" w:author="oantonovich" w:date="2021-01-22T09:42:00Z">
        <w:r>
          <w:rPr/>
          <w:t xml:space="preserve">6.27. В </w:t>
        </w:r>
      </w:ins>
      <w:hyperlink w:anchor="P2478">
        <w:ins w:id="930" w:author="oantonovich" w:date="2021-01-22T09:42:00Z">
          <w:r>
            <w:rPr>
              <w:rStyle w:val="InternetLink"/>
              <w:color w:val="0000FF"/>
            </w:rPr>
            <w:t>таблицу</w:t>
          </w:r>
        </w:ins>
      </w:hyperlink>
      <w:ins w:id="931" w:author="oantonovich" w:date="2021-01-22T09:42:00Z">
        <w:r>
          <w:rPr/>
          <w:t xml:space="preserve"> "Мероприятия по подготовке рабочих мест" рекомендуется вносить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в </w:t>
        </w:r>
      </w:ins>
      <w:hyperlink w:anchor="P2478">
        <w:ins w:id="932" w:author="oantonovich" w:date="2021-01-22T09:42:00Z">
          <w:r>
            <w:rPr>
              <w:rStyle w:val="InternetLink"/>
              <w:color w:val="0000FF"/>
            </w:rPr>
            <w:t>таблицу</w:t>
          </w:r>
        </w:ins>
      </w:hyperlink>
      <w:ins w:id="933" w:author="oantonovich" w:date="2021-01-22T09:42:00Z">
        <w:r>
          <w:rPr/>
          <w:t xml:space="preserve"> не записываются.</w:t>
        </w:r>
      </w:ins>
    </w:p>
    <w:p>
      <w:pPr>
        <w:pStyle w:val="ConsPlusNormal"/>
        <w:spacing w:before="240" w:after="0"/>
        <w:ind w:firstLine="540"/>
        <w:jc w:val="both"/>
        <w:rPr>
          <w:ins w:id="936" w:author="oantonovich" w:date="2021-01-22T09:42:00Z"/>
        </w:rPr>
      </w:pPr>
      <w:ins w:id="935" w:author="oantonovich" w:date="2021-01-22T09:42:00Z">
        <w:r>
          <w:rPr/>
          <w:t>При работах, не требующих подготовки рабочего места, в графах таблицы рекомендуется делать запись "Не требуется".</w:t>
        </w:r>
      </w:ins>
    </w:p>
    <w:p>
      <w:pPr>
        <w:pStyle w:val="ConsPlusNormal"/>
        <w:spacing w:before="240" w:after="0"/>
        <w:ind w:firstLine="540"/>
        <w:jc w:val="both"/>
        <w:rPr>
          <w:ins w:id="940" w:author="oantonovich" w:date="2021-01-22T09:42:00Z"/>
        </w:rPr>
      </w:pPr>
      <w:ins w:id="937" w:author="oantonovich" w:date="2021-01-22T09:42:00Z">
        <w:r>
          <w:rPr/>
          <w:t xml:space="preserve">6.28. В </w:t>
        </w:r>
      </w:ins>
      <w:hyperlink w:anchor="P2493">
        <w:ins w:id="938" w:author="oantonovich" w:date="2021-01-22T09:42:00Z">
          <w:r>
            <w:rPr>
              <w:rStyle w:val="InternetLink"/>
              <w:color w:val="0000FF"/>
            </w:rPr>
            <w:t>строке</w:t>
          </w:r>
        </w:ins>
      </w:hyperlink>
      <w:ins w:id="939" w:author="oantonovich" w:date="2021-01-22T09:42:00Z">
        <w:r>
          <w:rPr/>
          <w:t xml:space="preserve"> "Отдельные указания" рекомендуется указывать:</w:t>
        </w:r>
      </w:ins>
    </w:p>
    <w:p>
      <w:pPr>
        <w:pStyle w:val="ConsPlusNormal"/>
        <w:spacing w:before="240" w:after="0"/>
        <w:ind w:firstLine="540"/>
        <w:jc w:val="both"/>
        <w:rPr>
          <w:ins w:id="942" w:author="oantonovich" w:date="2021-01-22T09:42:00Z"/>
        </w:rPr>
      </w:pPr>
      <w:ins w:id="941" w:author="oantonovich" w:date="2021-01-22T09:42:00Z">
        <w:r>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 меры по исключению вращения);</w:t>
        </w:r>
      </w:ins>
    </w:p>
    <w:p>
      <w:pPr>
        <w:pStyle w:val="ConsPlusNormal"/>
        <w:spacing w:before="240" w:after="0"/>
        <w:ind w:firstLine="540"/>
        <w:jc w:val="both"/>
        <w:rPr>
          <w:ins w:id="946" w:author="oantonovich" w:date="2021-01-22T09:42:00Z"/>
        </w:rPr>
      </w:pPr>
      <w:ins w:id="943" w:author="oantonovich" w:date="2021-01-22T09:42:00Z">
        <w:r>
          <w:rPr/>
          <w:t xml:space="preserve">этапы работы и отдельные операции, которые должны выполняться под непрерывным управлением ответственного руководителя работ, согласно </w:t>
        </w:r>
      </w:ins>
      <w:hyperlink w:anchor="P264">
        <w:ins w:id="944" w:author="oantonovich" w:date="2021-01-22T09:42:00Z">
          <w:r>
            <w:rPr>
              <w:rStyle w:val="InternetLink"/>
              <w:color w:val="0000FF"/>
            </w:rPr>
            <w:t>пункту 5.7</w:t>
          </w:r>
        </w:ins>
      </w:hyperlink>
      <w:ins w:id="945" w:author="oantonovich" w:date="2021-01-22T09:42:00Z">
        <w:r>
          <w:rPr/>
          <w:t xml:space="preserve"> Правил;</w:t>
        </w:r>
      </w:ins>
    </w:p>
    <w:p>
      <w:pPr>
        <w:pStyle w:val="ConsPlusNormal"/>
        <w:spacing w:before="240" w:after="0"/>
        <w:ind w:firstLine="540"/>
        <w:jc w:val="both"/>
        <w:rPr>
          <w:ins w:id="950" w:author="oantonovich" w:date="2021-01-22T09:42:00Z"/>
        </w:rPr>
      </w:pPr>
      <w:ins w:id="947" w:author="oantonovich" w:date="2021-01-22T09:42:00Z">
        <w:r>
          <w:rPr/>
          <w:t xml:space="preserve">в случае оформления наряда-допуска наблюдающему - фамилия и инициалы ответственного работника, возглавляющего бригаду, согласно </w:t>
        </w:r>
      </w:ins>
      <w:hyperlink w:anchor="P294">
        <w:ins w:id="948" w:author="oantonovich" w:date="2021-01-22T09:42:00Z">
          <w:r>
            <w:rPr>
              <w:rStyle w:val="InternetLink"/>
              <w:color w:val="0000FF"/>
            </w:rPr>
            <w:t>пункту 5.10</w:t>
          </w:r>
        </w:ins>
      </w:hyperlink>
      <w:ins w:id="949" w:author="oantonovich" w:date="2021-01-22T09:42:00Z">
        <w:r>
          <w:rPr/>
          <w:t xml:space="preserve"> Правил;</w:t>
        </w:r>
      </w:ins>
    </w:p>
    <w:p>
      <w:pPr>
        <w:pStyle w:val="ConsPlusNormal"/>
        <w:spacing w:before="240" w:after="0"/>
        <w:ind w:firstLine="540"/>
        <w:jc w:val="both"/>
        <w:rPr>
          <w:ins w:id="954" w:author="oantonovich" w:date="2021-01-22T09:42:00Z"/>
        </w:rPr>
      </w:pPr>
      <w:ins w:id="951" w:author="oantonovich" w:date="2021-01-22T09:42:00Z">
        <w:r>
          <w:rPr/>
          <w:t xml:space="preserve">разрешение ответственному руководителю и производителю работ выполнять перевод работников на другое рабочее место, согласно </w:t>
        </w:r>
      </w:ins>
      <w:hyperlink w:anchor="P599">
        <w:ins w:id="952" w:author="oantonovich" w:date="2021-01-22T09:42:00Z">
          <w:r>
            <w:rPr>
              <w:rStyle w:val="InternetLink"/>
              <w:color w:val="0000FF"/>
            </w:rPr>
            <w:t>пункту 12.1</w:t>
          </w:r>
        </w:ins>
      </w:hyperlink>
      <w:ins w:id="953" w:author="oantonovich" w:date="2021-01-22T09:42:00Z">
        <w:r>
          <w:rPr/>
          <w:t xml:space="preserve"> Правил;</w:t>
        </w:r>
      </w:ins>
    </w:p>
    <w:p>
      <w:pPr>
        <w:pStyle w:val="ConsPlusNormal"/>
        <w:spacing w:before="240" w:after="0"/>
        <w:ind w:firstLine="540"/>
        <w:jc w:val="both"/>
        <w:rPr>
          <w:ins w:id="958" w:author="oantonovich" w:date="2021-01-22T09:42:00Z"/>
        </w:rPr>
      </w:pPr>
      <w:ins w:id="955" w:author="oantonovich" w:date="2021-01-22T09:42:00Z">
        <w:r>
          <w:rPr/>
          <w:t xml:space="preserve">разрешение производителю работ (наблюдающему) осуществлять повторный допуск, согласно </w:t>
        </w:r>
      </w:ins>
      <w:hyperlink w:anchor="P614">
        <w:ins w:id="956" w:author="oantonovich" w:date="2021-01-22T09:42:00Z">
          <w:r>
            <w:rPr>
              <w:rStyle w:val="InternetLink"/>
              <w:color w:val="0000FF"/>
            </w:rPr>
            <w:t>пункту 13.3</w:t>
          </w:r>
        </w:ins>
      </w:hyperlink>
      <w:ins w:id="957" w:author="oantonovich" w:date="2021-01-22T09:42:00Z">
        <w:r>
          <w:rPr/>
          <w:t xml:space="preserve"> Правил;</w:t>
        </w:r>
      </w:ins>
    </w:p>
    <w:p>
      <w:pPr>
        <w:pStyle w:val="ConsPlusNormal"/>
        <w:spacing w:before="240" w:after="0"/>
        <w:ind w:firstLine="540"/>
        <w:jc w:val="both"/>
        <w:rPr>
          <w:ins w:id="962" w:author="oantonovich" w:date="2021-01-22T09:42:00Z"/>
        </w:rPr>
      </w:pPr>
      <w:ins w:id="959" w:author="oantonovich" w:date="2021-01-22T09:42:00Z">
        <w:r>
          <w:rPr/>
          <w:t xml:space="preserve">разрешение включить электроустановку или ее часть (отдельные коммутационные аппараты) без разрешения или распоряжения оперативного персонала, согласно </w:t>
        </w:r>
      </w:ins>
      <w:hyperlink w:anchor="P633">
        <w:ins w:id="960" w:author="oantonovich" w:date="2021-01-22T09:42:00Z">
          <w:r>
            <w:rPr>
              <w:rStyle w:val="InternetLink"/>
              <w:color w:val="0000FF"/>
            </w:rPr>
            <w:t>пункту 15.2</w:t>
          </w:r>
        </w:ins>
      </w:hyperlink>
      <w:ins w:id="961" w:author="oantonovich" w:date="2021-01-22T09:42:00Z">
        <w:r>
          <w:rPr/>
          <w:t xml:space="preserve"> Правил;</w:t>
        </w:r>
      </w:ins>
    </w:p>
    <w:p>
      <w:pPr>
        <w:pStyle w:val="ConsPlusNormal"/>
        <w:spacing w:before="240" w:after="0"/>
        <w:ind w:firstLine="540"/>
        <w:jc w:val="both"/>
        <w:rPr>
          <w:ins w:id="968" w:author="oantonovich" w:date="2021-01-22T09:42:00Z"/>
        </w:rPr>
      </w:pPr>
      <w:ins w:id="963" w:author="oantonovich" w:date="2021-01-22T09:42:00Z">
        <w:r>
          <w:rPr/>
          <w:t xml:space="preserve">разрешение на временное снятие заземлений согласно </w:t>
        </w:r>
      </w:ins>
      <w:hyperlink w:anchor="P746">
        <w:ins w:id="964" w:author="oantonovich" w:date="2021-01-22T09:42:00Z">
          <w:r>
            <w:rPr>
              <w:rStyle w:val="InternetLink"/>
              <w:color w:val="0000FF"/>
            </w:rPr>
            <w:t>пунктам 21.5</w:t>
          </w:r>
        </w:ins>
      </w:hyperlink>
      <w:ins w:id="965" w:author="oantonovich" w:date="2021-01-22T09:42:00Z">
        <w:r>
          <w:rPr/>
          <w:t xml:space="preserve"> и </w:t>
        </w:r>
      </w:ins>
      <w:hyperlink w:anchor="P1452">
        <w:ins w:id="966" w:author="oantonovich" w:date="2021-01-22T09:42:00Z">
          <w:r>
            <w:rPr>
              <w:rStyle w:val="InternetLink"/>
              <w:color w:val="0000FF"/>
            </w:rPr>
            <w:t>39.12</w:t>
          </w:r>
        </w:ins>
      </w:hyperlink>
      <w:ins w:id="967" w:author="oantonovich" w:date="2021-01-22T09:42:00Z">
        <w:r>
          <w:rPr/>
          <w:t xml:space="preserve"> Правил;</w:t>
        </w:r>
      </w:ins>
    </w:p>
    <w:p>
      <w:pPr>
        <w:pStyle w:val="ConsPlusNormal"/>
        <w:spacing w:before="240" w:after="0"/>
        <w:ind w:firstLine="540"/>
        <w:jc w:val="both"/>
        <w:rPr>
          <w:ins w:id="972" w:author="oantonovich" w:date="2021-01-22T09:42:00Z"/>
        </w:rPr>
      </w:pPr>
      <w:ins w:id="969" w:author="oantonovich" w:date="2021-01-22T09:42:00Z">
        <w:r>
          <w:rPr/>
          <w:t xml:space="preserve">разрешение производителю работ оперировать коммутационными аппаратами согласно </w:t>
        </w:r>
      </w:ins>
      <w:hyperlink w:anchor="P1671">
        <w:ins w:id="970" w:author="oantonovich" w:date="2021-01-22T09:42:00Z">
          <w:r>
            <w:rPr>
              <w:rStyle w:val="InternetLink"/>
              <w:color w:val="0000FF"/>
            </w:rPr>
            <w:t>пункту 43.2</w:t>
          </w:r>
        </w:ins>
      </w:hyperlink>
      <w:ins w:id="971" w:author="oantonovich" w:date="2021-01-22T09:42:00Z">
        <w:r>
          <w:rPr/>
          <w:t xml:space="preserve"> Правил;</w:t>
        </w:r>
      </w:ins>
    </w:p>
    <w:p>
      <w:pPr>
        <w:pStyle w:val="ConsPlusNormal"/>
        <w:spacing w:before="240" w:after="0"/>
        <w:ind w:firstLine="540"/>
        <w:jc w:val="both"/>
        <w:rPr>
          <w:ins w:id="976" w:author="oantonovich" w:date="2021-01-22T09:42:00Z"/>
        </w:rPr>
      </w:pPr>
      <w:ins w:id="973" w:author="oantonovich" w:date="2021-01-22T09:42:00Z">
        <w:r>
          <w:rPr/>
          <w:t xml:space="preserve">ответственные работники за безопасное производство работ кранами (подъемниками) согласно </w:t>
        </w:r>
      </w:ins>
      <w:hyperlink w:anchor="P1780">
        <w:ins w:id="974" w:author="oantonovich" w:date="2021-01-22T09:42:00Z">
          <w:r>
            <w:rPr>
              <w:rStyle w:val="InternetLink"/>
              <w:color w:val="0000FF"/>
            </w:rPr>
            <w:t>пункту 45.3</w:t>
          </w:r>
        </w:ins>
      </w:hyperlink>
      <w:ins w:id="975" w:author="oantonovich" w:date="2021-01-22T09:42:00Z">
        <w:r>
          <w:rPr/>
          <w:t xml:space="preserve"> Правил);</w:t>
        </w:r>
      </w:ins>
    </w:p>
    <w:p>
      <w:pPr>
        <w:pStyle w:val="ConsPlusNormal"/>
        <w:spacing w:before="240" w:after="0"/>
        <w:ind w:firstLine="540"/>
        <w:jc w:val="both"/>
        <w:rPr>
          <w:ins w:id="980" w:author="oantonovich" w:date="2021-01-22T09:42:00Z"/>
        </w:rPr>
      </w:pPr>
      <w:ins w:id="977" w:author="oantonovich" w:date="2021-01-22T09:42:00Z">
        <w:r>
          <w:rPr/>
          <w:t xml:space="preserve">указание о том, что ремонтируемая линия находится в зоне наведенного напряжения от другой ВЛ, согласно </w:t>
        </w:r>
      </w:ins>
      <w:hyperlink w:anchor="P1342">
        <w:ins w:id="978" w:author="oantonovich" w:date="2021-01-22T09:42:00Z">
          <w:r>
            <w:rPr>
              <w:rStyle w:val="InternetLink"/>
              <w:color w:val="0000FF"/>
            </w:rPr>
            <w:t>пункту 38.43</w:t>
          </w:r>
        </w:ins>
      </w:hyperlink>
      <w:ins w:id="979" w:author="oantonovich" w:date="2021-01-22T09:42:00Z">
        <w:r>
          <w:rPr/>
          <w:t xml:space="preserve"> Правил;</w:t>
        </w:r>
      </w:ins>
    </w:p>
    <w:p>
      <w:pPr>
        <w:pStyle w:val="ConsPlusNormal"/>
        <w:spacing w:before="240" w:after="0"/>
        <w:ind w:firstLine="540"/>
        <w:jc w:val="both"/>
        <w:rPr>
          <w:ins w:id="984" w:author="oantonovich" w:date="2021-01-22T09:42:00Z"/>
        </w:rPr>
      </w:pPr>
      <w:ins w:id="981" w:author="oantonovich" w:date="2021-01-22T09:42:00Z">
        <w:r>
          <w:rPr/>
          <w:t xml:space="preserve">дополнительные требования, предъявляемые к мерам безопасности при работах в зоне влияния электрического и магнитного поля согласно </w:t>
        </w:r>
      </w:ins>
      <w:hyperlink w:anchor="P869">
        <w:ins w:id="982" w:author="oantonovich" w:date="2021-01-22T09:42:00Z">
          <w:r>
            <w:rPr>
              <w:rStyle w:val="InternetLink"/>
              <w:color w:val="0000FF"/>
            </w:rPr>
            <w:t>пункту 24.18</w:t>
          </w:r>
        </w:ins>
      </w:hyperlink>
      <w:ins w:id="983" w:author="oantonovich" w:date="2021-01-22T09:42:00Z">
        <w:r>
          <w:rPr/>
          <w:t xml:space="preserve"> Правил;</w:t>
        </w:r>
      </w:ins>
    </w:p>
    <w:p>
      <w:pPr>
        <w:pStyle w:val="ConsPlusNormal"/>
        <w:spacing w:before="240" w:after="0"/>
        <w:ind w:firstLine="540"/>
        <w:jc w:val="both"/>
        <w:rPr>
          <w:ins w:id="986" w:author="oantonovich" w:date="2021-01-22T09:42:00Z"/>
        </w:rPr>
      </w:pPr>
      <w:ins w:id="985" w:author="oantonovich" w:date="2021-01-22T09:42:00Z">
        <w:r>
          <w:rPr/>
          <w:t>указание о необходимости проверки заземления ВЛ других организаций пункт 7 примечаний Приложения;</w:t>
        </w:r>
      </w:ins>
    </w:p>
    <w:p>
      <w:pPr>
        <w:pStyle w:val="ConsPlusNormal"/>
        <w:spacing w:before="240" w:after="0"/>
        <w:ind w:firstLine="540"/>
        <w:jc w:val="both"/>
        <w:rPr>
          <w:ins w:id="988" w:author="oantonovich" w:date="2021-01-22T09:42:00Z"/>
        </w:rPr>
      </w:pPr>
      <w:ins w:id="987" w:author="oantonovich" w:date="2021-01-22T09:42:00Z">
        <w:r>
          <w:rPr/>
          <w:t>указание о том, что подстанционное оборудование (указываются диспетчерские наименования) находится в зоне наведенного напряжения;</w:t>
        </w:r>
      </w:ins>
    </w:p>
    <w:p>
      <w:pPr>
        <w:pStyle w:val="ConsPlusNormal"/>
        <w:spacing w:before="240" w:after="0"/>
        <w:ind w:firstLine="540"/>
        <w:jc w:val="both"/>
        <w:rPr>
          <w:ins w:id="992" w:author="oantonovich" w:date="2021-01-22T09:42:00Z"/>
        </w:rPr>
      </w:pPr>
      <w:ins w:id="989" w:author="oantonovich" w:date="2021-01-22T09:42:00Z">
        <w:r>
          <w:rPr/>
          <w:t xml:space="preserve">разрешение производителю работ осуществлять опробование коммутационных аппаратов согласно </w:t>
        </w:r>
      </w:ins>
      <w:hyperlink w:anchor="P1012">
        <w:ins w:id="990" w:author="oantonovich" w:date="2021-01-22T09:42:00Z">
          <w:r>
            <w:rPr>
              <w:rStyle w:val="InternetLink"/>
              <w:color w:val="0000FF"/>
            </w:rPr>
            <w:t>пункту 28.7</w:t>
          </w:r>
        </w:ins>
      </w:hyperlink>
      <w:ins w:id="991" w:author="oantonovich" w:date="2021-01-22T09:42:00Z">
        <w:r>
          <w:rPr/>
          <w:t xml:space="preserve"> Правил.</w:t>
        </w:r>
      </w:ins>
    </w:p>
    <w:p>
      <w:pPr>
        <w:pStyle w:val="ConsPlusNormal"/>
        <w:spacing w:before="240" w:after="0"/>
        <w:ind w:firstLine="540"/>
        <w:jc w:val="both"/>
        <w:rPr>
          <w:ins w:id="994" w:author="oantonovich" w:date="2021-01-22T09:42:00Z"/>
        </w:rPr>
      </w:pPr>
      <w:ins w:id="993" w:author="oantonovich" w:date="2021-01-22T09:42:00Z">
        <w:r>
          <w:rPr/>
          <w:t>Выдающему наряд-допуск разрешается вносить по своему усмотрению в эти строки и другие записи, связанные с выполняемой работой.</w:t>
        </w:r>
      </w:ins>
    </w:p>
    <w:p>
      <w:pPr>
        <w:pStyle w:val="ConsPlusNormal"/>
        <w:spacing w:before="240" w:after="0"/>
        <w:ind w:firstLine="540"/>
        <w:jc w:val="both"/>
        <w:rPr>
          <w:ins w:id="1000" w:author="oantonovich" w:date="2021-01-22T09:42:00Z"/>
        </w:rPr>
      </w:pPr>
      <w:ins w:id="995" w:author="oantonovich" w:date="2021-01-22T09:42:00Z">
        <w:r>
          <w:rPr/>
          <w:t xml:space="preserve">6.29. В строках </w:t>
        </w:r>
      </w:ins>
      <w:hyperlink w:anchor="P2495">
        <w:ins w:id="996" w:author="oantonovich" w:date="2021-01-22T09:42:00Z">
          <w:r>
            <w:rPr>
              <w:rStyle w:val="InternetLink"/>
              <w:color w:val="0000FF"/>
            </w:rPr>
            <w:t>"Наряд-допуск выдал"</w:t>
          </w:r>
        </w:ins>
      </w:hyperlink>
      <w:ins w:id="997" w:author="oantonovich" w:date="2021-01-22T09:42:00Z">
        <w:r>
          <w:rPr/>
          <w:t xml:space="preserve"> и </w:t>
        </w:r>
      </w:ins>
      <w:hyperlink w:anchor="P2497">
        <w:ins w:id="998" w:author="oantonovich" w:date="2021-01-22T09:42:00Z">
          <w:r>
            <w:rPr>
              <w:rStyle w:val="InternetLink"/>
              <w:color w:val="0000FF"/>
            </w:rPr>
            <w:t>"Наряд-допуск продлил"</w:t>
          </w:r>
        </w:ins>
      </w:hyperlink>
      <w:ins w:id="999" w:author="oantonovich" w:date="2021-01-22T09:42:00Z">
        <w:r>
          <w:rPr/>
          <w:t xml:space="preserve"> работнику, выдающему наряд-допуск, рекомендуется указывать дату и время его подписания.</w:t>
        </w:r>
      </w:ins>
    </w:p>
    <w:p>
      <w:pPr>
        <w:pStyle w:val="ConsPlusNormal"/>
        <w:spacing w:before="240" w:after="0"/>
        <w:ind w:firstLine="540"/>
        <w:jc w:val="both"/>
        <w:rPr>
          <w:ins w:id="1002" w:author="oantonovich" w:date="2021-01-22T09:42:00Z"/>
        </w:rPr>
      </w:pPr>
      <w:ins w:id="1001" w:author="oantonovich" w:date="2021-01-22T09:42:00Z">
        <w:r>
          <w:rPr/>
          <w:t>Работники, выдающие и продлевающие наряд-допуск, помимо подписи указывают свою фамилию.</w:t>
        </w:r>
      </w:ins>
    </w:p>
    <w:p>
      <w:pPr>
        <w:pStyle w:val="ConsPlusNormal"/>
        <w:spacing w:before="240" w:after="0"/>
        <w:ind w:firstLine="540"/>
        <w:jc w:val="both"/>
        <w:rPr>
          <w:ins w:id="1006" w:author="oantonovich" w:date="2021-01-22T09:42:00Z"/>
        </w:rPr>
      </w:pPr>
      <w:ins w:id="1003" w:author="oantonovich" w:date="2021-01-22T09:42:00Z">
        <w:r>
          <w:rPr/>
          <w:t xml:space="preserve">6.30. В </w:t>
        </w:r>
      </w:ins>
      <w:hyperlink w:anchor="P2517">
        <w:ins w:id="1004" w:author="oantonovich" w:date="2021-01-22T09:42:00Z">
          <w:r>
            <w:rPr>
              <w:rStyle w:val="InternetLink"/>
              <w:color w:val="0000FF"/>
            </w:rPr>
            <w:t>таблице</w:t>
          </w:r>
        </w:ins>
      </w:hyperlink>
      <w:ins w:id="1005" w:author="oantonovich" w:date="2021-01-22T09:42:00Z">
        <w:r>
          <w:rPr/>
          <w:t xml:space="preserve"> "Разрешение на подготовку рабочих мест и на допуск к выполнению работ", заполняемой при получении разрешения на подготовку рабочего места и первичного допуска к работе, рекомендуется указывать:</w:t>
        </w:r>
      </w:ins>
    </w:p>
    <w:p>
      <w:pPr>
        <w:pStyle w:val="ConsPlusNormal"/>
        <w:spacing w:before="240" w:after="0"/>
        <w:ind w:firstLine="540"/>
        <w:jc w:val="both"/>
        <w:rPr>
          <w:ins w:id="1012" w:author="oantonovich" w:date="2021-01-22T09:42:00Z"/>
        </w:rPr>
      </w:pPr>
      <w:ins w:id="1007" w:author="oantonovich" w:date="2021-01-22T09:42:00Z">
        <w:r>
          <w:rPr/>
          <w:t xml:space="preserve">в </w:t>
        </w:r>
      </w:ins>
      <w:hyperlink w:anchor="P2523">
        <w:ins w:id="1008" w:author="oantonovich" w:date="2021-01-22T09:42:00Z">
          <w:r>
            <w:rPr>
              <w:rStyle w:val="InternetLink"/>
              <w:color w:val="0000FF"/>
            </w:rPr>
            <w:t>графе 1</w:t>
          </w:r>
        </w:ins>
      </w:hyperlink>
      <w:ins w:id="1009" w:author="oantonovich" w:date="2021-01-22T09:42:00Z">
        <w:r>
          <w:rPr/>
          <w:t xml:space="preserve"> -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далее - разрешение). При передаче разрешений лично в </w:t>
        </w:r>
      </w:ins>
      <w:hyperlink w:anchor="P2523">
        <w:ins w:id="1010" w:author="oantonovich" w:date="2021-01-22T09:42:00Z">
          <w:r>
            <w:rPr>
              <w:rStyle w:val="InternetLink"/>
              <w:color w:val="0000FF"/>
            </w:rPr>
            <w:t>графе 1</w:t>
          </w:r>
        </w:ins>
      </w:hyperlink>
      <w:ins w:id="1011" w:author="oantonovich" w:date="2021-01-22T09:42:00Z">
        <w:r>
          <w:rPr/>
          <w:t xml:space="preserve"> расписываются работники, выдающие разрешение, с указанием своей должности;</w:t>
        </w:r>
      </w:ins>
    </w:p>
    <w:p>
      <w:pPr>
        <w:pStyle w:val="ConsPlusNormal"/>
        <w:spacing w:before="240" w:after="0"/>
        <w:ind w:firstLine="540"/>
        <w:jc w:val="both"/>
        <w:rPr>
          <w:ins w:id="1016" w:author="oantonovich" w:date="2021-01-22T09:42:00Z"/>
        </w:rPr>
      </w:pPr>
      <w:ins w:id="1013" w:author="oantonovich" w:date="2021-01-22T09:42:00Z">
        <w:r>
          <w:rPr/>
          <w:t xml:space="preserve">в </w:t>
        </w:r>
      </w:ins>
      <w:hyperlink w:anchor="P2524">
        <w:ins w:id="1014" w:author="oantonovich" w:date="2021-01-22T09:42:00Z">
          <w:r>
            <w:rPr>
              <w:rStyle w:val="InternetLink"/>
              <w:color w:val="0000FF"/>
            </w:rPr>
            <w:t>графе 2</w:t>
          </w:r>
        </w:ins>
      </w:hyperlink>
      <w:ins w:id="1015" w:author="oantonovich" w:date="2021-01-22T09:42:00Z">
        <w:r>
          <w:rPr/>
          <w:t xml:space="preserve"> - дата и время выдачи разрешения;</w:t>
        </w:r>
      </w:ins>
    </w:p>
    <w:p>
      <w:pPr>
        <w:pStyle w:val="ConsPlusNormal"/>
        <w:spacing w:before="240" w:after="0"/>
        <w:ind w:firstLine="540"/>
        <w:jc w:val="both"/>
        <w:rPr>
          <w:ins w:id="1022" w:author="oantonovich" w:date="2021-01-22T09:42:00Z"/>
        </w:rPr>
      </w:pPr>
      <w:ins w:id="1017" w:author="oantonovich" w:date="2021-01-22T09:42:00Z">
        <w:r>
          <w:rPr/>
          <w:t xml:space="preserve">в </w:t>
        </w:r>
      </w:ins>
      <w:hyperlink w:anchor="P2525">
        <w:ins w:id="1018" w:author="oantonovich" w:date="2021-01-22T09:42:00Z">
          <w:r>
            <w:rPr>
              <w:rStyle w:val="InternetLink"/>
              <w:color w:val="0000FF"/>
            </w:rPr>
            <w:t>графе 3</w:t>
          </w:r>
        </w:ins>
      </w:hyperlink>
      <w:ins w:id="1019" w:author="oantonovich" w:date="2021-01-22T09:42:00Z">
        <w:r>
          <w:rPr/>
          <w:t xml:space="preserve"> расписываются работники, получившие разрешение. При подготовке рабочих мест несколькими работниками или работниками различных цехов в </w:t>
        </w:r>
      </w:ins>
      <w:hyperlink w:anchor="P2525">
        <w:ins w:id="1020" w:author="oantonovich" w:date="2021-01-22T09:42:00Z">
          <w:r>
            <w:rPr>
              <w:rStyle w:val="InternetLink"/>
              <w:color w:val="0000FF"/>
            </w:rPr>
            <w:t>графе 3</w:t>
          </w:r>
        </w:ins>
      </w:hyperlink>
      <w:ins w:id="1021" w:author="oantonovich" w:date="2021-01-22T09:42:00Z">
        <w:r>
          <w:rPr/>
          <w:t xml:space="preserve"> расписываются все, кто готовил рабочие места.</w:t>
        </w:r>
      </w:ins>
    </w:p>
    <w:p>
      <w:pPr>
        <w:pStyle w:val="ConsPlusNormal"/>
        <w:spacing w:before="240" w:after="0"/>
        <w:ind w:firstLine="540"/>
        <w:jc w:val="both"/>
        <w:rPr>
          <w:ins w:id="1026" w:author="oantonovich" w:date="2021-01-22T09:42:00Z"/>
        </w:rPr>
      </w:pPr>
      <w:ins w:id="1023" w:author="oantonovich" w:date="2021-01-22T09:42:00Z">
        <w:r>
          <w:rPr/>
          <w:t xml:space="preserve">Если разрешения запрашиваются не одновременно, то в </w:t>
        </w:r>
      </w:ins>
      <w:hyperlink w:anchor="P2517">
        <w:ins w:id="1024" w:author="oantonovich" w:date="2021-01-22T09:42:00Z">
          <w:r>
            <w:rPr>
              <w:rStyle w:val="InternetLink"/>
              <w:color w:val="0000FF"/>
            </w:rPr>
            <w:t>таблице</w:t>
          </w:r>
        </w:ins>
      </w:hyperlink>
      <w:ins w:id="1025" w:author="oantonovich" w:date="2021-01-22T09:42:00Z">
        <w:r>
          <w:rPr/>
          <w:t xml:space="preserve"> "Разрешение на подготовку рабочих мест и на допуск к выполнению работ" рекомендуется заполнять две строки: одна - по разрешению на подготовку рабочего места, другая - по разрешению на допуск к работе.</w:t>
        </w:r>
      </w:ins>
    </w:p>
    <w:p>
      <w:pPr>
        <w:pStyle w:val="ConsPlusNormal"/>
        <w:spacing w:before="240" w:after="0"/>
        <w:ind w:firstLine="540"/>
        <w:jc w:val="both"/>
        <w:rPr>
          <w:ins w:id="1030" w:author="oantonovich" w:date="2021-01-22T09:42:00Z"/>
        </w:rPr>
      </w:pPr>
      <w:ins w:id="1027" w:author="oantonovich" w:date="2021-01-22T09:42:00Z">
        <w:r>
          <w:rPr/>
          <w:t xml:space="preserve">6.31. При заполнении </w:t>
        </w:r>
      </w:ins>
      <w:hyperlink w:anchor="P2530">
        <w:ins w:id="1028" w:author="oantonovich" w:date="2021-01-22T09:42:00Z">
          <w:r>
            <w:rPr>
              <w:rStyle w:val="InternetLink"/>
              <w:color w:val="0000FF"/>
            </w:rPr>
            <w:t>оборотной стороны</w:t>
          </w:r>
        </w:ins>
      </w:hyperlink>
      <w:ins w:id="1029" w:author="oantonovich" w:date="2021-01-22T09:42:00Z">
        <w:r>
          <w:rPr/>
          <w:t xml:space="preserve"> наряда-допуска рекомендуется:</w:t>
        </w:r>
      </w:ins>
    </w:p>
    <w:p>
      <w:pPr>
        <w:pStyle w:val="ConsPlusNormal"/>
        <w:spacing w:before="240" w:after="0"/>
        <w:ind w:firstLine="540"/>
        <w:jc w:val="both"/>
        <w:rPr>
          <w:ins w:id="1034" w:author="oantonovich" w:date="2021-01-22T09:42:00Z"/>
        </w:rPr>
      </w:pPr>
      <w:ins w:id="1031" w:author="oantonovich" w:date="2021-01-22T09:42:00Z">
        <w:r>
          <w:rPr/>
          <w:t xml:space="preserve">1) при работах в РУ и на КЛ в </w:t>
        </w:r>
      </w:ins>
      <w:hyperlink w:anchor="P2532">
        <w:ins w:id="1032" w:author="oantonovich" w:date="2021-01-22T09:42:00Z">
          <w:r>
            <w:rPr>
              <w:rStyle w:val="InternetLink"/>
              <w:color w:val="0000FF"/>
            </w:rPr>
            <w:t>строке</w:t>
          </w:r>
        </w:ins>
      </w:hyperlink>
      <w:ins w:id="1033" w:author="oantonovich" w:date="2021-01-22T09:42:00Z">
        <w:r>
          <w:rPr/>
          <w:t xml:space="preserve">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ins>
    </w:p>
    <w:p>
      <w:pPr>
        <w:pStyle w:val="ConsPlusNormal"/>
        <w:spacing w:before="240" w:after="0"/>
        <w:ind w:firstLine="540"/>
        <w:jc w:val="both"/>
        <w:rPr>
          <w:ins w:id="1038" w:author="oantonovich" w:date="2021-01-22T09:42:00Z"/>
        </w:rPr>
      </w:pPr>
      <w:ins w:id="1035" w:author="oantonovich" w:date="2021-01-22T09:42:00Z">
        <w:r>
          <w:rPr/>
          <w:t xml:space="preserve">При работах на ВЛ в этих строках записываются наименования токоведущих частей, указанные работником, выдающим наряд-допуск, в </w:t>
        </w:r>
      </w:ins>
      <w:hyperlink w:anchor="P2493">
        <w:ins w:id="1036" w:author="oantonovich" w:date="2021-01-22T09:42:00Z">
          <w:r>
            <w:rPr>
              <w:rStyle w:val="InternetLink"/>
              <w:color w:val="0000FF"/>
            </w:rPr>
            <w:t>строке</w:t>
          </w:r>
        </w:ins>
      </w:hyperlink>
      <w:ins w:id="1037" w:author="oantonovich" w:date="2021-01-22T09:42:00Z">
        <w:r>
          <w:rPr/>
          <w:t xml:space="preserve"> "Отдельные указания" лицевой стороны наряда-допуска, а при необходимости и наименования других токоведущих частей.</w:t>
        </w:r>
      </w:ins>
    </w:p>
    <w:p>
      <w:pPr>
        <w:pStyle w:val="ConsPlusNormal"/>
        <w:spacing w:before="240" w:after="0"/>
        <w:ind w:firstLine="540"/>
        <w:jc w:val="both"/>
        <w:rPr>
          <w:ins w:id="1042" w:author="oantonovich" w:date="2021-01-22T09:42:00Z"/>
        </w:rPr>
      </w:pPr>
      <w:ins w:id="1039" w:author="oantonovich" w:date="2021-01-22T09:42:00Z">
        <w:r>
          <w:rPr/>
          <w:t xml:space="preserve">Допускающему и ответственному руководителю работ (производителю работ, наблюдающему, если ответственный руководитель не назначен) рекомендуется расписываться под </w:t>
        </w:r>
      </w:ins>
      <w:hyperlink w:anchor="P2532">
        <w:ins w:id="1040" w:author="oantonovich" w:date="2021-01-22T09:42:00Z">
          <w:r>
            <w:rPr>
              <w:rStyle w:val="InternetLink"/>
              <w:color w:val="0000FF"/>
            </w:rPr>
            <w:t>строкой</w:t>
          </w:r>
        </w:ins>
      </w:hyperlink>
      <w:ins w:id="1041" w:author="oantonovich" w:date="2021-01-22T09:42:00Z">
        <w:r>
          <w:rPr/>
          <w:t xml:space="preserve"> "Рабочие места подготовлены. Под напряжением остались" только при первичном допуске к выполнению работ;</w:t>
        </w:r>
      </w:ins>
    </w:p>
    <w:p>
      <w:pPr>
        <w:pStyle w:val="ConsPlusNormal"/>
        <w:spacing w:before="240" w:after="0"/>
        <w:ind w:firstLine="540"/>
        <w:jc w:val="both"/>
        <w:rPr>
          <w:ins w:id="1046" w:author="oantonovich" w:date="2021-01-22T09:42:00Z"/>
        </w:rPr>
      </w:pPr>
      <w:ins w:id="1043" w:author="oantonovich" w:date="2021-01-22T09:42:00Z">
        <w:r>
          <w:rPr/>
          <w:t xml:space="preserve">2) в </w:t>
        </w:r>
      </w:ins>
      <w:hyperlink w:anchor="P2568">
        <w:ins w:id="1044" w:author="oantonovich" w:date="2021-01-22T09:42:00Z">
          <w:r>
            <w:rPr>
              <w:rStyle w:val="InternetLink"/>
              <w:color w:val="0000FF"/>
            </w:rPr>
            <w:t>таблице</w:t>
          </w:r>
        </w:ins>
      </w:hyperlink>
      <w:ins w:id="1045" w:author="oantonovich" w:date="2021-01-22T09:42:00Z">
        <w:r>
          <w:rPr/>
          <w:t xml:space="preserve"> "Ежедневный допуск к работе и время ее окончания" рекомендуется указывать сведения о ежедневном допуске к работе и дате и времени ее окончания, в том числе допуске при переводе на другое рабочее место.</w:t>
        </w:r>
      </w:ins>
    </w:p>
    <w:p>
      <w:pPr>
        <w:pStyle w:val="ConsPlusNormal"/>
        <w:spacing w:before="240" w:after="0"/>
        <w:ind w:firstLine="540"/>
        <w:jc w:val="both"/>
        <w:rPr>
          <w:ins w:id="1052" w:author="oantonovich" w:date="2021-01-22T09:42:00Z"/>
        </w:rPr>
      </w:pPr>
      <w:ins w:id="1047" w:author="oantonovich" w:date="2021-01-22T09:42:00Z">
        <w:r>
          <w:rPr/>
          <w:t xml:space="preserve">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w:t>
        </w:r>
      </w:ins>
      <w:hyperlink w:anchor="P2581">
        <w:ins w:id="1048" w:author="oantonovich" w:date="2021-01-22T09:42:00Z">
          <w:r>
            <w:rPr>
              <w:rStyle w:val="InternetLink"/>
              <w:color w:val="0000FF"/>
            </w:rPr>
            <w:t>графах 3</w:t>
          </w:r>
        </w:ins>
      </w:hyperlink>
      <w:ins w:id="1049" w:author="oantonovich" w:date="2021-01-22T09:42:00Z">
        <w:r>
          <w:rPr/>
          <w:t xml:space="preserve"> и </w:t>
        </w:r>
      </w:ins>
      <w:hyperlink w:anchor="P2582">
        <w:ins w:id="1050" w:author="oantonovich" w:date="2021-01-22T09:42:00Z">
          <w:r>
            <w:rPr>
              <w:rStyle w:val="InternetLink"/>
              <w:color w:val="0000FF"/>
            </w:rPr>
            <w:t>4</w:t>
          </w:r>
        </w:ins>
      </w:hyperlink>
      <w:ins w:id="1051" w:author="oantonovich" w:date="2021-01-22T09:42:00Z">
        <w:r>
          <w:rPr/>
          <w:t>.</w:t>
        </w:r>
      </w:ins>
    </w:p>
    <w:p>
      <w:pPr>
        <w:pStyle w:val="ConsPlusNormal"/>
        <w:spacing w:before="240" w:after="0"/>
        <w:ind w:firstLine="540"/>
        <w:jc w:val="both"/>
        <w:rPr>
          <w:ins w:id="1056" w:author="oantonovich" w:date="2021-01-22T09:42:00Z"/>
        </w:rPr>
      </w:pPr>
      <w:ins w:id="1053" w:author="oantonovich" w:date="2021-01-22T09:42:00Z">
        <w:r>
          <w:rPr/>
          <w:t xml:space="preserve">Когда ответственному руководителю работ разрешено проводить повторный допуск бригады к работам, он расписывается в </w:t>
        </w:r>
      </w:ins>
      <w:hyperlink w:anchor="P2581">
        <w:ins w:id="1054" w:author="oantonovich" w:date="2021-01-22T09:42:00Z">
          <w:r>
            <w:rPr>
              <w:rStyle w:val="InternetLink"/>
              <w:color w:val="0000FF"/>
            </w:rPr>
            <w:t>графе 3</w:t>
          </w:r>
        </w:ins>
      </w:hyperlink>
      <w:ins w:id="1055" w:author="oantonovich" w:date="2021-01-22T09:42:00Z">
        <w:r>
          <w:rPr/>
          <w:t>.</w:t>
        </w:r>
      </w:ins>
    </w:p>
    <w:p>
      <w:pPr>
        <w:pStyle w:val="ConsPlusNormal"/>
        <w:spacing w:before="240" w:after="0"/>
        <w:ind w:firstLine="540"/>
        <w:jc w:val="both"/>
        <w:rPr>
          <w:ins w:id="1062" w:author="oantonovich" w:date="2021-01-22T09:42:00Z"/>
        </w:rPr>
      </w:pPr>
      <w:ins w:id="1057" w:author="oantonovich" w:date="2021-01-22T09:42:00Z">
        <w:r>
          <w:rPr/>
          <w:t xml:space="preserve">Окончание работ, связанное с окончанием рабочего дня, производителю работ или наблюдающему рекомендуется оформлять в </w:t>
        </w:r>
      </w:ins>
      <w:hyperlink w:anchor="P2583">
        <w:ins w:id="1058" w:author="oantonovich" w:date="2021-01-22T09:42:00Z">
          <w:r>
            <w:rPr>
              <w:rStyle w:val="InternetLink"/>
              <w:color w:val="0000FF"/>
            </w:rPr>
            <w:t>графах 5</w:t>
          </w:r>
        </w:ins>
      </w:hyperlink>
      <w:ins w:id="1059" w:author="oantonovich" w:date="2021-01-22T09:42:00Z">
        <w:r>
          <w:rPr/>
          <w:t xml:space="preserve"> и </w:t>
        </w:r>
      </w:ins>
      <w:hyperlink w:anchor="P2584">
        <w:ins w:id="1060" w:author="oantonovich" w:date="2021-01-22T09:42:00Z">
          <w:r>
            <w:rPr>
              <w:rStyle w:val="InternetLink"/>
              <w:color w:val="0000FF"/>
            </w:rPr>
            <w:t>6</w:t>
          </w:r>
        </w:ins>
      </w:hyperlink>
      <w:ins w:id="1061" w:author="oantonovich" w:date="2021-01-22T09:42:00Z">
        <w:r>
          <w:rPr/>
          <w:t>;</w:t>
        </w:r>
      </w:ins>
    </w:p>
    <w:p>
      <w:pPr>
        <w:pStyle w:val="ConsPlusNormal"/>
        <w:spacing w:before="240" w:after="0"/>
        <w:ind w:firstLine="540"/>
        <w:jc w:val="both"/>
        <w:rPr>
          <w:ins w:id="1066" w:author="oantonovich" w:date="2021-01-22T09:42:00Z"/>
        </w:rPr>
      </w:pPr>
      <w:ins w:id="1063" w:author="oantonovich" w:date="2021-01-22T09:42:00Z">
        <w:r>
          <w:rPr/>
          <w:t xml:space="preserve">3) в </w:t>
        </w:r>
      </w:ins>
      <w:hyperlink w:anchor="P2636">
        <w:ins w:id="1064" w:author="oantonovich" w:date="2021-01-22T09:42:00Z">
          <w:r>
            <w:rPr>
              <w:rStyle w:val="InternetLink"/>
              <w:color w:val="0000FF"/>
            </w:rPr>
            <w:t>таблице</w:t>
          </w:r>
        </w:ins>
      </w:hyperlink>
      <w:ins w:id="1065" w:author="oantonovich" w:date="2021-01-22T09:42:00Z">
        <w:r>
          <w:rPr/>
          <w:t xml:space="preserve"> "Изменения в составе бригады" рекомендуется указывать фамилии, инициалы, группу по электробезопасности членов бригады, введенных и выведенных из ее состава; фамилию, инициалы работника, разрешившего изменения в составе бригады, закрепленные его подписью). При вводе в состав бригады или выводе из ее состава водителя автомобиля или машиниста механизма, крановщика указывается также тип закрепленных за ним автомобиля, механизма или самоходного крана.</w:t>
        </w:r>
      </w:ins>
    </w:p>
    <w:p>
      <w:pPr>
        <w:pStyle w:val="ConsPlusNormal"/>
        <w:spacing w:before="240" w:after="0"/>
        <w:ind w:firstLine="540"/>
        <w:jc w:val="both"/>
        <w:rPr>
          <w:ins w:id="1070" w:author="oantonovich" w:date="2021-01-22T09:42:00Z"/>
        </w:rPr>
      </w:pPr>
      <w:ins w:id="1067" w:author="oantonovich" w:date="2021-01-22T09:42:00Z">
        <w:r>
          <w:rPr/>
          <w:t xml:space="preserve">При передаче разрешения по телефону, радио производитель работ в </w:t>
        </w:r>
      </w:ins>
      <w:hyperlink w:anchor="P2645">
        <w:ins w:id="1068" w:author="oantonovich" w:date="2021-01-22T09:42:00Z">
          <w:r>
            <w:rPr>
              <w:rStyle w:val="InternetLink"/>
              <w:color w:val="0000FF"/>
            </w:rPr>
            <w:t>графе 4</w:t>
          </w:r>
        </w:ins>
      </w:hyperlink>
      <w:ins w:id="1069" w:author="oantonovich" w:date="2021-01-22T09:42:00Z">
        <w:r>
          <w:rPr/>
          <w:t xml:space="preserve"> указывает фамилию работника;</w:t>
        </w:r>
      </w:ins>
    </w:p>
    <w:p>
      <w:pPr>
        <w:pStyle w:val="ConsPlusNormal"/>
        <w:spacing w:before="240" w:after="0"/>
        <w:ind w:firstLine="540"/>
        <w:jc w:val="both"/>
        <w:rPr>
          <w:ins w:id="1074" w:author="oantonovich" w:date="2021-01-22T09:42:00Z"/>
        </w:rPr>
      </w:pPr>
      <w:ins w:id="1071" w:author="oantonovich" w:date="2021-01-22T09:42:00Z">
        <w:r>
          <w:rPr/>
          <w:t xml:space="preserve">в </w:t>
        </w:r>
      </w:ins>
      <w:hyperlink w:anchor="P2663">
        <w:ins w:id="1072" w:author="oantonovich" w:date="2021-01-22T09:42:00Z">
          <w:r>
            <w:rPr>
              <w:rStyle w:val="InternetLink"/>
              <w:color w:val="0000FF"/>
            </w:rPr>
            <w:t>строке</w:t>
          </w:r>
        </w:ins>
      </w:hyperlink>
      <w:ins w:id="1073" w:author="oantonovich" w:date="2021-01-22T09:42:00Z">
        <w:r>
          <w:rPr/>
          <w:t xml:space="preserve"> "Работа полностью закончена, бригада удалена, заземления, установленные бригадой, сняты, сообщено (кому)" рекомендуется указывать должность, фамилию, инициалы получившего информацию;</w:t>
        </w:r>
      </w:ins>
    </w:p>
    <w:p>
      <w:pPr>
        <w:pStyle w:val="ConsPlusNormal"/>
        <w:spacing w:before="240" w:after="0"/>
        <w:ind w:firstLine="540"/>
        <w:jc w:val="both"/>
        <w:rPr>
          <w:ins w:id="1078" w:author="oantonovich" w:date="2021-01-22T09:42:00Z"/>
        </w:rPr>
      </w:pPr>
      <w:ins w:id="1075" w:author="oantonovich" w:date="2021-01-22T09:42:00Z">
        <w:r>
          <w:rPr/>
          <w:t xml:space="preserve">4) После полного окончания работ производителю работ или наблюдающему и ответственному руководителю работ рекомендуется расписываться в соответствующих строках наряда-допуска, указывая при этом дату и время полного окончания работ. Если ответственный руководитель работ не назначался, то подпись в </w:t>
        </w:r>
      </w:ins>
      <w:hyperlink w:anchor="P2674">
        <w:ins w:id="1076" w:author="oantonovich" w:date="2021-01-22T09:42:00Z">
          <w:r>
            <w:rPr>
              <w:rStyle w:val="InternetLink"/>
              <w:color w:val="0000FF"/>
            </w:rPr>
            <w:t>строке</w:t>
          </w:r>
        </w:ins>
      </w:hyperlink>
      <w:ins w:id="1077" w:author="oantonovich" w:date="2021-01-22T09:42:00Z">
        <w:r>
          <w:rPr/>
          <w:t xml:space="preserve"> "Ответственный руководитель работ" не ставится.</w:t>
        </w:r>
      </w:ins>
    </w:p>
    <w:p>
      <w:pPr>
        <w:pStyle w:val="ConsPlusNormal"/>
        <w:spacing w:before="240" w:after="0"/>
        <w:ind w:firstLine="540"/>
        <w:jc w:val="both"/>
        <w:rPr>
          <w:ins w:id="1080" w:author="oantonovich" w:date="2021-01-22T09:42:00Z"/>
        </w:rPr>
      </w:pPr>
      <w:ins w:id="1079" w:author="oantonovich" w:date="2021-01-22T09:42:00Z">
        <w:r>
          <w:rPr/>
          <w:t>Если во время оформления в наряде-допуск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допуска, указывая должность и фамилию работника, которому он сообщил о полном окончании работ, а также дату и время сообщения.</w:t>
        </w:r>
      </w:ins>
    </w:p>
    <w:p>
      <w:pPr>
        <w:pStyle w:val="ConsPlusNormal"/>
        <w:spacing w:before="240" w:after="0"/>
        <w:ind w:firstLine="540"/>
        <w:jc w:val="both"/>
        <w:rPr>
          <w:ins w:id="1082" w:author="oantonovich" w:date="2021-01-22T09:42:00Z"/>
        </w:rPr>
      </w:pPr>
      <w:ins w:id="1081" w:author="oantonovich" w:date="2021-01-22T09:42:00Z">
        <w:r>
          <w:rPr/>
          <w:t>Если во время оформления в наряде-допуск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допуска.</w:t>
        </w:r>
      </w:ins>
    </w:p>
    <w:p>
      <w:pPr>
        <w:pStyle w:val="ConsPlusNormal"/>
        <w:spacing w:before="240" w:after="0"/>
        <w:ind w:firstLine="540"/>
        <w:jc w:val="both"/>
        <w:rPr>
          <w:ins w:id="1084" w:author="oantonovich" w:date="2021-01-22T09:42:00Z"/>
        </w:rPr>
      </w:pPr>
      <w:ins w:id="1083" w:author="oantonovich" w:date="2021-01-22T09:42:00Z">
        <w:r>
          <w:rPr/>
          <w:t>Если бригада заземлений не устанавливала, то слова "заземления, установленные бригадой, сняты" из текста сообщения рекомендуется вычеркивать.</w:t>
        </w:r>
      </w:ins>
    </w:p>
    <w:p>
      <w:pPr>
        <w:pStyle w:val="ConsPlusNormal"/>
        <w:spacing w:before="240" w:after="0"/>
        <w:ind w:firstLine="540"/>
        <w:jc w:val="both"/>
        <w:rPr>
          <w:ins w:id="1086" w:author="oantonovich" w:date="2021-01-22T09:42:00Z"/>
        </w:rPr>
      </w:pPr>
      <w:ins w:id="1085" w:author="oantonovich" w:date="2021-01-22T09:42:00Z">
        <w:r>
          <w:rPr/>
          <w:t>6.32. До оформления допуска бригады к работе по наряду-допуску должны быть проведены целевые инструктажи выдающим наряд-допуск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проводимого выдающим наряд-допуск, в бланке наряда-допуска. Проведение целевых инструктажей должно охватывать всех участвующих в работе по наряду работников - от выдавшего наряд-допуск до членов бригады.</w:t>
        </w:r>
      </w:ins>
    </w:p>
    <w:p>
      <w:pPr>
        <w:pStyle w:val="ConsPlusNormal"/>
        <w:spacing w:before="240" w:after="0"/>
        <w:ind w:firstLine="540"/>
        <w:jc w:val="both"/>
        <w:rPr>
          <w:ins w:id="1088" w:author="oantonovich" w:date="2021-01-22T09:42:00Z"/>
        </w:rPr>
      </w:pPr>
      <w:ins w:id="1087" w:author="oantonovich" w:date="2021-01-22T09:42:00Z">
        <w:r>
          <w:rPr/>
          <w:t>Подписи работников в таблицах регистрации целевых инструктажей являются подтверждением проведения и получения инструктажа.</w:t>
        </w:r>
      </w:ins>
    </w:p>
    <w:p>
      <w:pPr>
        <w:pStyle w:val="ConsPlusNormal"/>
        <w:jc w:val="both"/>
        <w:rPr/>
      </w:pPr>
      <w:r>
        <w:rPr/>
      </w:r>
    </w:p>
    <w:p>
      <w:pPr>
        <w:pStyle w:val="ConsPlusTitle"/>
        <w:numPr>
          <w:ilvl w:val="0"/>
          <w:numId w:val="0"/>
        </w:numPr>
        <w:jc w:val="center"/>
        <w:outlineLvl w:val="1"/>
        <w:rPr/>
      </w:pPr>
      <w:bookmarkStart w:id="39" w:name="P381"/>
      <w:bookmarkStart w:id="40" w:name="P466"/>
      <w:bookmarkEnd w:id="39"/>
      <w:bookmarkEnd w:id="40"/>
      <w:r>
        <w:rPr/>
        <w:t>VII. Организация работ в электроустановках по распоряжению</w:t>
      </w:r>
    </w:p>
    <w:p>
      <w:pPr>
        <w:pStyle w:val="ConsPlusNormal"/>
        <w:jc w:val="both"/>
        <w:rPr/>
      </w:pPr>
      <w:r>
        <w:rPr/>
      </w:r>
    </w:p>
    <w:p>
      <w:pPr>
        <w:pStyle w:val="ConsPlusNormal"/>
        <w:ind w:firstLine="540"/>
        <w:jc w:val="both"/>
        <w:rPr/>
      </w:pPr>
      <w:r>
        <w:rPr/>
        <w:t>7.1. Работы в электроустановках могут проводиться по распоряжению, являющемуся письменным заданием на производство работы, определяющим ее содержание, место, время, меры безопасности (если они требуются) и работников, которым поручено ее выполнение, с указанием их групп по электробезопасности (далее - распоряжение). Распоряжение имеет разовый характер, срок его действия определяется продолжительностью рабочего дня или смены исполнителей.</w:t>
      </w:r>
    </w:p>
    <w:p>
      <w:pPr>
        <w:pStyle w:val="ConsPlusNormal"/>
        <w:spacing w:before="240" w:after="0"/>
        <w:ind w:firstLine="540"/>
        <w:jc w:val="both"/>
        <w:rPr>
          <w:ins w:id="1090" w:author="oantonovich" w:date="2021-01-22T09:42:00Z"/>
        </w:rPr>
      </w:pPr>
      <w:ins w:id="1089" w:author="oantonovich" w:date="2021-01-22T09:42:00Z">
        <w:r>
          <w:rPr/>
          <w:t>При передаче по телефону, радио распоряжение фиксируется в двух журналах учета работ по нарядам-допускам и распоряжениям - в журнале работника, отдавшего распоряжение, и в журнале работников, получивших распоряжение, с подтверждающими подписями в обоих журналах.</w:t>
        </w:r>
      </w:ins>
    </w:p>
    <w:p>
      <w:pPr>
        <w:pStyle w:val="ConsPlusNormal"/>
        <w:spacing w:before="240" w:after="0"/>
        <w:ind w:firstLine="540"/>
        <w:jc w:val="both"/>
        <w:rPr/>
      </w:pPr>
      <w:r>
        <w:rPr/>
        <w:t>При необходимости продолжения работы, при изменении условий работы или состава бригады распоряжение должно отдаваться заново.</w:t>
      </w:r>
    </w:p>
    <w:p>
      <w:pPr>
        <w:pStyle w:val="ConsPlusNormal"/>
        <w:spacing w:before="240" w:after="0"/>
        <w:ind w:firstLine="540"/>
        <w:jc w:val="both"/>
        <w:rPr/>
      </w:pPr>
      <w:r>
        <w:rPr/>
        <w:t>При перерывах в работе в течение одного дня повторный допуск осуществляется производителем работ.</w:t>
      </w:r>
    </w:p>
    <w:p>
      <w:pPr>
        <w:pStyle w:val="ConsPlusNormal"/>
        <w:spacing w:before="240" w:after="0"/>
        <w:ind w:firstLine="540"/>
        <w:jc w:val="both"/>
        <w:rPr/>
      </w:pPr>
      <w:r>
        <w:rPr/>
        <w:t>7.2. Распоряжение отдается производителю работ и допускающему. В электроустановках, не имеющих местного оперативного персонала, в тех случаях, когда допуск к работам на рабочем месте не требуется, распоряжение отдается непосредственно работнику, выполняющему работу.</w:t>
      </w:r>
    </w:p>
    <w:p>
      <w:pPr>
        <w:pStyle w:val="ConsPlusNormal"/>
        <w:spacing w:before="240" w:after="0"/>
        <w:ind w:firstLine="540"/>
        <w:jc w:val="both"/>
        <w:rPr/>
      </w:pPr>
      <w:r>
        <w:rPr/>
        <w:t>7.3. Работы, выполнение которых предусмотрено по распоряжению, могут по усмотрению работника, выдающего распоряжение, проводиться по наряду</w:t>
      </w:r>
      <w:ins w:id="1091" w:author="oantonovich" w:date="2021-01-22T09:42:00Z">
        <w:r>
          <w:rPr/>
          <w:t>-допуску</w:t>
        </w:r>
      </w:ins>
      <w:r>
        <w:rPr/>
        <w:t>.</w:t>
      </w:r>
    </w:p>
    <w:p>
      <w:pPr>
        <w:pStyle w:val="ConsPlusNormal"/>
        <w:spacing w:before="240" w:after="0"/>
        <w:ind w:firstLine="540"/>
        <w:jc w:val="both"/>
        <w:rPr/>
      </w:pPr>
      <w:r>
        <w:rPr/>
        <w:t>7.4. Распоряжение допускается выдавать для работы поочередно на нескольких электроустановках (присоединениях).</w:t>
      </w:r>
    </w:p>
    <w:p>
      <w:pPr>
        <w:pStyle w:val="ConsPlusNormal"/>
        <w:spacing w:before="240" w:after="0"/>
        <w:ind w:firstLine="540"/>
        <w:jc w:val="both"/>
        <w:rPr/>
      </w:pPr>
      <w:r>
        <w:rPr/>
        <w:t>7.5. Допуск к работам по распоряжению должен быть оформлен в журнале учета работ по нарядам</w:t>
      </w:r>
      <w:ins w:id="1092" w:author="oantonovich" w:date="2021-01-22T09:42:00Z">
        <w:r>
          <w:rPr/>
          <w:t>-допускам</w:t>
        </w:r>
      </w:ins>
      <w:r>
        <w:rPr/>
        <w:t xml:space="preserve"> и распоряжениям.</w:t>
      </w:r>
    </w:p>
    <w:p>
      <w:pPr>
        <w:pStyle w:val="ConsPlusNormal"/>
        <w:spacing w:before="240" w:after="0"/>
        <w:ind w:firstLine="540"/>
        <w:jc w:val="both"/>
        <w:rPr/>
      </w:pPr>
      <w:bookmarkStart w:id="41" w:name="P476"/>
      <w:bookmarkEnd w:id="41"/>
      <w:r>
        <w:rPr/>
        <w:t xml:space="preserve">7.6. По распоряжению оперативным и оперативно-ремонтным персоналом или под его надзором, работниками, выполняющими техническое обслуживание и ремонт, монтаж, наладку и испытание электрооборудования (далее - ремонтный персонал), в электроустановках напряжением выше 1000 В разрешается проводить работы, выполняемые безотлагательно для предотвращения воздействия на человека опасного производственного фактора, который приведет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w:t>
      </w:r>
      <w:ins w:id="1093" w:author="oantonovich" w:date="2021-01-22T09:42:00Z">
        <w:r>
          <w:rPr/>
          <w:t xml:space="preserve">тепловой автоматики, теплотехнических измерений (далее - </w:t>
        </w:r>
      </w:ins>
      <w:r>
        <w:rPr/>
        <w:t>ТАИ</w:t>
      </w:r>
      <w:ins w:id="1094" w:author="oantonovich" w:date="2021-01-22T09:42:00Z">
        <w:r>
          <w:rPr/>
          <w:t>)</w:t>
        </w:r>
      </w:ins>
      <w:r>
        <w:rPr/>
        <w:t>, СДТУ, электро- и теплоснабжения потребителей (далее - неотложные работы) продолжительностью не более 1 часа без учета времени на подготовку рабочего места.</w:t>
      </w:r>
    </w:p>
    <w:p>
      <w:pPr>
        <w:pStyle w:val="ConsPlusNormal"/>
        <w:spacing w:before="240" w:after="0"/>
        <w:ind w:firstLine="540"/>
        <w:jc w:val="both"/>
        <w:rPr/>
      </w:pPr>
      <w:r>
        <w:rPr/>
        <w:t>Неотложные работы, для выполнения которых требуется более 1 часа или участие более трех работников, включая работника из оперативного и оперативно-ремонтного персонала, осуществляющего надзор в случае выполнения этих работ ремонтным персоналом, должны проводиться по наряду</w:t>
      </w:r>
      <w:ins w:id="1095" w:author="oantonovich" w:date="2021-01-22T09:42:00Z">
        <w:r>
          <w:rPr/>
          <w:t>-допуску</w:t>
        </w:r>
      </w:ins>
      <w:r>
        <w:rPr/>
        <w:t xml:space="preserve"> в соответствии с требованиями Правил.</w:t>
      </w:r>
    </w:p>
    <w:p>
      <w:pPr>
        <w:pStyle w:val="ConsPlusNormal"/>
        <w:spacing w:before="240" w:after="0"/>
        <w:ind w:firstLine="540"/>
        <w:jc w:val="both"/>
        <w:rPr/>
      </w:pPr>
      <w:bookmarkStart w:id="42" w:name="P392"/>
      <w:bookmarkStart w:id="43" w:name="P478"/>
      <w:bookmarkEnd w:id="42"/>
      <w:bookmarkEnd w:id="43"/>
      <w:r>
        <w:rPr/>
        <w:t>7.7.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w:t>
      </w:r>
      <w:ins w:id="1096" w:author="oantonovich" w:date="2021-01-22T09:42:00Z">
        <w:r>
          <w:rPr/>
          <w:t xml:space="preserve"> по электробезопасности</w:t>
        </w:r>
      </w:ins>
      <w:r>
        <w:rPr/>
        <w:t>, а в электроустановках напряжением до 1000 В - группу III</w:t>
      </w:r>
      <w:ins w:id="1097" w:author="oantonovich" w:date="2021-01-22T09:42:00Z">
        <w:r>
          <w:rPr/>
          <w:t xml:space="preserve"> по электробезопасности</w:t>
        </w:r>
      </w:ins>
      <w:r>
        <w:rPr/>
        <w:t>. Члены бригады, работающие в электроустановках напряжением до и выше 1000 В, должны иметь группу III</w:t>
      </w:r>
      <w:ins w:id="1098" w:author="oantonovich" w:date="2021-01-22T09:42:00Z">
        <w:r>
          <w:rPr/>
          <w:t xml:space="preserve"> по электробезопасности</w:t>
        </w:r>
      </w:ins>
      <w:r>
        <w:rPr/>
        <w:t>.</w:t>
      </w:r>
    </w:p>
    <w:p>
      <w:pPr>
        <w:pStyle w:val="ConsPlusNormal"/>
        <w:spacing w:before="240" w:after="0"/>
        <w:ind w:firstLine="540"/>
        <w:jc w:val="both"/>
        <w:rPr/>
      </w:pPr>
      <w:r>
        <w:rPr/>
        <w:t>Допуск к работам в электроустановках должен быть осуществлен после выполнения технических мероприятий по подготовке рабочего места, определяемых работником, выдающим распоряжение.</w:t>
      </w:r>
    </w:p>
    <w:p>
      <w:pPr>
        <w:pStyle w:val="ConsPlusNormal"/>
        <w:jc w:val="both"/>
        <w:rPr>
          <w:del w:id="1102" w:author="oantonovich" w:date="2021-01-22T09:42:00Z"/>
        </w:rPr>
      </w:pPr>
      <w:del w:id="1099" w:author="oantonovich" w:date="2021-01-22T09:42:00Z">
        <w:bookmarkStart w:id="44" w:name="P480"/>
        <w:bookmarkEnd w:id="44"/>
        <w:r>
          <w:rPr/>
          <w:delText xml:space="preserve">(п. 7.7 в ред. </w:delText>
        </w:r>
      </w:del>
      <w:hyperlink r:id="rId41">
        <w:del w:id="1100" w:author="oantonovich" w:date="2021-01-22T09:42:00Z">
          <w:r>
            <w:rPr>
              <w:rStyle w:val="InternetLink"/>
              <w:color w:val="0000FF"/>
            </w:rPr>
            <w:delText>Приказа</w:delText>
          </w:r>
        </w:del>
      </w:hyperlink>
      <w:del w:id="1101" w:author="oantonovich" w:date="2021-01-22T09:42:00Z">
        <w:r>
          <w:rPr/>
          <w:delText xml:space="preserve"> Минтруда России от 19.02.2016 N 74н)</w:delText>
        </w:r>
      </w:del>
    </w:p>
    <w:p>
      <w:pPr>
        <w:pStyle w:val="ConsPlusNormal"/>
        <w:spacing w:before="240" w:after="0"/>
        <w:ind w:firstLine="540"/>
        <w:jc w:val="both"/>
        <w:rPr/>
      </w:pPr>
      <w:r>
        <w:rPr/>
        <w:t>7.8. В электроустановках напряжением выше 1000 В допускается выполнять по распоряжению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w:t>
      </w:r>
    </w:p>
    <w:p>
      <w:pPr>
        <w:pStyle w:val="ConsPlusNormal"/>
        <w:spacing w:before="240" w:after="0"/>
        <w:ind w:firstLine="540"/>
        <w:jc w:val="both"/>
        <w:rPr/>
      </w:pPr>
      <w:r>
        <w:rPr/>
        <w:t>7.9. Допускается выполнение работ по распоряжению в электроустановках напряжением до 1000 В, кроме работ на сборных шинах РУ и на присоединениях, по которым не исключена подача напряжения на сборные шины</w:t>
      </w:r>
      <w:del w:id="1103" w:author="oantonovich" w:date="2021-01-22T09:42:00Z">
        <w:r>
          <w:rPr/>
          <w:delText xml:space="preserve">, а также </w:delText>
        </w:r>
      </w:del>
      <w:ins w:id="1104" w:author="oantonovich" w:date="2021-01-22T09:42:00Z">
        <w:r>
          <w:rPr/>
          <w:t xml:space="preserve"> и </w:t>
        </w:r>
      </w:ins>
      <w:r>
        <w:rPr/>
        <w:t xml:space="preserve">на ВЛ </w:t>
      </w:r>
      <w:ins w:id="1105" w:author="oantonovich" w:date="2021-01-22T09:42:00Z">
        <w:r>
          <w:rPr/>
          <w:t xml:space="preserve">до 1000 В </w:t>
        </w:r>
      </w:ins>
      <w:r>
        <w:rPr/>
        <w:t xml:space="preserve">с использованием </w:t>
      </w:r>
      <w:del w:id="1106" w:author="oantonovich" w:date="2021-01-22T09:42:00Z">
        <w:r>
          <w:rPr/>
          <w:delText>грузоподъемных машин</w:delText>
        </w:r>
      </w:del>
      <w:ins w:id="1107" w:author="oantonovich" w:date="2021-01-22T09:42:00Z">
        <w:r>
          <w:rPr/>
          <w:t>подъемных сооружений</w:t>
        </w:r>
      </w:ins>
      <w:r>
        <w:rPr/>
        <w:t xml:space="preserve"> и механизмов. Работы по обслуживанию сети наружного освещения выполняются по распоряжению с применением механизмов при выполнении условий, предусмотренных </w:t>
      </w:r>
      <w:hyperlink w:anchor="P1279">
        <w:r>
          <w:rPr>
            <w:rStyle w:val="InternetLink"/>
            <w:color w:val="0000FF"/>
          </w:rPr>
          <w:t>пунктом 38.</w:t>
        </w:r>
        <w:del w:id="1108" w:author="oantonovich" w:date="2021-01-22T09:42:00Z">
          <w:r>
            <w:rPr>
              <w:rStyle w:val="InternetLink"/>
              <w:color w:val="0000FF"/>
            </w:rPr>
            <w:delText>76</w:delText>
          </w:r>
        </w:del>
        <w:ins w:id="1109" w:author="oantonovich" w:date="2021-01-22T09:42:00Z">
          <w:r>
            <w:rPr>
              <w:rStyle w:val="InternetLink"/>
              <w:color w:val="0000FF"/>
            </w:rPr>
            <w:t>78</w:t>
          </w:r>
        </w:ins>
      </w:hyperlink>
      <w:r>
        <w:rPr/>
        <w:t xml:space="preserve"> Правил.</w:t>
      </w:r>
    </w:p>
    <w:p>
      <w:pPr>
        <w:pStyle w:val="ConsPlusNormal"/>
        <w:spacing w:before="240" w:after="0"/>
        <w:ind w:firstLine="540"/>
        <w:jc w:val="both"/>
        <w:rPr/>
      </w:pPr>
      <w:r>
        <w:rPr/>
        <w:t xml:space="preserve">7.10. В электроустановках напряжением до 1000 В, расположенных в помещениях, кроме особо опасных и в особо неблагоприятных условиях в отношении поражения людей электрическим током, работник, имеющий группу III </w:t>
      </w:r>
      <w:ins w:id="1110" w:author="oantonovich" w:date="2021-01-22T09:42:00Z">
        <w:r>
          <w:rPr/>
          <w:t xml:space="preserve">по электробезопасности </w:t>
        </w:r>
      </w:ins>
      <w:r>
        <w:rPr/>
        <w:t>и право быть производителем работ, имеет право работать единолично.</w:t>
      </w:r>
    </w:p>
    <w:p>
      <w:pPr>
        <w:pStyle w:val="ConsPlusNormal"/>
        <w:spacing w:before="240" w:after="0"/>
        <w:ind w:firstLine="540"/>
        <w:jc w:val="both"/>
        <w:rPr/>
      </w:pPr>
      <w:bookmarkStart w:id="45" w:name="P398"/>
      <w:bookmarkStart w:id="46" w:name="P483"/>
      <w:bookmarkEnd w:id="45"/>
      <w:bookmarkEnd w:id="46"/>
      <w:r>
        <w:rPr/>
        <w:t>7.11.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разрешается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ConsPlusNormal"/>
        <w:spacing w:before="240" w:after="0"/>
        <w:ind w:firstLine="540"/>
        <w:jc w:val="both"/>
        <w:rPr/>
      </w:pPr>
      <w:r>
        <w:rPr/>
        <w:t>7.12. В электроустановках напряжением выше 1000 В одному работнику, имеющему группу III, по распоряжению допускается проводить:</w:t>
      </w:r>
    </w:p>
    <w:p>
      <w:pPr>
        <w:pStyle w:val="ConsPlusNormal"/>
        <w:spacing w:before="240" w:after="0"/>
        <w:ind w:firstLine="540"/>
        <w:jc w:val="both"/>
        <w:rPr/>
      </w:pPr>
      <w:r>
        <w:rPr/>
        <w:t>благоустройство территории ОРУ, скашивание травы, расчистку от снега дорог и проходов</w:t>
      </w:r>
      <w:ins w:id="1111" w:author="oantonovich" w:date="2021-01-22T09:42:00Z">
        <w:r>
          <w:rPr/>
          <w:t>, обработку территории гербицидами, дератизацию, дезинсекцию</w:t>
        </w:r>
      </w:ins>
      <w:r>
        <w:rPr/>
        <w:t>;</w:t>
      </w:r>
    </w:p>
    <w:p>
      <w:pPr>
        <w:pStyle w:val="ConsPlusNormal"/>
        <w:spacing w:before="240" w:after="0"/>
        <w:ind w:firstLine="540"/>
        <w:jc w:val="both"/>
        <w:rPr/>
      </w:pPr>
      <w:r>
        <w:rPr/>
        <w:t xml:space="preserve">ремонт и обслуживание устройств проводной радио- и телефонной связи, </w:t>
      </w:r>
      <w:ins w:id="1112" w:author="oantonovich" w:date="2021-01-22T09:42:00Z">
        <w:r>
          <w:rPr/>
          <w:t xml:space="preserve">оборудования и компонентов автоматизированной информационно-измерительной системы учета энергоресурсов, </w:t>
        </w:r>
      </w:ins>
      <w:r>
        <w:rPr/>
        <w:t>осветительной электропроводки и арматуры, расположенных вне камер РУ на высоте не более 2,5 м;</w:t>
      </w:r>
    </w:p>
    <w:p>
      <w:pPr>
        <w:pStyle w:val="ConsPlusNormal"/>
        <w:spacing w:before="240" w:after="0"/>
        <w:ind w:firstLine="540"/>
        <w:jc w:val="both"/>
        <w:rPr/>
      </w:pPr>
      <w:r>
        <w:rPr/>
        <w:t>нанесение (восстановление) диспетчерских (оперативных) наименований и других надписей вне камер РУ;</w:t>
      </w:r>
    </w:p>
    <w:p>
      <w:pPr>
        <w:pStyle w:val="ConsPlusNormal"/>
        <w:spacing w:before="240" w:after="0"/>
        <w:ind w:firstLine="540"/>
        <w:jc w:val="both"/>
        <w:rPr/>
      </w:pPr>
      <w:r>
        <w:rPr/>
        <w:t>наблюдение за сушкой трансформаторов, генераторов и другого оборудования, выведенного из работы;</w:t>
      </w:r>
    </w:p>
    <w:p>
      <w:pPr>
        <w:pStyle w:val="ConsPlusNormal"/>
        <w:spacing w:before="240" w:after="0"/>
        <w:ind w:firstLine="540"/>
        <w:jc w:val="both"/>
        <w:rPr/>
      </w:pPr>
      <w:r>
        <w:rPr/>
        <w:t>обслуживание маслоочистительной и прочей вспомогательной аппаратуры при очистке и сушке масла;</w:t>
      </w:r>
    </w:p>
    <w:p>
      <w:pPr>
        <w:pStyle w:val="ConsPlusNormal"/>
        <w:spacing w:before="240" w:after="0"/>
        <w:ind w:firstLine="540"/>
        <w:jc w:val="both"/>
        <w:rPr/>
      </w:pPr>
      <w:r>
        <w:rPr/>
        <w:t>работы на электродвигателях и механической части вентиляторов и маслонасосов трансформаторов, компрессоров;</w:t>
      </w:r>
    </w:p>
    <w:p>
      <w:pPr>
        <w:pStyle w:val="ConsPlusNormal"/>
        <w:spacing w:before="240" w:after="0"/>
        <w:ind w:firstLine="540"/>
        <w:jc w:val="both"/>
        <w:rPr>
          <w:ins w:id="1114" w:author="oantonovich" w:date="2021-01-22T09:42:00Z"/>
        </w:rPr>
      </w:pPr>
      <w:ins w:id="1113" w:author="oantonovich" w:date="2021-01-22T09:42:00Z">
        <w:r>
          <w:rPr/>
          <w:t>программирование и снятие данных с электросчетчиков с применением переносного компьютера;</w:t>
        </w:r>
      </w:ins>
    </w:p>
    <w:p>
      <w:pPr>
        <w:pStyle w:val="ConsPlusNormal"/>
        <w:spacing w:before="240" w:after="0"/>
        <w:ind w:firstLine="540"/>
        <w:jc w:val="both"/>
        <w:rPr/>
      </w:pPr>
      <w:r>
        <w:rPr/>
        <w:t>другие работы, предусмотренные Правилами.</w:t>
      </w:r>
    </w:p>
    <w:p>
      <w:pPr>
        <w:pStyle w:val="ConsPlusNormal"/>
        <w:spacing w:before="240" w:after="0"/>
        <w:ind w:firstLine="540"/>
        <w:jc w:val="both"/>
        <w:rPr/>
      </w:pPr>
      <w:bookmarkStart w:id="47" w:name="P407"/>
      <w:bookmarkEnd w:id="47"/>
      <w:r>
        <w:rPr/>
        <w:t>7.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имеет право выполнять работник, имеющий группу II. Уборку в ОРУ имеет право выполнять один работник, имеющий группу III.</w:t>
      </w:r>
    </w:p>
    <w:p>
      <w:pPr>
        <w:pStyle w:val="ConsPlusNormal"/>
        <w:spacing w:before="240" w:after="0"/>
        <w:ind w:firstLine="540"/>
        <w:jc w:val="both"/>
        <w:rPr/>
      </w:pPr>
      <w:r>
        <w:rPr/>
        <w:t xml:space="preserve">7.14. На ВЛ по распоряжению могут выполняться работы на </w:t>
      </w:r>
      <w:ins w:id="1115" w:author="oantonovich" w:date="2021-01-22T09:42:00Z">
        <w:r>
          <w:rPr/>
          <w:t xml:space="preserve">открытых </w:t>
        </w:r>
      </w:ins>
      <w:r>
        <w:rPr/>
        <w:t>проводящих частях (частях электроустановки, на которых не исключено появление напряжения в аварийных режимах работы, например: корпус электрической машины), не требующих снятия напряжения, в том числе:</w:t>
      </w:r>
    </w:p>
    <w:p>
      <w:pPr>
        <w:pStyle w:val="ConsPlusNormal"/>
        <w:spacing w:before="240" w:after="0"/>
        <w:ind w:firstLine="540"/>
        <w:jc w:val="both"/>
        <w:rPr/>
      </w:pPr>
      <w:r>
        <w:rPr/>
        <w:t>с подъемом до 3 м, считая от уровня земли до ног работающего;</w:t>
      </w:r>
    </w:p>
    <w:p>
      <w:pPr>
        <w:pStyle w:val="ConsPlusNormal"/>
        <w:spacing w:before="240" w:after="0"/>
        <w:ind w:firstLine="540"/>
        <w:jc w:val="both"/>
        <w:rPr/>
      </w:pPr>
      <w:r>
        <w:rPr/>
        <w:t>без разборки конструктивных частей опоры;</w:t>
      </w:r>
    </w:p>
    <w:p>
      <w:pPr>
        <w:pStyle w:val="ConsPlusNormal"/>
        <w:spacing w:before="240" w:after="0"/>
        <w:ind w:firstLine="540"/>
        <w:jc w:val="both"/>
        <w:rPr/>
      </w:pPr>
      <w:r>
        <w:rPr/>
        <w:t>с откапыванием стоек опоры на глубину до 0,5 м;</w:t>
      </w:r>
    </w:p>
    <w:p>
      <w:pPr>
        <w:pStyle w:val="ConsPlusNormal"/>
        <w:spacing w:before="240" w:after="0"/>
        <w:ind w:firstLine="540"/>
        <w:jc w:val="both"/>
        <w:rPr/>
      </w:pPr>
      <w:r>
        <w:rPr/>
        <w:t xml:space="preserve">по расчистке трассы ВЛ, когда исключено падение на провода вырубаемых деревьев, сучьев, также исключено приближение на </w:t>
      </w:r>
      <w:del w:id="1116" w:author="oantonovich" w:date="2021-01-22T09:42:00Z">
        <w:r>
          <w:rPr/>
          <w:delText xml:space="preserve">недопустимое </w:delText>
        </w:r>
      </w:del>
      <w:r>
        <w:rPr/>
        <w:t xml:space="preserve">расстояние </w:t>
      </w:r>
      <w:ins w:id="1117" w:author="oantonovich" w:date="2021-01-22T09:42:00Z">
        <w:r>
          <w:rPr/>
          <w:t xml:space="preserve">менее указанного в </w:t>
        </w:r>
      </w:ins>
      <w:hyperlink w:anchor="P125">
        <w:ins w:id="1118" w:author="oantonovich" w:date="2021-01-22T09:42:00Z">
          <w:r>
            <w:rPr>
              <w:rStyle w:val="InternetLink"/>
              <w:color w:val="0000FF"/>
            </w:rPr>
            <w:t>таблице N 1</w:t>
          </w:r>
        </w:ins>
      </w:hyperlink>
      <w:ins w:id="1119" w:author="oantonovich" w:date="2021-01-22T09:42:00Z">
        <w:r>
          <w:rPr/>
          <w:t xml:space="preserve">, </w:t>
        </w:r>
      </w:ins>
      <w:r>
        <w:rPr/>
        <w:t>к проводам работников, осуществляющих обрубку веток и сучьев, и применяемых ими приспособлений и механизмов.</w:t>
      </w:r>
    </w:p>
    <w:p>
      <w:pPr>
        <w:pStyle w:val="ConsPlusNormal"/>
        <w:spacing w:before="240" w:after="0"/>
        <w:ind w:firstLine="540"/>
        <w:jc w:val="both"/>
        <w:rPr/>
      </w:pPr>
      <w:bookmarkStart w:id="48" w:name="P413"/>
      <w:bookmarkStart w:id="49" w:name="P499"/>
      <w:bookmarkEnd w:id="48"/>
      <w:bookmarkEnd w:id="49"/>
      <w:r>
        <w:rPr/>
        <w:t>7.15. Одному работнику, имеющему группу II</w:t>
      </w:r>
      <w:ins w:id="1120" w:author="oantonovich" w:date="2021-01-22T09:42:00Z">
        <w:r>
          <w:rPr/>
          <w:t xml:space="preserve"> по электробезопасности</w:t>
        </w:r>
      </w:ins>
      <w:r>
        <w:rPr/>
        <w:t>, разрешается выполнять по распоряжению следующие работы на ВЛ:</w:t>
      </w:r>
    </w:p>
    <w:p>
      <w:pPr>
        <w:pStyle w:val="ConsPlusNormal"/>
        <w:jc w:val="both"/>
        <w:rPr>
          <w:del w:id="1124" w:author="oantonovich" w:date="2021-01-22T09:42:00Z"/>
        </w:rPr>
      </w:pPr>
      <w:del w:id="1121" w:author="oantonovich" w:date="2021-01-22T09:42:00Z">
        <w:r>
          <w:rPr/>
          <w:delText xml:space="preserve">(в ред. </w:delText>
        </w:r>
      </w:del>
      <w:hyperlink r:id="rId42">
        <w:del w:id="1122" w:author="oantonovich" w:date="2021-01-22T09:42:00Z">
          <w:r>
            <w:rPr>
              <w:rStyle w:val="InternetLink"/>
              <w:color w:val="0000FF"/>
            </w:rPr>
            <w:delText>Приказа</w:delText>
          </w:r>
        </w:del>
      </w:hyperlink>
      <w:del w:id="1123" w:author="oantonovich" w:date="2021-01-22T09:42:00Z">
        <w:r>
          <w:rPr/>
          <w:delText xml:space="preserve"> Минтруда России от 19.02.2016 N 74н)</w:delText>
        </w:r>
      </w:del>
    </w:p>
    <w:p>
      <w:pPr>
        <w:pStyle w:val="ConsPlusNormal"/>
        <w:spacing w:before="240" w:after="0"/>
        <w:ind w:firstLine="540"/>
        <w:jc w:val="both"/>
        <w:rPr/>
      </w:pPr>
      <w:r>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ConsPlusNormal"/>
        <w:spacing w:before="240" w:after="0"/>
        <w:ind w:firstLine="540"/>
        <w:jc w:val="both"/>
        <w:rPr/>
      </w:pPr>
      <w:r>
        <w:rPr/>
        <w:t>восстановление постоянных обозначений на опоре;</w:t>
      </w:r>
    </w:p>
    <w:p>
      <w:pPr>
        <w:pStyle w:val="ConsPlusNormal"/>
        <w:spacing w:before="240" w:after="0"/>
        <w:ind w:firstLine="540"/>
        <w:jc w:val="both"/>
        <w:rPr/>
      </w:pPr>
      <w:r>
        <w:rPr/>
        <w:t>замер габаритов угломерными приборами;</w:t>
      </w:r>
    </w:p>
    <w:p>
      <w:pPr>
        <w:pStyle w:val="ConsPlusNormal"/>
        <w:spacing w:before="240" w:after="0"/>
        <w:ind w:firstLine="540"/>
        <w:jc w:val="both"/>
        <w:rPr/>
      </w:pPr>
      <w:r>
        <w:rPr/>
        <w:t>противопожарную очистку площадок вокруг опор;</w:t>
      </w:r>
    </w:p>
    <w:p>
      <w:pPr>
        <w:pStyle w:val="ConsPlusNormal"/>
        <w:spacing w:before="240" w:after="0"/>
        <w:ind w:firstLine="540"/>
        <w:jc w:val="both"/>
        <w:rPr/>
      </w:pPr>
      <w:r>
        <w:rPr/>
        <w:t>окраску бандажей на опорах.</w:t>
      </w:r>
    </w:p>
    <w:p>
      <w:pPr>
        <w:pStyle w:val="ConsPlusNormal"/>
        <w:spacing w:before="240" w:after="0"/>
        <w:ind w:firstLine="540"/>
        <w:jc w:val="both"/>
        <w:rPr/>
      </w:pPr>
      <w:r>
        <w:rPr/>
        <w:t>7.16. При выполнении работ по распоряжениям, выдаваемым оперативным персоналом подчиненному оперативному персоналу в смене, записи о начале, окончании работ, мероприятиях по подготовке рабочего места, характере работы и составе бригады выполняются только в оперативных журналах.</w:t>
      </w:r>
    </w:p>
    <w:p>
      <w:pPr>
        <w:pStyle w:val="ConsPlusNormal"/>
        <w:jc w:val="both"/>
        <w:rPr/>
      </w:pPr>
      <w:r>
        <w:rPr/>
      </w:r>
    </w:p>
    <w:p>
      <w:pPr>
        <w:pStyle w:val="ConsPlusTitle"/>
        <w:numPr>
          <w:ilvl w:val="0"/>
          <w:numId w:val="0"/>
        </w:numPr>
        <w:jc w:val="center"/>
        <w:outlineLvl w:val="1"/>
        <w:rPr/>
      </w:pPr>
      <w:bookmarkStart w:id="50" w:name="P422"/>
      <w:bookmarkStart w:id="51" w:name="P507"/>
      <w:bookmarkEnd w:id="50"/>
      <w:bookmarkEnd w:id="51"/>
      <w:r>
        <w:rPr/>
        <w:t>VIII. Охрана труда при организации работ</w:t>
      </w:r>
    </w:p>
    <w:p>
      <w:pPr>
        <w:pStyle w:val="ConsPlusTitle"/>
        <w:jc w:val="center"/>
        <w:rPr/>
      </w:pPr>
      <w:r>
        <w:rPr/>
        <w:t>в электроустановках, выполняемых по перечню работ в порядке</w:t>
      </w:r>
    </w:p>
    <w:p>
      <w:pPr>
        <w:pStyle w:val="ConsPlusTitle"/>
        <w:jc w:val="center"/>
        <w:rPr/>
      </w:pPr>
      <w:r>
        <w:rPr/>
        <w:t>текущей эксплуатации</w:t>
      </w:r>
    </w:p>
    <w:p>
      <w:pPr>
        <w:pStyle w:val="ConsPlusNormal"/>
        <w:jc w:val="both"/>
        <w:rPr/>
      </w:pPr>
      <w:r>
        <w:rPr/>
      </w:r>
    </w:p>
    <w:p>
      <w:pPr>
        <w:pStyle w:val="ConsPlusNormal"/>
        <w:ind w:firstLine="540"/>
        <w:jc w:val="both"/>
        <w:rPr/>
      </w:pPr>
      <w:r>
        <w:rPr/>
        <w:t xml:space="preserve">8.1. Небольшие по объему ремонтные работы и работы по техническому обслуживанию, выполняемые в течение рабочей смены и разрешенные к производству в порядке текущей эксплуатации, должны содержаться в перечне работ. Перечень работ подписывается техническим руководителем или работником из числа административно-технического персонала (руководящих работников и специалистов), на которого возложены обязанности по организации безопасного </w:t>
      </w:r>
      <w:ins w:id="1125" w:author="oantonovich" w:date="2021-01-22T09:42:00Z">
        <w:r>
          <w:rPr/>
          <w:t xml:space="preserve">проведения всех видов работ в электроустановках, в том числе оперативного и (или) технического </w:t>
        </w:r>
      </w:ins>
      <w:r>
        <w:rPr/>
        <w:t>обслуживания</w:t>
      </w:r>
      <w:del w:id="1126" w:author="oantonovich" w:date="2021-01-22T09:42:00Z">
        <w:r>
          <w:rPr/>
          <w:delText xml:space="preserve"> электроустановок</w:delText>
        </w:r>
      </w:del>
      <w:ins w:id="1127" w:author="oantonovich" w:date="2021-01-22T09:42:00Z">
        <w:r>
          <w:rPr/>
          <w:t>, ремонта, наладки, испытаний,</w:t>
        </w:r>
      </w:ins>
      <w:r>
        <w:rPr/>
        <w:t xml:space="preserve"> в соответствии с действующими правилами и нормативно-техническими документами (далее - ответственный за электрохозяйство) и утверждается руководителем организации или руководителем обособленного подразделения.</w:t>
      </w:r>
    </w:p>
    <w:p>
      <w:pPr>
        <w:pStyle w:val="ConsPlusNormal"/>
        <w:jc w:val="both"/>
        <w:rPr>
          <w:del w:id="1131" w:author="oantonovich" w:date="2021-01-22T09:42:00Z"/>
        </w:rPr>
      </w:pPr>
      <w:del w:id="1128" w:author="oantonovich" w:date="2021-01-22T09:42:00Z">
        <w:r>
          <w:rPr/>
          <w:delText xml:space="preserve">(в ред. </w:delText>
        </w:r>
      </w:del>
      <w:hyperlink r:id="rId43">
        <w:del w:id="1129" w:author="oantonovich" w:date="2021-01-22T09:42:00Z">
          <w:r>
            <w:rPr>
              <w:rStyle w:val="InternetLink"/>
              <w:color w:val="0000FF"/>
            </w:rPr>
            <w:delText>Приказа</w:delText>
          </w:r>
        </w:del>
      </w:hyperlink>
      <w:del w:id="1130" w:author="oantonovich" w:date="2021-01-22T09:42:00Z">
        <w:r>
          <w:rPr/>
          <w:delText xml:space="preserve"> Минтруда России от 19.02.2016 N 74н)</w:delText>
        </w:r>
      </w:del>
    </w:p>
    <w:p>
      <w:pPr>
        <w:pStyle w:val="ConsPlusNormal"/>
        <w:spacing w:before="240" w:after="0"/>
        <w:ind w:firstLine="540"/>
        <w:jc w:val="both"/>
        <w:rPr/>
      </w:pPr>
      <w:r>
        <w:rPr/>
        <w:t xml:space="preserve">Подготовка рабочего места и работа, разрешенная в порядке текущей эксплуатации к выполнению оперативным или оперативно-ремонтным персоналом, распространяется </w:t>
      </w:r>
      <w:del w:id="1132" w:author="oantonovich" w:date="2021-01-22T09:42:00Z">
        <w:r>
          <w:rPr/>
          <w:delText xml:space="preserve">только </w:delText>
        </w:r>
      </w:del>
      <w:r>
        <w:rPr/>
        <w:t>на электроустановки напряжением до 1000 В и выполняется только на закрепленном за этим персоналом оборудовании (участке</w:t>
      </w:r>
      <w:del w:id="1133" w:author="oantonovich" w:date="2021-01-22T09:42:00Z">
        <w:r>
          <w:rPr/>
          <w:delText>)</w:delText>
        </w:r>
      </w:del>
      <w:ins w:id="1134" w:author="oantonovich" w:date="2021-01-22T09:42:00Z">
        <w:r>
          <w:rPr/>
          <w:t xml:space="preserve">) или в электроустановке до 1000 В потребителя в соответствии с </w:t>
        </w:r>
      </w:ins>
      <w:hyperlink w:anchor="P1660">
        <w:ins w:id="1135" w:author="oantonovich" w:date="2021-01-22T09:42:00Z">
          <w:r>
            <w:rPr>
              <w:rStyle w:val="InternetLink"/>
              <w:color w:val="0000FF"/>
            </w:rPr>
            <w:t>пунктом 42.8</w:t>
          </w:r>
        </w:ins>
      </w:hyperlink>
      <w:ins w:id="1136" w:author="oantonovich" w:date="2021-01-22T09:42:00Z">
        <w:r>
          <w:rPr/>
          <w:t xml:space="preserve"> Правил</w:t>
        </w:r>
      </w:ins>
      <w:r>
        <w:rPr/>
        <w:t>.</w:t>
      </w:r>
    </w:p>
    <w:p>
      <w:pPr>
        <w:pStyle w:val="ConsPlusNormal"/>
        <w:spacing w:before="240" w:after="0"/>
        <w:ind w:firstLine="540"/>
        <w:jc w:val="both"/>
        <w:rPr/>
      </w:pPr>
      <w:r>
        <w:rPr/>
        <w:t>8.2. Работа в порядке текущей эксплуатации, включенная в перечень работ, является постоянно разрешенной, на которую не требуется оформление каких-либо дополнительных указаний, распоряжений, проведения целевого инструктажа.</w:t>
      </w:r>
    </w:p>
    <w:p>
      <w:pPr>
        <w:pStyle w:val="ConsPlusNormal"/>
        <w:spacing w:before="240" w:after="0"/>
        <w:ind w:firstLine="540"/>
        <w:jc w:val="both"/>
        <w:rPr/>
      </w:pPr>
      <w:r>
        <w:rPr/>
        <w:t>8.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ConsPlusNormal"/>
        <w:spacing w:before="240" w:after="0"/>
        <w:ind w:firstLine="540"/>
        <w:jc w:val="both"/>
        <w:rPr/>
      </w:pPr>
      <w:r>
        <w:rPr/>
        <w:t>8.4. Перечень работ в порядке текущей эксплуатации должен содержать указания, определяющие виды работ, разрешенные к выполнению единолично и бригадой.</w:t>
      </w:r>
    </w:p>
    <w:p>
      <w:pPr>
        <w:pStyle w:val="ConsPlusNormal"/>
        <w:spacing w:before="240" w:after="0"/>
        <w:ind w:firstLine="540"/>
        <w:jc w:val="both"/>
        <w:rPr/>
      </w:pPr>
      <w:r>
        <w:rPr/>
        <w:t>8.5. В перечне работ в порядке текущей эксплуатации должен быть указан порядок учета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w:t>
      </w:r>
    </w:p>
    <w:p>
      <w:pPr>
        <w:pStyle w:val="ConsPlusNormal"/>
        <w:spacing w:before="240" w:after="0"/>
        <w:ind w:firstLine="540"/>
        <w:jc w:val="both"/>
        <w:rPr/>
      </w:pPr>
      <w:r>
        <w:rPr/>
        <w:t>8.6. К работам (перечню работ), выполняемым в порядке текущей эксплуатации в электроустановках напряжением до 1000 В, могут быть отнесены:</w:t>
      </w:r>
    </w:p>
    <w:p>
      <w:pPr>
        <w:pStyle w:val="ConsPlusNormal"/>
        <w:spacing w:before="240" w:after="0"/>
        <w:ind w:firstLine="540"/>
        <w:jc w:val="both"/>
        <w:rPr/>
      </w:pPr>
      <w:r>
        <w:rPr/>
        <w:t>работы в электроустановках с односторонним питанием;</w:t>
      </w:r>
    </w:p>
    <w:p>
      <w:pPr>
        <w:pStyle w:val="ConsPlusNormal"/>
        <w:spacing w:before="240" w:after="0"/>
        <w:ind w:firstLine="540"/>
        <w:jc w:val="both"/>
        <w:rPr/>
      </w:pPr>
      <w:r>
        <w:rPr/>
        <w:t>отсоединение и присоединение кабеля, проводов электродвигателя и отдельных электроприемников инженерного оборудования зданий и сооружений;</w:t>
      </w:r>
    </w:p>
    <w:p>
      <w:pPr>
        <w:pStyle w:val="ConsPlusNormal"/>
        <w:spacing w:before="240" w:after="0"/>
        <w:ind w:firstLine="540"/>
        <w:jc w:val="both"/>
        <w:rPr/>
      </w:pPr>
      <w:r>
        <w:rPr/>
        <w:t>ремонт автоматических выключателей, магнитных пускателей, рубильников, переключателей, устройств защитного отключения (далее - УЗО), контакторов, пусковых кнопок, другой аналогичной пусковой и коммутационной аппаратуры при условии установки ее вне щитов и сборок;</w:t>
      </w:r>
    </w:p>
    <w:p>
      <w:pPr>
        <w:pStyle w:val="ConsPlusNormal"/>
        <w:spacing w:before="240" w:after="0"/>
        <w:ind w:firstLine="540"/>
        <w:jc w:val="both"/>
        <w:rPr/>
      </w:pPr>
      <w:r>
        <w:rPr/>
        <w:t>ремонт отдельных электроприемников, относящихся к инженерному оборудованию зданий и сооружений (электродвигателей, электрокалориферов, вентиляторов, насосов, установок кондиционирования воздуха);</w:t>
      </w:r>
    </w:p>
    <w:p>
      <w:pPr>
        <w:pStyle w:val="ConsPlusNormal"/>
        <w:spacing w:before="240" w:after="0"/>
        <w:ind w:firstLine="540"/>
        <w:jc w:val="both"/>
        <w:rPr/>
      </w:pPr>
      <w:r>
        <w:rPr/>
        <w:t>ремонт отдельно расположенных магнитных станций и блоков управления, уход за щеточным аппаратом электрических машин и смазка подшипников;</w:t>
      </w:r>
    </w:p>
    <w:p>
      <w:pPr>
        <w:pStyle w:val="ConsPlusNormal"/>
        <w:spacing w:before="240" w:after="0"/>
        <w:ind w:firstLine="540"/>
        <w:jc w:val="both"/>
        <w:rPr/>
      </w:pPr>
      <w:r>
        <w:rPr/>
        <w:t>снятие и установка электросчетчиков, других приборов и средств измерений;</w:t>
      </w:r>
    </w:p>
    <w:p>
      <w:pPr>
        <w:pStyle w:val="ConsPlusNormal"/>
        <w:spacing w:before="240" w:after="0"/>
        <w:ind w:firstLine="540"/>
        <w:jc w:val="both"/>
        <w:rPr/>
      </w:pPr>
      <w:r>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ConsPlusNormal"/>
        <w:spacing w:before="240" w:after="0"/>
        <w:ind w:firstLine="540"/>
        <w:jc w:val="both"/>
        <w:rPr/>
      </w:pPr>
      <w:r>
        <w:rPr/>
        <w:t>измерения, проводимые с использованием мегаомметра;</w:t>
      </w:r>
    </w:p>
    <w:p>
      <w:pPr>
        <w:pStyle w:val="ConsPlusNormal"/>
        <w:spacing w:before="240" w:after="0"/>
        <w:ind w:firstLine="540"/>
        <w:jc w:val="both"/>
        <w:rPr>
          <w:ins w:id="1140" w:author="oantonovich" w:date="2021-01-22T09:42:00Z"/>
        </w:rPr>
      </w:pPr>
      <w:ins w:id="1137" w:author="oantonovich" w:date="2021-01-22T09:42:00Z">
        <w:r>
          <w:rPr/>
          <w:t xml:space="preserve">нанесение маркировки, чистка снега, уборка территорий ОРУ, коридоров ЗРУ и электропомещений с электрооборудованием, напряжением до 1000 В, где токоведущие части ограждены или находятся на высоте недостижимой для случайного прикосновения с учетом </w:t>
        </w:r>
      </w:ins>
      <w:hyperlink w:anchor="P125">
        <w:ins w:id="1138" w:author="oantonovich" w:date="2021-01-22T09:42:00Z">
          <w:r>
            <w:rPr>
              <w:rStyle w:val="InternetLink"/>
              <w:color w:val="0000FF"/>
            </w:rPr>
            <w:t>таблицы N 1</w:t>
          </w:r>
        </w:ins>
      </w:hyperlink>
      <w:ins w:id="1139" w:author="oantonovich" w:date="2021-01-22T09:42:00Z">
        <w:r>
          <w:rPr/>
          <w:t>;</w:t>
        </w:r>
      </w:ins>
    </w:p>
    <w:p>
      <w:pPr>
        <w:pStyle w:val="ConsPlusNormal"/>
        <w:spacing w:before="240" w:after="0"/>
        <w:ind w:firstLine="540"/>
        <w:jc w:val="both"/>
        <w:rPr/>
      </w:pPr>
      <w:r>
        <w:rPr/>
        <w:t>другие работы, выполняемые на территории организации, в служебных и жилых помещениях, складах, мастерских.</w:t>
      </w:r>
    </w:p>
    <w:p>
      <w:pPr>
        <w:pStyle w:val="ConsPlusNormal"/>
        <w:spacing w:before="240" w:after="0"/>
        <w:ind w:firstLine="540"/>
        <w:jc w:val="both"/>
        <w:rPr/>
      </w:pPr>
      <w:r>
        <w:rPr/>
        <w:t>Приведенный перечень работ не является исчерпывающим и может дополняться по решению руководителя организации (обособленного подразделения). В перечне должно быть указано, какие работы могут выполняться единолично.</w:t>
      </w:r>
    </w:p>
    <w:p>
      <w:pPr>
        <w:pStyle w:val="ConsPlusNormal"/>
        <w:spacing w:before="240" w:after="0"/>
        <w:ind w:firstLine="540"/>
        <w:jc w:val="both"/>
        <w:rPr/>
      </w:pPr>
      <w:r>
        <w:rPr/>
        <w:t>В инструкциях по охране труда работников должны быть изложены требования охраны труда и порядок выполнения работ, выполняемых в порядке текущей эксплуатации.</w:t>
      </w:r>
    </w:p>
    <w:p>
      <w:pPr>
        <w:pStyle w:val="ConsPlusNormal"/>
        <w:jc w:val="both"/>
        <w:rPr/>
      </w:pPr>
      <w:r>
        <w:rPr/>
      </w:r>
    </w:p>
    <w:p>
      <w:pPr>
        <w:pStyle w:val="ConsPlusTitle"/>
        <w:numPr>
          <w:ilvl w:val="0"/>
          <w:numId w:val="0"/>
        </w:numPr>
        <w:jc w:val="center"/>
        <w:outlineLvl w:val="1"/>
        <w:rPr/>
      </w:pPr>
      <w:r>
        <w:rPr/>
        <w:t>IX. Охрана труда при выдаче разрешений на подготовку</w:t>
      </w:r>
    </w:p>
    <w:p>
      <w:pPr>
        <w:pStyle w:val="ConsPlusTitle"/>
        <w:jc w:val="center"/>
        <w:rPr/>
      </w:pPr>
      <w:r>
        <w:rPr/>
        <w:t>рабочего места и допуск к работе в электроустановках</w:t>
      </w:r>
    </w:p>
    <w:p>
      <w:pPr>
        <w:pStyle w:val="ConsPlusNormal"/>
        <w:jc w:val="both"/>
        <w:rPr/>
      </w:pPr>
      <w:r>
        <w:rPr/>
      </w:r>
    </w:p>
    <w:p>
      <w:pPr>
        <w:pStyle w:val="ConsPlusNormal"/>
        <w:ind w:firstLine="540"/>
        <w:jc w:val="both"/>
        <w:rPr/>
      </w:pPr>
      <w:r>
        <w:rPr/>
        <w:t xml:space="preserve">9.1. Подготовка рабочего места и допуск бригады к работе могут проводиться только после получения разрешения от работника, имеющего право на выдачу разрешения на подготовку рабочего места и допуск к работам (порядок допуска к работам в устройствах </w:t>
      </w:r>
      <w:del w:id="1141" w:author="oantonovich" w:date="2021-01-22T09:42:00Z">
        <w:r>
          <w:rPr/>
          <w:delText xml:space="preserve">тепловой автоматики, теплотехнических измерений (далее - </w:delText>
        </w:r>
      </w:del>
      <w:r>
        <w:rPr/>
        <w:t>ТАИ</w:t>
      </w:r>
      <w:del w:id="1142" w:author="oantonovich" w:date="2021-01-22T09:42:00Z">
        <w:r>
          <w:rPr/>
          <w:delText>)</w:delText>
        </w:r>
      </w:del>
      <w:r>
        <w:rPr/>
        <w:t xml:space="preserve">, средствах дистанционного управления (далее - СДУ), сигнализации и технических средств автоматизированных систем управления (далее - АСУ) приведен в </w:t>
      </w:r>
      <w:hyperlink w:anchor="P1549">
        <w:r>
          <w:rPr>
            <w:rStyle w:val="InternetLink"/>
            <w:color w:val="0000FF"/>
          </w:rPr>
          <w:t>главе XLIII</w:t>
        </w:r>
      </w:hyperlink>
      <w:r>
        <w:rPr/>
        <w:t xml:space="preserve"> Правил).</w:t>
      </w:r>
    </w:p>
    <w:p>
      <w:pPr>
        <w:pStyle w:val="ConsPlusNormal"/>
        <w:spacing w:before="240" w:after="0"/>
        <w:ind w:firstLine="540"/>
        <w:jc w:val="both"/>
        <w:rPr/>
      </w:pPr>
      <w:r>
        <w:rPr/>
        <w:t>9.2. Разрешение на подготовку рабочего места и допуск к работе передаются работнику, выполняющему подготовку рабочего места и допуск бригады к работе, лично, по телефону, радио, с нарочным или через оперативный персонал промежуточной подстанции.</w:t>
      </w:r>
    </w:p>
    <w:p>
      <w:pPr>
        <w:pStyle w:val="ConsPlusNormal"/>
        <w:spacing w:before="240" w:after="0"/>
        <w:ind w:firstLine="540"/>
        <w:jc w:val="both"/>
        <w:rPr/>
      </w:pPr>
      <w:r>
        <w:rPr/>
        <w:t xml:space="preserve">Не допускается выдача </w:t>
      </w:r>
      <w:del w:id="1143" w:author="oantonovich" w:date="2021-01-22T09:42:00Z">
        <w:r>
          <w:rPr/>
          <w:delText xml:space="preserve">таких </w:delText>
        </w:r>
      </w:del>
      <w:r>
        <w:rPr/>
        <w:t xml:space="preserve">разрешений на </w:t>
      </w:r>
      <w:del w:id="1144" w:author="oantonovich" w:date="2021-01-22T09:42:00Z">
        <w:r>
          <w:rPr/>
          <w:delText xml:space="preserve">подготовку рабочего места и </w:delText>
        </w:r>
      </w:del>
      <w:r>
        <w:rPr/>
        <w:t>допуск к работе до прибытия бригады на место работ.</w:t>
      </w:r>
    </w:p>
    <w:p>
      <w:pPr>
        <w:pStyle w:val="ConsPlusNormal"/>
        <w:spacing w:before="240" w:after="0"/>
        <w:ind w:firstLine="540"/>
        <w:jc w:val="both"/>
        <w:rPr/>
      </w:pPr>
      <w:r>
        <w:rPr/>
        <w:t>9.3. Допуск бригады к работе разрешается только по одному наряду</w:t>
      </w:r>
      <w:ins w:id="1145" w:author="oantonovich" w:date="2021-01-22T09:42:00Z">
        <w:r>
          <w:rPr/>
          <w:t>-допуску</w:t>
        </w:r>
      </w:ins>
      <w:r>
        <w:rPr/>
        <w:t>.</w:t>
      </w:r>
    </w:p>
    <w:p>
      <w:pPr>
        <w:pStyle w:val="ConsPlusNormal"/>
        <w:jc w:val="both"/>
        <w:rPr/>
      </w:pPr>
      <w:r>
        <w:rPr/>
      </w:r>
    </w:p>
    <w:p>
      <w:pPr>
        <w:pStyle w:val="ConsPlusTitle"/>
        <w:numPr>
          <w:ilvl w:val="0"/>
          <w:numId w:val="0"/>
        </w:numPr>
        <w:jc w:val="center"/>
        <w:outlineLvl w:val="1"/>
        <w:rPr/>
      </w:pPr>
      <w:bookmarkStart w:id="52" w:name="P454"/>
      <w:bookmarkStart w:id="53" w:name="P539"/>
      <w:bookmarkEnd w:id="52"/>
      <w:bookmarkEnd w:id="53"/>
      <w:r>
        <w:rPr/>
        <w:t>X. Охрана труда при подготовке рабочего места</w:t>
      </w:r>
    </w:p>
    <w:p>
      <w:pPr>
        <w:pStyle w:val="ConsPlusTitle"/>
        <w:jc w:val="center"/>
        <w:rPr/>
      </w:pPr>
      <w:r>
        <w:rPr/>
        <w:t>и первичном допуске бригады к работе в электроустановках</w:t>
      </w:r>
    </w:p>
    <w:p>
      <w:pPr>
        <w:pStyle w:val="ConsPlusTitle"/>
        <w:jc w:val="center"/>
        <w:rPr/>
      </w:pPr>
      <w:r>
        <w:rPr/>
        <w:t>по наряду-допуску и распоряжению</w:t>
      </w:r>
    </w:p>
    <w:p>
      <w:pPr>
        <w:pStyle w:val="ConsPlusNormal"/>
        <w:jc w:val="both"/>
        <w:rPr/>
      </w:pPr>
      <w:r>
        <w:rPr/>
      </w:r>
    </w:p>
    <w:p>
      <w:pPr>
        <w:pStyle w:val="ConsPlusNormal"/>
        <w:ind w:firstLine="540"/>
        <w:jc w:val="both"/>
        <w:rPr/>
      </w:pPr>
      <w:r>
        <w:rPr/>
        <w:t>10.1. Не допускается изменять предусмотренные нарядом</w:t>
      </w:r>
      <w:ins w:id="1146" w:author="oantonovich" w:date="2021-01-22T09:42:00Z">
        <w:r>
          <w:rPr/>
          <w:t>-допуском</w:t>
        </w:r>
      </w:ins>
      <w:r>
        <w:rPr/>
        <w:t xml:space="preserve"> мероприятия по подготовке рабочих мест, а именно: выполненные до начала работ технические мероприятия для предотвращения воздействия на работающего опасного и вредного производственного фактора на рабочем месте.</w:t>
      </w:r>
    </w:p>
    <w:p>
      <w:pPr>
        <w:pStyle w:val="ConsPlusNormal"/>
        <w:spacing w:before="240" w:after="0"/>
        <w:ind w:firstLine="540"/>
        <w:jc w:val="both"/>
        <w:rPr/>
      </w:pPr>
      <w:r>
        <w:rPr/>
        <w:t>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 а намечаемая работа отложена до выдачи нового наряда</w:t>
      </w:r>
      <w:ins w:id="1147" w:author="oantonovich" w:date="2021-01-22T09:42:00Z">
        <w:r>
          <w:rPr/>
          <w:t>-допуска</w:t>
        </w:r>
      </w:ins>
      <w:r>
        <w:rPr/>
        <w:t>, предусматривающего технические мероприятия, устраняющие возникшие сомнения в безопасности.</w:t>
      </w:r>
    </w:p>
    <w:p>
      <w:pPr>
        <w:pStyle w:val="ConsPlusNormal"/>
        <w:spacing w:before="240" w:after="0"/>
        <w:ind w:firstLine="540"/>
        <w:jc w:val="both"/>
        <w:rPr/>
      </w:pPr>
      <w:r>
        <w:rPr/>
        <w:t>10.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ins w:id="1148" w:author="oantonovich" w:date="2021-01-22T09:42:00Z">
        <w:r>
          <w:rPr/>
          <w:t xml:space="preserve"> по электробезопасности (за исключением случаев, предусмотренных </w:t>
        </w:r>
      </w:ins>
      <w:hyperlink w:anchor="P1656">
        <w:ins w:id="1149" w:author="oantonovich" w:date="2021-01-22T09:42:00Z">
          <w:r>
            <w:rPr>
              <w:rStyle w:val="InternetLink"/>
              <w:color w:val="0000FF"/>
            </w:rPr>
            <w:t>пунктом 42.5</w:t>
          </w:r>
        </w:ins>
      </w:hyperlink>
      <w:ins w:id="1150" w:author="oantonovich" w:date="2021-01-22T09:42:00Z">
        <w:r>
          <w:rPr/>
          <w:t xml:space="preserve"> Правил)</w:t>
        </w:r>
      </w:ins>
      <w:r>
        <w:rPr/>
        <w:t>.</w:t>
      </w:r>
    </w:p>
    <w:p>
      <w:pPr>
        <w:pStyle w:val="ConsPlusNormal"/>
        <w:spacing w:before="240" w:after="0"/>
        <w:ind w:firstLine="540"/>
        <w:jc w:val="both"/>
        <w:rPr/>
      </w:pPr>
      <w:r>
        <w:rPr/>
        <w:t xml:space="preserve">10.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в работе </w:t>
      </w:r>
      <w:ins w:id="1151" w:author="oantonovich" w:date="2021-01-22T09:42:00Z">
        <w:r>
          <w:rPr/>
          <w:t xml:space="preserve">подразделений, </w:t>
        </w:r>
      </w:ins>
      <w:r>
        <w:rPr/>
        <w:t>организаций.</w:t>
      </w:r>
    </w:p>
    <w:p>
      <w:pPr>
        <w:pStyle w:val="ConsPlusNormal"/>
        <w:spacing w:before="240" w:after="0"/>
        <w:ind w:firstLine="540"/>
        <w:jc w:val="both"/>
        <w:rPr/>
      </w:pPr>
      <w:r>
        <w:rPr/>
        <w:t xml:space="preserve">10.4. Ответственный руководитель и производитель работ </w:t>
      </w:r>
      <w:del w:id="1152" w:author="oantonovich" w:date="2021-01-22T09:42:00Z">
        <w:r>
          <w:rPr/>
          <w:delText>(</w:delText>
        </w:r>
      </w:del>
      <w:ins w:id="1153" w:author="oantonovich" w:date="2021-01-22T09:42:00Z">
        <w:r>
          <w:rPr/>
          <w:t xml:space="preserve">или </w:t>
        </w:r>
      </w:ins>
      <w:r>
        <w:rPr/>
        <w:t>наблюдающий</w:t>
      </w:r>
      <w:del w:id="1154" w:author="oantonovich" w:date="2021-01-22T09:42:00Z">
        <w:r>
          <w:rPr/>
          <w:delText>)</w:delText>
        </w:r>
      </w:del>
      <w:r>
        <w:rPr/>
        <w:t xml:space="preserve"> перед допуском к работе должны выяснить у допускающего, какие мероприятия осуществлены при подготовке рабочего места к выполнению работ, и совместно с допускающим проверить эту подготовку путем личного осмотра в пределах рабочего места.</w:t>
      </w:r>
    </w:p>
    <w:p>
      <w:pPr>
        <w:pStyle w:val="ConsPlusNormal"/>
        <w:spacing w:before="240" w:after="0"/>
        <w:ind w:firstLine="540"/>
        <w:jc w:val="both"/>
        <w:rPr/>
      </w:pPr>
      <w:r>
        <w:rPr/>
        <w:t>При отсутствии оперативного персонала, но с его разрешения, проверку подготовки рабочего места к выполнению работ ответственный руководитель работ совместно с производителем работ могут выполнять самостоятельно.</w:t>
      </w:r>
    </w:p>
    <w:p>
      <w:pPr>
        <w:pStyle w:val="ConsPlusNormal"/>
        <w:spacing w:before="240" w:after="0"/>
        <w:ind w:firstLine="540"/>
        <w:jc w:val="both"/>
        <w:rPr/>
      </w:pPr>
      <w:r>
        <w:rPr/>
        <w:t>10.5. Допуск к работе по нарядам</w:t>
      </w:r>
      <w:ins w:id="1155" w:author="oantonovich" w:date="2021-01-22T09:42:00Z">
        <w:r>
          <w:rPr/>
          <w:t>-допускам</w:t>
        </w:r>
      </w:ins>
      <w:r>
        <w:rPr/>
        <w:t xml:space="preserve"> и распоряжениям должен проводиться непосредственно на рабочем месте.</w:t>
      </w:r>
    </w:p>
    <w:p>
      <w:pPr>
        <w:pStyle w:val="ConsPlusNormal"/>
        <w:spacing w:before="240" w:after="0"/>
        <w:ind w:firstLine="540"/>
        <w:jc w:val="both"/>
        <w:rPr/>
      </w:pPr>
      <w:r>
        <w:rPr/>
        <w:t>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w:t>
      </w:r>
    </w:p>
    <w:p>
      <w:pPr>
        <w:pStyle w:val="ConsPlusNormal"/>
        <w:spacing w:before="240" w:after="0"/>
        <w:ind w:firstLine="540"/>
        <w:jc w:val="both"/>
        <w:rPr/>
      </w:pPr>
      <w:r>
        <w:rPr/>
        <w:t>10.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w:t>
      </w:r>
      <w:ins w:id="1156" w:author="oantonovich" w:date="2021-01-22T09:42:00Z">
        <w:r>
          <w:rPr/>
          <w:t>-допуске</w:t>
        </w:r>
      </w:ins>
      <w:r>
        <w:rPr/>
        <w:t xml:space="preserve"> или распоряжении, по именным удостоверениям членов бригады; доказать бригаде, что напряжение отсутствует, демонстрацией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ConsPlusNormal"/>
        <w:spacing w:before="240" w:after="0"/>
        <w:ind w:firstLine="540"/>
        <w:jc w:val="both"/>
        <w:rPr/>
      </w:pPr>
      <w:r>
        <w:rPr/>
        <w:t>10.7. Началу работ по наряду</w:t>
      </w:r>
      <w:ins w:id="1157" w:author="oantonovich" w:date="2021-01-22T09:42:00Z">
        <w:r>
          <w:rPr/>
          <w:t>-допуску</w:t>
        </w:r>
      </w:ins>
      <w:r>
        <w:rPr/>
        <w:t xml:space="preserve"> или распоряжению </w:t>
      </w:r>
      <w:del w:id="1158" w:author="oantonovich" w:date="2021-01-22T09:42:00Z">
        <w:r>
          <w:rPr/>
          <w:delText>должен</w:delText>
        </w:r>
      </w:del>
      <w:ins w:id="1159" w:author="oantonovich" w:date="2021-01-22T09:42:00Z">
        <w:r>
          <w:rPr/>
          <w:t>должны</w:t>
        </w:r>
      </w:ins>
      <w:r>
        <w:rPr/>
        <w:t xml:space="preserve"> предшествовать </w:t>
      </w:r>
      <w:del w:id="1160" w:author="oantonovich" w:date="2021-01-22T09:42:00Z">
        <w:r>
          <w:rPr/>
          <w:delText>целевой инструктаж</w:delText>
        </w:r>
      </w:del>
      <w:ins w:id="1161" w:author="oantonovich" w:date="2021-01-22T09:42:00Z">
        <w:r>
          <w:rPr/>
          <w:t>целевые инструктажи</w:t>
        </w:r>
      </w:ins>
      <w:r>
        <w:rPr/>
        <w:t xml:space="preserve">, предусматривающий указания по безопасному выполнению конкретной работы в электроустановке, </w:t>
      </w:r>
      <w:del w:id="1162" w:author="oantonovich" w:date="2021-01-22T09:42:00Z">
        <w:r>
          <w:rPr/>
          <w:delText>охватывающий</w:delText>
        </w:r>
      </w:del>
      <w:ins w:id="1163" w:author="oantonovich" w:date="2021-01-22T09:42:00Z">
        <w:r>
          <w:rPr/>
          <w:t>охватывающие</w:t>
        </w:r>
      </w:ins>
      <w:r>
        <w:rPr/>
        <w:t xml:space="preserve"> категорию работников, определенных нарядом</w:t>
      </w:r>
      <w:ins w:id="1164" w:author="oantonovich" w:date="2021-01-22T09:42:00Z">
        <w:r>
          <w:rPr/>
          <w:t>-допуском</w:t>
        </w:r>
      </w:ins>
      <w:r>
        <w:rPr/>
        <w:t xml:space="preserve"> или распоряжением, в последовательной цепи от работника, выдавшего наряд</w:t>
      </w:r>
      <w:ins w:id="1165" w:author="oantonovich" w:date="2021-01-22T09:42:00Z">
        <w:r>
          <w:rPr/>
          <w:t>-допуск</w:t>
        </w:r>
      </w:ins>
      <w:r>
        <w:rPr/>
        <w:t>, отдавшего распоряжение, до члена бригады или исполнителя.</w:t>
      </w:r>
    </w:p>
    <w:p>
      <w:pPr>
        <w:pStyle w:val="ConsPlusNormal"/>
        <w:spacing w:before="240" w:after="0"/>
        <w:ind w:firstLine="540"/>
        <w:jc w:val="both"/>
        <w:rPr/>
      </w:pPr>
      <w:r>
        <w:rPr/>
        <w:t xml:space="preserve">Без проведения </w:t>
      </w:r>
      <w:del w:id="1166" w:author="oantonovich" w:date="2021-01-22T09:42:00Z">
        <w:r>
          <w:rPr/>
          <w:delText>целевого инструктажа</w:delText>
        </w:r>
      </w:del>
      <w:ins w:id="1167" w:author="oantonovich" w:date="2021-01-22T09:42:00Z">
        <w:r>
          <w:rPr/>
          <w:t>целевых инструктажей</w:t>
        </w:r>
      </w:ins>
      <w:r>
        <w:rPr/>
        <w:t xml:space="preserve"> допуск к работе не разрешается.</w:t>
      </w:r>
    </w:p>
    <w:p>
      <w:pPr>
        <w:pStyle w:val="ConsPlusNormal"/>
        <w:spacing w:before="240" w:after="0"/>
        <w:ind w:firstLine="540"/>
        <w:jc w:val="both"/>
        <w:rPr/>
      </w:pPr>
      <w:del w:id="1168" w:author="oantonovich" w:date="2021-01-22T09:42:00Z">
        <w:r>
          <w:rPr/>
          <w:delText>Целевой инструктаж</w:delText>
        </w:r>
      </w:del>
      <w:ins w:id="1169" w:author="oantonovich" w:date="2021-01-22T09:42:00Z">
        <w:r>
          <w:rPr/>
          <w:t>Целевые инструктажи</w:t>
        </w:r>
      </w:ins>
      <w:r>
        <w:rPr/>
        <w:t xml:space="preserve"> при работах по наряду</w:t>
      </w:r>
      <w:ins w:id="1170" w:author="oantonovich" w:date="2021-01-22T09:42:00Z">
        <w:r>
          <w:rPr/>
          <w:t>-допуску</w:t>
        </w:r>
      </w:ins>
      <w:r>
        <w:rPr/>
        <w:t xml:space="preserve"> проводят:</w:t>
      </w:r>
    </w:p>
    <w:p>
      <w:pPr>
        <w:pStyle w:val="ConsPlusNormal"/>
        <w:spacing w:before="240" w:after="0"/>
        <w:ind w:firstLine="540"/>
        <w:jc w:val="both"/>
        <w:rPr/>
      </w:pPr>
      <w:r>
        <w:rPr/>
        <w:t>работник, выдающий наряд</w:t>
      </w:r>
      <w:ins w:id="1171" w:author="oantonovich" w:date="2021-01-22T09:42:00Z">
        <w:r>
          <w:rPr/>
          <w:t>-допуск</w:t>
        </w:r>
      </w:ins>
      <w:r>
        <w:rPr/>
        <w:t>, - ответственному руководителю работ или, если ответственный руководитель не назначается</w:t>
      </w:r>
      <w:ins w:id="1172" w:author="oantonovich" w:date="2021-01-22T09:42:00Z">
        <w:r>
          <w:rPr/>
          <w:t xml:space="preserve"> или совмещает обязанности выдающего наряд-допуск</w:t>
        </w:r>
      </w:ins>
      <w:r>
        <w:rPr/>
        <w:t xml:space="preserve">, производителю работ </w:t>
      </w:r>
      <w:del w:id="1173" w:author="oantonovich" w:date="2021-01-22T09:42:00Z">
        <w:r>
          <w:rPr/>
          <w:delText>(</w:delText>
        </w:r>
      </w:del>
      <w:ins w:id="1174" w:author="oantonovich" w:date="2021-01-22T09:42:00Z">
        <w:r>
          <w:rPr/>
          <w:t xml:space="preserve">или </w:t>
        </w:r>
      </w:ins>
      <w:r>
        <w:rPr/>
        <w:t>наблюдающему</w:t>
      </w:r>
      <w:del w:id="1175" w:author="oantonovich" w:date="2021-01-22T09:42:00Z">
        <w:r>
          <w:rPr/>
          <w:delText>)</w:delText>
        </w:r>
      </w:del>
      <w:r>
        <w:rPr/>
        <w:t>;</w:t>
      </w:r>
    </w:p>
    <w:p>
      <w:pPr>
        <w:pStyle w:val="ConsPlusNormal"/>
        <w:spacing w:before="240" w:after="0"/>
        <w:ind w:firstLine="540"/>
        <w:jc w:val="both"/>
        <w:rPr>
          <w:del w:id="1180" w:author="oantonovich" w:date="2021-01-22T09:42:00Z"/>
        </w:rPr>
      </w:pPr>
      <w:r>
        <w:rPr/>
        <w:t xml:space="preserve">допускающий - ответственному руководителю работ, производителю работ </w:t>
      </w:r>
      <w:del w:id="1176" w:author="oantonovich" w:date="2021-01-22T09:42:00Z">
        <w:r>
          <w:rPr/>
          <w:delText>(</w:delText>
        </w:r>
      </w:del>
      <w:ins w:id="1177" w:author="oantonovich" w:date="2021-01-22T09:42:00Z">
        <w:r>
          <w:rPr/>
          <w:t xml:space="preserve">или </w:t>
        </w:r>
      </w:ins>
      <w:r>
        <w:rPr/>
        <w:t>наблюдающему</w:t>
      </w:r>
      <w:del w:id="1178" w:author="oantonovich" w:date="2021-01-22T09:42:00Z">
        <w:r>
          <w:rPr/>
          <w:delText>)</w:delText>
        </w:r>
      </w:del>
      <w:r>
        <w:rPr/>
        <w:t xml:space="preserve"> и членам бригады</w:t>
      </w:r>
      <w:del w:id="1179" w:author="oantonovich" w:date="2021-01-22T09:42:00Z">
        <w:r>
          <w:rPr/>
          <w:delText>;</w:delText>
        </w:r>
      </w:del>
    </w:p>
    <w:p>
      <w:pPr>
        <w:pStyle w:val="ConsPlusNormal"/>
        <w:spacing w:before="240" w:after="0"/>
        <w:ind w:firstLine="540"/>
        <w:jc w:val="both"/>
        <w:rPr/>
      </w:pPr>
      <w:ins w:id="1181" w:author="oantonovich" w:date="2021-01-22T09:42:00Z">
        <w:r>
          <w:rPr/>
          <w:t xml:space="preserve">, если </w:t>
        </w:r>
      </w:ins>
      <w:r>
        <w:rPr/>
        <w:t xml:space="preserve">ответственный руководитель </w:t>
      </w:r>
      <w:del w:id="1182" w:author="oantonovich" w:date="2021-01-22T09:42:00Z">
        <w:r>
          <w:rPr/>
          <w:delText>работ</w:delText>
        </w:r>
      </w:del>
      <w:ins w:id="1183" w:author="oantonovich" w:date="2021-01-22T09:42:00Z">
        <w:r>
          <w:rPr/>
          <w:t>не назначается</w:t>
        </w:r>
      </w:ins>
      <w:r>
        <w:rPr/>
        <w:t xml:space="preserve"> - производителю работ </w:t>
      </w:r>
      <w:del w:id="1184" w:author="oantonovich" w:date="2021-01-22T09:42:00Z">
        <w:r>
          <w:rPr/>
          <w:delText>(</w:delText>
        </w:r>
      </w:del>
      <w:ins w:id="1185" w:author="oantonovich" w:date="2021-01-22T09:42:00Z">
        <w:r>
          <w:rPr/>
          <w:t xml:space="preserve">или </w:t>
        </w:r>
      </w:ins>
      <w:r>
        <w:rPr/>
        <w:t>наблюдающему</w:t>
      </w:r>
      <w:del w:id="1186" w:author="oantonovich" w:date="2021-01-22T09:42:00Z">
        <w:r>
          <w:rPr/>
          <w:delText>)</w:delText>
        </w:r>
      </w:del>
      <w:r>
        <w:rPr/>
        <w:t xml:space="preserve"> и членам бригады;</w:t>
      </w:r>
    </w:p>
    <w:p>
      <w:pPr>
        <w:pStyle w:val="ConsPlusNormal"/>
        <w:spacing w:before="240" w:after="0"/>
        <w:ind w:firstLine="540"/>
        <w:jc w:val="both"/>
        <w:rPr/>
      </w:pPr>
      <w:ins w:id="1187" w:author="oantonovich" w:date="2021-01-22T09:42:00Z">
        <w:r>
          <w:rPr/>
          <w:t xml:space="preserve">ответственный руководитель работ - производителю работ или наблюдающему и членам бригады, если ответственный руководитель не назначается, то </w:t>
        </w:r>
      </w:ins>
      <w:r>
        <w:rPr/>
        <w:t xml:space="preserve">производитель работ </w:t>
      </w:r>
      <w:del w:id="1188" w:author="oantonovich" w:date="2021-01-22T09:42:00Z">
        <w:r>
          <w:rPr/>
          <w:delText>(</w:delText>
        </w:r>
      </w:del>
      <w:ins w:id="1189" w:author="oantonovich" w:date="2021-01-22T09:42:00Z">
        <w:r>
          <w:rPr/>
          <w:t xml:space="preserve">или </w:t>
        </w:r>
      </w:ins>
      <w:r>
        <w:rPr/>
        <w:t>наблюдающий</w:t>
      </w:r>
      <w:del w:id="1190" w:author="oantonovich" w:date="2021-01-22T09:42:00Z">
        <w:r>
          <w:rPr/>
          <w:delText>)</w:delText>
        </w:r>
      </w:del>
      <w:r>
        <w:rPr/>
        <w:t xml:space="preserve"> - членам бригады</w:t>
      </w:r>
      <w:del w:id="1191" w:author="oantonovich" w:date="2021-01-22T09:42:00Z">
        <w:r>
          <w:rPr/>
          <w:delText>.</w:delText>
        </w:r>
      </w:del>
      <w:ins w:id="1192" w:author="oantonovich" w:date="2021-01-22T09:42:00Z">
        <w:r>
          <w:rPr/>
          <w:t>;</w:t>
        </w:r>
      </w:ins>
    </w:p>
    <w:p>
      <w:pPr>
        <w:pStyle w:val="ConsPlusNormal"/>
        <w:spacing w:before="240" w:after="0"/>
        <w:ind w:firstLine="540"/>
        <w:jc w:val="both"/>
        <w:rPr>
          <w:ins w:id="1195" w:author="oantonovich" w:date="2021-01-22T09:42:00Z"/>
        </w:rPr>
      </w:pPr>
      <w:del w:id="1193" w:author="oantonovich" w:date="2021-01-22T09:42:00Z">
        <w:r>
          <w:rPr/>
          <w:delText>Целевой инструктаж</w:delText>
        </w:r>
      </w:del>
      <w:ins w:id="1194" w:author="oantonovich" w:date="2021-01-22T09:42:00Z">
        <w:r>
          <w:rPr/>
          <w:t>производитель работ или наблюдающий - членам бригады.</w:t>
        </w:r>
      </w:ins>
    </w:p>
    <w:p>
      <w:pPr>
        <w:pStyle w:val="ConsPlusNormal"/>
        <w:spacing w:before="240" w:after="0"/>
        <w:ind w:firstLine="540"/>
        <w:jc w:val="both"/>
        <w:rPr/>
      </w:pPr>
      <w:ins w:id="1196" w:author="oantonovich" w:date="2021-01-22T09:42:00Z">
        <w:r>
          <w:rPr/>
          <w:t>Целевые инструктажи</w:t>
        </w:r>
      </w:ins>
      <w:r>
        <w:rPr/>
        <w:t xml:space="preserve"> при работах по распоряжению проводят:</w:t>
      </w:r>
    </w:p>
    <w:p>
      <w:pPr>
        <w:pStyle w:val="ConsPlusNormal"/>
        <w:spacing w:before="240" w:after="0"/>
        <w:ind w:firstLine="540"/>
        <w:jc w:val="both"/>
        <w:rPr/>
      </w:pPr>
      <w:r>
        <w:rPr/>
        <w:t xml:space="preserve">работник, отдающий распоряжение производителю </w:t>
      </w:r>
      <w:del w:id="1197" w:author="oantonovich" w:date="2021-01-22T09:42:00Z">
        <w:r>
          <w:rPr/>
          <w:delText>(</w:delText>
        </w:r>
      </w:del>
      <w:ins w:id="1198" w:author="oantonovich" w:date="2021-01-22T09:42:00Z">
        <w:r>
          <w:rPr/>
          <w:t xml:space="preserve">или </w:t>
        </w:r>
      </w:ins>
      <w:r>
        <w:rPr/>
        <w:t>наблюдающему</w:t>
      </w:r>
      <w:del w:id="1199" w:author="oantonovich" w:date="2021-01-22T09:42:00Z">
        <w:r>
          <w:rPr/>
          <w:delText>)</w:delText>
        </w:r>
      </w:del>
      <w:r>
        <w:rPr/>
        <w:t xml:space="preserve"> или непосредственному исполнителю работ;</w:t>
      </w:r>
    </w:p>
    <w:p>
      <w:pPr>
        <w:pStyle w:val="ConsPlusNormal"/>
        <w:spacing w:before="240" w:after="0"/>
        <w:ind w:firstLine="540"/>
        <w:jc w:val="both"/>
        <w:rPr/>
      </w:pPr>
      <w:r>
        <w:rPr/>
        <w:t xml:space="preserve">допускающий - производителю работ </w:t>
      </w:r>
      <w:del w:id="1200" w:author="oantonovich" w:date="2021-01-22T09:42:00Z">
        <w:r>
          <w:rPr/>
          <w:delText>(</w:delText>
        </w:r>
      </w:del>
      <w:ins w:id="1201" w:author="oantonovich" w:date="2021-01-22T09:42:00Z">
        <w:r>
          <w:rPr/>
          <w:t xml:space="preserve">или </w:t>
        </w:r>
      </w:ins>
      <w:r>
        <w:rPr/>
        <w:t>наблюдающему</w:t>
      </w:r>
      <w:del w:id="1202" w:author="oantonovich" w:date="2021-01-22T09:42:00Z">
        <w:r>
          <w:rPr/>
          <w:delText>)</w:delText>
        </w:r>
      </w:del>
      <w:r>
        <w:rPr/>
        <w:t>, членам бригады (исполнителям).</w:t>
      </w:r>
    </w:p>
    <w:p>
      <w:pPr>
        <w:pStyle w:val="ConsPlusNormal"/>
        <w:spacing w:before="240" w:after="0"/>
        <w:ind w:firstLine="540"/>
        <w:jc w:val="both"/>
        <w:rPr/>
      </w:pPr>
      <w:r>
        <w:rPr/>
        <w:t>производитель работ - членам бригады.</w:t>
      </w:r>
    </w:p>
    <w:p>
      <w:pPr>
        <w:pStyle w:val="ConsPlusNormal"/>
        <w:spacing w:before="240" w:after="0"/>
        <w:ind w:firstLine="540"/>
        <w:jc w:val="both"/>
        <w:rPr/>
      </w:pPr>
      <w:r>
        <w:rPr/>
        <w:t>Допускается проведение целевого инструктажа работником, выдающим наряд</w:t>
      </w:r>
      <w:ins w:id="1203" w:author="oantonovich" w:date="2021-01-22T09:42:00Z">
        <w:r>
          <w:rPr/>
          <w:t>-допуск</w:t>
        </w:r>
      </w:ins>
      <w:r>
        <w:rPr/>
        <w:t>, отдающим распоряжение по телефону.</w:t>
      </w:r>
    </w:p>
    <w:p>
      <w:pPr>
        <w:pStyle w:val="ConsPlusNormal"/>
        <w:spacing w:before="240" w:after="0"/>
        <w:ind w:firstLine="540"/>
        <w:jc w:val="both"/>
        <w:rPr/>
      </w:pPr>
      <w:r>
        <w:rPr/>
        <w:t>При вводе в состав бригады нового члена бригады инструктаж</w:t>
      </w:r>
      <w:del w:id="1204" w:author="oantonovich" w:date="2021-01-22T09:42:00Z">
        <w:r>
          <w:rPr/>
          <w:delText>, как правило,</w:delText>
        </w:r>
      </w:del>
      <w:r>
        <w:rPr/>
        <w:t xml:space="preserve"> должен проводить производитель работ </w:t>
      </w:r>
      <w:del w:id="1205" w:author="oantonovich" w:date="2021-01-22T09:42:00Z">
        <w:r>
          <w:rPr/>
          <w:delText>(</w:delText>
        </w:r>
      </w:del>
      <w:ins w:id="1206" w:author="oantonovich" w:date="2021-01-22T09:42:00Z">
        <w:r>
          <w:rPr/>
          <w:t xml:space="preserve">или </w:t>
        </w:r>
      </w:ins>
      <w:r>
        <w:rPr/>
        <w:t>наблюдающий</w:t>
      </w:r>
      <w:del w:id="1207" w:author="oantonovich" w:date="2021-01-22T09:42:00Z">
        <w:r>
          <w:rPr/>
          <w:delText>)</w:delText>
        </w:r>
      </w:del>
      <w:r>
        <w:rPr/>
        <w:t>.</w:t>
      </w:r>
    </w:p>
    <w:p>
      <w:pPr>
        <w:pStyle w:val="ConsPlusNormal"/>
        <w:spacing w:before="240" w:after="0"/>
        <w:ind w:firstLine="540"/>
        <w:jc w:val="both"/>
        <w:rPr/>
      </w:pPr>
      <w:r>
        <w:rPr/>
        <w:t>10.8. Работник, выдающий наряд</w:t>
      </w:r>
      <w:ins w:id="1208" w:author="oantonovich" w:date="2021-01-22T09:42:00Z">
        <w:r>
          <w:rPr/>
          <w:t>-допуск</w:t>
        </w:r>
      </w:ins>
      <w:r>
        <w:rPr/>
        <w:t xml:space="preserve">,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w:t>
      </w:r>
      <w:del w:id="1209" w:author="oantonovich" w:date="2021-01-22T09:42:00Z">
        <w:r>
          <w:rPr/>
          <w:delText>грузоподъемных машин</w:delText>
        </w:r>
      </w:del>
      <w:ins w:id="1210" w:author="oantonovich" w:date="2021-01-22T09:42:00Z">
        <w:r>
          <w:rPr/>
          <w:t>подъемных сооружений</w:t>
        </w:r>
      </w:ins>
      <w:r>
        <w:rPr/>
        <w:t xml:space="preserve"> и механизмов, инструмента и приспособлений.</w:t>
      </w:r>
    </w:p>
    <w:p>
      <w:pPr>
        <w:pStyle w:val="ConsPlusNormal"/>
        <w:spacing w:before="240" w:after="0"/>
        <w:ind w:firstLine="540"/>
        <w:jc w:val="both"/>
        <w:rPr/>
      </w:pPr>
      <w:r>
        <w:rPr/>
        <w:t>Наблюдающий инструктирует членов бригады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ConsPlusNormal"/>
        <w:spacing w:before="240" w:after="0"/>
        <w:ind w:firstLine="540"/>
        <w:jc w:val="both"/>
        <w:rPr/>
      </w:pPr>
      <w:r>
        <w:rPr/>
        <w:t>Производитель работ в целевом инструктаже обязан дать членам бригады исчерпывающие указания в целях предотвращения поражения электрическим током.</w:t>
      </w:r>
    </w:p>
    <w:p>
      <w:pPr>
        <w:pStyle w:val="ConsPlusNormal"/>
        <w:spacing w:before="240" w:after="0"/>
        <w:ind w:firstLine="540"/>
        <w:jc w:val="both"/>
        <w:rPr/>
      </w:pPr>
      <w:r>
        <w:rPr/>
        <w:t>10.9. Допускающий в целевом инструктаже должен ознакомить членов бригады с содержанием наряда</w:t>
      </w:r>
      <w:ins w:id="1211" w:author="oantonovich" w:date="2021-01-22T09:42:00Z">
        <w:r>
          <w:rPr/>
          <w:t>-допуска</w:t>
        </w:r>
      </w:ins>
      <w:r>
        <w:rPr/>
        <w:t xml:space="preserve">, распоряжения, указать границы рабочего места, </w:t>
      </w:r>
      <w:del w:id="1212" w:author="oantonovich" w:date="2021-01-22T09:42:00Z">
        <w:r>
          <w:rPr/>
          <w:delText>наличие наведенного напряжения</w:delText>
        </w:r>
      </w:del>
      <w:ins w:id="1213" w:author="oantonovich" w:date="2021-01-22T09:42:00Z">
        <w:r>
          <w:rPr/>
          <w:t>зону с наведенным напряжением</w:t>
        </w:r>
      </w:ins>
      <w:r>
        <w:rPr/>
        <w:t>, показать ближайшие к рабочему месту оборудование и токоведущие части ремонтируемого оборудования и соседних присоединений, к которым не допускается приближаться независимо от того, находятся они под напряжением или нет.</w:t>
      </w:r>
    </w:p>
    <w:p>
      <w:pPr>
        <w:pStyle w:val="ConsPlusNormal"/>
        <w:spacing w:before="240" w:after="0"/>
        <w:ind w:firstLine="540"/>
        <w:jc w:val="both"/>
        <w:rPr/>
      </w:pPr>
      <w:r>
        <w:rPr/>
        <w:t>10.10. При работе по наряду</w:t>
      </w:r>
      <w:ins w:id="1214" w:author="oantonovich" w:date="2021-01-22T09:42:00Z">
        <w:r>
          <w:rPr/>
          <w:t>-допуску</w:t>
        </w:r>
      </w:ins>
      <w:r>
        <w:rPr/>
        <w:t xml:space="preserve"> целевые инструктажи должны быть подписаны работниками, проведшими и получившими инструктаж, в таблицах наряда</w:t>
      </w:r>
      <w:del w:id="1215" w:author="oantonovich" w:date="2021-01-22T09:42:00Z">
        <w:r>
          <w:rPr/>
          <w:delText>, форма</w:delText>
        </w:r>
      </w:del>
      <w:ins w:id="1216" w:author="oantonovich" w:date="2021-01-22T09:42:00Z">
        <w:r>
          <w:rPr/>
          <w:t>-допуска, рекомендуемый образец</w:t>
        </w:r>
      </w:ins>
      <w:r>
        <w:rPr/>
        <w:t xml:space="preserve"> которого предусмотрен</w:t>
      </w:r>
      <w:del w:id="1217" w:author="oantonovich" w:date="2021-01-22T09:42:00Z">
        <w:r>
          <w:rPr/>
          <w:delText>а</w:delText>
        </w:r>
      </w:del>
      <w:r>
        <w:rPr/>
        <w:t xml:space="preserve"> </w:t>
      </w:r>
      <w:hyperlink w:anchor="P2343">
        <w:r>
          <w:rPr>
            <w:rStyle w:val="InternetLink"/>
            <w:color w:val="0000FF"/>
          </w:rPr>
          <w:t>приложением N 7</w:t>
        </w:r>
      </w:hyperlink>
      <w:r>
        <w:rPr/>
        <w:t xml:space="preserve"> к Правилам.</w:t>
      </w:r>
    </w:p>
    <w:p>
      <w:pPr>
        <w:pStyle w:val="ConsPlusNormal"/>
        <w:spacing w:before="240" w:after="0"/>
        <w:ind w:firstLine="540"/>
        <w:jc w:val="both"/>
        <w:rPr/>
      </w:pPr>
      <w:r>
        <w:rPr/>
        <w:t>При работе по распоряжению целевые инструктажи должны быть оформлены подписями работников, проведших и получивших инструктаж, в журнале учета работ по нарядам</w:t>
      </w:r>
      <w:ins w:id="1218" w:author="oantonovich" w:date="2021-01-22T09:42:00Z">
        <w:r>
          <w:rPr/>
          <w:t>-допускам</w:t>
        </w:r>
      </w:ins>
      <w:r>
        <w:rPr/>
        <w:t xml:space="preserve"> и распоряжениям, </w:t>
      </w:r>
      <w:del w:id="1219" w:author="oantonovich" w:date="2021-01-22T09:42:00Z">
        <w:r>
          <w:rPr/>
          <w:delText>форма</w:delText>
        </w:r>
      </w:del>
      <w:ins w:id="1220" w:author="oantonovich" w:date="2021-01-22T09:42:00Z">
        <w:r>
          <w:rPr/>
          <w:t>рекомендуемый образец</w:t>
        </w:r>
      </w:ins>
      <w:r>
        <w:rPr/>
        <w:t xml:space="preserve"> которого предусмотрен</w:t>
      </w:r>
      <w:del w:id="1221" w:author="oantonovich" w:date="2021-01-22T09:42:00Z">
        <w:r>
          <w:rPr/>
          <w:delText>а</w:delText>
        </w:r>
      </w:del>
      <w:r>
        <w:rPr/>
        <w:t xml:space="preserve"> </w:t>
      </w:r>
      <w:hyperlink w:anchor="P2219">
        <w:r>
          <w:rPr>
            <w:rStyle w:val="InternetLink"/>
            <w:color w:val="0000FF"/>
          </w:rPr>
          <w:t xml:space="preserve">приложением N </w:t>
        </w:r>
        <w:del w:id="1222" w:author="oantonovich" w:date="2021-01-22T09:42:00Z">
          <w:r>
            <w:rPr>
              <w:rStyle w:val="InternetLink"/>
              <w:color w:val="0000FF"/>
            </w:rPr>
            <w:delText>5</w:delText>
          </w:r>
        </w:del>
        <w:ins w:id="1223" w:author="oantonovich" w:date="2021-01-22T09:42:00Z">
          <w:r>
            <w:rPr>
              <w:rStyle w:val="InternetLink"/>
              <w:color w:val="0000FF"/>
            </w:rPr>
            <w:t>8</w:t>
          </w:r>
        </w:ins>
      </w:hyperlink>
      <w:r>
        <w:rPr/>
        <w:t xml:space="preserve"> к Правилам.</w:t>
      </w:r>
    </w:p>
    <w:p>
      <w:pPr>
        <w:pStyle w:val="ConsPlusNormal"/>
        <w:spacing w:before="240" w:after="0"/>
        <w:ind w:firstLine="540"/>
        <w:jc w:val="both"/>
        <w:rPr/>
      </w:pPr>
      <w:r>
        <w:rPr/>
        <w:t xml:space="preserve">10.11. Допуск </w:t>
      </w:r>
      <w:del w:id="1224" w:author="oantonovich" w:date="2021-01-22T09:42:00Z">
        <w:r>
          <w:rPr/>
          <w:delText>к работе</w:delText>
        </w:r>
      </w:del>
      <w:ins w:id="1225" w:author="oantonovich" w:date="2021-01-22T09:42:00Z">
        <w:r>
          <w:rPr/>
          <w:t>на подготовленное рабочее место</w:t>
        </w:r>
      </w:ins>
      <w:r>
        <w:rPr/>
        <w:t xml:space="preserve"> оформляется в двух экземплярах наряда</w:t>
      </w:r>
      <w:ins w:id="1226" w:author="oantonovich" w:date="2021-01-22T09:42:00Z">
        <w:r>
          <w:rPr/>
          <w:t>-допуска</w:t>
        </w:r>
      </w:ins>
      <w:r>
        <w:rPr/>
        <w:t>, из которых один остается у производителя работ (наблюдающего), а второй - у допускающего их работника</w:t>
      </w:r>
      <w:ins w:id="1227" w:author="oantonovich" w:date="2021-01-22T09:42:00Z">
        <w:r>
          <w:rPr/>
          <w:t>, с записью о допуске к работе в оперативном журнале</w:t>
        </w:r>
      </w:ins>
      <w:r>
        <w:rPr/>
        <w:t>.</w:t>
      </w:r>
    </w:p>
    <w:p>
      <w:pPr>
        <w:pStyle w:val="ConsPlusNormal"/>
        <w:spacing w:before="240" w:after="0"/>
        <w:ind w:firstLine="540"/>
        <w:jc w:val="both"/>
        <w:rPr/>
      </w:pPr>
      <w:r>
        <w:rPr/>
        <w:t>Когда производитель работ совмещает обязанности допускающего, допуск оформляется в одном экземпляре наряда</w:t>
      </w:r>
      <w:ins w:id="1228" w:author="oantonovich" w:date="2021-01-22T09:42:00Z">
        <w:r>
          <w:rPr/>
          <w:t>-допуска</w:t>
        </w:r>
      </w:ins>
      <w:r>
        <w:rPr/>
        <w:t>.</w:t>
      </w:r>
    </w:p>
    <w:p>
      <w:pPr>
        <w:pStyle w:val="ConsPlusNormal"/>
        <w:spacing w:before="240" w:after="0"/>
        <w:ind w:firstLine="540"/>
        <w:jc w:val="both"/>
        <w:rPr/>
      </w:pPr>
      <w:r>
        <w:rPr/>
        <w:t>Допуск к работе по наряду</w:t>
      </w:r>
      <w:ins w:id="1229" w:author="oantonovich" w:date="2021-01-22T09:42:00Z">
        <w:r>
          <w:rPr/>
          <w:t>-допуску</w:t>
        </w:r>
      </w:ins>
      <w:r>
        <w:rPr/>
        <w:t xml:space="preserve"> и распоряжению оформляется в журнале учета работ по нарядам-допускам и распоряжениям, </w:t>
      </w:r>
      <w:del w:id="1230" w:author="oantonovich" w:date="2021-01-22T09:42:00Z">
        <w:r>
          <w:rPr/>
          <w:delText>форма</w:delText>
        </w:r>
      </w:del>
      <w:ins w:id="1231" w:author="oantonovich" w:date="2021-01-22T09:42:00Z">
        <w:r>
          <w:rPr/>
          <w:t>рекомендуемый образец</w:t>
        </w:r>
      </w:ins>
      <w:r>
        <w:rPr/>
        <w:t xml:space="preserve"> которого предусмотрен</w:t>
      </w:r>
      <w:del w:id="1232" w:author="oantonovich" w:date="2021-01-22T09:42:00Z">
        <w:r>
          <w:rPr/>
          <w:delText>а</w:delText>
        </w:r>
      </w:del>
      <w:r>
        <w:rPr/>
        <w:t xml:space="preserve"> </w:t>
      </w:r>
      <w:hyperlink w:anchor="P2631">
        <w:r>
          <w:rPr>
            <w:rStyle w:val="InternetLink"/>
            <w:color w:val="0000FF"/>
          </w:rPr>
          <w:t>приложением N 8</w:t>
        </w:r>
      </w:hyperlink>
      <w:r>
        <w:rPr/>
        <w:t xml:space="preserve"> к Правилам, с записью о допуске к работе в оперативном журнале.</w:t>
      </w:r>
    </w:p>
    <w:p>
      <w:pPr>
        <w:pStyle w:val="ConsPlusNormal"/>
        <w:jc w:val="both"/>
        <w:rPr/>
      </w:pPr>
      <w:r>
        <w:rPr/>
      </w:r>
    </w:p>
    <w:p>
      <w:pPr>
        <w:pStyle w:val="ConsPlusTitle"/>
        <w:numPr>
          <w:ilvl w:val="0"/>
          <w:numId w:val="0"/>
        </w:numPr>
        <w:jc w:val="center"/>
        <w:outlineLvl w:val="1"/>
        <w:rPr/>
      </w:pPr>
      <w:r>
        <w:rPr/>
        <w:t>XI. Надзор за бригадой. Изменения состава бригады</w:t>
      </w:r>
    </w:p>
    <w:p>
      <w:pPr>
        <w:pStyle w:val="ConsPlusTitle"/>
        <w:jc w:val="center"/>
        <w:rPr/>
      </w:pPr>
      <w:r>
        <w:rPr/>
        <w:t>при проведении работ в электроустановках</w:t>
      </w:r>
    </w:p>
    <w:p>
      <w:pPr>
        <w:pStyle w:val="ConsPlusNormal"/>
        <w:jc w:val="both"/>
        <w:rPr/>
      </w:pPr>
      <w:r>
        <w:rPr/>
      </w:r>
    </w:p>
    <w:p>
      <w:pPr>
        <w:pStyle w:val="ConsPlusNormal"/>
        <w:ind w:firstLine="540"/>
        <w:jc w:val="both"/>
        <w:rPr/>
      </w:pPr>
      <w:r>
        <w:rPr/>
        <w:t xml:space="preserve">11.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w:t>
      </w:r>
      <w:del w:id="1233" w:author="oantonovich" w:date="2021-01-22T09:42:00Z">
        <w:r>
          <w:rPr/>
          <w:delText xml:space="preserve">так организовать свою работу, чтобы </w:delText>
        </w:r>
      </w:del>
      <w:r>
        <w:rPr/>
        <w:t>вести контроль за всеми членами бригады, находясь по возможности на том участке рабочего места, где выполняется наиболее опасная работа.</w:t>
      </w:r>
    </w:p>
    <w:p>
      <w:pPr>
        <w:pStyle w:val="ConsPlusNormal"/>
        <w:spacing w:before="240" w:after="0"/>
        <w:ind w:firstLine="540"/>
        <w:jc w:val="both"/>
        <w:rPr/>
      </w:pPr>
      <w:r>
        <w:rPr/>
        <w:t>Не допускается совмещение надзора наблюдающим с выполнением какой-либо работы.</w:t>
      </w:r>
    </w:p>
    <w:p>
      <w:pPr>
        <w:pStyle w:val="ConsPlusNormal"/>
        <w:spacing w:before="240" w:after="0"/>
        <w:ind w:firstLine="540"/>
        <w:jc w:val="both"/>
        <w:rPr/>
      </w:pPr>
      <w:bookmarkStart w:id="54" w:name="P495"/>
      <w:bookmarkStart w:id="55" w:name="P580"/>
      <w:bookmarkEnd w:id="54"/>
      <w:bookmarkEnd w:id="55"/>
      <w:r>
        <w:rPr/>
        <w:t xml:space="preserve">11.2. Производитель работ </w:t>
      </w:r>
      <w:del w:id="1234" w:author="oantonovich" w:date="2021-01-22T09:42:00Z">
        <w:r>
          <w:rPr/>
          <w:delText>(</w:delText>
        </w:r>
      </w:del>
      <w:ins w:id="1235" w:author="oantonovich" w:date="2021-01-22T09:42:00Z">
        <w:r>
          <w:rPr/>
          <w:t xml:space="preserve">или </w:t>
        </w:r>
      </w:ins>
      <w:r>
        <w:rPr/>
        <w:t>наблюдающий</w:t>
      </w:r>
      <w:del w:id="1236" w:author="oantonovich" w:date="2021-01-22T09:42:00Z">
        <w:r>
          <w:rPr/>
          <w:delText>)</w:delText>
        </w:r>
      </w:del>
      <w:r>
        <w:rPr/>
        <w:t>, в случае временного ухода с рабочего места и отсутствия возможности переложить исполнение своих обязанностей на ответственного руководителя работ, допускающего или работника, имеющего право выдачи нарядов</w:t>
      </w:r>
      <w:ins w:id="1237" w:author="oantonovich" w:date="2021-01-22T09:42:00Z">
        <w:r>
          <w:rPr/>
          <w:t>-допусков</w:t>
        </w:r>
      </w:ins>
      <w:r>
        <w:rPr/>
        <w:t>, обязан удалить бригаду с места работы (вывести бригаду из РУ, закрыть входные двери на замок, организовать спуск членов бригады с опор ВЛ).</w:t>
      </w:r>
    </w:p>
    <w:p>
      <w:pPr>
        <w:pStyle w:val="ConsPlusNormal"/>
        <w:spacing w:before="240" w:after="0"/>
        <w:ind w:firstLine="540"/>
        <w:jc w:val="both"/>
        <w:rPr/>
      </w:pPr>
      <w:r>
        <w:rPr/>
        <w:t xml:space="preserve">Производитель работ </w:t>
      </w:r>
      <w:del w:id="1238" w:author="oantonovich" w:date="2021-01-22T09:42:00Z">
        <w:r>
          <w:rPr/>
          <w:delText>(</w:delText>
        </w:r>
      </w:del>
      <w:ins w:id="1239" w:author="oantonovich" w:date="2021-01-22T09:42:00Z">
        <w:r>
          <w:rPr/>
          <w:t xml:space="preserve">или </w:t>
        </w:r>
      </w:ins>
      <w:r>
        <w:rPr/>
        <w:t>наблюдающий</w:t>
      </w:r>
      <w:del w:id="1240" w:author="oantonovich" w:date="2021-01-22T09:42:00Z">
        <w:r>
          <w:rPr/>
          <w:delText>)</w:delText>
        </w:r>
      </w:del>
      <w:r>
        <w:rPr/>
        <w:t xml:space="preserve"> на время своего временного отсутствия на рабочем месте должен передать наряд</w:t>
      </w:r>
      <w:ins w:id="1241" w:author="oantonovich" w:date="2021-01-22T09:42:00Z">
        <w:r>
          <w:rPr/>
          <w:t>-допуск</w:t>
        </w:r>
      </w:ins>
      <w:r>
        <w:rPr/>
        <w:t xml:space="preserve"> заменившему его работнику.</w:t>
      </w:r>
    </w:p>
    <w:p>
      <w:pPr>
        <w:pStyle w:val="ConsPlusNormal"/>
        <w:spacing w:before="240" w:after="0"/>
        <w:ind w:firstLine="540"/>
        <w:jc w:val="both"/>
        <w:rPr/>
      </w:pPr>
      <w:r>
        <w:rPr/>
        <w:t xml:space="preserve">Оставаться в электроустановках напряжением выше 1000 В одному производителю работ </w:t>
      </w:r>
      <w:del w:id="1242" w:author="oantonovich" w:date="2021-01-22T09:42:00Z">
        <w:r>
          <w:rPr/>
          <w:delText>(</w:delText>
        </w:r>
      </w:del>
      <w:ins w:id="1243" w:author="oantonovich" w:date="2021-01-22T09:42:00Z">
        <w:r>
          <w:rPr/>
          <w:t xml:space="preserve">или </w:t>
        </w:r>
      </w:ins>
      <w:r>
        <w:rPr/>
        <w:t>наблюдающему</w:t>
      </w:r>
      <w:del w:id="1244" w:author="oantonovich" w:date="2021-01-22T09:42:00Z">
        <w:r>
          <w:rPr/>
          <w:delText>)</w:delText>
        </w:r>
      </w:del>
      <w:r>
        <w:rPr/>
        <w:t xml:space="preserve"> или членам бригады без производителя работ (наблюдающего) не разрешается. Исключением могут быть следующие виды работ:</w:t>
      </w:r>
    </w:p>
    <w:p>
      <w:pPr>
        <w:pStyle w:val="ConsPlusNormal"/>
        <w:spacing w:before="240" w:after="0"/>
        <w:ind w:firstLine="540"/>
        <w:jc w:val="both"/>
        <w:rPr/>
      </w:pPr>
      <w:r>
        <w:rPr/>
        <w:t>регулировка выключателей, разъединителей, приводы которых вынесены в другое помещение;</w:t>
      </w:r>
    </w:p>
    <w:p>
      <w:pPr>
        <w:pStyle w:val="ConsPlusNormal"/>
        <w:spacing w:before="240" w:after="0"/>
        <w:ind w:firstLine="540"/>
        <w:jc w:val="both"/>
        <w:rPr/>
      </w:pPr>
      <w:r>
        <w:rPr/>
        <w:t>монтаж, проверка вторичных цепей, устройств защиты, электроавтоматики, сигнализации, измерений, связи;</w:t>
      </w:r>
    </w:p>
    <w:p>
      <w:pPr>
        <w:pStyle w:val="ConsPlusNormal"/>
        <w:spacing w:before="240" w:after="0"/>
        <w:ind w:firstLine="540"/>
        <w:jc w:val="both"/>
        <w:rPr/>
      </w:pPr>
      <w:r>
        <w:rPr/>
        <w:t>прокладка силовых и контрольных кабелей;</w:t>
      </w:r>
    </w:p>
    <w:p>
      <w:pPr>
        <w:pStyle w:val="ConsPlusNormal"/>
        <w:spacing w:before="240" w:after="0"/>
        <w:ind w:firstLine="540"/>
        <w:jc w:val="both"/>
        <w:rPr/>
      </w:pPr>
      <w:r>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ConsPlusNormal"/>
        <w:spacing w:before="240" w:after="0"/>
        <w:ind w:firstLine="540"/>
        <w:jc w:val="both"/>
        <w:rPr/>
      </w:pPr>
      <w:r>
        <w:rPr/>
        <w:t>Указанные работы производятся по наряду</w:t>
      </w:r>
      <w:ins w:id="1245" w:author="oantonovich" w:date="2021-01-22T09:42:00Z">
        <w:r>
          <w:rPr/>
          <w:t>-допуску</w:t>
        </w:r>
      </w:ins>
      <w:r>
        <w:rPr/>
        <w:t xml:space="preserve"> на основании и условиях, предусмотренных </w:t>
      </w:r>
      <w:hyperlink w:anchor="P347">
        <w:r>
          <w:rPr>
            <w:rStyle w:val="InternetLink"/>
            <w:color w:val="0000FF"/>
          </w:rPr>
          <w:t>пунктами 6.12</w:t>
        </w:r>
      </w:hyperlink>
      <w:r>
        <w:rPr/>
        <w:t xml:space="preserve"> и </w:t>
      </w:r>
      <w:hyperlink w:anchor="P353">
        <w:r>
          <w:rPr>
            <w:rStyle w:val="InternetLink"/>
            <w:color w:val="0000FF"/>
          </w:rPr>
          <w:t>6.13</w:t>
        </w:r>
      </w:hyperlink>
      <w:r>
        <w:rPr/>
        <w:t xml:space="preserve"> Правил.</w:t>
      </w:r>
    </w:p>
    <w:p>
      <w:pPr>
        <w:pStyle w:val="ConsPlusNormal"/>
        <w:spacing w:before="240" w:after="0"/>
        <w:ind w:firstLine="540"/>
        <w:jc w:val="both"/>
        <w:rPr/>
      </w:pPr>
      <w:bookmarkStart w:id="56" w:name="P503"/>
      <w:bookmarkStart w:id="57" w:name="P588"/>
      <w:bookmarkEnd w:id="56"/>
      <w:bookmarkEnd w:id="57"/>
      <w:r>
        <w:rPr/>
        <w:t>11.3.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ConsPlusNormal"/>
        <w:spacing w:before="240" w:after="0"/>
        <w:ind w:firstLine="540"/>
        <w:jc w:val="both"/>
        <w:rPr/>
      </w:pPr>
      <w:r>
        <w:rPr/>
        <w:t>Члены бригады, имеющие группу III</w:t>
      </w:r>
      <w:ins w:id="1246" w:author="oantonovich" w:date="2021-01-22T09:42:00Z">
        <w:r>
          <w:rPr/>
          <w:t xml:space="preserve"> по электробезопасности</w:t>
        </w:r>
      </w:ins>
      <w:r>
        <w:rPr/>
        <w:t>, могут самостоятельно выходить из РУ и возвращаться на рабочее место, члены бригады, имеющие группу II</w:t>
      </w:r>
      <w:ins w:id="1247" w:author="oantonovich" w:date="2021-01-22T09:42:00Z">
        <w:r>
          <w:rPr/>
          <w:t xml:space="preserve"> по электробезопасности</w:t>
        </w:r>
      </w:ins>
      <w:r>
        <w:rPr/>
        <w:t>, - только в сопровождении члена бригады, имеющего группу III</w:t>
      </w:r>
      <w:ins w:id="1248" w:author="oantonovich" w:date="2021-01-22T09:42:00Z">
        <w:r>
          <w:rPr/>
          <w:t xml:space="preserve"> по электробезопасности</w:t>
        </w:r>
      </w:ins>
      <w:r>
        <w:rPr/>
        <w:t>, или работника, имеющего право единоличного осмотра электроустановок. Не допускается после выхода из РУ оставлять незапертой дверь.</w:t>
      </w:r>
    </w:p>
    <w:p>
      <w:pPr>
        <w:pStyle w:val="ConsPlusNormal"/>
        <w:spacing w:before="240" w:after="0"/>
        <w:ind w:firstLine="540"/>
        <w:jc w:val="both"/>
        <w:rPr/>
      </w:pPr>
      <w:r>
        <w:rPr/>
        <w:t>Возвратившиеся члены бригады могут приступить к работе только с разрешения производителя работ (наблюдающего).</w:t>
      </w:r>
    </w:p>
    <w:p>
      <w:pPr>
        <w:pStyle w:val="ConsPlusNormal"/>
        <w:spacing w:before="240" w:after="0"/>
        <w:ind w:firstLine="540"/>
        <w:jc w:val="both"/>
        <w:rPr/>
      </w:pPr>
      <w:r>
        <w:rPr/>
        <w:t xml:space="preserve">Члены бригады, не имеющие право самостоятельной работы в электроустановках, могут выходить из РУ и возвращаться на рабочее место только в сопровождении работника, имеющего право единоличного осмотра электроустановок, или наблюдающего, если его могут заменить на условиях, предусмотренных </w:t>
      </w:r>
      <w:hyperlink w:anchor="P495">
        <w:r>
          <w:rPr>
            <w:rStyle w:val="InternetLink"/>
            <w:color w:val="0000FF"/>
          </w:rPr>
          <w:t>пунктом 11.2</w:t>
        </w:r>
      </w:hyperlink>
      <w:r>
        <w:rPr/>
        <w:t xml:space="preserve"> Правил.</w:t>
      </w:r>
    </w:p>
    <w:p>
      <w:pPr>
        <w:pStyle w:val="ConsPlusNormal"/>
        <w:spacing w:before="240" w:after="0"/>
        <w:ind w:firstLine="540"/>
        <w:jc w:val="both"/>
        <w:rPr/>
      </w:pPr>
      <w:r>
        <w:rPr/>
        <w:t>11.4. При обнаружении нарушений Правил или выявлении других обстоятельств, угрожающих безопасности работающих, члены бригады должны быть удалены с рабочего места и у производителя работ (наблюдающего) должен быть изъят наряд</w:t>
      </w:r>
      <w:ins w:id="1249" w:author="oantonovich" w:date="2021-01-22T09:42:00Z">
        <w:r>
          <w:rPr/>
          <w:t>-допуск</w:t>
        </w:r>
      </w:ins>
      <w:r>
        <w:rPr/>
        <w:t>. Только после устранения обнаруженных нарушений бригада вновь допускается к работе с оформлением нового наряда</w:t>
      </w:r>
      <w:ins w:id="1250" w:author="oantonovich" w:date="2021-01-22T09:42:00Z">
        <w:r>
          <w:rPr/>
          <w:t>-допуска</w:t>
        </w:r>
      </w:ins>
      <w:r>
        <w:rPr/>
        <w:t>.</w:t>
      </w:r>
    </w:p>
    <w:p>
      <w:pPr>
        <w:pStyle w:val="ConsPlusNormal"/>
        <w:spacing w:before="240" w:after="0"/>
        <w:ind w:firstLine="540"/>
        <w:jc w:val="both"/>
        <w:rPr/>
      </w:pPr>
      <w:r>
        <w:rPr/>
        <w:t xml:space="preserve">11.5. Изменять состав бригады </w:t>
      </w:r>
      <w:ins w:id="1251" w:author="oantonovich" w:date="2021-01-22T09:42:00Z">
        <w:r>
          <w:rPr/>
          <w:t xml:space="preserve">после допуска к работе </w:t>
        </w:r>
      </w:ins>
      <w:r>
        <w:rPr/>
        <w:t>разрешается работнику, выдавшему наряд</w:t>
      </w:r>
      <w:ins w:id="1252" w:author="oantonovich" w:date="2021-01-22T09:42:00Z">
        <w:r>
          <w:rPr/>
          <w:t>-допуск</w:t>
        </w:r>
      </w:ins>
      <w:r>
        <w:rPr/>
        <w:t>, или другому работнику, имеющему право выдачи наряда</w:t>
      </w:r>
      <w:ins w:id="1253" w:author="oantonovich" w:date="2021-01-22T09:42:00Z">
        <w:r>
          <w:rPr/>
          <w:t>-допуска</w:t>
        </w:r>
      </w:ins>
      <w:r>
        <w:rPr/>
        <w:t xml:space="preserve"> в данной электроустановке. Указания об изменениях состава бригады разрешается передавать по телефону, радио или с нарочным допускающему, ответственному руководителю или производителю работ (наблюдающему), который в наряде</w:t>
      </w:r>
      <w:ins w:id="1254" w:author="oantonovich" w:date="2021-01-22T09:42:00Z">
        <w:r>
          <w:rPr/>
          <w:t>-допуске</w:t>
        </w:r>
      </w:ins>
      <w:r>
        <w:rPr/>
        <w:t xml:space="preserve"> заверяет своей подписью внесенные в наряд</w:t>
      </w:r>
      <w:ins w:id="1255" w:author="oantonovich" w:date="2021-01-22T09:42:00Z">
        <w:r>
          <w:rPr/>
          <w:t>-допуск</w:t>
        </w:r>
      </w:ins>
      <w:r>
        <w:rPr/>
        <w:t xml:space="preserve"> изменения и фамилию и инициалы работника, давшего указание об изменении.</w:t>
      </w:r>
    </w:p>
    <w:p>
      <w:pPr>
        <w:pStyle w:val="ConsPlusNormal"/>
        <w:spacing w:before="240" w:after="0"/>
        <w:ind w:firstLine="540"/>
        <w:jc w:val="both"/>
        <w:rPr/>
      </w:pPr>
      <w:r>
        <w:rPr/>
        <w:t xml:space="preserve">При изменении состава бригады должны соблюдаться требования </w:t>
      </w:r>
      <w:hyperlink w:anchor="P300">
        <w:r>
          <w:rPr>
            <w:rStyle w:val="InternetLink"/>
            <w:color w:val="0000FF"/>
          </w:rPr>
          <w:t>пункта 5.15</w:t>
        </w:r>
      </w:hyperlink>
      <w:r>
        <w:rPr/>
        <w:t xml:space="preserve"> Правил. Производитель работ </w:t>
      </w:r>
      <w:del w:id="1256" w:author="oantonovich" w:date="2021-01-22T09:42:00Z">
        <w:r>
          <w:rPr/>
          <w:delText>(</w:delText>
        </w:r>
      </w:del>
      <w:ins w:id="1257" w:author="oantonovich" w:date="2021-01-22T09:42:00Z">
        <w:r>
          <w:rPr/>
          <w:t xml:space="preserve">или </w:t>
        </w:r>
      </w:ins>
      <w:r>
        <w:rPr/>
        <w:t>наблюдающий</w:t>
      </w:r>
      <w:del w:id="1258" w:author="oantonovich" w:date="2021-01-22T09:42:00Z">
        <w:r>
          <w:rPr/>
          <w:delText>)</w:delText>
        </w:r>
      </w:del>
      <w:r>
        <w:rPr/>
        <w:t xml:space="preserve"> обязан </w:t>
      </w:r>
      <w:del w:id="1259" w:author="oantonovich" w:date="2021-01-22T09:42:00Z">
        <w:r>
          <w:rPr/>
          <w:delText>проинструктировать работников, введенных</w:delText>
        </w:r>
      </w:del>
      <w:ins w:id="1260" w:author="oantonovich" w:date="2021-01-22T09:42:00Z">
        <w:r>
          <w:rPr/>
          <w:t>провести целевые инструктажи работникам, введенным</w:t>
        </w:r>
      </w:ins>
      <w:r>
        <w:rPr/>
        <w:t xml:space="preserve"> в состав бригады.</w:t>
      </w:r>
    </w:p>
    <w:p>
      <w:pPr>
        <w:pStyle w:val="ConsPlusNormal"/>
        <w:spacing w:before="240" w:after="0"/>
        <w:ind w:firstLine="540"/>
        <w:jc w:val="both"/>
        <w:rPr/>
      </w:pPr>
      <w:r>
        <w:rPr/>
        <w:t>11.6. При замене ответственного руководителя или производителя работ (наблюдающего), изменении состава бригады более чем наполовину или изменении условий работы наряд</w:t>
      </w:r>
      <w:ins w:id="1261" w:author="oantonovich" w:date="2021-01-22T09:42:00Z">
        <w:r>
          <w:rPr/>
          <w:t>-допуск</w:t>
        </w:r>
      </w:ins>
      <w:r>
        <w:rPr/>
        <w:t xml:space="preserve"> должен быть выдан заново.</w:t>
      </w:r>
    </w:p>
    <w:p>
      <w:pPr>
        <w:pStyle w:val="ConsPlusNormal"/>
        <w:jc w:val="both"/>
        <w:rPr/>
      </w:pPr>
      <w:r>
        <w:rPr/>
      </w:r>
    </w:p>
    <w:p>
      <w:pPr>
        <w:pStyle w:val="ConsPlusTitle"/>
        <w:numPr>
          <w:ilvl w:val="0"/>
          <w:numId w:val="0"/>
        </w:numPr>
        <w:jc w:val="center"/>
        <w:outlineLvl w:val="1"/>
        <w:rPr/>
      </w:pPr>
      <w:r>
        <w:rPr/>
        <w:t>XII. Перевод на другое рабочее место</w:t>
      </w:r>
    </w:p>
    <w:p>
      <w:pPr>
        <w:pStyle w:val="ConsPlusNormal"/>
        <w:jc w:val="both"/>
        <w:rPr/>
      </w:pPr>
      <w:r>
        <w:rPr/>
      </w:r>
    </w:p>
    <w:p>
      <w:pPr>
        <w:pStyle w:val="ConsPlusNormal"/>
        <w:ind w:firstLine="540"/>
        <w:jc w:val="both"/>
        <w:rPr/>
      </w:pPr>
      <w:bookmarkStart w:id="58" w:name="P514"/>
      <w:bookmarkStart w:id="59" w:name="P599"/>
      <w:bookmarkEnd w:id="58"/>
      <w:bookmarkEnd w:id="59"/>
      <w:r>
        <w:rPr/>
        <w:t xml:space="preserve">12.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w:t>
      </w:r>
      <w:del w:id="1262" w:author="oantonovich" w:date="2021-01-22T09:42:00Z">
        <w:r>
          <w:rPr/>
          <w:delText>(</w:delText>
        </w:r>
      </w:del>
      <w:ins w:id="1263" w:author="oantonovich" w:date="2021-01-22T09:42:00Z">
        <w:r>
          <w:rPr/>
          <w:t xml:space="preserve">или </w:t>
        </w:r>
      </w:ins>
      <w:r>
        <w:rPr/>
        <w:t>наблюдающий</w:t>
      </w:r>
      <w:del w:id="1264" w:author="oantonovich" w:date="2021-01-22T09:42:00Z">
        <w:r>
          <w:rPr/>
          <w:delText>)</w:delText>
        </w:r>
      </w:del>
      <w:r>
        <w:rPr/>
        <w:t xml:space="preserve"> в соответствии с поручением работника, выдающего наряд</w:t>
      </w:r>
      <w:ins w:id="1265" w:author="oantonovich" w:date="2021-01-22T09:42:00Z">
        <w:r>
          <w:rPr/>
          <w:t>-допуск</w:t>
        </w:r>
      </w:ins>
      <w:r>
        <w:rPr/>
        <w:t xml:space="preserve">, с записью в </w:t>
      </w:r>
      <w:hyperlink w:anchor="P2379">
        <w:r>
          <w:rPr>
            <w:rStyle w:val="InternetLink"/>
            <w:color w:val="0000FF"/>
          </w:rPr>
          <w:t>строке</w:t>
        </w:r>
      </w:hyperlink>
      <w:r>
        <w:rPr/>
        <w:t xml:space="preserve"> "Отдельные указания" наряда</w:t>
      </w:r>
      <w:ins w:id="1266" w:author="oantonovich" w:date="2021-01-22T09:42:00Z">
        <w:r>
          <w:rPr/>
          <w:t>-допуска</w:t>
        </w:r>
      </w:ins>
      <w:r>
        <w:rPr/>
        <w:t xml:space="preserve">, а также с учетом требований, предусмотренных </w:t>
      </w:r>
      <w:hyperlink w:anchor="P345">
        <w:r>
          <w:rPr>
            <w:rStyle w:val="InternetLink"/>
            <w:color w:val="0000FF"/>
          </w:rPr>
          <w:t>пунктами 6.10</w:t>
        </w:r>
      </w:hyperlink>
      <w:r>
        <w:rPr/>
        <w:t xml:space="preserve">, </w:t>
      </w:r>
      <w:hyperlink w:anchor="P347">
        <w:r>
          <w:rPr>
            <w:rStyle w:val="InternetLink"/>
            <w:color w:val="0000FF"/>
          </w:rPr>
          <w:t>6.12</w:t>
        </w:r>
      </w:hyperlink>
      <w:r>
        <w:rPr/>
        <w:t xml:space="preserve"> Правил.</w:t>
      </w:r>
    </w:p>
    <w:p>
      <w:pPr>
        <w:pStyle w:val="ConsPlusNormal"/>
        <w:spacing w:before="240" w:after="0"/>
        <w:ind w:firstLine="540"/>
        <w:jc w:val="both"/>
        <w:rPr/>
      </w:pPr>
      <w:r>
        <w:rPr/>
        <w:t>12.2. Перевод на другое рабочее место указывается в наряде</w:t>
      </w:r>
      <w:ins w:id="1267" w:author="oantonovich" w:date="2021-01-22T09:42:00Z">
        <w:r>
          <w:rPr/>
          <w:t>-допуске</w:t>
        </w:r>
      </w:ins>
      <w:r>
        <w:rPr/>
        <w:t>. Перевод, осуществляемый допускающим из числа оперативного персонала, оформляется в двух экземплярах наряда</w:t>
      </w:r>
      <w:ins w:id="1268" w:author="oantonovich" w:date="2021-01-22T09:42:00Z">
        <w:r>
          <w:rPr/>
          <w:t>-допуска</w:t>
        </w:r>
      </w:ins>
      <w:r>
        <w:rPr/>
        <w:t xml:space="preserve">, за исключением случаев, предусмотренных в </w:t>
      </w:r>
      <w:hyperlink w:anchor="P324">
        <w:r>
          <w:rPr>
            <w:rStyle w:val="InternetLink"/>
            <w:color w:val="0000FF"/>
          </w:rPr>
          <w:t>пункте 6.1</w:t>
        </w:r>
      </w:hyperlink>
      <w:r>
        <w:rPr/>
        <w:t xml:space="preserve"> Правил.</w:t>
      </w:r>
    </w:p>
    <w:p>
      <w:pPr>
        <w:pStyle w:val="ConsPlusNormal"/>
        <w:spacing w:before="240" w:after="0"/>
        <w:ind w:firstLine="540"/>
        <w:jc w:val="both"/>
        <w:rPr/>
      </w:pPr>
      <w:r>
        <w:rPr/>
        <w:t xml:space="preserve">12.3. В РУ напряжением до 1000 В, а также на одной ВЛ, ВЛС, КЛ перевод на другое рабочее место осуществляет производитель работ </w:t>
      </w:r>
      <w:del w:id="1269" w:author="oantonovich" w:date="2021-01-22T09:42:00Z">
        <w:r>
          <w:rPr/>
          <w:delText>(</w:delText>
        </w:r>
      </w:del>
      <w:ins w:id="1270" w:author="oantonovich" w:date="2021-01-22T09:42:00Z">
        <w:r>
          <w:rPr/>
          <w:t xml:space="preserve">или </w:t>
        </w:r>
      </w:ins>
      <w:r>
        <w:rPr/>
        <w:t>наблюдающий</w:t>
      </w:r>
      <w:del w:id="1271" w:author="oantonovich" w:date="2021-01-22T09:42:00Z">
        <w:r>
          <w:rPr/>
          <w:delText>)</w:delText>
        </w:r>
      </w:del>
      <w:r>
        <w:rPr/>
        <w:t xml:space="preserve"> без оформления в наряде.</w:t>
      </w:r>
    </w:p>
    <w:p>
      <w:pPr>
        <w:pStyle w:val="ConsPlusNormal"/>
        <w:spacing w:before="240" w:after="0"/>
        <w:ind w:firstLine="540"/>
        <w:jc w:val="both"/>
        <w:rPr/>
      </w:pPr>
      <w:r>
        <w:rPr/>
        <w:t>12.4. При выполнении работ без отключения оборудования оформлению в наряде</w:t>
      </w:r>
      <w:ins w:id="1272" w:author="oantonovich" w:date="2021-01-22T09:42:00Z">
        <w:r>
          <w:rPr/>
          <w:t>-допуске</w:t>
        </w:r>
      </w:ins>
      <w:r>
        <w:rPr/>
        <w:t xml:space="preserve"> подлежит только перевод бригады из одного РУ в другое.</w:t>
      </w:r>
    </w:p>
    <w:p>
      <w:pPr>
        <w:pStyle w:val="ConsPlusNormal"/>
        <w:jc w:val="both"/>
        <w:rPr/>
      </w:pPr>
      <w:r>
        <w:rPr/>
      </w:r>
    </w:p>
    <w:p>
      <w:pPr>
        <w:pStyle w:val="ConsPlusTitle"/>
        <w:numPr>
          <w:ilvl w:val="0"/>
          <w:numId w:val="0"/>
        </w:numPr>
        <w:jc w:val="center"/>
        <w:outlineLvl w:val="1"/>
        <w:rPr/>
      </w:pPr>
      <w:r>
        <w:rPr/>
        <w:t>XIII. Оформление перерывов в работе и повторных допусков</w:t>
      </w:r>
    </w:p>
    <w:p>
      <w:pPr>
        <w:pStyle w:val="ConsPlusTitle"/>
        <w:jc w:val="center"/>
        <w:rPr/>
      </w:pPr>
      <w:r>
        <w:rPr/>
        <w:t>к работе в электроустановке</w:t>
      </w:r>
    </w:p>
    <w:p>
      <w:pPr>
        <w:pStyle w:val="ConsPlusNormal"/>
        <w:jc w:val="both"/>
        <w:rPr/>
      </w:pPr>
      <w:r>
        <w:rPr/>
      </w:r>
    </w:p>
    <w:p>
      <w:pPr>
        <w:pStyle w:val="ConsPlusNormal"/>
        <w:ind w:firstLine="540"/>
        <w:jc w:val="both"/>
        <w:rPr/>
      </w:pPr>
      <w:r>
        <w:rPr/>
        <w:t>13.1.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ConsPlusNormal"/>
        <w:spacing w:before="240" w:after="0"/>
        <w:ind w:firstLine="540"/>
        <w:jc w:val="both"/>
        <w:rPr/>
      </w:pPr>
      <w:r>
        <w:rPr/>
        <w:t>Наряд</w:t>
      </w:r>
      <w:ins w:id="1273" w:author="oantonovich" w:date="2021-01-22T09:42:00Z">
        <w:r>
          <w:rPr/>
          <w:t>-допуск</w:t>
        </w:r>
      </w:ins>
      <w:r>
        <w:rPr/>
        <w:t xml:space="preserve"> остается у производителя работ (наблюдающего). Члены бригады не имеют права возвращаться после перерыва на рабочее место без производителя работ </w:t>
      </w:r>
      <w:del w:id="1274" w:author="oantonovich" w:date="2021-01-22T09:42:00Z">
        <w:r>
          <w:rPr/>
          <w:delText>(</w:delText>
        </w:r>
      </w:del>
      <w:ins w:id="1275" w:author="oantonovich" w:date="2021-01-22T09:42:00Z">
        <w:r>
          <w:rPr/>
          <w:t xml:space="preserve">или </w:t>
        </w:r>
      </w:ins>
      <w:r>
        <w:rPr/>
        <w:t>наблюдающего</w:t>
      </w:r>
      <w:del w:id="1276" w:author="oantonovich" w:date="2021-01-22T09:42:00Z">
        <w:r>
          <w:rPr/>
          <w:delText>)</w:delText>
        </w:r>
      </w:del>
      <w:r>
        <w:rPr/>
        <w:t xml:space="preserve">. Допуск к работе после такого перерыва выполняет производитель работ </w:t>
      </w:r>
      <w:del w:id="1277" w:author="oantonovich" w:date="2021-01-22T09:42:00Z">
        <w:r>
          <w:rPr/>
          <w:delText>(</w:delText>
        </w:r>
      </w:del>
      <w:ins w:id="1278" w:author="oantonovich" w:date="2021-01-22T09:42:00Z">
        <w:r>
          <w:rPr/>
          <w:t xml:space="preserve">или </w:t>
        </w:r>
      </w:ins>
      <w:r>
        <w:rPr/>
        <w:t>наблюдающий</w:t>
      </w:r>
      <w:del w:id="1279" w:author="oantonovich" w:date="2021-01-22T09:42:00Z">
        <w:r>
          <w:rPr/>
          <w:delText>)</w:delText>
        </w:r>
      </w:del>
      <w:r>
        <w:rPr/>
        <w:t xml:space="preserve"> без указания в наряде</w:t>
      </w:r>
      <w:ins w:id="1280" w:author="oantonovich" w:date="2021-01-22T09:42:00Z">
        <w:r>
          <w:rPr/>
          <w:t>-допуске</w:t>
        </w:r>
      </w:ins>
      <w:r>
        <w:rPr/>
        <w:t>.</w:t>
      </w:r>
    </w:p>
    <w:p>
      <w:pPr>
        <w:pStyle w:val="ConsPlusNormal"/>
        <w:spacing w:before="240" w:after="0"/>
        <w:ind w:firstLine="540"/>
        <w:jc w:val="both"/>
        <w:rPr/>
      </w:pPr>
      <w:r>
        <w:rPr/>
        <w:t>13.2. При перерыве в работе в связи с окончанием рабочего дня бригада должна быть удалена с рабочего места.</w:t>
      </w:r>
    </w:p>
    <w:p>
      <w:pPr>
        <w:pStyle w:val="ConsPlusNormal"/>
        <w:spacing w:before="240" w:after="0"/>
        <w:ind w:firstLine="540"/>
        <w:jc w:val="both"/>
        <w:rPr/>
      </w:pPr>
      <w:r>
        <w:rPr/>
        <w:t>Плакаты безопасности, ограждения, флажки, заземления не снимаются.</w:t>
      </w:r>
    </w:p>
    <w:p>
      <w:pPr>
        <w:pStyle w:val="ConsPlusNormal"/>
        <w:spacing w:before="240" w:after="0"/>
        <w:ind w:firstLine="540"/>
        <w:jc w:val="both"/>
        <w:rPr/>
      </w:pPr>
      <w:r>
        <w:rPr/>
        <w:t xml:space="preserve">Производитель работ </w:t>
      </w:r>
      <w:del w:id="1281" w:author="oantonovich" w:date="2021-01-22T09:42:00Z">
        <w:r>
          <w:rPr/>
          <w:delText>(</w:delText>
        </w:r>
      </w:del>
      <w:ins w:id="1282" w:author="oantonovich" w:date="2021-01-22T09:42:00Z">
        <w:r>
          <w:rPr/>
          <w:t xml:space="preserve">или </w:t>
        </w:r>
      </w:ins>
      <w:r>
        <w:rPr/>
        <w:t>наблюдающий</w:t>
      </w:r>
      <w:del w:id="1283" w:author="oantonovich" w:date="2021-01-22T09:42:00Z">
        <w:r>
          <w:rPr/>
          <w:delText>)</w:delText>
        </w:r>
      </w:del>
      <w:r>
        <w:rPr/>
        <w:t xml:space="preserve"> должен сдать наряд</w:t>
      </w:r>
      <w:ins w:id="1284" w:author="oantonovich" w:date="2021-01-22T09:42:00Z">
        <w:r>
          <w:rPr/>
          <w:t>-допуск</w:t>
        </w:r>
      </w:ins>
      <w:r>
        <w:rPr/>
        <w:t xml:space="preserve"> допускающему, а в случае отсутствия допускающего на рабочем месте оставить наряд</w:t>
      </w:r>
      <w:ins w:id="1285" w:author="oantonovich" w:date="2021-01-22T09:42:00Z">
        <w:r>
          <w:rPr/>
          <w:t>-допуск</w:t>
        </w:r>
      </w:ins>
      <w:r>
        <w:rPr/>
        <w:t xml:space="preserve"> в отведенном для этого месте. В электроустановках, не имеющих местного оперативного персонала, производителю работ </w:t>
      </w:r>
      <w:del w:id="1286" w:author="oantonovich" w:date="2021-01-22T09:42:00Z">
        <w:r>
          <w:rPr/>
          <w:delText>(</w:delText>
        </w:r>
      </w:del>
      <w:ins w:id="1287" w:author="oantonovich" w:date="2021-01-22T09:42:00Z">
        <w:r>
          <w:rPr/>
          <w:t xml:space="preserve">или </w:t>
        </w:r>
      </w:ins>
      <w:r>
        <w:rPr/>
        <w:t>наблюдающему</w:t>
      </w:r>
      <w:del w:id="1288" w:author="oantonovich" w:date="2021-01-22T09:42:00Z">
        <w:r>
          <w:rPr/>
          <w:delText>)</w:delText>
        </w:r>
      </w:del>
      <w:r>
        <w:rPr/>
        <w:t xml:space="preserve"> разрешается по окончании рабочего дня оставлять наряд</w:t>
      </w:r>
      <w:ins w:id="1289" w:author="oantonovich" w:date="2021-01-22T09:42:00Z">
        <w:r>
          <w:rPr/>
          <w:t>-допуск</w:t>
        </w:r>
      </w:ins>
      <w:r>
        <w:rPr/>
        <w:t xml:space="preserve"> у себя.</w:t>
      </w:r>
    </w:p>
    <w:p>
      <w:pPr>
        <w:pStyle w:val="ConsPlusNormal"/>
        <w:spacing w:before="240" w:after="0"/>
        <w:ind w:firstLine="540"/>
        <w:jc w:val="both"/>
        <w:rPr>
          <w:ins w:id="1291" w:author="oantonovich" w:date="2021-01-22T09:42:00Z"/>
        </w:rPr>
      </w:pPr>
      <w:ins w:id="1290" w:author="oantonovich" w:date="2021-01-22T09:42:00Z">
        <w:r>
          <w:rPr/>
          <w:t>При выполнении работ под напряжением на токоведущих частях при перерыве в работе в связи с окончанием рабочего дня или смены должны быть сняты все установленные изолирующие покрытия (накладки), плакаты безопасности и приспособления. Допускается не снимать установленные изолирующие покрытия (накладки), плакаты безопасности при применении временных ремонтных перемычек, обеспечивающих функционирование электроустановки во время ремонта.</w:t>
        </w:r>
      </w:ins>
    </w:p>
    <w:p>
      <w:pPr>
        <w:pStyle w:val="ConsPlusNormal"/>
        <w:spacing w:before="240" w:after="0"/>
        <w:ind w:firstLine="540"/>
        <w:jc w:val="both"/>
        <w:rPr/>
      </w:pPr>
      <w:r>
        <w:rPr/>
        <w:t>Окончание работы производитель работ (наблюдающий) оформляет подписью в своем экземпляре наряда</w:t>
      </w:r>
      <w:ins w:id="1292" w:author="oantonovich" w:date="2021-01-22T09:42:00Z">
        <w:r>
          <w:rPr/>
          <w:t>-допуска</w:t>
        </w:r>
      </w:ins>
      <w:r>
        <w:rPr/>
        <w:t>.</w:t>
      </w:r>
    </w:p>
    <w:p>
      <w:pPr>
        <w:pStyle w:val="ConsPlusNormal"/>
        <w:spacing w:before="240" w:after="0"/>
        <w:ind w:firstLine="540"/>
        <w:jc w:val="both"/>
        <w:rPr/>
      </w:pPr>
      <w:bookmarkStart w:id="60" w:name="P528"/>
      <w:bookmarkStart w:id="61" w:name="P614"/>
      <w:bookmarkEnd w:id="60"/>
      <w:bookmarkEnd w:id="61"/>
      <w:r>
        <w:rPr/>
        <w:t>13.3. Повторный допуск к работе в последующие дни на подготовленное рабочее место осуществляет допускающий или с его разрешения ответственный руководитель работ. Разрешение на повторный допуск фиксируется в оперативном журнале. При этом разрешения на допуск к работе от вышестоящего оперативного персонала не требуется.</w:t>
      </w:r>
    </w:p>
    <w:p>
      <w:pPr>
        <w:pStyle w:val="ConsPlusNormal"/>
        <w:spacing w:before="240" w:after="0"/>
        <w:ind w:firstLine="540"/>
        <w:jc w:val="both"/>
        <w:rPr/>
      </w:pPr>
      <w:r>
        <w:rPr/>
        <w:t xml:space="preserve">Производитель работ (наблюдающий) с разрешения допускающего имеет право допустить бригаду к работе на подготовленное рабочее место, если ему это поручено, с записью в </w:t>
      </w:r>
      <w:hyperlink w:anchor="P2379">
        <w:r>
          <w:rPr>
            <w:rStyle w:val="InternetLink"/>
            <w:color w:val="0000FF"/>
          </w:rPr>
          <w:t>строке</w:t>
        </w:r>
      </w:hyperlink>
      <w:r>
        <w:rPr/>
        <w:t xml:space="preserve"> "Отдельные указания" наряда</w:t>
      </w:r>
      <w:ins w:id="1293" w:author="oantonovich" w:date="2021-01-22T09:42:00Z">
        <w:r>
          <w:rPr/>
          <w:t>-допуска</w:t>
        </w:r>
      </w:ins>
      <w:r>
        <w:rPr/>
        <w:t>.</w:t>
      </w:r>
    </w:p>
    <w:p>
      <w:pPr>
        <w:pStyle w:val="ConsPlusNormal"/>
        <w:spacing w:before="240" w:after="0"/>
        <w:ind w:firstLine="540"/>
        <w:jc w:val="both"/>
        <w:rPr/>
      </w:pPr>
      <w:r>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ConsPlusNormal"/>
        <w:spacing w:before="240" w:after="0"/>
        <w:ind w:firstLine="540"/>
        <w:jc w:val="both"/>
        <w:rPr/>
      </w:pPr>
      <w:r>
        <w:rPr/>
        <w:t>Допуск к работе, выполняемый допускающим из числа оперативного персонала, оформляется в двух экземплярах наряда</w:t>
      </w:r>
      <w:ins w:id="1294" w:author="oantonovich" w:date="2021-01-22T09:42:00Z">
        <w:r>
          <w:rPr/>
          <w:t>-допуска</w:t>
        </w:r>
      </w:ins>
      <w:r>
        <w:rPr/>
        <w:t>; допуск к работе, осуществляемый ответственным руководителем или производителем работ (наблюдающим), оформляется в экземпляре наряда</w:t>
      </w:r>
      <w:ins w:id="1295" w:author="oantonovich" w:date="2021-01-22T09:42:00Z">
        <w:r>
          <w:rPr/>
          <w:t>-допуска</w:t>
        </w:r>
      </w:ins>
      <w:r>
        <w:rPr/>
        <w:t>, находящемся у производителя работ (наблюдающего).</w:t>
      </w:r>
    </w:p>
    <w:p>
      <w:pPr>
        <w:pStyle w:val="ConsPlusNormal"/>
        <w:jc w:val="both"/>
        <w:rPr/>
      </w:pPr>
      <w:r>
        <w:rPr/>
      </w:r>
    </w:p>
    <w:p>
      <w:pPr>
        <w:pStyle w:val="ConsPlusTitle"/>
        <w:numPr>
          <w:ilvl w:val="0"/>
          <w:numId w:val="0"/>
        </w:numPr>
        <w:jc w:val="center"/>
        <w:outlineLvl w:val="1"/>
        <w:rPr/>
      </w:pPr>
      <w:r>
        <w:rPr/>
        <w:t>XIV. Сдача-приемка рабочего места, закрытие наряда-допуска,</w:t>
      </w:r>
    </w:p>
    <w:p>
      <w:pPr>
        <w:pStyle w:val="ConsPlusTitle"/>
        <w:jc w:val="center"/>
        <w:rPr/>
      </w:pPr>
      <w:r>
        <w:rPr/>
        <w:t>распоряжения после окончания работы в электроустановках</w:t>
      </w:r>
    </w:p>
    <w:p>
      <w:pPr>
        <w:pStyle w:val="ConsPlusNormal"/>
        <w:jc w:val="both"/>
        <w:rPr/>
      </w:pPr>
      <w:r>
        <w:rPr/>
      </w:r>
    </w:p>
    <w:p>
      <w:pPr>
        <w:pStyle w:val="ConsPlusNormal"/>
        <w:ind w:firstLine="540"/>
        <w:jc w:val="both"/>
        <w:rPr>
          <w:ins w:id="1301" w:author="oantonovich" w:date="2021-01-22T09:42:00Z"/>
        </w:rPr>
      </w:pPr>
      <w:bookmarkStart w:id="62" w:name="P536"/>
      <w:bookmarkStart w:id="63" w:name="P622"/>
      <w:bookmarkEnd w:id="62"/>
      <w:bookmarkEnd w:id="63"/>
      <w:r>
        <w:rPr/>
        <w:t xml:space="preserve">14.1. После полного окончания работы производитель работ </w:t>
      </w:r>
      <w:del w:id="1296" w:author="oantonovich" w:date="2021-01-22T09:42:00Z">
        <w:r>
          <w:rPr/>
          <w:delText>(</w:delText>
        </w:r>
      </w:del>
      <w:ins w:id="1297" w:author="oantonovich" w:date="2021-01-22T09:42:00Z">
        <w:r>
          <w:rPr/>
          <w:t xml:space="preserve">или </w:t>
        </w:r>
      </w:ins>
      <w:r>
        <w:rPr/>
        <w:t>наблюдающий</w:t>
      </w:r>
      <w:del w:id="1298" w:author="oantonovich" w:date="2021-01-22T09:42:00Z">
        <w:r>
          <w:rPr/>
          <w:delText>)</w:delText>
        </w:r>
      </w:del>
      <w:r>
        <w:rPr/>
        <w:t xml:space="preserve">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w:t>
      </w:r>
      <w:del w:id="1299" w:author="oantonovich" w:date="2021-01-22T09:42:00Z">
        <w:r>
          <w:rPr/>
          <w:delText xml:space="preserve"> и оформить в наряде полное окончание работ своей подписью. Ответственный руководитель работ после</w:delText>
        </w:r>
      </w:del>
      <w:ins w:id="1300" w:author="oantonovich" w:date="2021-01-22T09:42:00Z">
        <w:r>
          <w:rPr/>
          <w:t>.</w:t>
        </w:r>
      </w:ins>
    </w:p>
    <w:p>
      <w:pPr>
        <w:pStyle w:val="ConsPlusNormal"/>
        <w:spacing w:before="240" w:after="0"/>
        <w:ind w:firstLine="540"/>
        <w:jc w:val="both"/>
        <w:rPr/>
      </w:pPr>
      <w:ins w:id="1302" w:author="oantonovich" w:date="2021-01-22T09:42:00Z">
        <w:r>
          <w:rPr/>
          <w:t>После</w:t>
        </w:r>
      </w:ins>
      <w:r>
        <w:rPr/>
        <w:t xml:space="preserve"> проверки рабочих мест </w:t>
      </w:r>
      <w:del w:id="1303" w:author="oantonovich" w:date="2021-01-22T09:42:00Z">
        <w:r>
          <w:rPr/>
          <w:delText xml:space="preserve">должен оформить </w:delText>
        </w:r>
      </w:del>
      <w:ins w:id="1304" w:author="oantonovich" w:date="2021-01-22T09:42:00Z">
        <w:r>
          <w:rPr/>
          <w:t xml:space="preserve">оформление в наряде-допуске полного окончания работ своей подписью производит производитель работ, а </w:t>
        </w:r>
      </w:ins>
      <w:r>
        <w:rPr/>
        <w:t xml:space="preserve">в </w:t>
      </w:r>
      <w:del w:id="1305" w:author="oantonovich" w:date="2021-01-22T09:42:00Z">
        <w:r>
          <w:rPr/>
          <w:delText>наряде полное окончание</w:delText>
        </w:r>
      </w:del>
      <w:ins w:id="1306" w:author="oantonovich" w:date="2021-01-22T09:42:00Z">
        <w:r>
          <w:rPr/>
          <w:t>случае назначения ответственного руководителя</w:t>
        </w:r>
      </w:ins>
      <w:r>
        <w:rPr/>
        <w:t xml:space="preserve"> работ</w:t>
      </w:r>
      <w:ins w:id="1307" w:author="oantonovich" w:date="2021-01-22T09:42:00Z">
        <w:r>
          <w:rPr/>
          <w:t xml:space="preserve"> - ответственный руководитель работ</w:t>
        </w:r>
      </w:ins>
      <w:r>
        <w:rPr/>
        <w:t>.</w:t>
      </w:r>
    </w:p>
    <w:p>
      <w:pPr>
        <w:pStyle w:val="ConsPlusNormal"/>
        <w:spacing w:before="240" w:after="0"/>
        <w:ind w:firstLine="540"/>
        <w:jc w:val="both"/>
        <w:rPr/>
      </w:pPr>
      <w:r>
        <w:rPr/>
        <w:t xml:space="preserve">14.2. Производитель работ </w:t>
      </w:r>
      <w:del w:id="1308" w:author="oantonovich" w:date="2021-01-22T09:42:00Z">
        <w:r>
          <w:rPr/>
          <w:delText>(</w:delText>
        </w:r>
      </w:del>
      <w:ins w:id="1309" w:author="oantonovich" w:date="2021-01-22T09:42:00Z">
        <w:r>
          <w:rPr/>
          <w:t xml:space="preserve">или </w:t>
        </w:r>
      </w:ins>
      <w:r>
        <w:rPr/>
        <w:t>наблюдающий</w:t>
      </w:r>
      <w:del w:id="1310" w:author="oantonovich" w:date="2021-01-22T09:42:00Z">
        <w:r>
          <w:rPr/>
          <w:delText>)</w:delText>
        </w:r>
      </w:del>
      <w:r>
        <w:rPr/>
        <w:t xml:space="preserve"> должен сообщить дежурному оперативному персоналу или работнику, выдавшему наряд</w:t>
      </w:r>
      <w:ins w:id="1311" w:author="oantonovich" w:date="2021-01-22T09:42:00Z">
        <w:r>
          <w:rPr/>
          <w:t>-допуск</w:t>
        </w:r>
      </w:ins>
      <w:r>
        <w:rPr/>
        <w:t xml:space="preserve">, о полном окончании работ и выполнении им требований </w:t>
      </w:r>
      <w:hyperlink w:anchor="P536">
        <w:r>
          <w:rPr>
            <w:rStyle w:val="InternetLink"/>
            <w:color w:val="0000FF"/>
          </w:rPr>
          <w:t>пункта 14.1</w:t>
        </w:r>
      </w:hyperlink>
      <w:r>
        <w:rPr/>
        <w:t xml:space="preserve"> Правил.</w:t>
      </w:r>
    </w:p>
    <w:p>
      <w:pPr>
        <w:pStyle w:val="ConsPlusNormal"/>
        <w:spacing w:before="240" w:after="0"/>
        <w:ind w:firstLine="540"/>
        <w:jc w:val="both"/>
        <w:rPr/>
      </w:pPr>
      <w:r>
        <w:rPr/>
        <w:t>14.3. Наряд</w:t>
      </w:r>
      <w:ins w:id="1312" w:author="oantonovich" w:date="2021-01-22T09:42:00Z">
        <w:r>
          <w:rPr/>
          <w:t>-допуск</w:t>
        </w:r>
      </w:ins>
      <w:r>
        <w:rPr/>
        <w:t xml:space="preserve"> после оформления полного окончания работ производитель работ </w:t>
      </w:r>
      <w:del w:id="1313" w:author="oantonovich" w:date="2021-01-22T09:42:00Z">
        <w:r>
          <w:rPr/>
          <w:delText>(</w:delText>
        </w:r>
      </w:del>
      <w:ins w:id="1314" w:author="oantonovich" w:date="2021-01-22T09:42:00Z">
        <w:r>
          <w:rPr/>
          <w:t xml:space="preserve">или </w:t>
        </w:r>
      </w:ins>
      <w:r>
        <w:rPr/>
        <w:t>наблюдающий</w:t>
      </w:r>
      <w:del w:id="1315" w:author="oantonovich" w:date="2021-01-22T09:42:00Z">
        <w:r>
          <w:rPr/>
          <w:delText>)</w:delText>
        </w:r>
      </w:del>
      <w:r>
        <w:rPr/>
        <w:t xml:space="preserve"> должен сдать допускающему, а при его отсутствии - оставить в отведенном для этого месте, например в папке действующих нарядов</w:t>
      </w:r>
      <w:ins w:id="1316" w:author="oantonovich" w:date="2021-01-22T09:42:00Z">
        <w:r>
          <w:rPr/>
          <w:t>-допусков</w:t>
        </w:r>
      </w:ins>
      <w:r>
        <w:rPr/>
        <w:t>. Если передача наряда</w:t>
      </w:r>
      <w:ins w:id="1317" w:author="oantonovich" w:date="2021-01-22T09:42:00Z">
        <w:r>
          <w:rPr/>
          <w:t>-допуска</w:t>
        </w:r>
      </w:ins>
      <w:r>
        <w:rPr/>
        <w:t xml:space="preserve"> после полного окончания работ затруднена, то с разрешения допускающего или работника из числа оперативного персонала производитель работ </w:t>
      </w:r>
      <w:del w:id="1318" w:author="oantonovich" w:date="2021-01-22T09:42:00Z">
        <w:r>
          <w:rPr/>
          <w:delText>(</w:delText>
        </w:r>
      </w:del>
      <w:ins w:id="1319" w:author="oantonovich" w:date="2021-01-22T09:42:00Z">
        <w:r>
          <w:rPr/>
          <w:t xml:space="preserve">или </w:t>
        </w:r>
      </w:ins>
      <w:r>
        <w:rPr/>
        <w:t>наблюдающий</w:t>
      </w:r>
      <w:del w:id="1320" w:author="oantonovich" w:date="2021-01-22T09:42:00Z">
        <w:r>
          <w:rPr/>
          <w:delText>)</w:delText>
        </w:r>
      </w:del>
      <w:r>
        <w:rPr/>
        <w:t xml:space="preserve"> имеет право оставить наряд</w:t>
      </w:r>
      <w:ins w:id="1321" w:author="oantonovich" w:date="2021-01-22T09:42:00Z">
        <w:r>
          <w:rPr/>
          <w:t>-допуск</w:t>
        </w:r>
      </w:ins>
      <w:r>
        <w:rPr/>
        <w:t xml:space="preserve"> у себя. В этом случае, а также когда производитель работ совмещает обязанности допускающего, он должен не позднее следующего дня сдать наряд</w:t>
      </w:r>
      <w:ins w:id="1322" w:author="oantonovich" w:date="2021-01-22T09:42:00Z">
        <w:r>
          <w:rPr/>
          <w:t>-допуск</w:t>
        </w:r>
      </w:ins>
      <w:r>
        <w:rPr/>
        <w:t xml:space="preserve"> оперативному персоналу или работнику, выдавшему наряд</w:t>
      </w:r>
      <w:ins w:id="1323" w:author="oantonovich" w:date="2021-01-22T09:42:00Z">
        <w:r>
          <w:rPr/>
          <w:t>-допуск</w:t>
        </w:r>
      </w:ins>
      <w:r>
        <w:rPr/>
        <w:t>, а на удаленных участках - административно-техническому персоналу (руководящим работникам и специалистам) участка.</w:t>
      </w:r>
    </w:p>
    <w:p>
      <w:pPr>
        <w:pStyle w:val="ConsPlusNormal"/>
        <w:jc w:val="both"/>
        <w:rPr>
          <w:del w:id="1327" w:author="oantonovich" w:date="2021-01-22T09:42:00Z"/>
        </w:rPr>
      </w:pPr>
      <w:del w:id="1324" w:author="oantonovich" w:date="2021-01-22T09:42:00Z">
        <w:r>
          <w:rPr/>
          <w:delText xml:space="preserve">(в ред. </w:delText>
        </w:r>
      </w:del>
      <w:hyperlink r:id="rId44">
        <w:del w:id="1325" w:author="oantonovich" w:date="2021-01-22T09:42:00Z">
          <w:r>
            <w:rPr>
              <w:rStyle w:val="InternetLink"/>
              <w:color w:val="0000FF"/>
            </w:rPr>
            <w:delText>Приказа</w:delText>
          </w:r>
        </w:del>
      </w:hyperlink>
      <w:del w:id="1326" w:author="oantonovich" w:date="2021-01-22T09:42:00Z">
        <w:r>
          <w:rPr/>
          <w:delText xml:space="preserve"> Минтруда России от 19.02.2016 N 74н)</w:delText>
        </w:r>
      </w:del>
    </w:p>
    <w:p>
      <w:pPr>
        <w:pStyle w:val="ConsPlusNormal"/>
        <w:spacing w:before="240" w:after="0"/>
        <w:ind w:firstLine="540"/>
        <w:jc w:val="both"/>
        <w:rPr/>
      </w:pPr>
      <w:r>
        <w:rPr/>
        <w:t>14.4. Допускающий после получения наряда</w:t>
      </w:r>
      <w:ins w:id="1328" w:author="oantonovich" w:date="2021-01-22T09:42:00Z">
        <w:r>
          <w:rPr/>
          <w:t>-допуска</w:t>
        </w:r>
      </w:ins>
      <w:r>
        <w:rPr/>
        <w:t>, в котором оформлено полное окончание работ, должен осмотреть рабочие места и сообщить работнику, выдающему разрешение на подготовку рабочих мест и допуск к работе, а также оперативному персоналу, в чьем оперативном управлении находится электроустановка, о полном окончании работ и о возможности включения электроустановки.</w:t>
      </w:r>
    </w:p>
    <w:p>
      <w:pPr>
        <w:pStyle w:val="ConsPlusNormal"/>
        <w:spacing w:before="240" w:after="0"/>
        <w:ind w:firstLine="540"/>
        <w:jc w:val="both"/>
        <w:rPr/>
      </w:pPr>
      <w:r>
        <w:rPr/>
        <w:t>14.5. Окончание работы по наряду</w:t>
      </w:r>
      <w:ins w:id="1329" w:author="oantonovich" w:date="2021-01-22T09:42:00Z">
        <w:r>
          <w:rPr/>
          <w:t>-допуску</w:t>
        </w:r>
      </w:ins>
      <w:r>
        <w:rPr/>
        <w:t xml:space="preserve"> или распоряжению после осмотра места работы должно быть отражено в журнале учета работ по нарядам</w:t>
      </w:r>
      <w:ins w:id="1330" w:author="oantonovich" w:date="2021-01-22T09:42:00Z">
        <w:r>
          <w:rPr/>
          <w:t>-допускам</w:t>
        </w:r>
      </w:ins>
      <w:r>
        <w:rPr/>
        <w:t xml:space="preserve"> и распоряжениям и оперативном журнале.</w:t>
      </w:r>
    </w:p>
    <w:p>
      <w:pPr>
        <w:pStyle w:val="ConsPlusNormal"/>
        <w:jc w:val="both"/>
        <w:rPr/>
      </w:pPr>
      <w:r>
        <w:rPr/>
      </w:r>
    </w:p>
    <w:p>
      <w:pPr>
        <w:pStyle w:val="ConsPlusTitle"/>
        <w:numPr>
          <w:ilvl w:val="0"/>
          <w:numId w:val="0"/>
        </w:numPr>
        <w:jc w:val="center"/>
        <w:outlineLvl w:val="1"/>
        <w:rPr/>
      </w:pPr>
      <w:r>
        <w:rPr/>
        <w:t>XV. Охрана труда при включении электроустановок</w:t>
      </w:r>
    </w:p>
    <w:p>
      <w:pPr>
        <w:pStyle w:val="ConsPlusTitle"/>
        <w:jc w:val="center"/>
        <w:rPr/>
      </w:pPr>
      <w:r>
        <w:rPr/>
        <w:t>после полного окончания работ</w:t>
      </w:r>
    </w:p>
    <w:p>
      <w:pPr>
        <w:pStyle w:val="ConsPlusNormal"/>
        <w:jc w:val="both"/>
        <w:rPr/>
      </w:pPr>
      <w:r>
        <w:rPr/>
      </w:r>
    </w:p>
    <w:p>
      <w:pPr>
        <w:pStyle w:val="ConsPlusNormal"/>
        <w:ind w:firstLine="540"/>
        <w:jc w:val="both"/>
        <w:rPr/>
      </w:pPr>
      <w:r>
        <w:rPr/>
        <w:t>15.1. Работник из числа оперативного персонала, получивший разрешение (распоряжение, команду) на включение электроустановки после полного окончания работ в ней, должен перед включением убедиться в готовности электроустановки к включению (проверить чистоту рабочего места, отсутствие инструмента),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ConsPlusNormal"/>
        <w:spacing w:before="240" w:after="0"/>
        <w:ind w:firstLine="540"/>
        <w:jc w:val="both"/>
        <w:rPr/>
      </w:pPr>
      <w:bookmarkStart w:id="64" w:name="P547"/>
      <w:bookmarkStart w:id="65" w:name="P633"/>
      <w:bookmarkEnd w:id="64"/>
      <w:bookmarkEnd w:id="65"/>
      <w:r>
        <w:rPr/>
        <w:t>15.2. Допускающему из числа оперативно-ремонтного персонала разрешается предоставлять право после окончания работы в электроустановке включить ее без получения дополнительного разрешения или распоряжения.</w:t>
      </w:r>
    </w:p>
    <w:p>
      <w:pPr>
        <w:pStyle w:val="ConsPlusNormal"/>
        <w:spacing w:before="240" w:after="0"/>
        <w:ind w:firstLine="540"/>
        <w:jc w:val="both"/>
        <w:rPr/>
      </w:pPr>
      <w:r>
        <w:rPr/>
        <w:t xml:space="preserve">Предоставление права на такое включение должно быть записано в </w:t>
      </w:r>
      <w:hyperlink w:anchor="P2379">
        <w:r>
          <w:rPr>
            <w:rStyle w:val="InternetLink"/>
            <w:color w:val="0000FF"/>
          </w:rPr>
          <w:t>строке</w:t>
        </w:r>
      </w:hyperlink>
      <w:r>
        <w:rPr/>
        <w:t xml:space="preserve"> наряда</w:t>
      </w:r>
      <w:ins w:id="1331" w:author="oantonovich" w:date="2021-01-22T09:42:00Z">
        <w:r>
          <w:rPr/>
          <w:t>-допуска</w:t>
        </w:r>
      </w:ins>
      <w:r>
        <w:rPr/>
        <w:t xml:space="preserve"> "Отдельные указания".</w:t>
      </w:r>
    </w:p>
    <w:p>
      <w:pPr>
        <w:pStyle w:val="ConsPlusNormal"/>
        <w:spacing w:before="240" w:after="0"/>
        <w:ind w:firstLine="540"/>
        <w:jc w:val="both"/>
        <w:rPr/>
      </w:pPr>
      <w:r>
        <w:rPr/>
        <w:t>Право на такое включение предоставляется только в том случае, если к работам на электроустановке или ее участке не допущены другие бригады.</w:t>
      </w:r>
    </w:p>
    <w:p>
      <w:pPr>
        <w:pStyle w:val="ConsPlusNormal"/>
        <w:spacing w:before="240" w:after="0"/>
        <w:ind w:firstLine="540"/>
        <w:jc w:val="both"/>
        <w:rPr/>
      </w:pPr>
      <w:r>
        <w:rPr/>
        <w:t>15.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w:t>
      </w:r>
      <w:ins w:id="1332" w:author="oantonovich" w:date="2021-01-22T09:42:00Z">
        <w:r>
          <w:rPr/>
          <w:t>-допуска</w:t>
        </w:r>
      </w:ins>
      <w:r>
        <w:rPr/>
        <w:t xml:space="preserve">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ConsPlusNormal"/>
        <w:jc w:val="both"/>
        <w:rPr/>
      </w:pPr>
      <w:r>
        <w:rPr/>
      </w:r>
    </w:p>
    <w:p>
      <w:pPr>
        <w:pStyle w:val="ConsPlusTitle"/>
        <w:numPr>
          <w:ilvl w:val="0"/>
          <w:numId w:val="0"/>
        </w:numPr>
        <w:jc w:val="center"/>
        <w:outlineLvl w:val="1"/>
        <w:rPr/>
      </w:pPr>
      <w:r>
        <w:rPr/>
        <w:t>XVI. Охрана труда при выполнении технических мероприятий,</w:t>
      </w:r>
    </w:p>
    <w:p>
      <w:pPr>
        <w:pStyle w:val="ConsPlusTitle"/>
        <w:jc w:val="center"/>
        <w:rPr>
          <w:del w:id="1334" w:author="oantonovich" w:date="2021-01-22T09:42:00Z"/>
        </w:rPr>
      </w:pPr>
      <w:r>
        <w:rPr/>
        <w:t xml:space="preserve">обеспечивающих безопасность работ </w:t>
      </w:r>
      <w:del w:id="1333" w:author="oantonovich" w:date="2021-01-22T09:42:00Z">
        <w:r>
          <w:rPr/>
          <w:delText>со снятием напряжения</w:delText>
        </w:r>
      </w:del>
    </w:p>
    <w:p>
      <w:pPr>
        <w:pStyle w:val="ConsPlusTitle"/>
        <w:jc w:val="center"/>
        <w:rPr>
          <w:ins w:id="1336" w:author="oantonovich" w:date="2021-01-22T09:42:00Z"/>
        </w:rPr>
      </w:pPr>
      <w:ins w:id="1335" w:author="oantonovich" w:date="2021-01-22T09:42:00Z">
        <w:r>
          <w:rPr/>
          <w:t>в электроустановках</w:t>
        </w:r>
      </w:ins>
    </w:p>
    <w:p>
      <w:pPr>
        <w:pStyle w:val="ConsPlusNormal"/>
        <w:jc w:val="both"/>
        <w:rPr/>
      </w:pPr>
      <w:r>
        <w:rPr/>
      </w:r>
    </w:p>
    <w:p>
      <w:pPr>
        <w:pStyle w:val="ConsPlusNormal"/>
        <w:ind w:firstLine="540"/>
        <w:jc w:val="both"/>
        <w:rPr/>
      </w:pPr>
      <w:r>
        <w:rPr/>
        <w:t xml:space="preserve">16.1. При подготовке рабочего места </w:t>
      </w:r>
      <w:del w:id="1337" w:author="oantonovich" w:date="2021-01-22T09:42:00Z">
        <w:r>
          <w:rPr/>
          <w:delText>со снятием напряжения, при котором с токоведущих частей электроустановки, на которой будут проводиться работы, снято напряжение отключением коммутационных аппаратов, отсоединением шин, кабелей, проводов и приняты меры, препятствующие подаче напряжения на токоведущие части к месту работы,</w:delText>
        </w:r>
      </w:del>
      <w:ins w:id="1338" w:author="oantonovich" w:date="2021-01-22T09:42:00Z">
        <w:r>
          <w:rPr/>
          <w:t>для обеспечения безопасности выполнения работ со снятием напряжения</w:t>
        </w:r>
      </w:ins>
      <w:r>
        <w:rPr/>
        <w:t xml:space="preserve"> должны быть в указанном порядке выполнены следующие технические мероприятия:</w:t>
      </w:r>
    </w:p>
    <w:p>
      <w:pPr>
        <w:pStyle w:val="ConsPlusNormal"/>
        <w:spacing w:before="240" w:after="0"/>
        <w:ind w:firstLine="540"/>
        <w:jc w:val="both"/>
        <w:rPr>
          <w:ins w:id="1340" w:author="oantonovich" w:date="2021-01-22T09:42:00Z"/>
        </w:rPr>
      </w:pPr>
      <w:r>
        <w:rPr/>
        <w:t xml:space="preserve">произведены необходимые отключения и </w:t>
      </w:r>
      <w:ins w:id="1339" w:author="oantonovich" w:date="2021-01-22T09:42:00Z">
        <w:r>
          <w:rPr/>
          <w:t>(или) отсоединения;</w:t>
        </w:r>
      </w:ins>
    </w:p>
    <w:p>
      <w:pPr>
        <w:pStyle w:val="ConsPlusNormal"/>
        <w:spacing w:before="240" w:after="0"/>
        <w:ind w:firstLine="540"/>
        <w:jc w:val="both"/>
        <w:rPr/>
      </w:pPr>
      <w:r>
        <w:rPr/>
        <w:t>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ConsPlusNormal"/>
        <w:spacing w:before="240" w:after="0"/>
        <w:ind w:firstLine="540"/>
        <w:jc w:val="both"/>
        <w:rPr/>
      </w:pPr>
      <w:r>
        <w:rPr/>
        <w:t xml:space="preserve">на приводах ручного и на ключах дистанционного управления </w:t>
      </w:r>
      <w:del w:id="1341" w:author="oantonovich" w:date="2021-01-22T09:42:00Z">
        <w:r>
          <w:rPr/>
          <w:delText>коммутационных аппаратов должны быть</w:delText>
        </w:r>
      </w:del>
      <w:ins w:id="1342" w:author="oantonovich" w:date="2021-01-22T09:42:00Z">
        <w:r>
          <w:rPr/>
          <w:t>коммутационными аппаратами</w:t>
        </w:r>
      </w:ins>
      <w:r>
        <w:rPr/>
        <w:t xml:space="preserve"> вывешены запрещающие плакаты;</w:t>
      </w:r>
    </w:p>
    <w:p>
      <w:pPr>
        <w:pStyle w:val="ConsPlusNormal"/>
        <w:spacing w:before="240" w:after="0"/>
        <w:ind w:firstLine="540"/>
        <w:jc w:val="both"/>
        <w:rPr/>
      </w:pPr>
      <w:r>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ConsPlusNormal"/>
        <w:spacing w:before="240" w:after="0"/>
        <w:ind w:firstLine="540"/>
        <w:jc w:val="both"/>
        <w:rPr/>
      </w:pPr>
      <w:r>
        <w:rPr/>
        <w:t xml:space="preserve">установлено </w:t>
      </w:r>
      <w:ins w:id="1343" w:author="oantonovich" w:date="2021-01-22T09:42:00Z">
        <w:r>
          <w:rPr/>
          <w:t xml:space="preserve">переносное </w:t>
        </w:r>
      </w:ins>
      <w:r>
        <w:rPr/>
        <w:t>заземление</w:t>
      </w:r>
      <w:ins w:id="1344" w:author="oantonovich" w:date="2021-01-22T09:42:00Z">
        <w:r>
          <w:rPr/>
          <w:t xml:space="preserve"> (включены заземляющие ножи)</w:t>
        </w:r>
      </w:ins>
      <w:r>
        <w:rPr/>
        <w:t>;</w:t>
      </w:r>
    </w:p>
    <w:p>
      <w:pPr>
        <w:pStyle w:val="ConsPlusNormal"/>
        <w:spacing w:before="240" w:after="0"/>
        <w:ind w:firstLine="540"/>
        <w:jc w:val="both"/>
        <w:rPr/>
      </w:pPr>
      <w:r>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ConsPlusNormal"/>
        <w:spacing w:before="240" w:after="0"/>
        <w:ind w:firstLine="540"/>
        <w:jc w:val="both"/>
        <w:rPr>
          <w:ins w:id="1346" w:author="oantonovich" w:date="2021-01-22T09:42:00Z"/>
        </w:rPr>
      </w:pPr>
      <w:ins w:id="1345" w:author="oantonovich" w:date="2021-01-22T09:42:00Z">
        <w:r>
          <w:rPr/>
          <w:t>При дистанционном управлении коммутационными аппаратами и заземляющими ножами с автоматизированного рабочего места, позволяющего оперативному и (или) диспетчерскому персоналу дистанционно (с монитора компьютера) осуществлять управление коммутационными аппаратами и заземляющими ножами и определять их положение, использовать выводимые на монитор компьютера схемы электрических соединений электроустановок, электрические параметры (напряжение, ток, мощность), а также считывать поступающие аварийные и предупредительные сигналы (далее - АРМ), допускается:</w:t>
        </w:r>
      </w:ins>
    </w:p>
    <w:p>
      <w:pPr>
        <w:pStyle w:val="ConsPlusNormal"/>
        <w:spacing w:before="240" w:after="0"/>
        <w:ind w:firstLine="540"/>
        <w:jc w:val="both"/>
        <w:rPr>
          <w:ins w:id="1348" w:author="oantonovich" w:date="2021-01-22T09:42:00Z"/>
        </w:rPr>
      </w:pPr>
      <w:ins w:id="1347" w:author="oantonovich" w:date="2021-01-22T09:42:00Z">
        <w:r>
          <w:rPr/>
          <w:t>принимать меры, препятствующие подаче напряжения на место работы вследствие ошибочного или самопроизвольного включения коммутационных аппаратов, а также вывешивать запрещающие плакаты на приводы ручного и на ключи дистанционного управления коммутационными аппаратами после включения заземляющих ножей;</w:t>
        </w:r>
      </w:ins>
    </w:p>
    <w:p>
      <w:pPr>
        <w:pStyle w:val="ConsPlusNormal"/>
        <w:spacing w:before="240" w:after="0"/>
        <w:ind w:firstLine="540"/>
        <w:jc w:val="both"/>
        <w:rPr>
          <w:ins w:id="1350" w:author="oantonovich" w:date="2021-01-22T09:42:00Z"/>
        </w:rPr>
      </w:pPr>
      <w:ins w:id="1349" w:author="oantonovich" w:date="2021-01-22T09:42:00Z">
        <w:r>
          <w:rPr/>
          <w:t>выполнять отключение трансформаторов напряжения со стороны низшего напряжения после включения заземляющих ножей.</w:t>
        </w:r>
      </w:ins>
    </w:p>
    <w:p>
      <w:pPr>
        <w:pStyle w:val="ConsPlusNormal"/>
        <w:spacing w:before="240" w:after="0"/>
        <w:ind w:firstLine="540"/>
        <w:jc w:val="both"/>
        <w:rPr>
          <w:ins w:id="1352" w:author="oantonovich" w:date="2021-01-22T09:42:00Z"/>
        </w:rPr>
      </w:pPr>
      <w:ins w:id="1351" w:author="oantonovich" w:date="2021-01-22T09:42:00Z">
        <w:r>
          <w:rPr/>
          <w:t>16.2. При подготовке рабочего места для выполнения работ под напряжением на токоведущих частях электроустановки должны быть выполнены следующие технические мероприятия:</w:t>
        </w:r>
      </w:ins>
    </w:p>
    <w:p>
      <w:pPr>
        <w:pStyle w:val="ConsPlusNormal"/>
        <w:spacing w:before="240" w:after="0"/>
        <w:ind w:firstLine="540"/>
        <w:jc w:val="both"/>
        <w:rPr>
          <w:ins w:id="1354" w:author="oantonovich" w:date="2021-01-22T09:42:00Z"/>
        </w:rPr>
      </w:pPr>
      <w:ins w:id="1353" w:author="oantonovich" w:date="2021-01-22T09:42:00Z">
        <w:r>
          <w:rPr/>
          <w:t>приняты меры, препятствующие повторному включению под напряжение отключившихся действием защит электроустановок, на которых выполняются работы под напряжением, посредством действия автоматического повторного включения (далее - АПВ) или автоматического включения резерва (далее - АВР);</w:t>
        </w:r>
      </w:ins>
    </w:p>
    <w:p>
      <w:pPr>
        <w:pStyle w:val="ConsPlusNormal"/>
        <w:spacing w:before="240" w:after="0"/>
        <w:ind w:firstLine="540"/>
        <w:jc w:val="both"/>
        <w:rPr>
          <w:ins w:id="1358" w:author="oantonovich" w:date="2021-01-22T09:42:00Z"/>
        </w:rPr>
      </w:pPr>
      <w:ins w:id="1355" w:author="oantonovich" w:date="2021-01-22T09:42:00Z">
        <w:r>
          <w:rPr/>
          <w:t xml:space="preserve">на приводах ручного, на ключах дистанционного управления коммутационными аппаратами должны быть вывешены, а в АРМ в соответствии с требованиями </w:t>
        </w:r>
      </w:ins>
      <w:hyperlink w:anchor="P693">
        <w:ins w:id="1356" w:author="oantonovich" w:date="2021-01-22T09:42:00Z">
          <w:r>
            <w:rPr>
              <w:rStyle w:val="InternetLink"/>
              <w:color w:val="0000FF"/>
            </w:rPr>
            <w:t>главы XVIII</w:t>
          </w:r>
        </w:ins>
      </w:hyperlink>
      <w:ins w:id="1357" w:author="oantonovich" w:date="2021-01-22T09:42:00Z">
        <w:r>
          <w:rPr/>
          <w:t xml:space="preserve"> Правил отображены, запрещающие плакаты.</w:t>
        </w:r>
      </w:ins>
    </w:p>
    <w:p>
      <w:pPr>
        <w:pStyle w:val="ConsPlusNormal"/>
        <w:spacing w:before="240" w:after="0"/>
        <w:ind w:firstLine="540"/>
        <w:jc w:val="both"/>
        <w:rPr>
          <w:ins w:id="1360" w:author="oantonovich" w:date="2021-01-22T09:42:00Z"/>
        </w:rPr>
      </w:pPr>
      <w:ins w:id="1359" w:author="oantonovich" w:date="2021-01-22T09:42:00Z">
        <w:r>
          <w:rPr/>
          <w:t>При выполнении работ под напряжением на токоведущих частях методом на расстоянии (с применением изолирующих штанг) или на токоведущих частях до 1000 В мачтовых и столбовых трансформаторных подстанций (далее - ТП) и КТП методом в контакте, выводить действие АПВ, АВР на питающих ЛЭП и оборудовании выше 1000 В включительно не требуется.</w:t>
        </w:r>
      </w:ins>
    </w:p>
    <w:p>
      <w:pPr>
        <w:pStyle w:val="ConsPlusNormal"/>
        <w:spacing w:before="240" w:after="0"/>
        <w:ind w:firstLine="540"/>
        <w:jc w:val="both"/>
        <w:rPr>
          <w:ins w:id="1362" w:author="oantonovich" w:date="2021-01-22T09:42:00Z"/>
        </w:rPr>
      </w:pPr>
      <w:ins w:id="1361" w:author="oantonovich" w:date="2021-01-22T09:42:00Z">
        <w:r>
          <w:rPr/>
          <w:t>16.3. При выполнении работ под напряжением в электроустановках до 1000 В методом в контакте или методом в изоляции в электроустановках до 35 кВ на токоведущие части в месте производства работ необходимо установить изолирующие покрытия (накладки).</w:t>
        </w:r>
      </w:ins>
    </w:p>
    <w:p>
      <w:pPr>
        <w:pStyle w:val="ConsPlusNormal"/>
        <w:spacing w:before="240" w:after="0"/>
        <w:ind w:firstLine="540"/>
        <w:jc w:val="both"/>
        <w:rPr>
          <w:ins w:id="1364" w:author="oantonovich" w:date="2021-01-22T09:42:00Z"/>
        </w:rPr>
      </w:pPr>
      <w:ins w:id="1363" w:author="oantonovich" w:date="2021-01-22T09:42:00Z">
        <w:r>
          <w:rPr/>
          <w:t>На токоведущие части до 35 кВ, находящиеся под напряжением, расположенные вблизи рабочего места и находящиеся в пределах досягаемости работника, к которым возможно случайное прикосновение и отключение которых невозможно, необходимо также установить изолирующие покрытия (накладки) или установить ограждение, препятствующее прикосновению.</w:t>
        </w:r>
      </w:ins>
    </w:p>
    <w:p>
      <w:pPr>
        <w:pStyle w:val="ConsPlusNormal"/>
        <w:spacing w:before="240" w:after="0"/>
        <w:ind w:firstLine="540"/>
        <w:jc w:val="both"/>
        <w:rPr>
          <w:ins w:id="1366" w:author="oantonovich" w:date="2021-01-22T09:42:00Z"/>
        </w:rPr>
      </w:pPr>
      <w:ins w:id="1365" w:author="oantonovich" w:date="2021-01-22T09:42:00Z">
        <w:r>
          <w:rPr/>
          <w:t>16.4. Работы, выполняемые под напряжением на токоведущих частях в электроустановках до и выше 1000 В, должны содержаться в перечне работ, разрешенных к выполнению под напряжением на токоведущих частях в электроустановках до и выше 1000 В, который подписывается техническим руководителем или ответственным за электрохозяйство и утверждается руководителем организации или руководителем обособленного подразделения.</w:t>
        </w:r>
      </w:ins>
    </w:p>
    <w:p>
      <w:pPr>
        <w:pStyle w:val="ConsPlusNormal"/>
        <w:spacing w:before="240" w:after="0"/>
        <w:ind w:firstLine="540"/>
        <w:jc w:val="both"/>
        <w:rPr>
          <w:ins w:id="1368" w:author="oantonovich" w:date="2021-01-22T09:42:00Z"/>
        </w:rPr>
      </w:pPr>
      <w:ins w:id="1367" w:author="oantonovich" w:date="2021-01-22T09:42:00Z">
        <w:r>
          <w:rPr/>
          <w:t>Перечень работ, разрешенных к выполнению под напряжением на токоведущих частях в электроустановках до и выше 1000 В, подписывается техническим руководителем или ответственным за электрохозяйство и утверждается руководителем организации или руководителем обособленного подразделения.</w:t>
        </w:r>
      </w:ins>
    </w:p>
    <w:p>
      <w:pPr>
        <w:pStyle w:val="ConsPlusNormal"/>
        <w:spacing w:before="240" w:after="0"/>
        <w:ind w:firstLine="540"/>
        <w:jc w:val="both"/>
        <w:rPr>
          <w:ins w:id="1370" w:author="oantonovich" w:date="2021-01-22T09:42:00Z"/>
        </w:rPr>
      </w:pPr>
      <w:ins w:id="1369" w:author="oantonovich" w:date="2021-01-22T09:42:00Z">
        <w:r>
          <w:rPr/>
          <w:t>16.5. При работе под напряжением на ВЛ или воздушном участке КВЛ, имеющих пересечение с другими ВЛ различных классов напряжения, необходимо использовать средства защиты, соответствующие классу напряжения ВЛ, на которой производится работа.</w:t>
        </w:r>
      </w:ins>
    </w:p>
    <w:p>
      <w:pPr>
        <w:pStyle w:val="ConsPlusNormal"/>
        <w:spacing w:before="240" w:after="0"/>
        <w:ind w:firstLine="540"/>
        <w:jc w:val="both"/>
        <w:rPr>
          <w:ins w:id="1372" w:author="oantonovich" w:date="2021-01-22T09:42:00Z"/>
        </w:rPr>
      </w:pPr>
      <w:ins w:id="1371" w:author="oantonovich" w:date="2021-01-22T09:42:00Z">
        <w:r>
          <w:rPr/>
          <w:t>Работы под напряжением на токоведущих частях в месте пересечения проводов ВЛ запрещены, за исключением пересечения ВЛЗ 6(10) кВ с ВЛИ 0,4 кВ. Возможность выполнения работ под напряжением на опорах, ограничивающих пролет пересечения, смежных пролетах опор от места пересечения, пролетах опор, за пределами пролета пересечения (исключая смежные пролеты опор) и при пересечениях с другими инженерными сооружениями определяет владелец инженерного сооружения или его уполномоченный представитель.</w:t>
        </w:r>
      </w:ins>
    </w:p>
    <w:p>
      <w:pPr>
        <w:pStyle w:val="ConsPlusNormal"/>
        <w:jc w:val="both"/>
        <w:rPr/>
      </w:pPr>
      <w:r>
        <w:rPr/>
      </w:r>
    </w:p>
    <w:p>
      <w:pPr>
        <w:pStyle w:val="ConsPlusTitle"/>
        <w:numPr>
          <w:ilvl w:val="0"/>
          <w:numId w:val="0"/>
        </w:numPr>
        <w:jc w:val="center"/>
        <w:outlineLvl w:val="1"/>
        <w:rPr/>
      </w:pPr>
      <w:r>
        <w:rPr/>
        <w:t>XVII. Охрана труда при выполнении отключений</w:t>
      </w:r>
    </w:p>
    <w:p>
      <w:pPr>
        <w:pStyle w:val="ConsPlusTitle"/>
        <w:jc w:val="center"/>
        <w:rPr/>
      </w:pPr>
      <w:r>
        <w:rPr/>
        <w:t>в электроустановках</w:t>
      </w:r>
    </w:p>
    <w:p>
      <w:pPr>
        <w:pStyle w:val="ConsPlusNormal"/>
        <w:jc w:val="both"/>
        <w:rPr/>
      </w:pPr>
      <w:r>
        <w:rPr/>
      </w:r>
    </w:p>
    <w:p>
      <w:pPr>
        <w:pStyle w:val="ConsPlusNormal"/>
        <w:ind w:firstLine="540"/>
        <w:jc w:val="both"/>
        <w:rPr/>
      </w:pPr>
      <w:r>
        <w:rPr/>
        <w:t>17.1. При подготовке рабочего места должны быть отключены:</w:t>
      </w:r>
    </w:p>
    <w:p>
      <w:pPr>
        <w:pStyle w:val="ConsPlusNormal"/>
        <w:spacing w:before="240" w:after="0"/>
        <w:ind w:firstLine="540"/>
        <w:jc w:val="both"/>
        <w:rPr/>
      </w:pPr>
      <w:r>
        <w:rPr/>
        <w:t>токоведущие части, на которых будут производиться работы;</w:t>
      </w:r>
    </w:p>
    <w:p>
      <w:pPr>
        <w:pStyle w:val="ConsPlusNormal"/>
        <w:spacing w:before="240" w:after="0"/>
        <w:ind w:firstLine="540"/>
        <w:jc w:val="both"/>
        <w:rPr/>
      </w:pPr>
      <w:r>
        <w:rPr/>
        <w:t xml:space="preserve">неогражденные токоведущие части, к которым возможно случайное приближение людей, механизмов и </w:t>
      </w:r>
      <w:del w:id="1373" w:author="oantonovich" w:date="2021-01-22T09:42:00Z">
        <w:r>
          <w:rPr/>
          <w:delText>грузоподъемных машин</w:delText>
        </w:r>
      </w:del>
      <w:ins w:id="1374" w:author="oantonovich" w:date="2021-01-22T09:42:00Z">
        <w:r>
          <w:rPr/>
          <w:t>подъемных сооружений</w:t>
        </w:r>
      </w:ins>
      <w:r>
        <w:rPr/>
        <w:t xml:space="preserve"> на расстояние</w:t>
      </w:r>
      <w:del w:id="1375" w:author="oantonovich" w:date="2021-01-22T09:42:00Z">
        <w:r>
          <w:rPr/>
          <w:delText>,</w:delText>
        </w:r>
      </w:del>
      <w:r>
        <w:rPr/>
        <w:t xml:space="preserve"> менее указанного в </w:t>
      </w:r>
      <w:hyperlink w:anchor="P110">
        <w:r>
          <w:rPr>
            <w:rStyle w:val="InternetLink"/>
            <w:color w:val="0000FF"/>
          </w:rPr>
          <w:t>таблице N 1</w:t>
        </w:r>
      </w:hyperlink>
      <w:r>
        <w:rPr/>
        <w:t>;</w:t>
      </w:r>
    </w:p>
    <w:p>
      <w:pPr>
        <w:pStyle w:val="ConsPlusNormal"/>
        <w:spacing w:before="240" w:after="0"/>
        <w:ind w:firstLine="540"/>
        <w:jc w:val="both"/>
        <w:rPr/>
      </w:pPr>
      <w:r>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ConsPlusNormal"/>
        <w:spacing w:before="240" w:after="0"/>
        <w:ind w:firstLine="540"/>
        <w:jc w:val="both"/>
        <w:rPr>
          <w:ins w:id="1377" w:author="oantonovich" w:date="2021-01-22T09:42:00Z"/>
        </w:rPr>
      </w:pPr>
      <w:ins w:id="1376" w:author="oantonovich" w:date="2021-01-22T09:42:00Z">
        <w:r>
          <w:rPr/>
          <w:t>При подготовке рабочего места на ранее отключенных токоведущих частях, необходимо проверить выполнение указанных выше мероприятий.</w:t>
        </w:r>
      </w:ins>
    </w:p>
    <w:p>
      <w:pPr>
        <w:pStyle w:val="ConsPlusNormal"/>
        <w:spacing w:before="240" w:after="0"/>
        <w:ind w:firstLine="540"/>
        <w:jc w:val="both"/>
        <w:rPr/>
      </w:pPr>
      <w:bookmarkStart w:id="66" w:name="P569"/>
      <w:bookmarkStart w:id="67" w:name="P670"/>
      <w:bookmarkEnd w:id="66"/>
      <w:bookmarkEnd w:id="67"/>
      <w:r>
        <w:rPr/>
        <w:t>17.2. В электроустановках напряжением выше 1000 В с каждой стороны, с которой включением коммутационного аппарата не исключена подача напряжения на рабочее место, должен быть видимый разрыв. Видимый разрыв разрешается создавать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ConsPlusNormal"/>
        <w:spacing w:before="240" w:after="0"/>
        <w:ind w:firstLine="540"/>
        <w:jc w:val="both"/>
        <w:rPr>
          <w:ins w:id="1379" w:author="oantonovich" w:date="2021-01-22T09:42:00Z"/>
        </w:rPr>
      </w:pPr>
      <w:ins w:id="1378" w:author="oantonovich" w:date="2021-01-22T09:42:00Z">
        <w:r>
          <w:rPr/>
          <w:t>Отсоединение шин и проводов выполняется по одному из методов выполнения работ под напряжением.</w:t>
        </w:r>
      </w:ins>
    </w:p>
    <w:p>
      <w:pPr>
        <w:pStyle w:val="ConsPlusNormal"/>
        <w:spacing w:before="240" w:after="0"/>
        <w:ind w:firstLine="540"/>
        <w:jc w:val="both"/>
        <w:rPr>
          <w:ins w:id="1381" w:author="oantonovich" w:date="2021-01-22T09:42:00Z"/>
        </w:rPr>
      </w:pPr>
      <w:ins w:id="1380" w:author="oantonovich" w:date="2021-01-22T09:42:00Z">
        <w:r>
          <w:rPr/>
          <w:t>Работы по отсоединению также должны входить в перечень разрешенных к выполнению под напряжением на токоведущих частях в электроустановках до и выше 1000 В, который подписывается техническим руководителем или ответственным за электрохозяйство и утверждается руководителем организации или руководителем обособленного подразделения.</w:t>
        </w:r>
      </w:ins>
    </w:p>
    <w:p>
      <w:pPr>
        <w:pStyle w:val="ConsPlusNormal"/>
        <w:spacing w:before="240" w:after="0"/>
        <w:ind w:firstLine="540"/>
        <w:jc w:val="both"/>
        <w:rPr/>
      </w:pPr>
      <w:r>
        <w:rPr/>
        <w:t>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далее - КРУЭ) напряжением 6 кВ и выше разрешается проверку отключенного положения коммутационного аппарата проверять по механическому указателю гарантированного положения контактов.</w:t>
      </w:r>
    </w:p>
    <w:p>
      <w:pPr>
        <w:pStyle w:val="ConsPlusNormal"/>
        <w:jc w:val="both"/>
        <w:rPr>
          <w:del w:id="1385" w:author="oantonovich" w:date="2021-01-22T09:42:00Z"/>
        </w:rPr>
      </w:pPr>
      <w:del w:id="1382" w:author="oantonovich" w:date="2021-01-22T09:42:00Z">
        <w:r>
          <w:rPr/>
          <w:delText xml:space="preserve">(в ред. </w:delText>
        </w:r>
      </w:del>
      <w:hyperlink r:id="rId45">
        <w:del w:id="1383" w:author="oantonovich" w:date="2021-01-22T09:42:00Z">
          <w:r>
            <w:rPr>
              <w:rStyle w:val="InternetLink"/>
              <w:color w:val="0000FF"/>
            </w:rPr>
            <w:delText>Приказа</w:delText>
          </w:r>
        </w:del>
      </w:hyperlink>
      <w:del w:id="1384" w:author="oantonovich" w:date="2021-01-22T09:42:00Z">
        <w:r>
          <w:rPr/>
          <w:delText xml:space="preserve"> Минтруда России от 19.02.2016 N 74н)</w:delText>
        </w:r>
      </w:del>
    </w:p>
    <w:p>
      <w:pPr>
        <w:pStyle w:val="ConsPlusNormal"/>
        <w:spacing w:before="240" w:after="0"/>
        <w:ind w:firstLine="540"/>
        <w:jc w:val="both"/>
        <w:rPr>
          <w:ins w:id="1387" w:author="oantonovich" w:date="2021-01-22T09:42:00Z"/>
        </w:rPr>
      </w:pPr>
      <w:ins w:id="1386" w:author="oantonovich" w:date="2021-01-22T09:42:00Z">
        <w:r>
          <w:rPr/>
          <w:t>При дистанционном управлении коммутационными аппаратами и заземляющими ножами с АРМ во время производства переключений не допускается нахождение персонала в распределительных устройствах, в которых находятся данные коммутационные аппараты и заземляющие ножи.</w:t>
        </w:r>
      </w:ins>
    </w:p>
    <w:p>
      <w:pPr>
        <w:pStyle w:val="ConsPlusNormal"/>
        <w:spacing w:before="240" w:after="0"/>
        <w:ind w:firstLine="540"/>
        <w:jc w:val="both"/>
        <w:rPr/>
      </w:pPr>
      <w:r>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ConsPlusNormal"/>
        <w:spacing w:before="240" w:after="0"/>
        <w:ind w:firstLine="540"/>
        <w:jc w:val="both"/>
        <w:rPr>
          <w:del w:id="1389" w:author="oantonovich" w:date="2021-01-22T09:42:00Z"/>
        </w:rPr>
      </w:pPr>
      <w:del w:id="1388" w:author="oantonovich" w:date="2021-01-22T09:42:00Z">
        <w:r>
          <w:rPr/>
          <w:delText>При дистанционном управлении коммутационными аппаратами с рабочего места, позволяющего оперативному персоналу, осуществляющему оперативное обслуживание электроустановок, дистанционно (с монитора компьютера) осуществлять управление коммутационными аппаратами, заземляющими ножами разъединителей и определять их положение, использовать выводимые на монитор компьютера схемы электрических соединений электроустановок, электрические параметры (напряжение, ток, мощность), а также считывать поступающие аварийные и предупредительные сигналы (далее - автоматизированное рабочее место оперативного персонала (АРМ)) не допускается нахождение персонала в распределительных устройствах, в которых находятся данные коммутационные аппараты.</w:delText>
        </w:r>
      </w:del>
    </w:p>
    <w:p>
      <w:pPr>
        <w:pStyle w:val="ConsPlusNormal"/>
        <w:spacing w:before="240" w:after="0"/>
        <w:ind w:firstLine="540"/>
        <w:jc w:val="both"/>
        <w:rPr>
          <w:ins w:id="1391" w:author="oantonovich" w:date="2021-01-22T09:42:00Z"/>
        </w:rPr>
      </w:pPr>
      <w:ins w:id="1390" w:author="oantonovich" w:date="2021-01-22T09:42:00Z">
        <w:r>
          <w:rPr/>
          <w:t>При дистанционном управлении с АРМ коммутационными аппаратами и заземляющими ножами при выводе в ремонт ЛЭП, секций (систем) шин допускается выполнять отключение трансформаторов напряжения со стороны низкого напряжения после заземления ЛЭП, секций (систем) шин.</w:t>
        </w:r>
      </w:ins>
    </w:p>
    <w:p>
      <w:pPr>
        <w:pStyle w:val="ConsPlusNormal"/>
        <w:spacing w:before="240" w:after="0"/>
        <w:ind w:firstLine="540"/>
        <w:jc w:val="both"/>
        <w:rPr/>
      </w:pPr>
      <w:r>
        <w:rPr/>
        <w:t>17.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ConsPlusNormal"/>
        <w:spacing w:before="240" w:after="0"/>
        <w:ind w:firstLine="540"/>
        <w:jc w:val="both"/>
        <w:rPr/>
      </w:pPr>
      <w:r>
        <w:rPr/>
        <w:t xml:space="preserve">При дистанционном управлении коммутационными аппаратами </w:t>
      </w:r>
      <w:ins w:id="1392" w:author="oantonovich" w:date="2021-01-22T09:42:00Z">
        <w:r>
          <w:rPr/>
          <w:t xml:space="preserve">и заземляющими ножами </w:t>
        </w:r>
      </w:ins>
      <w:r>
        <w:rPr/>
        <w:t>с АРМ проверка положения коммутационных аппаратов (выключателей, разъединителей</w:t>
      </w:r>
      <w:del w:id="1393" w:author="oantonovich" w:date="2021-01-22T09:42:00Z">
        <w:r>
          <w:rPr/>
          <w:delText>,</w:delText>
        </w:r>
      </w:del>
      <w:ins w:id="1394" w:author="oantonovich" w:date="2021-01-22T09:42:00Z">
        <w:r>
          <w:rPr/>
          <w:t>) и</w:t>
        </w:r>
      </w:ins>
      <w:r>
        <w:rPr/>
        <w:t xml:space="preserve"> заземляющих ножей</w:t>
      </w:r>
      <w:del w:id="1395" w:author="oantonovich" w:date="2021-01-22T09:42:00Z">
        <w:r>
          <w:rPr/>
          <w:delText>)</w:delText>
        </w:r>
      </w:del>
      <w:r>
        <w:rPr/>
        <w:t xml:space="preserve"> производится по сигнализации АРМ. </w:t>
      </w:r>
      <w:del w:id="1396" w:author="oantonovich" w:date="2021-01-22T09:42:00Z">
        <w:r>
          <w:rPr/>
          <w:delText xml:space="preserve">Общий контроль за состоянием коммутационных аппаратов осуществляется средствами технологического видеонаблюдения. </w:delText>
        </w:r>
      </w:del>
      <w:r>
        <w:rPr/>
        <w:t xml:space="preserve">Визуальная проверка фактического положения коммутационных аппаратов </w:t>
      </w:r>
      <w:ins w:id="1397" w:author="oantonovich" w:date="2021-01-22T09:42:00Z">
        <w:r>
          <w:rPr/>
          <w:t xml:space="preserve">и заземляющих ножей </w:t>
        </w:r>
      </w:ins>
      <w:r>
        <w:rPr/>
        <w:t xml:space="preserve">должна быть выполнена после окончания всего комплекса операций </w:t>
      </w:r>
      <w:ins w:id="1398" w:author="oantonovich" w:date="2021-01-22T09:42:00Z">
        <w:r>
          <w:rPr/>
          <w:t xml:space="preserve">по производству отключений </w:t>
        </w:r>
      </w:ins>
      <w:r>
        <w:rPr/>
        <w:t>непосредственно на месте установки коммутационных аппаратов</w:t>
      </w:r>
      <w:ins w:id="1399" w:author="oantonovich" w:date="2021-01-22T09:42:00Z">
        <w:r>
          <w:rPr/>
          <w:t xml:space="preserve"> и заземляющих ножей</w:t>
        </w:r>
      </w:ins>
      <w:r>
        <w:rPr/>
        <w:t>.</w:t>
      </w:r>
    </w:p>
    <w:p>
      <w:pPr>
        <w:pStyle w:val="ConsPlusNormal"/>
        <w:spacing w:before="240" w:after="0"/>
        <w:ind w:firstLine="540"/>
        <w:jc w:val="both"/>
        <w:rPr/>
      </w:pPr>
      <w:r>
        <w:rPr/>
        <w:t xml:space="preserve">17.4. </w:t>
      </w:r>
      <w:del w:id="1400" w:author="oantonovich" w:date="2021-01-22T09:42:00Z">
        <w:r>
          <w:rPr/>
          <w:delText>В</w:delText>
        </w:r>
      </w:del>
      <w:ins w:id="1401" w:author="oantonovich" w:date="2021-01-22T09:42:00Z">
        <w:r>
          <w:rPr/>
          <w:t>При подготовке рабочего места в</w:t>
        </w:r>
      </w:ins>
      <w:r>
        <w:rPr/>
        <w:t xml:space="preserve"> электроустановках напряжением выше 1000 В для предотвращения ошибочного или самопроизвольного включения коммутационных аппаратов, которыми подается напряжение к месту работы, должны быть приняты следующие меры:</w:t>
      </w:r>
    </w:p>
    <w:p>
      <w:pPr>
        <w:pStyle w:val="ConsPlusNormal"/>
        <w:spacing w:before="240" w:after="0"/>
        <w:ind w:firstLine="540"/>
        <w:jc w:val="both"/>
        <w:rPr/>
      </w:pPr>
      <w:r>
        <w:rPr/>
        <w:t>у разъединителей, отделителей, выключателей нагрузки ручные приводы в отключенном положении должны быть заперты ключом или съемной ручкой (далее - механический замок). В электроустановках напряжением 6 - 10 кВ с однополюсными разъединителями вместо механического замка допускается надевать на ножи диэлектрические колпаки;</w:t>
      </w:r>
    </w:p>
    <w:p>
      <w:pPr>
        <w:pStyle w:val="ConsPlusNormal"/>
        <w:spacing w:before="240" w:after="0"/>
        <w:ind w:firstLine="540"/>
        <w:jc w:val="both"/>
        <w:rPr/>
      </w:pPr>
      <w:r>
        <w:rPr/>
        <w:t>у разъединителей, управляемых оперативной штангой, стационарные ограждения должны быть заперты на механический замок;</w:t>
      </w:r>
    </w:p>
    <w:p>
      <w:pPr>
        <w:pStyle w:val="ConsPlusNormal"/>
        <w:spacing w:before="240" w:after="0"/>
        <w:ind w:firstLine="540"/>
        <w:jc w:val="both"/>
        <w:rPr/>
      </w:pPr>
      <w:r>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задвижка должна быть закрыта и заперта на механический замок и выпущен сжатый воздух, при этом спускные клапаны должны быть оставлены в открытом положении;</w:t>
      </w:r>
    </w:p>
    <w:p>
      <w:pPr>
        <w:pStyle w:val="ConsPlusNormal"/>
        <w:spacing w:before="240" w:after="0"/>
        <w:ind w:firstLine="540"/>
        <w:jc w:val="both"/>
        <w:rPr/>
      </w:pPr>
      <w:r>
        <w:rPr/>
        <w:t>при дистанционном управлении с АРМ, у приводов разъединителей должны быть отключены силовые цепи, ключ выбора режима работы в шкафу управления переведен в положение "местное управление", шкаф управления разъединителем заперт на механический замок</w:t>
      </w:r>
      <w:ins w:id="1402" w:author="oantonovich" w:date="2021-01-22T09:42:00Z">
        <w:r>
          <w:rPr/>
          <w:t>. Указанные мероприятия выполняются после заземления ЛЭП и оборудования</w:t>
        </w:r>
      </w:ins>
      <w:r>
        <w:rPr/>
        <w:t>;</w:t>
      </w:r>
    </w:p>
    <w:p>
      <w:pPr>
        <w:pStyle w:val="ConsPlusNormal"/>
        <w:spacing w:before="240" w:after="0"/>
        <w:ind w:firstLine="540"/>
        <w:jc w:val="both"/>
        <w:rPr/>
      </w:pPr>
      <w:r>
        <w:rPr/>
        <w:t>у грузовых и пружинных приводов включающий груз или включающие пружины должны быть приведены в нерабочее положение;</w:t>
      </w:r>
    </w:p>
    <w:p>
      <w:pPr>
        <w:pStyle w:val="ConsPlusNormal"/>
        <w:spacing w:before="240" w:after="0"/>
        <w:ind w:firstLine="540"/>
        <w:jc w:val="both"/>
        <w:rPr/>
      </w:pPr>
      <w:r>
        <w:rPr/>
        <w:t>должны быть вывешены запрещающие плакаты.</w:t>
      </w:r>
    </w:p>
    <w:p>
      <w:pPr>
        <w:pStyle w:val="ConsPlusNormal"/>
        <w:spacing w:before="240" w:after="0"/>
        <w:ind w:firstLine="540"/>
        <w:jc w:val="both"/>
        <w:rPr/>
      </w:pPr>
      <w:r>
        <w:rPr/>
        <w:t xml:space="preserve">Меры по предотвращению ошибочного включения коммутационных аппаратов КРУ с выкатными тележками должны быть приняты в соответствии с требованиями, предусмотренными </w:t>
      </w:r>
      <w:hyperlink w:anchor="P912">
        <w:r>
          <w:rPr>
            <w:rStyle w:val="InternetLink"/>
            <w:color w:val="0000FF"/>
          </w:rPr>
          <w:t>пунктами 29.1</w:t>
        </w:r>
      </w:hyperlink>
      <w:r>
        <w:rPr/>
        <w:t xml:space="preserve">, </w:t>
      </w:r>
      <w:hyperlink w:anchor="P913">
        <w:r>
          <w:rPr>
            <w:rStyle w:val="InternetLink"/>
            <w:color w:val="0000FF"/>
          </w:rPr>
          <w:t>29.2</w:t>
        </w:r>
      </w:hyperlink>
      <w:r>
        <w:rPr/>
        <w:t xml:space="preserve"> Правил.</w:t>
      </w:r>
    </w:p>
    <w:p>
      <w:pPr>
        <w:pStyle w:val="ConsPlusNormal"/>
        <w:spacing w:before="240" w:after="0"/>
        <w:ind w:firstLine="540"/>
        <w:jc w:val="both"/>
        <w:rPr/>
      </w:pPr>
      <w:r>
        <w:rPr/>
        <w:t>17.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управления, закрытие кноп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включающей катушки.</w:t>
      </w:r>
    </w:p>
    <w:p>
      <w:pPr>
        <w:pStyle w:val="ConsPlusNormal"/>
        <w:spacing w:before="240" w:after="0"/>
        <w:ind w:firstLine="540"/>
        <w:jc w:val="both"/>
        <w:rPr/>
      </w:pPr>
      <w:r>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ConsPlusNormal"/>
        <w:spacing w:before="240" w:after="0"/>
        <w:ind w:firstLine="540"/>
        <w:jc w:val="both"/>
        <w:rPr>
          <w:ins w:id="1404" w:author="oantonovich" w:date="2021-01-22T09:42:00Z"/>
        </w:rPr>
      </w:pPr>
      <w:ins w:id="1403" w:author="oantonovich" w:date="2021-01-22T09:42:00Z">
        <w:r>
          <w:rPr/>
          <w:t>Указанные работы выполняются по одному из методов работ под напряжением.</w:t>
        </w:r>
      </w:ins>
    </w:p>
    <w:p>
      <w:pPr>
        <w:pStyle w:val="ConsPlusNormal"/>
        <w:spacing w:before="240" w:after="0"/>
        <w:ind w:firstLine="540"/>
        <w:jc w:val="both"/>
        <w:rPr/>
      </w:pPr>
      <w:r>
        <w:rPr/>
        <w:t>Необходимо вывесить запрещающие плакаты.</w:t>
      </w:r>
    </w:p>
    <w:p>
      <w:pPr>
        <w:pStyle w:val="ConsPlusNormal"/>
        <w:spacing w:before="240" w:after="0"/>
        <w:ind w:firstLine="540"/>
        <w:jc w:val="both"/>
        <w:rPr/>
      </w:pPr>
      <w:r>
        <w:rPr/>
        <w:t>17.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ConsPlusNormal"/>
        <w:jc w:val="both"/>
        <w:rPr/>
      </w:pPr>
      <w:r>
        <w:rPr/>
      </w:r>
    </w:p>
    <w:p>
      <w:pPr>
        <w:pStyle w:val="ConsPlusTitle"/>
        <w:numPr>
          <w:ilvl w:val="0"/>
          <w:numId w:val="0"/>
        </w:numPr>
        <w:jc w:val="center"/>
        <w:outlineLvl w:val="1"/>
        <w:rPr/>
      </w:pPr>
      <w:bookmarkStart w:id="68" w:name="P693"/>
      <w:bookmarkEnd w:id="68"/>
      <w:r>
        <w:rPr/>
        <w:t>XVIII. Вывешивание запрещающих плакатов</w:t>
      </w:r>
    </w:p>
    <w:p>
      <w:pPr>
        <w:pStyle w:val="ConsPlusNormal"/>
        <w:jc w:val="both"/>
        <w:rPr/>
      </w:pPr>
      <w:r>
        <w:rPr/>
      </w:r>
    </w:p>
    <w:p>
      <w:pPr>
        <w:pStyle w:val="ConsPlusNormal"/>
        <w:ind w:firstLine="540"/>
        <w:jc w:val="both"/>
        <w:rPr/>
      </w:pPr>
      <w:r>
        <w:rPr/>
        <w:t>18.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ConsPlusNormal"/>
        <w:spacing w:before="240" w:after="0"/>
        <w:ind w:firstLine="540"/>
        <w:jc w:val="both"/>
        <w:rPr/>
      </w:pPr>
      <w:r>
        <w:rPr/>
        <w:t>У однополюсных разъединителей плакаты вывешиваются на приводе каждого полюса, у разъединителей, управляемых оперативной штангой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ConsPlusNormal"/>
        <w:spacing w:before="240" w:after="0"/>
        <w:ind w:firstLine="540"/>
        <w:jc w:val="both"/>
        <w:rPr/>
      </w:pPr>
      <w:r>
        <w:rPr/>
        <w:t xml:space="preserve">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w:t>
      </w:r>
      <w:hyperlink w:anchor="P913">
        <w:r>
          <w:rPr>
            <w:rStyle w:val="InternetLink"/>
            <w:color w:val="0000FF"/>
          </w:rPr>
          <w:t>пунктом 29.2</w:t>
        </w:r>
      </w:hyperlink>
      <w:r>
        <w:rPr/>
        <w:t xml:space="preserve"> Правил.</w:t>
      </w:r>
    </w:p>
    <w:p>
      <w:pPr>
        <w:pStyle w:val="ConsPlusNormal"/>
        <w:spacing w:before="240" w:after="0"/>
        <w:ind w:firstLine="540"/>
        <w:jc w:val="both"/>
        <w:rPr/>
      </w:pPr>
      <w:r>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ConsPlusNormal"/>
        <w:spacing w:before="240" w:after="0"/>
        <w:ind w:firstLine="540"/>
        <w:jc w:val="both"/>
        <w:rPr>
          <w:ins w:id="1407" w:author="oantonovich" w:date="2021-01-22T09:42:00Z"/>
        </w:rPr>
      </w:pPr>
      <w:r>
        <w:rPr/>
        <w:t xml:space="preserve">При дистанционном управлении </w:t>
      </w:r>
      <w:ins w:id="1405" w:author="oantonovich" w:date="2021-01-22T09:42:00Z">
        <w:r>
          <w:rPr/>
          <w:t xml:space="preserve">с АРМ </w:t>
        </w:r>
      </w:ins>
      <w:r>
        <w:rPr/>
        <w:t xml:space="preserve">коммутационными аппаратами </w:t>
      </w:r>
      <w:ins w:id="1406" w:author="oantonovich" w:date="2021-01-22T09:42:00Z">
        <w:r>
          <w:rPr/>
          <w:t>и заземляющими ножами допускается вывешивать плакаты "Не включать! Работают люди" после заземления ЛЭП и оборудования.</w:t>
        </w:r>
      </w:ins>
    </w:p>
    <w:p>
      <w:pPr>
        <w:pStyle w:val="ConsPlusNormal"/>
        <w:spacing w:before="240" w:after="0"/>
        <w:ind w:firstLine="540"/>
        <w:jc w:val="both"/>
        <w:rPr/>
      </w:pPr>
      <w:ins w:id="1408" w:author="oantonovich" w:date="2021-01-22T09:42:00Z">
        <w:r>
          <w:rPr/>
          <w:t xml:space="preserve">При дистанционном управлении коммутационными аппаратами </w:t>
        </w:r>
      </w:ins>
      <w:r>
        <w:rPr/>
        <w:t xml:space="preserve">с АРМ </w:t>
      </w:r>
      <w:ins w:id="1409" w:author="oantonovich" w:date="2021-01-22T09:42:00Z">
        <w:r>
          <w:rPr/>
          <w:t xml:space="preserve">оперативного персонала </w:t>
        </w:r>
      </w:ins>
      <w:r>
        <w:rPr/>
        <w:t>аналогичные плакаты безопасности, кроме того, должны быть отображены рядом с графическим обозначением соответствующего коммутационного аппарата на схеме АРМ.</w:t>
      </w:r>
    </w:p>
    <w:p>
      <w:pPr>
        <w:pStyle w:val="ConsPlusNormal"/>
        <w:spacing w:before="240" w:after="0"/>
        <w:ind w:firstLine="540"/>
        <w:jc w:val="both"/>
        <w:rPr>
          <w:ins w:id="1411" w:author="oantonovich" w:date="2021-01-22T09:42:00Z"/>
        </w:rPr>
      </w:pPr>
      <w:r>
        <w:rPr/>
        <w:t xml:space="preserve">18.2. На приводах разъединителей, которыми отключена для выполнения работ ВЛ, КВЛ или КЛ, вывешивается один плакат "Не включать! Работа на линии" независимо от числа работающих бригад. При дистанционном управлении </w:t>
      </w:r>
      <w:ins w:id="1410" w:author="oantonovich" w:date="2021-01-22T09:42:00Z">
        <w:r>
          <w:rPr/>
          <w:t>с АРМ коммутационными аппаратами и заземляющими ножами допускается вывешивать плакат "Не включать! Работа на линии" после заземления ЛЭП.</w:t>
        </w:r>
      </w:ins>
    </w:p>
    <w:p>
      <w:pPr>
        <w:pStyle w:val="ConsPlusNormal"/>
        <w:spacing w:before="240" w:after="0"/>
        <w:ind w:firstLine="540"/>
        <w:jc w:val="both"/>
        <w:rPr/>
      </w:pPr>
      <w:ins w:id="1412" w:author="oantonovich" w:date="2021-01-22T09:42:00Z">
        <w:r>
          <w:rPr/>
          <w:t xml:space="preserve">При дистанционном управлении </w:t>
        </w:r>
      </w:ins>
      <w:r>
        <w:rPr/>
        <w:t xml:space="preserve">коммутационными аппаратами с АРМ знак запрещающего плаката "Не включать! Работа на линии!" должен быть отображен </w:t>
      </w:r>
      <w:ins w:id="1413" w:author="oantonovich" w:date="2021-01-22T09:42:00Z">
        <w:r>
          <w:rPr/>
          <w:t xml:space="preserve">в АРМ диспетчерского или оперативного персонала, в чьем соответственно диспетчерском или технологическом управлении находится ВЛ, КВЛ или КЛ, а также в АРМ оперативного персонала объекта электроэнергетики </w:t>
        </w:r>
      </w:ins>
      <w:r>
        <w:rPr/>
        <w:t>на схеме рядом с символом разъединителя, которым подается напряжение на линию электропередачи. При отсутствии разъединителей на линиях электропередачи напряжением до 1000 В допускается вывешивать плакат "Не включать! Работа на линии!" на приводах или ключах управления коммутационным аппаратом в зависимости от его конструктивного исполнения.</w:t>
      </w:r>
    </w:p>
    <w:p>
      <w:pPr>
        <w:pStyle w:val="ConsPlusNormal"/>
        <w:spacing w:before="240" w:after="0"/>
        <w:ind w:firstLine="540"/>
        <w:jc w:val="both"/>
        <w:rPr/>
      </w:pPr>
      <w:r>
        <w:rPr/>
        <w:t>Плакат вывешивается и снимается по команде диспетчерского или оперативного персонала, в чьем соответственно диспетчерском или технологическом управлении находится ВЛ, КВЛ или КЛ. Перед отдачей команды на снятие плаката "Не включать! Работа на линии!" диспетчерский или оперативный персонал, в чьем соответственно диспетчерском или технологическом управлении находится ВЛ, КВЛ или КЛ, должен получить от работника из числа оперативного персонала, выдающего разрешение на подготовку рабочего места и на допуск, подтверждение об окончании работ и удалении всех бригад с рабочего места.</w:t>
      </w:r>
    </w:p>
    <w:p>
      <w:pPr>
        <w:pStyle w:val="ConsPlusNormal"/>
        <w:jc w:val="both"/>
        <w:rPr>
          <w:del w:id="1417" w:author="oantonovich" w:date="2021-01-22T09:42:00Z"/>
        </w:rPr>
      </w:pPr>
      <w:del w:id="1414" w:author="oantonovich" w:date="2021-01-22T09:42:00Z">
        <w:r>
          <w:rPr/>
          <w:delText xml:space="preserve">(п. 18.2 в ред. </w:delText>
        </w:r>
      </w:del>
      <w:hyperlink r:id="rId46">
        <w:del w:id="1415" w:author="oantonovich" w:date="2021-01-22T09:42:00Z">
          <w:r>
            <w:rPr>
              <w:rStyle w:val="InternetLink"/>
              <w:color w:val="0000FF"/>
            </w:rPr>
            <w:delText>Приказа</w:delText>
          </w:r>
        </w:del>
      </w:hyperlink>
      <w:del w:id="1416" w:author="oantonovich" w:date="2021-01-22T09:42:00Z">
        <w:r>
          <w:rPr/>
          <w:delText xml:space="preserve"> Минтруда России от 19.02.2016 N 74н)</w:delText>
        </w:r>
      </w:del>
    </w:p>
    <w:p>
      <w:pPr>
        <w:pStyle w:val="ConsPlusNormal"/>
        <w:spacing w:before="240" w:after="0"/>
        <w:ind w:firstLine="540"/>
        <w:jc w:val="both"/>
        <w:rPr>
          <w:ins w:id="1419" w:author="oantonovich" w:date="2021-01-22T09:42:00Z"/>
        </w:rPr>
      </w:pPr>
      <w:ins w:id="1418" w:author="oantonovich" w:date="2021-01-22T09:42:00Z">
        <w:r>
          <w:rPr/>
          <w:t>18.3. При выполнении работ под напряжением, на приводах ручного и ключах дистанционного управления коммутационных аппаратов, вывешивается запрещающий плакат "Работа под напряжением. Повторно не включать!".</w:t>
        </w:r>
      </w:ins>
    </w:p>
    <w:p>
      <w:pPr>
        <w:pStyle w:val="ConsPlusNormal"/>
        <w:spacing w:before="240" w:after="0"/>
        <w:ind w:firstLine="540"/>
        <w:jc w:val="both"/>
        <w:rPr>
          <w:ins w:id="1421" w:author="oantonovich" w:date="2021-01-22T09:42:00Z"/>
        </w:rPr>
      </w:pPr>
      <w:ins w:id="1420" w:author="oantonovich" w:date="2021-01-22T09:42:00Z">
        <w:r>
          <w:rPr/>
          <w:t>При работах под напряжением на токоведущих частях до 35 кВ методом на расстоянии (с применением изолирующих штанг) или токоведущих частях до 1000 В в ТП и КТП методом в контакте вывешивать плакат "Работа под напряжением. Повторно не включать!" на приводах ручного и ключах дистанционного управления коммутационными аппаратами не требуется.</w:t>
        </w:r>
      </w:ins>
    </w:p>
    <w:p>
      <w:pPr>
        <w:pStyle w:val="ConsPlusNormal"/>
        <w:spacing w:before="240" w:after="0"/>
        <w:ind w:firstLine="540"/>
        <w:jc w:val="both"/>
        <w:rPr>
          <w:ins w:id="1423" w:author="oantonovich" w:date="2021-01-22T09:42:00Z"/>
        </w:rPr>
      </w:pPr>
      <w:ins w:id="1422" w:author="oantonovich" w:date="2021-01-22T09:42:00Z">
        <w:r>
          <w:rPr/>
          <w:t>При дистанционном управлении коммутационными аппаратами с АРМ знак запрещающего плаката "Работа под напряжением. Повторно не включать!" должен быть отображен в АРМ диспетчерского или оперативного персонала, в чьем соответственно диспетчерском или технологическом управлении находится ВЛ, КВЛ или КЛ, а также в АРМ оперативного персонала объекта электроэнергетики на схеме рядом с символом выключателя, которым подается напряжение на линию электропередачи.</w:t>
        </w:r>
      </w:ins>
    </w:p>
    <w:p>
      <w:pPr>
        <w:pStyle w:val="ConsPlusNormal"/>
        <w:spacing w:before="240" w:after="0"/>
        <w:ind w:firstLine="540"/>
        <w:jc w:val="both"/>
        <w:rPr>
          <w:ins w:id="1425" w:author="oantonovich" w:date="2021-01-22T09:42:00Z"/>
        </w:rPr>
      </w:pPr>
      <w:ins w:id="1424" w:author="oantonovich" w:date="2021-01-22T09:42:00Z">
        <w:r>
          <w:rPr/>
          <w:t>Плакат вывешивается и снимается по команде диспетчерского или оперативного персонала, в чьем соответственно диспетчерском или технологическом управлении находится ВЛ, КВЛ или КЛ. Перед отдачей команды на снятие плаката "Работа под напряжением. Повторно не включать!" диспетчерский или оперативный персонал, в чьем соответственно диспетчерском или технологическом управлении находится ВЛ, КВЛ или КЛ, должен получить от работника из числа оперативного персонала, выдающего разрешение на подготовку рабочего места и на допуск, подтверждение об окончании работ и удалении всех бригад с рабочего места.</w:t>
        </w:r>
      </w:ins>
    </w:p>
    <w:p>
      <w:pPr>
        <w:pStyle w:val="ConsPlusNormal"/>
        <w:jc w:val="both"/>
        <w:rPr/>
      </w:pPr>
      <w:r>
        <w:rPr/>
      </w:r>
    </w:p>
    <w:p>
      <w:pPr>
        <w:pStyle w:val="ConsPlusTitle"/>
        <w:numPr>
          <w:ilvl w:val="0"/>
          <w:numId w:val="0"/>
        </w:numPr>
        <w:jc w:val="center"/>
        <w:outlineLvl w:val="1"/>
        <w:rPr/>
      </w:pPr>
      <w:r>
        <w:rPr/>
        <w:t>XIX. Охрана труда при проверке отсутствия напряжения</w:t>
      </w:r>
    </w:p>
    <w:p>
      <w:pPr>
        <w:pStyle w:val="ConsPlusNormal"/>
        <w:jc w:val="both"/>
        <w:rPr/>
      </w:pPr>
      <w:r>
        <w:rPr/>
      </w:r>
    </w:p>
    <w:p>
      <w:pPr>
        <w:pStyle w:val="ConsPlusNormal"/>
        <w:ind w:firstLine="540"/>
        <w:jc w:val="both"/>
        <w:rPr/>
      </w:pPr>
      <w:r>
        <w:rPr/>
        <w:t>19.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ConsPlusNormal"/>
        <w:spacing w:before="240" w:after="0"/>
        <w:ind w:firstLine="540"/>
        <w:jc w:val="both"/>
        <w:rPr/>
      </w:pPr>
      <w:r>
        <w:rPr/>
        <w:t>В электроустановках напряжением выше 1000 В пользоваться указателем напряжения необходимо в диэлектрических перчатках.</w:t>
      </w:r>
    </w:p>
    <w:p>
      <w:pPr>
        <w:pStyle w:val="ConsPlusNormal"/>
        <w:spacing w:before="240" w:after="0"/>
        <w:ind w:firstLine="540"/>
        <w:jc w:val="both"/>
        <w:rPr/>
      </w:pPr>
      <w:r>
        <w:rPr/>
        <w:t>В комплектных распределительных устройствах заводского изготовления (в том числе с заполнением элегазом) проверка отсутствия напряжения производится с использованием встроенных стационарных указателей напряжения.</w:t>
      </w:r>
    </w:p>
    <w:p>
      <w:pPr>
        <w:pStyle w:val="ConsPlusNormal"/>
        <w:spacing w:before="240" w:after="0"/>
        <w:ind w:firstLine="540"/>
        <w:jc w:val="both"/>
        <w:rPr/>
      </w:pPr>
      <w:r>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ConsPlusNormal"/>
        <w:spacing w:before="240" w:after="0"/>
        <w:ind w:firstLine="540"/>
        <w:jc w:val="both"/>
        <w:rPr/>
      </w:pPr>
      <w:r>
        <w:rPr/>
        <w:t>При дистанционном управлении коммутационными аппаратами и заземляющими ножами с АРМ допускается проверку отсутствия напряжения, производимую перед включением заземляющих ножей, выполнять выверкой схемы, отображаемой на мониторе АРМ</w:t>
      </w:r>
      <w:del w:id="1426" w:author="oantonovich" w:date="2021-01-22T09:42:00Z">
        <w:r>
          <w:rPr/>
          <w:delText>. Для элегазового оборудования -</w:delText>
        </w:r>
      </w:del>
      <w:ins w:id="1427" w:author="oantonovich" w:date="2021-01-22T09:42:00Z">
        <w:r>
          <w:rPr/>
          <w:t>,</w:t>
        </w:r>
      </w:ins>
      <w:r>
        <w:rPr/>
        <w:t xml:space="preserve"> при наличии соответствующей оперативной блокировки </w:t>
      </w:r>
      <w:ins w:id="1428" w:author="oantonovich" w:date="2021-01-22T09:42:00Z">
        <w:r>
          <w:rPr/>
          <w:t xml:space="preserve">на объекте электроэнергетики </w:t>
        </w:r>
      </w:ins>
      <w:r>
        <w:rPr/>
        <w:t xml:space="preserve">и </w:t>
      </w:r>
      <w:del w:id="1429" w:author="oantonovich" w:date="2021-01-22T09:42:00Z">
        <w:r>
          <w:rPr/>
          <w:delText>разрешения завода-изготовителя</w:delText>
        </w:r>
      </w:del>
      <w:ins w:id="1430" w:author="oantonovich" w:date="2021-01-22T09:42:00Z">
        <w:r>
          <w:rPr/>
          <w:t>(или) программной (логической) оперативной блокировки, реализуемой в АРМ и АСУ технологическими процессами объекта электроэнергетики</w:t>
        </w:r>
      </w:ins>
      <w:r>
        <w:rPr/>
        <w:t>.</w:t>
      </w:r>
    </w:p>
    <w:p>
      <w:pPr>
        <w:pStyle w:val="ConsPlusNormal"/>
        <w:spacing w:before="240" w:after="0"/>
        <w:ind w:firstLine="540"/>
        <w:jc w:val="both"/>
        <w:rPr/>
      </w:pPr>
      <w:r>
        <w:rPr/>
        <w:t xml:space="preserve">19.2. В РУ проверять отсутствие напряжения разрешается одному работнику из числа оперативного персонала, имеющему группу IV </w:t>
      </w:r>
      <w:ins w:id="1431" w:author="oantonovich" w:date="2021-01-22T09:42:00Z">
        <w:r>
          <w:rPr/>
          <w:t xml:space="preserve">по электробезопасности </w:t>
        </w:r>
      </w:ins>
      <w:r>
        <w:rPr/>
        <w:t xml:space="preserve">в электроустановках напряжением выше 1000 В, и имеющему группу III </w:t>
      </w:r>
      <w:ins w:id="1432" w:author="oantonovich" w:date="2021-01-22T09:42:00Z">
        <w:r>
          <w:rPr/>
          <w:t xml:space="preserve">по электробезопасности </w:t>
        </w:r>
      </w:ins>
      <w:r>
        <w:rPr/>
        <w:t>в электроустановках напряжением до 1000 В.</w:t>
      </w:r>
    </w:p>
    <w:p>
      <w:pPr>
        <w:pStyle w:val="ConsPlusNormal"/>
        <w:spacing w:before="240" w:after="0"/>
        <w:ind w:firstLine="540"/>
        <w:jc w:val="both"/>
        <w:rPr/>
      </w:pPr>
      <w:r>
        <w:rPr/>
        <w:t>На ВЛ проверку отсутствия напряжения должны выполнять два работника: на ВЛ напряжением выше 1000 В - работники, имеющие группы IV и III</w:t>
      </w:r>
      <w:ins w:id="1433" w:author="oantonovich" w:date="2021-01-22T09:42:00Z">
        <w:r>
          <w:rPr/>
          <w:t xml:space="preserve"> по электробезопасности</w:t>
        </w:r>
      </w:ins>
      <w:r>
        <w:rPr/>
        <w:t>, на ВЛ напряжением до 1000 В - работники, имеющие группу III</w:t>
      </w:r>
      <w:ins w:id="1434" w:author="oantonovich" w:date="2021-01-22T09:42:00Z">
        <w:r>
          <w:rPr/>
          <w:t xml:space="preserve"> по электробезопасности</w:t>
        </w:r>
      </w:ins>
      <w:r>
        <w:rPr/>
        <w:t>.</w:t>
      </w:r>
    </w:p>
    <w:p>
      <w:pPr>
        <w:pStyle w:val="ConsPlusNormal"/>
        <w:spacing w:before="240" w:after="0"/>
        <w:ind w:firstLine="540"/>
        <w:jc w:val="both"/>
        <w:rPr/>
      </w:pPr>
      <w:r>
        <w:rPr/>
        <w:t>19.3. Проверять отсутствие напряжения выверкой схемы в натуре разрешается:</w:t>
      </w:r>
    </w:p>
    <w:p>
      <w:pPr>
        <w:pStyle w:val="ConsPlusNormal"/>
        <w:jc w:val="both"/>
        <w:rPr>
          <w:del w:id="1438" w:author="oantonovich" w:date="2021-01-22T09:42:00Z"/>
        </w:rPr>
      </w:pPr>
      <w:del w:id="1435" w:author="oantonovich" w:date="2021-01-22T09:42:00Z">
        <w:r>
          <w:rPr/>
          <w:delText xml:space="preserve">(в ред. </w:delText>
        </w:r>
      </w:del>
      <w:hyperlink r:id="rId47">
        <w:del w:id="1436" w:author="oantonovich" w:date="2021-01-22T09:42:00Z">
          <w:r>
            <w:rPr>
              <w:rStyle w:val="InternetLink"/>
              <w:color w:val="0000FF"/>
            </w:rPr>
            <w:delText>Приказа</w:delText>
          </w:r>
        </w:del>
      </w:hyperlink>
      <w:del w:id="1437" w:author="oantonovich" w:date="2021-01-22T09:42:00Z">
        <w:r>
          <w:rPr/>
          <w:delText xml:space="preserve"> Минтруда России от 19.02.2016 N 74н)</w:delText>
        </w:r>
      </w:del>
    </w:p>
    <w:p>
      <w:pPr>
        <w:pStyle w:val="ConsPlusNormal"/>
        <w:spacing w:before="240" w:after="0"/>
        <w:ind w:firstLine="540"/>
        <w:jc w:val="both"/>
        <w:rPr/>
      </w:pPr>
      <w:r>
        <w:rPr/>
        <w:t>в О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ConsPlusNormal"/>
        <w:jc w:val="both"/>
        <w:rPr>
          <w:del w:id="1442" w:author="oantonovich" w:date="2021-01-22T09:42:00Z"/>
        </w:rPr>
      </w:pPr>
      <w:del w:id="1439" w:author="oantonovich" w:date="2021-01-22T09:42:00Z">
        <w:r>
          <w:rPr/>
          <w:delText xml:space="preserve">(в ред. </w:delText>
        </w:r>
      </w:del>
      <w:hyperlink r:id="rId48">
        <w:del w:id="1440" w:author="oantonovich" w:date="2021-01-22T09:42:00Z">
          <w:r>
            <w:rPr>
              <w:rStyle w:val="InternetLink"/>
              <w:color w:val="0000FF"/>
            </w:rPr>
            <w:delText>Приказа</w:delText>
          </w:r>
        </w:del>
      </w:hyperlink>
      <w:del w:id="1441" w:author="oantonovich" w:date="2021-01-22T09:42:00Z">
        <w:r>
          <w:rPr/>
          <w:delText xml:space="preserve"> Минтруда России от 19.02.2016 N 74н)</w:delText>
        </w:r>
      </w:del>
    </w:p>
    <w:p>
      <w:pPr>
        <w:pStyle w:val="ConsPlusNormal"/>
        <w:spacing w:before="240" w:after="0"/>
        <w:ind w:firstLine="540"/>
        <w:jc w:val="both"/>
        <w:rPr/>
      </w:pPr>
      <w:r>
        <w:rPr/>
        <w:t>в ОРУ напряжением 330 кВ и выше и на двухцепных ВЛ напряжением 330 кВ и выше.</w:t>
      </w:r>
    </w:p>
    <w:p>
      <w:pPr>
        <w:pStyle w:val="ConsPlusNormal"/>
        <w:spacing w:before="240" w:after="0"/>
        <w:ind w:firstLine="540"/>
        <w:jc w:val="both"/>
        <w:rPr/>
      </w:pPr>
      <w:r>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ConsPlusNormal"/>
        <w:spacing w:before="240" w:after="0"/>
        <w:ind w:firstLine="540"/>
        <w:jc w:val="both"/>
        <w:rPr/>
      </w:pPr>
      <w:r>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ConsPlusNormal"/>
        <w:spacing w:before="240" w:after="0"/>
        <w:ind w:firstLine="540"/>
        <w:jc w:val="both"/>
        <w:rPr/>
      </w:pPr>
      <w:r>
        <w:rPr/>
        <w:t>19.4.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ConsPlusNormal"/>
        <w:spacing w:before="240" w:after="0"/>
        <w:ind w:firstLine="540"/>
        <w:jc w:val="both"/>
        <w:rPr/>
      </w:pPr>
      <w:r>
        <w:rPr/>
        <w:t>19.5.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Разрешается применять предварительно проверенный вольтметр. Запрещено пользоваться контрольными лампами.</w:t>
      </w:r>
    </w:p>
    <w:p>
      <w:pPr>
        <w:pStyle w:val="ConsPlusNormal"/>
        <w:spacing w:before="240" w:after="0"/>
        <w:ind w:firstLine="540"/>
        <w:jc w:val="both"/>
        <w:rPr/>
      </w:pPr>
      <w:r>
        <w:rPr/>
        <w:t>19.6. Устройства, сигнализирующие об отключенном положении аппарата, блокирующие устройства, постоянно включенные вольтметры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ConsPlusNormal"/>
        <w:jc w:val="both"/>
        <w:rPr/>
      </w:pPr>
      <w:r>
        <w:rPr/>
      </w:r>
    </w:p>
    <w:p>
      <w:pPr>
        <w:pStyle w:val="ConsPlusTitle"/>
        <w:numPr>
          <w:ilvl w:val="0"/>
          <w:numId w:val="0"/>
        </w:numPr>
        <w:jc w:val="center"/>
        <w:outlineLvl w:val="1"/>
        <w:rPr/>
      </w:pPr>
      <w:r>
        <w:rPr/>
        <w:t>XX. Охрана труда при установке заземлений</w:t>
      </w:r>
    </w:p>
    <w:p>
      <w:pPr>
        <w:pStyle w:val="ConsPlusNormal"/>
        <w:jc w:val="both"/>
        <w:rPr/>
      </w:pPr>
      <w:r>
        <w:rPr/>
      </w:r>
    </w:p>
    <w:p>
      <w:pPr>
        <w:pStyle w:val="ConsPlusNormal"/>
        <w:ind w:firstLine="540"/>
        <w:jc w:val="both"/>
        <w:rPr/>
      </w:pPr>
      <w:r>
        <w:rPr/>
        <w:t>20.1. Устанавливать заземления на токоведущие части необходимо непосредственно после проверки отсутствия напряжения.</w:t>
      </w:r>
    </w:p>
    <w:p>
      <w:pPr>
        <w:pStyle w:val="ConsPlusNormal"/>
        <w:spacing w:before="240" w:after="0"/>
        <w:ind w:firstLine="540"/>
        <w:jc w:val="both"/>
        <w:rPr/>
      </w:pPr>
      <w:r>
        <w:rPr/>
        <w:t>20.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ConsPlusNormal"/>
        <w:spacing w:before="240" w:after="0"/>
        <w:ind w:firstLine="540"/>
        <w:jc w:val="both"/>
        <w:rPr/>
      </w:pPr>
      <w:r>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ConsPlusNormal"/>
        <w:spacing w:before="240" w:after="0"/>
        <w:ind w:firstLine="540"/>
        <w:jc w:val="both"/>
        <w:rPr/>
      </w:pPr>
      <w:r>
        <w:rPr/>
        <w:t>20.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w:t>
      </w:r>
    </w:p>
    <w:p>
      <w:pPr>
        <w:pStyle w:val="ConsPlusNormal"/>
        <w:spacing w:before="240" w:after="0"/>
        <w:ind w:firstLine="540"/>
        <w:jc w:val="both"/>
        <w:rPr/>
      </w:pPr>
      <w:r>
        <w:rPr/>
        <w:t>Запрещается при установке, снятии переносного заземления или выполнения работы касаться проводящих частей заземления.</w:t>
      </w:r>
    </w:p>
    <w:p>
      <w:pPr>
        <w:pStyle w:val="ConsPlusNormal"/>
        <w:spacing w:before="240" w:after="0"/>
        <w:ind w:firstLine="540"/>
        <w:jc w:val="both"/>
        <w:rPr/>
      </w:pPr>
      <w:r>
        <w:rPr/>
        <w:t xml:space="preserve">20.4. Запрещается пользоваться для заземления проводниками, не предназначенными для этой цели, кроме случаев, указанных в </w:t>
      </w:r>
      <w:hyperlink w:anchor="P864">
        <w:r>
          <w:rPr>
            <w:rStyle w:val="InternetLink"/>
            <w:color w:val="0000FF"/>
          </w:rPr>
          <w:t>пункте 27.2</w:t>
        </w:r>
      </w:hyperlink>
      <w:r>
        <w:rPr/>
        <w:t xml:space="preserve"> Правил.</w:t>
      </w:r>
    </w:p>
    <w:p>
      <w:pPr>
        <w:pStyle w:val="ConsPlusNormal"/>
        <w:jc w:val="both"/>
        <w:rPr/>
      </w:pPr>
      <w:r>
        <w:rPr/>
      </w:r>
    </w:p>
    <w:p>
      <w:pPr>
        <w:pStyle w:val="ConsPlusTitle"/>
        <w:numPr>
          <w:ilvl w:val="0"/>
          <w:numId w:val="0"/>
        </w:numPr>
        <w:jc w:val="center"/>
        <w:outlineLvl w:val="1"/>
        <w:rPr/>
      </w:pPr>
      <w:r>
        <w:rPr/>
        <w:t>XXI. Охрана труда при установке заземлений</w:t>
      </w:r>
    </w:p>
    <w:p>
      <w:pPr>
        <w:pStyle w:val="ConsPlusTitle"/>
        <w:jc w:val="center"/>
        <w:rPr/>
      </w:pPr>
      <w:r>
        <w:rPr/>
        <w:t>в распределительных устройствах</w:t>
      </w:r>
    </w:p>
    <w:p>
      <w:pPr>
        <w:pStyle w:val="ConsPlusNormal"/>
        <w:jc w:val="both"/>
        <w:rPr/>
      </w:pPr>
      <w:r>
        <w:rPr/>
      </w:r>
    </w:p>
    <w:p>
      <w:pPr>
        <w:pStyle w:val="ConsPlusNormal"/>
        <w:ind w:firstLine="540"/>
        <w:jc w:val="both"/>
        <w:rPr/>
      </w:pPr>
      <w:r>
        <w:rPr/>
        <w:t>21.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подается напряжение, за исключением отключенных для работы сборных шин РУ, на которые достаточно установить одно заземление.</w:t>
      </w:r>
    </w:p>
    <w:p>
      <w:pPr>
        <w:pStyle w:val="ConsPlusNormal"/>
        <w:spacing w:before="240" w:after="0"/>
        <w:ind w:firstLine="540"/>
        <w:jc w:val="both"/>
        <w:rPr/>
      </w:pPr>
      <w:r>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ConsPlusNormal"/>
        <w:spacing w:before="240" w:after="0"/>
        <w:ind w:firstLine="540"/>
        <w:jc w:val="both"/>
        <w:rPr/>
      </w:pPr>
      <w:r>
        <w:rPr/>
        <w:t xml:space="preserve">21.2. Заземленные токоведущие части должны быть отделены от токоведущих частей, находящихся под напряжением, видимым разрывом. Разрешается отсутствие видимого разрыва в случаях, указанных в </w:t>
      </w:r>
      <w:hyperlink w:anchor="P569">
        <w:r>
          <w:rPr>
            <w:rStyle w:val="InternetLink"/>
            <w:color w:val="0000FF"/>
          </w:rPr>
          <w:t>пункте 17.2</w:t>
        </w:r>
      </w:hyperlink>
      <w:r>
        <w:rPr/>
        <w:t xml:space="preserve"> Правил.</w:t>
      </w:r>
    </w:p>
    <w:p>
      <w:pPr>
        <w:pStyle w:val="ConsPlusNormal"/>
        <w:spacing w:before="240" w:after="0"/>
        <w:ind w:firstLine="540"/>
        <w:jc w:val="both"/>
        <w:rPr/>
      </w:pPr>
      <w:r>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w:t>
      </w:r>
    </w:p>
    <w:p>
      <w:pPr>
        <w:pStyle w:val="ConsPlusNormal"/>
        <w:spacing w:before="240" w:after="0"/>
        <w:ind w:firstLine="540"/>
        <w:jc w:val="both"/>
        <w:rPr/>
      </w:pPr>
      <w:r>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ConsPlusNormal"/>
        <w:spacing w:before="240" w:after="0"/>
        <w:ind w:firstLine="540"/>
        <w:jc w:val="both"/>
        <w:rPr/>
      </w:pPr>
      <w:r>
        <w:rPr/>
        <w:t xml:space="preserve">21.3. Переносные заземления следует присоединять к токоведущим частям </w:t>
      </w:r>
      <w:ins w:id="1443" w:author="oantonovich" w:date="2021-01-22T09:42:00Z">
        <w:r>
          <w:rPr/>
          <w:t xml:space="preserve">и к заземляющему устройству </w:t>
        </w:r>
      </w:ins>
      <w:r>
        <w:rPr/>
        <w:t>в местах, очищенных от краски.</w:t>
      </w:r>
    </w:p>
    <w:p>
      <w:pPr>
        <w:pStyle w:val="ConsPlusNormal"/>
        <w:spacing w:before="240" w:after="0"/>
        <w:ind w:firstLine="540"/>
        <w:jc w:val="both"/>
        <w:rPr/>
      </w:pPr>
      <w:r>
        <w:rPr/>
        <w:t>21.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w:t>
      </w:r>
      <w:ins w:id="1444" w:author="oantonovich" w:date="2021-01-22T09:42:00Z">
        <w:r>
          <w:rPr/>
          <w:t>-допуск</w:t>
        </w:r>
      </w:ins>
      <w:r>
        <w:rPr/>
        <w:t>, распоряжение.</w:t>
      </w:r>
    </w:p>
    <w:p>
      <w:pPr>
        <w:pStyle w:val="ConsPlusNormal"/>
        <w:spacing w:before="240" w:after="0"/>
        <w:ind w:firstLine="540"/>
        <w:jc w:val="both"/>
        <w:rPr/>
      </w:pPr>
      <w:bookmarkStart w:id="69" w:name="P639"/>
      <w:bookmarkStart w:id="70" w:name="P746"/>
      <w:bookmarkEnd w:id="69"/>
      <w:bookmarkEnd w:id="70"/>
      <w:r>
        <w:rPr/>
        <w:t>21.5. Разреш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w:t>
      </w:r>
    </w:p>
    <w:p>
      <w:pPr>
        <w:pStyle w:val="ConsPlusNormal"/>
        <w:spacing w:before="240" w:after="0"/>
        <w:ind w:firstLine="540"/>
        <w:jc w:val="both"/>
        <w:rPr/>
      </w:pPr>
      <w:r>
        <w:rPr/>
        <w:t>Временное снятие и повторную установку заземлений выполняют оперативный персонал либо по указанию работника, выдающего наряд</w:t>
      </w:r>
      <w:ins w:id="1445" w:author="oantonovich" w:date="2021-01-22T09:42:00Z">
        <w:r>
          <w:rPr/>
          <w:t>-допуск</w:t>
        </w:r>
      </w:ins>
      <w:r>
        <w:rPr/>
        <w:t>, производитель работ.</w:t>
      </w:r>
    </w:p>
    <w:p>
      <w:pPr>
        <w:pStyle w:val="ConsPlusNormal"/>
        <w:spacing w:before="240" w:after="0"/>
        <w:ind w:firstLine="540"/>
        <w:jc w:val="both"/>
        <w:rPr/>
      </w:pPr>
      <w:r>
        <w:rPr/>
        <w:t xml:space="preserve">Разрешение на временное снятие заземлений, а также на выполнение этих операций производителем работ должно быть внесено в </w:t>
      </w:r>
      <w:hyperlink w:anchor="P2379">
        <w:r>
          <w:rPr>
            <w:rStyle w:val="InternetLink"/>
            <w:color w:val="0000FF"/>
          </w:rPr>
          <w:t>строку</w:t>
        </w:r>
      </w:hyperlink>
      <w:r>
        <w:rPr/>
        <w:t xml:space="preserve"> наряда</w:t>
      </w:r>
      <w:ins w:id="1446" w:author="oantonovich" w:date="2021-01-22T09:42:00Z">
        <w:r>
          <w:rPr/>
          <w:t>-допуска</w:t>
        </w:r>
      </w:ins>
      <w:r>
        <w:rPr/>
        <w:t xml:space="preserve"> "Отдельные указания" с записью о том, где и для какой цели должны быть сняты заземления.</w:t>
      </w:r>
    </w:p>
    <w:p>
      <w:pPr>
        <w:pStyle w:val="ConsPlusNormal"/>
        <w:spacing w:before="240" w:after="0"/>
        <w:ind w:firstLine="540"/>
        <w:jc w:val="both"/>
        <w:rPr/>
      </w:pPr>
      <w:r>
        <w:rPr/>
        <w:t xml:space="preserve">21.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рубильников диэлектрических накладок или отсоединение проводов, кабелей и шин. Перечень таких электроустановок утверждается </w:t>
      </w:r>
      <w:del w:id="1447" w:author="oantonovich" w:date="2021-01-22T09:42:00Z">
        <w:r>
          <w:rPr/>
          <w:delText>работодателем</w:delText>
        </w:r>
      </w:del>
      <w:ins w:id="1448" w:author="oantonovich" w:date="2021-01-22T09:42:00Z">
        <w:r>
          <w:rPr/>
          <w:t>руководителем организации или руководителем обособленного подразделения</w:t>
        </w:r>
      </w:ins>
      <w:r>
        <w:rPr/>
        <w:t xml:space="preserve"> и доводится до сведения работников.</w:t>
      </w:r>
    </w:p>
    <w:p>
      <w:pPr>
        <w:pStyle w:val="ConsPlusNormal"/>
        <w:spacing w:before="240" w:after="0"/>
        <w:ind w:firstLine="540"/>
        <w:jc w:val="both"/>
        <w:rPr/>
      </w:pPr>
      <w:r>
        <w:rPr/>
        <w:t>21.7.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ConsPlusNormal"/>
        <w:spacing w:before="240" w:after="0"/>
        <w:ind w:firstLine="540"/>
        <w:jc w:val="both"/>
        <w:rPr/>
      </w:pPr>
      <w:r>
        <w:rPr/>
        <w:t xml:space="preserve">21.8. В электроустановках напряжением выше 1000 В устанавливать переносные заземления должны два работника: один - имеющий группу IV </w:t>
      </w:r>
      <w:ins w:id="1449" w:author="oantonovich" w:date="2021-01-22T09:42:00Z">
        <w:r>
          <w:rPr/>
          <w:t xml:space="preserve">по электробезопасности </w:t>
        </w:r>
      </w:ins>
      <w:r>
        <w:rPr/>
        <w:t>(из числа оперативного персонала), другой - имеющий группу III</w:t>
      </w:r>
      <w:ins w:id="1450" w:author="oantonovich" w:date="2021-01-22T09:42:00Z">
        <w:r>
          <w:rPr/>
          <w:t xml:space="preserve"> по электробезопасности</w:t>
        </w:r>
      </w:ins>
      <w:r>
        <w:rPr/>
        <w:t>; работник, имеющий группу III</w:t>
      </w:r>
      <w:ins w:id="1451" w:author="oantonovich" w:date="2021-01-22T09:42:00Z">
        <w:r>
          <w:rPr/>
          <w:t xml:space="preserve"> по электробезопасности</w:t>
        </w:r>
      </w:ins>
      <w:r>
        <w:rPr/>
        <w:t>, имеет право быть из числа ремонтного персонала, а при выполнении работ по заземлению присоединений потребителей - из персонала потребителей. На удаленных подстанциях по разрешению административно-технического (руководящих работников и специалистов) или оперативного персонала при установке заземлений в основной схеме разрешается работа второго работника, имеющего группу III</w:t>
      </w:r>
      <w:ins w:id="1452" w:author="oantonovich" w:date="2021-01-22T09:42:00Z">
        <w:r>
          <w:rPr/>
          <w:t xml:space="preserve"> по электробезопасности</w:t>
        </w:r>
      </w:ins>
      <w:r>
        <w:rPr/>
        <w:t>, из числа персонала потребителей; включать заземляющие ножи имеет право один работник, имеющий группу IV</w:t>
      </w:r>
      <w:ins w:id="1453" w:author="oantonovich" w:date="2021-01-22T09:42:00Z">
        <w:r>
          <w:rPr/>
          <w:t xml:space="preserve"> по электробезопасности</w:t>
        </w:r>
      </w:ins>
      <w:r>
        <w:rPr/>
        <w:t>, из числа оперативного персонала.</w:t>
      </w:r>
    </w:p>
    <w:p>
      <w:pPr>
        <w:pStyle w:val="ConsPlusNormal"/>
        <w:jc w:val="both"/>
        <w:rPr>
          <w:del w:id="1457" w:author="oantonovich" w:date="2021-01-22T09:42:00Z"/>
        </w:rPr>
      </w:pPr>
      <w:del w:id="1454" w:author="oantonovich" w:date="2021-01-22T09:42:00Z">
        <w:r>
          <w:rPr/>
          <w:delText xml:space="preserve">(в ред. </w:delText>
        </w:r>
      </w:del>
      <w:hyperlink r:id="rId49">
        <w:del w:id="1455" w:author="oantonovich" w:date="2021-01-22T09:42:00Z">
          <w:r>
            <w:rPr>
              <w:rStyle w:val="InternetLink"/>
              <w:color w:val="0000FF"/>
            </w:rPr>
            <w:delText>Приказа</w:delText>
          </w:r>
        </w:del>
      </w:hyperlink>
      <w:del w:id="1456" w:author="oantonovich" w:date="2021-01-22T09:42:00Z">
        <w:r>
          <w:rPr/>
          <w:delText xml:space="preserve"> Минтруда России от 19.02.2016 N 74н)</w:delText>
        </w:r>
      </w:del>
    </w:p>
    <w:p>
      <w:pPr>
        <w:pStyle w:val="ConsPlusNormal"/>
        <w:spacing w:before="240" w:after="0"/>
        <w:ind w:firstLine="540"/>
        <w:jc w:val="both"/>
        <w:rPr/>
      </w:pPr>
      <w:r>
        <w:rPr/>
        <w:t>Отключать заземляющие ножи и снимать переносные заземления единолично имеет право работник из числа оперативного персонала, имеющий группу III.</w:t>
      </w:r>
    </w:p>
    <w:p>
      <w:pPr>
        <w:pStyle w:val="ConsPlusNormal"/>
        <w:jc w:val="both"/>
        <w:rPr/>
      </w:pPr>
      <w:r>
        <w:rPr/>
      </w:r>
    </w:p>
    <w:p>
      <w:pPr>
        <w:pStyle w:val="ConsPlusTitle"/>
        <w:numPr>
          <w:ilvl w:val="0"/>
          <w:numId w:val="0"/>
        </w:numPr>
        <w:jc w:val="center"/>
        <w:outlineLvl w:val="1"/>
        <w:rPr/>
      </w:pPr>
      <w:bookmarkStart w:id="71" w:name="P648"/>
      <w:bookmarkStart w:id="72" w:name="P754"/>
      <w:bookmarkEnd w:id="71"/>
      <w:bookmarkEnd w:id="72"/>
      <w:r>
        <w:rPr/>
        <w:t>XXII. Охрана труда при установке заземлений на ВЛ</w:t>
      </w:r>
    </w:p>
    <w:p>
      <w:pPr>
        <w:pStyle w:val="ConsPlusNormal"/>
        <w:jc w:val="both"/>
        <w:rPr/>
      </w:pPr>
      <w:r>
        <w:rPr/>
      </w:r>
    </w:p>
    <w:p>
      <w:pPr>
        <w:pStyle w:val="ConsPlusNormal"/>
        <w:ind w:firstLine="540"/>
        <w:jc w:val="both"/>
        <w:rPr/>
      </w:pPr>
      <w:bookmarkStart w:id="73" w:name="P650"/>
      <w:bookmarkStart w:id="74" w:name="P756"/>
      <w:bookmarkEnd w:id="73"/>
      <w:bookmarkEnd w:id="74"/>
      <w:r>
        <w:rPr/>
        <w:t>22.1. ВЛ напряжением выше 1000 В должны быть заземлены во всех РУ и у секционирующих коммутационных аппаратов, где отключена линия. Разрешается:</w:t>
      </w:r>
    </w:p>
    <w:p>
      <w:pPr>
        <w:pStyle w:val="ConsPlusNormal"/>
        <w:spacing w:before="240" w:after="0"/>
        <w:ind w:firstLine="540"/>
        <w:jc w:val="both"/>
        <w:rPr/>
      </w:pPr>
      <w:r>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ConsPlusNormal"/>
        <w:spacing w:before="240" w:after="0"/>
        <w:ind w:firstLine="540"/>
        <w:jc w:val="both"/>
        <w:rPr/>
      </w:pPr>
      <w:r>
        <w:rPr/>
        <w:t>ВЛ напряжением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разреш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ConsPlusNormal"/>
        <w:spacing w:before="240" w:after="0"/>
        <w:ind w:firstLine="540"/>
        <w:jc w:val="both"/>
        <w:rPr/>
      </w:pPr>
      <w:r>
        <w:rPr/>
        <w:t>На ВЛ напряжением до 1000 В достаточно установить заземление только на рабочем месте.</w:t>
      </w:r>
    </w:p>
    <w:p>
      <w:pPr>
        <w:pStyle w:val="ConsPlusNormal"/>
        <w:spacing w:before="240" w:after="0"/>
        <w:ind w:firstLine="540"/>
        <w:jc w:val="both"/>
        <w:rPr/>
      </w:pPr>
      <w:bookmarkStart w:id="75" w:name="P654"/>
      <w:bookmarkStart w:id="76" w:name="P760"/>
      <w:bookmarkEnd w:id="75"/>
      <w:bookmarkEnd w:id="76"/>
      <w:r>
        <w:rPr/>
        <w:t xml:space="preserve">22.2. Дополнительно к заземлениям, указанным в </w:t>
      </w:r>
      <w:hyperlink w:anchor="P650">
        <w:r>
          <w:rPr>
            <w:rStyle w:val="InternetLink"/>
            <w:color w:val="0000FF"/>
          </w:rPr>
          <w:t>пункте 22.1</w:t>
        </w:r>
      </w:hyperlink>
      <w:r>
        <w:rPr/>
        <w:t xml:space="preserve"> Правил, на рабочем месте каждой бригады должны быть заземлены провода всех фаз, а при необходимости и грозозащитные тросы.</w:t>
      </w:r>
    </w:p>
    <w:p>
      <w:pPr>
        <w:pStyle w:val="ConsPlusNormal"/>
        <w:spacing w:before="240" w:after="0"/>
        <w:ind w:firstLine="540"/>
        <w:jc w:val="both"/>
        <w:rPr/>
      </w:pPr>
      <w:r>
        <w:rPr/>
        <w:t>22.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ConsPlusNormal"/>
        <w:spacing w:before="240" w:after="0"/>
        <w:ind w:firstLine="540"/>
        <w:jc w:val="both"/>
        <w:rPr/>
      </w:pPr>
      <w:r>
        <w:rPr/>
        <w:t>22.4. Не разреш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ConsPlusNormal"/>
        <w:spacing w:before="240" w:after="0"/>
        <w:ind w:firstLine="540"/>
        <w:jc w:val="both"/>
        <w:rPr/>
      </w:pPr>
      <w:r>
        <w:rPr/>
        <w:t>22.5. На ВЛ с расщепленными проводами разрешается в каждой фазе заземлять только один провод; при наличии изолирующих распорок заземлять требуется все провода фазы.</w:t>
      </w:r>
    </w:p>
    <w:p>
      <w:pPr>
        <w:pStyle w:val="ConsPlusNormal"/>
        <w:spacing w:before="240" w:after="0"/>
        <w:ind w:firstLine="540"/>
        <w:jc w:val="both"/>
        <w:rPr/>
      </w:pPr>
      <w:bookmarkStart w:id="77" w:name="P658"/>
      <w:bookmarkStart w:id="78" w:name="P764"/>
      <w:bookmarkEnd w:id="77"/>
      <w:bookmarkEnd w:id="78"/>
      <w:r>
        <w:rPr/>
        <w:t>22.6. На одноцепных ВЛ заземление на рабочих местах необходимо устанавливать на опоре, на которой ведется работа, или на соседней. Разреш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ConsPlusNormal"/>
        <w:spacing w:before="240" w:after="0"/>
        <w:ind w:firstLine="540"/>
        <w:jc w:val="both"/>
        <w:rPr/>
      </w:pPr>
      <w:r>
        <w:rPr/>
        <w:t>22.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ConsPlusNormal"/>
        <w:spacing w:before="240" w:after="0"/>
        <w:ind w:firstLine="540"/>
        <w:jc w:val="both"/>
        <w:rPr/>
      </w:pPr>
      <w:r>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ConsPlusNormal"/>
        <w:spacing w:before="240" w:after="0"/>
        <w:ind w:firstLine="540"/>
        <w:jc w:val="both"/>
        <w:rPr/>
      </w:pPr>
      <w:r>
        <w:rPr/>
        <w:t>Если на этом тросе предусмотрена плавка гололеда, перед началом работы трос должен быть отключен и заземлен с тех сторон, откуда на него не исключена подача напряжения.</w:t>
      </w:r>
    </w:p>
    <w:p>
      <w:pPr>
        <w:pStyle w:val="ConsPlusNormal"/>
        <w:spacing w:before="240" w:after="0"/>
        <w:ind w:firstLine="540"/>
        <w:jc w:val="both"/>
        <w:rPr/>
      </w:pPr>
      <w:bookmarkStart w:id="79" w:name="P662"/>
      <w:bookmarkStart w:id="80" w:name="P768"/>
      <w:bookmarkEnd w:id="79"/>
      <w:bookmarkEnd w:id="80"/>
      <w:r>
        <w:rPr/>
        <w:t>22.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разрешается присоединять заземления к траверсам и другим металлическим элементам опоры, имеющим контакт с заземляющим устройством.</w:t>
      </w:r>
    </w:p>
    <w:p>
      <w:pPr>
        <w:pStyle w:val="ConsPlusNormal"/>
        <w:spacing w:before="240" w:after="0"/>
        <w:ind w:firstLine="540"/>
        <w:jc w:val="both"/>
        <w:rPr/>
      </w:pPr>
      <w:r>
        <w:rPr/>
        <w:t>В электросетях напряжением до 1000 В с заземленной нейтралью при наличии повторного заземления нулевого провода разрешается присоединять переносные заземления к этому нулевому проводу.</w:t>
      </w:r>
    </w:p>
    <w:p>
      <w:pPr>
        <w:pStyle w:val="ConsPlusNormal"/>
        <w:spacing w:before="240" w:after="0"/>
        <w:ind w:firstLine="540"/>
        <w:jc w:val="both"/>
        <w:rPr/>
      </w:pPr>
      <w:r>
        <w:rPr/>
        <w:t>Места присоединения переносных заземлений к заземляющим проводникам или к конструкциям должны быть очищены от краски.</w:t>
      </w:r>
    </w:p>
    <w:p>
      <w:pPr>
        <w:pStyle w:val="ConsPlusNormal"/>
        <w:spacing w:before="240" w:after="0"/>
        <w:ind w:firstLine="540"/>
        <w:jc w:val="both"/>
        <w:rPr/>
      </w:pPr>
      <w:r>
        <w:rPr/>
        <w:t>Переносное заземление на рабочем месте разрешается присоединять к заземлителю, погруженному вертикально в грунт, не менее чем на 0,5 м. Запрещена установка заземлителей в случайные навалы грунта.</w:t>
      </w:r>
    </w:p>
    <w:p>
      <w:pPr>
        <w:pStyle w:val="ConsPlusNormal"/>
        <w:spacing w:before="240" w:after="0"/>
        <w:ind w:firstLine="540"/>
        <w:jc w:val="both"/>
        <w:rPr/>
      </w:pPr>
      <w:r>
        <w:rPr/>
        <w:t>22.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ConsPlusNormal"/>
        <w:spacing w:before="240" w:after="0"/>
        <w:ind w:firstLine="540"/>
        <w:jc w:val="both"/>
        <w:rPr/>
      </w:pPr>
      <w:bookmarkStart w:id="81" w:name="P667"/>
      <w:bookmarkStart w:id="82" w:name="P773"/>
      <w:bookmarkEnd w:id="81"/>
      <w:bookmarkEnd w:id="82"/>
      <w:r>
        <w:rPr/>
        <w:t xml:space="preserve">22.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w:t>
      </w:r>
      <w:ins w:id="1458" w:author="oantonovich" w:date="2021-01-22T09:42:00Z">
        <w:r>
          <w:rPr/>
          <w:t xml:space="preserve">по электробезопасности </w:t>
        </w:r>
      </w:ins>
      <w:r>
        <w:rPr/>
        <w:t xml:space="preserve">(на ВЛ напряжением выше 1000 В) или группу III </w:t>
      </w:r>
      <w:ins w:id="1459" w:author="oantonovich" w:date="2021-01-22T09:42:00Z">
        <w:r>
          <w:rPr/>
          <w:t xml:space="preserve">по электробезопасности </w:t>
        </w:r>
      </w:ins>
      <w:r>
        <w:rPr/>
        <w:t>(на ВЛ напряжением до 1000 В), второй - имеющий группу III</w:t>
      </w:r>
      <w:ins w:id="1460" w:author="oantonovich" w:date="2021-01-22T09:42:00Z">
        <w:r>
          <w:rPr/>
          <w:t xml:space="preserve"> по электробезопасности</w:t>
        </w:r>
      </w:ins>
      <w:r>
        <w:rPr/>
        <w:t>. Разрешается использование второго работника, имеющего группу III</w:t>
      </w:r>
      <w:ins w:id="1461" w:author="oantonovich" w:date="2021-01-22T09:42:00Z">
        <w:r>
          <w:rPr/>
          <w:t xml:space="preserve"> по электробезопасности</w:t>
        </w:r>
      </w:ins>
      <w:r>
        <w:rPr/>
        <w:t>, из числа ремонтного персонала, а на ВЛ, питающих потребителя, из числа персонала потребителя.</w:t>
      </w:r>
    </w:p>
    <w:p>
      <w:pPr>
        <w:pStyle w:val="ConsPlusNormal"/>
        <w:spacing w:before="240" w:after="0"/>
        <w:ind w:firstLine="540"/>
        <w:jc w:val="both"/>
        <w:rPr/>
      </w:pPr>
      <w:r>
        <w:rPr/>
        <w:t>Отключать заземляющие ножи разрешается одному работнику, имеющему группу III</w:t>
      </w:r>
      <w:ins w:id="1462" w:author="oantonovich" w:date="2021-01-22T09:42:00Z">
        <w:r>
          <w:rPr/>
          <w:t xml:space="preserve"> по электробезопасности</w:t>
        </w:r>
      </w:ins>
      <w:r>
        <w:rPr/>
        <w:t>, из числа оперативного персонала.</w:t>
      </w:r>
    </w:p>
    <w:p>
      <w:pPr>
        <w:pStyle w:val="ConsPlusNormal"/>
        <w:spacing w:before="240" w:after="0"/>
        <w:ind w:firstLine="540"/>
        <w:jc w:val="both"/>
        <w:rPr/>
      </w:pPr>
      <w:r>
        <w:rPr/>
        <w:t>На рабочих местах на ВЛ устанавливать переносные заземления имеет право производитель работ с членом бригады, имеющим группу III</w:t>
      </w:r>
      <w:ins w:id="1463" w:author="oantonovich" w:date="2021-01-22T09:42:00Z">
        <w:r>
          <w:rPr/>
          <w:t xml:space="preserve"> по электробезопасности</w:t>
        </w:r>
      </w:ins>
      <w:r>
        <w:rPr/>
        <w:t>. Снимать эти переносные заземления разрешается по указанию производителя работ два члена бригады, имеющие группу III</w:t>
      </w:r>
      <w:ins w:id="1464" w:author="oantonovich" w:date="2021-01-22T09:42:00Z">
        <w:r>
          <w:rPr/>
          <w:t xml:space="preserve"> по электробезопасности</w:t>
        </w:r>
      </w:ins>
      <w:r>
        <w:rPr/>
        <w:t>.</w:t>
      </w:r>
    </w:p>
    <w:p>
      <w:pPr>
        <w:pStyle w:val="ConsPlusNormal"/>
        <w:spacing w:before="240" w:after="0"/>
        <w:ind w:firstLine="540"/>
        <w:jc w:val="both"/>
        <w:rPr/>
      </w:pPr>
      <w:r>
        <w:rPr/>
        <w:t>22.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ConsPlusNormal"/>
        <w:spacing w:before="240" w:after="0"/>
        <w:ind w:firstLine="540"/>
        <w:jc w:val="both"/>
        <w:rPr/>
      </w:pPr>
      <w:bookmarkStart w:id="83" w:name="P671"/>
      <w:bookmarkStart w:id="84" w:name="P777"/>
      <w:bookmarkEnd w:id="83"/>
      <w:bookmarkEnd w:id="84"/>
      <w:r>
        <w:rPr/>
        <w:t xml:space="preserve">22.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едусмотрены </w:t>
      </w:r>
      <w:hyperlink w:anchor="P1131">
        <w:r>
          <w:rPr>
            <w:rStyle w:val="InternetLink"/>
            <w:color w:val="0000FF"/>
          </w:rPr>
          <w:t>главой XXXVIII</w:t>
        </w:r>
      </w:hyperlink>
      <w:r>
        <w:rPr/>
        <w:t xml:space="preserve"> Правил.</w:t>
      </w:r>
    </w:p>
    <w:p>
      <w:pPr>
        <w:pStyle w:val="ConsPlusNormal"/>
        <w:jc w:val="both"/>
        <w:rPr/>
      </w:pPr>
      <w:r>
        <w:rPr/>
      </w:r>
    </w:p>
    <w:p>
      <w:pPr>
        <w:pStyle w:val="ConsPlusTitle"/>
        <w:numPr>
          <w:ilvl w:val="0"/>
          <w:numId w:val="0"/>
        </w:numPr>
        <w:jc w:val="center"/>
        <w:outlineLvl w:val="1"/>
        <w:rPr/>
      </w:pPr>
      <w:r>
        <w:rPr/>
        <w:t>XXIII. Ограждение рабочего места, вывешивание</w:t>
      </w:r>
    </w:p>
    <w:p>
      <w:pPr>
        <w:pStyle w:val="ConsPlusTitle"/>
        <w:jc w:val="center"/>
        <w:rPr/>
      </w:pPr>
      <w:r>
        <w:rPr/>
        <w:t>плакатов безопасности</w:t>
      </w:r>
    </w:p>
    <w:p>
      <w:pPr>
        <w:pStyle w:val="ConsPlusNormal"/>
        <w:jc w:val="both"/>
        <w:rPr/>
      </w:pPr>
      <w:r>
        <w:rPr/>
      </w:r>
    </w:p>
    <w:p>
      <w:pPr>
        <w:pStyle w:val="ConsPlusNormal"/>
        <w:ind w:firstLine="540"/>
        <w:jc w:val="both"/>
        <w:rPr/>
      </w:pPr>
      <w:r>
        <w:rPr/>
        <w:t xml:space="preserve">23.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не исключается подача напряжения на заземленный участок электроустановки, и на ключах и кнопках дистанционного управления коммутационными аппаратами. При дистанционном управлении с АРМ </w:t>
      </w:r>
      <w:ins w:id="1465" w:author="oantonovich" w:date="2021-01-22T09:42:00Z">
        <w:r>
          <w:rPr/>
          <w:t xml:space="preserve">оперативного персонала </w:t>
        </w:r>
      </w:ins>
      <w:r>
        <w:rPr/>
        <w:t xml:space="preserve">знак плаката "Заземлено" отображается </w:t>
      </w:r>
      <w:ins w:id="1466" w:author="oantonovich" w:date="2021-01-22T09:42:00Z">
        <w:r>
          <w:rPr/>
          <w:t xml:space="preserve">рядом с графическим обозначением соответствующего коммутационного аппарата </w:t>
        </w:r>
      </w:ins>
      <w:r>
        <w:rPr/>
        <w:t xml:space="preserve">на схеме </w:t>
      </w:r>
      <w:del w:id="1467" w:author="oantonovich" w:date="2021-01-22T09:42:00Z">
        <w:r>
          <w:rPr/>
          <w:delText>у символов коммутационных аппаратов</w:delText>
        </w:r>
      </w:del>
      <w:ins w:id="1468" w:author="oantonovich" w:date="2021-01-22T09:42:00Z">
        <w:r>
          <w:rPr/>
          <w:t>АРМ</w:t>
        </w:r>
      </w:ins>
      <w:r>
        <w:rPr/>
        <w:t>.</w:t>
      </w:r>
    </w:p>
    <w:p>
      <w:pPr>
        <w:pStyle w:val="ConsPlusNormal"/>
        <w:spacing w:before="240" w:after="0"/>
        <w:ind w:firstLine="540"/>
        <w:jc w:val="both"/>
        <w:rPr/>
      </w:pPr>
      <w:r>
        <w:rPr/>
        <w:t>23.2. Для временного ограждения токоведущих частей, оставшихся под напряжением, должны применяться щиты, ширмы, экраны, изготовленные из изоляционных материалов.</w:t>
      </w:r>
    </w:p>
    <w:p>
      <w:pPr>
        <w:pStyle w:val="ConsPlusNormal"/>
        <w:spacing w:before="240" w:after="0"/>
        <w:ind w:firstLine="540"/>
        <w:jc w:val="both"/>
        <w:rPr/>
      </w:pPr>
      <w:r>
        <w:rPr/>
        <w:t>При установке временных ограждений без снятия напряжения расстояние от них до токоведущих частей должно быть не менее</w:t>
      </w:r>
      <w:ins w:id="1469" w:author="oantonovich" w:date="2021-01-22T09:42:00Z">
        <w:r>
          <w:rPr/>
          <w:t>,</w:t>
        </w:r>
      </w:ins>
      <w:r>
        <w:rPr/>
        <w:t xml:space="preserve"> указанного в </w:t>
      </w:r>
      <w:hyperlink w:anchor="P110">
        <w:r>
          <w:rPr>
            <w:rStyle w:val="InternetLink"/>
            <w:color w:val="0000FF"/>
          </w:rPr>
          <w:t xml:space="preserve">таблице </w:t>
        </w:r>
        <w:ins w:id="1470" w:author="oantonovich" w:date="2021-01-22T09:42:00Z">
          <w:r>
            <w:rPr>
              <w:rStyle w:val="InternetLink"/>
              <w:color w:val="0000FF"/>
            </w:rPr>
            <w:t xml:space="preserve">N </w:t>
          </w:r>
        </w:ins>
        <w:r>
          <w:rPr>
            <w:rStyle w:val="InternetLink"/>
            <w:color w:val="0000FF"/>
          </w:rPr>
          <w:t>1</w:t>
        </w:r>
      </w:hyperlink>
      <w:r>
        <w:rPr/>
        <w:t>.</w:t>
      </w:r>
    </w:p>
    <w:p>
      <w:pPr>
        <w:pStyle w:val="ConsPlusNormal"/>
        <w:spacing w:before="240" w:after="0"/>
        <w:ind w:firstLine="540"/>
        <w:jc w:val="both"/>
        <w:rPr/>
      </w:pPr>
      <w:r>
        <w:rPr/>
        <w:t>В электроустановках напряжением 6 - 10 кВ это расстояние разрешается уменьшить до 0,35 м.</w:t>
      </w:r>
    </w:p>
    <w:p>
      <w:pPr>
        <w:pStyle w:val="ConsPlusNormal"/>
        <w:spacing w:before="240" w:after="0"/>
        <w:ind w:firstLine="540"/>
        <w:jc w:val="both"/>
        <w:rPr/>
      </w:pPr>
      <w:r>
        <w:rPr/>
        <w:t>На временные ограждения должны быть нанесены надписи "Стой! Напряжение!" или укреплены соответствующие плакаты.</w:t>
      </w:r>
    </w:p>
    <w:p>
      <w:pPr>
        <w:pStyle w:val="ConsPlusNormal"/>
        <w:spacing w:before="240" w:after="0"/>
        <w:ind w:firstLine="540"/>
        <w:jc w:val="both"/>
        <w:rPr/>
      </w:pPr>
      <w:r>
        <w:rPr/>
        <w:t>Выгораживание рабочих мест осуществляется щитами, ширмами, барьерами или шнуром из растительных либо синтетических волокон (с оставлением прохода) и вывешиванием на них плакатов "Стой! Напряжение", обращенными внутрь огражденного пространства.</w:t>
      </w:r>
    </w:p>
    <w:p>
      <w:pPr>
        <w:pStyle w:val="ConsPlusNormal"/>
        <w:spacing w:before="240" w:after="0"/>
        <w:ind w:firstLine="540"/>
        <w:jc w:val="both"/>
        <w:rPr/>
      </w:pPr>
      <w:r>
        <w:rPr/>
        <w:t>23.3. В электроустановках напряжением до 20 кВ в тех случаях, когда нельзя оградить токоведущие части щитами, разреш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ConsPlusNormal"/>
        <w:spacing w:before="240" w:after="0"/>
        <w:ind w:firstLine="540"/>
        <w:jc w:val="both"/>
        <w:rPr/>
      </w:pPr>
      <w:r>
        <w:rPr/>
        <w:t xml:space="preserve">Устанавливать и снимать изолирующие накладки на токоведущие части электроустановок напряжением выше 1000 В должны два работника с IV и III группой </w:t>
      </w:r>
      <w:ins w:id="1471" w:author="oantonovich" w:date="2021-01-22T09:42:00Z">
        <w:r>
          <w:rPr/>
          <w:t xml:space="preserve">по электробезопасности </w:t>
        </w:r>
      </w:ins>
      <w:r>
        <w:rPr/>
        <w:t>с применением диэлектрических перчаток и изолирующих штанг либо клещей.</w:t>
      </w:r>
    </w:p>
    <w:p>
      <w:pPr>
        <w:pStyle w:val="ConsPlusNormal"/>
        <w:spacing w:before="240" w:after="0"/>
        <w:ind w:firstLine="540"/>
        <w:jc w:val="both"/>
        <w:rPr/>
      </w:pPr>
      <w:r>
        <w:rPr/>
        <w:t xml:space="preserve">Установка и снятие накладок в электроустановках до 1000 В могут производиться одним работником с группой </w:t>
      </w:r>
      <w:ins w:id="1472" w:author="oantonovich" w:date="2021-01-22T09:42:00Z">
        <w:r>
          <w:rPr/>
          <w:t xml:space="preserve">по электробезопасности </w:t>
        </w:r>
      </w:ins>
      <w:r>
        <w:rPr/>
        <w:t>не ниже III с применением диэлектрических перчаток.</w:t>
      </w:r>
    </w:p>
    <w:p>
      <w:pPr>
        <w:pStyle w:val="ConsPlusNormal"/>
        <w:spacing w:before="240" w:after="0"/>
        <w:ind w:firstLine="540"/>
        <w:jc w:val="both"/>
        <w:rPr/>
      </w:pPr>
      <w:r>
        <w:rPr/>
        <w:t>23.4. На ограждениях камер, шкафах и панелях, граничащих с рабочим местом, должны быть вывешены плакаты "Стой! Напряжение".</w:t>
      </w:r>
    </w:p>
    <w:p>
      <w:pPr>
        <w:pStyle w:val="ConsPlusNormal"/>
        <w:spacing w:before="240" w:after="0"/>
        <w:ind w:firstLine="540"/>
        <w:jc w:val="both"/>
        <w:rPr/>
      </w:pPr>
      <w:r>
        <w:rPr/>
        <w:t>23.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ConsPlusNormal"/>
        <w:spacing w:before="240" w:after="0"/>
        <w:ind w:firstLine="540"/>
        <w:jc w:val="both"/>
        <w:rPr/>
      </w:pPr>
      <w:r>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ConsPlusNormal"/>
        <w:spacing w:before="240" w:after="0"/>
        <w:ind w:firstLine="540"/>
        <w:jc w:val="both"/>
        <w:rPr/>
      </w:pPr>
      <w:r>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ConsPlusNormal"/>
        <w:spacing w:before="240" w:after="0"/>
        <w:ind w:firstLine="540"/>
        <w:jc w:val="both"/>
        <w:rPr/>
      </w:pPr>
      <w:r>
        <w:rPr/>
        <w:t>В ОРУ при работах по распоряжению во вторичных цепях ограждать рабочее место не требуется.</w:t>
      </w:r>
    </w:p>
    <w:p>
      <w:pPr>
        <w:pStyle w:val="ConsPlusNormal"/>
        <w:spacing w:before="240" w:after="0"/>
        <w:ind w:firstLine="540"/>
        <w:jc w:val="both"/>
        <w:rPr/>
      </w:pPr>
      <w:r>
        <w:rPr/>
        <w:t>23.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имеет право устанавливать работник, имеющий группу III, из числа ремонтного персонала под руководством допускающего.</w:t>
      </w:r>
    </w:p>
    <w:p>
      <w:pPr>
        <w:pStyle w:val="ConsPlusNormal"/>
        <w:spacing w:before="240" w:after="0"/>
        <w:ind w:firstLine="540"/>
        <w:jc w:val="both"/>
        <w:rPr/>
      </w:pPr>
      <w:r>
        <w:rPr/>
        <w:t>На конструкциях, граничащих с той, по которой разрешается подниматься, внизу должен быть вывешен плакат "Не влезай! Убьет".</w:t>
      </w:r>
    </w:p>
    <w:p>
      <w:pPr>
        <w:pStyle w:val="ConsPlusNormal"/>
        <w:spacing w:before="240" w:after="0"/>
        <w:ind w:firstLine="540"/>
        <w:jc w:val="both"/>
        <w:rPr/>
      </w:pPr>
      <w:r>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ConsPlusNormal"/>
        <w:spacing w:before="240" w:after="0"/>
        <w:ind w:firstLine="540"/>
        <w:jc w:val="both"/>
        <w:rPr/>
      </w:pPr>
      <w:r>
        <w:rPr/>
        <w:t>23.7. На подготовленных рабочих местах в электроустановках (на оборудовании, на котором предстоит производить работы, а также в месте прохода внутрь выгороженного рабочего места) должен быть вывешен плакат "Работать здесь".</w:t>
      </w:r>
    </w:p>
    <w:p>
      <w:pPr>
        <w:pStyle w:val="ConsPlusNormal"/>
        <w:spacing w:before="240" w:after="0"/>
        <w:ind w:firstLine="540"/>
        <w:jc w:val="both"/>
        <w:rPr/>
      </w:pPr>
      <w:r>
        <w:rPr/>
        <w:t xml:space="preserve">23.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w:t>
      </w:r>
      <w:hyperlink w:anchor="P2379">
        <w:r>
          <w:rPr>
            <w:rStyle w:val="InternetLink"/>
            <w:color w:val="0000FF"/>
          </w:rPr>
          <w:t>графе</w:t>
        </w:r>
      </w:hyperlink>
      <w:r>
        <w:rPr/>
        <w:t xml:space="preserve"> "Отдельные указания" наряда</w:t>
      </w:r>
      <w:ins w:id="1473" w:author="oantonovich" w:date="2021-01-22T09:42:00Z">
        <w:r>
          <w:rPr/>
          <w:t>-допуска</w:t>
        </w:r>
      </w:ins>
      <w:r>
        <w:rPr/>
        <w:t>.</w:t>
      </w:r>
    </w:p>
    <w:p>
      <w:pPr>
        <w:pStyle w:val="ConsPlusNormal"/>
        <w:jc w:val="both"/>
        <w:rPr/>
      </w:pPr>
      <w:r>
        <w:rPr/>
      </w:r>
    </w:p>
    <w:p>
      <w:pPr>
        <w:pStyle w:val="ConsPlusTitle"/>
        <w:numPr>
          <w:ilvl w:val="0"/>
          <w:numId w:val="0"/>
        </w:numPr>
        <w:jc w:val="center"/>
        <w:outlineLvl w:val="1"/>
        <w:rPr/>
      </w:pPr>
      <w:r>
        <w:rPr/>
        <w:t>XXIV. Охрана труда при работах в зоне влияния</w:t>
      </w:r>
    </w:p>
    <w:p>
      <w:pPr>
        <w:pStyle w:val="ConsPlusTitle"/>
        <w:jc w:val="center"/>
        <w:rPr/>
      </w:pPr>
      <w:r>
        <w:rPr/>
        <w:t>электрического и магнитного полей</w:t>
      </w:r>
    </w:p>
    <w:p>
      <w:pPr>
        <w:pStyle w:val="ConsPlusNormal"/>
        <w:jc w:val="both"/>
        <w:rPr/>
      </w:pPr>
      <w:r>
        <w:rPr/>
      </w:r>
    </w:p>
    <w:p>
      <w:pPr>
        <w:pStyle w:val="ConsPlusNormal"/>
        <w:ind w:firstLine="540"/>
        <w:jc w:val="both"/>
        <w:rPr/>
      </w:pPr>
      <w:r>
        <w:rPr/>
        <w:t>24.1.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ConsPlusNormal"/>
        <w:spacing w:before="240" w:after="0"/>
        <w:ind w:firstLine="540"/>
        <w:jc w:val="both"/>
        <w:rPr/>
      </w:pPr>
      <w:r>
        <w:rPr/>
        <w:t>24.2.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ConsPlusNormal"/>
        <w:spacing w:before="240" w:after="0"/>
        <w:ind w:firstLine="540"/>
        <w:jc w:val="both"/>
        <w:rPr>
          <w:ins w:id="1475" w:author="oantonovich" w:date="2021-01-22T09:42:00Z"/>
        </w:rPr>
      </w:pPr>
      <w:ins w:id="1474" w:author="oantonovich" w:date="2021-01-22T09:42:00Z">
        <w:r>
          <w:rPr/>
          <w:t>Для этого используются коллективные и индивидуальные средства защиты, изготовленные с использованием технологий, основанных на экранировании, соответствующие требованиям санитарных норм.</w:t>
        </w:r>
      </w:ins>
    </w:p>
    <w:p>
      <w:pPr>
        <w:pStyle w:val="ConsPlusNormal"/>
        <w:spacing w:before="240" w:after="0"/>
        <w:ind w:firstLine="540"/>
        <w:jc w:val="both"/>
        <w:rPr/>
      </w:pPr>
      <w:r>
        <w:rPr/>
        <w:t>24.3. Биологически активными являются электрическое и магнитное поля, напряженность которых превышает допустимое значение.</w:t>
      </w:r>
    </w:p>
    <w:p>
      <w:pPr>
        <w:pStyle w:val="ConsPlusNormal"/>
        <w:spacing w:before="240" w:after="0"/>
        <w:ind w:firstLine="540"/>
        <w:jc w:val="both"/>
        <w:rPr/>
      </w:pPr>
      <w:r>
        <w:rPr/>
        <w:t>24.4. 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разрешается.</w:t>
      </w:r>
    </w:p>
    <w:p>
      <w:pPr>
        <w:pStyle w:val="ConsPlusNormal"/>
        <w:spacing w:before="240" w:after="0"/>
        <w:ind w:firstLine="540"/>
        <w:jc w:val="both"/>
        <w:rPr/>
      </w:pPr>
      <w:r>
        <w:rPr/>
        <w:t>При уровнях напряженности ЭП свыше 20 до 25 кВ/м время пребывания персонала в ЭП не должно превышать 10 мин.</w:t>
      </w:r>
    </w:p>
    <w:p>
      <w:pPr>
        <w:pStyle w:val="ConsPlusNormal"/>
        <w:spacing w:before="240" w:after="0"/>
        <w:ind w:firstLine="540"/>
        <w:jc w:val="both"/>
        <w:rPr/>
      </w:pPr>
      <w:r>
        <w:rPr/>
        <w:t>При уровне напряженности ЭП свыше 5 до 20 кВ/м допустимое время пребывания персонала рассчитывается по формуле:</w:t>
      </w:r>
    </w:p>
    <w:p>
      <w:pPr>
        <w:pStyle w:val="ConsPlusNormal"/>
        <w:ind w:hanging="0"/>
        <w:jc w:val="both"/>
        <w:rPr/>
      </w:pPr>
      <w:r>
        <w:rPr/>
      </w:r>
    </w:p>
    <w:p>
      <w:pPr>
        <w:pStyle w:val="ConsPlusNormal"/>
        <w:jc w:val="center"/>
        <w:rPr/>
      </w:pPr>
      <w:r>
        <w:rPr/>
        <w:t>T = 50 / E - 2,</w:t>
      </w:r>
    </w:p>
    <w:p>
      <w:pPr>
        <w:pStyle w:val="ConsPlusNormal"/>
        <w:ind w:hanging="0"/>
        <w:jc w:val="both"/>
        <w:rPr/>
      </w:pPr>
      <w:r>
        <w:rPr/>
      </w:r>
    </w:p>
    <w:p>
      <w:pPr>
        <w:pStyle w:val="ConsPlusNormal"/>
        <w:ind w:firstLine="540"/>
        <w:jc w:val="both"/>
        <w:rPr/>
      </w:pPr>
      <w:r>
        <w:rPr/>
        <w:t>где:</w:t>
      </w:r>
    </w:p>
    <w:p>
      <w:pPr>
        <w:pStyle w:val="ConsPlusNormal"/>
        <w:spacing w:before="240" w:after="0"/>
        <w:ind w:firstLine="540"/>
        <w:jc w:val="both"/>
        <w:rPr/>
      </w:pPr>
      <w:r>
        <w:rPr/>
        <w:t>E - уровень напряженности воздействующего ЭП, кВ/м;</w:t>
      </w:r>
    </w:p>
    <w:p>
      <w:pPr>
        <w:pStyle w:val="ConsPlusNormal"/>
        <w:spacing w:before="240" w:after="0"/>
        <w:ind w:firstLine="540"/>
        <w:jc w:val="both"/>
        <w:rPr/>
      </w:pPr>
      <w:r>
        <w:rPr/>
        <w:t>T - допустимое время пребывания персонала, час.</w:t>
      </w:r>
    </w:p>
    <w:p>
      <w:pPr>
        <w:pStyle w:val="ConsPlusNormal"/>
        <w:spacing w:before="240" w:after="0"/>
        <w:ind w:firstLine="540"/>
        <w:jc w:val="both"/>
        <w:rPr/>
      </w:pPr>
      <w:r>
        <w:rPr/>
        <w:t>При уровне напряженности ЭП, не превышающем 5 кВ/м, пребывание персонала в ЭП разрешается в течение всего рабочего дня (8 ч).</w:t>
      </w:r>
    </w:p>
    <w:p>
      <w:pPr>
        <w:pStyle w:val="ConsPlusNormal"/>
        <w:spacing w:before="240" w:after="0"/>
        <w:ind w:firstLine="540"/>
        <w:jc w:val="both"/>
        <w:rPr/>
      </w:pPr>
      <w:r>
        <w:rPr/>
        <w:t>Допустимое время пребывания в электрическом поле имеет право быть реализовано одноразово или по частям в течение рабочего дня. В остальное рабочее время необходимо использовать средства защиты от электромагнитного поля или находиться в ЭП напряженностью до 5 кВ/м.</w:t>
      </w:r>
    </w:p>
    <w:p>
      <w:pPr>
        <w:pStyle w:val="ConsPlusNormal"/>
        <w:spacing w:before="240" w:after="0"/>
        <w:ind w:firstLine="540"/>
        <w:jc w:val="both"/>
        <w:rPr/>
      </w:pPr>
      <w:bookmarkStart w:id="85" w:name="P713"/>
      <w:bookmarkStart w:id="86" w:name="P820"/>
      <w:bookmarkEnd w:id="85"/>
      <w:bookmarkEnd w:id="86"/>
      <w:r>
        <w:rPr/>
        <w:t>24.5. Допустимая напряженность (</w:t>
      </w:r>
      <w:del w:id="1476" w:author="oantonovich" w:date="2021-01-22T09:42:00Z">
        <w:r>
          <w:rPr/>
          <w:delText>H</w:delText>
        </w:r>
      </w:del>
      <w:ins w:id="1477" w:author="oantonovich" w:date="2021-01-22T09:42:00Z">
        <w:r>
          <w:rPr/>
          <w:t>Н</w:t>
        </w:r>
      </w:ins>
      <w:r>
        <w:rPr/>
        <w:t>) или индукция (</w:t>
      </w:r>
      <w:del w:id="1478" w:author="oantonovich" w:date="2021-01-22T09:42:00Z">
        <w:r>
          <w:rPr/>
          <w:delText>B</w:delText>
        </w:r>
      </w:del>
      <w:ins w:id="1479" w:author="oantonovich" w:date="2021-01-22T09:42:00Z">
        <w:r>
          <w:rPr/>
          <w:t>В</w:t>
        </w:r>
      </w:ins>
      <w:r>
        <w:rPr/>
        <w:t xml:space="preserve">)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 </w:t>
      </w:r>
      <w:hyperlink w:anchor="P717">
        <w:del w:id="1480" w:author="oantonovich" w:date="2021-01-22T09:42:00Z">
          <w:r>
            <w:rPr>
              <w:rStyle w:val="InternetLink"/>
              <w:color w:val="0000FF"/>
            </w:rPr>
            <w:delText>таблицей N 3</w:delText>
          </w:r>
        </w:del>
      </w:hyperlink>
      <w:ins w:id="1481" w:author="oantonovich" w:date="2021-01-22T09:42:00Z">
        <w:r>
          <w:rPr/>
          <w:t>таблицей N 3</w:t>
        </w:r>
      </w:ins>
      <w:r>
        <w:rPr/>
        <w:t>.</w:t>
      </w:r>
    </w:p>
    <w:p>
      <w:pPr>
        <w:pStyle w:val="ConsPlusNormal"/>
        <w:jc w:val="both"/>
        <w:rPr/>
      </w:pPr>
      <w:r>
        <w:rPr/>
      </w:r>
    </w:p>
    <w:p>
      <w:pPr>
        <w:pStyle w:val="ConsPlusNormal"/>
        <w:numPr>
          <w:ilvl w:val="0"/>
          <w:numId w:val="0"/>
        </w:numPr>
        <w:jc w:val="right"/>
        <w:outlineLvl w:val="2"/>
        <w:rPr/>
      </w:pPr>
      <w:r>
        <w:rPr/>
        <w:t>Таблица N 3</w:t>
      </w:r>
    </w:p>
    <w:p>
      <w:pPr>
        <w:pStyle w:val="ConsPlusNormal"/>
        <w:jc w:val="both"/>
        <w:rPr/>
      </w:pPr>
      <w:r>
        <w:rPr/>
      </w:r>
    </w:p>
    <w:p>
      <w:pPr>
        <w:pStyle w:val="ConsPlusTitle"/>
        <w:jc w:val="center"/>
        <w:rPr/>
      </w:pPr>
      <w:bookmarkStart w:id="87" w:name="P717"/>
      <w:bookmarkEnd w:id="87"/>
      <w:r>
        <w:rPr/>
        <w:t>Допустимые уровни магнитного поля</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2267"/>
        <w:gridCol w:w="3571"/>
        <w:gridCol w:w="323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ебывания (час)</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ins w:id="1485" w:author="oantonovich" w:date="2021-01-22T09:42:00Z"/>
              </w:rPr>
            </w:pPr>
            <w:r>
              <w:rPr/>
              <w:t xml:space="preserve">Допустимые уровни магнитного поля </w:t>
            </w:r>
            <w:del w:id="1482" w:author="oantonovich" w:date="2021-01-22T09:42:00Z">
              <w:r>
                <w:rPr/>
                <w:delText>H</w:delText>
              </w:r>
            </w:del>
            <w:ins w:id="1483" w:author="oantonovich" w:date="2021-01-22T09:42:00Z">
              <w:r>
                <w:rPr/>
                <w:t>Н</w:t>
              </w:r>
            </w:ins>
            <w:r>
              <w:rPr/>
              <w:t xml:space="preserve"> (А/м)/В (мкТл)</w:t>
            </w:r>
            <w:del w:id="1484" w:author="oantonovich" w:date="2021-01-22T09:42:00Z">
              <w:r>
                <w:rPr/>
                <w:delText xml:space="preserve"> </w:delText>
              </w:r>
            </w:del>
          </w:p>
          <w:p>
            <w:pPr>
              <w:pStyle w:val="ConsPlusNormal"/>
              <w:jc w:val="center"/>
              <w:rPr/>
            </w:pPr>
            <w:r>
              <w:rPr/>
              <w:t>при воздействи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кально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20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8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10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4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2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1000</w:t>
            </w:r>
          </w:p>
        </w:tc>
      </w:tr>
    </w:tbl>
    <w:p>
      <w:pPr>
        <w:pStyle w:val="ConsPlusNormal"/>
        <w:ind w:hanging="0"/>
        <w:jc w:val="both"/>
        <w:rPr/>
      </w:pPr>
      <w:r>
        <w:rPr/>
      </w:r>
    </w:p>
    <w:p>
      <w:pPr>
        <w:pStyle w:val="ConsPlusNormal"/>
        <w:ind w:firstLine="540"/>
        <w:jc w:val="both"/>
        <w:rPr/>
      </w:pPr>
      <w:r>
        <w:rPr/>
        <w:t>Допустимые уровни магнитного поля внутри временных интервалов определяются интерполяцией.</w:t>
      </w:r>
    </w:p>
    <w:p>
      <w:pPr>
        <w:pStyle w:val="ConsPlusNormal"/>
        <w:spacing w:before="240" w:after="0"/>
        <w:ind w:firstLine="540"/>
        <w:jc w:val="both"/>
        <w:rPr/>
      </w:pPr>
      <w:r>
        <w:rPr/>
        <w:t>24.6. При необходимости пребывания работников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ConsPlusNormal"/>
        <w:spacing w:before="240" w:after="0"/>
        <w:ind w:firstLine="540"/>
        <w:jc w:val="both"/>
        <w:rPr/>
      </w:pPr>
      <w:r>
        <w:rPr/>
        <w:t>24.7. Допустимое время пребывания в магнитном поле имеет право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ConsPlusNormal"/>
        <w:spacing w:before="240" w:after="0"/>
        <w:ind w:firstLine="540"/>
        <w:jc w:val="both"/>
        <w:rPr/>
      </w:pPr>
      <w:r>
        <w:rPr/>
        <w:t>24.8. Контроль уровней электрического и магнитного полей должен производиться при:</w:t>
      </w:r>
    </w:p>
    <w:p>
      <w:pPr>
        <w:pStyle w:val="ConsPlusNormal"/>
        <w:spacing w:before="240" w:after="0"/>
        <w:ind w:firstLine="540"/>
        <w:jc w:val="both"/>
        <w:rPr/>
      </w:pPr>
      <w:r>
        <w:rPr/>
        <w:t>приемке в эксплуатацию новых, расширении и реконструкции действующих электроустановок;</w:t>
      </w:r>
    </w:p>
    <w:p>
      <w:pPr>
        <w:pStyle w:val="ConsPlusNormal"/>
        <w:spacing w:before="240" w:after="0"/>
        <w:ind w:firstLine="540"/>
        <w:jc w:val="both"/>
        <w:rPr/>
      </w:pPr>
      <w:r>
        <w:rPr/>
        <w:t>оборудовании помещений для постоянного или временного пребывания персонала, находящихся вблизи электроустановок (только для магнитного поля);</w:t>
      </w:r>
    </w:p>
    <w:p>
      <w:pPr>
        <w:pStyle w:val="ConsPlusNormal"/>
        <w:spacing w:before="240" w:after="0"/>
        <w:ind w:firstLine="540"/>
        <w:jc w:val="both"/>
        <w:rPr/>
      </w:pPr>
      <w:r>
        <w:rPr/>
        <w:t>оценке рабочих мест по условиям труда.</w:t>
      </w:r>
    </w:p>
    <w:p>
      <w:pPr>
        <w:pStyle w:val="ConsPlusNormal"/>
        <w:spacing w:before="240" w:after="0"/>
        <w:ind w:firstLine="540"/>
        <w:jc w:val="both"/>
        <w:rPr/>
      </w:pPr>
      <w:r>
        <w:rPr/>
        <w:t>24.9.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p>
    <w:p>
      <w:pPr>
        <w:pStyle w:val="ConsPlusNormal"/>
        <w:spacing w:before="240" w:after="0"/>
        <w:ind w:firstLine="540"/>
        <w:jc w:val="both"/>
        <w:rPr/>
      </w:pPr>
      <w:r>
        <w:rPr/>
        <w:t>Измерения напряженности ЭП должны производиться:</w:t>
      </w:r>
    </w:p>
    <w:p>
      <w:pPr>
        <w:pStyle w:val="ConsPlusNormal"/>
        <w:spacing w:before="240" w:after="0"/>
        <w:ind w:firstLine="540"/>
        <w:jc w:val="both"/>
        <w:rPr/>
      </w:pPr>
      <w:r>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p>
    <w:p>
      <w:pPr>
        <w:pStyle w:val="ConsPlusNormal"/>
        <w:spacing w:before="240" w:after="0"/>
        <w:ind w:firstLine="540"/>
        <w:jc w:val="both"/>
        <w:rPr/>
      </w:pPr>
      <w:r>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p>
    <w:p>
      <w:pPr>
        <w:pStyle w:val="ConsPlusNormal"/>
        <w:spacing w:before="240" w:after="0"/>
        <w:ind w:firstLine="540"/>
        <w:jc w:val="both"/>
        <w:rPr/>
      </w:pPr>
      <w:r>
        <w:rPr/>
        <w:t>Измерения напряженности (индукции) магнитного поля должны производиться на высоте 0,5, 1,5 и 1,8 м от пола площадки рабочего места, поверхности земли, пола помещения, настила переходных мостиков, а при нахождении источника магнитного поля под рабочим местом - дополнительно на уровне пола площадки рабочего места.</w:t>
      </w:r>
    </w:p>
    <w:p>
      <w:pPr>
        <w:pStyle w:val="ConsPlusNormal"/>
        <w:spacing w:before="240" w:after="0"/>
        <w:ind w:firstLine="540"/>
        <w:jc w:val="both"/>
        <w:rPr/>
      </w:pPr>
      <w:r>
        <w:rPr/>
        <w:t>24.10.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Imax) путем умножения измеренных значений на отношение Imax / I, где I - ток в источнике магнитного поля в момент измерения.</w:t>
      </w:r>
    </w:p>
    <w:p>
      <w:pPr>
        <w:pStyle w:val="ConsPlusNormal"/>
        <w:spacing w:before="240" w:after="0"/>
        <w:ind w:firstLine="540"/>
        <w:jc w:val="both"/>
        <w:rPr/>
      </w:pPr>
      <w:r>
        <w:rPr/>
        <w:t>Напряженность (индукция) магнитного поля измеряется в производственных помещениях с постоянным пребыванием работников, расположенных на расстоянии менее 20 м от токоведущих частей электроустановок, в том числе отделенных от них стеной.</w:t>
      </w:r>
    </w:p>
    <w:p>
      <w:pPr>
        <w:pStyle w:val="ConsPlusNormal"/>
        <w:spacing w:before="240" w:after="0"/>
        <w:ind w:firstLine="540"/>
        <w:jc w:val="both"/>
        <w:rPr/>
      </w:pPr>
      <w:r>
        <w:rPr/>
        <w:t>24.11. В качестве средств защиты от воздействия ЭП должны применяться средства защиты, соответствующие требованиям технических регламентов и национальных (межгосударственных) стандартов:</w:t>
      </w:r>
    </w:p>
    <w:p>
      <w:pPr>
        <w:pStyle w:val="ConsPlusNormal"/>
        <w:spacing w:before="240" w:after="0"/>
        <w:ind w:firstLine="540"/>
        <w:jc w:val="both"/>
        <w:rPr/>
      </w:pPr>
      <w:r>
        <w:rPr/>
        <w:t xml:space="preserve">в ОРУ - стационарные экранирующие устройства и экранирующие комплекты, сертифицированные в установленном </w:t>
      </w:r>
      <w:del w:id="1486" w:author="oantonovich" w:date="2021-01-22T09:42:00Z">
        <w:r>
          <w:rPr/>
          <w:delText xml:space="preserve">действующим </w:delText>
        </w:r>
      </w:del>
      <w:r>
        <w:rPr/>
        <w:t xml:space="preserve">законодательством </w:t>
      </w:r>
      <w:ins w:id="1487" w:author="oantonovich" w:date="2021-01-22T09:42:00Z">
        <w:r>
          <w:rPr/>
          <w:t xml:space="preserve">Российской Федерации </w:t>
        </w:r>
      </w:ins>
      <w:r>
        <w:rPr/>
        <w:t>порядке;</w:t>
      </w:r>
    </w:p>
    <w:p>
      <w:pPr>
        <w:pStyle w:val="ConsPlusNormal"/>
        <w:spacing w:before="240" w:after="0"/>
        <w:ind w:firstLine="540"/>
        <w:jc w:val="both"/>
        <w:rPr/>
      </w:pPr>
      <w:r>
        <w:rPr/>
        <w:t xml:space="preserve">на ВЛ - экранирующие комплекты, сертифицированные в установленном </w:t>
      </w:r>
      <w:del w:id="1488" w:author="oantonovich" w:date="2021-01-22T09:42:00Z">
        <w:r>
          <w:rPr/>
          <w:delText xml:space="preserve">действующим </w:delText>
        </w:r>
      </w:del>
      <w:r>
        <w:rPr/>
        <w:t xml:space="preserve">законодательством </w:t>
      </w:r>
      <w:ins w:id="1489" w:author="oantonovich" w:date="2021-01-22T09:42:00Z">
        <w:r>
          <w:rPr/>
          <w:t xml:space="preserve">Российской Федерации </w:t>
        </w:r>
      </w:ins>
      <w:r>
        <w:rPr/>
        <w:t>порядке.</w:t>
      </w:r>
    </w:p>
    <w:p>
      <w:pPr>
        <w:pStyle w:val="ConsPlusNormal"/>
        <w:spacing w:before="240" w:after="0"/>
        <w:ind w:firstLine="540"/>
        <w:jc w:val="both"/>
        <w:rPr/>
      </w:pPr>
      <w:r>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П отсутствует, и применение средств защиты не требуется.</w:t>
      </w:r>
    </w:p>
    <w:p>
      <w:pPr>
        <w:pStyle w:val="ConsPlusNormal"/>
        <w:spacing w:before="240" w:after="0"/>
        <w:ind w:firstLine="540"/>
        <w:jc w:val="both"/>
        <w:rPr/>
      </w:pPr>
      <w:r>
        <w:rPr/>
        <w:t>24.12.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ConsPlusNormal"/>
        <w:spacing w:before="240" w:after="0"/>
        <w:ind w:firstLine="540"/>
        <w:jc w:val="both"/>
        <w:rPr/>
      </w:pPr>
      <w:r>
        <w:rPr/>
        <w:t>24.13.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ConsPlusNormal"/>
        <w:spacing w:before="240" w:after="0"/>
        <w:ind w:firstLine="540"/>
        <w:jc w:val="both"/>
        <w:rPr/>
      </w:pPr>
      <w:r>
        <w:rPr/>
        <w:t>24.14.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ConsPlusNormal"/>
        <w:spacing w:before="240" w:after="0"/>
        <w:ind w:firstLine="540"/>
        <w:jc w:val="both"/>
        <w:rPr/>
      </w:pPr>
      <w:r>
        <w:rPr/>
        <w:t>24.15. Не разрешается заправка машин и механизмов горючими и смазочными материалами в зоне влияния ЭП.</w:t>
      </w:r>
    </w:p>
    <w:p>
      <w:pPr>
        <w:pStyle w:val="ConsPlusNormal"/>
        <w:spacing w:before="240" w:after="0"/>
        <w:ind w:firstLine="540"/>
        <w:jc w:val="both"/>
        <w:rPr/>
      </w:pPr>
      <w:r>
        <w:rPr/>
        <w:t>24.16. В качестве мер защиты от воздействия магнитного поля должны применяться стационарные или переносные магнитные экраны.</w:t>
      </w:r>
    </w:p>
    <w:p>
      <w:pPr>
        <w:pStyle w:val="ConsPlusNormal"/>
        <w:spacing w:before="240" w:after="0"/>
        <w:ind w:firstLine="540"/>
        <w:jc w:val="both"/>
        <w:rPr/>
      </w:pPr>
      <w:r>
        <w:rPr/>
        <w:t xml:space="preserve">Рабочие места и маршруты передвижения работников следует располагать на расстояниях от источников магнитного поля, при которых обеспечивается выполнение требований, предусмотренных </w:t>
      </w:r>
      <w:hyperlink w:anchor="P713">
        <w:r>
          <w:rPr>
            <w:rStyle w:val="InternetLink"/>
            <w:color w:val="0000FF"/>
          </w:rPr>
          <w:t>пунктом 24.5</w:t>
        </w:r>
      </w:hyperlink>
      <w:r>
        <w:rPr/>
        <w:t xml:space="preserve"> Правил.</w:t>
      </w:r>
    </w:p>
    <w:p>
      <w:pPr>
        <w:pStyle w:val="ConsPlusNormal"/>
        <w:spacing w:before="240" w:after="0"/>
        <w:ind w:firstLine="540"/>
        <w:jc w:val="both"/>
        <w:rPr/>
      </w:pPr>
      <w:r>
        <w:rPr/>
        <w:t>24.17. Зоны электроустановок с уровнями магнитных полей более 80 А/м и электрических полей более 5 кВ/м должны обозначаться предупреждающими надписями и знаками. Зоны электроустановок с уровнями магнитных и электрических полей выше предельно допустимых значений, в которых не допускается даже кратковременное пребывание работников, должны быть ограждены. Карты напряженности электрического и магнитного полей должны находиться на рабочих местах оперативного персонала, обслуживающего электроустановки.</w:t>
      </w:r>
    </w:p>
    <w:p>
      <w:pPr>
        <w:pStyle w:val="ConsPlusNormal"/>
        <w:spacing w:before="240" w:after="0"/>
        <w:ind w:firstLine="540"/>
        <w:jc w:val="both"/>
        <w:rPr/>
      </w:pPr>
      <w:bookmarkStart w:id="88" w:name="P761"/>
      <w:bookmarkStart w:id="89" w:name="P869"/>
      <w:bookmarkEnd w:id="88"/>
      <w:bookmarkEnd w:id="89"/>
      <w:r>
        <w:rPr/>
        <w:t xml:space="preserve">24.18. Дополнительные меры безопасности при работе в зоне влияния электрического и магнитного полей должны быть отражены в </w:t>
      </w:r>
      <w:hyperlink w:anchor="P2379">
        <w:r>
          <w:rPr>
            <w:rStyle w:val="InternetLink"/>
            <w:color w:val="0000FF"/>
          </w:rPr>
          <w:t>строке</w:t>
        </w:r>
      </w:hyperlink>
      <w:r>
        <w:rPr/>
        <w:t xml:space="preserve"> "Отдельные указания" наряда</w:t>
      </w:r>
      <w:ins w:id="1490" w:author="oantonovich" w:date="2021-01-22T09:42:00Z">
        <w:r>
          <w:rPr/>
          <w:t>-допуска</w:t>
        </w:r>
      </w:ins>
      <w:r>
        <w:rPr/>
        <w:t>.</w:t>
      </w:r>
    </w:p>
    <w:p>
      <w:pPr>
        <w:pStyle w:val="ConsPlusNormal"/>
        <w:jc w:val="both"/>
        <w:rPr/>
      </w:pPr>
      <w:r>
        <w:rPr/>
      </w:r>
    </w:p>
    <w:p>
      <w:pPr>
        <w:pStyle w:val="ConsPlusTitle"/>
        <w:numPr>
          <w:ilvl w:val="0"/>
          <w:numId w:val="0"/>
        </w:numPr>
        <w:jc w:val="center"/>
        <w:outlineLvl w:val="1"/>
        <w:rPr/>
      </w:pPr>
      <w:r>
        <w:rPr/>
        <w:t>XXV. Охрана труда при выполнении работ на генераторах</w:t>
      </w:r>
    </w:p>
    <w:p>
      <w:pPr>
        <w:pStyle w:val="ConsPlusTitle"/>
        <w:jc w:val="center"/>
        <w:rPr/>
      </w:pPr>
      <w:r>
        <w:rPr/>
        <w:t>и синхронных компенсаторах</w:t>
      </w:r>
    </w:p>
    <w:p>
      <w:pPr>
        <w:pStyle w:val="ConsPlusNormal"/>
        <w:jc w:val="both"/>
        <w:rPr/>
      </w:pPr>
      <w:r>
        <w:rPr/>
      </w:r>
    </w:p>
    <w:p>
      <w:pPr>
        <w:pStyle w:val="ConsPlusNormal"/>
        <w:ind w:firstLine="540"/>
        <w:jc w:val="both"/>
        <w:rPr/>
      </w:pPr>
      <w:r>
        <w:rPr/>
        <w:t>25.1. Вращающийся невозбужденный генератор с отключенным устройством автомата гашения поля (далее - АГП) должен рассматриваться как находящийся под напряжением (за исключением случая вращения от валоповоротного устройства).</w:t>
      </w:r>
    </w:p>
    <w:p>
      <w:pPr>
        <w:pStyle w:val="ConsPlusNormal"/>
        <w:spacing w:before="240" w:after="0"/>
        <w:ind w:firstLine="540"/>
        <w:jc w:val="both"/>
        <w:rPr/>
      </w:pPr>
      <w:r>
        <w:rPr/>
        <w:t>25.2. При испытаниях генератора установка и снятие специальных закороток на участках его схемы или схемы блока должны выполняться после их заземления. Установку и снятие специальных закороток при рабочей частоте вращения разрешается выполнять с использованием средств защиты после снятия возбуждения генератора и отключения АГП.</w:t>
      </w:r>
    </w:p>
    <w:p>
      <w:pPr>
        <w:pStyle w:val="ConsPlusNormal"/>
        <w:spacing w:before="240" w:after="0"/>
        <w:ind w:firstLine="540"/>
        <w:jc w:val="both"/>
        <w:rPr/>
      </w:pPr>
      <w:r>
        <w:rPr/>
        <w:t>25.3. На каждой электростанции должны быть утверждены схемы заземления генератора, учитывающие тип системы возбуждения генератора, схемы РУ генераторного напряжения, схему блока и схему нейтрали генератора. Должна быть исключена подача напряжения в обмотку ротора от схемы начального возбуждения.</w:t>
      </w:r>
    </w:p>
    <w:p>
      <w:pPr>
        <w:pStyle w:val="ConsPlusNormal"/>
        <w:spacing w:before="240" w:after="0"/>
        <w:ind w:firstLine="540"/>
        <w:jc w:val="both"/>
        <w:rPr/>
      </w:pPr>
      <w:r>
        <w:rPr/>
        <w:t>25.4.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w:t>
      </w:r>
    </w:p>
    <w:p>
      <w:pPr>
        <w:pStyle w:val="ConsPlusNormal"/>
        <w:spacing w:before="240" w:after="0"/>
        <w:ind w:firstLine="540"/>
        <w:jc w:val="both"/>
        <w:rPr/>
      </w:pPr>
      <w:r>
        <w:rPr/>
        <w:t>Эти работы должны выполнять работники электролабораторий, наладочных организаций с применением электрозащитных средств в соответствии с нарядом</w:t>
      </w:r>
      <w:ins w:id="1491" w:author="oantonovich" w:date="2021-01-22T09:42:00Z">
        <w:r>
          <w:rPr/>
          <w:t>-допуском</w:t>
        </w:r>
      </w:ins>
      <w:r>
        <w:rPr/>
        <w:t xml:space="preserve"> или распоряжением под наблюдением оперативного персонала.</w:t>
      </w:r>
    </w:p>
    <w:p>
      <w:pPr>
        <w:pStyle w:val="ConsPlusNormal"/>
        <w:spacing w:before="240" w:after="0"/>
        <w:ind w:firstLine="540"/>
        <w:jc w:val="both"/>
        <w:rPr/>
      </w:pPr>
      <w:bookmarkStart w:id="90" w:name="P771"/>
      <w:bookmarkStart w:id="91" w:name="P879"/>
      <w:bookmarkEnd w:id="90"/>
      <w:bookmarkEnd w:id="91"/>
      <w:r>
        <w:rPr/>
        <w:t>25.5. 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ы IV и III</w:t>
      </w:r>
      <w:ins w:id="1492" w:author="oantonovich" w:date="2021-01-22T09:42:00Z">
        <w:r>
          <w:rPr/>
          <w:t xml:space="preserve"> по электробезопасности</w:t>
        </w:r>
      </w:ins>
      <w:r>
        <w:rPr/>
        <w:t>.</w:t>
      </w:r>
    </w:p>
    <w:p>
      <w:pPr>
        <w:pStyle w:val="ConsPlusNormal"/>
        <w:spacing w:before="240" w:after="0"/>
        <w:ind w:firstLine="540"/>
        <w:jc w:val="both"/>
        <w:rPr/>
      </w:pPr>
      <w:r>
        <w:rPr/>
        <w:t>25.6. Обточку и шлифовку контактных колец ротора, шлифовку коллектора возбудителя выведенного в ремонт генератора имеет право выполнять по распоряжению работник из числа неэлектротехнического персонала под наблюдением работника, имеющего группу III</w:t>
      </w:r>
      <w:ins w:id="1493" w:author="oantonovich" w:date="2021-01-22T09:42:00Z">
        <w:r>
          <w:rPr/>
          <w:t xml:space="preserve"> по электробезопасности</w:t>
        </w:r>
      </w:ins>
      <w:r>
        <w:rPr/>
        <w:t>. При работе следует пользоваться средствами защиты лица и глаз от механических воздействий.</w:t>
      </w:r>
    </w:p>
    <w:p>
      <w:pPr>
        <w:pStyle w:val="ConsPlusNormal"/>
        <w:spacing w:before="240" w:after="0"/>
        <w:ind w:firstLine="540"/>
        <w:jc w:val="both"/>
        <w:rPr/>
      </w:pPr>
      <w:r>
        <w:rPr/>
        <w:t>25.7. Обслуживать щеточный аппарат на работающем генераторе допускается единолично по распоряжению обученному для этой цели работнику, имеющему группу III, если при этом исключена вероятность появления однополюсного замыкания на землю или междуполюсного короткого замыкания. При этом необходимо соблюдать следующие меры предосторожности:</w:t>
      </w:r>
    </w:p>
    <w:p>
      <w:pPr>
        <w:pStyle w:val="ConsPlusNormal"/>
        <w:spacing w:before="240" w:after="0"/>
        <w:ind w:firstLine="540"/>
        <w:jc w:val="both"/>
        <w:rPr/>
      </w:pPr>
      <w:r>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p>
    <w:p>
      <w:pPr>
        <w:pStyle w:val="ConsPlusNormal"/>
        <w:spacing w:before="240" w:after="0"/>
        <w:ind w:firstLine="540"/>
        <w:jc w:val="both"/>
        <w:rPr/>
      </w:pPr>
      <w:r>
        <w:rPr/>
        <w:t>пользоваться диэлектрическими галошами, коврами или диэлектрическими перчатками, если есть вероятность случайного прикосновения участками тела к заземленным частям;</w:t>
      </w:r>
    </w:p>
    <w:p>
      <w:pPr>
        <w:pStyle w:val="ConsPlusNormal"/>
        <w:spacing w:before="240" w:after="0"/>
        <w:ind w:firstLine="540"/>
        <w:jc w:val="both"/>
        <w:rPr/>
      </w:pPr>
      <w:r>
        <w:rPr/>
        <w:t>не касаться руками одновременно токоведущих частей двух полюсов или токоведущих и заземленных частей.</w:t>
      </w:r>
    </w:p>
    <w:p>
      <w:pPr>
        <w:pStyle w:val="ConsPlusNormal"/>
        <w:jc w:val="both"/>
        <w:rPr/>
      </w:pPr>
      <w:r>
        <w:rPr/>
      </w:r>
    </w:p>
    <w:p>
      <w:pPr>
        <w:pStyle w:val="ConsPlusTitle"/>
        <w:numPr>
          <w:ilvl w:val="0"/>
          <w:numId w:val="0"/>
        </w:numPr>
        <w:jc w:val="center"/>
        <w:outlineLvl w:val="1"/>
        <w:rPr/>
      </w:pPr>
      <w:r>
        <w:rPr/>
        <w:t>XXVI. Охрана труда при выполнении работ</w:t>
      </w:r>
    </w:p>
    <w:p>
      <w:pPr>
        <w:pStyle w:val="ConsPlusTitle"/>
        <w:jc w:val="center"/>
        <w:rPr/>
      </w:pPr>
      <w:r>
        <w:rPr/>
        <w:t>в электролизных установках</w:t>
      </w:r>
    </w:p>
    <w:p>
      <w:pPr>
        <w:pStyle w:val="ConsPlusNormal"/>
        <w:jc w:val="both"/>
        <w:rPr/>
      </w:pPr>
      <w:r>
        <w:rPr/>
      </w:r>
    </w:p>
    <w:p>
      <w:pPr>
        <w:pStyle w:val="ConsPlusNormal"/>
        <w:ind w:firstLine="540"/>
        <w:jc w:val="both"/>
        <w:rPr/>
      </w:pPr>
      <w:r>
        <w:rPr/>
        <w:t>26.1. При эксплуатации электролизной установки (далее - ЭлУ) нельзя допускать образования взрывоопасной смеси водорода с кислородом или воздухом.</w:t>
      </w:r>
    </w:p>
    <w:p>
      <w:pPr>
        <w:pStyle w:val="ConsPlusNormal"/>
        <w:spacing w:before="240" w:after="0"/>
        <w:ind w:firstLine="540"/>
        <w:jc w:val="both"/>
        <w:rPr/>
      </w:pPr>
      <w:r>
        <w:rPr/>
        <w:t>26.2. Не допускается работа электролизеров, если уровень жидкости в смотровых стеклах регуляторов давления не виден.</w:t>
      </w:r>
    </w:p>
    <w:p>
      <w:pPr>
        <w:pStyle w:val="ConsPlusNormal"/>
        <w:spacing w:before="240" w:after="0"/>
        <w:ind w:firstLine="540"/>
        <w:jc w:val="both"/>
        <w:rPr/>
      </w:pPr>
      <w:r>
        <w:rPr/>
        <w:t>Максимально допустимый перепад давления между водородной и кислородной системами не должен превышать 1961,4 Па (200 мм вод. ст.).</w:t>
      </w:r>
    </w:p>
    <w:p>
      <w:pPr>
        <w:pStyle w:val="ConsPlusNormal"/>
        <w:spacing w:before="240" w:after="0"/>
        <w:ind w:firstLine="540"/>
        <w:jc w:val="both"/>
        <w:rPr/>
      </w:pPr>
      <w:r>
        <w:rPr/>
        <w:t>26.3. Ремонтные работы на газопроводах водорода, ресиверах и аппаратах электролизной установки должны выполняться по наряду</w:t>
      </w:r>
      <w:ins w:id="1494" w:author="oantonovich" w:date="2021-01-22T09:42:00Z">
        <w:r>
          <w:rPr/>
          <w:t>-допуску</w:t>
        </w:r>
      </w:ins>
      <w:r>
        <w:rPr/>
        <w:t>.</w:t>
      </w:r>
    </w:p>
    <w:p>
      <w:pPr>
        <w:pStyle w:val="ConsPlusNormal"/>
        <w:spacing w:before="240" w:after="0"/>
        <w:ind w:firstLine="540"/>
        <w:jc w:val="both"/>
        <w:rPr/>
      </w:pPr>
      <w:r>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ConsPlusNormal"/>
        <w:spacing w:before="240" w:after="0"/>
        <w:ind w:firstLine="540"/>
        <w:jc w:val="both"/>
        <w:rPr/>
      </w:pPr>
      <w:r>
        <w:rPr/>
        <w:t>26.4. Работы с открытым огнем на ресиверах, подводящих и отводящих трубопроводах на расстоянии менее 10 м от них, работы на оборудовании в помещении ЭлУ должны выполняться по наряду</w:t>
      </w:r>
      <w:ins w:id="1495" w:author="oantonovich" w:date="2021-01-22T09:42:00Z">
        <w:r>
          <w:rPr/>
          <w:t>-допуску</w:t>
        </w:r>
      </w:ins>
      <w:r>
        <w:rPr/>
        <w:t xml:space="preserve">. Меры пожарной безопасности, обеспечивающие безопасность работ, записываются в </w:t>
      </w:r>
      <w:hyperlink w:anchor="P2379">
        <w:r>
          <w:rPr>
            <w:rStyle w:val="InternetLink"/>
            <w:color w:val="0000FF"/>
          </w:rPr>
          <w:t>графе</w:t>
        </w:r>
      </w:hyperlink>
      <w:r>
        <w:rPr/>
        <w:t xml:space="preserve"> наряда "Отдельные указания" наряда</w:t>
      </w:r>
      <w:ins w:id="1496" w:author="oantonovich" w:date="2021-01-22T09:42:00Z">
        <w:r>
          <w:rPr/>
          <w:t>-допуска</w:t>
        </w:r>
      </w:ins>
      <w:r>
        <w:rPr/>
        <w:t>. Не допускается работать с огнем непосредственно на корпусах оборудования и трубопроводах, заполненных водородом.</w:t>
      </w:r>
    </w:p>
    <w:p>
      <w:pPr>
        <w:pStyle w:val="ConsPlusNormal"/>
        <w:spacing w:before="240" w:after="0"/>
        <w:ind w:firstLine="540"/>
        <w:jc w:val="both"/>
        <w:rPr/>
      </w:pPr>
      <w:r>
        <w:rPr/>
        <w:t>26.5. Аппараты и трубопроводы ЭлУ (кроме ресиверов) должны перед пуском продуваться азотом, требования к которому установлены соответствующими нормативными документами. Не допускается продувка этих аппаратов углекислым газом.</w:t>
      </w:r>
    </w:p>
    <w:p>
      <w:pPr>
        <w:pStyle w:val="ConsPlusNormal"/>
        <w:spacing w:before="240" w:after="0"/>
        <w:ind w:firstLine="540"/>
        <w:jc w:val="both"/>
        <w:rPr/>
      </w:pPr>
      <w:r>
        <w:rPr/>
        <w:t>Ресиверы ЭлУ могут продуваться азотом или углекислым газом в соответствии с нормативными документами.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p>
    <w:p>
      <w:pPr>
        <w:pStyle w:val="ConsPlusNormal"/>
        <w:spacing w:before="240" w:after="0"/>
        <w:ind w:firstLine="540"/>
        <w:jc w:val="both"/>
        <w:rPr/>
      </w:pPr>
      <w:r>
        <w:rPr/>
        <w:t xml:space="preserve">Продувку ресиверов инертным газом, воздухом и водородом следует вести до достижения в них концентраций компонентов, указанных в </w:t>
      </w:r>
      <w:hyperlink w:anchor="P794">
        <w:r>
          <w:rPr>
            <w:rStyle w:val="InternetLink"/>
            <w:color w:val="0000FF"/>
          </w:rPr>
          <w:t>таблице N 4</w:t>
        </w:r>
      </w:hyperlink>
      <w:r>
        <w:rPr/>
        <w:t>.</w:t>
      </w:r>
    </w:p>
    <w:p>
      <w:pPr>
        <w:pStyle w:val="ConsPlusNormal"/>
        <w:spacing w:before="240" w:after="0"/>
        <w:ind w:firstLine="540"/>
        <w:jc w:val="both"/>
        <w:rPr/>
      </w:pPr>
      <w:r>
        <w:rPr/>
        <w:t>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w:t>
      </w:r>
    </w:p>
    <w:p>
      <w:pPr>
        <w:pStyle w:val="ConsPlusNormal"/>
        <w:jc w:val="both"/>
        <w:rPr/>
      </w:pPr>
      <w:r>
        <w:rPr/>
      </w:r>
    </w:p>
    <w:p>
      <w:pPr>
        <w:pStyle w:val="ConsPlusNormal"/>
        <w:numPr>
          <w:ilvl w:val="0"/>
          <w:numId w:val="0"/>
        </w:numPr>
        <w:jc w:val="right"/>
        <w:outlineLvl w:val="2"/>
        <w:rPr/>
      </w:pPr>
      <w:r>
        <w:rPr/>
        <w:t>Таблица N 4</w:t>
      </w:r>
    </w:p>
    <w:p>
      <w:pPr>
        <w:pStyle w:val="ConsPlusNormal"/>
        <w:jc w:val="both"/>
        <w:rPr/>
      </w:pPr>
      <w:r>
        <w:rPr/>
      </w:r>
    </w:p>
    <w:p>
      <w:pPr>
        <w:pStyle w:val="ConsPlusTitle"/>
        <w:jc w:val="center"/>
        <w:rPr/>
      </w:pPr>
      <w:bookmarkStart w:id="92" w:name="P794"/>
      <w:bookmarkStart w:id="93" w:name="P902"/>
      <w:bookmarkEnd w:id="92"/>
      <w:bookmarkEnd w:id="93"/>
      <w:r>
        <w:rPr/>
        <w:t>Порядок продувки ресиверов</w:t>
      </w:r>
    </w:p>
    <w:p>
      <w:pPr>
        <w:pStyle w:val="ConsPlusNormal"/>
        <w:ind w:hanging="0"/>
        <w:jc w:val="both"/>
        <w:rPr/>
      </w:pPr>
      <w:r>
        <w:rPr/>
      </w:r>
    </w:p>
    <w:tbl>
      <w:tblPr>
        <w:tblW w:w="9068" w:type="dxa"/>
        <w:jc w:val="left"/>
        <w:tblInd w:w="-67" w:type="dxa"/>
        <w:tblLayout w:type="fixed"/>
        <w:tblCellMar>
          <w:top w:w="102" w:type="dxa"/>
          <w:left w:w="62" w:type="dxa"/>
          <w:bottom w:w="102" w:type="dxa"/>
          <w:right w:w="62" w:type="dxa"/>
        </w:tblCellMar>
      </w:tblPr>
      <w:tblGrid>
        <w:gridCol w:w="2267"/>
        <w:gridCol w:w="590"/>
        <w:gridCol w:w="1677"/>
        <w:gridCol w:w="300"/>
        <w:gridCol w:w="1967"/>
        <w:gridCol w:w="268"/>
        <w:gridCol w:w="1895"/>
        <w:gridCol w:w="104"/>
      </w:tblGrid>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я вытесн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отбор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яемый компонен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компонента по норме,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духа углекислым газо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есивер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кислый газ</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духа азото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ород</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Normal"/>
              <w:rPr/>
            </w:pPr>
            <w:del w:id="1497" w:author="oantonovich" w:date="2021-01-22T09:42:00Z">
              <w:r>
                <w:rPr/>
                <w:delText>Углекислого газа водородом</w:delText>
              </w:r>
            </w:del>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rPr/>
            </w:pPr>
            <w:del w:id="1498" w:author="oantonovich" w:date="2021-01-22T09:42:00Z">
              <w:r>
                <w:rPr/>
                <w:delText>Низ ресивера</w:delText>
              </w:r>
            </w:del>
          </w:p>
        </w:tc>
        <w:tc>
          <w:tcPr>
            <w:tcW w:w="2235" w:type="dxa"/>
            <w:gridSpan w:val="2"/>
            <w:tcBorders>
              <w:top w:val="single" w:sz="4" w:space="0" w:color="000000"/>
              <w:left w:val="single" w:sz="4" w:space="0" w:color="000000"/>
              <w:bottom w:val="single" w:sz="4" w:space="0" w:color="000000"/>
              <w:right w:val="single" w:sz="4" w:space="0" w:color="000000"/>
            </w:tcBorders>
          </w:tcPr>
          <w:p>
            <w:pPr>
              <w:pStyle w:val="ConsPlusNormal"/>
              <w:rPr>
                <w:del w:id="1500" w:author="oantonovich" w:date="2021-01-22T09:42:00Z"/>
              </w:rPr>
            </w:pPr>
            <w:del w:id="1499" w:author="oantonovich" w:date="2021-01-22T09:42:00Z">
              <w:r>
                <w:rPr/>
                <w:delText>Углекислый газ</w:delText>
              </w:r>
            </w:del>
          </w:p>
          <w:p>
            <w:pPr>
              <w:pStyle w:val="ConsPlusNormal"/>
              <w:rPr/>
            </w:pPr>
            <w:del w:id="1501" w:author="oantonovich" w:date="2021-01-22T09:42:00Z">
              <w:r>
                <w:rPr/>
                <w:delText>Кислород</w:delText>
              </w:r>
            </w:del>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del w:id="1503" w:author="oantonovich" w:date="2021-01-22T09:42:00Z"/>
              </w:rPr>
            </w:pPr>
            <w:del w:id="1502" w:author="oantonovich" w:date="2021-01-22T09:42:00Z">
              <w:r>
                <w:rPr/>
                <w:delText>1,0</w:delText>
              </w:r>
            </w:del>
          </w:p>
          <w:p>
            <w:pPr>
              <w:pStyle w:val="ConsPlusNormal"/>
              <w:jc w:val="center"/>
              <w:rPr/>
            </w:pPr>
            <w:del w:id="1504" w:author="oantonovich" w:date="2021-01-22T09:42:00Z">
              <w:r>
                <w:rPr/>
                <w:delText>0,5</w:delText>
              </w:r>
            </w:del>
          </w:p>
        </w:tc>
        <w:tc>
          <w:tcPr>
            <w:tcW w:w="104" w:type="dxa"/>
            <w:tcBorders/>
            <w:tcMar>
              <w:top w:w="0" w:type="dxa"/>
              <w:left w:w="0" w:type="dxa"/>
              <w:bottom w:w="0" w:type="dxa"/>
              <w:right w:w="0" w:type="dxa"/>
            </w:tcMar>
          </w:tcPr>
          <w:p>
            <w:pPr>
              <w:pStyle w:val="Normal"/>
              <w:snapToGrid w:val="false"/>
              <w:rPr/>
            </w:pPr>
            <w:r>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Normal"/>
              <w:rPr/>
            </w:pPr>
            <w:del w:id="1505" w:author="oantonovich" w:date="2021-01-22T09:42:00Z">
              <w:r>
                <w:rPr/>
                <w:delText>Азота водородом</w:delText>
              </w:r>
            </w:del>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rPr/>
            </w:pPr>
            <w:del w:id="1506" w:author="oantonovich" w:date="2021-01-22T09:42:00Z">
              <w:r>
                <w:rPr/>
                <w:delText>То же</w:delText>
              </w:r>
            </w:del>
          </w:p>
        </w:tc>
        <w:tc>
          <w:tcPr>
            <w:tcW w:w="2235" w:type="dxa"/>
            <w:gridSpan w:val="2"/>
            <w:tcBorders>
              <w:top w:val="single" w:sz="4" w:space="0" w:color="000000"/>
              <w:left w:val="single" w:sz="4" w:space="0" w:color="000000"/>
              <w:bottom w:val="single" w:sz="4" w:space="0" w:color="000000"/>
              <w:right w:val="single" w:sz="4" w:space="0" w:color="000000"/>
            </w:tcBorders>
          </w:tcPr>
          <w:p>
            <w:pPr>
              <w:pStyle w:val="ConsPlusNormal"/>
              <w:rPr>
                <w:del w:id="1508" w:author="oantonovich" w:date="2021-01-22T09:42:00Z"/>
              </w:rPr>
            </w:pPr>
            <w:del w:id="1507" w:author="oantonovich" w:date="2021-01-22T09:42:00Z">
              <w:r>
                <w:rPr/>
                <w:delText>Азот</w:delText>
              </w:r>
            </w:del>
          </w:p>
          <w:p>
            <w:pPr>
              <w:pStyle w:val="ConsPlusNormal"/>
              <w:rPr/>
            </w:pPr>
            <w:del w:id="1509" w:author="oantonovich" w:date="2021-01-22T09:42:00Z">
              <w:r>
                <w:rPr/>
                <w:delText>Кислород</w:delText>
              </w:r>
            </w:del>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del w:id="1511" w:author="oantonovich" w:date="2021-01-22T09:42:00Z"/>
              </w:rPr>
            </w:pPr>
            <w:del w:id="1510" w:author="oantonovich" w:date="2021-01-22T09:42:00Z">
              <w:r>
                <w:rPr/>
                <w:delText>1,0</w:delText>
              </w:r>
            </w:del>
          </w:p>
          <w:p>
            <w:pPr>
              <w:pStyle w:val="ConsPlusNormal"/>
              <w:jc w:val="center"/>
              <w:rPr/>
            </w:pPr>
            <w:del w:id="1512" w:author="oantonovich" w:date="2021-01-22T09:42:00Z">
              <w:r>
                <w:rPr/>
                <w:delText>0,5</w:delText>
              </w:r>
            </w:del>
          </w:p>
        </w:tc>
        <w:tc>
          <w:tcPr>
            <w:tcW w:w="104" w:type="dxa"/>
            <w:tcBorders/>
            <w:tcMar>
              <w:top w:w="0" w:type="dxa"/>
              <w:left w:w="0" w:type="dxa"/>
              <w:bottom w:w="0" w:type="dxa"/>
              <w:right w:w="0" w:type="dxa"/>
            </w:tcMar>
          </w:tcPr>
          <w:p>
            <w:pPr>
              <w:pStyle w:val="Normal"/>
              <w:snapToGrid w:val="false"/>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1513" w:author="oantonovich" w:date="2021-01-22T09:42:00Z">
              <w:r>
                <w:rPr/>
                <w:t>Углекислого газа водородом</w:t>
              </w:r>
            </w:ins>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1514" w:author="oantonovich" w:date="2021-01-22T09:42:00Z">
              <w:r>
                <w:rPr/>
                <w:t>Низ ресивера</w:t>
              </w:r>
            </w:ins>
          </w:p>
        </w:tc>
        <w:tc>
          <w:tcPr>
            <w:tcW w:w="2267" w:type="dxa"/>
            <w:gridSpan w:val="2"/>
            <w:tcBorders>
              <w:top w:val="single" w:sz="4" w:space="0" w:color="000000"/>
              <w:left w:val="single" w:sz="4" w:space="0" w:color="000000"/>
              <w:right w:val="single" w:sz="4" w:space="0" w:color="000000"/>
            </w:tcBorders>
          </w:tcPr>
          <w:p>
            <w:pPr>
              <w:pStyle w:val="ConsPlusNormal"/>
              <w:jc w:val="center"/>
              <w:rPr/>
            </w:pPr>
            <w:ins w:id="1515" w:author="oantonovich" w:date="2021-01-22T09:42:00Z">
              <w:r>
                <w:rPr/>
                <w:t>Углекислый газ</w:t>
              </w:r>
            </w:ins>
          </w:p>
        </w:tc>
        <w:tc>
          <w:tcPr>
            <w:tcW w:w="2267" w:type="dxa"/>
            <w:gridSpan w:val="3"/>
            <w:tcBorders>
              <w:top w:val="single" w:sz="4" w:space="0" w:color="000000"/>
              <w:left w:val="single" w:sz="4" w:space="0" w:color="000000"/>
              <w:right w:val="single" w:sz="4" w:space="0" w:color="000000"/>
            </w:tcBorders>
          </w:tcPr>
          <w:p>
            <w:pPr>
              <w:pStyle w:val="ConsPlusNormal"/>
              <w:jc w:val="center"/>
              <w:rPr/>
            </w:pPr>
            <w:ins w:id="1516" w:author="oantonovich" w:date="2021-01-22T09:42:00Z">
              <w:r>
                <w:rPr/>
                <w:t>1,0</w:t>
              </w:r>
            </w:ins>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2"/>
            <w:tcBorders>
              <w:left w:val="single" w:sz="4" w:space="0" w:color="000000"/>
              <w:bottom w:val="single" w:sz="4" w:space="0" w:color="000000"/>
              <w:right w:val="single" w:sz="4" w:space="0" w:color="000000"/>
            </w:tcBorders>
          </w:tcPr>
          <w:p>
            <w:pPr>
              <w:pStyle w:val="ConsPlusNormal"/>
              <w:jc w:val="center"/>
              <w:rPr/>
            </w:pPr>
            <w:ins w:id="1517" w:author="oantonovich" w:date="2021-01-22T09:42:00Z">
              <w:r>
                <w:rPr/>
                <w:t>Кислород</w:t>
              </w:r>
            </w:ins>
          </w:p>
        </w:tc>
        <w:tc>
          <w:tcPr>
            <w:tcW w:w="2267" w:type="dxa"/>
            <w:gridSpan w:val="3"/>
            <w:tcBorders>
              <w:left w:val="single" w:sz="4" w:space="0" w:color="000000"/>
              <w:bottom w:val="single" w:sz="4" w:space="0" w:color="000000"/>
              <w:right w:val="single" w:sz="4" w:space="0" w:color="000000"/>
            </w:tcBorders>
          </w:tcPr>
          <w:p>
            <w:pPr>
              <w:pStyle w:val="ConsPlusNormal"/>
              <w:jc w:val="center"/>
              <w:rPr/>
            </w:pPr>
            <w:ins w:id="1518" w:author="oantonovich" w:date="2021-01-22T09:42:00Z">
              <w:r>
                <w:rPr/>
                <w:t>0,5</w:t>
              </w:r>
            </w:ins>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1519" w:author="oantonovich" w:date="2021-01-22T09:42:00Z">
              <w:r>
                <w:rPr/>
                <w:t>Азота водородом</w:t>
              </w:r>
            </w:ins>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1520" w:author="oantonovich" w:date="2021-01-22T09:42:00Z">
              <w:r>
                <w:rPr/>
                <w:t>То же</w:t>
              </w:r>
            </w:ins>
          </w:p>
        </w:tc>
        <w:tc>
          <w:tcPr>
            <w:tcW w:w="2267" w:type="dxa"/>
            <w:gridSpan w:val="2"/>
            <w:tcBorders>
              <w:top w:val="single" w:sz="4" w:space="0" w:color="000000"/>
              <w:left w:val="single" w:sz="4" w:space="0" w:color="000000"/>
              <w:right w:val="single" w:sz="4" w:space="0" w:color="000000"/>
            </w:tcBorders>
          </w:tcPr>
          <w:p>
            <w:pPr>
              <w:pStyle w:val="ConsPlusNormal"/>
              <w:jc w:val="center"/>
              <w:rPr/>
            </w:pPr>
            <w:ins w:id="1521" w:author="oantonovich" w:date="2021-01-22T09:42:00Z">
              <w:r>
                <w:rPr/>
                <w:t>Азот</w:t>
              </w:r>
            </w:ins>
          </w:p>
        </w:tc>
        <w:tc>
          <w:tcPr>
            <w:tcW w:w="2267" w:type="dxa"/>
            <w:gridSpan w:val="3"/>
            <w:tcBorders>
              <w:top w:val="single" w:sz="4" w:space="0" w:color="000000"/>
              <w:left w:val="single" w:sz="4" w:space="0" w:color="000000"/>
              <w:right w:val="single" w:sz="4" w:space="0" w:color="000000"/>
            </w:tcBorders>
          </w:tcPr>
          <w:p>
            <w:pPr>
              <w:pStyle w:val="ConsPlusNormal"/>
              <w:jc w:val="center"/>
              <w:rPr/>
            </w:pPr>
            <w:ins w:id="1522" w:author="oantonovich" w:date="2021-01-22T09:42:00Z">
              <w:r>
                <w:rPr/>
                <w:t>1,0</w:t>
              </w:r>
            </w:ins>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2"/>
            <w:tcBorders>
              <w:left w:val="single" w:sz="4" w:space="0" w:color="000000"/>
              <w:bottom w:val="single" w:sz="4" w:space="0" w:color="000000"/>
              <w:right w:val="single" w:sz="4" w:space="0" w:color="000000"/>
            </w:tcBorders>
          </w:tcPr>
          <w:p>
            <w:pPr>
              <w:pStyle w:val="ConsPlusNormal"/>
              <w:jc w:val="center"/>
              <w:rPr/>
            </w:pPr>
            <w:ins w:id="1523" w:author="oantonovich" w:date="2021-01-22T09:42:00Z">
              <w:r>
                <w:rPr/>
                <w:t>Кислород</w:t>
              </w:r>
            </w:ins>
          </w:p>
        </w:tc>
        <w:tc>
          <w:tcPr>
            <w:tcW w:w="2267" w:type="dxa"/>
            <w:gridSpan w:val="3"/>
            <w:tcBorders>
              <w:left w:val="single" w:sz="4" w:space="0" w:color="000000"/>
              <w:bottom w:val="single" w:sz="4" w:space="0" w:color="000000"/>
              <w:right w:val="single" w:sz="4" w:space="0" w:color="000000"/>
            </w:tcBorders>
          </w:tcPr>
          <w:p>
            <w:pPr>
              <w:pStyle w:val="ConsPlusNormal"/>
              <w:jc w:val="center"/>
              <w:rPr/>
            </w:pPr>
            <w:ins w:id="1524" w:author="oantonovich" w:date="2021-01-22T09:42:00Z">
              <w:r>
                <w:rPr/>
                <w:t>0,5</w:t>
              </w:r>
            </w:ins>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рода углекислым газо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есивер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кислый газ</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рода азото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род</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кислого газа воздухо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из ресивер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кислый газ</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ота воздухо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ород</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ind w:hanging="0"/>
        <w:jc w:val="both"/>
        <w:rPr/>
      </w:pPr>
      <w:r>
        <w:rPr/>
      </w:r>
    </w:p>
    <w:p>
      <w:pPr>
        <w:pStyle w:val="ConsPlusNormal"/>
        <w:ind w:firstLine="540"/>
        <w:jc w:val="both"/>
        <w:rPr/>
      </w:pPr>
      <w:r>
        <w:rPr/>
        <w:t xml:space="preserve">26.6. При отключении ЭлУ более чем на 4 часа продувка азотом ее аппаратов и трубопроводов обязательна. В случае отключения на 1 - 4 часа разрешается оставить систему под давлением водорода или кислорода в пределах (9,807 - 19,614) x </w:t>
      </w:r>
      <w:del w:id="1525" w:author="oantonovich" w:date="2021-01-22T09:42:00Z">
        <w:r>
          <w:rPr/>
          <w:drawing>
            <wp:inline distT="0" distB="0" distL="0" distR="0">
              <wp:extent cx="285115" cy="253365"/>
              <wp:effectExtent l="0" t="0" r="0" b="0"/>
              <wp:docPr id="1" name="base_1_31598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15980_32768" descr=""/>
                      <pic:cNvPicPr>
                        <a:picLocks noChangeAspect="1" noChangeArrowheads="1"/>
                      </pic:cNvPicPr>
                    </pic:nvPicPr>
                    <pic:blipFill>
                      <a:blip r:embed="rId50"/>
                      <a:stretch>
                        <a:fillRect/>
                      </a:stretch>
                    </pic:blipFill>
                    <pic:spPr bwMode="auto">
                      <a:xfrm>
                        <a:off x="0" y="0"/>
                        <a:ext cx="285115" cy="253365"/>
                      </a:xfrm>
                      <a:prstGeom prst="rect">
                        <a:avLst/>
                      </a:prstGeom>
                      <a:ln w="9525">
                        <a:solidFill>
                          <a:srgbClr val="000000"/>
                        </a:solidFill>
                      </a:ln>
                    </pic:spPr>
                  </pic:pic>
                </a:graphicData>
              </a:graphic>
            </wp:inline>
          </w:drawing>
        </w:r>
      </w:del>
      <w:del w:id="1526" w:author="oantonovich" w:date="2021-01-22T09:42:00Z">
        <w:r>
          <w:rPr/>
          <w:delText xml:space="preserve"> Па</w:delText>
        </w:r>
      </w:del>
      <w:ins w:id="1527" w:author="oantonovich" w:date="2021-01-22T09:42:00Z">
        <w:r>
          <w:rPr/>
          <w:t>10 Па</w:t>
        </w:r>
      </w:ins>
      <w:ins w:id="1528" w:author="oantonovich" w:date="2021-01-22T09:42:00Z">
        <w:r>
          <w:rPr>
            <w:vertAlign w:val="superscript"/>
          </w:rPr>
          <w:t>3</w:t>
        </w:r>
      </w:ins>
      <w:r>
        <w:rPr/>
        <w:t xml:space="preserve"> (0,1 - 0,2 кгс/см</w:t>
      </w:r>
      <w:r>
        <w:rPr>
          <w:vertAlign w:val="superscript"/>
        </w:rPr>
        <w:t>2</w:t>
      </w:r>
      <w:r>
        <w:rPr/>
        <w:t>).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w:t>
      </w:r>
    </w:p>
    <w:p>
      <w:pPr>
        <w:pStyle w:val="ConsPlusNormal"/>
        <w:spacing w:before="240" w:after="0"/>
        <w:ind w:firstLine="540"/>
        <w:jc w:val="both"/>
        <w:rPr/>
      </w:pPr>
      <w:r>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ConsPlusNormal"/>
        <w:spacing w:before="240" w:after="0"/>
        <w:ind w:firstLine="540"/>
        <w:jc w:val="both"/>
        <w:rPr/>
      </w:pPr>
      <w:r>
        <w:rPr/>
        <w:t>26.7. При проведении сварки или ремонтных работ, связанных с вскрытием оборудования ЭлУ, продувку необходимо вести до полного отсутствия водорода в конечной по ходу ее точке.</w:t>
      </w:r>
    </w:p>
    <w:p>
      <w:pPr>
        <w:pStyle w:val="ConsPlusNormal"/>
        <w:spacing w:before="240" w:after="0"/>
        <w:ind w:firstLine="540"/>
        <w:jc w:val="both"/>
        <w:rPr/>
      </w:pPr>
      <w:r>
        <w:rPr/>
        <w:t>26.8. Работы с открытым огнем в помещении ЭлУ могут выполняться после отключения установки, проведения анализа воздуха на отсутствие водорода и обеспечения непрерывной вентиляции.</w:t>
      </w:r>
    </w:p>
    <w:p>
      <w:pPr>
        <w:pStyle w:val="ConsPlusNormal"/>
        <w:spacing w:before="240" w:after="0"/>
        <w:ind w:firstLine="540"/>
        <w:jc w:val="both"/>
        <w:rPr/>
      </w:pPr>
      <w:r>
        <w:rPr/>
        <w:t xml:space="preserve">Для выполнения работ с открытым огнем на аппаратах ремонтируемой </w:t>
      </w:r>
      <w:del w:id="1529" w:author="oantonovich" w:date="2021-01-22T09:42:00Z">
        <w:r>
          <w:rPr/>
          <w:delText xml:space="preserve">ЭУ </w:delText>
        </w:r>
      </w:del>
      <w:ins w:id="1530" w:author="oantonovich" w:date="2021-01-22T09:42:00Z">
        <w:r>
          <w:rPr/>
          <w:t xml:space="preserve">ЭлУ </w:t>
        </w:r>
      </w:ins>
      <w:r>
        <w:rPr/>
        <w:t>при наличии в том же помещении другой работающей ЭлУ необходимо отсоединить трубопроводы работающей ЭлУ от ремонтируемой и установить заглушки с хвостовиками. Место проведения работы с огнем должно быть ограждено щитами.</w:t>
      </w:r>
    </w:p>
    <w:p>
      <w:pPr>
        <w:pStyle w:val="ConsPlusNormal"/>
        <w:spacing w:before="240" w:after="0"/>
        <w:ind w:firstLine="540"/>
        <w:jc w:val="both"/>
        <w:rPr/>
      </w:pPr>
      <w:r>
        <w:rPr/>
        <w:t>Запрещены ремонтные работы на аппаратах, заполненных водородом.</w:t>
      </w:r>
    </w:p>
    <w:p>
      <w:pPr>
        <w:pStyle w:val="ConsPlusNormal"/>
        <w:spacing w:before="240" w:after="0"/>
        <w:ind w:firstLine="540"/>
        <w:jc w:val="both"/>
        <w:rPr/>
      </w:pPr>
      <w:r>
        <w:rPr/>
        <w:t>26.9.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Запрещается использовать открытый огонь для отогрева и определения утечек.</w:t>
      </w:r>
    </w:p>
    <w:p>
      <w:pPr>
        <w:pStyle w:val="ConsPlusNormal"/>
        <w:spacing w:before="240" w:after="0"/>
        <w:ind w:firstLine="540"/>
        <w:jc w:val="both"/>
        <w:rPr/>
      </w:pPr>
      <w:r>
        <w:rPr/>
        <w:t>26.10. Запрещается курить, пользоваться открытым огнем, электрическими нагревательными приборами и переносными лампами напряжением более 12 В в помещении ЭлУ и около ресиверов.</w:t>
      </w:r>
    </w:p>
    <w:p>
      <w:pPr>
        <w:pStyle w:val="ConsPlusNormal"/>
        <w:spacing w:before="240" w:after="0"/>
        <w:ind w:firstLine="540"/>
        <w:jc w:val="both"/>
        <w:rPr/>
      </w:pPr>
      <w:r>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ConsPlusNormal"/>
        <w:spacing w:before="240" w:after="0"/>
        <w:ind w:firstLine="540"/>
        <w:jc w:val="both"/>
        <w:rPr/>
      </w:pPr>
      <w:r>
        <w:rPr/>
        <w:t>26.11. Внутри помещения ЭлУ и на дверях должны быть вывешены знаки безопасности, запрещающие пользоваться открытым огнем, согласно действующим нормативным документам на ресиверах водорода должны быть сделаны надписи "Водород. Огнеопасно".</w:t>
      </w:r>
    </w:p>
    <w:p>
      <w:pPr>
        <w:pStyle w:val="ConsPlusNormal"/>
        <w:spacing w:before="240" w:after="0"/>
        <w:ind w:firstLine="540"/>
        <w:jc w:val="both"/>
        <w:rPr/>
      </w:pPr>
      <w:r>
        <w:rPr/>
        <w:t>26.12. Не разрешается хранить легковоспламеняющиеся взрывчатые вещества в помещении ЭлУ.</w:t>
      </w:r>
    </w:p>
    <w:p>
      <w:pPr>
        <w:pStyle w:val="ConsPlusNormal"/>
        <w:spacing w:before="240" w:after="0"/>
        <w:ind w:firstLine="540"/>
        <w:jc w:val="both"/>
        <w:rPr/>
      </w:pPr>
      <w:r>
        <w:rPr/>
        <w:t xml:space="preserve">26.13. При работе с электролитом следует пользоваться специальной защитной одеждой, средствами защиты глаз, рук и ног от химических факторов, предусмотренными типовыми </w:t>
      </w:r>
      <w:hyperlink r:id="rId51">
        <w:del w:id="1531" w:author="oantonovich" w:date="2021-01-22T09:42:00Z">
          <w:r>
            <w:rPr>
              <w:rStyle w:val="InternetLink"/>
              <w:color w:val="0000FF"/>
            </w:rPr>
            <w:delText>нормами</w:delText>
          </w:r>
        </w:del>
      </w:hyperlink>
      <w:ins w:id="1532" w:author="oantonovich" w:date="2021-01-22T09:42:00Z">
        <w:r>
          <w:rPr/>
          <w:t>нормами</w:t>
        </w:r>
      </w:ins>
      <w:r>
        <w:rPr/>
        <w:t xml:space="preserve">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падание жидкой или твердой щелочи на кожу, волосы, в глаза недопустимо.</w:t>
      </w:r>
    </w:p>
    <w:p>
      <w:pPr>
        <w:pStyle w:val="ConsPlusNormal"/>
        <w:spacing w:before="240" w:after="0"/>
        <w:ind w:firstLine="540"/>
        <w:jc w:val="both"/>
        <w:rPr/>
      </w:pPr>
      <w:r>
        <w:rPr/>
        <w:t>26.14. Пробу электролита для измерения плотности следует отбирать только при снятом давлении.</w:t>
      </w:r>
    </w:p>
    <w:p>
      <w:pPr>
        <w:pStyle w:val="ConsPlusNormal"/>
        <w:spacing w:before="240" w:after="0"/>
        <w:ind w:firstLine="540"/>
        <w:jc w:val="both"/>
        <w:rPr/>
      </w:pPr>
      <w:r>
        <w:rPr/>
        <w:t>26.15. К электролизерам, особенно к концевым плитам, запрещается прикасаться без средств защиты. Должно быть исключено попадание щелочи на изоляционные втулки стяжных болтов и на изоляторы под монополярными плитами.</w:t>
      </w:r>
    </w:p>
    <w:p>
      <w:pPr>
        <w:pStyle w:val="ConsPlusNormal"/>
        <w:spacing w:before="240" w:after="0"/>
        <w:ind w:firstLine="540"/>
        <w:jc w:val="both"/>
        <w:rPr/>
      </w:pPr>
      <w:r>
        <w:rPr/>
        <w:t>На полу у электролизеров должны быть резиновые диэлектрические ковры.</w:t>
      </w:r>
    </w:p>
    <w:p>
      <w:pPr>
        <w:pStyle w:val="ConsPlusNormal"/>
        <w:spacing w:before="240" w:after="0"/>
        <w:ind w:firstLine="540"/>
        <w:jc w:val="both"/>
        <w:rPr/>
      </w:pPr>
      <w:r>
        <w:rPr/>
        <w:t>26.16. Оборудование и трубопроводы Эл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лУ аппараты и трубопроводы должны быть заземлены не менее чем в двух местах.</w:t>
      </w:r>
    </w:p>
    <w:p>
      <w:pPr>
        <w:pStyle w:val="ConsPlusNormal"/>
        <w:spacing w:before="240" w:after="0"/>
        <w:ind w:firstLine="540"/>
        <w:jc w:val="both"/>
        <w:rPr/>
      </w:pPr>
      <w:r>
        <w:rPr/>
        <w:t>26.17. Эксплуатация воздухопроводов от ЭлУ до газовых постов, а также трубопроводов газомасляной системы охлаждения генераторов должна выполняться в соответствии с требованиями действующих нормативных документов.</w:t>
      </w:r>
    </w:p>
    <w:p>
      <w:pPr>
        <w:pStyle w:val="ConsPlusNormal"/>
        <w:spacing w:before="240" w:after="0"/>
        <w:ind w:firstLine="540"/>
        <w:jc w:val="both"/>
        <w:rPr/>
      </w:pPr>
      <w:r>
        <w:rPr/>
        <w:t>26.18. Для проверки предохранительных клапанов ЭлУ должна быть отключена и продута азотом. Запрещаются испытания клапанов во время работы ЭлУ.</w:t>
      </w:r>
    </w:p>
    <w:p>
      <w:pPr>
        <w:pStyle w:val="ConsPlusNormal"/>
        <w:spacing w:before="240" w:after="0"/>
        <w:ind w:firstLine="540"/>
        <w:jc w:val="both"/>
        <w:rPr/>
      </w:pPr>
      <w:r>
        <w:rPr/>
        <w:t>26.19. Запрещается подтягивать болты и гайки аппаратов и арматуры, находящихся под давлением. Шланги и штуцера должны быть надежно закреплены.</w:t>
      </w:r>
    </w:p>
    <w:p>
      <w:pPr>
        <w:pStyle w:val="ConsPlusNormal"/>
        <w:spacing w:before="240" w:after="0"/>
        <w:ind w:firstLine="540"/>
        <w:jc w:val="both"/>
        <w:rPr/>
      </w:pPr>
      <w:r>
        <w:rPr/>
        <w:t>26.20. Пуск Эл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ConsPlusNormal"/>
        <w:jc w:val="both"/>
        <w:rPr/>
      </w:pPr>
      <w:r>
        <w:rPr/>
      </w:r>
    </w:p>
    <w:p>
      <w:pPr>
        <w:pStyle w:val="ConsPlusTitle"/>
        <w:numPr>
          <w:ilvl w:val="0"/>
          <w:numId w:val="0"/>
        </w:numPr>
        <w:jc w:val="center"/>
        <w:outlineLvl w:val="1"/>
        <w:rPr/>
      </w:pPr>
      <w:bookmarkStart w:id="94" w:name="P858"/>
      <w:bookmarkStart w:id="95" w:name="P966"/>
      <w:bookmarkEnd w:id="94"/>
      <w:bookmarkEnd w:id="95"/>
      <w:r>
        <w:rPr/>
        <w:t>XXVII. Охрана труда при выполнении работ</w:t>
      </w:r>
    </w:p>
    <w:p>
      <w:pPr>
        <w:pStyle w:val="ConsPlusTitle"/>
        <w:jc w:val="center"/>
        <w:rPr/>
      </w:pPr>
      <w:r>
        <w:rPr/>
        <w:t>на электродвигателях</w:t>
      </w:r>
    </w:p>
    <w:p>
      <w:pPr>
        <w:pStyle w:val="ConsPlusNormal"/>
        <w:jc w:val="both"/>
        <w:rPr/>
      </w:pPr>
      <w:r>
        <w:rPr/>
      </w:r>
    </w:p>
    <w:p>
      <w:pPr>
        <w:pStyle w:val="ConsPlusNormal"/>
        <w:ind w:firstLine="540"/>
        <w:jc w:val="both"/>
        <w:rPr/>
      </w:pPr>
      <w:r>
        <w:rPr/>
        <w:t>27.1.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p>
    <w:p>
      <w:pPr>
        <w:pStyle w:val="ConsPlusNormal"/>
        <w:spacing w:before="240" w:after="0"/>
        <w:ind w:firstLine="540"/>
        <w:jc w:val="both"/>
        <w:rPr/>
      </w:pPr>
      <w:r>
        <w:rPr/>
        <w:t>Работу, не связанную с прикосновением к токоведущим или вращающимся частям электродвигателя и приводимого им в движение механизма, разрешается производить на работающем электродвигателе.</w:t>
      </w:r>
    </w:p>
    <w:p>
      <w:pPr>
        <w:pStyle w:val="ConsPlusNormal"/>
        <w:spacing w:before="240" w:after="0"/>
        <w:ind w:firstLine="540"/>
        <w:jc w:val="both"/>
        <w:rPr/>
      </w:pPr>
      <w:r>
        <w:rPr/>
        <w:t>Запрещается снимать ограждения вращающихся частей работающих электродвигателя и механизма.</w:t>
      </w:r>
    </w:p>
    <w:p>
      <w:pPr>
        <w:pStyle w:val="ConsPlusNormal"/>
        <w:spacing w:before="240" w:after="0"/>
        <w:ind w:firstLine="540"/>
        <w:jc w:val="both"/>
        <w:rPr/>
      </w:pPr>
      <w:bookmarkStart w:id="96" w:name="P864"/>
      <w:bookmarkStart w:id="97" w:name="P972"/>
      <w:bookmarkEnd w:id="96"/>
      <w:bookmarkEnd w:id="97"/>
      <w:r>
        <w:rPr/>
        <w:t>27.2. При работе на электродвигателе правомерна установка заземления на любом участке кабельной линии, соединяющей электродвигатель с секцией РУ, щитом, сборкой.</w:t>
      </w:r>
      <w:ins w:id="1533" w:author="oantonovich" w:date="2021-01-22T09:42:00Z">
        <w:r>
          <w:rPr/>
          <w:t xml:space="preserve"> При этом возможность установки заземлений должна быть отражена в соответствующих инструкциях организаций по безопасному выполнению работ на электродвигателях (с учетом требований </w:t>
        </w:r>
      </w:ins>
      <w:hyperlink w:anchor="P480">
        <w:ins w:id="1534" w:author="oantonovich" w:date="2021-01-22T09:42:00Z">
          <w:r>
            <w:rPr>
              <w:rStyle w:val="InternetLink"/>
              <w:color w:val="0000FF"/>
            </w:rPr>
            <w:t>Пункта 7.8</w:t>
          </w:r>
        </w:ins>
      </w:hyperlink>
      <w:ins w:id="1535" w:author="oantonovich" w:date="2021-01-22T09:42:00Z">
        <w:r>
          <w:rPr/>
          <w:t>).</w:t>
        </w:r>
      </w:ins>
    </w:p>
    <w:p>
      <w:pPr>
        <w:pStyle w:val="ConsPlusNormal"/>
        <w:spacing w:before="240" w:after="0"/>
        <w:ind w:firstLine="540"/>
        <w:jc w:val="both"/>
        <w:rPr/>
      </w:pPr>
      <w:r>
        <w:rPr/>
        <w:t xml:space="preserve">Если работы на электродвигателе рассчитаны на </w:t>
      </w:r>
      <w:del w:id="1536" w:author="oantonovich" w:date="2021-01-22T09:42:00Z">
        <w:r>
          <w:rPr/>
          <w:delText xml:space="preserve">длительный </w:delText>
        </w:r>
      </w:del>
      <w:r>
        <w:rPr/>
        <w:t>срок</w:t>
      </w:r>
      <w:ins w:id="1537" w:author="oantonovich" w:date="2021-01-22T09:42:00Z">
        <w:r>
          <w:rPr/>
          <w:t xml:space="preserve"> более 1 суток</w:t>
        </w:r>
      </w:ins>
      <w:r>
        <w:rPr/>
        <w:t>, не выполняются или прерваны</w:t>
      </w:r>
      <w:del w:id="1538" w:author="oantonovich" w:date="2021-01-22T09:42:00Z">
        <w:r>
          <w:rPr/>
          <w:delText xml:space="preserve"> на несколько дней</w:delText>
        </w:r>
      </w:del>
      <w:r>
        <w:rPr/>
        <w:t>, то отсоединенная от него КЛ должна быть заземлена также со стороны электродвигателя.</w:t>
      </w:r>
    </w:p>
    <w:p>
      <w:pPr>
        <w:pStyle w:val="ConsPlusNormal"/>
        <w:spacing w:before="240" w:after="0"/>
        <w:ind w:firstLine="540"/>
        <w:jc w:val="both"/>
        <w:rPr/>
      </w:pPr>
      <w:r>
        <w:rPr/>
        <w:t>В тех случаях, когда сечение жил кабеля не позволяет применять переносные заземления, у электродвигателей напряжением до 1000 В разрешается заземлять КЛ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ConsPlusNormal"/>
        <w:spacing w:before="240" w:after="0"/>
        <w:ind w:firstLine="540"/>
        <w:jc w:val="both"/>
        <w:rPr/>
      </w:pPr>
      <w:r>
        <w:rPr/>
        <w:t>27.3. Перед допуском к работам на электродвигателях, способных к вращению за счет соединенных с ними механизмов (дымососы, вентиляторы, насосы), штурвалы запорной арматуры (задвижек, вентилей, шиберов) должны быть заперты на замок. Кроме того, должны быть приняты меры по затормаживанию роторов электродвигателей или расцеплению соединительных муфт.</w:t>
      </w:r>
    </w:p>
    <w:p>
      <w:pPr>
        <w:pStyle w:val="ConsPlusNormal"/>
        <w:spacing w:before="240" w:after="0"/>
        <w:ind w:firstLine="540"/>
        <w:jc w:val="both"/>
        <w:rPr/>
      </w:pPr>
      <w:r>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ConsPlusNormal"/>
        <w:spacing w:before="240" w:after="0"/>
        <w:ind w:firstLine="540"/>
        <w:jc w:val="both"/>
        <w:rPr/>
      </w:pPr>
      <w:r>
        <w:rPr/>
        <w:t xml:space="preserve">27.4. </w:t>
      </w:r>
      <w:del w:id="1539" w:author="oantonovich" w:date="2021-01-22T09:42:00Z">
        <w:r>
          <w:rPr/>
          <w:delText>Со</w:delText>
        </w:r>
      </w:del>
      <w:ins w:id="1540" w:author="oantonovich" w:date="2021-01-22T09:42:00Z">
        <w:r>
          <w:rPr/>
          <w:t>Перед началом работ по наряду-допуску или распоряжению со</w:t>
        </w:r>
      </w:ins>
      <w:r>
        <w:rPr/>
        <w:t xml:space="preserve">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p>
    <w:p>
      <w:pPr>
        <w:pStyle w:val="ConsPlusNormal"/>
        <w:spacing w:before="240" w:after="0"/>
        <w:ind w:firstLine="540"/>
        <w:jc w:val="both"/>
        <w:rPr/>
      </w:pPr>
      <w:r>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p>
    <w:p>
      <w:pPr>
        <w:pStyle w:val="ConsPlusNormal"/>
        <w:spacing w:before="240" w:after="0"/>
        <w:ind w:firstLine="540"/>
        <w:jc w:val="both"/>
        <w:rPr>
          <w:ins w:id="1542" w:author="oantonovich" w:date="2021-01-22T09:42:00Z"/>
        </w:rPr>
      </w:pPr>
      <w:ins w:id="1541" w:author="oantonovich" w:date="2021-01-22T09:42:00Z">
        <w:r>
          <w:rPr/>
          <w:t>При снятии напряжения со схем ручного дистанционного и автоматического управления электроприводами запорной арматуры, направляющих аппаратов, связанном с ведением технологического процесса, плакаты на штурвалах задвижек, шиберов, вентилей и ключах, кнопках управления электроприводами запорной арматуры должен вывешивать допускающий персонал цеха, участка осуществляющего ведение технологического процесса, назначенный из числа оперативного или оперативно-ремонтного персонала.</w:t>
        </w:r>
      </w:ins>
    </w:p>
    <w:p>
      <w:pPr>
        <w:pStyle w:val="ConsPlusNormal"/>
        <w:spacing w:before="240" w:after="0"/>
        <w:ind w:firstLine="540"/>
        <w:jc w:val="both"/>
        <w:rPr/>
      </w:pPr>
      <w:r>
        <w:rPr/>
        <w:t>27.5. На однотипных или близких по габариту электродвигателях, установленных рядом с двигателем, на котором предстоит выполнить работу, должен быть вывешен плакат "Стой! Напряжение" независимо от того, находятся они в работе или остановлены.</w:t>
      </w:r>
    </w:p>
    <w:p>
      <w:pPr>
        <w:pStyle w:val="ConsPlusNormal"/>
        <w:spacing w:before="240" w:after="0"/>
        <w:ind w:firstLine="540"/>
        <w:jc w:val="both"/>
        <w:rPr/>
      </w:pPr>
      <w:r>
        <w:rPr/>
        <w:t>27.6. Работы по одному наряду</w:t>
      </w:r>
      <w:ins w:id="1543" w:author="oantonovich" w:date="2021-01-22T09:42:00Z">
        <w:r>
          <w:rPr/>
          <w:t>-допуску</w:t>
        </w:r>
      </w:ins>
      <w:r>
        <w:rPr/>
        <w:t xml:space="preserve"> на электродвигателях одного напряжения, выведенных в ремонт агрегатов, технологических линий, установок могут проводиться на условиях, предусмотренных </w:t>
      </w:r>
      <w:hyperlink w:anchor="P343">
        <w:r>
          <w:rPr>
            <w:rStyle w:val="InternetLink"/>
            <w:color w:val="0000FF"/>
          </w:rPr>
          <w:t>пунктом 6.9</w:t>
        </w:r>
      </w:hyperlink>
      <w:r>
        <w:rPr/>
        <w:t xml:space="preserve"> 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запрещается опробование или включение в работу любого из перечисленных в наряде</w:t>
      </w:r>
      <w:ins w:id="1544" w:author="oantonovich" w:date="2021-01-22T09:42:00Z">
        <w:r>
          <w:rPr/>
          <w:t>-допуске</w:t>
        </w:r>
      </w:ins>
      <w:r>
        <w:rPr/>
        <w:t xml:space="preserve"> электродвигателей до полного окончания работы на других электродвигателях.</w:t>
      </w:r>
    </w:p>
    <w:p>
      <w:pPr>
        <w:pStyle w:val="ConsPlusNormal"/>
        <w:spacing w:before="240" w:after="0"/>
        <w:ind w:firstLine="540"/>
        <w:jc w:val="both"/>
        <w:rPr/>
      </w:pPr>
      <w:r>
        <w:rPr/>
        <w:t>27.7. Порядок включения электродвигателя для опробования должен быть следующим:</w:t>
      </w:r>
    </w:p>
    <w:p>
      <w:pPr>
        <w:pStyle w:val="ConsPlusNormal"/>
        <w:spacing w:before="240" w:after="0"/>
        <w:ind w:firstLine="540"/>
        <w:jc w:val="both"/>
        <w:rPr/>
      </w:pPr>
      <w:r>
        <w:rPr/>
        <w:t>производитель работ удаляет бригаду с места работы, оформляет окончание работы и сдает наряд</w:t>
      </w:r>
      <w:ins w:id="1545" w:author="oantonovich" w:date="2021-01-22T09:42:00Z">
        <w:r>
          <w:rPr/>
          <w:t>-допуск</w:t>
        </w:r>
      </w:ins>
      <w:r>
        <w:rPr/>
        <w:t xml:space="preserve"> оперативному персоналу;</w:t>
      </w:r>
    </w:p>
    <w:p>
      <w:pPr>
        <w:pStyle w:val="ConsPlusNormal"/>
        <w:spacing w:before="240" w:after="0"/>
        <w:ind w:firstLine="540"/>
        <w:jc w:val="both"/>
        <w:rPr/>
      </w:pPr>
      <w:r>
        <w:rPr/>
        <w:t>оперативный персонал снимает установленные заземления, плакаты, выполняет сборку схемы.</w:t>
      </w:r>
    </w:p>
    <w:p>
      <w:pPr>
        <w:pStyle w:val="ConsPlusNormal"/>
        <w:spacing w:before="240" w:after="0"/>
        <w:ind w:firstLine="540"/>
        <w:jc w:val="both"/>
        <w:rPr/>
      </w:pPr>
      <w:r>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w:t>
      </w:r>
      <w:ins w:id="1546" w:author="oantonovich" w:date="2021-01-22T09:42:00Z">
        <w:r>
          <w:rPr/>
          <w:t>-допуску</w:t>
        </w:r>
      </w:ins>
      <w:r>
        <w:rPr/>
        <w:t xml:space="preserve"> повторно допускается к работе на электродвигателе.</w:t>
      </w:r>
    </w:p>
    <w:p>
      <w:pPr>
        <w:pStyle w:val="ConsPlusNormal"/>
        <w:spacing w:before="240" w:after="0"/>
        <w:ind w:firstLine="540"/>
        <w:jc w:val="both"/>
        <w:rPr/>
      </w:pPr>
      <w:r>
        <w:rPr/>
        <w:t>27.8. Работу на вращающемся электродвигателе без соприкосновения с токоведущими и вращающимися частями разрешается проводить по распоряжению.</w:t>
      </w:r>
    </w:p>
    <w:p>
      <w:pPr>
        <w:pStyle w:val="ConsPlusNormal"/>
        <w:spacing w:before="240" w:after="0"/>
        <w:ind w:firstLine="540"/>
        <w:jc w:val="both"/>
        <w:rPr/>
      </w:pPr>
      <w:r>
        <w:rPr/>
        <w:t>27.9. Обслуживание щеточного аппарата на работающем электродвигателе разрешается выполнять по распоряжению обученному для этой цели работнику, имеющему группу III, при соблюдении следующих мер предосторожности:</w:t>
      </w:r>
    </w:p>
    <w:p>
      <w:pPr>
        <w:pStyle w:val="ConsPlusNormal"/>
        <w:spacing w:before="240" w:after="0"/>
        <w:ind w:firstLine="540"/>
        <w:jc w:val="both"/>
        <w:rPr/>
      </w:pPr>
      <w:r>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ConsPlusNormal"/>
        <w:spacing w:before="240" w:after="0"/>
        <w:ind w:firstLine="540"/>
        <w:jc w:val="both"/>
        <w:rPr/>
      </w:pPr>
      <w:r>
        <w:rPr/>
        <w:t>пользоваться диэлектрическими галошами</w:t>
      </w:r>
      <w:ins w:id="1547" w:author="oantonovich" w:date="2021-01-22T09:42:00Z">
        <w:r>
          <w:rPr/>
          <w:t xml:space="preserve"> (ботами)</w:t>
        </w:r>
      </w:ins>
      <w:r>
        <w:rPr/>
        <w:t>, коврами;</w:t>
      </w:r>
    </w:p>
    <w:p>
      <w:pPr>
        <w:pStyle w:val="ConsPlusNormal"/>
        <w:spacing w:before="240" w:after="0"/>
        <w:ind w:firstLine="540"/>
        <w:jc w:val="both"/>
        <w:rPr/>
      </w:pPr>
      <w:r>
        <w:rPr/>
        <w:t>не касаться руками одновременно токоведущих частей двух полюсов или токоведущих и заземленных частей.</w:t>
      </w:r>
    </w:p>
    <w:p>
      <w:pPr>
        <w:pStyle w:val="ConsPlusNormal"/>
        <w:spacing w:before="240" w:after="0"/>
        <w:ind w:firstLine="540"/>
        <w:jc w:val="both"/>
        <w:rPr/>
      </w:pPr>
      <w:r>
        <w:rPr/>
        <w:t>Кольца ротора разрешается шлифовать на вращающемся электродвигателе лишь с помощью колодок из изоляционного материала.</w:t>
      </w:r>
    </w:p>
    <w:p>
      <w:pPr>
        <w:pStyle w:val="ConsPlusNormal"/>
        <w:spacing w:before="240" w:after="0"/>
        <w:ind w:firstLine="540"/>
        <w:jc w:val="both"/>
        <w:rPr/>
      </w:pPr>
      <w:r>
        <w:rPr/>
        <w:t xml:space="preserve">27.10. В инструкциях по охране труда </w:t>
      </w:r>
      <w:del w:id="1548" w:author="oantonovich" w:date="2021-01-22T09:42:00Z">
        <w:r>
          <w:rPr/>
          <w:delText xml:space="preserve">соответствующих организаций </w:delText>
        </w:r>
      </w:del>
      <w:r>
        <w:rPr/>
        <w:t>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w:t>
      </w:r>
    </w:p>
    <w:p>
      <w:pPr>
        <w:pStyle w:val="ConsPlusNormal"/>
        <w:jc w:val="both"/>
        <w:rPr/>
      </w:pPr>
      <w:r>
        <w:rPr/>
      </w:r>
    </w:p>
    <w:p>
      <w:pPr>
        <w:pStyle w:val="ConsPlusTitle"/>
        <w:numPr>
          <w:ilvl w:val="0"/>
          <w:numId w:val="0"/>
        </w:numPr>
        <w:jc w:val="center"/>
        <w:outlineLvl w:val="1"/>
        <w:rPr/>
      </w:pPr>
      <w:r>
        <w:rPr/>
        <w:t>XXVIII. Охрана труда при выполнении работ</w:t>
      </w:r>
    </w:p>
    <w:p>
      <w:pPr>
        <w:pStyle w:val="ConsPlusTitle"/>
        <w:jc w:val="center"/>
        <w:rPr/>
      </w:pPr>
      <w:r>
        <w:rPr/>
        <w:t>на коммутационных аппаратах</w:t>
      </w:r>
    </w:p>
    <w:p>
      <w:pPr>
        <w:pStyle w:val="ConsPlusNormal"/>
        <w:jc w:val="both"/>
        <w:rPr/>
      </w:pPr>
      <w:r>
        <w:rPr/>
      </w:r>
    </w:p>
    <w:p>
      <w:pPr>
        <w:pStyle w:val="ConsPlusNormal"/>
        <w:ind w:firstLine="540"/>
        <w:jc w:val="both"/>
        <w:rPr/>
      </w:pPr>
      <w:r>
        <w:rPr/>
        <w:t>28.1. Допуск к работе на коммутационном аппарате разрешается после выполнения технических мероприятий, предусмотренных Правилами, обеспечивающих безопасность работы, включая мероприятия, препятствующие ошибочному срабатыванию коммутационного аппарата.</w:t>
      </w:r>
    </w:p>
    <w:p>
      <w:pPr>
        <w:pStyle w:val="ConsPlusNormal"/>
        <w:spacing w:before="240" w:after="0"/>
        <w:ind w:firstLine="540"/>
        <w:jc w:val="both"/>
        <w:rPr/>
      </w:pPr>
      <w:r>
        <w:rPr/>
        <w:t>28.2. Подъем на находящийся под рабочим давлением воздушный выключатель разрешается только при проведении наладочных работ и при испытаниях. Запрещается подъем на отключенный воздушный выключатель с воздухонаполненным отделителем, когда отделитель находится под рабочим давлением.</w:t>
      </w:r>
    </w:p>
    <w:p>
      <w:pPr>
        <w:pStyle w:val="ConsPlusNormal"/>
        <w:spacing w:before="240" w:after="0"/>
        <w:ind w:firstLine="540"/>
        <w:jc w:val="both"/>
        <w:rPr/>
      </w:pPr>
      <w:r>
        <w:rPr/>
        <w:t>28.3. Перед подъемом на воздушный выключатель для испытания или наладки следует:</w:t>
      </w:r>
    </w:p>
    <w:p>
      <w:pPr>
        <w:pStyle w:val="ConsPlusNormal"/>
        <w:spacing w:before="240" w:after="0"/>
        <w:ind w:firstLine="540"/>
        <w:jc w:val="both"/>
        <w:rPr/>
      </w:pPr>
      <w:r>
        <w:rPr/>
        <w:t>отключить цепи управления;</w:t>
      </w:r>
    </w:p>
    <w:p>
      <w:pPr>
        <w:pStyle w:val="ConsPlusNormal"/>
        <w:spacing w:before="240" w:after="0"/>
        <w:ind w:firstLine="540"/>
        <w:jc w:val="both"/>
        <w:rPr/>
      </w:pPr>
      <w:r>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w:t>
      </w:r>
    </w:p>
    <w:p>
      <w:pPr>
        <w:pStyle w:val="ConsPlusNormal"/>
        <w:spacing w:before="240" w:after="0"/>
        <w:ind w:firstLine="540"/>
        <w:jc w:val="both"/>
        <w:rPr/>
      </w:pPr>
      <w:r>
        <w:rPr/>
        <w:t>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ConsPlusNormal"/>
        <w:spacing w:before="240" w:after="0"/>
        <w:ind w:firstLine="540"/>
        <w:jc w:val="both"/>
        <w:rPr/>
      </w:pPr>
      <w:r>
        <w:rPr/>
        <w:t>28.4. Перед допуском к работе, связанной с пребыванием людей внутри воздухосборников, следует:</w:t>
      </w:r>
    </w:p>
    <w:p>
      <w:pPr>
        <w:pStyle w:val="ConsPlusNormal"/>
        <w:spacing w:before="240" w:after="0"/>
        <w:ind w:firstLine="540"/>
        <w:jc w:val="both"/>
        <w:rPr/>
      </w:pPr>
      <w:r>
        <w:rPr/>
        <w:t>закрыть задвижки на всех воздухопроводах, по которым предусмотрена подача воздуха, запереть их приводы (штурвалы) на цепь с замком и вывесить на приводах задвижек плакат "Не открывать! Работают люди";</w:t>
      </w:r>
    </w:p>
    <w:p>
      <w:pPr>
        <w:pStyle w:val="ConsPlusNormal"/>
        <w:spacing w:before="240" w:after="0"/>
        <w:ind w:firstLine="540"/>
        <w:jc w:val="both"/>
        <w:rPr/>
      </w:pPr>
      <w:r>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ConsPlusNormal"/>
        <w:spacing w:before="240" w:after="0"/>
        <w:ind w:firstLine="540"/>
        <w:jc w:val="both"/>
        <w:rPr/>
      </w:pPr>
      <w:r>
        <w:rPr/>
        <w:t>отсоединить от воздухосборников воздухопроводы подачи воздуха и установить на них заглушки.</w:t>
      </w:r>
    </w:p>
    <w:p>
      <w:pPr>
        <w:pStyle w:val="ConsPlusNormal"/>
        <w:spacing w:before="240" w:after="0"/>
        <w:ind w:firstLine="540"/>
        <w:jc w:val="both"/>
        <w:rPr/>
      </w:pPr>
      <w:r>
        <w:rPr/>
        <w:t>28.5.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ConsPlusNormal"/>
        <w:spacing w:before="240" w:after="0"/>
        <w:ind w:firstLine="540"/>
        <w:jc w:val="both"/>
        <w:rPr/>
      </w:pPr>
      <w:r>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ConsPlusNormal"/>
        <w:spacing w:before="240" w:after="0"/>
        <w:ind w:firstLine="540"/>
        <w:jc w:val="both"/>
        <w:rPr/>
      </w:pPr>
      <w:r>
        <w:rPr/>
        <w:t>Спускные задвижки, пробки (клапаны) разрешается закрывать только после завинчивания всех болтов и гаек, крепящих крышки люков (лазов).</w:t>
      </w:r>
    </w:p>
    <w:p>
      <w:pPr>
        <w:pStyle w:val="ConsPlusNormal"/>
        <w:spacing w:before="240" w:after="0"/>
        <w:ind w:firstLine="540"/>
        <w:jc w:val="both"/>
        <w:rPr/>
      </w:pPr>
      <w:r>
        <w:rPr/>
        <w:t>28.6. Во время отключения и включения воздушных выключателей при опробовании, наладке и испытаниях присутствие работников около выключателей запрещается.</w:t>
      </w:r>
    </w:p>
    <w:p>
      <w:pPr>
        <w:pStyle w:val="ConsPlusNormal"/>
        <w:spacing w:before="240" w:after="0"/>
        <w:ind w:firstLine="540"/>
        <w:jc w:val="both"/>
        <w:rPr/>
      </w:pPr>
      <w:r>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ConsPlusNormal"/>
        <w:spacing w:before="240" w:after="0"/>
        <w:ind w:firstLine="540"/>
        <w:jc w:val="both"/>
        <w:rPr/>
      </w:pPr>
      <w:bookmarkStart w:id="98" w:name="P903"/>
      <w:bookmarkStart w:id="99" w:name="P1012"/>
      <w:bookmarkEnd w:id="98"/>
      <w:bookmarkEnd w:id="99"/>
      <w:r>
        <w:rPr/>
        <w:t>28.7. Для пробных включений и отключений коммутационного аппарата при его наладке и регулировке разрешается при несданном наряде</w:t>
      </w:r>
      <w:ins w:id="1549" w:author="oantonovich" w:date="2021-01-22T09:42:00Z">
        <w:r>
          <w:rPr/>
          <w:t>-допуске</w:t>
        </w:r>
      </w:ins>
      <w:r>
        <w:rPr/>
        <w:t xml:space="preserve"> временная подача напряжения в цепи оперативного тока, силовые цепи привода, а также подача воздуха на выключатели.</w:t>
      </w:r>
    </w:p>
    <w:p>
      <w:pPr>
        <w:pStyle w:val="ConsPlusNormal"/>
        <w:spacing w:before="240" w:after="0"/>
        <w:ind w:firstLine="540"/>
        <w:jc w:val="both"/>
        <w:rPr/>
      </w:pPr>
      <w:r>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ConsPlusNormal"/>
        <w:spacing w:before="240" w:after="0"/>
        <w:ind w:firstLine="540"/>
        <w:jc w:val="both"/>
        <w:rPr/>
      </w:pPr>
      <w:r>
        <w:rPr/>
        <w:t>Операции по опробованию коммутационного аппарата имеет право осуществлять производитель работ, если на это получено разрешение выдавшего наряд</w:t>
      </w:r>
      <w:ins w:id="1550" w:author="oantonovich" w:date="2021-01-22T09:42:00Z">
        <w:r>
          <w:rPr/>
          <w:t>-допуск</w:t>
        </w:r>
      </w:ins>
      <w:r>
        <w:rPr/>
        <w:t xml:space="preserve"> и подтверждено записью в </w:t>
      </w:r>
      <w:hyperlink w:anchor="P2379">
        <w:r>
          <w:rPr>
            <w:rStyle w:val="InternetLink"/>
            <w:color w:val="0000FF"/>
          </w:rPr>
          <w:t>строке</w:t>
        </w:r>
      </w:hyperlink>
      <w:r>
        <w:rPr/>
        <w:t xml:space="preserve"> "Отдельные указания" наряда</w:t>
      </w:r>
      <w:ins w:id="1551" w:author="oantonovich" w:date="2021-01-22T09:42:00Z">
        <w:r>
          <w:rPr/>
          <w:t>-допуска</w:t>
        </w:r>
      </w:ins>
      <w:r>
        <w:rPr/>
        <w:t>, либо оперативный персонал по требованию производителя работ.</w:t>
      </w:r>
    </w:p>
    <w:p>
      <w:pPr>
        <w:pStyle w:val="ConsPlusNormal"/>
        <w:spacing w:before="240" w:after="0"/>
        <w:ind w:firstLine="540"/>
        <w:jc w:val="both"/>
        <w:rPr/>
      </w:pPr>
      <w:r>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ConsPlusNormal"/>
        <w:spacing w:before="240" w:after="0"/>
        <w:ind w:firstLine="540"/>
        <w:jc w:val="both"/>
        <w:rPr/>
      </w:pPr>
      <w:r>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ConsPlusNormal"/>
        <w:jc w:val="both"/>
        <w:rPr/>
      </w:pPr>
      <w:r>
        <w:rPr/>
      </w:r>
    </w:p>
    <w:p>
      <w:pPr>
        <w:pStyle w:val="ConsPlusTitle"/>
        <w:numPr>
          <w:ilvl w:val="0"/>
          <w:numId w:val="0"/>
        </w:numPr>
        <w:jc w:val="center"/>
        <w:outlineLvl w:val="1"/>
        <w:rPr/>
      </w:pPr>
      <w:r>
        <w:rPr/>
        <w:t>XXIX. Охрана труда при выполнении работ в комплектных</w:t>
      </w:r>
    </w:p>
    <w:p>
      <w:pPr>
        <w:pStyle w:val="ConsPlusTitle"/>
        <w:jc w:val="center"/>
        <w:rPr/>
      </w:pPr>
      <w:r>
        <w:rPr/>
        <w:t>распределительных устройствах</w:t>
      </w:r>
    </w:p>
    <w:p>
      <w:pPr>
        <w:pStyle w:val="ConsPlusNormal"/>
        <w:jc w:val="both"/>
        <w:rPr/>
      </w:pPr>
      <w:r>
        <w:rPr/>
      </w:r>
    </w:p>
    <w:p>
      <w:pPr>
        <w:pStyle w:val="ConsPlusNormal"/>
        <w:ind w:firstLine="540"/>
        <w:jc w:val="both"/>
        <w:rPr/>
      </w:pPr>
      <w:bookmarkStart w:id="100" w:name="P912"/>
      <w:bookmarkStart w:id="101" w:name="P1021"/>
      <w:bookmarkEnd w:id="100"/>
      <w:bookmarkEnd w:id="101"/>
      <w:r>
        <w:rPr/>
        <w:t>29.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ConsPlusNormal"/>
        <w:spacing w:before="240" w:after="0"/>
        <w:ind w:firstLine="540"/>
        <w:jc w:val="both"/>
        <w:rPr/>
      </w:pPr>
      <w:bookmarkStart w:id="102" w:name="P913"/>
      <w:bookmarkStart w:id="103" w:name="P1022"/>
      <w:bookmarkEnd w:id="102"/>
      <w:bookmarkEnd w:id="103"/>
      <w:r>
        <w:rPr/>
        <w:t>29.2. При работах вне КРУ на подключенном к нему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ConsPlusNormal"/>
        <w:spacing w:before="240" w:after="0"/>
        <w:ind w:firstLine="540"/>
        <w:jc w:val="both"/>
        <w:rPr/>
      </w:pPr>
      <w:r>
        <w:rPr/>
        <w:t>При этом разрешается:</w:t>
      </w:r>
    </w:p>
    <w:p>
      <w:pPr>
        <w:pStyle w:val="ConsPlusNormal"/>
        <w:spacing w:before="240" w:after="0"/>
        <w:ind w:firstLine="540"/>
        <w:jc w:val="both"/>
        <w:rPr/>
      </w:pPr>
      <w:r>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ConsPlusNormal"/>
        <w:spacing w:before="240" w:after="0"/>
        <w:ind w:firstLine="540"/>
        <w:jc w:val="both"/>
        <w:rPr/>
      </w:pPr>
      <w:r>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оложением при условии запирания ее на замок. Устанавливать тележку в промежуточное положение разрешается независимо от наличия заземления на присоединении.</w:t>
      </w:r>
    </w:p>
    <w:p>
      <w:pPr>
        <w:pStyle w:val="ConsPlusNormal"/>
        <w:spacing w:before="240" w:after="0"/>
        <w:ind w:firstLine="540"/>
        <w:jc w:val="both"/>
        <w:rPr/>
      </w:pPr>
      <w:r>
        <w:rPr/>
        <w:t xml:space="preserve">При установке заземлений в шкафу КРУ в случае работы на отходящих ВЛ необходимо учитывать требования, предусмотренные </w:t>
      </w:r>
      <w:hyperlink w:anchor="P650">
        <w:r>
          <w:rPr>
            <w:rStyle w:val="InternetLink"/>
            <w:color w:val="0000FF"/>
          </w:rPr>
          <w:t>пунктом 22.1</w:t>
        </w:r>
      </w:hyperlink>
      <w:r>
        <w:rPr/>
        <w:t xml:space="preserve"> Правил.</w:t>
      </w:r>
    </w:p>
    <w:p>
      <w:pPr>
        <w:pStyle w:val="ConsPlusNormal"/>
        <w:spacing w:before="240" w:after="0"/>
        <w:ind w:firstLine="540"/>
        <w:jc w:val="both"/>
        <w:rPr/>
      </w:pPr>
      <w:r>
        <w:rPr/>
        <w:t>29.3. Оперировать выкатной тележкой КРУ с силовыми предохранителями разрешается под напряжением, но без нагрузки.</w:t>
      </w:r>
    </w:p>
    <w:p>
      <w:pPr>
        <w:pStyle w:val="ConsPlusNormal"/>
        <w:spacing w:before="240" w:after="0"/>
        <w:ind w:firstLine="540"/>
        <w:jc w:val="both"/>
        <w:rPr/>
      </w:pPr>
      <w:r>
        <w:rPr/>
        <w:t>29.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К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ConsPlusNormal"/>
        <w:spacing w:before="240" w:after="0"/>
        <w:ind w:firstLine="540"/>
        <w:jc w:val="both"/>
        <w:rPr/>
      </w:pPr>
      <w:r>
        <w:rPr/>
        <w:t>29.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работников от возникающих рентгеновских излучений.</w:t>
      </w:r>
    </w:p>
    <w:p>
      <w:pPr>
        <w:pStyle w:val="ConsPlusNormal"/>
        <w:jc w:val="both"/>
        <w:rPr/>
      </w:pPr>
      <w:r>
        <w:rPr/>
      </w:r>
    </w:p>
    <w:p>
      <w:pPr>
        <w:pStyle w:val="ConsPlusTitle"/>
        <w:numPr>
          <w:ilvl w:val="0"/>
          <w:numId w:val="0"/>
        </w:numPr>
        <w:jc w:val="center"/>
        <w:outlineLvl w:val="1"/>
        <w:rPr/>
      </w:pPr>
      <w:r>
        <w:rPr/>
        <w:t>XXX. Охрана труда при выполнении работ на мачтовых</w:t>
      </w:r>
    </w:p>
    <w:p>
      <w:pPr>
        <w:pStyle w:val="ConsPlusTitle"/>
        <w:jc w:val="center"/>
        <w:rPr/>
      </w:pPr>
      <w:r>
        <w:rPr/>
        <w:t>(столбовых) трансформаторных подстанциях и комплектных</w:t>
      </w:r>
    </w:p>
    <w:p>
      <w:pPr>
        <w:pStyle w:val="ConsPlusTitle"/>
        <w:jc w:val="center"/>
        <w:rPr/>
      </w:pPr>
      <w:r>
        <w:rPr/>
        <w:t>трансформаторных подстанциях</w:t>
      </w:r>
    </w:p>
    <w:p>
      <w:pPr>
        <w:pStyle w:val="ConsPlusNormal"/>
        <w:jc w:val="both"/>
        <w:rPr/>
      </w:pPr>
      <w:r>
        <w:rPr/>
      </w:r>
    </w:p>
    <w:p>
      <w:pPr>
        <w:pStyle w:val="ConsPlusNormal"/>
        <w:ind w:firstLine="540"/>
        <w:jc w:val="both"/>
        <w:rPr/>
      </w:pPr>
      <w:r>
        <w:rPr/>
        <w:t xml:space="preserve">30.1. При работах на оборудовании </w:t>
      </w:r>
      <w:del w:id="1552" w:author="oantonovich" w:date="2021-01-22T09:42:00Z">
        <w:r>
          <w:rPr/>
          <w:delText>мачтовых</w:delText>
        </w:r>
      </w:del>
      <w:ins w:id="1553" w:author="oantonovich" w:date="2021-01-22T09:42:00Z">
        <w:r>
          <w:rPr/>
          <w:t>ТП</w:t>
        </w:r>
      </w:ins>
      <w:r>
        <w:rPr/>
        <w:t xml:space="preserve"> и </w:t>
      </w:r>
      <w:del w:id="1554" w:author="oantonovich" w:date="2021-01-22T09:42:00Z">
        <w:r>
          <w:rPr/>
          <w:delText xml:space="preserve">столбовых трансформаторных подстанций (далее - ТП) и комплектных трансформаторных подстанций (далее - </w:delText>
        </w:r>
      </w:del>
      <w:r>
        <w:rPr/>
        <w:t>КТП</w:t>
      </w:r>
      <w:del w:id="1555" w:author="oantonovich" w:date="2021-01-22T09:42:00Z">
        <w:r>
          <w:rPr/>
          <w:delText>)</w:delText>
        </w:r>
      </w:del>
      <w:r>
        <w:rPr/>
        <w:t xml:space="preserve"> без отключения питающей линии напряжением выше 1000 В разрешаются лишь те осмотры</w:t>
      </w:r>
      <w:del w:id="1556" w:author="oantonovich" w:date="2021-01-22T09:42:00Z">
        <w:r>
          <w:rPr/>
          <w:delText xml:space="preserve"> и</w:delText>
        </w:r>
      </w:del>
      <w:ins w:id="1557" w:author="oantonovich" w:date="2021-01-22T09:42:00Z">
        <w:r>
          <w:rPr/>
          <w:t>,</w:t>
        </w:r>
      </w:ins>
      <w:r>
        <w:rPr/>
        <w:t xml:space="preserve"> ремонт</w:t>
      </w:r>
      <w:ins w:id="1558" w:author="oantonovich" w:date="2021-01-22T09:42:00Z">
        <w:r>
          <w:rPr/>
          <w:t xml:space="preserve"> и техническое обслуживание</w:t>
        </w:r>
      </w:ins>
      <w:r>
        <w:rPr/>
        <w:t xml:space="preserve">, которые возможно выполнять стоя на площадке и при условии соблюдения расстояний до токоведущих частей, находящихся под напряжением, указанных в </w:t>
      </w:r>
      <w:hyperlink w:anchor="P110">
        <w:r>
          <w:rPr>
            <w:rStyle w:val="InternetLink"/>
            <w:color w:val="0000FF"/>
          </w:rPr>
          <w:t>таблице N 1</w:t>
        </w:r>
      </w:hyperlink>
      <w:r>
        <w:rPr/>
        <w:t>.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ConsPlusNormal"/>
        <w:spacing w:before="240" w:after="0"/>
        <w:ind w:firstLine="540"/>
        <w:jc w:val="both"/>
        <w:rPr/>
      </w:pPr>
      <w:r>
        <w:rPr/>
        <w:t>30.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не исключена подача напряжения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ConsPlusNormal"/>
        <w:spacing w:before="240" w:after="0"/>
        <w:ind w:firstLine="540"/>
        <w:jc w:val="both"/>
        <w:rPr/>
      </w:pPr>
      <w:r>
        <w:rPr/>
        <w:t>30.3. На мачтовых ТП,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ConsPlusNormal"/>
        <w:spacing w:before="240" w:after="0"/>
        <w:ind w:firstLine="540"/>
        <w:jc w:val="both"/>
        <w:rPr/>
      </w:pPr>
      <w:r>
        <w:rPr/>
        <w:t>Стационарные лестницы у площадки обслуживания должны быть сблокированы с разъединителями и заперты на замок.</w:t>
      </w:r>
    </w:p>
    <w:p>
      <w:pPr>
        <w:pStyle w:val="ConsPlusNormal"/>
        <w:jc w:val="both"/>
        <w:rPr/>
      </w:pPr>
      <w:r>
        <w:rPr/>
      </w:r>
    </w:p>
    <w:p>
      <w:pPr>
        <w:pStyle w:val="ConsPlusTitle"/>
        <w:numPr>
          <w:ilvl w:val="0"/>
          <w:numId w:val="0"/>
        </w:numPr>
        <w:jc w:val="center"/>
        <w:outlineLvl w:val="1"/>
        <w:rPr/>
      </w:pPr>
      <w:r>
        <w:rPr/>
        <w:t>XXXI. Охрана труда при выполнении работ</w:t>
      </w:r>
    </w:p>
    <w:p>
      <w:pPr>
        <w:pStyle w:val="ConsPlusTitle"/>
        <w:jc w:val="center"/>
        <w:rPr/>
      </w:pPr>
      <w:r>
        <w:rPr/>
        <w:t>на силовых трансформаторах, масляных шунтирующих</w:t>
      </w:r>
    </w:p>
    <w:p>
      <w:pPr>
        <w:pStyle w:val="ConsPlusTitle"/>
        <w:jc w:val="center"/>
        <w:rPr/>
      </w:pPr>
      <w:r>
        <w:rPr/>
        <w:t>и дугогасящих реакторах</w:t>
      </w:r>
    </w:p>
    <w:p>
      <w:pPr>
        <w:pStyle w:val="ConsPlusNormal"/>
        <w:jc w:val="both"/>
        <w:rPr/>
      </w:pPr>
      <w:r>
        <w:rPr/>
      </w:r>
    </w:p>
    <w:p>
      <w:pPr>
        <w:pStyle w:val="ConsPlusNormal"/>
        <w:ind w:firstLine="540"/>
        <w:jc w:val="both"/>
        <w:rPr/>
      </w:pPr>
      <w:r>
        <w:rPr/>
        <w:t xml:space="preserve">31.1. Осмотр силовых трансформаторов (далее - трансформаторы), масляных шунтирующих и дугогасящих реакторов (далее - реакторы) должен выполняться непосредственно с земли или со стационарных лестниц с поручнями с соблюдением расстояний до токоведущих частей, указанных в </w:t>
      </w:r>
      <w:hyperlink w:anchor="P110">
        <w:r>
          <w:rPr>
            <w:rStyle w:val="InternetLink"/>
            <w:color w:val="0000FF"/>
          </w:rPr>
          <w:t>таблице N 1</w:t>
        </w:r>
      </w:hyperlink>
      <w:r>
        <w:rPr/>
        <w:t>.</w:t>
      </w:r>
    </w:p>
    <w:p>
      <w:pPr>
        <w:pStyle w:val="ConsPlusNormal"/>
        <w:spacing w:before="240" w:after="0"/>
        <w:ind w:firstLine="540"/>
        <w:jc w:val="both"/>
        <w:rPr/>
      </w:pPr>
      <w:r>
        <w:rPr/>
        <w:t>31.2. Осмотр газового реле после срабатывания на сигнал и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ConsPlusNormal"/>
        <w:spacing w:before="240" w:after="0"/>
        <w:ind w:firstLine="540"/>
        <w:jc w:val="both"/>
        <w:rPr/>
      </w:pPr>
      <w:r>
        <w:rPr/>
        <w:t>31.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ConsPlusNormal"/>
        <w:spacing w:before="240" w:after="0"/>
        <w:ind w:firstLine="540"/>
        <w:jc w:val="both"/>
        <w:rPr/>
      </w:pPr>
      <w:r>
        <w:rPr/>
        <w:t>31.4. Выполнять работы внутри баков трансформатора (реактора) имеют право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ConsPlusNormal"/>
        <w:spacing w:before="240" w:after="0"/>
        <w:ind w:firstLine="540"/>
        <w:jc w:val="both"/>
        <w:rPr/>
      </w:pPr>
      <w:r>
        <w:rPr/>
        <w:t>31.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w:t>
      </w:r>
    </w:p>
    <w:p>
      <w:pPr>
        <w:pStyle w:val="ConsPlusNormal"/>
        <w:spacing w:before="240" w:after="0"/>
        <w:ind w:firstLine="540"/>
        <w:jc w:val="both"/>
        <w:rPr/>
      </w:pPr>
      <w:r>
        <w:rPr/>
        <w:t>Работа должна производиться по наряду</w:t>
      </w:r>
      <w:ins w:id="1559" w:author="oantonovich" w:date="2021-01-22T09:42:00Z">
        <w:r>
          <w:rPr/>
          <w:t>-допуску</w:t>
        </w:r>
      </w:ins>
      <w:r>
        <w:rPr/>
        <w:t xml:space="preserve"> тремя работниками, двое из которых - страхующие. Они должны находиться у смотрового люка или, если его нет, у отверстия для установки ввода с канатом </w:t>
      </w:r>
      <w:del w:id="1560" w:author="oantonovich" w:date="2021-01-22T09:42:00Z">
        <w:r>
          <w:rPr/>
          <w:delText>от лямочного предохранительного пояса работника</w:delText>
        </w:r>
      </w:del>
      <w:ins w:id="1561" w:author="oantonovich" w:date="2021-01-22T09:42:00Z">
        <w:r>
          <w:rPr/>
          <w:t>страховочной привязи</w:t>
        </w:r>
      </w:ins>
      <w:r>
        <w:rPr/>
        <w:t>,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p>
    <w:p>
      <w:pPr>
        <w:pStyle w:val="ConsPlusNormal"/>
        <w:spacing w:before="240" w:after="0"/>
        <w:ind w:firstLine="540"/>
        <w:jc w:val="both"/>
        <w:rPr/>
      </w:pPr>
      <w:r>
        <w:rPr/>
        <w:t>Производитель работ при этом должен иметь группу IV</w:t>
      </w:r>
      <w:ins w:id="1562" w:author="oantonovich" w:date="2021-01-22T09:42:00Z">
        <w:r>
          <w:rPr/>
          <w:t xml:space="preserve"> по электробезопасности</w:t>
        </w:r>
      </w:ins>
      <w:r>
        <w:rPr/>
        <w:t>.</w:t>
      </w:r>
    </w:p>
    <w:p>
      <w:pPr>
        <w:pStyle w:val="ConsPlusNormal"/>
        <w:spacing w:before="240" w:after="0"/>
        <w:ind w:firstLine="540"/>
        <w:jc w:val="both"/>
        <w:rPr/>
      </w:pPr>
      <w:r>
        <w:rPr/>
        <w:t>31.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ConsPlusNormal"/>
        <w:spacing w:before="240" w:after="0"/>
        <w:ind w:firstLine="540"/>
        <w:jc w:val="both"/>
        <w:rPr/>
      </w:pPr>
      <w:r>
        <w:rPr/>
        <w:t>31.7. Если в процессе работы в бак подается осушенный воздух (с точкой росы не выше - 40 градусов C), то общее время пребывания каждого работающего внутри трансформатора не должно превышать 4 часов в сутки.</w:t>
      </w:r>
    </w:p>
    <w:p>
      <w:pPr>
        <w:pStyle w:val="ConsPlusNormal"/>
        <w:spacing w:before="240" w:after="0"/>
        <w:ind w:firstLine="540"/>
        <w:jc w:val="both"/>
        <w:rPr/>
      </w:pPr>
      <w:r>
        <w:rPr/>
        <w:t>31.8.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ConsPlusNormal"/>
        <w:spacing w:before="240" w:after="0"/>
        <w:ind w:firstLine="540"/>
        <w:jc w:val="both"/>
        <w:rPr/>
      </w:pPr>
      <w:r>
        <w:rPr/>
        <w:t>31.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ConsPlusNormal"/>
        <w:jc w:val="both"/>
        <w:rPr/>
      </w:pPr>
      <w:r>
        <w:rPr/>
      </w:r>
    </w:p>
    <w:p>
      <w:pPr>
        <w:pStyle w:val="ConsPlusTitle"/>
        <w:numPr>
          <w:ilvl w:val="0"/>
          <w:numId w:val="0"/>
        </w:numPr>
        <w:jc w:val="center"/>
        <w:outlineLvl w:val="1"/>
        <w:rPr/>
      </w:pPr>
      <w:r>
        <w:rPr/>
        <w:t>XXXII. Охрана труда при выполнении работ на измерительных</w:t>
      </w:r>
    </w:p>
    <w:p>
      <w:pPr>
        <w:pStyle w:val="ConsPlusTitle"/>
        <w:jc w:val="center"/>
        <w:rPr/>
      </w:pPr>
      <w:r>
        <w:rPr/>
        <w:t>трансформаторах тока</w:t>
      </w:r>
    </w:p>
    <w:p>
      <w:pPr>
        <w:pStyle w:val="ConsPlusNormal"/>
        <w:jc w:val="both"/>
        <w:rPr/>
      </w:pPr>
      <w:r>
        <w:rPr/>
      </w:r>
    </w:p>
    <w:p>
      <w:pPr>
        <w:pStyle w:val="ConsPlusNormal"/>
        <w:ind w:firstLine="540"/>
        <w:jc w:val="both"/>
        <w:rPr/>
      </w:pPr>
      <w:r>
        <w:rPr/>
        <w:t>32.1. Запрещается использовать шины в цепи первичной обмотки трансформаторов тока в качестве токоведущих при монтажных и сварочных работах.</w:t>
      </w:r>
    </w:p>
    <w:p>
      <w:pPr>
        <w:pStyle w:val="ConsPlusNormal"/>
        <w:spacing w:before="240" w:after="0"/>
        <w:ind w:firstLine="540"/>
        <w:jc w:val="both"/>
        <w:rPr/>
      </w:pPr>
      <w:r>
        <w:rPr/>
        <w:t>32.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ConsPlusNormal"/>
        <w:spacing w:before="240" w:after="0"/>
        <w:ind w:firstLine="540"/>
        <w:jc w:val="both"/>
        <w:rPr/>
      </w:pPr>
      <w:r>
        <w:rPr/>
        <w:t>32.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ConsPlusNormal"/>
        <w:jc w:val="both"/>
        <w:rPr/>
      </w:pPr>
      <w:r>
        <w:rPr/>
      </w:r>
    </w:p>
    <w:p>
      <w:pPr>
        <w:pStyle w:val="ConsPlusTitle"/>
        <w:numPr>
          <w:ilvl w:val="0"/>
          <w:numId w:val="0"/>
        </w:numPr>
        <w:jc w:val="center"/>
        <w:outlineLvl w:val="1"/>
        <w:rPr/>
      </w:pPr>
      <w:r>
        <w:rPr/>
        <w:t>XXXIII. Охрана труда при выполнении работ</w:t>
      </w:r>
    </w:p>
    <w:p>
      <w:pPr>
        <w:pStyle w:val="ConsPlusTitle"/>
        <w:jc w:val="center"/>
        <w:rPr/>
      </w:pPr>
      <w:r>
        <w:rPr/>
        <w:t>на электрических котлах</w:t>
      </w:r>
    </w:p>
    <w:p>
      <w:pPr>
        <w:pStyle w:val="ConsPlusNormal"/>
        <w:jc w:val="both"/>
        <w:rPr/>
      </w:pPr>
      <w:r>
        <w:rPr/>
      </w:r>
    </w:p>
    <w:p>
      <w:pPr>
        <w:pStyle w:val="ConsPlusNormal"/>
        <w:ind w:firstLine="540"/>
        <w:jc w:val="both"/>
        <w:rPr/>
      </w:pPr>
      <w:r>
        <w:rPr/>
        <w:t>33.1. Запрещается на трубопроводах включенных электрических котлов выполнять работы, нарушающие защитное заземление.</w:t>
      </w:r>
    </w:p>
    <w:p>
      <w:pPr>
        <w:pStyle w:val="ConsPlusNormal"/>
        <w:spacing w:before="240" w:after="0"/>
        <w:ind w:firstLine="540"/>
        <w:jc w:val="both"/>
        <w:rPr/>
      </w:pPr>
      <w:r>
        <w:rPr/>
        <w:t>33.2.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ConsPlusNormal"/>
        <w:spacing w:before="240" w:after="0"/>
        <w:ind w:firstLine="540"/>
        <w:jc w:val="both"/>
        <w:rPr/>
      </w:pPr>
      <w:r>
        <w:rPr/>
        <w:t>33.3.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ConsPlusNormal"/>
        <w:spacing w:before="240" w:after="0"/>
        <w:ind w:firstLine="540"/>
        <w:jc w:val="both"/>
        <w:rPr/>
      </w:pPr>
      <w:r>
        <w:rPr/>
        <w:t xml:space="preserve">33.4. Электрические паровые котлы с рабочим давлением выше 0,07 МПа и водогрейные котлы с температурой нагрева воды выше 115 градусов C должны эксплуатироваться в соответствии с требованиями </w:t>
      </w:r>
      <w:del w:id="1563" w:author="oantonovich" w:date="2021-01-22T09:42:00Z">
        <w:r>
          <w:rPr/>
          <w:delText>действующих правил устройства и безопасной эксплуатации электродных котлов и электрокотельных</w:delText>
        </w:r>
      </w:del>
      <w:hyperlink r:id="rId52">
        <w:ins w:id="1564" w:author="oantonovich" w:date="2021-01-22T09:42:00Z">
          <w:r>
            <w:rPr>
              <w:rStyle w:val="InternetLink"/>
              <w:color w:val="0000FF"/>
            </w:rPr>
            <w:t>правил</w:t>
          </w:r>
        </w:ins>
      </w:hyperlink>
      <w:ins w:id="1565" w:author="oantonovich" w:date="2021-01-22T09:42:00Z">
        <w:r>
          <w:rPr/>
          <w:t xml:space="preserve"> промышленной безопасности опасных производственных объектов, на которых используется оборудование, работающее под избыточным давлением</w:t>
        </w:r>
      </w:ins>
      <w:r>
        <w:rPr/>
        <w:t>.</w:t>
      </w:r>
    </w:p>
    <w:p>
      <w:pPr>
        <w:pStyle w:val="ConsPlusNormal"/>
        <w:jc w:val="both"/>
        <w:rPr/>
      </w:pPr>
      <w:r>
        <w:rPr/>
      </w:r>
    </w:p>
    <w:p>
      <w:pPr>
        <w:pStyle w:val="ConsPlusTitle"/>
        <w:numPr>
          <w:ilvl w:val="0"/>
          <w:numId w:val="0"/>
        </w:numPr>
        <w:jc w:val="center"/>
        <w:outlineLvl w:val="1"/>
        <w:rPr/>
      </w:pPr>
      <w:r>
        <w:rPr/>
        <w:t>XXXIV. Охрана труда при работах на электрофильтрах</w:t>
      </w:r>
    </w:p>
    <w:p>
      <w:pPr>
        <w:pStyle w:val="ConsPlusNormal"/>
        <w:jc w:val="both"/>
        <w:rPr/>
      </w:pPr>
      <w:r>
        <w:rPr/>
      </w:r>
    </w:p>
    <w:p>
      <w:pPr>
        <w:pStyle w:val="ConsPlusNormal"/>
        <w:ind w:firstLine="540"/>
        <w:jc w:val="both"/>
        <w:rPr/>
      </w:pPr>
      <w:r>
        <w:rPr/>
        <w:t>34.1. Работа на электрофильтрах должна проводиться по наряду</w:t>
      </w:r>
      <w:ins w:id="1566" w:author="oantonovich" w:date="2021-01-22T09:42:00Z">
        <w:r>
          <w:rPr/>
          <w:t>-допуску</w:t>
        </w:r>
      </w:ins>
      <w:r>
        <w:rPr/>
        <w:t>, включая работы на электрооборудовании механизмов встряхивания, другие работы внутри электрофильтров и газоходов.</w:t>
      </w:r>
    </w:p>
    <w:p>
      <w:pPr>
        <w:pStyle w:val="ConsPlusNormal"/>
        <w:spacing w:before="240" w:after="0"/>
        <w:ind w:firstLine="540"/>
        <w:jc w:val="both"/>
        <w:rPr/>
      </w:pPr>
      <w:r>
        <w:rPr/>
        <w:t>34.2. Осмотры и техническое обслуживание электрофильтров должны быть организованы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w:t>
      </w:r>
      <w:ins w:id="1567" w:author="oantonovich" w:date="2021-01-22T09:42:00Z">
        <w:r>
          <w:rPr/>
          <w:t>-допусков</w:t>
        </w:r>
      </w:ins>
      <w:r>
        <w:rPr/>
        <w:t xml:space="preserve">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Правил.</w:t>
      </w:r>
    </w:p>
    <w:p>
      <w:pPr>
        <w:pStyle w:val="ConsPlusNormal"/>
        <w:spacing w:before="240" w:after="0"/>
        <w:ind w:firstLine="540"/>
        <w:jc w:val="both"/>
        <w:rPr/>
      </w:pPr>
      <w:r>
        <w:rPr/>
        <w:t xml:space="preserve">34.3. Запрещается во время нахождения работников в электрофильтре включать механизмы встряхивания для опробования и регулировки, если это не оговорено в </w:t>
      </w:r>
      <w:hyperlink w:anchor="P2379">
        <w:r>
          <w:rPr>
            <w:rStyle w:val="InternetLink"/>
            <w:color w:val="0000FF"/>
          </w:rPr>
          <w:t>строке</w:t>
        </w:r>
      </w:hyperlink>
      <w:r>
        <w:rPr/>
        <w:t xml:space="preserve"> "Отдельные указания" наряда</w:t>
      </w:r>
      <w:ins w:id="1568" w:author="oantonovich" w:date="2021-01-22T09:42:00Z">
        <w:r>
          <w:rPr/>
          <w:t>-допуска</w:t>
        </w:r>
      </w:ins>
      <w:r>
        <w:rPr/>
        <w:t>.</w:t>
      </w:r>
    </w:p>
    <w:p>
      <w:pPr>
        <w:pStyle w:val="ConsPlusNormal"/>
        <w:spacing w:before="240" w:after="0"/>
        <w:ind w:firstLine="540"/>
        <w:jc w:val="both"/>
        <w:rPr/>
      </w:pPr>
      <w:r>
        <w:rPr/>
        <w:t>34.4.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ConsPlusNormal"/>
        <w:spacing w:before="240" w:after="0"/>
        <w:ind w:firstLine="540"/>
        <w:jc w:val="both"/>
        <w:rPr/>
      </w:pPr>
      <w:r>
        <w:rPr/>
        <w:t>34.5.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запрещается.</w:t>
      </w:r>
    </w:p>
    <w:p>
      <w:pPr>
        <w:pStyle w:val="ConsPlusNormal"/>
        <w:jc w:val="both"/>
        <w:rPr/>
      </w:pPr>
      <w:r>
        <w:rPr/>
      </w:r>
    </w:p>
    <w:p>
      <w:pPr>
        <w:pStyle w:val="ConsPlusTitle"/>
        <w:numPr>
          <w:ilvl w:val="0"/>
          <w:numId w:val="0"/>
        </w:numPr>
        <w:jc w:val="center"/>
        <w:outlineLvl w:val="1"/>
        <w:rPr/>
      </w:pPr>
      <w:r>
        <w:rPr/>
        <w:t>XXXV. Охрана труда при выполнении работ</w:t>
      </w:r>
    </w:p>
    <w:p>
      <w:pPr>
        <w:pStyle w:val="ConsPlusTitle"/>
        <w:jc w:val="center"/>
        <w:rPr/>
      </w:pPr>
      <w:r>
        <w:rPr/>
        <w:t>с аккумуляторными батареями</w:t>
      </w:r>
    </w:p>
    <w:p>
      <w:pPr>
        <w:pStyle w:val="ConsPlusNormal"/>
        <w:jc w:val="both"/>
        <w:rPr/>
      </w:pPr>
      <w:r>
        <w:rPr/>
      </w:r>
    </w:p>
    <w:p>
      <w:pPr>
        <w:pStyle w:val="ConsPlusNormal"/>
        <w:ind w:firstLine="540"/>
        <w:jc w:val="both"/>
        <w:rPr/>
      </w:pPr>
      <w:r>
        <w:rPr/>
        <w:t>35.1. Аккумуляторное помещение должно быть заперто на замок. Работникам, осматривающим эти помещения и выполняющим в них работу, ключи выдаются на общих основаниях.</w:t>
      </w:r>
    </w:p>
    <w:p>
      <w:pPr>
        <w:pStyle w:val="ConsPlusNormal"/>
        <w:spacing w:before="240" w:after="0"/>
        <w:ind w:firstLine="540"/>
        <w:jc w:val="both"/>
        <w:rPr/>
      </w:pPr>
      <w:r>
        <w:rPr/>
        <w:t xml:space="preserve">35.2. Запрещ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выполнения работ, указанных в </w:t>
      </w:r>
      <w:hyperlink w:anchor="P989">
        <w:r>
          <w:rPr>
            <w:rStyle w:val="InternetLink"/>
            <w:color w:val="0000FF"/>
          </w:rPr>
          <w:t>пункте 35.11</w:t>
        </w:r>
      </w:hyperlink>
      <w:r>
        <w:rPr/>
        <w:t xml:space="preserve"> Правил.</w:t>
      </w:r>
    </w:p>
    <w:p>
      <w:pPr>
        <w:pStyle w:val="ConsPlusNormal"/>
        <w:spacing w:before="240" w:after="0"/>
        <w:ind w:firstLine="540"/>
        <w:jc w:val="both"/>
        <w:rPr/>
      </w:pPr>
      <w:r>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ConsPlusNormal"/>
        <w:spacing w:before="240" w:after="0"/>
        <w:ind w:firstLine="540"/>
        <w:jc w:val="both"/>
        <w:rPr/>
      </w:pPr>
      <w:r>
        <w:rPr/>
        <w:t>35.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ConsPlusNormal"/>
        <w:spacing w:before="240" w:after="0"/>
        <w:ind w:firstLine="540"/>
        <w:jc w:val="both"/>
        <w:rPr/>
      </w:pPr>
      <w:r>
        <w:rPr/>
        <w:t>35.4. В каждом аккумуляторном помещении</w:t>
      </w:r>
      <w:ins w:id="1569" w:author="oantonovich" w:date="2021-01-22T09:42:00Z">
        <w:r>
          <w:rPr/>
          <w:t>, для типов аккумуляторных батарей, требующих в процессе эксплуатации выполнение работ по приготовлению электролита,</w:t>
        </w:r>
      </w:ins>
      <w:r>
        <w:rPr/>
        <w:t xml:space="preserve"> должны быть:</w:t>
      </w:r>
    </w:p>
    <w:p>
      <w:pPr>
        <w:pStyle w:val="ConsPlusNormal"/>
        <w:spacing w:before="240" w:after="0"/>
        <w:ind w:firstLine="540"/>
        <w:jc w:val="both"/>
        <w:rPr/>
      </w:pPr>
      <w:r>
        <w:rPr/>
        <w:t>стеклянная или фарфоровая (полиэтиленовая) кружка с носиком (или кувшин) емкостью 1,5 - 2 л для составления электролита и доливки его в сосуды;</w:t>
      </w:r>
    </w:p>
    <w:p>
      <w:pPr>
        <w:pStyle w:val="ConsPlusNormal"/>
        <w:spacing w:before="240" w:after="0"/>
        <w:ind w:firstLine="540"/>
        <w:jc w:val="both"/>
        <w:rPr/>
      </w:pPr>
      <w:r>
        <w:rPr/>
        <w:t>нейтрализующий 2,5-процентный раствор питьевой соды для кислотных батарей и 10-процентный раствор борной кислоты или уксусной эссенции (одна часть на восемь частей воды) для щелочных батарей;</w:t>
      </w:r>
    </w:p>
    <w:p>
      <w:pPr>
        <w:pStyle w:val="ConsPlusNormal"/>
        <w:spacing w:before="240" w:after="0"/>
        <w:ind w:firstLine="540"/>
        <w:jc w:val="both"/>
        <w:rPr/>
      </w:pPr>
      <w:r>
        <w:rPr/>
        <w:t>вода для обмыва рук;</w:t>
      </w:r>
    </w:p>
    <w:p>
      <w:pPr>
        <w:pStyle w:val="ConsPlusNormal"/>
        <w:spacing w:before="240" w:after="0"/>
        <w:ind w:firstLine="540"/>
        <w:jc w:val="both"/>
        <w:rPr/>
      </w:pPr>
      <w:r>
        <w:rPr/>
        <w:t>полотенце.</w:t>
      </w:r>
    </w:p>
    <w:p>
      <w:pPr>
        <w:pStyle w:val="ConsPlusNormal"/>
        <w:spacing w:before="240" w:after="0"/>
        <w:ind w:firstLine="540"/>
        <w:jc w:val="both"/>
        <w:rPr/>
      </w:pPr>
      <w:r>
        <w:rPr/>
        <w:t>35.5. 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p>
    <w:p>
      <w:pPr>
        <w:pStyle w:val="ConsPlusNormal"/>
        <w:spacing w:before="240" w:after="0"/>
        <w:ind w:firstLine="540"/>
        <w:jc w:val="both"/>
        <w:rPr/>
      </w:pPr>
      <w:r>
        <w:rPr/>
        <w:t>35.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ConsPlusNormal"/>
        <w:spacing w:before="240" w:after="0"/>
        <w:ind w:firstLine="540"/>
        <w:jc w:val="both"/>
        <w:rPr/>
      </w:pPr>
      <w:r>
        <w:rPr/>
        <w:t xml:space="preserve">35.7. </w:t>
      </w:r>
      <w:del w:id="1570" w:author="oantonovich" w:date="2021-01-22T09:42:00Z">
        <w:r>
          <w:rPr/>
          <w:delText>Все работы</w:delText>
        </w:r>
      </w:del>
      <w:ins w:id="1571" w:author="oantonovich" w:date="2021-01-22T09:42:00Z">
        <w:r>
          <w:rPr/>
          <w:t>Работы</w:t>
        </w:r>
      </w:ins>
      <w:r>
        <w:rPr/>
        <w:t xml:space="preserve"> с кислотой, щелочью и свинцом должны выполнять специально обученные работники.</w:t>
      </w:r>
    </w:p>
    <w:p>
      <w:pPr>
        <w:pStyle w:val="ConsPlusNormal"/>
        <w:spacing w:before="240" w:after="0"/>
        <w:ind w:firstLine="540"/>
        <w:jc w:val="both"/>
        <w:rPr/>
      </w:pPr>
      <w:r>
        <w:rPr/>
        <w:t>35.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ConsPlusNormal"/>
        <w:spacing w:before="240" w:after="0"/>
        <w:ind w:firstLine="540"/>
        <w:jc w:val="both"/>
        <w:rPr/>
      </w:pPr>
      <w:r>
        <w:rPr/>
        <w:t>35.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ConsPlusNormal"/>
        <w:spacing w:before="240" w:after="0"/>
        <w:ind w:firstLine="540"/>
        <w:jc w:val="both"/>
        <w:rPr/>
      </w:pPr>
      <w:r>
        <w:rPr/>
        <w:t>Запрещается приготовлять электролит, вливая воду в кислоту. В готовый электролит доливать воду разрешается.</w:t>
      </w:r>
    </w:p>
    <w:p>
      <w:pPr>
        <w:pStyle w:val="ConsPlusNormal"/>
        <w:spacing w:before="240" w:after="0"/>
        <w:ind w:firstLine="540"/>
        <w:jc w:val="both"/>
        <w:rPr/>
      </w:pPr>
      <w:r>
        <w:rPr/>
        <w:t>35.10. При работах с кислотой и щелочью необходимо надевать специальную защитную одежду, средства защиты глаз, рук и ног от химических факторов. Куски едкой щелочи следует дробить в специально отведенном месте, предварительно завернув их в мешковину.</w:t>
      </w:r>
    </w:p>
    <w:p>
      <w:pPr>
        <w:pStyle w:val="ConsPlusNormal"/>
        <w:spacing w:before="240" w:after="0"/>
        <w:ind w:firstLine="540"/>
        <w:jc w:val="both"/>
        <w:rPr/>
      </w:pPr>
      <w:bookmarkStart w:id="104" w:name="P989"/>
      <w:bookmarkStart w:id="105" w:name="P1098"/>
      <w:bookmarkEnd w:id="104"/>
      <w:bookmarkEnd w:id="105"/>
      <w:r>
        <w:rPr/>
        <w:t>35.11. Работы по пайке пластин в аккумуляторном помещении разрешаются при следующих условиях:</w:t>
      </w:r>
    </w:p>
    <w:p>
      <w:pPr>
        <w:pStyle w:val="ConsPlusNormal"/>
        <w:spacing w:before="240" w:after="0"/>
        <w:ind w:firstLine="540"/>
        <w:jc w:val="both"/>
        <w:rPr/>
      </w:pPr>
      <w:r>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p>
    <w:p>
      <w:pPr>
        <w:pStyle w:val="ConsPlusNormal"/>
        <w:spacing w:before="240" w:after="0"/>
        <w:ind w:firstLine="540"/>
        <w:jc w:val="both"/>
        <w:rPr/>
      </w:pPr>
      <w:r>
        <w:rPr/>
        <w:t>до начала работ помещение должно быть провентилировано в течение 1 часа;</w:t>
      </w:r>
    </w:p>
    <w:p>
      <w:pPr>
        <w:pStyle w:val="ConsPlusNormal"/>
        <w:spacing w:before="240" w:after="0"/>
        <w:ind w:firstLine="540"/>
        <w:jc w:val="both"/>
        <w:rPr/>
      </w:pPr>
      <w:r>
        <w:rPr/>
        <w:t>во время пайки должна выполняться непрерывная вентиляция помещения;</w:t>
      </w:r>
    </w:p>
    <w:p>
      <w:pPr>
        <w:pStyle w:val="ConsPlusNormal"/>
        <w:spacing w:before="240" w:after="0"/>
        <w:ind w:firstLine="540"/>
        <w:jc w:val="both"/>
        <w:rPr/>
      </w:pPr>
      <w:r>
        <w:rPr/>
        <w:t>место пайки должно быть ограждено от остальной батареи негорючими щитами;</w:t>
      </w:r>
    </w:p>
    <w:p>
      <w:pPr>
        <w:pStyle w:val="ConsPlusNormal"/>
        <w:spacing w:before="240" w:after="0"/>
        <w:ind w:firstLine="540"/>
        <w:jc w:val="both"/>
        <w:rPr/>
      </w:pPr>
      <w:r>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w:t>
      </w:r>
      <w:ins w:id="1572" w:author="oantonovich" w:date="2021-01-22T09:42:00Z">
        <w:r>
          <w:rPr/>
          <w:t>-допуску</w:t>
        </w:r>
      </w:ins>
      <w:r>
        <w:rPr/>
        <w:t>.</w:t>
      </w:r>
    </w:p>
    <w:p>
      <w:pPr>
        <w:pStyle w:val="ConsPlusNormal"/>
        <w:spacing w:before="240" w:after="0"/>
        <w:ind w:firstLine="540"/>
        <w:jc w:val="both"/>
        <w:rPr/>
      </w:pPr>
      <w:r>
        <w:rPr/>
        <w:t>35.12. Обслуживание аккумуляторных батарей и зарядных устройств должно выполняться специально обученными работниками, имеющими группу III</w:t>
      </w:r>
      <w:ins w:id="1573" w:author="oantonovich" w:date="2021-01-22T09:42:00Z">
        <w:r>
          <w:rPr/>
          <w:t xml:space="preserve"> по электробезопасности</w:t>
        </w:r>
      </w:ins>
      <w:r>
        <w:rPr/>
        <w:t>.</w:t>
      </w:r>
    </w:p>
    <w:p>
      <w:pPr>
        <w:pStyle w:val="ConsPlusNormal"/>
        <w:jc w:val="both"/>
        <w:rPr/>
      </w:pPr>
      <w:r>
        <w:rPr/>
      </w:r>
    </w:p>
    <w:p>
      <w:pPr>
        <w:pStyle w:val="ConsPlusTitle"/>
        <w:numPr>
          <w:ilvl w:val="0"/>
          <w:numId w:val="0"/>
        </w:numPr>
        <w:jc w:val="center"/>
        <w:outlineLvl w:val="1"/>
        <w:rPr/>
      </w:pPr>
      <w:r>
        <w:rPr/>
        <w:t>XXXVI. Охрана труда при выполнении работ</w:t>
      </w:r>
    </w:p>
    <w:p>
      <w:pPr>
        <w:pStyle w:val="ConsPlusTitle"/>
        <w:jc w:val="center"/>
        <w:rPr/>
      </w:pPr>
      <w:r>
        <w:rPr/>
        <w:t>на конденсаторных установках</w:t>
      </w:r>
    </w:p>
    <w:p>
      <w:pPr>
        <w:pStyle w:val="ConsPlusNormal"/>
        <w:jc w:val="both"/>
        <w:rPr/>
      </w:pPr>
      <w:r>
        <w:rPr/>
      </w:r>
    </w:p>
    <w:p>
      <w:pPr>
        <w:pStyle w:val="ConsPlusNormal"/>
        <w:ind w:firstLine="540"/>
        <w:jc w:val="both"/>
        <w:rPr/>
      </w:pPr>
      <w:r>
        <w:rPr/>
        <w:t>36.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ConsPlusNormal"/>
        <w:spacing w:before="240" w:after="0"/>
        <w:ind w:firstLine="540"/>
        <w:jc w:val="both"/>
        <w:rPr/>
      </w:pPr>
      <w:r>
        <w:rPr/>
        <w:t>Разряд конденсаторов (снижение остаточного напряжения до нуля)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ConsPlusNormal"/>
        <w:spacing w:before="240" w:after="0"/>
        <w:ind w:firstLine="540"/>
        <w:jc w:val="both"/>
        <w:rPr/>
      </w:pPr>
      <w:r>
        <w:rPr/>
        <w:t>36.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ConsPlusNormal"/>
        <w:spacing w:before="240" w:after="0"/>
        <w:ind w:firstLine="540"/>
        <w:jc w:val="both"/>
        <w:rPr/>
      </w:pPr>
      <w:r>
        <w:rPr/>
        <w:t>36.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ConsPlusNormal"/>
        <w:spacing w:before="240" w:after="0"/>
        <w:ind w:firstLine="540"/>
        <w:jc w:val="both"/>
        <w:rPr/>
      </w:pPr>
      <w:r>
        <w:rPr/>
        <w:t>36.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ConsPlusNormal"/>
        <w:jc w:val="both"/>
        <w:rPr/>
      </w:pPr>
      <w:r>
        <w:rPr/>
      </w:r>
    </w:p>
    <w:p>
      <w:pPr>
        <w:pStyle w:val="ConsPlusTitle"/>
        <w:numPr>
          <w:ilvl w:val="0"/>
          <w:numId w:val="0"/>
        </w:numPr>
        <w:jc w:val="center"/>
        <w:outlineLvl w:val="1"/>
        <w:rPr/>
      </w:pPr>
      <w:r>
        <w:rPr/>
        <w:t>XXXVII. Охрана труда при выполнении работ</w:t>
      </w:r>
    </w:p>
    <w:p>
      <w:pPr>
        <w:pStyle w:val="ConsPlusTitle"/>
        <w:jc w:val="center"/>
        <w:rPr/>
      </w:pPr>
      <w:r>
        <w:rPr/>
        <w:t>на кабельных линиях</w:t>
      </w:r>
    </w:p>
    <w:p>
      <w:pPr>
        <w:pStyle w:val="ConsPlusNormal"/>
        <w:jc w:val="both"/>
        <w:rPr/>
      </w:pPr>
      <w:r>
        <w:rPr/>
      </w:r>
    </w:p>
    <w:p>
      <w:pPr>
        <w:pStyle w:val="ConsPlusNormal"/>
        <w:ind w:firstLine="540"/>
        <w:jc w:val="both"/>
        <w:rPr/>
      </w:pPr>
      <w:r>
        <w:rPr/>
        <w:t>37.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должны начинаться только после получения письменного разрешения руководства организации, местного органа власти и владельца этих коммуникаций (соответственно). К разрешению должен быть приложен план (схема) размещения и глубины заложения коммуникаций (далее - план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ConsPlusNormal"/>
        <w:spacing w:before="240" w:after="0"/>
        <w:ind w:firstLine="540"/>
        <w:jc w:val="both"/>
        <w:rPr/>
      </w:pPr>
      <w:r>
        <w:rPr/>
        <w:t>37.2. При обнаружении не отмеченных на планах коммуникаций кабелей, трубопроводов, подземных сооружений, а также боеприпасов земляные работы следует прекратить до выяснения их принадлежности и получения разрешения от соответствующих организаций на продолжение работ.</w:t>
      </w:r>
    </w:p>
    <w:p>
      <w:pPr>
        <w:pStyle w:val="ConsPlusNormal"/>
        <w:spacing w:before="240" w:after="0"/>
        <w:ind w:firstLine="540"/>
        <w:jc w:val="both"/>
        <w:rPr/>
      </w:pPr>
      <w:r>
        <w:rPr/>
        <w:t>37.3. Запрещается проведение землеройных работ машинами на расстоянии менее 1 м, а механизмов ударного действия - менее 5 м от трассы кабеля, если эти работы не связаны с раскопкой кабеля.</w:t>
      </w:r>
    </w:p>
    <w:p>
      <w:pPr>
        <w:pStyle w:val="ConsPlusNormal"/>
        <w:spacing w:before="240" w:after="0"/>
        <w:ind w:firstLine="540"/>
        <w:jc w:val="both"/>
        <w:rPr/>
      </w:pPr>
      <w:r>
        <w:rPr/>
        <w:t>Применение землеройных машин, отбойных молотков, ломов и кирок для рыхления грунта над кабелем разреш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ConsPlusNormal"/>
        <w:spacing w:before="240" w:after="0"/>
        <w:ind w:firstLine="540"/>
        <w:jc w:val="both"/>
        <w:rPr/>
      </w:pPr>
      <w:r>
        <w:rPr/>
        <w:t>Перед началом раскопок КЛ должно быть произведено контрольное вскрытие линии под надзором персонала организации - владельца КЛ.</w:t>
      </w:r>
    </w:p>
    <w:p>
      <w:pPr>
        <w:pStyle w:val="ConsPlusNormal"/>
        <w:spacing w:before="240" w:after="0"/>
        <w:ind w:firstLine="540"/>
        <w:jc w:val="both"/>
        <w:rPr/>
      </w:pPr>
      <w:r>
        <w:rPr/>
        <w:t>37.4. В зимнее время к выемке грунта лопатами необходимо приступать только после его отогревания. При этом приближение источника тепла к кабелям допускается не ближе чем на 15 см.</w:t>
      </w:r>
    </w:p>
    <w:p>
      <w:pPr>
        <w:pStyle w:val="ConsPlusNormal"/>
        <w:spacing w:before="240" w:after="0"/>
        <w:ind w:firstLine="540"/>
        <w:jc w:val="both"/>
        <w:rPr/>
      </w:pPr>
      <w:r>
        <w:rPr/>
        <w:t>37.5. Место работ по рытью котлованов, траншей или ям должно быть ограждено с учетом требований действующих норм и правил в строительстве. На ограждении должны размещаться предупреждающие знаки и надписи, а в ночное время - сигнальное освещение.</w:t>
      </w:r>
    </w:p>
    <w:p>
      <w:pPr>
        <w:pStyle w:val="ConsPlusNormal"/>
        <w:spacing w:before="240" w:after="0"/>
        <w:ind w:firstLine="540"/>
        <w:jc w:val="both"/>
        <w:rPr/>
      </w:pPr>
      <w:r>
        <w:rPr/>
        <w:t xml:space="preserve">37.6. При рытье траншей в слабом или влажном грунте, когда есть угроза обвала, их стены должны быть </w:t>
      </w:r>
      <w:del w:id="1574" w:author="oantonovich" w:date="2021-01-22T09:42:00Z">
        <w:r>
          <w:rPr/>
          <w:delText xml:space="preserve">надежно </w:delText>
        </w:r>
      </w:del>
      <w:r>
        <w:rPr/>
        <w:t>укреплены.</w:t>
      </w:r>
    </w:p>
    <w:p>
      <w:pPr>
        <w:pStyle w:val="ConsPlusNormal"/>
        <w:spacing w:before="240" w:after="0"/>
        <w:ind w:firstLine="540"/>
        <w:jc w:val="both"/>
        <w:rPr/>
      </w:pPr>
      <w:r>
        <w:rPr/>
        <w:t>В сыпучих грунтах работы можно вести без крепления стен, но с устройством откосов, соответствующих углу естественного откоса грунта.</w:t>
      </w:r>
    </w:p>
    <w:p>
      <w:pPr>
        <w:pStyle w:val="ConsPlusNormal"/>
        <w:spacing w:before="240" w:after="0"/>
        <w:ind w:firstLine="540"/>
        <w:jc w:val="both"/>
        <w:rPr/>
      </w:pPr>
      <w:r>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ConsPlusNormal"/>
        <w:spacing w:before="240" w:after="0"/>
        <w:ind w:firstLine="540"/>
        <w:jc w:val="both"/>
        <w:rPr/>
      </w:pPr>
      <w:bookmarkStart w:id="106" w:name="P1019"/>
      <w:bookmarkStart w:id="107" w:name="P1128"/>
      <w:bookmarkEnd w:id="106"/>
      <w:bookmarkEnd w:id="107"/>
      <w:r>
        <w:rPr/>
        <w:t>37.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ConsPlusNormal"/>
        <w:spacing w:before="240" w:after="0"/>
        <w:ind w:firstLine="540"/>
        <w:jc w:val="both"/>
        <w:rPr/>
      </w:pPr>
      <w:r>
        <w:rPr/>
        <w:t>В плотных связанных грунтах траншеи с вертикальными стенками рыть роторными и траншейными экскаваторами без установки креплений разрешается на глубину не более 3 м. В этих случаях спуск работников в траншеи запрещен. В местах траншеи, где необходимо пребывание работников, должны быть устроены крепления или выполнены откосы.</w:t>
      </w:r>
    </w:p>
    <w:p>
      <w:pPr>
        <w:pStyle w:val="ConsPlusNormal"/>
        <w:spacing w:before="240" w:after="0"/>
        <w:ind w:firstLine="540"/>
        <w:jc w:val="both"/>
        <w:rPr/>
      </w:pPr>
      <w:r>
        <w:rPr/>
        <w:t>Разработка мерзлого грунта (кроме сыпучего) разрешается без креплений на глубину промерзания.</w:t>
      </w:r>
    </w:p>
    <w:p>
      <w:pPr>
        <w:pStyle w:val="ConsPlusNormal"/>
        <w:spacing w:before="240" w:after="0"/>
        <w:ind w:firstLine="540"/>
        <w:jc w:val="both"/>
        <w:rPr/>
      </w:pPr>
      <w:r>
        <w:rPr/>
        <w:t xml:space="preserve">37.8. При условиях, отличающихся от условий, приведенных в </w:t>
      </w:r>
      <w:hyperlink w:anchor="P1019">
        <w:r>
          <w:rPr>
            <w:rStyle w:val="InternetLink"/>
            <w:color w:val="0000FF"/>
          </w:rPr>
          <w:t>пункте 37.7</w:t>
        </w:r>
      </w:hyperlink>
      <w:r>
        <w:rPr/>
        <w:t xml:space="preserve"> Правил, котлованы и траншеи следует разрабатывать с откосами без креплений либо с вертикальными стенками, закрепленными на всю высоту.</w:t>
      </w:r>
    </w:p>
    <w:p>
      <w:pPr>
        <w:pStyle w:val="ConsPlusNormal"/>
        <w:spacing w:before="240" w:after="0"/>
        <w:ind w:firstLine="540"/>
        <w:jc w:val="both"/>
        <w:rPr/>
      </w:pPr>
      <w:r>
        <w:rPr/>
        <w:t>37.9. Крепление котлованов и траншей глубиной до 3 м должно быть инвентарным и выполняться по типовым проектам или ППР.</w:t>
      </w:r>
    </w:p>
    <w:p>
      <w:pPr>
        <w:pStyle w:val="ConsPlusNormal"/>
        <w:spacing w:before="240" w:after="0"/>
        <w:ind w:firstLine="540"/>
        <w:jc w:val="both"/>
        <w:rPr/>
      </w:pPr>
      <w:r>
        <w:rPr/>
        <w:t xml:space="preserve">37.10. Перемещение, установка и работы строительных машин и автотранспорта, размещение лебедок, оборудования, материалов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не менее указанного в </w:t>
      </w:r>
      <w:hyperlink w:anchor="P1028">
        <w:del w:id="1575" w:author="oantonovich" w:date="2021-01-22T09:42:00Z">
          <w:r>
            <w:rPr>
              <w:rStyle w:val="InternetLink"/>
              <w:color w:val="0000FF"/>
            </w:rPr>
            <w:delText>таблице N 5</w:delText>
          </w:r>
        </w:del>
      </w:hyperlink>
      <w:ins w:id="1576" w:author="oantonovich" w:date="2021-01-22T09:42:00Z">
        <w:r>
          <w:rPr/>
          <w:t>таблице N 5</w:t>
        </w:r>
      </w:ins>
      <w:r>
        <w:rPr/>
        <w:t>.</w:t>
      </w:r>
    </w:p>
    <w:p>
      <w:pPr>
        <w:pStyle w:val="ConsPlusNormal"/>
        <w:ind w:hanging="0"/>
        <w:jc w:val="both"/>
        <w:rPr/>
      </w:pPr>
      <w:r>
        <w:rPr/>
      </w:r>
    </w:p>
    <w:p>
      <w:pPr>
        <w:pStyle w:val="ConsPlusNormal"/>
        <w:numPr>
          <w:ilvl w:val="0"/>
          <w:numId w:val="0"/>
        </w:numPr>
        <w:jc w:val="right"/>
        <w:outlineLvl w:val="2"/>
        <w:rPr/>
      </w:pPr>
      <w:r>
        <w:rPr/>
        <w:t>Таблица N 5</w:t>
      </w:r>
    </w:p>
    <w:p>
      <w:pPr>
        <w:pStyle w:val="ConsPlusNormal"/>
        <w:jc w:val="both"/>
        <w:rPr/>
      </w:pPr>
      <w:r>
        <w:rPr/>
      </w:r>
    </w:p>
    <w:p>
      <w:pPr>
        <w:pStyle w:val="ConsPlusTitle"/>
        <w:jc w:val="center"/>
        <w:rPr/>
      </w:pPr>
      <w:bookmarkStart w:id="108" w:name="P1028"/>
      <w:bookmarkEnd w:id="108"/>
      <w:r>
        <w:rPr/>
        <w:t>Расстояние по горизонтали от основания откоса выемки</w:t>
      </w:r>
    </w:p>
    <w:p>
      <w:pPr>
        <w:pStyle w:val="ConsPlusTitle"/>
        <w:jc w:val="center"/>
        <w:rPr/>
      </w:pPr>
      <w:r>
        <w:rPr/>
        <w:t>до ближайшей опоры машины</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2154"/>
        <w:gridCol w:w="1728"/>
        <w:gridCol w:w="1728"/>
        <w:gridCol w:w="1728"/>
        <w:gridCol w:w="1728"/>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убина выемки, м</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чаный</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песчаный</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глинистый</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инист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bl>
    <w:p>
      <w:pPr>
        <w:pStyle w:val="ConsPlusNormal"/>
        <w:ind w:hanging="0"/>
        <w:jc w:val="both"/>
        <w:rPr/>
      </w:pPr>
      <w:r>
        <w:rPr/>
      </w:r>
    </w:p>
    <w:p>
      <w:pPr>
        <w:pStyle w:val="ConsPlusNormal"/>
        <w:ind w:firstLine="540"/>
        <w:jc w:val="both"/>
        <w:rPr/>
      </w:pPr>
      <w:r>
        <w:rPr/>
        <w:t>37.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ConsPlusNormal"/>
        <w:spacing w:before="240" w:after="0"/>
        <w:ind w:firstLine="540"/>
        <w:jc w:val="both"/>
        <w:rPr/>
      </w:pPr>
      <w:r>
        <w:rPr/>
        <w:t>37.12. Запрещается использовать для подвешивания кабелей соседние кабели, трубопроводы.</w:t>
      </w:r>
    </w:p>
    <w:p>
      <w:pPr>
        <w:pStyle w:val="ConsPlusNormal"/>
        <w:spacing w:before="240" w:after="0"/>
        <w:ind w:firstLine="540"/>
        <w:jc w:val="both"/>
        <w:rPr/>
      </w:pPr>
      <w:r>
        <w:rPr/>
        <w:t>37.13. Кабели следует подвешивать таким образом, чтобы не происходило их смещение.</w:t>
      </w:r>
    </w:p>
    <w:p>
      <w:pPr>
        <w:pStyle w:val="ConsPlusNormal"/>
        <w:spacing w:before="240" w:after="0"/>
        <w:ind w:firstLine="540"/>
        <w:jc w:val="both"/>
        <w:rPr/>
      </w:pPr>
      <w:r>
        <w:rPr/>
        <w:t>37.14. На короба, закрывающие откопанные кабели, следует вывешивать плакат безопасности "Стой! Напряжение".</w:t>
      </w:r>
    </w:p>
    <w:p>
      <w:pPr>
        <w:pStyle w:val="ConsPlusNormal"/>
        <w:spacing w:before="240" w:after="0"/>
        <w:ind w:firstLine="540"/>
        <w:jc w:val="both"/>
        <w:rPr/>
      </w:pPr>
      <w:r>
        <w:rPr/>
        <w:t>37.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ConsPlusNormal"/>
        <w:spacing w:before="240" w:after="0"/>
        <w:ind w:firstLine="540"/>
        <w:jc w:val="both"/>
        <w:rPr/>
      </w:pPr>
      <w:r>
        <w:rPr/>
        <w:t>37.16. На рабочем месте подлежащий ремонту кабель определяется:</w:t>
      </w:r>
    </w:p>
    <w:p>
      <w:pPr>
        <w:pStyle w:val="ConsPlusNormal"/>
        <w:spacing w:before="240" w:after="0"/>
        <w:ind w:firstLine="540"/>
        <w:jc w:val="both"/>
        <w:rPr/>
      </w:pPr>
      <w:r>
        <w:rPr/>
        <w:t>при прокладке в туннеле, коллекторе, канале - прослеживанием, сверкой раскладки с чертежами и схемами, проверкой по биркам;</w:t>
      </w:r>
    </w:p>
    <w:p>
      <w:pPr>
        <w:pStyle w:val="ConsPlusNormal"/>
        <w:spacing w:before="240" w:after="0"/>
        <w:ind w:firstLine="540"/>
        <w:jc w:val="both"/>
        <w:rPr/>
      </w:pPr>
      <w:r>
        <w:rPr/>
        <w:t>при прокладке кабелей в земле - сверкой их расположения с чертежами прокладки.</w:t>
      </w:r>
    </w:p>
    <w:p>
      <w:pPr>
        <w:pStyle w:val="ConsPlusNormal"/>
        <w:spacing w:before="240" w:after="0"/>
        <w:ind w:firstLine="540"/>
        <w:jc w:val="both"/>
        <w:rPr/>
      </w:pPr>
      <w:r>
        <w:rPr/>
        <w:t>Для этой цели должна быть предварительно прорыта контрольная траншея (шурф) поперек кабелей, позволяющая видеть все кабели.</w:t>
      </w:r>
    </w:p>
    <w:p>
      <w:pPr>
        <w:pStyle w:val="ConsPlusNormal"/>
        <w:spacing w:before="240" w:after="0"/>
        <w:ind w:firstLine="540"/>
        <w:jc w:val="both"/>
        <w:rPr/>
      </w:pPr>
      <w:r>
        <w:rPr/>
        <w:t>37.17. Во всех случаях, когда отсутствует видимое повреждение кабеля, следует применять кабелеискательный аппарат.</w:t>
      </w:r>
    </w:p>
    <w:p>
      <w:pPr>
        <w:pStyle w:val="ConsPlusNormal"/>
        <w:spacing w:before="240" w:after="0"/>
        <w:ind w:firstLine="540"/>
        <w:jc w:val="both"/>
        <w:rPr/>
      </w:pPr>
      <w:r>
        <w:rPr/>
        <w:t>37.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 На КЛ с двухсторонним питанием отсутствие напряжения проверяется проколом дистанционным способом с двух сторон от места повреждения кабеля или соединительной муфты.</w:t>
      </w:r>
    </w:p>
    <w:p>
      <w:pPr>
        <w:pStyle w:val="ConsPlusNormal"/>
        <w:spacing w:before="240" w:after="0"/>
        <w:ind w:firstLine="540"/>
        <w:jc w:val="both"/>
        <w:rPr/>
      </w:pPr>
      <w:r>
        <w:rPr/>
        <w:t>В туннелях, коллекторах, колодцах, траншеях, где проложено несколько кабелей, и на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ConsPlusNormal"/>
        <w:spacing w:before="240" w:after="0"/>
        <w:ind w:firstLine="540"/>
        <w:jc w:val="both"/>
        <w:rPr/>
      </w:pPr>
      <w:r>
        <w:rPr/>
        <w:t>Кабель у места прокалывания предварительно должен быть закрыт экраном.</w:t>
      </w:r>
    </w:p>
    <w:p>
      <w:pPr>
        <w:pStyle w:val="ConsPlusNormal"/>
        <w:spacing w:before="240" w:after="0"/>
        <w:ind w:firstLine="540"/>
        <w:jc w:val="both"/>
        <w:rPr/>
      </w:pPr>
      <w:bookmarkStart w:id="109" w:name="P1076"/>
      <w:bookmarkStart w:id="110" w:name="P1185"/>
      <w:bookmarkEnd w:id="109"/>
      <w:bookmarkEnd w:id="110"/>
      <w:r>
        <w:rPr/>
        <w:t>37.19. При проколе кабеля следует пользоваться диэлектрическими перчатками и средствами защиты от термических рисков электрической дуги (спецодеждой,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ConsPlusNormal"/>
        <w:spacing w:before="240" w:after="0"/>
        <w:ind w:firstLine="540"/>
        <w:jc w:val="both"/>
        <w:rPr/>
      </w:pPr>
      <w:r>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ConsPlusNormal"/>
        <w:spacing w:before="240" w:after="0"/>
        <w:ind w:firstLine="540"/>
        <w:jc w:val="both"/>
        <w:rPr/>
      </w:pPr>
      <w:r>
        <w:rPr/>
        <w:t>37.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ConsPlusNormal"/>
        <w:spacing w:before="240" w:after="0"/>
        <w:ind w:firstLine="540"/>
        <w:jc w:val="both"/>
        <w:rPr/>
      </w:pPr>
      <w:r>
        <w:rPr/>
        <w:t>37.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ConsPlusNormal"/>
        <w:spacing w:before="240" w:after="0"/>
        <w:ind w:firstLine="540"/>
        <w:jc w:val="both"/>
        <w:rPr/>
      </w:pPr>
      <w:r>
        <w:rPr/>
        <w:t>В тех случаях, когда броня подверглась коррозии, разрешается присоединение заземляющего проводника к металлической оболочке кабеля.</w:t>
      </w:r>
    </w:p>
    <w:p>
      <w:pPr>
        <w:pStyle w:val="ConsPlusNormal"/>
        <w:spacing w:before="240" w:after="0"/>
        <w:ind w:firstLine="540"/>
        <w:jc w:val="both"/>
        <w:rPr/>
      </w:pPr>
      <w:r>
        <w:rPr/>
        <w:t>37.22. На КЛ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разрешается по усмотрению работника, выдающего наряд</w:t>
      </w:r>
      <w:ins w:id="1577" w:author="oantonovich" w:date="2021-01-22T09:42:00Z">
        <w:r>
          <w:rPr/>
          <w:t>-допуск</w:t>
        </w:r>
      </w:ins>
      <w:r>
        <w:rPr/>
        <w:t>, не прокалывать кабель перед его разрезанием или вскрытием муфты.</w:t>
      </w:r>
    </w:p>
    <w:p>
      <w:pPr>
        <w:pStyle w:val="ConsPlusNormal"/>
        <w:spacing w:before="240" w:after="0"/>
        <w:ind w:firstLine="540"/>
        <w:jc w:val="both"/>
        <w:rPr/>
      </w:pPr>
      <w:r>
        <w:rPr/>
        <w:t>37.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от термических рисков электрической дуги и механических воздействий, стоя на изолирующем основании.</w:t>
      </w:r>
    </w:p>
    <w:p>
      <w:pPr>
        <w:pStyle w:val="ConsPlusNormal"/>
        <w:spacing w:before="240" w:after="0"/>
        <w:ind w:firstLine="540"/>
        <w:jc w:val="both"/>
        <w:rPr/>
      </w:pPr>
      <w:r>
        <w:rPr/>
        <w:t>После предварительного прокола те же операции на кабеле разрешается выполнять без перечисленных дополнительных мер безопасности.</w:t>
      </w:r>
    </w:p>
    <w:p>
      <w:pPr>
        <w:pStyle w:val="ConsPlusNormal"/>
        <w:spacing w:before="240" w:after="0"/>
        <w:ind w:firstLine="540"/>
        <w:jc w:val="both"/>
        <w:rPr/>
      </w:pPr>
      <w:r>
        <w:rPr/>
        <w:t>37.24. Кабельная масса для заливки муфт должна разогреваться в специальной железной посуде с крышкой и носиком.</w:t>
      </w:r>
    </w:p>
    <w:p>
      <w:pPr>
        <w:pStyle w:val="ConsPlusNormal"/>
        <w:spacing w:before="240" w:after="0"/>
        <w:ind w:firstLine="540"/>
        <w:jc w:val="both"/>
        <w:rPr/>
      </w:pPr>
      <w:r>
        <w:rPr/>
        <w:t>Кабельная масса из вскрытой банки вынимается при помощи подогретого ножа в теплое время года и откалывается - в холодное время года.</w:t>
      </w:r>
    </w:p>
    <w:p>
      <w:pPr>
        <w:pStyle w:val="ConsPlusNormal"/>
        <w:spacing w:before="240" w:after="0"/>
        <w:ind w:firstLine="540"/>
        <w:jc w:val="both"/>
        <w:rPr/>
      </w:pPr>
      <w:r>
        <w:rPr/>
        <w:t>Запрещается разогревать невскрытые банки с кабельной массой.</w:t>
      </w:r>
    </w:p>
    <w:p>
      <w:pPr>
        <w:pStyle w:val="ConsPlusNormal"/>
        <w:spacing w:before="240" w:after="0"/>
        <w:ind w:firstLine="540"/>
        <w:jc w:val="both"/>
        <w:rPr/>
      </w:pPr>
      <w:r>
        <w:rPr/>
        <w:t>37.25. При заливке муфт массой работник должен быть одет в специальную одежду, брезентовые рукавицы и предохранительные очки.</w:t>
      </w:r>
    </w:p>
    <w:p>
      <w:pPr>
        <w:pStyle w:val="ConsPlusNormal"/>
        <w:spacing w:before="240" w:after="0"/>
        <w:ind w:firstLine="540"/>
        <w:jc w:val="both"/>
        <w:rPr/>
      </w:pPr>
      <w:r>
        <w:rPr/>
        <w:t>37.26. Разогрев, снятие и перенос сосуда с припоем, а также сосуда с массой должны выполняться в брезентовых рукавицах и предохранительных очках. Запрещается передавать сосуд с припоем либо сосуд с массой из рук в руки, при передаче необходимо ставить их на землю.</w:t>
      </w:r>
    </w:p>
    <w:p>
      <w:pPr>
        <w:pStyle w:val="ConsPlusNormal"/>
        <w:spacing w:before="240" w:after="0"/>
        <w:ind w:firstLine="540"/>
        <w:jc w:val="both"/>
        <w:rPr/>
      </w:pPr>
      <w:r>
        <w:rPr/>
        <w:t>37.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ConsPlusNormal"/>
        <w:spacing w:before="240" w:after="0"/>
        <w:ind w:firstLine="540"/>
        <w:jc w:val="both"/>
        <w:rPr/>
      </w:pPr>
      <w:r>
        <w:rPr/>
        <w:t>37.28. В холодное время года соединительные и концевые муфты перед заливкой их горячими составами должны быть подогреты.</w:t>
      </w:r>
    </w:p>
    <w:p>
      <w:pPr>
        <w:pStyle w:val="ConsPlusNormal"/>
        <w:spacing w:before="240" w:after="0"/>
        <w:ind w:firstLine="540"/>
        <w:jc w:val="both"/>
        <w:rPr/>
      </w:pPr>
      <w:r>
        <w:rPr/>
        <w:t>37.29. Разогрев кабельной массы в кабельных колодцах, туннелях, кабельных сооружениях запрещен.</w:t>
      </w:r>
    </w:p>
    <w:p>
      <w:pPr>
        <w:pStyle w:val="ConsPlusNormal"/>
        <w:spacing w:before="240" w:after="0"/>
        <w:ind w:firstLine="540"/>
        <w:jc w:val="both"/>
        <w:rPr/>
      </w:pPr>
      <w:r>
        <w:rPr/>
        <w:t>37.30. При перекатке барабана с кабелем необходимо принять меры против захвата его выступами частей одежды.</w:t>
      </w:r>
    </w:p>
    <w:p>
      <w:pPr>
        <w:pStyle w:val="ConsPlusNormal"/>
        <w:spacing w:before="240" w:after="0"/>
        <w:ind w:firstLine="540"/>
        <w:jc w:val="both"/>
        <w:rPr/>
      </w:pPr>
      <w:r>
        <w:rPr/>
        <w:t>До начала работ по перекатке барабана следует закрепить концы кабеля и удалить торчащие из барабана гвозди.</w:t>
      </w:r>
    </w:p>
    <w:p>
      <w:pPr>
        <w:pStyle w:val="ConsPlusNormal"/>
        <w:spacing w:before="240" w:after="0"/>
        <w:ind w:firstLine="540"/>
        <w:jc w:val="both"/>
        <w:rPr/>
      </w:pPr>
      <w:r>
        <w:rPr/>
        <w:t>Барабан с кабелем разрешается перекатывать только по горизонтальной поверхности по твердому грунту или настилу.</w:t>
      </w:r>
    </w:p>
    <w:p>
      <w:pPr>
        <w:pStyle w:val="ConsPlusNormal"/>
        <w:spacing w:before="240" w:after="0"/>
        <w:ind w:firstLine="540"/>
        <w:jc w:val="both"/>
        <w:rPr/>
      </w:pPr>
      <w:r>
        <w:rPr/>
        <w:t>37.31.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ConsPlusNormal"/>
        <w:spacing w:before="240" w:after="0"/>
        <w:ind w:firstLine="540"/>
        <w:jc w:val="both"/>
        <w:rPr/>
      </w:pPr>
      <w:r>
        <w:rPr/>
        <w:t>37.32. Запрещ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ConsPlusNormal"/>
        <w:spacing w:before="240" w:after="0"/>
        <w:ind w:firstLine="540"/>
        <w:jc w:val="both"/>
        <w:rPr/>
      </w:pPr>
      <w:r>
        <w:rPr/>
        <w:t>37.33. При прогреве кабеля запрещается применять трансформаторы напряжением выше 380 В.</w:t>
      </w:r>
    </w:p>
    <w:p>
      <w:pPr>
        <w:pStyle w:val="ConsPlusNormal"/>
        <w:spacing w:before="240" w:after="0"/>
        <w:ind w:firstLine="540"/>
        <w:jc w:val="both"/>
        <w:rPr/>
      </w:pPr>
      <w:r>
        <w:rPr/>
        <w:t>37.34. Перекладывать кабель и переносить муфты следует после отключения кабеля. Перекладывать кабель, находящийся под напряжением, разрешается при условиях:</w:t>
      </w:r>
    </w:p>
    <w:p>
      <w:pPr>
        <w:pStyle w:val="ConsPlusNormal"/>
        <w:spacing w:before="240" w:after="0"/>
        <w:ind w:firstLine="540"/>
        <w:jc w:val="both"/>
        <w:rPr/>
      </w:pPr>
      <w:r>
        <w:rPr/>
        <w:t>перекладываемый кабель должен иметь температуру не ниже 5 градусов C;</w:t>
      </w:r>
    </w:p>
    <w:p>
      <w:pPr>
        <w:pStyle w:val="ConsPlusNormal"/>
        <w:spacing w:before="240" w:after="0"/>
        <w:ind w:firstLine="540"/>
        <w:jc w:val="both"/>
        <w:rPr/>
      </w:pPr>
      <w:r>
        <w:rPr/>
        <w:t>муфты на перекладываемом участке кабеля должны быть укреплены хомутами на досках;</w:t>
      </w:r>
    </w:p>
    <w:p>
      <w:pPr>
        <w:pStyle w:val="ConsPlusNormal"/>
        <w:spacing w:before="240" w:after="0"/>
        <w:ind w:firstLine="540"/>
        <w:jc w:val="both"/>
        <w:rPr/>
      </w:pPr>
      <w:r>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ConsPlusNormal"/>
        <w:spacing w:before="240" w:after="0"/>
        <w:ind w:firstLine="540"/>
        <w:jc w:val="both"/>
        <w:rPr/>
      </w:pPr>
      <w:r>
        <w:rPr/>
        <w:t>работа должна выполняться работниками, имеющими опыт прокладки, под надзором ответственного руководителя работ, имеющего группу V</w:t>
      </w:r>
      <w:ins w:id="1578" w:author="oantonovich" w:date="2021-01-22T09:42:00Z">
        <w:r>
          <w:rPr/>
          <w:t xml:space="preserve"> по электробезопасности</w:t>
        </w:r>
      </w:ins>
      <w:r>
        <w:rPr/>
        <w:t>, в электроустановках напряжением выше 1000 В и производителя работ, имеющего группу IV</w:t>
      </w:r>
      <w:ins w:id="1579" w:author="oantonovich" w:date="2021-01-22T09:42:00Z">
        <w:r>
          <w:rPr/>
          <w:t xml:space="preserve"> по электробезопасности</w:t>
        </w:r>
      </w:ins>
      <w:r>
        <w:rPr/>
        <w:t>, в электроустановках напряжением до 1000 В.</w:t>
      </w:r>
    </w:p>
    <w:p>
      <w:pPr>
        <w:pStyle w:val="ConsPlusNormal"/>
        <w:spacing w:before="240" w:after="0"/>
        <w:ind w:firstLine="540"/>
        <w:jc w:val="both"/>
        <w:rPr/>
      </w:pPr>
      <w:bookmarkStart w:id="111" w:name="P1103"/>
      <w:bookmarkStart w:id="112" w:name="P1212"/>
      <w:bookmarkEnd w:id="111"/>
      <w:bookmarkEnd w:id="112"/>
      <w:r>
        <w:rPr/>
        <w:t>37.35. Работы в подземных кабельных сооружениях, а также их осмотр со спуском в них должны выполняться по наряду</w:t>
      </w:r>
      <w:ins w:id="1580" w:author="oantonovich" w:date="2021-01-22T09:42:00Z">
        <w:r>
          <w:rPr/>
          <w:t>-допуску</w:t>
        </w:r>
      </w:ins>
      <w:r>
        <w:rPr/>
        <w:t xml:space="preserve"> не менее чем тремя работниками, двое из которых - страхующие. Между работниками, выполняющими работу, и страхующими должна быть установлена визуальная и/или голосовая связь. Производитель работ должен иметь группу IV</w:t>
      </w:r>
      <w:ins w:id="1581" w:author="oantonovich" w:date="2021-01-22T09:42:00Z">
        <w:r>
          <w:rPr/>
          <w:t xml:space="preserve"> по электробезопасности</w:t>
        </w:r>
      </w:ins>
      <w:r>
        <w:rPr/>
        <w:t>.</w:t>
      </w:r>
    </w:p>
    <w:p>
      <w:pPr>
        <w:pStyle w:val="ConsPlusNormal"/>
        <w:spacing w:before="240" w:after="0"/>
        <w:ind w:firstLine="540"/>
        <w:jc w:val="both"/>
        <w:rPr/>
      </w:pPr>
      <w:r>
        <w:rPr/>
        <w:t>На электростанциях и подстанциях осмотр коллекторов и туннелей, не относящихся к числу газоопасных, разрешено проводить по распоряжению одним работником, имеющим группу III</w:t>
      </w:r>
      <w:ins w:id="1582" w:author="oantonovich" w:date="2021-01-22T09:42:00Z">
        <w:r>
          <w:rPr/>
          <w:t xml:space="preserve"> по электробезопасности</w:t>
        </w:r>
      </w:ins>
      <w:r>
        <w:rPr/>
        <w:t>, при наличии устойчивой связи (телефон, радиостанция).</w:t>
      </w:r>
    </w:p>
    <w:p>
      <w:pPr>
        <w:pStyle w:val="ConsPlusNormal"/>
        <w:spacing w:before="240" w:after="0"/>
        <w:ind w:firstLine="540"/>
        <w:jc w:val="both"/>
        <w:rPr/>
      </w:pPr>
      <w:r>
        <w:rPr/>
        <w:t>37.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ConsPlusNormal"/>
        <w:spacing w:before="240" w:after="0"/>
        <w:ind w:firstLine="540"/>
        <w:jc w:val="both"/>
        <w:rPr/>
      </w:pPr>
      <w:del w:id="1583" w:author="oantonovich" w:date="2021-01-22T09:42:00Z">
        <w:r>
          <w:rPr/>
          <w:delText>Все газоопасные</w:delText>
        </w:r>
      </w:del>
      <w:ins w:id="1584" w:author="oantonovich" w:date="2021-01-22T09:42:00Z">
        <w:r>
          <w:rPr/>
          <w:t>Газоопасные</w:t>
        </w:r>
      </w:ins>
      <w:r>
        <w:rPr/>
        <w:t xml:space="preserve">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ConsPlusNormal"/>
        <w:spacing w:before="240" w:after="0"/>
        <w:ind w:firstLine="540"/>
        <w:jc w:val="both"/>
        <w:rPr/>
      </w:pPr>
      <w:r>
        <w:rPr/>
        <w:t>37.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w:t>
      </w:r>
    </w:p>
    <w:p>
      <w:pPr>
        <w:pStyle w:val="ConsPlusNormal"/>
        <w:spacing w:before="240" w:after="0"/>
        <w:ind w:firstLine="540"/>
        <w:jc w:val="both"/>
        <w:rPr>
          <w:ins w:id="1586" w:author="oantonovich" w:date="2021-01-22T09:42:00Z"/>
        </w:rPr>
      </w:pPr>
      <w:r>
        <w:rPr/>
        <w:t>Естественная вентиляция создается открыванием не менее двух люков с установкой около них специальных козырьков, направляющих воздушные потоки.</w:t>
      </w:r>
      <w:del w:id="1585" w:author="oantonovich" w:date="2021-01-22T09:42:00Z">
        <w:r>
          <w:rPr/>
          <w:delText xml:space="preserve"> </w:delText>
        </w:r>
      </w:del>
    </w:p>
    <w:p>
      <w:pPr>
        <w:pStyle w:val="ConsPlusNormal"/>
        <w:spacing w:before="240" w:after="0"/>
        <w:ind w:firstLine="540"/>
        <w:jc w:val="both"/>
        <w:rPr/>
      </w:pPr>
      <w:r>
        <w:rPr/>
        <w:t>Перед началом работы продолжительность естественной вентиляции должна составлять не менее 20 минут.</w:t>
      </w:r>
    </w:p>
    <w:p>
      <w:pPr>
        <w:pStyle w:val="ConsPlusNormal"/>
        <w:spacing w:before="240" w:after="0"/>
        <w:ind w:firstLine="540"/>
        <w:jc w:val="both"/>
        <w:rPr/>
      </w:pPr>
      <w:r>
        <w:rPr/>
        <w:t>Принудительная вентиляция обеспечивается вентилятором или компрессором в течение 10 - 15 минут для полного обмена воздуха в подземном сооружении посредством рукава, опускаемого вниз и не достигающего дна на 0,25 м.</w:t>
      </w:r>
    </w:p>
    <w:p>
      <w:pPr>
        <w:pStyle w:val="ConsPlusNormal"/>
        <w:spacing w:before="240" w:after="0"/>
        <w:ind w:firstLine="540"/>
        <w:jc w:val="both"/>
        <w:rPr/>
      </w:pPr>
      <w:r>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разрешается только с применением изолирующих средств индивидуальной защиты органов дыхания, в том числе с использованием шлангового противогаза.</w:t>
      </w:r>
    </w:p>
    <w:p>
      <w:pPr>
        <w:pStyle w:val="ConsPlusNormal"/>
        <w:spacing w:before="240" w:after="0"/>
        <w:ind w:firstLine="540"/>
        <w:jc w:val="both"/>
        <w:rPr/>
      </w:pPr>
      <w:r>
        <w:rPr/>
        <w:t>37.38. Запрещ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 (обособленного подразделения).</w:t>
      </w:r>
    </w:p>
    <w:p>
      <w:pPr>
        <w:pStyle w:val="ConsPlusNormal"/>
        <w:spacing w:before="240" w:after="0"/>
        <w:ind w:firstLine="540"/>
        <w:jc w:val="both"/>
        <w:rPr/>
      </w:pPr>
      <w:r>
        <w:rPr/>
        <w:t>Проверка отсутствия газов с помощью открытого огня запрещается.</w:t>
      </w:r>
    </w:p>
    <w:p>
      <w:pPr>
        <w:pStyle w:val="ConsPlusNormal"/>
        <w:spacing w:before="240" w:after="0"/>
        <w:ind w:firstLine="540"/>
        <w:jc w:val="both"/>
        <w:rPr/>
      </w:pPr>
      <w:r>
        <w:rPr/>
        <w:t>37.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разрешается не проверять.</w:t>
      </w:r>
    </w:p>
    <w:p>
      <w:pPr>
        <w:pStyle w:val="ConsPlusNormal"/>
        <w:spacing w:before="240" w:after="0"/>
        <w:ind w:firstLine="540"/>
        <w:jc w:val="both"/>
        <w:rPr/>
      </w:pPr>
      <w:r>
        <w:rPr/>
        <w:t>37.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ConsPlusNormal"/>
        <w:spacing w:before="240" w:after="0"/>
        <w:ind w:firstLine="540"/>
        <w:jc w:val="both"/>
        <w:rPr/>
      </w:pPr>
      <w:r>
        <w:rPr/>
        <w:t>37.41. При открывании колодцев необходимо применять инструмент, не дающий искрообразования, а также избегать ударов крышки о горловину люка.</w:t>
      </w:r>
    </w:p>
    <w:p>
      <w:pPr>
        <w:pStyle w:val="ConsPlusNormal"/>
        <w:spacing w:before="240" w:after="0"/>
        <w:ind w:firstLine="540"/>
        <w:jc w:val="both"/>
        <w:rPr/>
      </w:pPr>
      <w:r>
        <w:rPr/>
        <w:t>У открытого люка колодца должен быть установлен предупреждающий знак или сделано ограждение.</w:t>
      </w:r>
    </w:p>
    <w:p>
      <w:pPr>
        <w:pStyle w:val="ConsPlusNormal"/>
        <w:spacing w:before="240" w:after="0"/>
        <w:ind w:firstLine="540"/>
        <w:jc w:val="both"/>
        <w:rPr/>
      </w:pPr>
      <w:r>
        <w:rPr/>
        <w:t>37.42. В колодце разрешается находиться и работать одному работнику, имеющему группу III</w:t>
      </w:r>
      <w:ins w:id="1587" w:author="oantonovich" w:date="2021-01-22T09:42:00Z">
        <w:r>
          <w:rPr/>
          <w:t xml:space="preserve"> по электробезопасности</w:t>
        </w:r>
      </w:ins>
      <w:r>
        <w:rPr/>
        <w:t xml:space="preserve">, с применением </w:t>
      </w:r>
      <w:del w:id="1588" w:author="oantonovich" w:date="2021-01-22T09:42:00Z">
        <w:r>
          <w:rPr/>
          <w:delText>лямочного предохранительного пояса</w:delText>
        </w:r>
      </w:del>
      <w:ins w:id="1589" w:author="oantonovich" w:date="2021-01-22T09:42:00Z">
        <w:r>
          <w:rPr/>
          <w:t>страховочной привязи</w:t>
        </w:r>
      </w:ins>
      <w:r>
        <w:rPr/>
        <w:t xml:space="preserve"> со страховочным канатом. Данный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ConsPlusNormal"/>
        <w:spacing w:before="240" w:after="0"/>
        <w:ind w:firstLine="540"/>
        <w:jc w:val="both"/>
        <w:rPr/>
      </w:pPr>
      <w:r>
        <w:rPr/>
        <w:t>37.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ConsPlusNormal"/>
        <w:spacing w:before="240" w:after="0"/>
        <w:ind w:firstLine="540"/>
        <w:jc w:val="both"/>
        <w:rPr/>
      </w:pPr>
      <w:r>
        <w:rPr/>
        <w:t>37.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ConsPlusNormal"/>
        <w:spacing w:before="240" w:after="0"/>
        <w:ind w:firstLine="540"/>
        <w:jc w:val="both"/>
        <w:rPr/>
      </w:pPr>
      <w:r>
        <w:rPr/>
        <w:t>37.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ConsPlusNormal"/>
        <w:spacing w:before="240" w:after="0"/>
        <w:ind w:firstLine="540"/>
        <w:jc w:val="both"/>
        <w:rPr/>
      </w:pPr>
      <w:r>
        <w:rPr/>
        <w:t>После окончания работ баллоны с газом должны быть удалены, а помещение провентилировано.</w:t>
      </w:r>
    </w:p>
    <w:p>
      <w:pPr>
        <w:pStyle w:val="ConsPlusNormal"/>
        <w:spacing w:before="240" w:after="0"/>
        <w:ind w:firstLine="540"/>
        <w:jc w:val="both"/>
        <w:rPr/>
      </w:pPr>
      <w:r>
        <w:rPr/>
        <w:t>37.46. При прожигании кабелей находиться в колодцах не разрешается, а в туннелях и коллекторах разрешается только на участках между двумя открытыми входами. Запрещается работать на кабелях во время их прожигания.</w:t>
      </w:r>
    </w:p>
    <w:p>
      <w:pPr>
        <w:pStyle w:val="ConsPlusNormal"/>
        <w:spacing w:before="240" w:after="0"/>
        <w:ind w:firstLine="540"/>
        <w:jc w:val="both"/>
        <w:rPr/>
      </w:pPr>
      <w:r>
        <w:rPr/>
        <w:t>После прожигания во избежание пожара необходимо осмотреть кабели.</w:t>
      </w:r>
    </w:p>
    <w:p>
      <w:pPr>
        <w:pStyle w:val="ConsPlusNormal"/>
        <w:spacing w:before="240" w:after="0"/>
        <w:ind w:firstLine="540"/>
        <w:jc w:val="both"/>
        <w:rPr/>
      </w:pPr>
      <w:r>
        <w:rPr/>
        <w:t>37.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ConsPlusNormal"/>
        <w:spacing w:before="240" w:after="0"/>
        <w:ind w:firstLine="540"/>
        <w:jc w:val="both"/>
        <w:rPr/>
      </w:pPr>
      <w:r>
        <w:rPr/>
        <w:t>37.48. Запрещается курить в колодцах, коллекторах и туннелях, а также на расстоянии менее 5 м от открытых люков.</w:t>
      </w:r>
    </w:p>
    <w:p>
      <w:pPr>
        <w:pStyle w:val="ConsPlusNormal"/>
        <w:spacing w:before="240" w:after="0"/>
        <w:ind w:firstLine="540"/>
        <w:jc w:val="both"/>
        <w:rPr/>
      </w:pPr>
      <w:r>
        <w:rPr/>
        <w:t xml:space="preserve">37.49. При </w:t>
      </w:r>
      <w:del w:id="1590" w:author="oantonovich" w:date="2021-01-22T09:42:00Z">
        <w:r>
          <w:rPr/>
          <w:delText xml:space="preserve">длительных </w:delText>
        </w:r>
      </w:del>
      <w:r>
        <w:rPr/>
        <w:t>работах в колодцах, коллекторах и туннелях время пребывания в них должен определять работник, выдающий наряд</w:t>
      </w:r>
      <w:ins w:id="1591" w:author="oantonovich" w:date="2021-01-22T09:42:00Z">
        <w:r>
          <w:rPr/>
          <w:t>-допуск</w:t>
        </w:r>
      </w:ins>
      <w:r>
        <w:rPr/>
        <w:t>, в зависимости от условий выполнения работ.</w:t>
      </w:r>
    </w:p>
    <w:p>
      <w:pPr>
        <w:pStyle w:val="ConsPlusNormal"/>
        <w:spacing w:before="240" w:after="0"/>
        <w:ind w:firstLine="540"/>
        <w:jc w:val="both"/>
        <w:rPr/>
      </w:pPr>
      <w:r>
        <w:rPr/>
        <w:t>37.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ConsPlusNormal"/>
        <w:spacing w:before="240" w:after="0"/>
        <w:ind w:firstLine="540"/>
        <w:jc w:val="both"/>
        <w:rPr/>
      </w:pPr>
      <w:r>
        <w:rPr/>
        <w:t>Для вытеснения газов необходимо применять принудительную вентиляцию.</w:t>
      </w:r>
    </w:p>
    <w:p>
      <w:pPr>
        <w:pStyle w:val="ConsPlusNormal"/>
        <w:spacing w:before="240" w:after="0"/>
        <w:ind w:firstLine="540"/>
        <w:jc w:val="both"/>
        <w:rPr/>
      </w:pPr>
      <w:bookmarkStart w:id="113" w:name="P1129"/>
      <w:bookmarkStart w:id="114" w:name="P1239"/>
      <w:bookmarkEnd w:id="113"/>
      <w:bookmarkEnd w:id="114"/>
      <w:r>
        <w:rPr/>
        <w:t>37.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ConsPlusNormal"/>
        <w:jc w:val="both"/>
        <w:rPr/>
      </w:pPr>
      <w:r>
        <w:rPr/>
      </w:r>
    </w:p>
    <w:p>
      <w:pPr>
        <w:pStyle w:val="ConsPlusTitle"/>
        <w:numPr>
          <w:ilvl w:val="0"/>
          <w:numId w:val="0"/>
        </w:numPr>
        <w:jc w:val="center"/>
        <w:outlineLvl w:val="1"/>
        <w:rPr/>
      </w:pPr>
      <w:bookmarkStart w:id="115" w:name="P1131"/>
      <w:bookmarkStart w:id="116" w:name="P1241"/>
      <w:bookmarkEnd w:id="115"/>
      <w:bookmarkEnd w:id="116"/>
      <w:r>
        <w:rPr/>
        <w:t>XXXVIII. Охрана труда при выполнении работ на воздушных</w:t>
      </w:r>
    </w:p>
    <w:p>
      <w:pPr>
        <w:pStyle w:val="ConsPlusTitle"/>
        <w:jc w:val="center"/>
        <w:rPr/>
      </w:pPr>
      <w:r>
        <w:rPr/>
        <w:t>линиях электропередачи</w:t>
      </w:r>
    </w:p>
    <w:p>
      <w:pPr>
        <w:pStyle w:val="ConsPlusNormal"/>
        <w:jc w:val="both"/>
        <w:rPr/>
      </w:pPr>
      <w:r>
        <w:rPr/>
      </w:r>
    </w:p>
    <w:p>
      <w:pPr>
        <w:pStyle w:val="ConsPlusNormal"/>
        <w:ind w:firstLine="540"/>
        <w:jc w:val="both"/>
        <w:rPr/>
      </w:pPr>
      <w:r>
        <w:rPr/>
        <w:t>38.1. 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p>
    <w:p>
      <w:pPr>
        <w:pStyle w:val="ConsPlusNormal"/>
        <w:spacing w:before="240" w:after="0"/>
        <w:ind w:firstLine="540"/>
        <w:jc w:val="both"/>
        <w:rPr/>
      </w:pPr>
      <w:r>
        <w:rPr/>
        <w:t>38.2.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ConsPlusNormal"/>
        <w:spacing w:before="240" w:after="0"/>
        <w:ind w:firstLine="540"/>
        <w:jc w:val="both"/>
        <w:rPr/>
      </w:pPr>
      <w:r>
        <w:rPr/>
        <w:t>38.3. Для определения прочности деревянных опор должна проверяться степень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w:t>
      </w:r>
    </w:p>
    <w:p>
      <w:pPr>
        <w:pStyle w:val="ConsPlusNormal"/>
        <w:spacing w:before="240" w:after="0"/>
        <w:ind w:firstLine="540"/>
        <w:jc w:val="both"/>
        <w:rPr/>
      </w:pPr>
      <w:r>
        <w:rPr/>
        <w:t>38.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ConsPlusNormal"/>
        <w:spacing w:before="240" w:after="0"/>
        <w:ind w:firstLine="540"/>
        <w:jc w:val="both"/>
        <w:rPr/>
      </w:pPr>
      <w:r>
        <w:rPr/>
        <w:t>38.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должны определяться на месте производителем или ответственным руководителем работ.</w:t>
      </w:r>
    </w:p>
    <w:p>
      <w:pPr>
        <w:pStyle w:val="ConsPlusNormal"/>
        <w:spacing w:before="240" w:after="0"/>
        <w:ind w:firstLine="540"/>
        <w:jc w:val="both"/>
        <w:rPr/>
      </w:pPr>
      <w:r>
        <w:rPr/>
        <w:t>Работы по укреплению опоры с помощью растяжек следует выполнять без подъема на опору,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ConsPlusNormal"/>
        <w:spacing w:before="240" w:after="0"/>
        <w:ind w:firstLine="540"/>
        <w:jc w:val="both"/>
        <w:rPr/>
      </w:pPr>
      <w:r>
        <w:rPr/>
        <w:t>Подниматься по опоре разрешается только после ее укрепления.</w:t>
      </w:r>
    </w:p>
    <w:p>
      <w:pPr>
        <w:pStyle w:val="ConsPlusNormal"/>
        <w:spacing w:before="240" w:after="0"/>
        <w:ind w:firstLine="540"/>
        <w:jc w:val="both"/>
        <w:rPr/>
      </w:pPr>
      <w:r>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ConsPlusNormal"/>
        <w:spacing w:before="240" w:after="0"/>
        <w:ind w:firstLine="540"/>
        <w:jc w:val="both"/>
        <w:rPr/>
      </w:pPr>
      <w:r>
        <w:rPr/>
        <w:t>До укрепления опор не допускается нарушать целостность проводов и снимать вязки на опорах.</w:t>
      </w:r>
    </w:p>
    <w:p>
      <w:pPr>
        <w:pStyle w:val="ConsPlusNormal"/>
        <w:spacing w:before="240" w:after="0"/>
        <w:ind w:firstLine="540"/>
        <w:jc w:val="both"/>
        <w:rPr/>
      </w:pPr>
      <w:bookmarkStart w:id="117" w:name="P1143"/>
      <w:bookmarkStart w:id="118" w:name="P1253"/>
      <w:bookmarkEnd w:id="117"/>
      <w:bookmarkEnd w:id="118"/>
      <w:r>
        <w:rPr/>
        <w:t>38.6. Подниматься на опору разрешается членам бригады, допущенным к работам</w:t>
      </w:r>
      <w:del w:id="1592" w:author="oantonovich" w:date="2021-01-22T09:42:00Z">
        <w:r>
          <w:rPr/>
          <w:delText>, выполняемым</w:delText>
        </w:r>
      </w:del>
      <w:ins w:id="1593" w:author="oantonovich" w:date="2021-01-22T09:42:00Z">
        <w:r>
          <w:rPr/>
          <w:t xml:space="preserve"> без применения средств подмащивания, выполняемых</w:t>
        </w:r>
      </w:ins>
      <w:r>
        <w:rPr/>
        <w:t xml:space="preserve"> на высоте </w:t>
      </w:r>
      <w:ins w:id="1594" w:author="oantonovich" w:date="2021-01-22T09:42:00Z">
        <w:r>
          <w:rPr/>
          <w:t xml:space="preserve">5 м и </w:t>
        </w:r>
      </w:ins>
      <w:r>
        <w:rPr/>
        <w:t>более</w:t>
      </w:r>
      <w:del w:id="1595" w:author="oantonovich" w:date="2021-01-22T09:42:00Z">
        <w:r>
          <w:rPr/>
          <w:delText xml:space="preserve"> 5 м от поверхности земли, перекрытия</w:delText>
        </w:r>
      </w:del>
      <w:ins w:id="1596" w:author="oantonovich" w:date="2021-01-22T09:42:00Z">
        <w:r>
          <w:rPr/>
          <w:t>, 1</w:t>
        </w:r>
      </w:ins>
      <w:r>
        <w:rPr/>
        <w:t xml:space="preserve"> или </w:t>
      </w:r>
      <w:del w:id="1597" w:author="oantonovich" w:date="2021-01-22T09:42:00Z">
        <w:r>
          <w:rPr/>
          <w:delText>рабочего настила, над которым производятся работы непосредственно с конструкций или оборудования при их монтаже или ремонте</w:delText>
        </w:r>
      </w:del>
      <w:ins w:id="1598" w:author="oantonovich" w:date="2021-01-22T09:42:00Z">
        <w:r>
          <w:rPr/>
          <w:t>2 группы по безопасности работ на высоте,</w:t>
        </w:r>
      </w:ins>
      <w:r>
        <w:rPr/>
        <w:t xml:space="preserve"> с обязательным применением средств защиты от падения с высоты и имеющим следующие группы</w:t>
      </w:r>
      <w:ins w:id="1599" w:author="oantonovich" w:date="2021-01-22T09:42:00Z">
        <w:r>
          <w:rPr/>
          <w:t xml:space="preserve"> по электробезопасности</w:t>
        </w:r>
      </w:ins>
      <w:r>
        <w:rPr/>
        <w:t>:</w:t>
      </w:r>
    </w:p>
    <w:p>
      <w:pPr>
        <w:pStyle w:val="ConsPlusNormal"/>
        <w:jc w:val="both"/>
        <w:rPr>
          <w:del w:id="1603" w:author="oantonovich" w:date="2021-01-22T09:42:00Z"/>
        </w:rPr>
      </w:pPr>
      <w:del w:id="1600" w:author="oantonovich" w:date="2021-01-22T09:42:00Z">
        <w:r>
          <w:rPr/>
          <w:delText xml:space="preserve">(в ред. </w:delText>
        </w:r>
      </w:del>
      <w:hyperlink r:id="rId53">
        <w:del w:id="1601" w:author="oantonovich" w:date="2021-01-22T09:42:00Z">
          <w:r>
            <w:rPr>
              <w:rStyle w:val="InternetLink"/>
              <w:color w:val="0000FF"/>
            </w:rPr>
            <w:delText>Приказа</w:delText>
          </w:r>
        </w:del>
      </w:hyperlink>
      <w:del w:id="1602" w:author="oantonovich" w:date="2021-01-22T09:42:00Z">
        <w:r>
          <w:rPr/>
          <w:delText xml:space="preserve"> Минтруда России от 19.02.2016 N 74н)</w:delText>
        </w:r>
      </w:del>
    </w:p>
    <w:p>
      <w:pPr>
        <w:pStyle w:val="ConsPlusNormal"/>
        <w:spacing w:before="240" w:after="0"/>
        <w:ind w:firstLine="540"/>
        <w:jc w:val="both"/>
        <w:rPr/>
      </w:pPr>
      <w:r>
        <w:rPr/>
        <w:t>III - при всех видах работ до верха опоры;</w:t>
      </w:r>
    </w:p>
    <w:p>
      <w:pPr>
        <w:pStyle w:val="ConsPlusNormal"/>
        <w:spacing w:before="240" w:after="0"/>
        <w:ind w:firstLine="540"/>
        <w:jc w:val="both"/>
        <w:rPr/>
      </w:pPr>
      <w:r>
        <w:rPr/>
        <w:t xml:space="preserve">II - при работах, выполняемых с отключением ВЛ, до верха опоры, а при работах на нетоковедущих частях ВЛ, находящейся под напряжением,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в соответствии с </w:t>
      </w:r>
      <w:hyperlink w:anchor="P1163">
        <w:r>
          <w:rPr>
            <w:rStyle w:val="InternetLink"/>
            <w:color w:val="0000FF"/>
          </w:rPr>
          <w:t>пунктом 38.17</w:t>
        </w:r>
      </w:hyperlink>
      <w:r>
        <w:rPr/>
        <w:t xml:space="preserve"> Правил.</w:t>
      </w:r>
    </w:p>
    <w:p>
      <w:pPr>
        <w:pStyle w:val="ConsPlusNormal"/>
        <w:spacing w:before="240" w:after="0"/>
        <w:ind w:firstLine="540"/>
        <w:jc w:val="both"/>
        <w:rPr/>
      </w:pPr>
      <w:r>
        <w:rPr/>
        <w:t>38.7. При подъеме на деревянную и железобетонную опоры строп предохранительного пояса следует заводить за стойку.</w:t>
      </w:r>
    </w:p>
    <w:p>
      <w:pPr>
        <w:pStyle w:val="ConsPlusNormal"/>
        <w:spacing w:before="240" w:after="0"/>
        <w:ind w:firstLine="540"/>
        <w:jc w:val="both"/>
        <w:rPr/>
      </w:pPr>
      <w:r>
        <w:rPr/>
        <w:t>Не разрешается на угловых опорах со штыревыми изоляторами подниматься и работать со стороны внутреннего угла.</w:t>
      </w:r>
    </w:p>
    <w:p>
      <w:pPr>
        <w:pStyle w:val="ConsPlusNormal"/>
        <w:spacing w:before="240" w:after="0"/>
        <w:ind w:firstLine="540"/>
        <w:jc w:val="both"/>
        <w:rPr/>
      </w:pPr>
      <w:r>
        <w:rPr/>
        <w:t xml:space="preserve">При работе на опоре следует пользоваться </w:t>
      </w:r>
      <w:del w:id="1604" w:author="oantonovich" w:date="2021-01-22T09:42:00Z">
        <w:r>
          <w:rPr/>
          <w:delText>лямочным предохранительным поясом</w:delText>
        </w:r>
      </w:del>
      <w:ins w:id="1605" w:author="oantonovich" w:date="2021-01-22T09:42:00Z">
        <w:r>
          <w:rPr/>
          <w:t>средствами защиты от падения с высоты</w:t>
        </w:r>
      </w:ins>
      <w:r>
        <w:rPr/>
        <w:t xml:space="preserve"> и опираться на оба когтя (лаза) в случае их применения.</w:t>
      </w:r>
    </w:p>
    <w:p>
      <w:pPr>
        <w:pStyle w:val="ConsPlusNormal"/>
        <w:spacing w:before="240" w:after="0"/>
        <w:ind w:firstLine="540"/>
        <w:jc w:val="both"/>
        <w:rPr/>
      </w:pPr>
      <w:r>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ConsPlusNormal"/>
        <w:spacing w:before="240" w:after="0"/>
        <w:ind w:firstLine="540"/>
        <w:jc w:val="both"/>
        <w:rPr/>
      </w:pPr>
      <w:r>
        <w:rPr/>
        <w:t>При замене деталей опоры должна быть исключена возможность ее смещения или падения.</w:t>
      </w:r>
    </w:p>
    <w:p>
      <w:pPr>
        <w:pStyle w:val="ConsPlusNormal"/>
        <w:spacing w:before="240" w:after="0"/>
        <w:ind w:firstLine="540"/>
        <w:jc w:val="both"/>
        <w:rPr/>
      </w:pPr>
      <w:r>
        <w:rPr/>
        <w:t>38.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ConsPlusNormal"/>
        <w:spacing w:before="240" w:after="0"/>
        <w:ind w:firstLine="540"/>
        <w:jc w:val="both"/>
        <w:rPr/>
      </w:pPr>
      <w:r>
        <w:rPr/>
        <w:t>38.9. Не разрешается находиться в котловане при вытаскивании или опускании приставки.</w:t>
      </w:r>
    </w:p>
    <w:p>
      <w:pPr>
        <w:pStyle w:val="ConsPlusNormal"/>
        <w:spacing w:before="240" w:after="0"/>
        <w:ind w:firstLine="540"/>
        <w:jc w:val="both"/>
        <w:rPr/>
      </w:pPr>
      <w:r>
        <w:rPr/>
        <w:t>38.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ConsPlusNormal"/>
        <w:spacing w:before="240" w:after="0"/>
        <w:ind w:firstLine="540"/>
        <w:jc w:val="both"/>
        <w:rPr/>
      </w:pPr>
      <w:r>
        <w:rPr/>
        <w:t>38.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ConsPlusNormal"/>
        <w:spacing w:before="240" w:after="0"/>
        <w:ind w:firstLine="540"/>
        <w:jc w:val="both"/>
        <w:rPr/>
      </w:pPr>
      <w:r>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ConsPlusNormal"/>
        <w:spacing w:before="240" w:after="0"/>
        <w:ind w:firstLine="540"/>
        <w:jc w:val="both"/>
        <w:rPr/>
      </w:pPr>
      <w:r>
        <w:rPr/>
        <w:t xml:space="preserve">38.12. При работе на поддерживающей изолирующей подвеске строп </w:t>
      </w:r>
      <w:del w:id="1606" w:author="oantonovich" w:date="2021-01-22T09:42:00Z">
        <w:r>
          <w:rPr/>
          <w:delText>предохранительного пояса</w:delText>
        </w:r>
      </w:del>
      <w:ins w:id="1607" w:author="oantonovich" w:date="2021-01-22T09:42:00Z">
        <w:r>
          <w:rPr/>
          <w:t>страховочной привязи</w:t>
        </w:r>
      </w:ins>
      <w:r>
        <w:rPr/>
        <w:t xml:space="preserve">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ConsPlusNormal"/>
        <w:spacing w:before="240" w:after="0"/>
        <w:ind w:firstLine="540"/>
        <w:jc w:val="both"/>
        <w:rPr/>
      </w:pPr>
      <w:r>
        <w:rPr/>
        <w:t xml:space="preserve">38.13. При работе на натяжной изолирующей подвеске строп </w:t>
      </w:r>
      <w:del w:id="1608" w:author="oantonovich" w:date="2021-01-22T09:42:00Z">
        <w:r>
          <w:rPr/>
          <w:delText>предохранительного пояса</w:delText>
        </w:r>
      </w:del>
      <w:ins w:id="1609" w:author="oantonovich" w:date="2021-01-22T09:42:00Z">
        <w:r>
          <w:rPr/>
          <w:t>страховочной привязи</w:t>
        </w:r>
      </w:ins>
      <w:r>
        <w:rPr/>
        <w:t xml:space="preserve"> должен быть закреплен за траверсу или за предназначенное для этой цели приспособление.</w:t>
      </w:r>
    </w:p>
    <w:p>
      <w:pPr>
        <w:pStyle w:val="ConsPlusNormal"/>
        <w:spacing w:before="240" w:after="0"/>
        <w:ind w:firstLine="540"/>
        <w:jc w:val="both"/>
        <w:rPr/>
      </w:pPr>
      <w:r>
        <w:rPr/>
        <w:t xml:space="preserve">38.14. На поддерживающих и натяжных многоцепных изолирующих подвесках допускается закреплять строп </w:t>
      </w:r>
      <w:del w:id="1610" w:author="oantonovich" w:date="2021-01-22T09:42:00Z">
        <w:r>
          <w:rPr/>
          <w:delText>предохранительного пояса</w:delText>
        </w:r>
      </w:del>
      <w:ins w:id="1611" w:author="oantonovich" w:date="2021-01-22T09:42:00Z">
        <w:r>
          <w:rPr/>
          <w:t>страховочной привязи</w:t>
        </w:r>
      </w:ins>
      <w:r>
        <w:rPr/>
        <w:t xml:space="preserve"> за одну из гирлянд изоляторов, на которой работа не ведется. Запрещается закреплять этот строп за гирлянду, на которой идет работа.</w:t>
      </w:r>
    </w:p>
    <w:p>
      <w:pPr>
        <w:pStyle w:val="ConsPlusNormal"/>
        <w:spacing w:before="240" w:after="0"/>
        <w:ind w:firstLine="540"/>
        <w:jc w:val="both"/>
        <w:rPr/>
      </w:pPr>
      <w:r>
        <w:rPr/>
        <w:t xml:space="preserve">В случае обнаружения неисправности, </w:t>
      </w:r>
      <w:del w:id="1612" w:author="oantonovich" w:date="2021-01-22T09:42:00Z">
        <w:r>
          <w:rPr/>
          <w:delText>могущей</w:delText>
        </w:r>
      </w:del>
      <w:ins w:id="1613" w:author="oantonovich" w:date="2021-01-22T09:42:00Z">
        <w:r>
          <w:rPr/>
          <w:t>которая может</w:t>
        </w:r>
      </w:ins>
      <w:r>
        <w:rPr/>
        <w:t xml:space="preserve"> привести к расцеплению изолирующей подвески, работа должна быть прекращена.</w:t>
      </w:r>
    </w:p>
    <w:p>
      <w:pPr>
        <w:pStyle w:val="ConsPlusNormal"/>
        <w:spacing w:before="240" w:after="0"/>
        <w:ind w:firstLine="540"/>
        <w:jc w:val="both"/>
        <w:rPr/>
      </w:pPr>
      <w:r>
        <w:rPr/>
        <w:t>38.15.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ConsPlusNormal"/>
        <w:spacing w:before="240" w:after="0"/>
        <w:ind w:firstLine="540"/>
        <w:jc w:val="both"/>
        <w:rPr/>
      </w:pPr>
      <w:r>
        <w:rPr/>
        <w:t>38.16.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ConsPlusNormal"/>
        <w:spacing w:before="240" w:after="0"/>
        <w:ind w:firstLine="540"/>
        <w:jc w:val="both"/>
        <w:rPr/>
      </w:pPr>
      <w:bookmarkStart w:id="119" w:name="P1163"/>
      <w:bookmarkStart w:id="120" w:name="P1272"/>
      <w:bookmarkEnd w:id="119"/>
      <w:bookmarkEnd w:id="120"/>
      <w:r>
        <w:rPr/>
        <w:t xml:space="preserve">38.17. Окраску опоры с подъемом до ее верха могут с соблюдением требований </w:t>
      </w:r>
      <w:hyperlink w:anchor="P1143">
        <w:r>
          <w:rPr>
            <w:rStyle w:val="InternetLink"/>
            <w:color w:val="0000FF"/>
          </w:rPr>
          <w:t>пункта 38.6</w:t>
        </w:r>
      </w:hyperlink>
      <w:r>
        <w:rPr/>
        <w:t xml:space="preserve"> Правил выполнять работники, имеющие группу II</w:t>
      </w:r>
      <w:ins w:id="1614" w:author="oantonovich" w:date="2021-01-22T09:42:00Z">
        <w:r>
          <w:rPr/>
          <w:t xml:space="preserve"> по электробезопасности</w:t>
        </w:r>
      </w:ins>
      <w:r>
        <w:rPr/>
        <w:t>. При окраске опоры должны быть приняты меры для предотвращения попадания краски на изоляторы и провода (например, применены поддоны).</w:t>
      </w:r>
    </w:p>
    <w:p>
      <w:pPr>
        <w:pStyle w:val="ConsPlusNormal"/>
        <w:spacing w:before="240" w:after="0"/>
        <w:ind w:firstLine="540"/>
        <w:jc w:val="both"/>
        <w:rPr/>
      </w:pPr>
      <w:r>
        <w:rPr/>
        <w:t>38.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ConsPlusNormal"/>
        <w:spacing w:before="240" w:after="0"/>
        <w:ind w:firstLine="540"/>
        <w:jc w:val="both"/>
        <w:rPr/>
      </w:pPr>
      <w:r>
        <w:rPr/>
        <w:t>38.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ConsPlusNormal"/>
        <w:spacing w:before="240" w:after="0"/>
        <w:ind w:firstLine="540"/>
        <w:jc w:val="both"/>
        <w:rPr/>
      </w:pPr>
      <w:r>
        <w:rPr/>
        <w:t>38.20. Работы по перетяжке и замене проводов на ВЛ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ConsPlusNormal"/>
        <w:spacing w:before="240" w:after="0"/>
        <w:ind w:firstLine="540"/>
        <w:jc w:val="both"/>
        <w:rPr/>
      </w:pPr>
      <w:r>
        <w:rPr/>
        <w:t>Работы следует выполнять по наряду</w:t>
      </w:r>
      <w:ins w:id="1615" w:author="oantonovich" w:date="2021-01-22T09:42:00Z">
        <w:r>
          <w:rPr/>
          <w:t>-допуску</w:t>
        </w:r>
      </w:ins>
      <w:r>
        <w:rPr/>
        <w:t xml:space="preserve"> бригадой в составе не менее двух работников; производитель работ должен иметь группу IV</w:t>
      </w:r>
      <w:ins w:id="1616" w:author="oantonovich" w:date="2021-01-22T09:42:00Z">
        <w:r>
          <w:rPr/>
          <w:t xml:space="preserve"> по электробезопасности</w:t>
        </w:r>
      </w:ins>
      <w:r>
        <w:rPr/>
        <w:t>.</w:t>
      </w:r>
    </w:p>
    <w:p>
      <w:pPr>
        <w:pStyle w:val="ConsPlusNormal"/>
        <w:spacing w:before="240" w:after="0"/>
        <w:ind w:firstLine="540"/>
        <w:jc w:val="both"/>
        <w:rPr/>
      </w:pPr>
      <w:bookmarkStart w:id="121" w:name="P1168"/>
      <w:bookmarkStart w:id="122" w:name="P1277"/>
      <w:bookmarkEnd w:id="121"/>
      <w:bookmarkEnd w:id="122"/>
      <w:r>
        <w:rPr/>
        <w:t xml:space="preserve">38.21. При выполнении работ </w:t>
      </w:r>
      <w:ins w:id="1617" w:author="oantonovich" w:date="2021-01-22T09:42:00Z">
        <w:r>
          <w:rPr/>
          <w:t xml:space="preserve">под напряжением </w:t>
        </w:r>
      </w:ins>
      <w:r>
        <w:rPr/>
        <w:t xml:space="preserve">на </w:t>
      </w:r>
      <w:del w:id="1618" w:author="oantonovich" w:date="2021-01-22T09:42:00Z">
        <w:r>
          <w:rPr/>
          <w:delText xml:space="preserve">ВЛ без снятия напряжения </w:delText>
        </w:r>
      </w:del>
      <w:ins w:id="1619" w:author="oantonovich" w:date="2021-01-22T09:42:00Z">
        <w:r>
          <w:rPr/>
          <w:t xml:space="preserve">токоведущих частях, </w:t>
        </w:r>
      </w:ins>
      <w:r>
        <w:rPr/>
        <w:t xml:space="preserve">безопасность персонала обеспечивается по одной из </w:t>
      </w:r>
      <w:del w:id="1620" w:author="oantonovich" w:date="2021-01-22T09:42:00Z">
        <w:r>
          <w:rPr/>
          <w:delText>двух</w:delText>
        </w:r>
      </w:del>
      <w:ins w:id="1621" w:author="oantonovich" w:date="2021-01-22T09:42:00Z">
        <w:r>
          <w:rPr/>
          <w:t>трех</w:t>
        </w:r>
      </w:ins>
      <w:r>
        <w:rPr/>
        <w:t xml:space="preserve"> схем.</w:t>
      </w:r>
    </w:p>
    <w:p>
      <w:pPr>
        <w:pStyle w:val="ConsPlusNormal"/>
        <w:spacing w:before="240" w:after="0"/>
        <w:ind w:firstLine="540"/>
        <w:jc w:val="both"/>
        <w:rPr/>
      </w:pPr>
      <w:r>
        <w:rPr/>
        <w:t xml:space="preserve">Первая схема. </w:t>
      </w:r>
      <w:del w:id="1622" w:author="oantonovich" w:date="2021-01-22T09:42:00Z">
        <w:r>
          <w:rPr/>
          <w:delText>Провод</w:delText>
        </w:r>
      </w:del>
      <w:ins w:id="1623" w:author="oantonovich" w:date="2021-01-22T09:42:00Z">
        <w:r>
          <w:rPr/>
          <w:t>Токоведущая часть электроустановки</w:t>
        </w:r>
      </w:ins>
      <w:r>
        <w:rPr/>
        <w:t xml:space="preserve"> под напряжением - изоляция - человек - земля. Схема реализуется </w:t>
      </w:r>
      <w:ins w:id="1624" w:author="oantonovich" w:date="2021-01-22T09:42:00Z">
        <w:r>
          <w:rPr/>
          <w:t xml:space="preserve">в электроустановках до 35 кВ включительно </w:t>
        </w:r>
      </w:ins>
      <w:r>
        <w:rPr/>
        <w:t>двумя методами:</w:t>
      </w:r>
    </w:p>
    <w:p>
      <w:pPr>
        <w:pStyle w:val="ConsPlusNormal"/>
        <w:spacing w:before="240" w:after="0"/>
        <w:ind w:firstLine="540"/>
        <w:jc w:val="both"/>
        <w:rPr>
          <w:ins w:id="1636" w:author="oantonovich" w:date="2021-01-22T09:42:00Z"/>
        </w:rPr>
      </w:pPr>
      <w:ins w:id="1625" w:author="oantonovich" w:date="2021-01-22T09:42:00Z">
        <w:bookmarkStart w:id="123" w:name="P1279"/>
        <w:bookmarkEnd w:id="123"/>
        <w:r>
          <w:rPr/>
          <w:t xml:space="preserve">а) </w:t>
        </w:r>
      </w:ins>
      <w:r>
        <w:rPr/>
        <w:t xml:space="preserve">работа </w:t>
      </w:r>
      <w:ins w:id="1626" w:author="oantonovich" w:date="2021-01-22T09:42:00Z">
        <w:r>
          <w:rPr/>
          <w:t xml:space="preserve">методом </w:t>
        </w:r>
      </w:ins>
      <w:r>
        <w:rPr/>
        <w:t xml:space="preserve">в контакте, </w:t>
      </w:r>
      <w:del w:id="1627" w:author="oantonovich" w:date="2021-01-22T09:42:00Z">
        <w:r>
          <w:rPr/>
          <w:delText xml:space="preserve">когда основным </w:delText>
        </w:r>
      </w:del>
      <w:ins w:id="1628" w:author="oantonovich" w:date="2021-01-22T09:42:00Z">
        <w:r>
          <w:rPr/>
          <w:t>где электро</w:t>
        </w:r>
      </w:ins>
      <w:r>
        <w:rPr/>
        <w:t xml:space="preserve">защитным средством (средство защиты, предназначенное для обеспечения электробезопасности) являются диэлектрические перчатки </w:t>
      </w:r>
      <w:ins w:id="1629" w:author="oantonovich" w:date="2021-01-22T09:42:00Z">
        <w:r>
          <w:rPr/>
          <w:t xml:space="preserve">соответствующего класса испытательного напряжения &lt;2&gt;, изолирующие покрытия (накладки) </w:t>
        </w:r>
      </w:ins>
      <w:r>
        <w:rPr/>
        <w:t xml:space="preserve">и </w:t>
      </w:r>
      <w:del w:id="1630" w:author="oantonovich" w:date="2021-01-22T09:42:00Z">
        <w:r>
          <w:rPr/>
          <w:delText>изолированный</w:delText>
        </w:r>
      </w:del>
      <w:ins w:id="1631" w:author="oantonovich" w:date="2021-01-22T09:42:00Z">
        <w:r>
          <w:rPr/>
          <w:t>изолирующий</w:t>
        </w:r>
      </w:ins>
      <w:r>
        <w:rPr/>
        <w:t xml:space="preserve"> инструмент. Этим методом выполняются работы на ВЛ </w:t>
      </w:r>
      <w:del w:id="1632" w:author="oantonovich" w:date="2021-01-22T09:42:00Z">
        <w:r>
          <w:rPr/>
          <w:delText>напряжением</w:delText>
        </w:r>
      </w:del>
      <w:ins w:id="1633" w:author="oantonovich" w:date="2021-01-22T09:42:00Z">
        <w:r>
          <w:rPr/>
          <w:t>(ВЛИ)</w:t>
        </w:r>
      </w:ins>
      <w:r>
        <w:rPr/>
        <w:t xml:space="preserve"> до 1000 В</w:t>
      </w:r>
      <w:del w:id="1634" w:author="oantonovich" w:date="2021-01-22T09:42:00Z">
        <w:r>
          <w:rPr/>
          <w:delText>;</w:delText>
        </w:r>
      </w:del>
      <w:ins w:id="1635" w:author="oantonovich" w:date="2021-01-22T09:42:00Z">
        <w:r>
          <w:rPr/>
          <w:t xml:space="preserve"> и на оборудовании до 1000 В ТП и КТП.</w:t>
        </w:r>
      </w:ins>
    </w:p>
    <w:p>
      <w:pPr>
        <w:pStyle w:val="ConsPlusNormal"/>
        <w:spacing w:before="240" w:after="0"/>
        <w:ind w:firstLine="540"/>
        <w:jc w:val="both"/>
        <w:rPr>
          <w:ins w:id="1638" w:author="oantonovich" w:date="2021-01-22T09:42:00Z"/>
        </w:rPr>
      </w:pPr>
      <w:ins w:id="1637" w:author="oantonovich" w:date="2021-01-22T09:42:00Z">
        <w:r>
          <w:rPr/>
          <w:t>--------------------------------</w:t>
        </w:r>
      </w:ins>
    </w:p>
    <w:p>
      <w:pPr>
        <w:pStyle w:val="ConsPlusNormal"/>
        <w:spacing w:before="240" w:after="0"/>
        <w:ind w:firstLine="540"/>
        <w:jc w:val="both"/>
        <w:rPr>
          <w:ins w:id="1642" w:author="oantonovich" w:date="2021-01-22T09:42:00Z"/>
        </w:rPr>
      </w:pPr>
      <w:ins w:id="1639" w:author="oantonovich" w:date="2021-01-22T09:42:00Z">
        <w:r>
          <w:rPr/>
          <w:t xml:space="preserve">&lt;2&gt; Раздел 5.7 ГОСТ 12.4.307-2016 "Система стандартов безопасности труда (ССБТ). Перчатки диэлектрические из полимерных материалов. Общие технические требования и методы испытаний (Издание с Поправкой)" (введен в действие </w:t>
        </w:r>
      </w:ins>
      <w:hyperlink r:id="rId54">
        <w:ins w:id="1640" w:author="oantonovich" w:date="2021-01-22T09:42:00Z">
          <w:r>
            <w:rPr>
              <w:rStyle w:val="InternetLink"/>
              <w:color w:val="0000FF"/>
            </w:rPr>
            <w:t>приказом</w:t>
          </w:r>
        </w:ins>
      </w:hyperlink>
      <w:ins w:id="1641" w:author="oantonovich" w:date="2021-01-22T09:42:00Z">
        <w:r>
          <w:rPr/>
          <w:t xml:space="preserve"> Росстандарта от 26 декабря 2016 г. N 2076-ст) (Официальное издание. М.: Стандартинформ, 2019 год) (далее - ГОСТ 12.4.307-2016).</w:t>
        </w:r>
      </w:ins>
    </w:p>
    <w:p>
      <w:pPr>
        <w:pStyle w:val="ConsPlusNormal"/>
        <w:jc w:val="both"/>
        <w:rPr>
          <w:ins w:id="1644" w:author="oantonovich" w:date="2021-01-22T09:42:00Z"/>
        </w:rPr>
      </w:pPr>
      <w:ins w:id="1643" w:author="oantonovich" w:date="2021-01-22T09:42:00Z">
        <w:r>
          <w:rPr/>
        </w:r>
      </w:ins>
    </w:p>
    <w:p>
      <w:pPr>
        <w:pStyle w:val="ConsPlusNormal"/>
        <w:ind w:firstLine="540"/>
        <w:jc w:val="both"/>
        <w:rPr>
          <w:ins w:id="1646" w:author="oantonovich" w:date="2021-01-22T09:42:00Z"/>
        </w:rPr>
      </w:pPr>
      <w:ins w:id="1645" w:author="oantonovich" w:date="2021-01-22T09:42:00Z">
        <w:r>
          <w:rPr/>
          <w:t>Допускается использование на ВЛ (ВЛИ) до 1000 В подъемных сооружений без изолирующего звена с покрытием люльки изоляцией (установлением изолирующих покрытий (накладок) по всему периметру пола (настила) люльки, перил люльки, в том числе дополнительной ограждающей планки, включая съемное ограждение или запирающуюся дверь проема для входа в люльку, путем наложения изолирующих покрытий (накладок);</w:t>
        </w:r>
      </w:ins>
    </w:p>
    <w:p>
      <w:pPr>
        <w:pStyle w:val="ConsPlusNormal"/>
        <w:spacing w:before="240" w:after="0"/>
        <w:ind w:firstLine="540"/>
        <w:jc w:val="both"/>
        <w:rPr>
          <w:ins w:id="1656" w:author="oantonovich" w:date="2021-01-22T09:42:00Z"/>
        </w:rPr>
      </w:pPr>
      <w:ins w:id="1647" w:author="oantonovich" w:date="2021-01-22T09:42:00Z">
        <w:r>
          <w:rPr/>
          <w:t xml:space="preserve">б) </w:t>
        </w:r>
      </w:ins>
      <w:r>
        <w:rPr/>
        <w:t xml:space="preserve">работа </w:t>
      </w:r>
      <w:ins w:id="1648" w:author="oantonovich" w:date="2021-01-22T09:42:00Z">
        <w:r>
          <w:rPr/>
          <w:t xml:space="preserve">методом </w:t>
        </w:r>
      </w:ins>
      <w:r>
        <w:rPr/>
        <w:t>на расстоянии, когда работа выполняется с применением основных (изолирующие штанги</w:t>
      </w:r>
      <w:del w:id="1649" w:author="oantonovich" w:date="2021-01-22T09:42:00Z">
        <w:r>
          <w:rPr/>
          <w:delText>,</w:delText>
        </w:r>
      </w:del>
      <w:ins w:id="1650" w:author="oantonovich" w:date="2021-01-22T09:42:00Z">
        <w:r>
          <w:rPr/>
          <w:t>;</w:t>
        </w:r>
      </w:ins>
      <w:r>
        <w:rPr/>
        <w:t xml:space="preserve"> клещи) и дополнительных (диэлектрические перчатки</w:t>
      </w:r>
      <w:ins w:id="1651" w:author="oantonovich" w:date="2021-01-22T09:42:00Z">
        <w:r>
          <w:rPr/>
          <w:t xml:space="preserve"> соответствующего класса испытательного напряжения &lt;3&gt;</w:t>
        </w:r>
      </w:ins>
      <w:r>
        <w:rPr/>
        <w:t xml:space="preserve">, боты, накладки) электрозащитных средств. Этот метод применяется </w:t>
      </w:r>
      <w:ins w:id="1652" w:author="oantonovich" w:date="2021-01-22T09:42:00Z">
        <w:r>
          <w:rPr/>
          <w:t xml:space="preserve">в РУ, ТП и </w:t>
        </w:r>
      </w:ins>
      <w:r>
        <w:rPr/>
        <w:t xml:space="preserve">на ВЛ </w:t>
      </w:r>
      <w:ins w:id="1653" w:author="oantonovich" w:date="2021-01-22T09:42:00Z">
        <w:r>
          <w:rPr/>
          <w:t xml:space="preserve">(КВЛ) и оборудовании </w:t>
        </w:r>
      </w:ins>
      <w:r>
        <w:rPr/>
        <w:t xml:space="preserve">напряжением </w:t>
      </w:r>
      <w:del w:id="1654" w:author="oantonovich" w:date="2021-01-22T09:42:00Z">
        <w:r>
          <w:rPr/>
          <w:delText>выше 1000 В.</w:delText>
        </w:r>
      </w:del>
      <w:ins w:id="1655" w:author="oantonovich" w:date="2021-01-22T09:42:00Z">
        <w:r>
          <w:rPr/>
          <w:t>1 - 35 кВ включительно.</w:t>
        </w:r>
      </w:ins>
    </w:p>
    <w:p>
      <w:pPr>
        <w:pStyle w:val="ConsPlusNormal"/>
        <w:spacing w:before="240" w:after="0"/>
        <w:ind w:firstLine="540"/>
        <w:jc w:val="both"/>
        <w:rPr>
          <w:ins w:id="1658" w:author="oantonovich" w:date="2021-01-22T09:42:00Z"/>
        </w:rPr>
      </w:pPr>
      <w:ins w:id="1657" w:author="oantonovich" w:date="2021-01-22T09:42:00Z">
        <w:r>
          <w:rPr/>
          <w:t>--------------------------------</w:t>
        </w:r>
      </w:ins>
    </w:p>
    <w:p>
      <w:pPr>
        <w:pStyle w:val="ConsPlusNormal"/>
        <w:spacing w:before="240" w:after="0"/>
        <w:ind w:firstLine="540"/>
        <w:jc w:val="both"/>
        <w:rPr>
          <w:ins w:id="1660" w:author="oantonovich" w:date="2021-01-22T09:42:00Z"/>
        </w:rPr>
      </w:pPr>
      <w:ins w:id="1659" w:author="oantonovich" w:date="2021-01-22T09:42:00Z">
        <w:r>
          <w:rPr/>
          <w:t>&lt;3&gt; Раздел 5.7 ГОСТ 12.4.307-2016.</w:t>
        </w:r>
      </w:ins>
    </w:p>
    <w:p>
      <w:pPr>
        <w:pStyle w:val="ConsPlusNormal"/>
        <w:jc w:val="both"/>
        <w:rPr>
          <w:ins w:id="1662" w:author="oantonovich" w:date="2021-01-22T09:42:00Z"/>
        </w:rPr>
      </w:pPr>
      <w:ins w:id="1661" w:author="oantonovich" w:date="2021-01-22T09:42:00Z">
        <w:r>
          <w:rPr/>
        </w:r>
      </w:ins>
    </w:p>
    <w:p>
      <w:pPr>
        <w:pStyle w:val="ConsPlusNormal"/>
        <w:ind w:firstLine="540"/>
        <w:jc w:val="both"/>
        <w:rPr>
          <w:ins w:id="1666" w:author="oantonovich" w:date="2021-01-22T09:42:00Z"/>
        </w:rPr>
      </w:pPr>
      <w:ins w:id="1663" w:author="oantonovich" w:date="2021-01-22T09:42:00Z">
        <w:r>
          <w:rPr/>
          <w:t xml:space="preserve">При выполнении работ методом на расстоянии устанавливать изолирующие покрытия (накладки) на токоведущие части электроустановки не требуется. При работе со штангами необходимо применять диэлектрические перчатки соответствующего класса испытательного напряжения &lt;4&gt;, при этом расстояние от работника до токоведущих частей должно быть не менее указанного в </w:t>
        </w:r>
      </w:ins>
      <w:hyperlink w:anchor="P125">
        <w:ins w:id="1664" w:author="oantonovich" w:date="2021-01-22T09:42:00Z">
          <w:r>
            <w:rPr>
              <w:rStyle w:val="InternetLink"/>
              <w:color w:val="0000FF"/>
            </w:rPr>
            <w:t>таблице N 1</w:t>
          </w:r>
        </w:ins>
      </w:hyperlink>
      <w:ins w:id="1665" w:author="oantonovich" w:date="2021-01-22T09:42:00Z">
        <w:r>
          <w:rPr/>
          <w:t>.</w:t>
        </w:r>
      </w:ins>
    </w:p>
    <w:p>
      <w:pPr>
        <w:pStyle w:val="ConsPlusNormal"/>
        <w:spacing w:before="240" w:after="0"/>
        <w:ind w:firstLine="540"/>
        <w:jc w:val="both"/>
        <w:rPr>
          <w:ins w:id="1668" w:author="oantonovich" w:date="2021-01-22T09:42:00Z"/>
        </w:rPr>
      </w:pPr>
      <w:ins w:id="1667" w:author="oantonovich" w:date="2021-01-22T09:42:00Z">
        <w:r>
          <w:rPr/>
          <w:t>--------------------------------</w:t>
        </w:r>
      </w:ins>
    </w:p>
    <w:p>
      <w:pPr>
        <w:pStyle w:val="ConsPlusNormal"/>
        <w:spacing w:before="240" w:after="0"/>
        <w:ind w:firstLine="540"/>
        <w:jc w:val="both"/>
        <w:rPr>
          <w:ins w:id="1670" w:author="oantonovich" w:date="2021-01-22T09:42:00Z"/>
        </w:rPr>
      </w:pPr>
      <w:ins w:id="1669" w:author="oantonovich" w:date="2021-01-22T09:42:00Z">
        <w:r>
          <w:rPr/>
          <w:t>&lt;4&gt; Раздел 5.7 ГОСТ 12.4.307-2016.</w:t>
        </w:r>
      </w:ins>
    </w:p>
    <w:p>
      <w:pPr>
        <w:pStyle w:val="ConsPlusNormal"/>
        <w:spacing w:before="0" w:after="0"/>
        <w:ind w:hanging="0"/>
        <w:jc w:val="both"/>
        <w:rPr/>
      </w:pPr>
      <w:r>
        <w:rPr/>
      </w:r>
    </w:p>
    <w:p>
      <w:pPr>
        <w:pStyle w:val="ConsPlusNormal"/>
        <w:spacing w:before="0" w:after="0"/>
        <w:ind w:firstLine="540"/>
        <w:jc w:val="both"/>
        <w:rPr/>
      </w:pPr>
      <w:r>
        <w:rPr/>
        <w:t xml:space="preserve">Вторая схема. </w:t>
      </w:r>
      <w:del w:id="1671" w:author="oantonovich" w:date="2021-01-22T09:42:00Z">
        <w:r>
          <w:rPr/>
          <w:delText>Провод</w:delText>
        </w:r>
      </w:del>
      <w:ins w:id="1672" w:author="oantonovich" w:date="2021-01-22T09:42:00Z">
        <w:r>
          <w:rPr/>
          <w:t>Токоведущая часть электроустановки</w:t>
        </w:r>
      </w:ins>
      <w:r>
        <w:rPr/>
        <w:t xml:space="preserve"> под напряжением - человек - изоляция - земля. </w:t>
      </w:r>
      <w:ins w:id="1673" w:author="oantonovich" w:date="2021-01-22T09:42:00Z">
        <w:r>
          <w:rPr/>
          <w:t xml:space="preserve">Схема реализуется методом работы под потенциалом. </w:t>
        </w:r>
      </w:ins>
      <w:r>
        <w:rPr/>
        <w:t xml:space="preserve">Работы по этой схеме допускаются </w:t>
      </w:r>
      <w:ins w:id="1674" w:author="oantonovich" w:date="2021-01-22T09:42:00Z">
        <w:r>
          <w:rPr/>
          <w:t xml:space="preserve">в электроустановках </w:t>
        </w:r>
      </w:ins>
      <w:r>
        <w:rPr/>
        <w:t>при следующих условиях:</w:t>
      </w:r>
    </w:p>
    <w:p>
      <w:pPr>
        <w:pStyle w:val="ConsPlusNormal"/>
        <w:spacing w:before="240" w:after="0"/>
        <w:ind w:firstLine="540"/>
        <w:jc w:val="both"/>
        <w:rPr/>
      </w:pPr>
      <w:r>
        <w:rPr/>
        <w:t>изоляция работающего от земли специальными устройствами соответствующего напряжения;</w:t>
      </w:r>
    </w:p>
    <w:p>
      <w:pPr>
        <w:pStyle w:val="ConsPlusNormal"/>
        <w:spacing w:before="240" w:after="0"/>
        <w:ind w:firstLine="540"/>
        <w:jc w:val="both"/>
        <w:rPr/>
      </w:pPr>
      <w:r>
        <w:rPr/>
        <w:t>применение экранирующего комплекта, соответствующего техническим регламентам и иным обязательным требованиям;</w:t>
      </w:r>
    </w:p>
    <w:p>
      <w:pPr>
        <w:pStyle w:val="ConsPlusNormal"/>
        <w:spacing w:before="240" w:after="0"/>
        <w:ind w:firstLine="540"/>
        <w:jc w:val="both"/>
        <w:rPr>
          <w:ins w:id="1676" w:author="oantonovich" w:date="2021-01-22T09:42:00Z"/>
        </w:rPr>
      </w:pPr>
      <w:r>
        <w:rPr/>
        <w:t xml:space="preserve">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w:t>
      </w:r>
      <w:hyperlink w:anchor="P110">
        <w:r>
          <w:rPr>
            <w:rStyle w:val="InternetLink"/>
            <w:color w:val="0000FF"/>
          </w:rPr>
          <w:t>таблице N 1</w:t>
        </w:r>
      </w:hyperlink>
      <w:ins w:id="1675" w:author="oantonovich" w:date="2021-01-22T09:42:00Z">
        <w:r>
          <w:rPr/>
          <w:t>.</w:t>
        </w:r>
      </w:ins>
    </w:p>
    <w:p>
      <w:pPr>
        <w:pStyle w:val="ConsPlusNormal"/>
        <w:spacing w:before="240" w:after="0"/>
        <w:ind w:firstLine="540"/>
        <w:jc w:val="both"/>
        <w:rPr>
          <w:ins w:id="1678" w:author="oantonovich" w:date="2021-01-22T09:42:00Z"/>
        </w:rPr>
      </w:pPr>
      <w:ins w:id="1677" w:author="oantonovich" w:date="2021-01-22T09:42:00Z">
        <w:r>
          <w:rPr/>
          <w:t>Третья схема. Токоведущая часть электроустановки под напряжением - изоляция - человек - изоляция - земля, осуществляется методом в изоляции, при условиях:</w:t>
        </w:r>
      </w:ins>
    </w:p>
    <w:p>
      <w:pPr>
        <w:pStyle w:val="ConsPlusNormal"/>
        <w:spacing w:before="240" w:after="0"/>
        <w:ind w:firstLine="540"/>
        <w:jc w:val="both"/>
        <w:rPr>
          <w:ins w:id="1680" w:author="oantonovich" w:date="2021-01-22T09:42:00Z"/>
        </w:rPr>
      </w:pPr>
      <w:ins w:id="1679" w:author="oantonovich" w:date="2021-01-22T09:42:00Z">
        <w:r>
          <w:rPr/>
          <w:t>изоляция работающего от потенциала земли специальными изолирующими устройствами соответствующего класса напряжения;</w:t>
        </w:r>
      </w:ins>
    </w:p>
    <w:p>
      <w:pPr>
        <w:pStyle w:val="ConsPlusNormal"/>
        <w:spacing w:before="240" w:after="0"/>
        <w:ind w:firstLine="540"/>
        <w:jc w:val="both"/>
        <w:rPr>
          <w:ins w:id="1682" w:author="oantonovich" w:date="2021-01-22T09:42:00Z"/>
        </w:rPr>
      </w:pPr>
      <w:ins w:id="1681" w:author="oantonovich" w:date="2021-01-22T09:42:00Z">
        <w:r>
          <w:rPr/>
          <w:t>применение электрозащитных средств (диэлектрические перчатки соответствующего класса испытательного напряжения &lt;5&gt;, диэлектрические рукава, изолирующие покрытия (накладки).</w:t>
        </w:r>
      </w:ins>
    </w:p>
    <w:p>
      <w:pPr>
        <w:pStyle w:val="ConsPlusNormal"/>
        <w:spacing w:before="240" w:after="0"/>
        <w:ind w:firstLine="540"/>
        <w:jc w:val="both"/>
        <w:rPr>
          <w:ins w:id="1684" w:author="oantonovich" w:date="2021-01-22T09:42:00Z"/>
        </w:rPr>
      </w:pPr>
      <w:ins w:id="1683" w:author="oantonovich" w:date="2021-01-22T09:42:00Z">
        <w:r>
          <w:rPr/>
          <w:t>--------------------------------</w:t>
        </w:r>
      </w:ins>
    </w:p>
    <w:p>
      <w:pPr>
        <w:pStyle w:val="ConsPlusNormal"/>
        <w:spacing w:before="240" w:after="0"/>
        <w:ind w:firstLine="540"/>
        <w:jc w:val="both"/>
        <w:rPr>
          <w:ins w:id="1686" w:author="oantonovich" w:date="2021-01-22T09:42:00Z"/>
        </w:rPr>
      </w:pPr>
      <w:ins w:id="1685" w:author="oantonovich" w:date="2021-01-22T09:42:00Z">
        <w:r>
          <w:rPr/>
          <w:t>&lt;5&gt; Раздел 5.7 ГОСТ 12.4.307-2016.</w:t>
        </w:r>
      </w:ins>
    </w:p>
    <w:p>
      <w:pPr>
        <w:pStyle w:val="ConsPlusNormal"/>
        <w:jc w:val="both"/>
        <w:rPr>
          <w:ins w:id="1688" w:author="oantonovich" w:date="2021-01-22T09:42:00Z"/>
        </w:rPr>
      </w:pPr>
      <w:ins w:id="1687" w:author="oantonovich" w:date="2021-01-22T09:42:00Z">
        <w:r>
          <w:rPr/>
        </w:r>
      </w:ins>
    </w:p>
    <w:p>
      <w:pPr>
        <w:pStyle w:val="ConsPlusNormal"/>
        <w:ind w:firstLine="540"/>
        <w:jc w:val="both"/>
        <w:rPr>
          <w:ins w:id="1690" w:author="oantonovich" w:date="2021-01-22T09:42:00Z"/>
        </w:rPr>
      </w:pPr>
      <w:ins w:id="1689" w:author="oantonovich" w:date="2021-01-22T09:42:00Z">
        <w:r>
          <w:rPr/>
          <w:t>По этой схеме выполняются работы в электроустановках напряжением до 35 кВ включительно.</w:t>
        </w:r>
      </w:ins>
    </w:p>
    <w:p>
      <w:pPr>
        <w:pStyle w:val="ConsPlusNormal"/>
        <w:spacing w:before="240" w:after="0"/>
        <w:ind w:firstLine="540"/>
        <w:jc w:val="both"/>
        <w:rPr>
          <w:ins w:id="1692" w:author="oantonovich" w:date="2021-01-22T09:42:00Z"/>
        </w:rPr>
      </w:pPr>
      <w:ins w:id="1691" w:author="oantonovich" w:date="2021-01-22T09:42:00Z">
        <w:r>
          <w:rPr/>
          <w:t>При выполнении работ методом в изоляции необходимо использовать комплект диэлектрических перчаток соответствующего класса испытательного напряжения &lt;6&gt;, хлопчатобумажных перчаток, защитных кожаных перчаток и диэлектрических рукавов. Манжеты диэлектрических перчаток в процессе работы должны перекрывать диэлектрические рукава на расстояние исключающее появление незащищенной части руки.</w:t>
        </w:r>
      </w:ins>
    </w:p>
    <w:p>
      <w:pPr>
        <w:pStyle w:val="ConsPlusNormal"/>
        <w:spacing w:before="240" w:after="0"/>
        <w:ind w:firstLine="540"/>
        <w:jc w:val="both"/>
        <w:rPr>
          <w:ins w:id="1694" w:author="oantonovich" w:date="2021-01-22T09:42:00Z"/>
        </w:rPr>
      </w:pPr>
      <w:ins w:id="1693" w:author="oantonovich" w:date="2021-01-22T09:42:00Z">
        <w:r>
          <w:rPr/>
          <w:t>--------------------------------</w:t>
        </w:r>
      </w:ins>
    </w:p>
    <w:p>
      <w:pPr>
        <w:pStyle w:val="ConsPlusNormal"/>
        <w:spacing w:before="240" w:after="0"/>
        <w:ind w:firstLine="540"/>
        <w:jc w:val="both"/>
        <w:rPr>
          <w:ins w:id="1696" w:author="oantonovich" w:date="2021-01-22T09:42:00Z"/>
        </w:rPr>
      </w:pPr>
      <w:ins w:id="1695" w:author="oantonovich" w:date="2021-01-22T09:42:00Z">
        <w:r>
          <w:rPr/>
          <w:t>&lt;6&gt; Раздел 5.7 ГОСТ 12.4.307-2016.</w:t>
        </w:r>
      </w:ins>
    </w:p>
    <w:p>
      <w:pPr>
        <w:pStyle w:val="ConsPlusNormal"/>
        <w:jc w:val="both"/>
        <w:rPr>
          <w:ins w:id="1698" w:author="oantonovich" w:date="2021-01-22T09:42:00Z"/>
        </w:rPr>
      </w:pPr>
      <w:ins w:id="1697" w:author="oantonovich" w:date="2021-01-22T09:42:00Z">
        <w:r>
          <w:rPr/>
        </w:r>
      </w:ins>
    </w:p>
    <w:p>
      <w:pPr>
        <w:pStyle w:val="ConsPlusNormal"/>
        <w:ind w:firstLine="540"/>
        <w:jc w:val="both"/>
        <w:rPr>
          <w:ins w:id="1700" w:author="oantonovich" w:date="2021-01-22T09:42:00Z"/>
        </w:rPr>
      </w:pPr>
      <w:ins w:id="1699" w:author="oantonovich" w:date="2021-01-22T09:42:00Z">
        <w:r>
          <w:rPr/>
          <w:t>Применение защитных кожаных перчаток, для защиты от механических повреждений диэлектрических перчаток обязательно.</w:t>
        </w:r>
      </w:ins>
    </w:p>
    <w:p>
      <w:pPr>
        <w:pStyle w:val="ConsPlusNormal"/>
        <w:spacing w:before="240" w:after="0"/>
        <w:ind w:firstLine="540"/>
        <w:jc w:val="both"/>
        <w:rPr>
          <w:ins w:id="1702" w:author="oantonovich" w:date="2021-01-22T09:42:00Z"/>
        </w:rPr>
      </w:pPr>
      <w:ins w:id="1701" w:author="oantonovich" w:date="2021-01-22T09:42:00Z">
        <w:r>
          <w:rPr/>
          <w:t>Не допускается приближаться незащищенными от поражения электрическим током частями тела к токоведущим частям, находящимся под напряжением на расстояние менее 150 мм.</w:t>
        </w:r>
      </w:ins>
    </w:p>
    <w:p>
      <w:pPr>
        <w:pStyle w:val="ConsPlusNormal"/>
        <w:spacing w:before="240" w:after="0"/>
        <w:ind w:firstLine="540"/>
        <w:jc w:val="both"/>
        <w:rPr>
          <w:ins w:id="1706" w:author="oantonovich" w:date="2021-01-22T09:42:00Z"/>
        </w:rPr>
      </w:pPr>
      <w:ins w:id="1703" w:author="oantonovich" w:date="2021-01-22T09:42:00Z">
        <w:r>
          <w:rPr/>
          <w:t xml:space="preserve">При использовании подъемника (вышки) с изолирующим звеном расстояние от токоведущих частей находящихся под напряжением до ближайшей токопроводящей части стрелы подъемника должно быть не менее указанной в </w:t>
        </w:r>
      </w:ins>
      <w:hyperlink w:anchor="P125">
        <w:ins w:id="1704" w:author="oantonovich" w:date="2021-01-22T09:42:00Z">
          <w:r>
            <w:rPr>
              <w:rStyle w:val="InternetLink"/>
              <w:color w:val="0000FF"/>
            </w:rPr>
            <w:t>таблице N 1</w:t>
          </w:r>
        </w:ins>
      </w:hyperlink>
      <w:ins w:id="1705" w:author="oantonovich" w:date="2021-01-22T09:42:00Z">
        <w:r>
          <w:rPr/>
          <w:t>.</w:t>
        </w:r>
      </w:ins>
    </w:p>
    <w:p>
      <w:pPr>
        <w:pStyle w:val="ConsPlusNormal"/>
        <w:spacing w:before="240" w:after="0"/>
        <w:ind w:firstLine="540"/>
        <w:jc w:val="both"/>
        <w:rPr>
          <w:ins w:id="1710" w:author="oantonovich" w:date="2021-01-22T09:42:00Z"/>
        </w:rPr>
      </w:pPr>
      <w:ins w:id="1707" w:author="oantonovich" w:date="2021-01-22T09:42:00Z">
        <w:r>
          <w:rPr/>
          <w:t xml:space="preserve">При выполнении работ под напряжением в электроустановках напряжением до и выше 1000 В по первой схеме по методу, указанному в </w:t>
        </w:r>
      </w:ins>
      <w:hyperlink w:anchor="P1279">
        <w:ins w:id="1708" w:author="oantonovich" w:date="2021-01-22T09:42:00Z">
          <w:r>
            <w:rPr>
              <w:rStyle w:val="InternetLink"/>
              <w:color w:val="0000FF"/>
            </w:rPr>
            <w:t>подпункте "а"</w:t>
          </w:r>
        </w:ins>
      </w:hyperlink>
      <w:ins w:id="1709" w:author="oantonovich" w:date="2021-01-22T09:42:00Z">
        <w:r>
          <w:rPr/>
          <w:t xml:space="preserve"> настоящего пункта, и третьей схеме, необходимо:</w:t>
        </w:r>
      </w:ins>
    </w:p>
    <w:p>
      <w:pPr>
        <w:pStyle w:val="ConsPlusNormal"/>
        <w:spacing w:before="240" w:after="0"/>
        <w:ind w:firstLine="540"/>
        <w:jc w:val="both"/>
        <w:rPr>
          <w:ins w:id="1712" w:author="oantonovich" w:date="2021-01-22T09:42:00Z"/>
        </w:rPr>
      </w:pPr>
      <w:ins w:id="1711" w:author="oantonovich" w:date="2021-01-22T09:42:00Z">
        <w:r>
          <w:rPr/>
          <w:t>применять изолирующие покрытия (накладки) для изоляции части электроустановок до и выше 1000 В, предназначенные для работ под напряжением, в соответствии с классом напряжения электроустановки на которой производятся работы;</w:t>
        </w:r>
      </w:ins>
    </w:p>
    <w:p>
      <w:pPr>
        <w:pStyle w:val="ConsPlusNormal"/>
        <w:spacing w:before="240" w:after="0"/>
        <w:ind w:firstLine="540"/>
        <w:jc w:val="both"/>
        <w:rPr/>
      </w:pPr>
      <w:ins w:id="1713" w:author="oantonovich" w:date="2021-01-22T09:42:00Z">
        <w:r>
          <w:rPr/>
          <w:t>устанавливать изолирующие покрытия (накладки) на токоведущие части и части электроустановок, не находящиеся под напряжением, необходимо начиная от ближайших, а снимать в обратном порядке</w:t>
        </w:r>
      </w:ins>
      <w:r>
        <w:rPr/>
        <w:t>.</w:t>
      </w:r>
    </w:p>
    <w:p>
      <w:pPr>
        <w:pStyle w:val="ConsPlusNormal"/>
        <w:spacing w:before="240" w:after="0"/>
        <w:ind w:firstLine="540"/>
        <w:jc w:val="both"/>
        <w:rPr/>
      </w:pPr>
      <w:r>
        <w:rPr/>
        <w:t>38.22. Конкретные виды работ под потенциалом провода должны выполняться по специальным инструкциям или по технологическим картам, проектам организации работ (далее - ПОР), ППР.</w:t>
      </w:r>
    </w:p>
    <w:p>
      <w:pPr>
        <w:pStyle w:val="ConsPlusNormal"/>
        <w:spacing w:before="240" w:after="0"/>
        <w:ind w:firstLine="540"/>
        <w:jc w:val="both"/>
        <w:rPr>
          <w:ins w:id="1716" w:author="oantonovich" w:date="2021-01-22T09:42:00Z"/>
        </w:rPr>
      </w:pPr>
      <w:bookmarkStart w:id="124" w:name="P1177"/>
      <w:bookmarkStart w:id="125" w:name="P1314"/>
      <w:bookmarkEnd w:id="124"/>
      <w:bookmarkEnd w:id="125"/>
      <w:r>
        <w:rPr/>
        <w:t>38.23. Члены бригады, имеющие право выполнения работ под потенциалом провода (с непосредственным касанием токоведущих частей) ВЛ напряжением выше 1000 В, должны иметь группу IV</w:t>
      </w:r>
      <w:ins w:id="1714" w:author="oantonovich" w:date="2021-01-22T09:42:00Z">
        <w:r>
          <w:rPr/>
          <w:t xml:space="preserve"> по электробезопасности</w:t>
        </w:r>
      </w:ins>
      <w:r>
        <w:rPr/>
        <w:t>, а остальные члены бригады - группу III</w:t>
      </w:r>
      <w:ins w:id="1715" w:author="oantonovich" w:date="2021-01-22T09:42:00Z">
        <w:r>
          <w:rPr/>
          <w:t xml:space="preserve"> по электробезопасности.</w:t>
        </w:r>
      </w:ins>
    </w:p>
    <w:p>
      <w:pPr>
        <w:pStyle w:val="ConsPlusNormal"/>
        <w:spacing w:before="240" w:after="0"/>
        <w:ind w:firstLine="540"/>
        <w:jc w:val="both"/>
        <w:rPr/>
      </w:pPr>
      <w:ins w:id="1717" w:author="oantonovich" w:date="2021-01-22T09:42:00Z">
        <w:r>
          <w:rPr/>
          <w:t xml:space="preserve">В электроустановках до 1000 В члены бригады, имеющие право выполнения работ под напряжением на токоведущих частях, должны иметь группу по электробезопасности не ниже III, ответственный руководитель работ и производитель работ - не ниже IV группы по электробезопасности (за исключением случаев, предусмотренных </w:t>
        </w:r>
      </w:ins>
      <w:hyperlink w:anchor="P1427">
        <w:ins w:id="1718" w:author="oantonovich" w:date="2021-01-22T09:42:00Z">
          <w:r>
            <w:rPr>
              <w:rStyle w:val="InternetLink"/>
              <w:color w:val="0000FF"/>
            </w:rPr>
            <w:t>пунктами 38.88</w:t>
          </w:r>
        </w:ins>
      </w:hyperlink>
      <w:ins w:id="1719" w:author="oantonovich" w:date="2021-01-22T09:42:00Z">
        <w:r>
          <w:rPr/>
          <w:t xml:space="preserve">, </w:t>
        </w:r>
      </w:ins>
      <w:hyperlink w:anchor="P1428">
        <w:ins w:id="1720" w:author="oantonovich" w:date="2021-01-22T09:42:00Z">
          <w:r>
            <w:rPr>
              <w:rStyle w:val="InternetLink"/>
              <w:color w:val="0000FF"/>
            </w:rPr>
            <w:t>38.89</w:t>
          </w:r>
        </w:ins>
      </w:hyperlink>
      <w:ins w:id="1721" w:author="oantonovich" w:date="2021-01-22T09:42:00Z">
        <w:r>
          <w:rPr/>
          <w:t xml:space="preserve"> Правил)</w:t>
        </w:r>
      </w:ins>
      <w:r>
        <w:rPr/>
        <w:t>.</w:t>
      </w:r>
    </w:p>
    <w:p>
      <w:pPr>
        <w:pStyle w:val="ConsPlusNormal"/>
        <w:spacing w:before="240" w:after="0"/>
        <w:ind w:firstLine="540"/>
        <w:jc w:val="both"/>
        <w:rPr/>
      </w:pPr>
      <w:r>
        <w:rPr/>
        <w:t>38.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ConsPlusNormal"/>
        <w:spacing w:before="240" w:after="0"/>
        <w:ind w:firstLine="540"/>
        <w:jc w:val="both"/>
        <w:rPr/>
      </w:pPr>
      <w:r>
        <w:rPr/>
        <w:t>38.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ConsPlusNormal"/>
        <w:spacing w:before="240" w:after="0"/>
        <w:ind w:firstLine="540"/>
        <w:jc w:val="both"/>
        <w:rPr/>
      </w:pPr>
      <w:r>
        <w:rPr/>
        <w:t>38.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w:t>
      </w:r>
    </w:p>
    <w:p>
      <w:pPr>
        <w:pStyle w:val="ConsPlusNormal"/>
        <w:spacing w:before="240" w:after="0"/>
        <w:ind w:firstLine="540"/>
        <w:jc w:val="both"/>
        <w:rPr/>
      </w:pPr>
      <w:r>
        <w:rPr/>
        <w:t>38.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ConsPlusNormal"/>
        <w:spacing w:before="240" w:after="0"/>
        <w:ind w:firstLine="540"/>
        <w:jc w:val="both"/>
        <w:rPr/>
      </w:pPr>
      <w:r>
        <w:rPr/>
        <w:t>38.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ConsPlusNormal"/>
        <w:spacing w:before="240" w:after="0"/>
        <w:ind w:firstLine="540"/>
        <w:jc w:val="both"/>
        <w:rPr/>
      </w:pPr>
      <w:r>
        <w:rPr/>
        <w:t>38.29. Установка трубчатых разрядников под напряжением на ВЛ напряжением 35 - 110 кВ разреш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ConsPlusNormal"/>
        <w:spacing w:before="240" w:after="0"/>
        <w:ind w:firstLine="540"/>
        <w:jc w:val="both"/>
        <w:rPr/>
      </w:pPr>
      <w:r>
        <w:rPr/>
        <w:t>38.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ConsPlusNormal"/>
        <w:spacing w:before="240" w:after="0"/>
        <w:ind w:firstLine="540"/>
        <w:jc w:val="both"/>
        <w:rPr/>
      </w:pPr>
      <w:r>
        <w:rPr/>
        <w:t>Не разрешается приближаться к изолированному от опоры молниезащитному тросу на расстояние менее 1 м.</w:t>
      </w:r>
    </w:p>
    <w:p>
      <w:pPr>
        <w:pStyle w:val="ConsPlusNormal"/>
        <w:spacing w:before="240" w:after="0"/>
        <w:ind w:firstLine="540"/>
        <w:jc w:val="both"/>
        <w:rPr/>
      </w:pPr>
      <w:r>
        <w:rPr/>
        <w:t>38.31.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ConsPlusNormal"/>
        <w:spacing w:before="240" w:after="0"/>
        <w:ind w:firstLine="540"/>
        <w:jc w:val="both"/>
        <w:rPr/>
      </w:pPr>
      <w:bookmarkStart w:id="126" w:name="P1187"/>
      <w:bookmarkStart w:id="127" w:name="P1325"/>
      <w:bookmarkEnd w:id="126"/>
      <w:bookmarkEnd w:id="127"/>
      <w:r>
        <w:rPr/>
        <w:t xml:space="preserve">38.32. Не разрешается работать на ВЛ и ВЛС, находящихся под напряжением, при тумане, дожде, снегопаде, в темное время суток, </w:t>
      </w:r>
      <w:ins w:id="1722" w:author="oantonovich" w:date="2021-01-22T09:42:00Z">
        <w:r>
          <w:rPr/>
          <w:t xml:space="preserve">обледенении опор (с подъемом работника на опоры без подъемных сооружений), </w:t>
        </w:r>
      </w:ins>
      <w:r>
        <w:rPr/>
        <w:t>а также при ветре, затрудняющем работы на опорах.</w:t>
      </w:r>
    </w:p>
    <w:p>
      <w:pPr>
        <w:pStyle w:val="ConsPlusNormal"/>
        <w:spacing w:before="240" w:after="0"/>
        <w:ind w:firstLine="540"/>
        <w:jc w:val="both"/>
        <w:rPr/>
      </w:pPr>
      <w:r>
        <w:rPr/>
        <w:t>38.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необходимо применять канаты из растительных или синтетических волокон. Канаты следует натягивать без слабины.</w:t>
      </w:r>
    </w:p>
    <w:p>
      <w:pPr>
        <w:pStyle w:val="ConsPlusNormal"/>
        <w:spacing w:before="240" w:after="0"/>
        <w:ind w:firstLine="540"/>
        <w:jc w:val="both"/>
        <w:rPr/>
      </w:pPr>
      <w:r>
        <w:rPr/>
        <w:t>Используемые при работе лебедки и стальные канаты должны быть заземлены.</w:t>
      </w:r>
    </w:p>
    <w:p>
      <w:pPr>
        <w:pStyle w:val="ConsPlusNormal"/>
        <w:spacing w:before="240" w:after="0"/>
        <w:ind w:firstLine="540"/>
        <w:jc w:val="both"/>
        <w:rPr/>
      </w:pPr>
      <w:r>
        <w:rPr/>
        <w:t>38.34. Провод (трос) каждого барабана перед раскаткой должен быть заземлен.</w:t>
      </w:r>
    </w:p>
    <w:p>
      <w:pPr>
        <w:pStyle w:val="ConsPlusNormal"/>
        <w:spacing w:before="240" w:after="0"/>
        <w:ind w:firstLine="540"/>
        <w:jc w:val="both"/>
        <w:rPr/>
      </w:pPr>
      <w:r>
        <w:rPr/>
        <w:t>38.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ConsPlusNormal"/>
        <w:spacing w:before="240" w:after="0"/>
        <w:ind w:firstLine="540"/>
        <w:jc w:val="both"/>
        <w:rPr/>
      </w:pPr>
      <w:r>
        <w:rPr/>
        <w:t>38.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ConsPlusNormal"/>
        <w:spacing w:before="240" w:after="0"/>
        <w:ind w:firstLine="540"/>
        <w:jc w:val="both"/>
        <w:rPr/>
      </w:pPr>
      <w:r>
        <w:rPr/>
        <w:t xml:space="preserve">38.37. При работе на проводах, </w:t>
      </w:r>
      <w:ins w:id="1723" w:author="oantonovich" w:date="2021-01-22T09:42:00Z">
        <w:r>
          <w:rPr/>
          <w:t xml:space="preserve">в пролете пересечения с другой ВЛ, </w:t>
        </w:r>
      </w:ins>
      <w:r>
        <w:rPr/>
        <w:t>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мм</w:t>
      </w:r>
      <w:r>
        <w:rPr>
          <w:vertAlign w:val="superscript"/>
        </w:rPr>
        <w:t>2</w:t>
      </w:r>
      <w:r>
        <w:rPr/>
        <w:t>, а сама вышка заземлена.</w:t>
      </w:r>
    </w:p>
    <w:p>
      <w:pPr>
        <w:pStyle w:val="ConsPlusNormal"/>
        <w:spacing w:before="240" w:after="0"/>
        <w:ind w:firstLine="540"/>
        <w:jc w:val="both"/>
        <w:rPr/>
      </w:pPr>
      <w:r>
        <w:rPr/>
        <w:t>Провод при этом должен быть заземлен на ближайшей опоре или в пролете.</w:t>
      </w:r>
    </w:p>
    <w:p>
      <w:pPr>
        <w:pStyle w:val="ConsPlusNormal"/>
        <w:spacing w:before="240" w:after="0"/>
        <w:ind w:firstLine="540"/>
        <w:jc w:val="both"/>
        <w:rPr/>
      </w:pPr>
      <w:r>
        <w:rPr/>
        <w:t>38.38. Запрещ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ConsPlusNormal"/>
        <w:spacing w:before="240" w:after="0"/>
        <w:ind w:firstLine="540"/>
        <w:jc w:val="both"/>
        <w:rPr/>
      </w:pPr>
      <w:r>
        <w:rPr/>
        <w:t>Запрещается использовать металлический трос в качестве бесконечного каната.</w:t>
      </w:r>
    </w:p>
    <w:p>
      <w:pPr>
        <w:pStyle w:val="ConsPlusNormal"/>
        <w:spacing w:before="240" w:after="0"/>
        <w:ind w:firstLine="540"/>
        <w:jc w:val="both"/>
        <w:rPr/>
      </w:pPr>
      <w:r>
        <w:rPr/>
        <w:t>Машинист (водитель), управляющий подъемником с земли, должен быть в диэлектрических ботах и диэлектрических перчатках.</w:t>
      </w:r>
    </w:p>
    <w:p>
      <w:pPr>
        <w:pStyle w:val="ConsPlusNormal"/>
        <w:spacing w:before="240" w:after="0"/>
        <w:ind w:firstLine="540"/>
        <w:jc w:val="both"/>
        <w:rPr/>
      </w:pPr>
      <w:r>
        <w:rPr/>
        <w:t xml:space="preserve">38.39. Петли на анкерной опоре следует соединять </w:t>
      </w:r>
      <w:del w:id="1724" w:author="oantonovich" w:date="2021-01-22T09:42:00Z">
        <w:r>
          <w:rPr/>
          <w:delText xml:space="preserve">только </w:delText>
        </w:r>
      </w:del>
      <w:r>
        <w:rPr/>
        <w:t>по окончании монтажных работ в смежных с этой опорой анкерных пролетах.</w:t>
      </w:r>
    </w:p>
    <w:p>
      <w:pPr>
        <w:pStyle w:val="ConsPlusNormal"/>
        <w:spacing w:before="240" w:after="0"/>
        <w:ind w:firstLine="540"/>
        <w:jc w:val="both"/>
        <w:rPr/>
      </w:pPr>
      <w:r>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ConsPlusNormal"/>
        <w:spacing w:before="240" w:after="0"/>
        <w:ind w:firstLine="540"/>
        <w:jc w:val="both"/>
        <w:rPr/>
      </w:pPr>
      <w:bookmarkStart w:id="128" w:name="P1200"/>
      <w:bookmarkStart w:id="129" w:name="P1338"/>
      <w:bookmarkEnd w:id="128"/>
      <w:bookmarkEnd w:id="129"/>
      <w:r>
        <w:rPr/>
        <w:t>38.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ConsPlusNormal"/>
        <w:spacing w:before="240" w:after="0"/>
        <w:ind w:firstLine="540"/>
        <w:jc w:val="both"/>
        <w:rPr/>
      </w:pPr>
      <w:r>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ConsPlusNormal"/>
        <w:spacing w:before="240" w:after="0"/>
        <w:ind w:firstLine="540"/>
        <w:jc w:val="both"/>
        <w:rPr/>
      </w:pPr>
      <w:r>
        <w:rPr/>
        <w:t>38.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ConsPlusNormal"/>
        <w:spacing w:before="240" w:after="0"/>
        <w:ind w:firstLine="540"/>
        <w:jc w:val="both"/>
        <w:rPr/>
      </w:pPr>
      <w:r>
        <w:rPr/>
        <w:t>38.42.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 кроме случаев применения в электроустановках напряжением 220 кВ и выше технологий ремонта, исключающих приближение заменяемого провода (троса) к проводам пересекаемых ВЛ, находящимся под напряжением, на расстояния менее допустимых специально обученным и допущенным к этим работам работникам.</w:t>
      </w:r>
    </w:p>
    <w:p>
      <w:pPr>
        <w:pStyle w:val="ConsPlusNormal"/>
        <w:spacing w:before="240" w:after="0"/>
        <w:ind w:firstLine="540"/>
        <w:jc w:val="both"/>
        <w:rPr/>
      </w:pPr>
      <w:bookmarkStart w:id="130" w:name="P1204"/>
      <w:bookmarkStart w:id="131" w:name="P1342"/>
      <w:bookmarkEnd w:id="130"/>
      <w:bookmarkEnd w:id="131"/>
      <w:r>
        <w:rPr/>
        <w:t>38.43. Эксплуатирующим организациям необходимо определить линии (участки линий), находящиеся под наведенным напряжением, путем выполнения измерений, с последующим перерасчетом значений на наибольший рабочий ток влияющей ВЛ. Схема и порядок измерений величины наведенного напряжения и ее перерасчета на наибольший рабочий ток влияющей ВЛ определяются эксплуатирующей организацией.</w:t>
      </w:r>
    </w:p>
    <w:p>
      <w:pPr>
        <w:pStyle w:val="ConsPlusNormal"/>
        <w:spacing w:before="240" w:after="0"/>
        <w:ind w:firstLine="540"/>
        <w:jc w:val="both"/>
        <w:rPr/>
      </w:pPr>
      <w:r>
        <w:rPr/>
        <w:t>Работники, обслуживающие ВЛ, должны иметь в наличии перечень линий, находящихся под наведенным напряжением, знать содержание указанного перечня и требования безопасной организации и выполнения работ на них, указанные в Правилах.</w:t>
      </w:r>
    </w:p>
    <w:p>
      <w:pPr>
        <w:pStyle w:val="ConsPlusNormal"/>
        <w:spacing w:before="240" w:after="0"/>
        <w:ind w:firstLine="540"/>
        <w:jc w:val="both"/>
        <w:rPr/>
      </w:pPr>
      <w:r>
        <w:rPr/>
        <w:t xml:space="preserve">Сведения о наличии наведенного напряжения на ВЛ должны быть указаны в </w:t>
      </w:r>
      <w:hyperlink w:anchor="P2379">
        <w:r>
          <w:rPr>
            <w:rStyle w:val="InternetLink"/>
            <w:color w:val="0000FF"/>
          </w:rPr>
          <w:t>строке</w:t>
        </w:r>
      </w:hyperlink>
      <w:r>
        <w:rPr/>
        <w:t xml:space="preserve"> "Отдельные указания" наряда-допуска. Значение расчетного наведенного напряжения на ВЛ указывается в перечне ВЛ под наведенным напряжением.</w:t>
      </w:r>
    </w:p>
    <w:p>
      <w:pPr>
        <w:pStyle w:val="ConsPlusNormal"/>
        <w:jc w:val="both"/>
        <w:rPr>
          <w:del w:id="1728" w:author="oantonovich" w:date="2021-01-22T09:42:00Z"/>
        </w:rPr>
      </w:pPr>
      <w:del w:id="1725" w:author="oantonovich" w:date="2021-01-22T09:42:00Z">
        <w:r>
          <w:rPr/>
          <w:delText xml:space="preserve">(п. 38.43 в ред. </w:delText>
        </w:r>
      </w:del>
      <w:hyperlink r:id="rId55">
        <w:del w:id="1726" w:author="oantonovich" w:date="2021-01-22T09:42:00Z">
          <w:r>
            <w:rPr>
              <w:rStyle w:val="InternetLink"/>
              <w:color w:val="0000FF"/>
            </w:rPr>
            <w:delText>Приказа</w:delText>
          </w:r>
        </w:del>
      </w:hyperlink>
      <w:del w:id="1727" w:author="oantonovich" w:date="2021-01-22T09:42:00Z">
        <w:r>
          <w:rPr/>
          <w:delText xml:space="preserve"> Минтруда России от 19.02.2016 N 74н)</w:delText>
        </w:r>
      </w:del>
    </w:p>
    <w:p>
      <w:pPr>
        <w:pStyle w:val="ConsPlusNormal"/>
        <w:spacing w:before="240" w:after="0"/>
        <w:ind w:firstLine="540"/>
        <w:jc w:val="both"/>
        <w:rPr/>
      </w:pPr>
      <w:r>
        <w:rPr/>
        <w:t>38.44. Все виды работ на ВЛ под наведенным напряжением, связанные с прикосновением к проводу (грозотросу), должны выполняться по технологическим картам или ППР</w:t>
      </w:r>
      <w:del w:id="1729" w:author="oantonovich" w:date="2021-01-22T09:42:00Z">
        <w:r>
          <w:rPr/>
          <w:delText>.</w:delText>
        </w:r>
      </w:del>
      <w:ins w:id="1730" w:author="oantonovich" w:date="2021-01-22T09:42:00Z">
        <w:r>
          <w:rPr/>
          <w:t>, в которых должны предусматриваться следующие меры безопасности:</w:t>
        </w:r>
      </w:ins>
    </w:p>
    <w:p>
      <w:pPr>
        <w:pStyle w:val="ConsPlusNormal"/>
        <w:spacing w:before="240" w:after="0"/>
        <w:ind w:firstLine="540"/>
        <w:jc w:val="both"/>
        <w:rPr>
          <w:ins w:id="1737" w:author="oantonovich" w:date="2021-01-22T09:42:00Z"/>
        </w:rPr>
      </w:pPr>
      <w:del w:id="1731" w:author="oantonovich" w:date="2021-01-22T09:42:00Z">
        <w:r>
          <w:rPr/>
          <w:delText>(п. 38.44</w:delText>
        </w:r>
      </w:del>
      <w:ins w:id="1732" w:author="oantonovich" w:date="2021-01-22T09:42:00Z">
        <w:r>
          <w:rPr/>
          <w:t>а) установлен порядок уравнивания потенциалов путем электрического соединения между собой всех одновременно доступных прикосновению при производстве работ открытых проводящих частей, находящихся под наведенным напряжением и сторонних проводящих частей (включая доступные прикосновению металлические элементы конструкций, машин, механизмов, приспособлений)</w:t>
        </w:r>
      </w:ins>
      <w:r>
        <w:rPr/>
        <w:t xml:space="preserve"> в </w:t>
      </w:r>
      <w:del w:id="1733" w:author="oantonovich" w:date="2021-01-22T09:42:00Z">
        <w:r>
          <w:rPr/>
          <w:delText xml:space="preserve">ред. </w:delText>
        </w:r>
      </w:del>
      <w:hyperlink r:id="rId56">
        <w:del w:id="1734" w:author="oantonovich" w:date="2021-01-22T09:42:00Z">
          <w:r>
            <w:rPr>
              <w:rStyle w:val="InternetLink"/>
              <w:color w:val="0000FF"/>
            </w:rPr>
            <w:delText>Приказа</w:delText>
          </w:r>
        </w:del>
      </w:hyperlink>
      <w:del w:id="1735" w:author="oantonovich" w:date="2021-01-22T09:42:00Z">
        <w:r>
          <w:rPr/>
          <w:delText xml:space="preserve"> Минтруда России от 19.02.2016 N 74н)</w:delText>
        </w:r>
      </w:del>
      <w:ins w:id="1736" w:author="oantonovich" w:date="2021-01-22T09:42:00Z">
        <w:r>
          <w:rPr/>
          <w:t>том числе:</w:t>
        </w:r>
      </w:ins>
    </w:p>
    <w:p>
      <w:pPr>
        <w:pStyle w:val="ConsPlusNormal"/>
        <w:spacing w:before="240" w:after="0"/>
        <w:ind w:firstLine="540"/>
        <w:jc w:val="both"/>
        <w:rPr>
          <w:ins w:id="1739" w:author="oantonovich" w:date="2021-01-22T09:42:00Z"/>
        </w:rPr>
      </w:pPr>
      <w:ins w:id="1738" w:author="oantonovich" w:date="2021-01-22T09:42:00Z">
        <w:r>
          <w:rPr/>
          <w:t>места размещения заземлений исходя из требований обеспечения уравнивания потенциала на рабочих местах;</w:t>
        </w:r>
      </w:ins>
    </w:p>
    <w:p>
      <w:pPr>
        <w:pStyle w:val="ConsPlusNormal"/>
        <w:spacing w:before="240" w:after="0"/>
        <w:ind w:firstLine="540"/>
        <w:jc w:val="both"/>
        <w:rPr>
          <w:ins w:id="1741" w:author="oantonovich" w:date="2021-01-22T09:42:00Z"/>
        </w:rPr>
      </w:pPr>
      <w:ins w:id="1740" w:author="oantonovich" w:date="2021-01-22T09:42:00Z">
        <w:r>
          <w:rPr/>
          <w:t>места и последовательность установки дополнительных заземлений и/или электрического соединения участков (проводов, тросов) ВЛ, ВЛС перед разрывом или соединением этих участков исходя из требований обеспечения уравнивания их потенциала;</w:t>
        </w:r>
      </w:ins>
    </w:p>
    <w:p>
      <w:pPr>
        <w:pStyle w:val="ConsPlusNormal"/>
        <w:spacing w:before="240" w:after="0"/>
        <w:ind w:firstLine="540"/>
        <w:jc w:val="both"/>
        <w:rPr>
          <w:ins w:id="1743" w:author="oantonovich" w:date="2021-01-22T09:42:00Z"/>
        </w:rPr>
      </w:pPr>
      <w:ins w:id="1742" w:author="oantonovich" w:date="2021-01-22T09:42:00Z">
        <w:r>
          <w:rPr/>
          <w:t>порядок выравнивания потенциала при работе с поверхности земли с применением металлической площадки или специальных проводящих покрытий земли.</w:t>
        </w:r>
      </w:ins>
    </w:p>
    <w:p>
      <w:pPr>
        <w:pStyle w:val="ConsPlusNormal"/>
        <w:spacing w:before="240" w:after="0"/>
        <w:ind w:firstLine="540"/>
        <w:jc w:val="both"/>
        <w:rPr>
          <w:ins w:id="1745" w:author="oantonovich" w:date="2021-01-22T09:42:00Z"/>
        </w:rPr>
      </w:pPr>
      <w:ins w:id="1744" w:author="oantonovich" w:date="2021-01-22T09:42:00Z">
        <w:r>
          <w:rPr/>
          <w:t>б) установлен порядок использования изолирующих электрозащитных средств (диэлектрические перчатки, боты, изолирующие штанги), устройств (штанг) для переноса потенциала, а также шунтирующих (электропроводящих) комплектов спецодежды.</w:t>
        </w:r>
      </w:ins>
    </w:p>
    <w:p>
      <w:pPr>
        <w:pStyle w:val="ConsPlusNormal"/>
        <w:spacing w:before="240" w:after="0"/>
        <w:ind w:firstLine="540"/>
        <w:jc w:val="both"/>
        <w:rPr/>
      </w:pPr>
      <w:bookmarkStart w:id="132" w:name="P1210"/>
      <w:bookmarkStart w:id="133" w:name="P1351"/>
      <w:bookmarkEnd w:id="132"/>
      <w:bookmarkEnd w:id="133"/>
      <w:r>
        <w:rPr/>
        <w:t>38.45. Работы на ВЛ под наведенным напряжением могут производиться</w:t>
      </w:r>
      <w:del w:id="1746" w:author="oantonovich" w:date="2021-01-22T09:42:00Z">
        <w:r>
          <w:rPr/>
          <w:delText xml:space="preserve"> одним из следующих методов</w:delText>
        </w:r>
      </w:del>
      <w:r>
        <w:rPr/>
        <w:t>:</w:t>
      </w:r>
    </w:p>
    <w:p>
      <w:pPr>
        <w:pStyle w:val="ConsPlusNormal"/>
        <w:spacing w:before="240" w:after="0"/>
        <w:ind w:firstLine="540"/>
        <w:jc w:val="both"/>
        <w:rPr/>
      </w:pPr>
      <w:r>
        <w:rPr/>
        <w:t>с заземлением ВЛ с обеих сторон в РУ и на рабочем месте с использованием для обеспечения безопасного производства работ технологии уравнивания потенциалов или технологии работ "без снятия напряжения";</w:t>
      </w:r>
    </w:p>
    <w:p>
      <w:pPr>
        <w:pStyle w:val="ConsPlusNormal"/>
        <w:spacing w:before="240" w:after="0"/>
        <w:ind w:firstLine="540"/>
        <w:jc w:val="both"/>
        <w:rPr/>
      </w:pPr>
      <w:r>
        <w:rPr/>
        <w:t>без заземления ВЛ в РУ при заземлении ВЛ только на рабочем месте.</w:t>
      </w:r>
    </w:p>
    <w:p>
      <w:pPr>
        <w:pStyle w:val="ConsPlusNormal"/>
        <w:jc w:val="both"/>
        <w:rPr>
          <w:del w:id="1750" w:author="oantonovich" w:date="2021-01-22T09:42:00Z"/>
        </w:rPr>
      </w:pPr>
      <w:del w:id="1747" w:author="oantonovich" w:date="2021-01-22T09:42:00Z">
        <w:r>
          <w:rPr/>
          <w:delText xml:space="preserve">(п. 38.45 в ред. </w:delText>
        </w:r>
      </w:del>
      <w:hyperlink r:id="rId57">
        <w:del w:id="1748" w:author="oantonovich" w:date="2021-01-22T09:42:00Z">
          <w:r>
            <w:rPr>
              <w:rStyle w:val="InternetLink"/>
              <w:color w:val="0000FF"/>
            </w:rPr>
            <w:delText>Приказа</w:delText>
          </w:r>
        </w:del>
      </w:hyperlink>
      <w:del w:id="1749" w:author="oantonovich" w:date="2021-01-22T09:42:00Z">
        <w:r>
          <w:rPr/>
          <w:delText xml:space="preserve"> Минтруда России от 19.02.2016 N 74н)</w:delText>
        </w:r>
      </w:del>
    </w:p>
    <w:p>
      <w:pPr>
        <w:pStyle w:val="ConsPlusNormal"/>
        <w:spacing w:before="240" w:after="0"/>
        <w:ind w:firstLine="540"/>
        <w:jc w:val="both"/>
        <w:rPr/>
      </w:pPr>
      <w:r>
        <w:rPr/>
        <w:t>38.46. Работы с заземлением ВЛ с обеих сторон в РУ и на рабочем месте с использованием технологии уравнивания потенциалов должны производиться с выполнением следующих мероприятий:</w:t>
      </w:r>
    </w:p>
    <w:p>
      <w:pPr>
        <w:pStyle w:val="ConsPlusNormal"/>
        <w:spacing w:before="240" w:after="0"/>
        <w:ind w:firstLine="540"/>
        <w:jc w:val="both"/>
        <w:rPr/>
      </w:pPr>
      <w:r>
        <w:rPr/>
        <w:t>выводимая в ремонт ВЛ должна быть заземлена с обеих сторон в РУ;</w:t>
      </w:r>
    </w:p>
    <w:p>
      <w:pPr>
        <w:pStyle w:val="ConsPlusNormal"/>
        <w:spacing w:before="240" w:after="0"/>
        <w:ind w:firstLine="540"/>
        <w:jc w:val="both"/>
        <w:rPr/>
      </w:pPr>
      <w:r>
        <w:rPr/>
        <w:t>при работе с металлической опоры на рабочем месте бригады фазные провода (грозотрос) ВЛ должны заземляться на стойку опоры, а при работе с железобетонной опоры - на стационарный заземлитель, исправный и соответствующий установленным требованиям;</w:t>
      </w:r>
    </w:p>
    <w:p>
      <w:pPr>
        <w:pStyle w:val="ConsPlusNormal"/>
        <w:spacing w:before="240" w:after="0"/>
        <w:ind w:firstLine="540"/>
        <w:jc w:val="both"/>
        <w:rPr/>
      </w:pPr>
      <w:r>
        <w:rPr/>
        <w:t>при работе с телескопической вышки (подъемника), рабочая площадка вышки должна быть соединена с проводом (тросом) линии гибким проводником сечением не менее 25 мм</w:t>
      </w:r>
      <w:r>
        <w:rPr>
          <w:vertAlign w:val="superscript"/>
        </w:rPr>
        <w:t>2</w:t>
      </w:r>
      <w:r>
        <w:rPr/>
        <w:t>, а сама вышка (шасси) - заземлена. Провод (грозотрос) линии при этом должен быть заземлен на месте работ. Не разрешается входить в кабину телескопической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ConsPlusNormal"/>
        <w:spacing w:before="240" w:after="0"/>
        <w:ind w:firstLine="540"/>
        <w:jc w:val="both"/>
        <w:rPr/>
      </w:pPr>
      <w:r>
        <w:rPr/>
        <w:t>В процессе работы не допускается использовать в качестве "бесконечных" канаты из токопроводящих материалов.</w:t>
      </w:r>
    </w:p>
    <w:p>
      <w:pPr>
        <w:pStyle w:val="ConsPlusNormal"/>
        <w:spacing w:before="240" w:after="0"/>
        <w:ind w:firstLine="540"/>
        <w:jc w:val="both"/>
        <w:rPr/>
      </w:pPr>
      <w:r>
        <w:rPr/>
        <w:t>Количество допускаемых к работе на ВЛ бригад, работающих по методу, указанному в данном пункте Правил, не ограничивается.</w:t>
      </w:r>
    </w:p>
    <w:p>
      <w:pPr>
        <w:pStyle w:val="ConsPlusNormal"/>
        <w:spacing w:before="240" w:after="0"/>
        <w:ind w:firstLine="540"/>
        <w:jc w:val="both"/>
        <w:rPr/>
      </w:pPr>
      <w:r>
        <w:rPr/>
        <w:t xml:space="preserve">При невозможности обеспечить уравнивание потенциалов на рабочем месте (например, при работе с деревянной опоры), работы необходимо выполнять в соответствии с </w:t>
      </w:r>
      <w:hyperlink w:anchor="P1222">
        <w:r>
          <w:rPr>
            <w:rStyle w:val="InternetLink"/>
            <w:color w:val="0000FF"/>
          </w:rPr>
          <w:t>пунктами 38.47</w:t>
        </w:r>
      </w:hyperlink>
      <w:r>
        <w:rPr/>
        <w:t xml:space="preserve"> или </w:t>
      </w:r>
      <w:hyperlink w:anchor="P1224">
        <w:r>
          <w:rPr>
            <w:rStyle w:val="InternetLink"/>
            <w:color w:val="0000FF"/>
          </w:rPr>
          <w:t>38.48</w:t>
        </w:r>
      </w:hyperlink>
      <w:r>
        <w:rPr/>
        <w:t xml:space="preserve"> Правил.</w:t>
      </w:r>
    </w:p>
    <w:p>
      <w:pPr>
        <w:pStyle w:val="ConsPlusNormal"/>
        <w:jc w:val="both"/>
        <w:rPr>
          <w:del w:id="1754" w:author="oantonovich" w:date="2021-01-22T09:42:00Z"/>
        </w:rPr>
      </w:pPr>
      <w:del w:id="1751" w:author="oantonovich" w:date="2021-01-22T09:42:00Z">
        <w:bookmarkStart w:id="134" w:name="P1361"/>
        <w:bookmarkEnd w:id="134"/>
        <w:r>
          <w:rPr/>
          <w:delText xml:space="preserve">(п. 38.46 в ред. </w:delText>
        </w:r>
      </w:del>
      <w:hyperlink r:id="rId58">
        <w:del w:id="1752" w:author="oantonovich" w:date="2021-01-22T09:42:00Z">
          <w:r>
            <w:rPr>
              <w:rStyle w:val="InternetLink"/>
              <w:color w:val="0000FF"/>
            </w:rPr>
            <w:delText>Приказа</w:delText>
          </w:r>
        </w:del>
      </w:hyperlink>
      <w:del w:id="1753" w:author="oantonovich" w:date="2021-01-22T09:42:00Z">
        <w:r>
          <w:rPr/>
          <w:delText xml:space="preserve"> Минтруда России от 19.02.2016 N 74н)</w:delText>
        </w:r>
      </w:del>
    </w:p>
    <w:p>
      <w:pPr>
        <w:pStyle w:val="ConsPlusNormal"/>
        <w:spacing w:before="240" w:after="0"/>
        <w:ind w:firstLine="540"/>
        <w:jc w:val="both"/>
        <w:rPr/>
      </w:pPr>
      <w:bookmarkStart w:id="135" w:name="P1222"/>
      <w:bookmarkEnd w:id="135"/>
      <w:r>
        <w:rPr/>
        <w:t xml:space="preserve">38.47. Работы с заземлением ВЛ с обеих сторон в РУ и на рабочем месте с использованием технологии "без снятия напряжения" должны производиться с выполнением мероприятий, предусмотренных в </w:t>
      </w:r>
      <w:hyperlink w:anchor="P1168">
        <w:r>
          <w:rPr>
            <w:rStyle w:val="InternetLink"/>
            <w:color w:val="0000FF"/>
          </w:rPr>
          <w:t>пунктах 38.21</w:t>
        </w:r>
      </w:hyperlink>
      <w:r>
        <w:rPr/>
        <w:t xml:space="preserve"> - </w:t>
      </w:r>
      <w:hyperlink w:anchor="P1187">
        <w:r>
          <w:rPr>
            <w:rStyle w:val="InternetLink"/>
            <w:color w:val="0000FF"/>
          </w:rPr>
          <w:t>38.32</w:t>
        </w:r>
      </w:hyperlink>
      <w:r>
        <w:rPr/>
        <w:t xml:space="preserve"> Правил.</w:t>
      </w:r>
    </w:p>
    <w:p>
      <w:pPr>
        <w:pStyle w:val="ConsPlusNormal"/>
        <w:jc w:val="both"/>
        <w:rPr>
          <w:del w:id="1758" w:author="oantonovich" w:date="2021-01-22T09:42:00Z"/>
        </w:rPr>
      </w:pPr>
      <w:del w:id="1755" w:author="oantonovich" w:date="2021-01-22T09:42:00Z">
        <w:bookmarkStart w:id="136" w:name="P1362"/>
        <w:bookmarkEnd w:id="136"/>
        <w:r>
          <w:rPr/>
          <w:delText xml:space="preserve">(п. 38.47 в ред. </w:delText>
        </w:r>
      </w:del>
      <w:hyperlink r:id="rId59">
        <w:del w:id="1756" w:author="oantonovich" w:date="2021-01-22T09:42:00Z">
          <w:r>
            <w:rPr>
              <w:rStyle w:val="InternetLink"/>
              <w:color w:val="0000FF"/>
            </w:rPr>
            <w:delText>Приказа</w:delText>
          </w:r>
        </w:del>
      </w:hyperlink>
      <w:del w:id="1757" w:author="oantonovich" w:date="2021-01-22T09:42:00Z">
        <w:r>
          <w:rPr/>
          <w:delText xml:space="preserve"> Минтруда России от 19.02.2016 N 74н)</w:delText>
        </w:r>
      </w:del>
    </w:p>
    <w:p>
      <w:pPr>
        <w:pStyle w:val="ConsPlusNormal"/>
        <w:spacing w:before="240" w:after="0"/>
        <w:ind w:firstLine="540"/>
        <w:jc w:val="both"/>
        <w:rPr/>
      </w:pPr>
      <w:bookmarkStart w:id="137" w:name="P1224"/>
      <w:bookmarkEnd w:id="137"/>
      <w:r>
        <w:rPr/>
        <w:t>38.48. Работы без заземления ВЛ в РУ при заземлении ВЛ только на рабочем месте должны производиться с выполнением следующих мероприятий:</w:t>
      </w:r>
    </w:p>
    <w:p>
      <w:pPr>
        <w:pStyle w:val="ConsPlusNormal"/>
        <w:spacing w:before="240" w:after="0"/>
        <w:ind w:firstLine="540"/>
        <w:jc w:val="both"/>
        <w:rPr/>
      </w:pPr>
      <w:r>
        <w:rPr/>
        <w:t>выводимая в ремонт ВЛ со стороны РУ не заземляется;</w:t>
      </w:r>
    </w:p>
    <w:p>
      <w:pPr>
        <w:pStyle w:val="ConsPlusNormal"/>
        <w:spacing w:before="240" w:after="0"/>
        <w:ind w:firstLine="540"/>
        <w:jc w:val="both"/>
        <w:rPr/>
      </w:pPr>
      <w:r>
        <w:rPr/>
        <w:t>к работе на одной ВЛ (на одном электрически связанном участке) может допускаться не более одной бригады;</w:t>
      </w:r>
    </w:p>
    <w:p>
      <w:pPr>
        <w:pStyle w:val="ConsPlusNormal"/>
        <w:spacing w:before="240" w:after="0"/>
        <w:ind w:firstLine="540"/>
        <w:jc w:val="both"/>
        <w:rPr/>
      </w:pPr>
      <w:r>
        <w:rPr/>
        <w:t xml:space="preserve">ВЛ (участок ВЛ) заземляется </w:t>
      </w:r>
      <w:del w:id="1759" w:author="oantonovich" w:date="2021-01-22T09:42:00Z">
        <w:r>
          <w:rPr/>
          <w:delText xml:space="preserve">только </w:delText>
        </w:r>
      </w:del>
      <w:r>
        <w:rPr/>
        <w:t>в одном месте (на месте работы бригады) или на двух смежных опорах. При этом на месте работы бригады кроме основного необходимо установить дополнительное переносное заземление. При снятии переносных заземлений по окончании работ сначала необходимо отсоединить струбцины обоих заземлений от провода (грозотроса) ВЛ, а затем от заземлителя. Допускается работа только с опоры, на которой установлено заземление (основное и дополнительное), или в пролете между смежными заземленными опорами;</w:t>
      </w:r>
    </w:p>
    <w:p>
      <w:pPr>
        <w:pStyle w:val="ConsPlusNormal"/>
        <w:spacing w:before="240" w:after="0"/>
        <w:ind w:firstLine="540"/>
        <w:jc w:val="both"/>
        <w:rPr/>
      </w:pPr>
      <w:r>
        <w:rPr/>
        <w:t>при необходимости работы в двух и более пролетах (участках) ВЛ должна быть разделена на электрически не связанные участки посредством разъединения петель на анкерных опорах. На каждом из таких участков может работать лишь одна бригада;</w:t>
      </w:r>
    </w:p>
    <w:p>
      <w:pPr>
        <w:pStyle w:val="ConsPlusNormal"/>
        <w:spacing w:before="240" w:after="0"/>
        <w:ind w:firstLine="540"/>
        <w:jc w:val="both"/>
        <w:rPr/>
      </w:pPr>
      <w:r>
        <w:rPr/>
        <w:t>перед установкой или снятием заземления провод (трос) должен быть предварительно заземлен с помощью штанги с дугогасящим устройством (для снятия статической составляющей наведенного напряжения и локализации дугового разряда). Заземляющий провод штанги должен быть заранее присоединен к заземлителю. Штанга может быть снята лишь после установки (или снятия) переносного заземления;</w:t>
      </w:r>
    </w:p>
    <w:p>
      <w:pPr>
        <w:pStyle w:val="ConsPlusNormal"/>
        <w:spacing w:before="240" w:after="0"/>
        <w:ind w:firstLine="540"/>
        <w:jc w:val="both"/>
        <w:rPr/>
      </w:pPr>
      <w:r>
        <w:rPr/>
        <w:t>при отсутствии штанги с дугогасящим устройством установка (снятие) защитного заземления на рабочем месте может производиться только после временного заземления ВЛ в одном из РУ. Заземляющие ножи на конце ВЛ в РУ должны отключаться только после установки (снятии) заземления на рабочем месте.</w:t>
      </w:r>
    </w:p>
    <w:p>
      <w:pPr>
        <w:pStyle w:val="ConsPlusNormal"/>
        <w:jc w:val="both"/>
        <w:rPr>
          <w:del w:id="1763" w:author="oantonovich" w:date="2021-01-22T09:42:00Z"/>
        </w:rPr>
      </w:pPr>
      <w:del w:id="1760" w:author="oantonovich" w:date="2021-01-22T09:42:00Z">
        <w:r>
          <w:rPr/>
          <w:delText xml:space="preserve">(п. 38.48 в ред. </w:delText>
        </w:r>
      </w:del>
      <w:hyperlink r:id="rId60">
        <w:del w:id="1761" w:author="oantonovich" w:date="2021-01-22T09:42:00Z">
          <w:r>
            <w:rPr>
              <w:rStyle w:val="InternetLink"/>
              <w:color w:val="0000FF"/>
            </w:rPr>
            <w:delText>Приказа</w:delText>
          </w:r>
        </w:del>
      </w:hyperlink>
      <w:del w:id="1762" w:author="oantonovich" w:date="2021-01-22T09:42:00Z">
        <w:r>
          <w:rPr/>
          <w:delText xml:space="preserve"> Минтруда России от 19.02.2016 N 74н)</w:delText>
        </w:r>
      </w:del>
    </w:p>
    <w:p>
      <w:pPr>
        <w:pStyle w:val="ConsPlusNormal"/>
        <w:spacing w:before="240" w:after="0"/>
        <w:ind w:firstLine="540"/>
        <w:jc w:val="both"/>
        <w:rPr/>
      </w:pPr>
      <w:r>
        <w:rPr/>
        <w:t xml:space="preserve">38.49. На ВЛ (на одном электрически связанном участке) под наведенным напряжением не допускается одновременная работа бригад, использующих </w:t>
      </w:r>
      <w:del w:id="1764" w:author="oantonovich" w:date="2021-01-22T09:42:00Z">
        <w:r>
          <w:rPr/>
          <w:delText>разные методы</w:delText>
        </w:r>
      </w:del>
      <w:ins w:id="1765" w:author="oantonovich" w:date="2021-01-22T09:42:00Z">
        <w:r>
          <w:rPr/>
          <w:t>различную подготовку рабочего места</w:t>
        </w:r>
      </w:ins>
      <w:r>
        <w:rPr/>
        <w:t xml:space="preserve"> производства работ</w:t>
      </w:r>
      <w:del w:id="1766" w:author="oantonovich" w:date="2021-01-22T09:42:00Z">
        <w:r>
          <w:rPr/>
          <w:delText>, указанные</w:delText>
        </w:r>
      </w:del>
      <w:ins w:id="1767" w:author="oantonovich" w:date="2021-01-22T09:42:00Z">
        <w:r>
          <w:rPr/>
          <w:t xml:space="preserve"> с наложением заземления на ВЛ, указанную</w:t>
        </w:r>
      </w:ins>
      <w:r>
        <w:rPr/>
        <w:t xml:space="preserve"> в </w:t>
      </w:r>
      <w:hyperlink w:anchor="P1210">
        <w:r>
          <w:rPr>
            <w:rStyle w:val="InternetLink"/>
            <w:color w:val="0000FF"/>
          </w:rPr>
          <w:t>пункте 38.45</w:t>
        </w:r>
      </w:hyperlink>
      <w:r>
        <w:rPr/>
        <w:t xml:space="preserve"> Правил.</w:t>
      </w:r>
    </w:p>
    <w:p>
      <w:pPr>
        <w:pStyle w:val="ConsPlusNormal"/>
        <w:jc w:val="both"/>
        <w:rPr>
          <w:del w:id="1771" w:author="oantonovich" w:date="2021-01-22T09:42:00Z"/>
        </w:rPr>
      </w:pPr>
      <w:del w:id="1768" w:author="oantonovich" w:date="2021-01-22T09:42:00Z">
        <w:r>
          <w:rPr/>
          <w:delText xml:space="preserve">(п. 38.49 введен </w:delText>
        </w:r>
      </w:del>
      <w:hyperlink r:id="rId61">
        <w:del w:id="1769" w:author="oantonovich" w:date="2021-01-22T09:42:00Z">
          <w:r>
            <w:rPr>
              <w:rStyle w:val="InternetLink"/>
              <w:color w:val="0000FF"/>
            </w:rPr>
            <w:delText>Приказом</w:delText>
          </w:r>
        </w:del>
      </w:hyperlink>
      <w:del w:id="1770" w:author="oantonovich" w:date="2021-01-22T09:42:00Z">
        <w:r>
          <w:rPr/>
          <w:delText xml:space="preserve"> Минтруда России от 19.02.2016 N 74н)</w:delText>
        </w:r>
      </w:del>
    </w:p>
    <w:p>
      <w:pPr>
        <w:pStyle w:val="ConsPlusNormal"/>
        <w:spacing w:before="240" w:after="0"/>
        <w:ind w:firstLine="540"/>
        <w:jc w:val="both"/>
        <w:rPr/>
      </w:pPr>
      <w:r>
        <w:rPr/>
        <w:t>38.50. На ВЛ под наведенным напряжением работы с земли, связанные с прикосновением к проводу (тросу), опущенному с опоры вплоть до земли, должны выполняться с использованием электрозащитных средств (диэлектрические перчатки, штанги) или с металлической площадки, соединенной проводником с этим проводом (тросом) для выравнивания потенциалов. Соединение металлической площадки с проводом (тросом) должно выполняться с применением электрозащитных средств и только после расположения на ней работающего. Приближение к площадке без средств защиты от напряжения шага не допускается.</w:t>
      </w:r>
    </w:p>
    <w:p>
      <w:pPr>
        <w:pStyle w:val="ConsPlusNormal"/>
        <w:spacing w:before="240" w:after="0"/>
        <w:ind w:firstLine="540"/>
        <w:jc w:val="both"/>
        <w:rPr/>
      </w:pPr>
      <w:r>
        <w:rPr/>
        <w:t>Выполнение работ с земли без применения электрозащитных средств и металлической площадки допускается при условии заземления провода в непосредственной близости к каждому месту прикосновения.</w:t>
      </w:r>
    </w:p>
    <w:p>
      <w:pPr>
        <w:pStyle w:val="ConsPlusNormal"/>
        <w:jc w:val="both"/>
        <w:rPr>
          <w:del w:id="1776" w:author="oantonovich" w:date="2021-01-22T09:42:00Z"/>
        </w:rPr>
      </w:pPr>
      <w:del w:id="1772" w:author="oantonovich" w:date="2021-01-22T09:42:00Z">
        <w:r>
          <w:rPr/>
          <w:delText xml:space="preserve">(п. </w:delText>
        </w:r>
      </w:del>
      <w:r>
        <w:rPr/>
        <w:t>38.</w:t>
      </w:r>
      <w:del w:id="1773" w:author="oantonovich" w:date="2021-01-22T09:42:00Z">
        <w:r>
          <w:rPr/>
          <w:delText xml:space="preserve">50 введен </w:delText>
        </w:r>
      </w:del>
      <w:hyperlink r:id="rId62">
        <w:del w:id="1774" w:author="oantonovich" w:date="2021-01-22T09:42:00Z">
          <w:r>
            <w:rPr>
              <w:rStyle w:val="InternetLink"/>
              <w:color w:val="0000FF"/>
            </w:rPr>
            <w:delText>Приказом</w:delText>
          </w:r>
        </w:del>
      </w:hyperlink>
      <w:del w:id="1775" w:author="oantonovich" w:date="2021-01-22T09:42:00Z">
        <w:r>
          <w:rPr/>
          <w:delText xml:space="preserve"> Минтруда России от 19.02.2016 N 74н)</w:delText>
        </w:r>
      </w:del>
    </w:p>
    <w:p>
      <w:pPr>
        <w:pStyle w:val="ConsPlusNormal"/>
        <w:widowControl w:val="false"/>
        <w:autoSpaceDE w:val="false"/>
        <w:bidi w:val="0"/>
        <w:spacing w:before="0" w:after="0"/>
        <w:ind w:hanging="0"/>
        <w:jc w:val="both"/>
        <w:rPr/>
      </w:pPr>
      <w:hyperlink r:id="rId63">
        <w:del w:id="1777" w:author="oantonovich" w:date="2021-01-22T09:42:00Z">
          <w:r>
            <w:rPr>
              <w:rStyle w:val="InternetLink"/>
              <w:color w:val="0000FF"/>
            </w:rPr>
            <w:delText>38.51</w:delText>
          </w:r>
        </w:del>
      </w:hyperlink>
      <w:ins w:id="1778" w:author="oantonovich" w:date="2021-01-22T09:42:00Z">
        <w:r>
          <w:rPr/>
          <w:t>51</w:t>
        </w:r>
      </w:ins>
      <w:r>
        <w:rPr/>
        <w:t>. При монтажных работах (подъем, визирование, натяжка, перекладка проводов из раскаточных роликов в зажимы) на ВЛ под наведенным напряжением или строящихся ВЛ в створе действующих ВЛ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ConsPlusNormal"/>
        <w:jc w:val="both"/>
        <w:rPr>
          <w:del w:id="1782" w:author="oantonovich" w:date="2021-01-22T09:42:00Z"/>
        </w:rPr>
      </w:pPr>
      <w:del w:id="1779" w:author="oantonovich" w:date="2021-01-22T09:42:00Z">
        <w:r>
          <w:rPr/>
          <w:delText xml:space="preserve">(пункт в ред. </w:delText>
        </w:r>
      </w:del>
      <w:hyperlink r:id="rId64">
        <w:del w:id="1780" w:author="oantonovich" w:date="2021-01-22T09:42:00Z">
          <w:r>
            <w:rPr>
              <w:rStyle w:val="InternetLink"/>
              <w:color w:val="0000FF"/>
            </w:rPr>
            <w:delText>Приказа</w:delText>
          </w:r>
        </w:del>
      </w:hyperlink>
      <w:del w:id="1781" w:author="oantonovich" w:date="2021-01-22T09:42:00Z">
        <w:r>
          <w:rPr/>
          <w:delText xml:space="preserve"> Минтруда России от 19.02.2016 N 74н)</w:delText>
        </w:r>
      </w:del>
    </w:p>
    <w:p>
      <w:pPr>
        <w:pStyle w:val="ConsPlusNormal"/>
        <w:spacing w:before="240" w:after="0"/>
        <w:ind w:firstLine="540"/>
        <w:jc w:val="both"/>
        <w:rPr/>
      </w:pPr>
      <w:hyperlink r:id="rId65">
        <w:del w:id="1783" w:author="oantonovich" w:date="2021-01-22T09:42:00Z">
          <w:r>
            <w:rPr>
              <w:rStyle w:val="InternetLink"/>
              <w:color w:val="0000FF"/>
            </w:rPr>
            <w:delText>38.52</w:delText>
          </w:r>
        </w:del>
      </w:hyperlink>
      <w:ins w:id="1784" w:author="oantonovich" w:date="2021-01-22T09:42:00Z">
        <w:r>
          <w:rPr/>
          <w:t>38.52</w:t>
        </w:r>
      </w:ins>
      <w:r>
        <w:rPr/>
        <w:t>. По окончании работы на промежуточной опоре заземление с провода (грозотроса) на этой опоре может быть снято. В случае возобновления работы на промежуточной опоре, связанной с прикосновением к проводу (грозотросу), провод должен быть вновь заземлен на той же опоре.</w:t>
      </w:r>
    </w:p>
    <w:p>
      <w:pPr>
        <w:pStyle w:val="ConsPlusNormal"/>
        <w:jc w:val="both"/>
        <w:rPr>
          <w:del w:id="1788" w:author="oantonovich" w:date="2021-01-22T09:42:00Z"/>
        </w:rPr>
      </w:pPr>
      <w:del w:id="1785" w:author="oantonovich" w:date="2021-01-22T09:42:00Z">
        <w:r>
          <w:rPr/>
          <w:delText xml:space="preserve">(пункт в ред. </w:delText>
        </w:r>
      </w:del>
      <w:hyperlink r:id="rId66">
        <w:del w:id="1786" w:author="oantonovich" w:date="2021-01-22T09:42:00Z">
          <w:r>
            <w:rPr>
              <w:rStyle w:val="InternetLink"/>
              <w:color w:val="0000FF"/>
            </w:rPr>
            <w:delText>Приказа</w:delText>
          </w:r>
        </w:del>
      </w:hyperlink>
      <w:del w:id="1787" w:author="oantonovich" w:date="2021-01-22T09:42:00Z">
        <w:r>
          <w:rPr/>
          <w:delText xml:space="preserve"> Минтруда России от 19.02.2016 N 74н)</w:delText>
        </w:r>
      </w:del>
    </w:p>
    <w:p>
      <w:pPr>
        <w:pStyle w:val="ConsPlusNormal"/>
        <w:spacing w:before="240" w:after="0"/>
        <w:ind w:firstLine="540"/>
        <w:jc w:val="both"/>
        <w:rPr/>
      </w:pPr>
      <w:hyperlink r:id="rId67">
        <w:del w:id="1789" w:author="oantonovich" w:date="2021-01-22T09:42:00Z">
          <w:r>
            <w:rPr>
              <w:rStyle w:val="InternetLink"/>
              <w:color w:val="0000FF"/>
            </w:rPr>
            <w:delText>38.53</w:delText>
          </w:r>
        </w:del>
      </w:hyperlink>
      <w:ins w:id="1790" w:author="oantonovich" w:date="2021-01-22T09:42:00Z">
        <w:r>
          <w:rPr/>
          <w:t>38.53</w:t>
        </w:r>
      </w:ins>
      <w:r>
        <w:rPr/>
        <w:t>. Применяемые при монтаже проводов на ВЛ под наведенным напряжением стальные тяговые канаты сначала необходимо закреплять на тяговом механизме и для у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уравнивания их потенциалов, то есть после соединения каждого из них с общим заземлителем.</w:t>
      </w:r>
    </w:p>
    <w:p>
      <w:pPr>
        <w:pStyle w:val="ConsPlusNormal"/>
        <w:jc w:val="both"/>
        <w:rPr>
          <w:del w:id="1794" w:author="oantonovich" w:date="2021-01-22T09:42:00Z"/>
        </w:rPr>
      </w:pPr>
      <w:del w:id="1791" w:author="oantonovich" w:date="2021-01-22T09:42:00Z">
        <w:r>
          <w:rPr/>
          <w:delText xml:space="preserve">(пункт в ред. </w:delText>
        </w:r>
      </w:del>
      <w:hyperlink r:id="rId68">
        <w:del w:id="1792" w:author="oantonovich" w:date="2021-01-22T09:42:00Z">
          <w:r>
            <w:rPr>
              <w:rStyle w:val="InternetLink"/>
              <w:color w:val="0000FF"/>
            </w:rPr>
            <w:delText>Приказа</w:delText>
          </w:r>
        </w:del>
      </w:hyperlink>
      <w:del w:id="1793" w:author="oantonovich" w:date="2021-01-22T09:42:00Z">
        <w:r>
          <w:rPr/>
          <w:delText xml:space="preserve"> Минтруда России от 19.02.2016 N 74н)</w:delText>
        </w:r>
      </w:del>
    </w:p>
    <w:p>
      <w:pPr>
        <w:pStyle w:val="ConsPlusNormal"/>
        <w:spacing w:before="240" w:after="0"/>
        <w:ind w:firstLine="540"/>
        <w:jc w:val="both"/>
        <w:rPr/>
      </w:pPr>
      <w:hyperlink r:id="rId69">
        <w:del w:id="1795" w:author="oantonovich" w:date="2021-01-22T09:42:00Z">
          <w:r>
            <w:rPr>
              <w:rStyle w:val="InternetLink"/>
              <w:color w:val="0000FF"/>
            </w:rPr>
            <w:delText>38.54</w:delText>
          </w:r>
        </w:del>
      </w:hyperlink>
      <w:ins w:id="1796" w:author="oantonovich" w:date="2021-01-22T09:42:00Z">
        <w:r>
          <w:rPr/>
          <w:t>38.54</w:t>
        </w:r>
      </w:ins>
      <w:r>
        <w:rPr/>
        <w:t>.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ConsPlusNormal"/>
        <w:spacing w:before="240" w:after="0"/>
        <w:ind w:firstLine="540"/>
        <w:jc w:val="both"/>
        <w:rPr/>
      </w:pPr>
      <w:r>
        <w:rPr/>
        <w:t>Заземление с перекладываемых проводов (троса) можно снимать только после перекладки провода (троса) в поддерживающие зажимы и окончания работ на данной опоре.</w:t>
      </w:r>
    </w:p>
    <w:p>
      <w:pPr>
        <w:pStyle w:val="ConsPlusNormal"/>
        <w:jc w:val="both"/>
        <w:rPr>
          <w:del w:id="1800" w:author="oantonovich" w:date="2021-01-22T09:42:00Z"/>
        </w:rPr>
      </w:pPr>
      <w:del w:id="1797" w:author="oantonovich" w:date="2021-01-22T09:42:00Z">
        <w:r>
          <w:rPr/>
          <w:delText xml:space="preserve">(пункт в ред. </w:delText>
        </w:r>
      </w:del>
      <w:hyperlink r:id="rId70">
        <w:del w:id="1798" w:author="oantonovich" w:date="2021-01-22T09:42:00Z">
          <w:r>
            <w:rPr>
              <w:rStyle w:val="InternetLink"/>
              <w:color w:val="0000FF"/>
            </w:rPr>
            <w:delText>Приказа</w:delText>
          </w:r>
        </w:del>
      </w:hyperlink>
      <w:del w:id="1799" w:author="oantonovich" w:date="2021-01-22T09:42:00Z">
        <w:r>
          <w:rPr/>
          <w:delText xml:space="preserve"> Минтруда России от 19.02.2016 N 74н)</w:delText>
        </w:r>
      </w:del>
    </w:p>
    <w:p>
      <w:pPr>
        <w:pStyle w:val="ConsPlusNormal"/>
        <w:spacing w:before="240" w:after="0"/>
        <w:ind w:firstLine="540"/>
        <w:jc w:val="both"/>
        <w:rPr/>
      </w:pPr>
      <w:hyperlink r:id="rId71">
        <w:del w:id="1801" w:author="oantonovich" w:date="2021-01-22T09:42:00Z">
          <w:r>
            <w:rPr>
              <w:rStyle w:val="InternetLink"/>
              <w:color w:val="0000FF"/>
            </w:rPr>
            <w:delText>38.55</w:delText>
          </w:r>
        </w:del>
      </w:hyperlink>
      <w:ins w:id="1802" w:author="oantonovich" w:date="2021-01-22T09:42:00Z">
        <w:r>
          <w:rPr/>
          <w:t>38.55</w:t>
        </w:r>
      </w:ins>
      <w:r>
        <w:rPr/>
        <w:t>.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ConsPlusNormal"/>
        <w:jc w:val="both"/>
        <w:rPr>
          <w:del w:id="1806" w:author="oantonovich" w:date="2021-01-22T09:42:00Z"/>
        </w:rPr>
      </w:pPr>
      <w:del w:id="1803" w:author="oantonovich" w:date="2021-01-22T09:42:00Z">
        <w:r>
          <w:rPr/>
          <w:delText xml:space="preserve">(пункт в ред. </w:delText>
        </w:r>
      </w:del>
      <w:hyperlink r:id="rId72">
        <w:del w:id="1804" w:author="oantonovich" w:date="2021-01-22T09:42:00Z">
          <w:r>
            <w:rPr>
              <w:rStyle w:val="InternetLink"/>
              <w:color w:val="0000FF"/>
            </w:rPr>
            <w:delText>Приказа</w:delText>
          </w:r>
        </w:del>
      </w:hyperlink>
      <w:del w:id="1805" w:author="oantonovich" w:date="2021-01-22T09:42:00Z">
        <w:r>
          <w:rPr/>
          <w:delText xml:space="preserve"> Минтруда России от 19.02.2016 N 74н)</w:delText>
        </w:r>
      </w:del>
    </w:p>
    <w:p>
      <w:pPr>
        <w:pStyle w:val="ConsPlusNormal"/>
        <w:spacing w:before="240" w:after="0"/>
        <w:ind w:firstLine="540"/>
        <w:jc w:val="both"/>
        <w:rPr/>
      </w:pPr>
      <w:hyperlink r:id="rId73">
        <w:del w:id="1807" w:author="oantonovich" w:date="2021-01-22T09:42:00Z">
          <w:r>
            <w:rPr>
              <w:rStyle w:val="InternetLink"/>
              <w:color w:val="0000FF"/>
            </w:rPr>
            <w:delText>38.56</w:delText>
          </w:r>
        </w:del>
      </w:hyperlink>
      <w:ins w:id="1808" w:author="oantonovich" w:date="2021-01-22T09:42:00Z">
        <w:r>
          <w:rPr/>
          <w:t>38.56</w:t>
        </w:r>
      </w:ins>
      <w:r>
        <w:rPr/>
        <w:t>.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ConsPlusNormal"/>
        <w:spacing w:before="240" w:after="0"/>
        <w:ind w:firstLine="540"/>
        <w:jc w:val="both"/>
        <w:rPr/>
      </w:pPr>
      <w:hyperlink r:id="rId74">
        <w:del w:id="1809" w:author="oantonovich" w:date="2021-01-22T09:42:00Z">
          <w:bookmarkStart w:id="138" w:name="P1379"/>
          <w:bookmarkEnd w:id="138"/>
          <w:r>
            <w:rPr>
              <w:rStyle w:val="InternetLink"/>
              <w:color w:val="0000FF"/>
            </w:rPr>
            <w:delText>38.57</w:delText>
          </w:r>
        </w:del>
      </w:hyperlink>
      <w:ins w:id="1810" w:author="oantonovich" w:date="2021-01-22T09:42:00Z">
        <w:r>
          <w:rPr/>
          <w:t>38.57</w:t>
        </w:r>
      </w:ins>
      <w:r>
        <w:rPr/>
        <w:t>.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 - 3 м от земли производитель работ с членом бригады, имеющим группу III.</w:t>
      </w:r>
    </w:p>
    <w:p>
      <w:pPr>
        <w:pStyle w:val="ConsPlusNormal"/>
        <w:spacing w:before="240" w:after="0"/>
        <w:ind w:firstLine="540"/>
        <w:jc w:val="both"/>
        <w:rPr/>
      </w:pPr>
      <w:hyperlink r:id="rId75">
        <w:del w:id="1811" w:author="oantonovich" w:date="2021-01-22T09:42:00Z">
          <w:r>
            <w:rPr>
              <w:rStyle w:val="InternetLink"/>
              <w:color w:val="0000FF"/>
            </w:rPr>
            <w:delText>38.58</w:delText>
          </w:r>
        </w:del>
      </w:hyperlink>
      <w:ins w:id="1812" w:author="oantonovich" w:date="2021-01-22T09:42:00Z">
        <w:r>
          <w:rPr/>
          <w:t>38.58</w:t>
        </w:r>
      </w:ins>
      <w:r>
        <w:rPr/>
        <w:t xml:space="preserve">. Подниматься на опору со стороны цепи, находящейся под напряжением, и переходить на участки траверс, поддерживающих эту цепь, запрещается. Если опора имеет степ-болты, подниматься </w:t>
      </w:r>
      <w:del w:id="1813" w:author="oantonovich" w:date="2021-01-22T09:42:00Z">
        <w:r>
          <w:rPr/>
          <w:delText>но</w:delText>
        </w:r>
      </w:del>
      <w:ins w:id="1814" w:author="oantonovich" w:date="2021-01-22T09:42:00Z">
        <w:r>
          <w:rPr/>
          <w:t>по</w:t>
        </w:r>
      </w:ins>
      <w:r>
        <w:rPr/>
        <w:t xml:space="preserve">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w:t>
      </w:r>
      <w:ins w:id="1815" w:author="oantonovich" w:date="2021-01-22T09:42:00Z">
        <w:r>
          <w:rPr/>
          <w:t xml:space="preserve"> по электробезопасности</w:t>
        </w:r>
      </w:ins>
      <w:r>
        <w:rPr/>
        <w:t>.</w:t>
      </w:r>
    </w:p>
    <w:p>
      <w:pPr>
        <w:pStyle w:val="ConsPlusNormal"/>
        <w:spacing w:before="240" w:after="0"/>
        <w:ind w:firstLine="540"/>
        <w:jc w:val="both"/>
        <w:rPr/>
      </w:pPr>
      <w:hyperlink r:id="rId76">
        <w:del w:id="1816" w:author="oantonovich" w:date="2021-01-22T09:42:00Z">
          <w:bookmarkStart w:id="139" w:name="P1251"/>
          <w:bookmarkEnd w:id="139"/>
          <w:r>
            <w:rPr>
              <w:rStyle w:val="InternetLink"/>
              <w:color w:val="0000FF"/>
            </w:rPr>
            <w:delText>38.59</w:delText>
          </w:r>
        </w:del>
      </w:hyperlink>
      <w:ins w:id="1817" w:author="oantonovich" w:date="2021-01-22T09:42:00Z">
        <w:r>
          <w:rPr/>
          <w:t>38.59</w:t>
        </w:r>
      </w:ins>
      <w:r>
        <w:rPr/>
        <w:t>.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ConsPlusNormal"/>
        <w:spacing w:before="240" w:after="0"/>
        <w:ind w:firstLine="540"/>
        <w:jc w:val="both"/>
        <w:rPr/>
      </w:pPr>
      <w:hyperlink r:id="rId77">
        <w:del w:id="1818" w:author="oantonovich" w:date="2021-01-22T09:42:00Z">
          <w:r>
            <w:rPr>
              <w:rStyle w:val="InternetLink"/>
              <w:color w:val="0000FF"/>
            </w:rPr>
            <w:delText>38.60</w:delText>
          </w:r>
        </w:del>
      </w:hyperlink>
      <w:ins w:id="1819" w:author="oantonovich" w:date="2021-01-22T09:42:00Z">
        <w:r>
          <w:rPr/>
          <w:t>38.60</w:t>
        </w:r>
      </w:ins>
      <w:r>
        <w:rPr/>
        <w:t xml:space="preserve">. Запрещ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разреш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w:t>
      </w:r>
      <w:hyperlink w:anchor="P110">
        <w:r>
          <w:rPr>
            <w:rStyle w:val="InternetLink"/>
            <w:color w:val="0000FF"/>
          </w:rPr>
          <w:t>таблице N 1</w:t>
        </w:r>
      </w:hyperlink>
      <w:r>
        <w:rPr/>
        <w:t>.</w:t>
      </w:r>
    </w:p>
    <w:p>
      <w:pPr>
        <w:pStyle w:val="ConsPlusNormal"/>
        <w:spacing w:before="240" w:after="0"/>
        <w:ind w:firstLine="540"/>
        <w:jc w:val="both"/>
        <w:rPr/>
      </w:pPr>
      <w:hyperlink r:id="rId78">
        <w:del w:id="1820" w:author="oantonovich" w:date="2021-01-22T09:42:00Z">
          <w:r>
            <w:rPr>
              <w:rStyle w:val="InternetLink"/>
              <w:color w:val="0000FF"/>
            </w:rPr>
            <w:delText>38.61</w:delText>
          </w:r>
        </w:del>
      </w:hyperlink>
      <w:ins w:id="1821" w:author="oantonovich" w:date="2021-01-22T09:42:00Z">
        <w:r>
          <w:rPr/>
          <w:t>38.61</w:t>
        </w:r>
      </w:ins>
      <w:r>
        <w:rPr/>
        <w:t>.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ConsPlusNormal"/>
        <w:spacing w:before="240" w:after="0"/>
        <w:ind w:firstLine="540"/>
        <w:jc w:val="both"/>
        <w:rPr/>
      </w:pPr>
      <w:hyperlink r:id="rId79">
        <w:del w:id="1822" w:author="oantonovich" w:date="2021-01-22T09:42:00Z">
          <w:r>
            <w:rPr>
              <w:rStyle w:val="InternetLink"/>
              <w:color w:val="0000FF"/>
            </w:rPr>
            <w:delText>38.62</w:delText>
          </w:r>
        </w:del>
      </w:hyperlink>
      <w:ins w:id="1823" w:author="oantonovich" w:date="2021-01-22T09:42:00Z">
        <w:r>
          <w:rPr/>
          <w:t>38.62</w:t>
        </w:r>
      </w:ins>
      <w:r>
        <w:rPr/>
        <w:t>. При одновременной работе нескольких бригад отключенный провод должен быть разъединен на электрически не связанные участки.</w:t>
      </w:r>
    </w:p>
    <w:p>
      <w:pPr>
        <w:pStyle w:val="ConsPlusNormal"/>
        <w:spacing w:before="240" w:after="0"/>
        <w:ind w:firstLine="540"/>
        <w:jc w:val="both"/>
        <w:rPr/>
      </w:pPr>
      <w:r>
        <w:rPr/>
        <w:t>Каждой бригаде следует выделить отдельный участок, на котором устанавливается одно двойное заземление.</w:t>
      </w:r>
    </w:p>
    <w:p>
      <w:pPr>
        <w:pStyle w:val="ConsPlusNormal"/>
        <w:spacing w:before="240" w:after="0"/>
        <w:ind w:firstLine="540"/>
        <w:jc w:val="both"/>
        <w:rPr/>
      </w:pPr>
      <w:hyperlink r:id="rId80">
        <w:del w:id="1824" w:author="oantonovich" w:date="2021-01-22T09:42:00Z">
          <w:r>
            <w:rPr>
              <w:rStyle w:val="InternetLink"/>
              <w:color w:val="0000FF"/>
            </w:rPr>
            <w:delText>38.63</w:delText>
          </w:r>
        </w:del>
      </w:hyperlink>
      <w:ins w:id="1825" w:author="oantonovich" w:date="2021-01-22T09:42:00Z">
        <w:r>
          <w:rPr/>
          <w:t>38.63</w:t>
        </w:r>
      </w:ins>
      <w:r>
        <w:rPr/>
        <w:t>.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ConsPlusNormal"/>
        <w:spacing w:before="240" w:after="0"/>
        <w:ind w:firstLine="540"/>
        <w:jc w:val="both"/>
        <w:rPr/>
      </w:pPr>
      <w:hyperlink r:id="rId81">
        <w:del w:id="1826" w:author="oantonovich" w:date="2021-01-22T09:42:00Z">
          <w:r>
            <w:rPr>
              <w:rStyle w:val="InternetLink"/>
              <w:color w:val="0000FF"/>
            </w:rPr>
            <w:delText>38.64</w:delText>
          </w:r>
        </w:del>
      </w:hyperlink>
      <w:ins w:id="1827" w:author="oantonovich" w:date="2021-01-22T09:42:00Z">
        <w:r>
          <w:rPr/>
          <w:t>38.64</w:t>
        </w:r>
      </w:ins>
      <w:r>
        <w:rPr/>
        <w:t>. Запрещ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ConsPlusNormal"/>
        <w:spacing w:before="240" w:after="0"/>
        <w:ind w:firstLine="540"/>
        <w:jc w:val="both"/>
        <w:rPr/>
      </w:pPr>
      <w:r>
        <w:rPr/>
        <w:t xml:space="preserve">Условия производства работ при пофазном ремонте ВЛ напряжением 35 кВ и выше должны быть указаны в </w:t>
      </w:r>
      <w:hyperlink w:anchor="P2379">
        <w:r>
          <w:rPr>
            <w:rStyle w:val="InternetLink"/>
            <w:color w:val="0000FF"/>
          </w:rPr>
          <w:t>строке</w:t>
        </w:r>
      </w:hyperlink>
      <w:r>
        <w:rPr/>
        <w:t xml:space="preserve"> "Отдельные указания" наряда</w:t>
      </w:r>
      <w:ins w:id="1828" w:author="oantonovich" w:date="2021-01-22T09:42:00Z">
        <w:r>
          <w:rPr/>
          <w:t>-допуска</w:t>
        </w:r>
      </w:ins>
      <w:r>
        <w:rPr/>
        <w:t>.</w:t>
      </w:r>
    </w:p>
    <w:p>
      <w:pPr>
        <w:pStyle w:val="ConsPlusNormal"/>
        <w:spacing w:before="240" w:after="0"/>
        <w:ind w:firstLine="540"/>
        <w:jc w:val="both"/>
        <w:rPr/>
      </w:pPr>
      <w:hyperlink r:id="rId82">
        <w:del w:id="1829" w:author="oantonovich" w:date="2021-01-22T09:42:00Z">
          <w:r>
            <w:rPr>
              <w:rStyle w:val="InternetLink"/>
              <w:color w:val="0000FF"/>
            </w:rPr>
            <w:delText>38.65</w:delText>
          </w:r>
        </w:del>
      </w:hyperlink>
      <w:ins w:id="1830" w:author="oantonovich" w:date="2021-01-22T09:42:00Z">
        <w:r>
          <w:rPr/>
          <w:t>38.65</w:t>
        </w:r>
      </w:ins>
      <w:r>
        <w:rPr/>
        <w:t>. Работы по расчистке трассы ВЛ от деревьев выполняются по наряду</w:t>
      </w:r>
      <w:ins w:id="1831" w:author="oantonovich" w:date="2021-01-22T09:42:00Z">
        <w:r>
          <w:rPr/>
          <w:t>-допуску</w:t>
        </w:r>
      </w:ins>
      <w:r>
        <w:rPr/>
        <w:t xml:space="preserve"> или распоряжению.</w:t>
      </w:r>
    </w:p>
    <w:p>
      <w:pPr>
        <w:pStyle w:val="ConsPlusNormal"/>
        <w:spacing w:before="240" w:after="0"/>
        <w:ind w:firstLine="540"/>
        <w:jc w:val="both"/>
        <w:rPr/>
      </w:pPr>
      <w:hyperlink r:id="rId83">
        <w:del w:id="1832" w:author="oantonovich" w:date="2021-01-22T09:42:00Z">
          <w:r>
            <w:rPr>
              <w:rStyle w:val="InternetLink"/>
              <w:color w:val="0000FF"/>
            </w:rPr>
            <w:delText>38.66</w:delText>
          </w:r>
        </w:del>
      </w:hyperlink>
      <w:ins w:id="1833" w:author="oantonovich" w:date="2021-01-22T09:42:00Z">
        <w:r>
          <w:rPr/>
          <w:t>38.66</w:t>
        </w:r>
      </w:ins>
      <w:r>
        <w:rPr/>
        <w:t>.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 - 6 м под углом к линии его падения в сторону, противоположную падению. Не разрешается влезать на подрубленные и подпиленные деревья.</w:t>
      </w:r>
    </w:p>
    <w:p>
      <w:pPr>
        <w:pStyle w:val="ConsPlusNormal"/>
        <w:spacing w:before="240" w:after="0"/>
        <w:ind w:firstLine="540"/>
        <w:jc w:val="both"/>
        <w:rPr/>
      </w:pPr>
      <w:hyperlink r:id="rId84">
        <w:del w:id="1834" w:author="oantonovich" w:date="2021-01-22T09:42:00Z">
          <w:r>
            <w:rPr>
              <w:rStyle w:val="InternetLink"/>
              <w:color w:val="0000FF"/>
            </w:rPr>
            <w:delText>38.67</w:delText>
          </w:r>
        </w:del>
      </w:hyperlink>
      <w:ins w:id="1835" w:author="oantonovich" w:date="2021-01-22T09:42:00Z">
        <w:r>
          <w:rPr/>
          <w:t>38.67</w:t>
        </w:r>
      </w:ins>
      <w:r>
        <w:rPr/>
        <w:t>. Производитель работ должен перед началом работы предупредить всех членов бригады об опасности приближения сваливаемых деревьев, канатов к проводам ВЛ.</w:t>
      </w:r>
    </w:p>
    <w:p>
      <w:pPr>
        <w:pStyle w:val="ConsPlusNormal"/>
        <w:spacing w:before="240" w:after="0"/>
        <w:ind w:firstLine="540"/>
        <w:jc w:val="both"/>
        <w:rPr/>
      </w:pPr>
      <w:hyperlink r:id="rId85">
        <w:del w:id="1836" w:author="oantonovich" w:date="2021-01-22T09:42:00Z">
          <w:r>
            <w:rPr>
              <w:rStyle w:val="InternetLink"/>
              <w:color w:val="0000FF"/>
            </w:rPr>
            <w:delText>38.68</w:delText>
          </w:r>
        </w:del>
      </w:hyperlink>
      <w:ins w:id="1837" w:author="oantonovich" w:date="2021-01-22T09:42:00Z">
        <w:r>
          <w:rPr/>
          <w:t>38.68</w:t>
        </w:r>
      </w:ins>
      <w:r>
        <w:rPr/>
        <w:t>. Во избежание падения деревьев на провода до начала рубки должны быть применены оттяжки.</w:t>
      </w:r>
    </w:p>
    <w:p>
      <w:pPr>
        <w:pStyle w:val="ConsPlusNormal"/>
        <w:spacing w:before="240" w:after="0"/>
        <w:ind w:firstLine="540"/>
        <w:jc w:val="both"/>
        <w:rPr/>
      </w:pPr>
      <w:r>
        <w:rPr/>
        <w:t>Запрещ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ConsPlusNormal"/>
        <w:spacing w:before="240" w:after="0"/>
        <w:ind w:firstLine="540"/>
        <w:jc w:val="both"/>
        <w:rPr/>
      </w:pPr>
      <w:hyperlink r:id="rId86">
        <w:del w:id="1838" w:author="oantonovich" w:date="2021-01-22T09:42:00Z">
          <w:r>
            <w:rPr>
              <w:rStyle w:val="InternetLink"/>
              <w:color w:val="0000FF"/>
            </w:rPr>
            <w:delText>38.69</w:delText>
          </w:r>
        </w:del>
      </w:hyperlink>
      <w:ins w:id="1839" w:author="oantonovich" w:date="2021-01-22T09:42:00Z">
        <w:r>
          <w:rPr/>
          <w:t>38.69</w:t>
        </w:r>
      </w:ins>
      <w:r>
        <w:rPr/>
        <w:t>. Запрещается в случае падения дерева на провода приближаться к нему на расстояние менее 8 м до снятия напряжения с ВЛ.</w:t>
      </w:r>
    </w:p>
    <w:p>
      <w:pPr>
        <w:pStyle w:val="ConsPlusNormal"/>
        <w:spacing w:before="240" w:after="0"/>
        <w:ind w:firstLine="540"/>
        <w:jc w:val="both"/>
        <w:rPr/>
      </w:pPr>
      <w:hyperlink r:id="rId87">
        <w:del w:id="1840" w:author="oantonovich" w:date="2021-01-22T09:42:00Z">
          <w:r>
            <w:rPr>
              <w:rStyle w:val="InternetLink"/>
              <w:color w:val="0000FF"/>
            </w:rPr>
            <w:delText>38.70</w:delText>
          </w:r>
        </w:del>
      </w:hyperlink>
      <w:ins w:id="1841" w:author="oantonovich" w:date="2021-01-22T09:42:00Z">
        <w:r>
          <w:rPr/>
          <w:t>38.70</w:t>
        </w:r>
      </w:ins>
      <w:r>
        <w:rPr/>
        <w:t>.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ConsPlusNormal"/>
        <w:spacing w:before="240" w:after="0"/>
        <w:ind w:firstLine="540"/>
        <w:jc w:val="both"/>
        <w:rPr/>
      </w:pPr>
      <w:hyperlink r:id="rId88">
        <w:del w:id="1842" w:author="oantonovich" w:date="2021-01-22T09:42:00Z">
          <w:r>
            <w:rPr>
              <w:rStyle w:val="InternetLink"/>
              <w:color w:val="0000FF"/>
            </w:rPr>
            <w:delText>38.71</w:delText>
          </w:r>
        </w:del>
      </w:hyperlink>
      <w:ins w:id="1843" w:author="oantonovich" w:date="2021-01-22T09:42:00Z">
        <w:r>
          <w:rPr/>
          <w:t>38.71</w:t>
        </w:r>
      </w:ins>
      <w:r>
        <w:rPr/>
        <w:t>. Запрещается оставлять не поваленным подрубленное и подпиленное дерево на время перерыва в работе.</w:t>
      </w:r>
    </w:p>
    <w:p>
      <w:pPr>
        <w:pStyle w:val="ConsPlusNormal"/>
        <w:spacing w:before="240" w:after="0"/>
        <w:ind w:firstLine="540"/>
        <w:jc w:val="both"/>
        <w:rPr/>
      </w:pPr>
      <w:hyperlink r:id="rId89">
        <w:del w:id="1844" w:author="oantonovich" w:date="2021-01-22T09:42:00Z">
          <w:r>
            <w:rPr>
              <w:rStyle w:val="InternetLink"/>
              <w:color w:val="0000FF"/>
            </w:rPr>
            <w:delText>38.72</w:delText>
          </w:r>
        </w:del>
      </w:hyperlink>
      <w:ins w:id="1845" w:author="oantonovich" w:date="2021-01-22T09:42:00Z">
        <w:r>
          <w:rPr/>
          <w:t>38.72</w:t>
        </w:r>
      </w:ins>
      <w:r>
        <w:rPr/>
        <w:t>. Перед валкой гнилых и сухостойких деревьев необходимо опробовать их прочность, а затем сделать подпил. Запрещается подрубать эти деревья.</w:t>
      </w:r>
    </w:p>
    <w:p>
      <w:pPr>
        <w:pStyle w:val="ConsPlusNormal"/>
        <w:spacing w:before="240" w:after="0"/>
        <w:ind w:firstLine="540"/>
        <w:jc w:val="both"/>
        <w:rPr/>
      </w:pPr>
      <w:r>
        <w:rPr/>
        <w:t>Запрещ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ConsPlusNormal"/>
        <w:spacing w:before="240" w:after="0"/>
        <w:ind w:firstLine="540"/>
        <w:jc w:val="both"/>
        <w:rPr/>
      </w:pPr>
      <w:hyperlink r:id="rId90">
        <w:del w:id="1846" w:author="oantonovich" w:date="2021-01-22T09:42:00Z">
          <w:bookmarkStart w:id="140" w:name="P1269"/>
          <w:bookmarkStart w:id="141" w:name="P1399"/>
          <w:bookmarkEnd w:id="140"/>
          <w:bookmarkEnd w:id="141"/>
          <w:r>
            <w:rPr>
              <w:rStyle w:val="InternetLink"/>
              <w:color w:val="0000FF"/>
            </w:rPr>
            <w:delText>38.73</w:delText>
          </w:r>
        </w:del>
      </w:hyperlink>
      <w:ins w:id="1847" w:author="oantonovich" w:date="2021-01-22T09:42:00Z">
        <w:r>
          <w:rPr/>
          <w:t>38.73</w:t>
        </w:r>
      </w:ins>
      <w:r>
        <w:rPr/>
        <w:t>. При обходах и осмотрах ВЛ назначать производителя работ не обязательно. Во время осмотра ВЛ запрещается выполнять какие-либо ремонтные и восстановительные работы, а также подниматься на опору и ее конструктивные элементы. Подъем на опору разрешается при верховом осмотре ВЛ. Проведение целевого инструктажа обязательно.</w:t>
      </w:r>
    </w:p>
    <w:p>
      <w:pPr>
        <w:pStyle w:val="ConsPlusNormal"/>
        <w:spacing w:before="240" w:after="0"/>
        <w:ind w:firstLine="540"/>
        <w:jc w:val="both"/>
        <w:rPr/>
      </w:pPr>
      <w:hyperlink r:id="rId91">
        <w:del w:id="1848" w:author="oantonovich" w:date="2021-01-22T09:42:00Z">
          <w:bookmarkStart w:id="142" w:name="P1270"/>
          <w:bookmarkStart w:id="143" w:name="P1400"/>
          <w:bookmarkEnd w:id="142"/>
          <w:bookmarkEnd w:id="143"/>
          <w:r>
            <w:rPr>
              <w:rStyle w:val="InternetLink"/>
              <w:color w:val="0000FF"/>
            </w:rPr>
            <w:delText>38.74</w:delText>
          </w:r>
        </w:del>
      </w:hyperlink>
      <w:ins w:id="1849" w:author="oantonovich" w:date="2021-01-22T09:42:00Z">
        <w:r>
          <w:rPr/>
          <w:t>38.74</w:t>
        </w:r>
      </w:ins>
      <w:r>
        <w:rPr/>
        <w:t>. В труднопроходимой местности (болота, водные преграды, горы, лесные завалы) и в условиях неблагоприятной погоды (дождь, снегопад, сильный мороз), а также в темное время суток осмотр ВЛ должны выполнять не менее двух работников, имеющих группу II</w:t>
      </w:r>
      <w:ins w:id="1850" w:author="oantonovich" w:date="2021-01-22T09:42:00Z">
        <w:r>
          <w:rPr/>
          <w:t xml:space="preserve"> по электробезопасности</w:t>
        </w:r>
      </w:ins>
      <w:r>
        <w:rPr/>
        <w:t>, один из которых назначается старшим. В остальных случаях осматривать ВЛ имеет право один работник, имеющий группу II.</w:t>
      </w:r>
    </w:p>
    <w:p>
      <w:pPr>
        <w:pStyle w:val="ConsPlusNormal"/>
        <w:spacing w:before="240" w:after="0"/>
        <w:ind w:firstLine="540"/>
        <w:jc w:val="both"/>
        <w:rPr/>
      </w:pPr>
      <w:r>
        <w:rPr/>
        <w:t>Не разрешается идти под проводами при осмотре ВЛ в темное время суток.</w:t>
      </w:r>
    </w:p>
    <w:p>
      <w:pPr>
        <w:pStyle w:val="ConsPlusNormal"/>
        <w:spacing w:before="240" w:after="0"/>
        <w:ind w:firstLine="540"/>
        <w:jc w:val="both"/>
        <w:rPr/>
      </w:pPr>
      <w:r>
        <w:rPr/>
        <w:t>При поиске повреждений осматривающие ВЛ должны иметь при себе предупреждающие знаки или плакаты.</w:t>
      </w:r>
    </w:p>
    <w:p>
      <w:pPr>
        <w:pStyle w:val="ConsPlusNormal"/>
        <w:spacing w:before="240" w:after="0"/>
        <w:ind w:firstLine="540"/>
        <w:jc w:val="both"/>
        <w:rPr/>
      </w:pPr>
      <w:r>
        <w:rPr/>
        <w:t>При проведении обходов должна быть обеспечена связь с диспетчером.</w:t>
      </w:r>
    </w:p>
    <w:p>
      <w:pPr>
        <w:pStyle w:val="ConsPlusNormal"/>
        <w:spacing w:before="240" w:after="0"/>
        <w:ind w:firstLine="540"/>
        <w:jc w:val="both"/>
        <w:rPr/>
      </w:pPr>
      <w:hyperlink r:id="rId92">
        <w:del w:id="1851" w:author="oantonovich" w:date="2021-01-22T09:42:00Z">
          <w:bookmarkStart w:id="144" w:name="P1274"/>
          <w:bookmarkStart w:id="145" w:name="P1404"/>
          <w:bookmarkEnd w:id="144"/>
          <w:bookmarkEnd w:id="145"/>
          <w:r>
            <w:rPr>
              <w:rStyle w:val="InternetLink"/>
              <w:color w:val="0000FF"/>
            </w:rPr>
            <w:delText>38.75</w:delText>
          </w:r>
        </w:del>
      </w:hyperlink>
      <w:ins w:id="1852" w:author="oantonovich" w:date="2021-01-22T09:42:00Z">
        <w:r>
          <w:rPr/>
          <w:t>38.75</w:t>
        </w:r>
      </w:ins>
      <w:r>
        <w:rPr/>
        <w:t>. Запрещ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 - 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ConsPlusNormal"/>
        <w:spacing w:before="240" w:after="0"/>
        <w:ind w:firstLine="540"/>
        <w:jc w:val="both"/>
        <w:rPr/>
      </w:pPr>
      <w:hyperlink r:id="rId93">
        <w:del w:id="1853" w:author="oantonovich" w:date="2021-01-22T09:42:00Z">
          <w:r>
            <w:rPr>
              <w:rStyle w:val="InternetLink"/>
              <w:color w:val="0000FF"/>
            </w:rPr>
            <w:delText>38.76</w:delText>
          </w:r>
        </w:del>
      </w:hyperlink>
      <w:ins w:id="1854" w:author="oantonovich" w:date="2021-01-22T09:42:00Z">
        <w:r>
          <w:rPr/>
          <w:t>38.76</w:t>
        </w:r>
      </w:ins>
      <w:r>
        <w:rPr/>
        <w:t>.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w:t>
      </w:r>
      <w:ins w:id="1855" w:author="oantonovich" w:date="2021-01-22T09:42:00Z">
        <w:r>
          <w:rPr/>
          <w:t>-допуск</w:t>
        </w:r>
      </w:ins>
      <w:r>
        <w:rPr/>
        <w:t>,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ConsPlusNormal"/>
        <w:spacing w:before="240" w:after="0"/>
        <w:ind w:firstLine="540"/>
        <w:jc w:val="both"/>
        <w:rPr/>
      </w:pPr>
      <w:hyperlink r:id="rId94">
        <w:del w:id="1856" w:author="oantonovich" w:date="2021-01-22T09:42:00Z">
          <w:r>
            <w:rPr>
              <w:rStyle w:val="InternetLink"/>
              <w:color w:val="0000FF"/>
            </w:rPr>
            <w:delText>38.77</w:delText>
          </w:r>
        </w:del>
      </w:hyperlink>
      <w:ins w:id="1857" w:author="oantonovich" w:date="2021-01-22T09:42:00Z">
        <w:r>
          <w:rPr/>
          <w:t>38.77</w:t>
        </w:r>
      </w:ins>
      <w:r>
        <w:rPr/>
        <w:t>.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ConsPlusNormal"/>
        <w:spacing w:before="240" w:after="0"/>
        <w:ind w:firstLine="540"/>
        <w:jc w:val="both"/>
        <w:rPr/>
      </w:pPr>
      <w:r>
        <w:rPr/>
        <w:t>При необходимости должен быть вызван представитель ГИБДД.</w:t>
      </w:r>
    </w:p>
    <w:p>
      <w:pPr>
        <w:pStyle w:val="ConsPlusNormal"/>
        <w:spacing w:before="240" w:after="0"/>
        <w:ind w:firstLine="540"/>
        <w:jc w:val="both"/>
        <w:rPr/>
      </w:pPr>
      <w:r>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красные фонари.</w:t>
      </w:r>
    </w:p>
    <w:p>
      <w:pPr>
        <w:pStyle w:val="ConsPlusNormal"/>
        <w:spacing w:before="240" w:after="0"/>
        <w:ind w:firstLine="540"/>
        <w:jc w:val="both"/>
        <w:rPr/>
      </w:pPr>
      <w:hyperlink r:id="rId95">
        <w:del w:id="1858" w:author="oantonovich" w:date="2021-01-22T09:42:00Z">
          <w:bookmarkStart w:id="146" w:name="P1409"/>
          <w:bookmarkEnd w:id="146"/>
          <w:r>
            <w:rPr>
              <w:rStyle w:val="InternetLink"/>
              <w:color w:val="0000FF"/>
            </w:rPr>
            <w:delText>38.78</w:delText>
          </w:r>
        </w:del>
      </w:hyperlink>
      <w:ins w:id="1859" w:author="oantonovich" w:date="2021-01-22T09:42:00Z">
        <w:r>
          <w:rPr/>
          <w:t>38.78</w:t>
        </w:r>
      </w:ins>
      <w:r>
        <w:rPr/>
        <w:t>. По распоряжению без отключения сети освещения допускается работать в следующих случаях:</w:t>
      </w:r>
    </w:p>
    <w:p>
      <w:pPr>
        <w:pStyle w:val="ConsPlusNormal"/>
        <w:spacing w:before="240" w:after="0"/>
        <w:ind w:firstLine="540"/>
        <w:jc w:val="both"/>
        <w:rPr/>
      </w:pPr>
      <w:r>
        <w:rPr/>
        <w:t>при использовании телескопической вышки с изолирующим звеном;</w:t>
      </w:r>
    </w:p>
    <w:p>
      <w:pPr>
        <w:pStyle w:val="ConsPlusNormal"/>
        <w:spacing w:before="240" w:after="0"/>
        <w:ind w:firstLine="540"/>
        <w:jc w:val="both"/>
        <w:rPr/>
      </w:pPr>
      <w:r>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ConsPlusNormal"/>
        <w:spacing w:before="240" w:after="0"/>
        <w:ind w:firstLine="540"/>
        <w:jc w:val="both"/>
        <w:rPr/>
      </w:pPr>
      <w:r>
        <w:rPr/>
        <w:t>В остальных случаях следует отключать и заземлять все подвешенные на опоре провода и работу выполнять по наряду</w:t>
      </w:r>
      <w:ins w:id="1860" w:author="oantonovich" w:date="2021-01-22T09:42:00Z">
        <w:r>
          <w:rPr/>
          <w:t>-допуску</w:t>
        </w:r>
      </w:ins>
      <w:r>
        <w:rPr/>
        <w:t>.</w:t>
      </w:r>
    </w:p>
    <w:p>
      <w:pPr>
        <w:pStyle w:val="ConsPlusNormal"/>
        <w:spacing w:before="240" w:after="0"/>
        <w:ind w:firstLine="540"/>
        <w:jc w:val="both"/>
        <w:rPr/>
      </w:pPr>
      <w:hyperlink r:id="rId96">
        <w:del w:id="1861" w:author="oantonovich" w:date="2021-01-22T09:42:00Z">
          <w:bookmarkStart w:id="147" w:name="P1283"/>
          <w:bookmarkEnd w:id="147"/>
          <w:r>
            <w:rPr>
              <w:rStyle w:val="InternetLink"/>
              <w:color w:val="0000FF"/>
            </w:rPr>
            <w:delText>38.79</w:delText>
          </w:r>
        </w:del>
      </w:hyperlink>
      <w:ins w:id="1862" w:author="oantonovich" w:date="2021-01-22T09:42:00Z">
        <w:r>
          <w:rPr/>
          <w:t>38.79</w:t>
        </w:r>
      </w:ins>
      <w:r>
        <w:rPr/>
        <w:t>.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ConsPlusNormal"/>
        <w:spacing w:before="240" w:after="0"/>
        <w:ind w:firstLine="540"/>
        <w:jc w:val="both"/>
        <w:rPr/>
      </w:pPr>
      <w:hyperlink r:id="rId97">
        <w:del w:id="1863" w:author="oantonovich" w:date="2021-01-22T09:42:00Z">
          <w:r>
            <w:rPr>
              <w:rStyle w:val="InternetLink"/>
              <w:color w:val="0000FF"/>
            </w:rPr>
            <w:delText>38.80</w:delText>
          </w:r>
        </w:del>
      </w:hyperlink>
      <w:ins w:id="1864" w:author="oantonovich" w:date="2021-01-22T09:42:00Z">
        <w:r>
          <w:rPr/>
          <w:t>38.80</w:t>
        </w:r>
      </w:ins>
      <w:r>
        <w:rPr/>
        <w:t>. Работа на проводах ВЛЗ 6 - 20 кВ должна проводиться с отключением ВЛ</w:t>
      </w:r>
      <w:ins w:id="1865" w:author="oantonovich" w:date="2021-01-22T09:42:00Z">
        <w:r>
          <w:rPr/>
          <w:t xml:space="preserve">, за исключением работ, выполняемых под напряжением на токоведущих частях, проводимых в соответствии с требованиями </w:t>
        </w:r>
      </w:ins>
      <w:hyperlink w:anchor="P1277">
        <w:ins w:id="1866" w:author="oantonovich" w:date="2021-01-22T09:42:00Z">
          <w:r>
            <w:rPr>
              <w:rStyle w:val="InternetLink"/>
              <w:color w:val="0000FF"/>
            </w:rPr>
            <w:t>пункта 38.21</w:t>
          </w:r>
        </w:ins>
      </w:hyperlink>
      <w:ins w:id="1867" w:author="oantonovich" w:date="2021-01-22T09:42:00Z">
        <w:r>
          <w:rPr/>
          <w:t xml:space="preserve"> Правил</w:t>
        </w:r>
      </w:ins>
      <w:r>
        <w:rPr/>
        <w:t>.</w:t>
      </w:r>
    </w:p>
    <w:p>
      <w:pPr>
        <w:pStyle w:val="ConsPlusNormal"/>
        <w:spacing w:before="240" w:after="0"/>
        <w:ind w:firstLine="540"/>
        <w:jc w:val="both"/>
        <w:rPr>
          <w:ins w:id="1870" w:author="oantonovich" w:date="2021-01-22T09:42:00Z"/>
        </w:rPr>
      </w:pPr>
      <w:hyperlink r:id="rId98">
        <w:del w:id="1868" w:author="oantonovich" w:date="2021-01-22T09:42:00Z">
          <w:r>
            <w:rPr>
              <w:rStyle w:val="InternetLink"/>
              <w:color w:val="0000FF"/>
            </w:rPr>
            <w:delText>38.81</w:delText>
          </w:r>
        </w:del>
      </w:hyperlink>
      <w:ins w:id="1869" w:author="oantonovich" w:date="2021-01-22T09:42:00Z">
        <w:r>
          <w:rPr/>
          <w:t>38.81. Запрещается выполнение (возобновление) работ на ВЛ, ВЛЗ, ВЛИ под напряжением в случаях:</w:t>
        </w:r>
      </w:ins>
    </w:p>
    <w:p>
      <w:pPr>
        <w:pStyle w:val="ConsPlusNormal"/>
        <w:spacing w:before="240" w:after="0"/>
        <w:ind w:firstLine="540"/>
        <w:jc w:val="both"/>
        <w:rPr>
          <w:ins w:id="1872" w:author="oantonovich" w:date="2021-01-22T09:42:00Z"/>
        </w:rPr>
      </w:pPr>
      <w:ins w:id="1871" w:author="oantonovich" w:date="2021-01-22T09:42:00Z">
        <w:r>
          <w:rPr/>
          <w:t>аварийного отключения ВЛ, ВЛЗ, ВЛИ действием защит при производстве работ на токоведущих частях;</w:t>
        </w:r>
      </w:ins>
    </w:p>
    <w:p>
      <w:pPr>
        <w:pStyle w:val="ConsPlusNormal"/>
        <w:spacing w:before="240" w:after="0"/>
        <w:ind w:firstLine="540"/>
        <w:jc w:val="both"/>
        <w:rPr>
          <w:ins w:id="1874" w:author="oantonovich" w:date="2021-01-22T09:42:00Z"/>
        </w:rPr>
      </w:pPr>
      <w:ins w:id="1873" w:author="oantonovich" w:date="2021-01-22T09:42:00Z">
        <w:r>
          <w:rPr/>
          <w:t>обнаружения повреждения на ВЛ, ВЛЗ, ВЛИ, устранение которого невозможно без нарушения технологии работ под напряжением на токоведущих частях;</w:t>
        </w:r>
      </w:ins>
    </w:p>
    <w:p>
      <w:pPr>
        <w:pStyle w:val="ConsPlusNormal"/>
        <w:spacing w:before="240" w:after="0"/>
        <w:ind w:firstLine="540"/>
        <w:jc w:val="both"/>
        <w:rPr>
          <w:ins w:id="1876" w:author="oantonovich" w:date="2021-01-22T09:42:00Z"/>
        </w:rPr>
      </w:pPr>
      <w:ins w:id="1875" w:author="oantonovich" w:date="2021-01-22T09:42:00Z">
        <w:r>
          <w:rPr/>
          <w:t>отсутствия или неисправности технических средств и средств защиты;</w:t>
        </w:r>
      </w:ins>
    </w:p>
    <w:p>
      <w:pPr>
        <w:pStyle w:val="ConsPlusNormal"/>
        <w:spacing w:before="240" w:after="0"/>
        <w:ind w:firstLine="540"/>
        <w:jc w:val="both"/>
        <w:rPr>
          <w:ins w:id="1878" w:author="oantonovich" w:date="2021-01-22T09:42:00Z"/>
        </w:rPr>
      </w:pPr>
      <w:ins w:id="1877" w:author="oantonovich" w:date="2021-01-22T09:42:00Z">
        <w:r>
          <w:rPr/>
          <w:t>других обстоятельств, угрожающих безопасности производства работ (гроза, сильный дождь, снегопад, снижение видимости, темное время суток, обледенения опор и проводов, а также других факторов, обусловленных местными условиями производства работ, обозначенных в технологических картах на работы под напряжением на токоведущих частях).</w:t>
        </w:r>
      </w:ins>
    </w:p>
    <w:p>
      <w:pPr>
        <w:pStyle w:val="ConsPlusNormal"/>
        <w:spacing w:before="240" w:after="0"/>
        <w:ind w:firstLine="540"/>
        <w:jc w:val="both"/>
        <w:rPr/>
      </w:pPr>
      <w:ins w:id="1879" w:author="oantonovich" w:date="2021-01-22T09:42:00Z">
        <w:r>
          <w:rPr/>
          <w:t>38.82</w:t>
        </w:r>
      </w:ins>
      <w:r>
        <w:rPr/>
        <w:t xml:space="preserve">. Расстояние от работников до проводов ВЛ и других элементов, соединенных с проводами, расстояние от проводов ВЛ до механизмов и </w:t>
      </w:r>
      <w:del w:id="1880" w:author="oantonovich" w:date="2021-01-22T09:42:00Z">
        <w:r>
          <w:rPr/>
          <w:delText>грузоподъемных машин</w:delText>
        </w:r>
      </w:del>
      <w:ins w:id="1881" w:author="oantonovich" w:date="2021-01-22T09:42:00Z">
        <w:r>
          <w:rPr/>
          <w:t>подъемных сооружений</w:t>
        </w:r>
      </w:ins>
      <w:r>
        <w:rPr/>
        <w:t xml:space="preserve"> должно быть не менее указанных в </w:t>
      </w:r>
      <w:hyperlink w:anchor="P110">
        <w:r>
          <w:rPr>
            <w:rStyle w:val="InternetLink"/>
            <w:color w:val="0000FF"/>
          </w:rPr>
          <w:t>таблице N 1</w:t>
        </w:r>
      </w:hyperlink>
      <w:r>
        <w:rPr/>
        <w:t>. Расстояние от провода с защитным покрытием до деревьев должно быть не менее 0,55 м.</w:t>
      </w:r>
    </w:p>
    <w:p>
      <w:pPr>
        <w:pStyle w:val="ConsPlusNormal"/>
        <w:spacing w:before="240" w:after="0"/>
        <w:ind w:firstLine="540"/>
        <w:jc w:val="both"/>
        <w:rPr/>
      </w:pPr>
      <w:hyperlink r:id="rId99">
        <w:del w:id="1882" w:author="oantonovich" w:date="2021-01-22T09:42:00Z">
          <w:r>
            <w:rPr>
              <w:rStyle w:val="InternetLink"/>
              <w:color w:val="0000FF"/>
            </w:rPr>
            <w:delText>38.82</w:delText>
          </w:r>
        </w:del>
      </w:hyperlink>
      <w:ins w:id="1883" w:author="oantonovich" w:date="2021-01-22T09:42:00Z">
        <w:r>
          <w:rPr/>
          <w:t>38.83</w:t>
        </w:r>
      </w:ins>
      <w:r>
        <w:rPr/>
        <w:t>. Для работ по удалению с проводов упавших деревьев ВЛ должна быть отключена и заземлена.</w:t>
      </w:r>
    </w:p>
    <w:p>
      <w:pPr>
        <w:pStyle w:val="ConsPlusNormal"/>
        <w:spacing w:before="240" w:after="0"/>
        <w:ind w:firstLine="540"/>
        <w:jc w:val="both"/>
        <w:rPr/>
      </w:pPr>
      <w:hyperlink r:id="rId100">
        <w:del w:id="1884" w:author="oantonovich" w:date="2021-01-22T09:42:00Z">
          <w:r>
            <w:rPr>
              <w:rStyle w:val="InternetLink"/>
              <w:color w:val="0000FF"/>
            </w:rPr>
            <w:delText>38.83</w:delText>
          </w:r>
        </w:del>
      </w:hyperlink>
      <w:ins w:id="1885" w:author="oantonovich" w:date="2021-01-22T09:42:00Z">
        <w:r>
          <w:rPr/>
          <w:t>38.84</w:t>
        </w:r>
      </w:ins>
      <w:r>
        <w:rPr/>
        <w:t>. На ВЛ, находящейся под напряжением,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ConsPlusNormal"/>
        <w:spacing w:before="240" w:after="0"/>
        <w:ind w:firstLine="540"/>
        <w:jc w:val="both"/>
        <w:rPr/>
      </w:pPr>
      <w:hyperlink r:id="rId101">
        <w:del w:id="1886" w:author="oantonovich" w:date="2021-01-22T09:42:00Z">
          <w:r>
            <w:rPr>
              <w:rStyle w:val="InternetLink"/>
              <w:color w:val="0000FF"/>
            </w:rPr>
            <w:delText>38.84</w:delText>
          </w:r>
        </w:del>
      </w:hyperlink>
      <w:ins w:id="1887" w:author="oantonovich" w:date="2021-01-22T09:42:00Z">
        <w:r>
          <w:rPr/>
          <w:t>38.85</w:t>
        </w:r>
      </w:ins>
      <w:r>
        <w:rPr/>
        <w:t>. Работы на ВЛИ 0,38 кВ могут выполняться с отключением или без отключения ВЛ.</w:t>
      </w:r>
    </w:p>
    <w:p>
      <w:pPr>
        <w:pStyle w:val="ConsPlusNormal"/>
        <w:spacing w:before="240" w:after="0"/>
        <w:ind w:firstLine="540"/>
        <w:jc w:val="both"/>
        <w:rPr/>
      </w:pPr>
      <w:hyperlink r:id="rId102">
        <w:del w:id="1888" w:author="oantonovich" w:date="2021-01-22T09:42:00Z">
          <w:r>
            <w:rPr>
              <w:rStyle w:val="InternetLink"/>
              <w:color w:val="0000FF"/>
            </w:rPr>
            <w:delText>38.85</w:delText>
          </w:r>
        </w:del>
      </w:hyperlink>
      <w:ins w:id="1889" w:author="oantonovich" w:date="2021-01-22T09:42:00Z">
        <w:r>
          <w:rPr/>
          <w:t>38.86</w:t>
        </w:r>
      </w:ins>
      <w:r>
        <w:rPr/>
        <w:t>.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w:t>
      </w:r>
    </w:p>
    <w:p>
      <w:pPr>
        <w:pStyle w:val="ConsPlusNormal"/>
        <w:spacing w:before="240" w:after="0"/>
        <w:ind w:firstLine="540"/>
        <w:jc w:val="both"/>
        <w:rPr/>
      </w:pPr>
      <w:r>
        <w:rPr/>
        <w:t>Разреш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не исключена подача напряжения, и заземлен на месте работы.</w:t>
      </w:r>
    </w:p>
    <w:p>
      <w:pPr>
        <w:pStyle w:val="ConsPlusNormal"/>
        <w:spacing w:before="240" w:after="0"/>
        <w:ind w:firstLine="540"/>
        <w:jc w:val="both"/>
        <w:rPr>
          <w:del w:id="1892" w:author="oantonovich" w:date="2021-01-22T09:42:00Z"/>
        </w:rPr>
      </w:pPr>
      <w:hyperlink r:id="rId103">
        <w:del w:id="1890" w:author="oantonovich" w:date="2021-01-22T09:42:00Z">
          <w:r>
            <w:rPr>
              <w:rStyle w:val="InternetLink"/>
              <w:color w:val="0000FF"/>
            </w:rPr>
            <w:delText>38.86</w:delText>
          </w:r>
        </w:del>
      </w:hyperlink>
      <w:del w:id="1891" w:author="oantonovich" w:date="2021-01-22T09:42:00Z">
        <w:r>
          <w:rPr/>
          <w:delText>. Без снятия напряжения на ВЛИ 0,38 кВ разрешено выполнять работы по:</w:delText>
        </w:r>
      </w:del>
    </w:p>
    <w:p>
      <w:pPr>
        <w:pStyle w:val="ConsPlusNormal"/>
        <w:spacing w:before="240" w:after="0"/>
        <w:ind w:firstLine="540"/>
        <w:jc w:val="both"/>
        <w:rPr>
          <w:del w:id="1894" w:author="oantonovich" w:date="2021-01-22T09:42:00Z"/>
        </w:rPr>
      </w:pPr>
      <w:del w:id="1893" w:author="oantonovich" w:date="2021-01-22T09:42:00Z">
        <w:r>
          <w:rPr/>
          <w:delText>замене опор и их элементов, линейной арматуры;</w:delText>
        </w:r>
      </w:del>
    </w:p>
    <w:p>
      <w:pPr>
        <w:pStyle w:val="ConsPlusNormal"/>
        <w:spacing w:before="240" w:after="0"/>
        <w:ind w:firstLine="540"/>
        <w:jc w:val="both"/>
        <w:rPr>
          <w:del w:id="1896" w:author="oantonovich" w:date="2021-01-22T09:42:00Z"/>
        </w:rPr>
      </w:pPr>
      <w:del w:id="1895" w:author="oantonovich" w:date="2021-01-22T09:42:00Z">
        <w:r>
          <w:rPr/>
          <w:delText>перетяжке проводов;</w:delText>
        </w:r>
      </w:del>
    </w:p>
    <w:p>
      <w:pPr>
        <w:pStyle w:val="ConsPlusNormal"/>
        <w:spacing w:before="240" w:after="0"/>
        <w:ind w:firstLine="540"/>
        <w:jc w:val="both"/>
        <w:rPr>
          <w:del w:id="1898" w:author="oantonovich" w:date="2021-01-22T09:42:00Z"/>
        </w:rPr>
      </w:pPr>
      <w:del w:id="1897" w:author="oantonovich" w:date="2021-01-22T09:42:00Z">
        <w:r>
          <w:rPr/>
          <w:delText>замене соединительных, ответвительных и натяжных зажимов;</w:delText>
        </w:r>
      </w:del>
    </w:p>
    <w:p>
      <w:pPr>
        <w:pStyle w:val="ConsPlusNormal"/>
        <w:spacing w:before="240" w:after="0"/>
        <w:ind w:firstLine="540"/>
        <w:jc w:val="both"/>
        <w:rPr>
          <w:del w:id="1900" w:author="oantonovich" w:date="2021-01-22T09:42:00Z"/>
        </w:rPr>
      </w:pPr>
      <w:del w:id="1899" w:author="oantonovich" w:date="2021-01-22T09:42:00Z">
        <w:r>
          <w:rPr/>
          <w:delText>подключению или отсоединению ответвлений к электроприемникам;</w:delText>
        </w:r>
      </w:del>
    </w:p>
    <w:p>
      <w:pPr>
        <w:pStyle w:val="ConsPlusNormal"/>
        <w:spacing w:before="240" w:after="0"/>
        <w:ind w:firstLine="540"/>
        <w:jc w:val="both"/>
        <w:rPr>
          <w:del w:id="1902" w:author="oantonovich" w:date="2021-01-22T09:42:00Z"/>
        </w:rPr>
      </w:pPr>
      <w:del w:id="1901" w:author="oantonovich" w:date="2021-01-22T09:42:00Z">
        <w:r>
          <w:rPr/>
          <w:delText>замене участка или восстановлению изоляции отдельного фазного провода.</w:delText>
        </w:r>
      </w:del>
    </w:p>
    <w:p>
      <w:pPr>
        <w:pStyle w:val="ConsPlusNormal"/>
        <w:spacing w:before="240" w:after="0"/>
        <w:ind w:firstLine="540"/>
        <w:jc w:val="both"/>
        <w:rPr/>
      </w:pPr>
      <w:hyperlink r:id="rId104">
        <w:del w:id="1903" w:author="oantonovich" w:date="2021-01-22T09:42:00Z">
          <w:r>
            <w:rPr>
              <w:rStyle w:val="InternetLink"/>
              <w:color w:val="0000FF"/>
            </w:rPr>
            <w:delText>38.87</w:delText>
          </w:r>
        </w:del>
      </w:hyperlink>
      <w:ins w:id="1904" w:author="oantonovich" w:date="2021-01-22T09:42:00Z">
        <w:r>
          <w:rPr/>
          <w:t>38.87</w:t>
        </w:r>
      </w:ins>
      <w:r>
        <w:rPr/>
        <w:t xml:space="preserve">. При выполнении </w:t>
      </w:r>
      <w:del w:id="1905" w:author="oantonovich" w:date="2021-01-22T09:42:00Z">
        <w:r>
          <w:rPr/>
          <w:delText>работы без снятия напряжения</w:delText>
        </w:r>
      </w:del>
      <w:ins w:id="1906" w:author="oantonovich" w:date="2021-01-22T09:42:00Z">
        <w:r>
          <w:rPr/>
          <w:t>работ под напряжением на токоведущих частях</w:t>
        </w:r>
      </w:ins>
      <w:r>
        <w:rPr/>
        <w:t xml:space="preserve">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ConsPlusNormal"/>
        <w:spacing w:before="240" w:after="0"/>
        <w:ind w:firstLine="540"/>
        <w:jc w:val="both"/>
        <w:rPr>
          <w:del w:id="1909" w:author="oantonovich" w:date="2021-01-22T09:42:00Z"/>
        </w:rPr>
      </w:pPr>
      <w:hyperlink r:id="rId105">
        <w:del w:id="1907" w:author="oantonovich" w:date="2021-01-22T09:42:00Z">
          <w:bookmarkStart w:id="148" w:name="P1427"/>
          <w:bookmarkEnd w:id="148"/>
          <w:r>
            <w:rPr>
              <w:rStyle w:val="InternetLink"/>
              <w:color w:val="0000FF"/>
            </w:rPr>
            <w:delText>38.88</w:delText>
          </w:r>
        </w:del>
      </w:hyperlink>
      <w:del w:id="1908" w:author="oantonovich" w:date="2021-01-22T09:42:00Z">
        <w:r>
          <w:rPr/>
          <w:delText>. Запрещается работа на ВЛИ 0,38 кВ без снятия напряжения в случаях:</w:delText>
        </w:r>
      </w:del>
    </w:p>
    <w:p>
      <w:pPr>
        <w:pStyle w:val="ConsPlusNormal"/>
        <w:spacing w:before="240" w:after="0"/>
        <w:ind w:firstLine="540"/>
        <w:jc w:val="both"/>
        <w:rPr>
          <w:del w:id="1911" w:author="oantonovich" w:date="2021-01-22T09:42:00Z"/>
        </w:rPr>
      </w:pPr>
      <w:del w:id="1910" w:author="oantonovich" w:date="2021-01-22T09:42:00Z">
        <w:r>
          <w:rPr/>
          <w:delText>отключения ВЛ, вызванного ошибкой бригады;</w:delText>
        </w:r>
      </w:del>
    </w:p>
    <w:p>
      <w:pPr>
        <w:pStyle w:val="ConsPlusNormal"/>
        <w:spacing w:before="240" w:after="0"/>
        <w:ind w:firstLine="540"/>
        <w:jc w:val="both"/>
        <w:rPr>
          <w:del w:id="1913" w:author="oantonovich" w:date="2021-01-22T09:42:00Z"/>
        </w:rPr>
      </w:pPr>
      <w:del w:id="1912" w:author="oantonovich" w:date="2021-01-22T09:42:00Z">
        <w:r>
          <w:rPr/>
          <w:delText>обнаружения повреждения на ВЛ, ликвидация которого невозможна без нарушения технологии работ;</w:delText>
        </w:r>
      </w:del>
    </w:p>
    <w:p>
      <w:pPr>
        <w:pStyle w:val="ConsPlusNormal"/>
        <w:spacing w:before="240" w:after="0"/>
        <w:ind w:firstLine="540"/>
        <w:jc w:val="both"/>
        <w:rPr>
          <w:del w:id="1915" w:author="oantonovich" w:date="2021-01-22T09:42:00Z"/>
        </w:rPr>
      </w:pPr>
      <w:del w:id="1914" w:author="oantonovich" w:date="2021-01-22T09:42:00Z">
        <w:r>
          <w:rPr/>
          <w:delText>отсутствия или неисправности технических средств и средств защиты;</w:delText>
        </w:r>
      </w:del>
    </w:p>
    <w:p>
      <w:pPr>
        <w:pStyle w:val="ConsPlusNormal"/>
        <w:spacing w:before="240" w:after="0"/>
        <w:ind w:firstLine="540"/>
        <w:jc w:val="both"/>
        <w:rPr>
          <w:del w:id="1917" w:author="oantonovich" w:date="2021-01-22T09:42:00Z"/>
        </w:rPr>
      </w:pPr>
      <w:del w:id="1916" w:author="oantonovich" w:date="2021-01-22T09:42:00Z">
        <w:r>
          <w:rPr/>
          <w:delText>сильного дождя, снегопада, густого тумана, обледенения опор (при необходимости подъема на опоры);</w:delText>
        </w:r>
      </w:del>
    </w:p>
    <w:p>
      <w:pPr>
        <w:pStyle w:val="ConsPlusNormal"/>
        <w:spacing w:before="240" w:after="0"/>
        <w:ind w:firstLine="540"/>
        <w:jc w:val="both"/>
        <w:rPr>
          <w:del w:id="1919" w:author="oantonovich" w:date="2021-01-22T09:42:00Z"/>
        </w:rPr>
      </w:pPr>
      <w:del w:id="1918" w:author="oantonovich" w:date="2021-01-22T09:42:00Z">
        <w:r>
          <w:rPr/>
          <w:delText>других обстоятельств, угрожающих безопасности работ.</w:delText>
        </w:r>
      </w:del>
    </w:p>
    <w:p>
      <w:pPr>
        <w:pStyle w:val="ConsPlusNormal"/>
        <w:spacing w:before="240" w:after="0"/>
        <w:ind w:firstLine="540"/>
        <w:jc w:val="both"/>
        <w:rPr/>
      </w:pPr>
      <w:hyperlink r:id="rId106">
        <w:del w:id="1920" w:author="oantonovich" w:date="2021-01-22T09:42:00Z">
          <w:r>
            <w:rPr>
              <w:rStyle w:val="InternetLink"/>
              <w:color w:val="0000FF"/>
            </w:rPr>
            <w:delText>38.89</w:delText>
          </w:r>
        </w:del>
      </w:hyperlink>
      <w:ins w:id="1921" w:author="oantonovich" w:date="2021-01-22T09:42:00Z">
        <w:r>
          <w:rPr/>
          <w:t>38.88</w:t>
        </w:r>
      </w:ins>
      <w:r>
        <w:rPr/>
        <w:t>. Работа на ВЛИ 0,38 кВ без снятия напряжения должна выполняться по наряду</w:t>
      </w:r>
      <w:ins w:id="1922" w:author="oantonovich" w:date="2021-01-22T09:42:00Z">
        <w:r>
          <w:rPr/>
          <w:t>-допуску</w:t>
        </w:r>
      </w:ins>
      <w:r>
        <w:rPr/>
        <w:t>.</w:t>
      </w:r>
    </w:p>
    <w:p>
      <w:pPr>
        <w:pStyle w:val="ConsPlusNormal"/>
        <w:spacing w:before="240" w:after="0"/>
        <w:ind w:firstLine="540"/>
        <w:jc w:val="both"/>
        <w:rPr/>
      </w:pPr>
      <w:hyperlink r:id="rId107">
        <w:del w:id="1923" w:author="oantonovich" w:date="2021-01-22T09:42:00Z">
          <w:bookmarkStart w:id="149" w:name="P1428"/>
          <w:bookmarkEnd w:id="149"/>
          <w:r>
            <w:rPr>
              <w:rStyle w:val="InternetLink"/>
              <w:color w:val="0000FF"/>
            </w:rPr>
            <w:delText>38.90</w:delText>
          </w:r>
        </w:del>
      </w:hyperlink>
      <w:ins w:id="1924" w:author="oantonovich" w:date="2021-01-22T09:42:00Z">
        <w:r>
          <w:rPr/>
          <w:t>38.89</w:t>
        </w:r>
      </w:ins>
      <w:r>
        <w:rPr/>
        <w:t xml:space="preserve">. Бригада, выполняющая работы </w:t>
      </w:r>
      <w:del w:id="1925" w:author="oantonovich" w:date="2021-01-22T09:42:00Z">
        <w:r>
          <w:rPr/>
          <w:delText>без снятия напряжения</w:delText>
        </w:r>
      </w:del>
      <w:ins w:id="1926" w:author="oantonovich" w:date="2021-01-22T09:42:00Z">
        <w:r>
          <w:rPr/>
          <w:t>под напряжением на токоведущих частях на ВЛИ 0,38 кВ</w:t>
        </w:r>
      </w:ins>
      <w:r>
        <w:rPr/>
        <w:t>, должна состоять не менее чем из двух работников - производителя работ, имеющего группу IV</w:t>
      </w:r>
      <w:ins w:id="1927" w:author="oantonovich" w:date="2021-01-22T09:42:00Z">
        <w:r>
          <w:rPr/>
          <w:t xml:space="preserve"> по электробезопасности</w:t>
        </w:r>
      </w:ins>
      <w:r>
        <w:rPr/>
        <w:t>, и члена бригады, имеющего группу III</w:t>
      </w:r>
      <w:ins w:id="1928" w:author="oantonovich" w:date="2021-01-22T09:42:00Z">
        <w:r>
          <w:rPr/>
          <w:t xml:space="preserve"> по электробезопасности</w:t>
        </w:r>
      </w:ins>
      <w:r>
        <w:rPr/>
        <w:t>.</w:t>
      </w:r>
    </w:p>
    <w:p>
      <w:pPr>
        <w:pStyle w:val="ConsPlusNormal"/>
        <w:spacing w:before="240" w:after="0"/>
        <w:ind w:firstLine="540"/>
        <w:jc w:val="both"/>
        <w:rPr/>
      </w:pPr>
      <w:r>
        <w:rPr/>
        <w:t>Производитель работ и член бригады должны пройти подготовку и получить право на проведение работ без снятия напряжения на ВЛИ 0,38 кВ, а также допуск к работам</w:t>
      </w:r>
      <w:del w:id="1929" w:author="oantonovich" w:date="2021-01-22T09:42:00Z">
        <w:r>
          <w:rPr/>
          <w:delText>, выполняемым</w:delText>
        </w:r>
      </w:del>
      <w:r>
        <w:rPr/>
        <w:t xml:space="preserve"> на высоте</w:t>
      </w:r>
      <w:del w:id="1930" w:author="oantonovich" w:date="2021-01-22T09:42:00Z">
        <w:r>
          <w:rPr/>
          <w:delText xml:space="preserve">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w:delText>
        </w:r>
      </w:del>
      <w:ins w:id="1931" w:author="oantonovich" w:date="2021-01-22T09:42:00Z">
        <w:r>
          <w:rPr/>
          <w:t>,</w:t>
        </w:r>
      </w:ins>
      <w:r>
        <w:rPr/>
        <w:t xml:space="preserve"> с обязательным применением средств защиты от падения с высоты, о чем должна быть сделана соответствующая запись в </w:t>
      </w:r>
      <w:hyperlink w:anchor="P2020">
        <w:r>
          <w:rPr>
            <w:rStyle w:val="InternetLink"/>
            <w:color w:val="0000FF"/>
          </w:rPr>
          <w:t>строке</w:t>
        </w:r>
      </w:hyperlink>
      <w:r>
        <w:rPr/>
        <w:t xml:space="preserve"> "Свидетельство на право проведения специальных работ" удостоверения о проверке знаний правил работы в электроустановках, </w:t>
      </w:r>
      <w:del w:id="1932" w:author="oantonovich" w:date="2021-01-22T09:42:00Z">
        <w:r>
          <w:rPr/>
          <w:delText>форма</w:delText>
        </w:r>
      </w:del>
      <w:ins w:id="1933" w:author="oantonovich" w:date="2021-01-22T09:42:00Z">
        <w:r>
          <w:rPr/>
          <w:t>рекомендуемый образец</w:t>
        </w:r>
      </w:ins>
      <w:r>
        <w:rPr/>
        <w:t xml:space="preserve"> которого предусмотрен</w:t>
      </w:r>
      <w:del w:id="1934" w:author="oantonovich" w:date="2021-01-22T09:42:00Z">
        <w:r>
          <w:rPr/>
          <w:delText>а</w:delText>
        </w:r>
      </w:del>
      <w:r>
        <w:rPr/>
        <w:t xml:space="preserve"> </w:t>
      </w:r>
      <w:hyperlink w:anchor="P1896">
        <w:r>
          <w:rPr>
            <w:rStyle w:val="InternetLink"/>
            <w:color w:val="0000FF"/>
          </w:rPr>
          <w:t>приложением N 2</w:t>
        </w:r>
      </w:hyperlink>
      <w:r>
        <w:rPr/>
        <w:t xml:space="preserve"> к Правилам.</w:t>
      </w:r>
    </w:p>
    <w:p>
      <w:pPr>
        <w:pStyle w:val="ConsPlusNormal"/>
        <w:jc w:val="both"/>
        <w:rPr>
          <w:del w:id="1938" w:author="oantonovich" w:date="2021-01-22T09:42:00Z"/>
        </w:rPr>
      </w:pPr>
      <w:del w:id="1935" w:author="oantonovich" w:date="2021-01-22T09:42:00Z">
        <w:r>
          <w:rPr/>
          <w:delText xml:space="preserve">(в ред. </w:delText>
        </w:r>
      </w:del>
      <w:hyperlink r:id="rId108">
        <w:del w:id="1936" w:author="oantonovich" w:date="2021-01-22T09:42:00Z">
          <w:r>
            <w:rPr>
              <w:rStyle w:val="InternetLink"/>
              <w:color w:val="0000FF"/>
            </w:rPr>
            <w:delText>Приказа</w:delText>
          </w:r>
        </w:del>
      </w:hyperlink>
      <w:del w:id="1937" w:author="oantonovich" w:date="2021-01-22T09:42:00Z">
        <w:r>
          <w:rPr/>
          <w:delText xml:space="preserve"> Минтруда России от 19.02.2016 N 74н)</w:delText>
        </w:r>
      </w:del>
    </w:p>
    <w:p>
      <w:pPr>
        <w:pStyle w:val="ConsPlusNormal"/>
        <w:jc w:val="both"/>
        <w:rPr/>
      </w:pPr>
      <w:r>
        <w:rPr/>
      </w:r>
    </w:p>
    <w:p>
      <w:pPr>
        <w:pStyle w:val="ConsPlusTitle"/>
        <w:numPr>
          <w:ilvl w:val="0"/>
          <w:numId w:val="0"/>
        </w:numPr>
        <w:jc w:val="center"/>
        <w:outlineLvl w:val="1"/>
        <w:rPr/>
      </w:pPr>
      <w:r>
        <w:rPr/>
        <w:t>XXXIX. Охрана труда при проведении испытаний</w:t>
      </w:r>
    </w:p>
    <w:p>
      <w:pPr>
        <w:pStyle w:val="ConsPlusTitle"/>
        <w:jc w:val="center"/>
        <w:rPr/>
      </w:pPr>
      <w:r>
        <w:rPr/>
        <w:t>и измерений. Испытания электрооборудования с подачей</w:t>
      </w:r>
    </w:p>
    <w:p>
      <w:pPr>
        <w:pStyle w:val="ConsPlusTitle"/>
        <w:jc w:val="center"/>
        <w:rPr/>
      </w:pPr>
      <w:r>
        <w:rPr/>
        <w:t>повышенного напряжения от постороннего источника</w:t>
      </w:r>
    </w:p>
    <w:p>
      <w:pPr>
        <w:pStyle w:val="ConsPlusNormal"/>
        <w:jc w:val="both"/>
        <w:rPr/>
      </w:pPr>
      <w:r>
        <w:rPr/>
      </w:r>
    </w:p>
    <w:p>
      <w:pPr>
        <w:pStyle w:val="ConsPlusNormal"/>
        <w:ind w:firstLine="540"/>
        <w:jc w:val="both"/>
        <w:rPr/>
      </w:pPr>
      <w:r>
        <w:rPr/>
        <w:t xml:space="preserve">39.1. К проведению испытаний электрооборудования допускаются работники, прошедшие специальную подготовку и проверку знаний и требований, содержащихся в настоящем подразделе, комиссией, в состав которой включаются специалисты по испытаниям оборудования, имеющие группу V </w:t>
      </w:r>
      <w:ins w:id="1939" w:author="oantonovich" w:date="2021-01-22T09:42:00Z">
        <w:r>
          <w:rPr/>
          <w:t xml:space="preserve">по электробезопасности </w:t>
        </w:r>
      </w:ins>
      <w:r>
        <w:rPr/>
        <w:t xml:space="preserve">- в электроустановках напряжением выше 1000 В и группу IV </w:t>
      </w:r>
      <w:ins w:id="1940" w:author="oantonovich" w:date="2021-01-22T09:42:00Z">
        <w:r>
          <w:rPr/>
          <w:t xml:space="preserve">по электробезопасности </w:t>
        </w:r>
      </w:ins>
      <w:r>
        <w:rPr/>
        <w:t>- в электроустановках напряжением до 1000 В.</w:t>
      </w:r>
    </w:p>
    <w:p>
      <w:pPr>
        <w:pStyle w:val="ConsPlusNormal"/>
        <w:spacing w:before="240" w:after="0"/>
        <w:ind w:firstLine="540"/>
        <w:jc w:val="both"/>
        <w:rPr/>
      </w:pPr>
      <w:r>
        <w:rPr/>
        <w:t xml:space="preserve">Право на проведение испытаний подтверждается записью в </w:t>
      </w:r>
      <w:hyperlink w:anchor="P2020">
        <w:del w:id="1941" w:author="oantonovich" w:date="2021-01-22T09:42:00Z">
          <w:r>
            <w:rPr>
              <w:rStyle w:val="InternetLink"/>
              <w:color w:val="0000FF"/>
            </w:rPr>
            <w:delText>поле</w:delText>
          </w:r>
        </w:del>
      </w:hyperlink>
      <w:ins w:id="1942" w:author="oantonovich" w:date="2021-01-22T09:42:00Z">
        <w:r>
          <w:rPr/>
          <w:t>поле</w:t>
        </w:r>
      </w:ins>
      <w:r>
        <w:rPr/>
        <w:t xml:space="preserve"> "Свидетельство на право проведения специальных работ" удостоверения о проверке знаний правил работы в электроустановках.</w:t>
      </w:r>
    </w:p>
    <w:p>
      <w:pPr>
        <w:pStyle w:val="ConsPlusNormal"/>
        <w:spacing w:before="240" w:after="0"/>
        <w:ind w:firstLine="540"/>
        <w:jc w:val="both"/>
        <w:rPr/>
      </w:pPr>
      <w:r>
        <w:rPr/>
        <w:t>Испытательные установки (электролаборатории) должны быть зарегистрированы в федеральном органе исполнительной власти, осуществляющем федеральный государственный энергетический надзор.</w:t>
      </w:r>
    </w:p>
    <w:p>
      <w:pPr>
        <w:pStyle w:val="ConsPlusNormal"/>
        <w:spacing w:before="240" w:after="0"/>
        <w:ind w:firstLine="540"/>
        <w:jc w:val="both"/>
        <w:rPr/>
      </w:pPr>
      <w:r>
        <w:rPr/>
        <w:t xml:space="preserve">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w:t>
      </w:r>
      <w:del w:id="1943" w:author="oantonovich" w:date="2021-01-22T09:42:00Z">
        <w:r>
          <w:rPr/>
          <w:delText xml:space="preserve">месячную </w:delText>
        </w:r>
      </w:del>
      <w:r>
        <w:rPr/>
        <w:t xml:space="preserve">стажировку </w:t>
      </w:r>
      <w:ins w:id="1944" w:author="oantonovich" w:date="2021-01-22T09:42:00Z">
        <w:r>
          <w:rPr/>
          <w:t xml:space="preserve">продолжительностью один месяц </w:t>
        </w:r>
      </w:ins>
      <w:r>
        <w:rPr/>
        <w:t>под контролем работника, стаж которого по испытаниям электрооборудования не должен быть менее года (далее - опытный работник).</w:t>
      </w:r>
    </w:p>
    <w:p>
      <w:pPr>
        <w:pStyle w:val="ConsPlusNormal"/>
        <w:spacing w:before="240" w:after="0"/>
        <w:ind w:firstLine="540"/>
        <w:jc w:val="both"/>
        <w:rPr/>
      </w:pPr>
      <w:r>
        <w:rPr/>
        <w:t>39.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w:t>
      </w:r>
      <w:ins w:id="1945" w:author="oantonovich" w:date="2021-01-22T09:42:00Z">
        <w:r>
          <w:rPr/>
          <w:t>-допуску</w:t>
        </w:r>
      </w:ins>
      <w:r>
        <w:rPr/>
        <w:t>.</w:t>
      </w:r>
    </w:p>
    <w:p>
      <w:pPr>
        <w:pStyle w:val="ConsPlusNormal"/>
        <w:spacing w:before="240" w:after="0"/>
        <w:ind w:firstLine="540"/>
        <w:jc w:val="both"/>
        <w:rPr/>
      </w:pPr>
      <w:r>
        <w:rPr/>
        <w:t xml:space="preserve">Допуск к испытаниям электрооборудования в действующих электроустановках осуществляет оперативный персонал в соответствии с </w:t>
      </w:r>
      <w:hyperlink w:anchor="P454">
        <w:r>
          <w:rPr>
            <w:rStyle w:val="InternetLink"/>
            <w:color w:val="0000FF"/>
          </w:rPr>
          <w:t>главой X</w:t>
        </w:r>
      </w:hyperlink>
      <w:r>
        <w:rPr/>
        <w:t xml:space="preserve"> Правил, а вне электроустановок - ответственный руководитель работ или, если он не назначен, производитель работ.</w:t>
      </w:r>
    </w:p>
    <w:p>
      <w:pPr>
        <w:pStyle w:val="ConsPlusNormal"/>
        <w:spacing w:before="240" w:after="0"/>
        <w:ind w:firstLine="540"/>
        <w:jc w:val="both"/>
        <w:rPr/>
      </w:pPr>
      <w:r>
        <w:rPr/>
        <w:t xml:space="preserve">Проведение испытаний в процессе работ по монтажу или ремонту оборудования должно оговариваться в </w:t>
      </w:r>
      <w:del w:id="1946" w:author="oantonovich" w:date="2021-01-22T09:42:00Z">
        <w:r>
          <w:rPr/>
          <w:delText>строке</w:delText>
        </w:r>
      </w:del>
      <w:hyperlink w:anchor="P2474">
        <w:ins w:id="1947" w:author="oantonovich" w:date="2021-01-22T09:42:00Z">
          <w:r>
            <w:rPr>
              <w:rStyle w:val="InternetLink"/>
              <w:color w:val="0000FF"/>
            </w:rPr>
            <w:t>строке</w:t>
          </w:r>
        </w:ins>
      </w:hyperlink>
      <w:r>
        <w:rPr/>
        <w:t xml:space="preserve"> "поручается" наряда</w:t>
      </w:r>
      <w:ins w:id="1948" w:author="oantonovich" w:date="2021-01-22T09:42:00Z">
        <w:r>
          <w:rPr/>
          <w:t>-допуска</w:t>
        </w:r>
      </w:ins>
      <w:r>
        <w:rPr/>
        <w:t>.</w:t>
      </w:r>
    </w:p>
    <w:p>
      <w:pPr>
        <w:pStyle w:val="ConsPlusNormal"/>
        <w:spacing w:before="240" w:after="0"/>
        <w:ind w:firstLine="540"/>
        <w:jc w:val="both"/>
        <w:rPr/>
      </w:pPr>
      <w:r>
        <w:rPr/>
        <w:t>39.3. Испытания электрооборудования проводит бригада, в которой производитель работ должен иметь группу IV</w:t>
      </w:r>
      <w:ins w:id="1949" w:author="oantonovich" w:date="2021-01-22T09:42:00Z">
        <w:r>
          <w:rPr/>
          <w:t xml:space="preserve"> по электробезопасности</w:t>
        </w:r>
      </w:ins>
      <w:r>
        <w:rPr/>
        <w:t>, член бригады - группу III</w:t>
      </w:r>
      <w:ins w:id="1950" w:author="oantonovich" w:date="2021-01-22T09:42:00Z">
        <w:r>
          <w:rPr/>
          <w:t xml:space="preserve"> по электробезопасности</w:t>
        </w:r>
      </w:ins>
      <w:r>
        <w:rPr/>
        <w:t>, а член бригады, которому поручается охрана, - группу II</w:t>
      </w:r>
      <w:ins w:id="1951" w:author="oantonovich" w:date="2021-01-22T09:42:00Z">
        <w:r>
          <w:rPr/>
          <w:t xml:space="preserve"> по электробезопасности</w:t>
        </w:r>
      </w:ins>
      <w:r>
        <w:rPr/>
        <w:t>.</w:t>
      </w:r>
    </w:p>
    <w:p>
      <w:pPr>
        <w:pStyle w:val="ConsPlusNormal"/>
        <w:spacing w:before="240" w:after="0"/>
        <w:ind w:firstLine="540"/>
        <w:jc w:val="both"/>
        <w:rPr/>
      </w:pPr>
      <w:r>
        <w:rPr/>
        <w:t>39.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ConsPlusNormal"/>
        <w:spacing w:before="240" w:after="0"/>
        <w:ind w:firstLine="540"/>
        <w:jc w:val="both"/>
        <w:rPr/>
      </w:pPr>
      <w:r>
        <w:rPr/>
        <w:t>39.5. Массовые испытания материалов и изделий (средства защиты, различные изоляционные детали, масло)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разрешается выполнять работнику, имеющему группу III, единолично в порядке, установленном для электроустановок напряжением до 1000 В, с использованием типовых методик испытаний.</w:t>
      </w:r>
    </w:p>
    <w:p>
      <w:pPr>
        <w:pStyle w:val="ConsPlusNormal"/>
        <w:spacing w:before="240" w:after="0"/>
        <w:ind w:firstLine="540"/>
        <w:jc w:val="both"/>
        <w:rPr/>
      </w:pPr>
      <w:r>
        <w:rPr/>
        <w:t>39.6. Рабочее место оператора испытательной установки должно быть отделено от той части установки, которая имеет напряжение выше 1000 В. Испытательная установка, имеющая напряжение выше 1000 В, должна быть снабжена блокировкой, обеспечивающей снятие напряжения с испытательной схемы в случае открывания двери.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ConsPlusNormal"/>
        <w:spacing w:before="240" w:after="0"/>
        <w:ind w:firstLine="540"/>
        <w:jc w:val="both"/>
        <w:rPr/>
      </w:pPr>
      <w:r>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ConsPlusNormal"/>
        <w:spacing w:before="240" w:after="0"/>
        <w:ind w:firstLine="540"/>
        <w:jc w:val="both"/>
        <w:rPr/>
      </w:pPr>
      <w:r>
        <w:rPr/>
        <w:t>39.7. Допуск по нарядам</w:t>
      </w:r>
      <w:ins w:id="1952" w:author="oantonovich" w:date="2021-01-22T09:42:00Z">
        <w:r>
          <w:rPr/>
          <w:t>-допускам</w:t>
        </w:r>
      </w:ins>
      <w:r>
        <w:rPr/>
        <w:t>,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w:t>
      </w:r>
      <w:ins w:id="1953" w:author="oantonovich" w:date="2021-01-22T09:42:00Z">
        <w:r>
          <w:rPr/>
          <w:t>-допусков</w:t>
        </w:r>
      </w:ins>
      <w:r>
        <w:rPr/>
        <w:t xml:space="preserve"> допускающему. В электроустановках, не имеющих местного дежурного персонала, производителю работ разрешается после удаления бригады оставить наряд</w:t>
      </w:r>
      <w:ins w:id="1954" w:author="oantonovich" w:date="2021-01-22T09:42:00Z">
        <w:r>
          <w:rPr/>
          <w:t>-допуск</w:t>
        </w:r>
      </w:ins>
      <w:r>
        <w:rPr/>
        <w:t xml:space="preserve"> у себя, оформив перерыв в работе.</w:t>
      </w:r>
    </w:p>
    <w:p>
      <w:pPr>
        <w:pStyle w:val="ConsPlusNormal"/>
        <w:spacing w:before="240" w:after="0"/>
        <w:ind w:firstLine="540"/>
        <w:jc w:val="both"/>
        <w:rPr/>
      </w:pPr>
      <w:r>
        <w:rPr/>
        <w:t>39.8. Испытываемое оборудование, испытательная установка и соединительные провода между ними должны быть ограждены щитами, канатами с предупреждающим плакатом "Испытание. Опасно для жизни", обращенным наружу. Ограждение должны устанавливать работники, проводящие испытание.</w:t>
      </w:r>
    </w:p>
    <w:p>
      <w:pPr>
        <w:pStyle w:val="ConsPlusNormal"/>
        <w:spacing w:before="240" w:after="0"/>
        <w:ind w:firstLine="540"/>
        <w:jc w:val="both"/>
        <w:rPr/>
      </w:pPr>
      <w:r>
        <w:rPr/>
        <w:t>39.9. При необходимости следует выставлять охрану, состоящую из членов бригады, имеющих группу II</w:t>
      </w:r>
      <w:ins w:id="1955" w:author="oantonovich" w:date="2021-01-22T09:42:00Z">
        <w:r>
          <w:rPr/>
          <w:t xml:space="preserve"> по электробезопасности</w:t>
        </w:r>
      </w:ins>
      <w:r>
        <w:rPr/>
        <w:t>,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ConsPlusNormal"/>
        <w:spacing w:before="240" w:after="0"/>
        <w:ind w:firstLine="540"/>
        <w:jc w:val="both"/>
        <w:rPr/>
      </w:pPr>
      <w:r>
        <w:rPr/>
        <w:t>39.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w:t>
      </w:r>
      <w:ins w:id="1956" w:author="oantonovich" w:date="2021-01-22T09:42:00Z">
        <w:r>
          <w:rPr/>
          <w:t xml:space="preserve"> по электробезопасности</w:t>
        </w:r>
      </w:ins>
      <w:r>
        <w:rPr/>
        <w:t>, или оперативного персонала, находящегося на дежурстве.</w:t>
      </w:r>
    </w:p>
    <w:p>
      <w:pPr>
        <w:pStyle w:val="ConsPlusNormal"/>
        <w:spacing w:before="240" w:after="0"/>
        <w:ind w:firstLine="540"/>
        <w:jc w:val="both"/>
        <w:rPr/>
      </w:pPr>
      <w:r>
        <w:rPr/>
        <w:t>39.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w:t>
      </w:r>
      <w:ins w:id="1957" w:author="oantonovich" w:date="2021-01-22T09:42:00Z">
        <w:r>
          <w:rPr/>
          <w:t xml:space="preserve"> по электробезопасности</w:t>
        </w:r>
      </w:ins>
      <w:r>
        <w:rPr/>
        <w:t>,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ConsPlusNormal"/>
        <w:spacing w:before="240" w:after="0"/>
        <w:ind w:firstLine="540"/>
        <w:jc w:val="both"/>
        <w:rPr/>
      </w:pPr>
      <w:bookmarkStart w:id="150" w:name="P1330"/>
      <w:bookmarkStart w:id="151" w:name="P1452"/>
      <w:bookmarkEnd w:id="150"/>
      <w:bookmarkEnd w:id="151"/>
      <w:r>
        <w:rPr/>
        <w:t>39.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ConsPlusNormal"/>
        <w:spacing w:before="240" w:after="0"/>
        <w:ind w:firstLine="540"/>
        <w:jc w:val="both"/>
        <w:rPr/>
      </w:pPr>
      <w:r>
        <w:rPr/>
        <w:t xml:space="preserve">Разрешение на временное снятие заземлений должно быть указано в </w:t>
      </w:r>
      <w:hyperlink w:anchor="P2379">
        <w:r>
          <w:rPr>
            <w:rStyle w:val="InternetLink"/>
            <w:color w:val="0000FF"/>
          </w:rPr>
          <w:t>строке</w:t>
        </w:r>
      </w:hyperlink>
      <w:r>
        <w:rPr/>
        <w:t xml:space="preserve"> "Отдельные указания" наряда</w:t>
      </w:r>
      <w:ins w:id="1958" w:author="oantonovich" w:date="2021-01-22T09:42:00Z">
        <w:r>
          <w:rPr/>
          <w:t>-допуска</w:t>
        </w:r>
      </w:ins>
      <w:r>
        <w:rPr/>
        <w:t>.</w:t>
      </w:r>
    </w:p>
    <w:p>
      <w:pPr>
        <w:pStyle w:val="ConsPlusNormal"/>
        <w:spacing w:before="240" w:after="0"/>
        <w:ind w:firstLine="540"/>
        <w:jc w:val="both"/>
        <w:rPr/>
      </w:pPr>
      <w:r>
        <w:rPr/>
        <w:t>39.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мм</w:t>
      </w:r>
      <w:r>
        <w:rPr>
          <w:vertAlign w:val="superscript"/>
        </w:rPr>
        <w:t>2</w:t>
      </w:r>
      <w:r>
        <w:rPr/>
        <w:t>. Перед испытанием следует проверить надежность заземления корпуса.</w:t>
      </w:r>
    </w:p>
    <w:p>
      <w:pPr>
        <w:pStyle w:val="ConsPlusNormal"/>
        <w:spacing w:before="240" w:after="0"/>
        <w:ind w:firstLine="540"/>
        <w:jc w:val="both"/>
        <w:rPr/>
      </w:pPr>
      <w:r>
        <w:rPr/>
        <w:t>Перед присоединением испытательной установки к сети напряжением 380/220 В вывод высокого напряжения ее должен быть заземлен.</w:t>
      </w:r>
    </w:p>
    <w:p>
      <w:pPr>
        <w:pStyle w:val="ConsPlusNormal"/>
        <w:spacing w:before="240" w:after="0"/>
        <w:ind w:firstLine="540"/>
        <w:jc w:val="both"/>
        <w:rPr/>
      </w:pPr>
      <w:r>
        <w:rPr/>
        <w:t>Сечение медного провода, применяемого в испытательных схемах для заземления, должно быть не менее 4 мм</w:t>
      </w:r>
      <w:r>
        <w:rPr>
          <w:vertAlign w:val="superscript"/>
        </w:rPr>
        <w:t>2</w:t>
      </w:r>
      <w:r>
        <w:rPr/>
        <w:t>.</w:t>
      </w:r>
    </w:p>
    <w:p>
      <w:pPr>
        <w:pStyle w:val="ConsPlusNormal"/>
        <w:spacing w:before="240" w:after="0"/>
        <w:ind w:firstLine="540"/>
        <w:jc w:val="both"/>
        <w:rPr/>
      </w:pPr>
      <w:r>
        <w:rPr/>
        <w:t>39.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ConsPlusNormal"/>
        <w:spacing w:before="240" w:after="0"/>
        <w:ind w:firstLine="540"/>
        <w:jc w:val="both"/>
        <w:rPr/>
      </w:pPr>
      <w:r>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ConsPlusNormal"/>
        <w:spacing w:before="240" w:after="0"/>
        <w:ind w:firstLine="540"/>
        <w:jc w:val="both"/>
        <w:rPr/>
      </w:pPr>
      <w:r>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ConsPlusNormal"/>
        <w:spacing w:before="240" w:after="0"/>
        <w:ind w:firstLine="540"/>
        <w:jc w:val="both"/>
        <w:rPr/>
      </w:pPr>
      <w:r>
        <w:rPr/>
        <w:t>39.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ConsPlusNormal"/>
        <w:spacing w:before="240" w:after="0"/>
        <w:ind w:firstLine="540"/>
        <w:jc w:val="both"/>
        <w:rPr/>
      </w:pPr>
      <w:r>
        <w:rPr/>
        <w:t>Этот провод следует закреплять так, чтобы избежать приближения (подхлестывания) к находящимся под напряжением токоведущим частям на расстояние</w:t>
      </w:r>
      <w:del w:id="1959" w:author="oantonovich" w:date="2021-01-22T09:42:00Z">
        <w:r>
          <w:rPr/>
          <w:delText>,</w:delText>
        </w:r>
      </w:del>
      <w:r>
        <w:rPr/>
        <w:t xml:space="preserve"> менее указанного в </w:t>
      </w:r>
      <w:hyperlink w:anchor="P110">
        <w:r>
          <w:rPr>
            <w:rStyle w:val="InternetLink"/>
            <w:color w:val="0000FF"/>
          </w:rPr>
          <w:t>таблице N 1</w:t>
        </w:r>
      </w:hyperlink>
      <w:r>
        <w:rPr/>
        <w:t>.</w:t>
      </w:r>
    </w:p>
    <w:p>
      <w:pPr>
        <w:pStyle w:val="ConsPlusNormal"/>
        <w:spacing w:before="240" w:after="0"/>
        <w:ind w:firstLine="540"/>
        <w:jc w:val="both"/>
        <w:rPr/>
      </w:pPr>
      <w:r>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ConsPlusNormal"/>
        <w:spacing w:before="240" w:after="0"/>
        <w:ind w:firstLine="540"/>
        <w:jc w:val="both"/>
        <w:rPr/>
      </w:pPr>
      <w:r>
        <w:rPr/>
        <w:t>39.16. Перед каждой подачей испытательного напряжения производитель работ должен:</w:t>
      </w:r>
    </w:p>
    <w:p>
      <w:pPr>
        <w:pStyle w:val="ConsPlusNormal"/>
        <w:spacing w:before="240" w:after="0"/>
        <w:ind w:firstLine="540"/>
        <w:jc w:val="both"/>
        <w:rPr/>
      </w:pPr>
      <w:r>
        <w:rPr/>
        <w:t>проверить правильность сборки схемы и надежность рабочих и защитных заземлений;</w:t>
      </w:r>
    </w:p>
    <w:p>
      <w:pPr>
        <w:pStyle w:val="ConsPlusNormal"/>
        <w:spacing w:before="240" w:after="0"/>
        <w:ind w:firstLine="540"/>
        <w:jc w:val="both"/>
        <w:rPr/>
      </w:pPr>
      <w:r>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ConsPlusNormal"/>
        <w:spacing w:before="240" w:after="0"/>
        <w:ind w:firstLine="540"/>
        <w:jc w:val="both"/>
        <w:rPr/>
      </w:pPr>
      <w:r>
        <w:rPr/>
        <w:t>предупредить членов бригады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ConsPlusNormal"/>
        <w:spacing w:before="240" w:after="0"/>
        <w:ind w:firstLine="540"/>
        <w:jc w:val="both"/>
        <w:rPr/>
      </w:pPr>
      <w:r>
        <w:rPr/>
        <w:t>39.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запрещается.</w:t>
      </w:r>
    </w:p>
    <w:p>
      <w:pPr>
        <w:pStyle w:val="ConsPlusNormal"/>
        <w:spacing w:before="240" w:after="0"/>
        <w:ind w:firstLine="540"/>
        <w:jc w:val="both"/>
        <w:rPr/>
      </w:pPr>
      <w:r>
        <w:rPr/>
        <w:t>39.18. Запрещ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ConsPlusNormal"/>
        <w:spacing w:before="240" w:after="0"/>
        <w:ind w:firstLine="540"/>
        <w:jc w:val="both"/>
        <w:rPr/>
      </w:pPr>
      <w:r>
        <w:rPr/>
        <w:t>39.19. Испытывать или прожигать кабели следует со стороны пунктов, имеющих заземляющие устройства.</w:t>
      </w:r>
    </w:p>
    <w:p>
      <w:pPr>
        <w:pStyle w:val="ConsPlusNormal"/>
        <w:spacing w:before="240" w:after="0"/>
        <w:ind w:firstLine="540"/>
        <w:jc w:val="both"/>
        <w:rPr/>
      </w:pPr>
      <w:r>
        <w:rPr/>
        <w:t>39.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членам бригады словами "Напряжение снято". Только после этого разрешается пересоединять провода или в случае полного окончания испытания отсоединять их от испытательной установки и снимать ограждения.</w:t>
      </w:r>
    </w:p>
    <w:p>
      <w:pPr>
        <w:pStyle w:val="ConsPlusNormal"/>
        <w:spacing w:before="240" w:after="0"/>
        <w:ind w:firstLine="540"/>
        <w:jc w:val="both"/>
        <w:rPr/>
      </w:pPr>
      <w:r>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ConsPlusNormal"/>
        <w:spacing w:before="240" w:after="0"/>
        <w:ind w:firstLine="540"/>
        <w:jc w:val="both"/>
        <w:rPr/>
      </w:pPr>
      <w:bookmarkStart w:id="152" w:name="P1350"/>
      <w:bookmarkStart w:id="153" w:name="P1472"/>
      <w:bookmarkEnd w:id="152"/>
      <w:bookmarkEnd w:id="153"/>
      <w:r>
        <w:rPr/>
        <w:t xml:space="preserve">39.21. В электроустановках напряжением выше 1000 В работу с электроизмерительными клещами должны проводить два работника: один - имеющий группу IV </w:t>
      </w:r>
      <w:ins w:id="1960" w:author="oantonovich" w:date="2021-01-22T09:42:00Z">
        <w:r>
          <w:rPr/>
          <w:t xml:space="preserve">по электробезопасности </w:t>
        </w:r>
      </w:ins>
      <w:r>
        <w:rPr/>
        <w:t xml:space="preserve">(из числа оперативного персонала), другой - имеющий группу III </w:t>
      </w:r>
      <w:ins w:id="1961" w:author="oantonovich" w:date="2021-01-22T09:42:00Z">
        <w:r>
          <w:rPr/>
          <w:t xml:space="preserve">по электробезопасности </w:t>
        </w:r>
      </w:ins>
      <w:r>
        <w:rPr/>
        <w:t>(разрешено быть из числа ремонтного персонала). При измерении следует пользоваться диэлектрическими перчатками. Запрещается наклоняться к прибору для отсчета показаний.</w:t>
      </w:r>
    </w:p>
    <w:p>
      <w:pPr>
        <w:pStyle w:val="ConsPlusNormal"/>
        <w:spacing w:before="240" w:after="0"/>
        <w:ind w:firstLine="540"/>
        <w:jc w:val="both"/>
        <w:rPr/>
      </w:pPr>
      <w:r>
        <w:rPr/>
        <w:t>Указанная работа должна проводиться по распоряжению.</w:t>
      </w:r>
    </w:p>
    <w:p>
      <w:pPr>
        <w:pStyle w:val="ConsPlusNormal"/>
        <w:spacing w:before="240" w:after="0"/>
        <w:ind w:firstLine="540"/>
        <w:jc w:val="both"/>
        <w:rPr/>
      </w:pPr>
      <w:r>
        <w:rPr/>
        <w:t>39.22. В электроустановках напряжением до 1000 В работать с электроизмерительными клещами разрешается одному работнику, имеющему группу III.</w:t>
      </w:r>
    </w:p>
    <w:p>
      <w:pPr>
        <w:pStyle w:val="ConsPlusNormal"/>
        <w:spacing w:before="240" w:after="0"/>
        <w:ind w:firstLine="540"/>
        <w:jc w:val="both"/>
        <w:rPr/>
      </w:pPr>
      <w:r>
        <w:rPr/>
        <w:t>Запрещается работать с электроизмерительными клещами, находясь на опоре ВЛ.</w:t>
      </w:r>
    </w:p>
    <w:p>
      <w:pPr>
        <w:pStyle w:val="ConsPlusNormal"/>
        <w:spacing w:before="240" w:after="0"/>
        <w:ind w:firstLine="540"/>
        <w:jc w:val="both"/>
        <w:rPr/>
      </w:pPr>
      <w:r>
        <w:rPr/>
        <w:t>Указанная работа должна проводиться по распоряжению либо в порядке текущей эксплуатации.</w:t>
      </w:r>
    </w:p>
    <w:p>
      <w:pPr>
        <w:pStyle w:val="ConsPlusNormal"/>
        <w:spacing w:before="240" w:after="0"/>
        <w:ind w:firstLine="540"/>
        <w:jc w:val="both"/>
        <w:rPr/>
      </w:pPr>
      <w:r>
        <w:rPr/>
        <w:t>39.23. Работу с измерительными штангами должны проводить не менее двух работников: один - имеющий группу IV</w:t>
      </w:r>
      <w:ins w:id="1962" w:author="oantonovich" w:date="2021-01-22T09:42:00Z">
        <w:r>
          <w:rPr/>
          <w:t xml:space="preserve"> по электробезопасности</w:t>
        </w:r>
      </w:ins>
      <w:r>
        <w:rPr/>
        <w:t>, остальные - имеющие группу III</w:t>
      </w:r>
      <w:ins w:id="1963" w:author="oantonovich" w:date="2021-01-22T09:42:00Z">
        <w:r>
          <w:rPr/>
          <w:t xml:space="preserve"> по электробезопасности</w:t>
        </w:r>
      </w:ins>
      <w:r>
        <w:rPr/>
        <w:t>. Подниматься на конструкцию или телескопическую вышку, а также спускаться с нее следует без штанги.</w:t>
      </w:r>
    </w:p>
    <w:p>
      <w:pPr>
        <w:pStyle w:val="ConsPlusNormal"/>
        <w:spacing w:before="240" w:after="0"/>
        <w:ind w:firstLine="540"/>
        <w:jc w:val="both"/>
        <w:rPr/>
      </w:pPr>
      <w:r>
        <w:rPr/>
        <w:t>Указанная работа должна проводиться по наряду</w:t>
      </w:r>
      <w:ins w:id="1964" w:author="oantonovich" w:date="2021-01-22T09:42:00Z">
        <w:r>
          <w:rPr/>
          <w:t>-допуску</w:t>
        </w:r>
      </w:ins>
      <w:r>
        <w:rPr/>
        <w:t>, даже при единичных измерениях с использованием опорных конструкций или телескопических вышек.</w:t>
      </w:r>
    </w:p>
    <w:p>
      <w:pPr>
        <w:pStyle w:val="ConsPlusNormal"/>
        <w:spacing w:before="240" w:after="0"/>
        <w:ind w:firstLine="540"/>
        <w:jc w:val="both"/>
        <w:rPr/>
      </w:pPr>
      <w:r>
        <w:rPr/>
        <w:t>39.24. Присоединять импульсный измеритель линий разрешается только к отключенной и заземленной ВЛ. Присоединение следует выполнять в следующем порядке:</w:t>
      </w:r>
    </w:p>
    <w:p>
      <w:pPr>
        <w:pStyle w:val="ConsPlusNormal"/>
        <w:spacing w:before="240" w:after="0"/>
        <w:ind w:firstLine="540"/>
        <w:jc w:val="both"/>
        <w:rPr/>
      </w:pPr>
      <w:r>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необходимо пользоваться диэлектрическими перчатками;</w:t>
      </w:r>
    </w:p>
    <w:p>
      <w:pPr>
        <w:pStyle w:val="ConsPlusNormal"/>
        <w:spacing w:before="240" w:after="0"/>
        <w:ind w:firstLine="540"/>
        <w:jc w:val="both"/>
        <w:rPr/>
      </w:pPr>
      <w:r>
        <w:rPr/>
        <w:t xml:space="preserve">снять заземление с ВЛ на том конце, где присоединен импульсный измеритель. При необходимости разреш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w:t>
      </w:r>
      <w:del w:id="1965" w:author="oantonovich" w:date="2021-01-22T09:42:00Z">
        <w:r>
          <w:rPr/>
          <w:delText>не разрешается</w:delText>
        </w:r>
      </w:del>
      <w:ins w:id="1966" w:author="oantonovich" w:date="2021-01-22T09:42:00Z">
        <w:r>
          <w:rPr/>
          <w:t>запрещается</w:t>
        </w:r>
      </w:ins>
      <w:r>
        <w:rPr/>
        <w:t>;</w:t>
      </w:r>
    </w:p>
    <w:p>
      <w:pPr>
        <w:pStyle w:val="ConsPlusNormal"/>
        <w:spacing w:before="240" w:after="0"/>
        <w:ind w:firstLine="540"/>
        <w:jc w:val="both"/>
        <w:rPr/>
      </w:pPr>
      <w:r>
        <w:rPr/>
        <w:t>снять заземление с проводки импульсного измерителя.</w:t>
      </w:r>
    </w:p>
    <w:p>
      <w:pPr>
        <w:pStyle w:val="ConsPlusNormal"/>
        <w:spacing w:before="240" w:after="0"/>
        <w:ind w:firstLine="540"/>
        <w:jc w:val="both"/>
        <w:rPr/>
      </w:pPr>
      <w:r>
        <w:rPr/>
        <w:t>39.25.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p>
    <w:p>
      <w:pPr>
        <w:pStyle w:val="ConsPlusNormal"/>
        <w:spacing w:before="240" w:after="0"/>
        <w:ind w:firstLine="540"/>
        <w:jc w:val="both"/>
        <w:rPr/>
      </w:pPr>
      <w:r>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ConsPlusNormal"/>
        <w:spacing w:before="240" w:after="0"/>
        <w:ind w:firstLine="540"/>
        <w:jc w:val="both"/>
        <w:rPr/>
      </w:pPr>
      <w:r>
        <w:rPr/>
        <w:t>39.26. По окончании измерений ВЛ должна быть снова заземлена, и только после этого разрешается снять изолирующие штанги с соединительными проводами сначала с ВЛ, а затем с проводки импульсного измерителя.</w:t>
      </w:r>
    </w:p>
    <w:p>
      <w:pPr>
        <w:pStyle w:val="ConsPlusNormal"/>
        <w:spacing w:before="240" w:after="0"/>
        <w:ind w:firstLine="540"/>
        <w:jc w:val="both"/>
        <w:rPr/>
      </w:pPr>
      <w:r>
        <w:rPr/>
        <w:t>39.27. Измерения импульсным измерителем, не имеющим генератора импульсов высокого напряжения, разрешается без удаления с ВЛ работающих бригад.</w:t>
      </w:r>
    </w:p>
    <w:p>
      <w:pPr>
        <w:pStyle w:val="ConsPlusNormal"/>
        <w:spacing w:before="240" w:after="0"/>
        <w:ind w:firstLine="540"/>
        <w:jc w:val="both"/>
        <w:rPr/>
      </w:pPr>
      <w:r>
        <w:rPr/>
        <w:t>39.28.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w:t>
      </w:r>
      <w:ins w:id="1967" w:author="oantonovich" w:date="2021-01-22T09:42:00Z">
        <w:r>
          <w:rPr/>
          <w:t>-допуску</w:t>
        </w:r>
      </w:ins>
      <w:r>
        <w:rPr/>
        <w:t xml:space="preserve">, кроме работ, указанных в </w:t>
      </w:r>
      <w:hyperlink w:anchor="P347">
        <w:r>
          <w:rPr>
            <w:rStyle w:val="InternetLink"/>
            <w:color w:val="0000FF"/>
          </w:rPr>
          <w:t xml:space="preserve">пунктах </w:t>
        </w:r>
        <w:ins w:id="1968" w:author="oantonovich" w:date="2021-01-22T09:42:00Z">
          <w:r>
            <w:rPr>
              <w:rStyle w:val="InternetLink"/>
              <w:color w:val="0000FF"/>
            </w:rPr>
            <w:t>7.</w:t>
          </w:r>
        </w:ins>
        <w:r>
          <w:rPr>
            <w:rStyle w:val="InternetLink"/>
            <w:color w:val="0000FF"/>
          </w:rPr>
          <w:t>6</w:t>
        </w:r>
        <w:del w:id="1969" w:author="oantonovich" w:date="2021-01-22T09:42:00Z">
          <w:r>
            <w:rPr>
              <w:rStyle w:val="InternetLink"/>
              <w:color w:val="0000FF"/>
            </w:rPr>
            <w:delText>.12</w:delText>
          </w:r>
        </w:del>
      </w:hyperlink>
      <w:r>
        <w:rPr/>
        <w:t xml:space="preserve">, </w:t>
      </w:r>
      <w:hyperlink w:anchor="P357">
        <w:del w:id="1970" w:author="oantonovich" w:date="2021-01-22T09:42:00Z">
          <w:r>
            <w:rPr>
              <w:rStyle w:val="InternetLink"/>
              <w:color w:val="0000FF"/>
            </w:rPr>
            <w:delText>6.14</w:delText>
          </w:r>
        </w:del>
        <w:ins w:id="1971" w:author="oantonovich" w:date="2021-01-22T09:42:00Z">
          <w:r>
            <w:rPr>
              <w:rStyle w:val="InternetLink"/>
              <w:color w:val="0000FF"/>
            </w:rPr>
            <w:t>7.8</w:t>
          </w:r>
        </w:ins>
      </w:hyperlink>
      <w:r>
        <w:rPr/>
        <w:t xml:space="preserve"> Правил, в электроустановках напряжением до 1000 В и во вторичных цепях - по распоряжению или по перечню работ, выполняемых в порядке текущей эксплуатации.</w:t>
      </w:r>
    </w:p>
    <w:p>
      <w:pPr>
        <w:pStyle w:val="ConsPlusNormal"/>
        <w:spacing w:before="240" w:after="0"/>
        <w:ind w:firstLine="540"/>
        <w:jc w:val="both"/>
        <w:rPr/>
      </w:pPr>
      <w:r>
        <w:rPr/>
        <w:t xml:space="preserve">Разрешается измерение мегаомметром сопротивления изоляции электрооборудования выше 1000 В, </w:t>
      </w:r>
      <w:del w:id="1972" w:author="oantonovich" w:date="2021-01-22T09:42:00Z">
        <w:r>
          <w:rPr/>
          <w:delText xml:space="preserve">включаемого в работу после ремонта, </w:delText>
        </w:r>
      </w:del>
      <w:r>
        <w:rPr/>
        <w:t xml:space="preserve">выполнять по распоряжению двум работникам из числа оперативного персонала, имеющим группу IV и III </w:t>
      </w:r>
      <w:ins w:id="1973" w:author="oantonovich" w:date="2021-01-22T09:42:00Z">
        <w:r>
          <w:rPr/>
          <w:t xml:space="preserve">по электробезопасности </w:t>
        </w:r>
      </w:ins>
      <w:r>
        <w:rPr/>
        <w:t>при условии выполнения технических мероприятий, обеспечивающих безопасность работ со снятием напряжения.</w:t>
      </w:r>
    </w:p>
    <w:p>
      <w:pPr>
        <w:pStyle w:val="ConsPlusNormal"/>
        <w:spacing w:before="240" w:after="0"/>
        <w:ind w:firstLine="540"/>
        <w:jc w:val="both"/>
        <w:rPr/>
      </w:pPr>
      <w:r>
        <w:rPr/>
        <w:t>39.29.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ConsPlusNormal"/>
        <w:spacing w:before="240" w:after="0"/>
        <w:ind w:firstLine="540"/>
        <w:jc w:val="both"/>
        <w:rPr/>
      </w:pPr>
      <w:r>
        <w:rPr/>
        <w:t>39.30.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при этом следует пользоваться диэлектрическими перчатками.</w:t>
      </w:r>
    </w:p>
    <w:p>
      <w:pPr>
        <w:pStyle w:val="ConsPlusNormal"/>
        <w:spacing w:before="240" w:after="0"/>
        <w:ind w:firstLine="540"/>
        <w:jc w:val="both"/>
        <w:rPr/>
      </w:pPr>
      <w:r>
        <w:rPr/>
        <w:t>39.31.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ConsPlusNormal"/>
        <w:jc w:val="both"/>
        <w:rPr/>
      </w:pPr>
      <w:r>
        <w:rPr/>
      </w:r>
    </w:p>
    <w:p>
      <w:pPr>
        <w:pStyle w:val="ConsPlusTitle"/>
        <w:numPr>
          <w:ilvl w:val="0"/>
          <w:numId w:val="0"/>
        </w:numPr>
        <w:jc w:val="center"/>
        <w:outlineLvl w:val="1"/>
        <w:rPr/>
      </w:pPr>
      <w:r>
        <w:rPr/>
        <w:t>XL. Охрана труда при обмыве и чистке изоляторов</w:t>
      </w:r>
    </w:p>
    <w:p>
      <w:pPr>
        <w:pStyle w:val="ConsPlusTitle"/>
        <w:jc w:val="center"/>
        <w:rPr/>
      </w:pPr>
      <w:r>
        <w:rPr/>
        <w:t>под напряжением</w:t>
      </w:r>
    </w:p>
    <w:p>
      <w:pPr>
        <w:pStyle w:val="ConsPlusNormal"/>
        <w:jc w:val="both"/>
        <w:rPr/>
      </w:pPr>
      <w:r>
        <w:rPr/>
      </w:r>
    </w:p>
    <w:p>
      <w:pPr>
        <w:pStyle w:val="ConsPlusNormal"/>
        <w:ind w:firstLine="540"/>
        <w:jc w:val="both"/>
        <w:rPr/>
      </w:pPr>
      <w:r>
        <w:rPr/>
        <w:t xml:space="preserve">40.1. В электроустановках обмывать гирлянды изоляторов, опорные изоляторы и фарфоровую изоляцию оборудования разрешается, не снимая напряжения с токоведущих частей, в соответствии с ППР или инструкцией по охране труда соответствующей организации. Длина струи воды должна быть не менее указанной в </w:t>
      </w:r>
      <w:hyperlink w:anchor="P1378">
        <w:del w:id="1974" w:author="oantonovich" w:date="2021-01-22T09:42:00Z">
          <w:r>
            <w:rPr>
              <w:rStyle w:val="InternetLink"/>
              <w:color w:val="0000FF"/>
            </w:rPr>
            <w:delText>таблице N 6</w:delText>
          </w:r>
        </w:del>
      </w:hyperlink>
      <w:ins w:id="1975" w:author="oantonovich" w:date="2021-01-22T09:42:00Z">
        <w:r>
          <w:rPr/>
          <w:t>таблице N 6</w:t>
        </w:r>
      </w:ins>
      <w:r>
        <w:rPr/>
        <w:t>.</w:t>
      </w:r>
    </w:p>
    <w:p>
      <w:pPr>
        <w:pStyle w:val="ConsPlusNormal"/>
        <w:ind w:hanging="0"/>
        <w:jc w:val="both"/>
        <w:rPr/>
      </w:pPr>
      <w:r>
        <w:rPr/>
      </w:r>
    </w:p>
    <w:p>
      <w:pPr>
        <w:pStyle w:val="ConsPlusNormal"/>
        <w:numPr>
          <w:ilvl w:val="0"/>
          <w:numId w:val="0"/>
        </w:numPr>
        <w:jc w:val="right"/>
        <w:outlineLvl w:val="2"/>
        <w:rPr/>
      </w:pPr>
      <w:r>
        <w:rPr/>
        <w:t>Таблица N 6</w:t>
      </w:r>
    </w:p>
    <w:p>
      <w:pPr>
        <w:pStyle w:val="ConsPlusNormal"/>
        <w:ind w:hanging="0"/>
        <w:jc w:val="both"/>
        <w:rPr/>
      </w:pPr>
      <w:r>
        <w:rPr/>
      </w:r>
    </w:p>
    <w:p>
      <w:pPr>
        <w:pStyle w:val="ConsPlusTitle"/>
        <w:jc w:val="center"/>
        <w:rPr/>
      </w:pPr>
      <w:bookmarkStart w:id="154" w:name="P1378"/>
      <w:bookmarkEnd w:id="154"/>
      <w:r>
        <w:rPr/>
        <w:t>Минимально допустимые расстояния по струе воды</w:t>
      </w:r>
    </w:p>
    <w:p>
      <w:pPr>
        <w:pStyle w:val="ConsPlusTitle"/>
        <w:jc w:val="center"/>
        <w:rPr/>
      </w:pPr>
      <w:r>
        <w:rPr/>
        <w:t>между насадкой и обмываемым изолятором</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2778"/>
        <w:gridCol w:w="1048"/>
        <w:gridCol w:w="1048"/>
        <w:gridCol w:w="1048"/>
        <w:gridCol w:w="1048"/>
        <w:gridCol w:w="1048"/>
        <w:gridCol w:w="1050"/>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выходного отверстия насадки, мм</w:t>
            </w:r>
          </w:p>
        </w:tc>
        <w:tc>
          <w:tcPr>
            <w:tcW w:w="629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 допустимое расстояние по струе, м, при напряжении электроустановки, кВ</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15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pStyle w:val="ConsPlusNormal"/>
        <w:ind w:hanging="0"/>
        <w:jc w:val="both"/>
        <w:rPr/>
      </w:pPr>
      <w:r>
        <w:rPr/>
      </w:r>
    </w:p>
    <w:p>
      <w:pPr>
        <w:pStyle w:val="ConsPlusNormal"/>
        <w:ind w:firstLine="540"/>
        <w:jc w:val="both"/>
        <w:rPr/>
      </w:pPr>
      <w:r>
        <w:rPr/>
        <w:t>40.2. При обмыве ствол, телескопическая вышка и цистерна с водой должны быть заземлены.</w:t>
      </w:r>
    </w:p>
    <w:p>
      <w:pPr>
        <w:pStyle w:val="ConsPlusNormal"/>
        <w:spacing w:before="240" w:after="0"/>
        <w:ind w:firstLine="540"/>
        <w:jc w:val="both"/>
        <w:rPr/>
      </w:pPr>
      <w:r>
        <w:rPr/>
        <w:t>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мм</w:t>
      </w:r>
      <w:r>
        <w:rPr>
          <w:vertAlign w:val="superscript"/>
        </w:rPr>
        <w:t>2</w:t>
      </w:r>
      <w:r>
        <w:rPr/>
        <w:t>.</w:t>
      </w:r>
    </w:p>
    <w:p>
      <w:pPr>
        <w:pStyle w:val="ConsPlusNormal"/>
        <w:spacing w:before="240" w:after="0"/>
        <w:ind w:firstLine="540"/>
        <w:jc w:val="both"/>
        <w:rPr/>
      </w:pPr>
      <w:r>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ConsPlusNormal"/>
        <w:spacing w:before="240" w:after="0"/>
        <w:ind w:firstLine="540"/>
        <w:jc w:val="both"/>
        <w:rPr/>
      </w:pPr>
      <w:r>
        <w:rPr/>
        <w:t>40.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p>
    <w:p>
      <w:pPr>
        <w:pStyle w:val="ConsPlusNormal"/>
        <w:spacing w:before="240" w:after="0"/>
        <w:ind w:firstLine="540"/>
        <w:jc w:val="both"/>
        <w:rPr/>
      </w:pPr>
      <w:r>
        <w:rPr/>
        <w:t>Переносить рукава с водой разрешается только после прекращения обмыва.</w:t>
      </w:r>
    </w:p>
    <w:p>
      <w:pPr>
        <w:pStyle w:val="ConsPlusNormal"/>
        <w:spacing w:before="240" w:after="0"/>
        <w:ind w:firstLine="540"/>
        <w:jc w:val="both"/>
        <w:rPr/>
      </w:pPr>
      <w:r>
        <w:rPr/>
        <w:t>40.4. В ЗРУ</w:t>
      </w:r>
      <w:ins w:id="1976" w:author="oantonovich" w:date="2021-01-22T09:42:00Z">
        <w:r>
          <w:rPr/>
          <w:t>, в том числе ТП,</w:t>
        </w:r>
      </w:ins>
      <w:r>
        <w:rPr/>
        <w:t xml:space="preserve"> чистить изоляторы</w:t>
      </w:r>
      <w:del w:id="1977" w:author="oantonovich" w:date="2021-01-22T09:42:00Z">
        <w:r>
          <w:rPr/>
          <w:delText>, не снимая напряжения с токоведущих частей</w:delText>
        </w:r>
      </w:del>
      <w:ins w:id="1978" w:author="oantonovich" w:date="2021-01-22T09:42:00Z">
        <w:r>
          <w:rPr/>
          <w:t xml:space="preserve"> и токоведущие части, находящиеся под напряжением</w:t>
        </w:r>
      </w:ins>
      <w:r>
        <w:rPr/>
        <w:t>, необходимо специальными щетками на изолирующих штангах либо пылесосом в комплекте с полыми изолирующими штангами с насадками.</w:t>
      </w:r>
    </w:p>
    <w:p>
      <w:pPr>
        <w:pStyle w:val="ConsPlusNormal"/>
        <w:spacing w:before="240" w:after="0"/>
        <w:ind w:firstLine="540"/>
        <w:jc w:val="both"/>
        <w:rPr/>
      </w:pPr>
      <w:del w:id="1979" w:author="oantonovich" w:date="2021-01-22T09:42:00Z">
        <w:r>
          <w:rPr/>
          <w:delText>Чистка</w:delText>
        </w:r>
      </w:del>
      <w:ins w:id="1980" w:author="oantonovich" w:date="2021-01-22T09:42:00Z">
        <w:r>
          <w:rPr/>
          <w:t>В ЗРУ чистка</w:t>
        </w:r>
      </w:ins>
      <w:r>
        <w:rPr/>
        <w:t xml:space="preserve"> должна проводиться с пола или с устойчивых подмостей</w:t>
      </w:r>
      <w:ins w:id="1981" w:author="oantonovich" w:date="2021-01-22T09:42:00Z">
        <w:r>
          <w:rPr/>
          <w:t>, в ТП с поверхности земли или площадки обслуживания</w:t>
        </w:r>
      </w:ins>
      <w:r>
        <w:rPr/>
        <w:t>. При чистке необходимо применять диэлектрические перчатки.</w:t>
      </w:r>
    </w:p>
    <w:p>
      <w:pPr>
        <w:pStyle w:val="ConsPlusNormal"/>
        <w:spacing w:before="240" w:after="0"/>
        <w:ind w:firstLine="540"/>
        <w:jc w:val="both"/>
        <w:rPr/>
      </w:pPr>
      <w:r>
        <w:rPr/>
        <w:t>40.5.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ConsPlusNormal"/>
        <w:spacing w:before="240" w:after="0"/>
        <w:ind w:firstLine="540"/>
        <w:jc w:val="both"/>
        <w:rPr/>
      </w:pPr>
      <w:r>
        <w:rPr/>
        <w:t>40.6.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ConsPlusNormal"/>
        <w:spacing w:before="240" w:after="0"/>
        <w:ind w:firstLine="540"/>
        <w:jc w:val="both"/>
        <w:rPr/>
      </w:pPr>
      <w:r>
        <w:rPr/>
        <w:t xml:space="preserve">40.7. Чистка изоляции </w:t>
      </w:r>
      <w:ins w:id="1982" w:author="oantonovich" w:date="2021-01-22T09:42:00Z">
        <w:r>
          <w:rPr/>
          <w:t xml:space="preserve">и токоведущих частей электроустановки </w:t>
        </w:r>
      </w:ins>
      <w:r>
        <w:rPr/>
        <w:t>без снятия напряжения любым способом должна выполняться по наряду</w:t>
      </w:r>
      <w:ins w:id="1983" w:author="oantonovich" w:date="2021-01-22T09:42:00Z">
        <w:r>
          <w:rPr/>
          <w:t>-допуску</w:t>
        </w:r>
      </w:ins>
      <w:r>
        <w:rPr/>
        <w:t xml:space="preserve"> двумя работниками. Работа должна выполняться работником, имеющим группу III, под наблюдением производителя работ, имеющего группу IV</w:t>
      </w:r>
      <w:ins w:id="1984" w:author="oantonovich" w:date="2021-01-22T09:42:00Z">
        <w:r>
          <w:rPr/>
          <w:t xml:space="preserve"> по электробезопасности</w:t>
        </w:r>
      </w:ins>
      <w:r>
        <w:rPr/>
        <w:t xml:space="preserve">. Эти работники должны быть специально обучены и допущены к проведению указанных работ с записью в </w:t>
      </w:r>
      <w:hyperlink w:anchor="P2020">
        <w:del w:id="1985" w:author="oantonovich" w:date="2021-01-22T09:42:00Z">
          <w:r>
            <w:rPr>
              <w:rStyle w:val="InternetLink"/>
              <w:color w:val="0000FF"/>
            </w:rPr>
            <w:delText>поле</w:delText>
          </w:r>
        </w:del>
      </w:hyperlink>
      <w:ins w:id="1986" w:author="oantonovich" w:date="2021-01-22T09:42:00Z">
        <w:r>
          <w:rPr/>
          <w:t>поле</w:t>
        </w:r>
      </w:ins>
      <w:r>
        <w:rPr/>
        <w:t xml:space="preserve"> "Свидетельство на право проведения специальных работ" удостоверения о проверке знаний правил работы в электроустановках.</w:t>
      </w:r>
    </w:p>
    <w:p>
      <w:pPr>
        <w:pStyle w:val="ConsPlusNormal"/>
        <w:jc w:val="both"/>
        <w:rPr>
          <w:del w:id="1990" w:author="oantonovich" w:date="2021-01-22T09:42:00Z"/>
        </w:rPr>
      </w:pPr>
      <w:del w:id="1987" w:author="oantonovich" w:date="2021-01-22T09:42:00Z">
        <w:r>
          <w:rPr/>
          <w:delText xml:space="preserve">(в ред. </w:delText>
        </w:r>
      </w:del>
      <w:hyperlink r:id="rId109">
        <w:del w:id="1988" w:author="oantonovich" w:date="2021-01-22T09:42:00Z">
          <w:r>
            <w:rPr>
              <w:rStyle w:val="InternetLink"/>
              <w:color w:val="0000FF"/>
            </w:rPr>
            <w:delText>Приказа</w:delText>
          </w:r>
        </w:del>
      </w:hyperlink>
      <w:del w:id="1989" w:author="oantonovich" w:date="2021-01-22T09:42:00Z">
        <w:r>
          <w:rPr/>
          <w:delText xml:space="preserve"> Минтруда России от 19.02.2016 N 74н)</w:delText>
        </w:r>
      </w:del>
    </w:p>
    <w:p>
      <w:pPr>
        <w:pStyle w:val="ConsPlusNormal"/>
        <w:spacing w:before="240" w:after="0"/>
        <w:ind w:firstLine="540"/>
        <w:jc w:val="both"/>
        <w:rPr/>
      </w:pPr>
      <w:r>
        <w:rPr/>
        <w:t>40.8. Чистка изоляции без снятия напряжения в ЗРУ разреш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ConsPlusNormal"/>
        <w:ind w:hanging="0"/>
        <w:jc w:val="both"/>
        <w:rPr/>
      </w:pPr>
      <w:r>
        <w:rPr/>
      </w:r>
    </w:p>
    <w:p>
      <w:pPr>
        <w:pStyle w:val="ConsPlusTitle"/>
        <w:numPr>
          <w:ilvl w:val="0"/>
          <w:numId w:val="0"/>
        </w:numPr>
        <w:jc w:val="center"/>
        <w:outlineLvl w:val="1"/>
        <w:rPr/>
      </w:pPr>
      <w:r>
        <w:rPr/>
        <w:t>XLI. Охрана труда при выполнении работ со средствами связи,</w:t>
      </w:r>
    </w:p>
    <w:p>
      <w:pPr>
        <w:pStyle w:val="ConsPlusTitle"/>
        <w:jc w:val="center"/>
        <w:rPr/>
      </w:pPr>
      <w:r>
        <w:rPr/>
        <w:t>диспетчерского и технологического управления</w:t>
      </w:r>
    </w:p>
    <w:p>
      <w:pPr>
        <w:pStyle w:val="ConsPlusNormal"/>
        <w:jc w:val="both"/>
        <w:rPr/>
      </w:pPr>
      <w:r>
        <w:rPr/>
      </w:r>
    </w:p>
    <w:p>
      <w:pPr>
        <w:pStyle w:val="ConsPlusNormal"/>
        <w:ind w:firstLine="540"/>
        <w:jc w:val="both"/>
        <w:rPr/>
      </w:pPr>
      <w:r>
        <w:rPr/>
        <w:t xml:space="preserve">41.1. Требования, содержащиеся в </w:t>
      </w:r>
      <w:del w:id="1991" w:author="oantonovich" w:date="2021-01-22T09:42:00Z">
        <w:r>
          <w:rPr/>
          <w:delText>настоящем подразделе</w:delText>
        </w:r>
      </w:del>
      <w:ins w:id="1992" w:author="oantonovich" w:date="2021-01-22T09:42:00Z">
        <w:r>
          <w:rPr/>
          <w:t>настоящей главе</w:t>
        </w:r>
      </w:ins>
      <w:r>
        <w:rPr/>
        <w:t>, должны соблюдаться при выполнении работ на КЛ и ВЛС</w:t>
      </w:r>
      <w:del w:id="1993" w:author="oantonovich" w:date="2021-01-22T09:42:00Z">
        <w:r>
          <w:rPr/>
          <w:delText>;</w:delText>
        </w:r>
      </w:del>
      <w:ins w:id="1994" w:author="oantonovich" w:date="2021-01-22T09:42:00Z">
        <w:r>
          <w:rPr/>
          <w:t>,</w:t>
        </w:r>
      </w:ins>
      <w:r>
        <w:rPr/>
        <w:t xml:space="preserve"> на оборудовании и устройствах СДТУ, расположенных в аппаратных залах, кроссах, радиоузлах связи и помещениях энергетических предприятий</w:t>
      </w:r>
      <w:del w:id="1995" w:author="oantonovich" w:date="2021-01-22T09:42:00Z">
        <w:r>
          <w:rPr/>
          <w:delText>;</w:delText>
        </w:r>
      </w:del>
      <w:ins w:id="1996" w:author="oantonovich" w:date="2021-01-22T09:42:00Z">
        <w:r>
          <w:rPr/>
          <w:t>,</w:t>
        </w:r>
      </w:ins>
      <w:r>
        <w:rPr/>
        <w:t xml:space="preserve"> в устройствах связи, на установках высокочастотной связи по ВЛ, релейной защиты и телемеханики</w:t>
      </w:r>
      <w:del w:id="1997" w:author="oantonovich" w:date="2021-01-22T09:42:00Z">
        <w:r>
          <w:rPr/>
          <w:delText>;</w:delText>
        </w:r>
      </w:del>
      <w:ins w:id="1998" w:author="oantonovich" w:date="2021-01-22T09:42:00Z">
        <w:r>
          <w:rPr/>
          <w:t>,</w:t>
        </w:r>
      </w:ins>
      <w:r>
        <w:rPr/>
        <w:t xml:space="preserve"> в установках промышленного телевидения и вычислительных устройствах.</w:t>
      </w:r>
    </w:p>
    <w:p>
      <w:pPr>
        <w:pStyle w:val="ConsPlusNormal"/>
        <w:spacing w:before="240" w:after="0"/>
        <w:ind w:firstLine="540"/>
        <w:jc w:val="both"/>
        <w:rPr/>
      </w:pPr>
      <w:r>
        <w:rPr/>
        <w:t xml:space="preserve">41.2. Ответственный руководитель работ должен назначаться при работах, выполняемых согласно </w:t>
      </w:r>
      <w:hyperlink w:anchor="P253">
        <w:r>
          <w:rPr>
            <w:rStyle w:val="InternetLink"/>
            <w:color w:val="0000FF"/>
          </w:rPr>
          <w:t>пункту 5.7</w:t>
        </w:r>
      </w:hyperlink>
      <w:r>
        <w:rPr/>
        <w:t xml:space="preserve"> Правил, и работах:</w:t>
      </w:r>
    </w:p>
    <w:p>
      <w:pPr>
        <w:pStyle w:val="ConsPlusNormal"/>
        <w:spacing w:before="240" w:after="0"/>
        <w:ind w:firstLine="540"/>
        <w:jc w:val="both"/>
        <w:rPr/>
      </w:pPr>
      <w:r>
        <w:rPr/>
        <w:t>по устройству мачтовых переходов, замене концевых угловых опор;</w:t>
      </w:r>
    </w:p>
    <w:p>
      <w:pPr>
        <w:pStyle w:val="ConsPlusNormal"/>
        <w:spacing w:before="240" w:after="0"/>
        <w:ind w:firstLine="540"/>
        <w:jc w:val="both"/>
        <w:rPr/>
      </w:pPr>
      <w:r>
        <w:rPr/>
        <w:t>по испытанию КЛС;</w:t>
      </w:r>
    </w:p>
    <w:p>
      <w:pPr>
        <w:pStyle w:val="ConsPlusNormal"/>
        <w:spacing w:before="240" w:after="0"/>
        <w:ind w:firstLine="540"/>
        <w:jc w:val="both"/>
        <w:rPr/>
      </w:pPr>
      <w:r>
        <w:rPr/>
        <w:t>с аппаратурой НУП (НРП);</w:t>
      </w:r>
    </w:p>
    <w:p>
      <w:pPr>
        <w:pStyle w:val="ConsPlusNormal"/>
        <w:spacing w:before="240" w:after="0"/>
        <w:ind w:firstLine="540"/>
        <w:jc w:val="both"/>
        <w:rPr/>
      </w:pPr>
      <w:r>
        <w:rPr/>
        <w:t>на фильтрах присоединения без включения заземляющего ножа, исключая осмотры фильтров без их вскрытия.</w:t>
      </w:r>
    </w:p>
    <w:p>
      <w:pPr>
        <w:pStyle w:val="ConsPlusNormal"/>
        <w:spacing w:before="240" w:after="0"/>
        <w:ind w:firstLine="540"/>
        <w:jc w:val="both"/>
        <w:rPr/>
      </w:pPr>
      <w:r>
        <w:rPr/>
        <w:t>Работнику, выдающему наряд</w:t>
      </w:r>
      <w:ins w:id="1999" w:author="oantonovich" w:date="2021-01-22T09:42:00Z">
        <w:r>
          <w:rPr/>
          <w:t>-допуск</w:t>
        </w:r>
      </w:ins>
      <w:r>
        <w:rPr/>
        <w:t>, разрешается назначать ответственного руководителя работ и при других работах, помимо вышеперечисленных.</w:t>
      </w:r>
    </w:p>
    <w:p>
      <w:pPr>
        <w:pStyle w:val="ConsPlusNormal"/>
        <w:spacing w:before="240" w:after="0"/>
        <w:ind w:firstLine="540"/>
        <w:jc w:val="both"/>
        <w:rPr/>
      </w:pPr>
      <w:r>
        <w:rPr/>
        <w:t>41.3. Разреш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w:t>
      </w:r>
      <w:ins w:id="2000" w:author="oantonovich" w:date="2021-01-22T09:42:00Z">
        <w:r>
          <w:rPr/>
          <w:t>, за исключением предохранителей</w:t>
        </w:r>
      </w:ins>
      <w:r>
        <w:rPr/>
        <w:t>. При этом допускающему разрешается снимать предохранители и совместно с членом бригады устанавливать переносные заземления.</w:t>
      </w:r>
    </w:p>
    <w:p>
      <w:pPr>
        <w:pStyle w:val="ConsPlusNormal"/>
        <w:spacing w:before="240" w:after="0"/>
        <w:ind w:firstLine="540"/>
        <w:jc w:val="both"/>
        <w:rPr/>
      </w:pPr>
      <w:r>
        <w:rPr/>
        <w:t xml:space="preserve">41.4. В устройствах СДТУ по распоряжению разрешается проводить работы, указанные в </w:t>
      </w:r>
      <w:hyperlink w:anchor="P381">
        <w:del w:id="2001" w:author="oantonovich" w:date="2021-01-22T09:42:00Z">
          <w:r>
            <w:rPr>
              <w:rStyle w:val="InternetLink"/>
              <w:color w:val="0000FF"/>
            </w:rPr>
            <w:delText>разделе</w:delText>
          </w:r>
        </w:del>
        <w:ins w:id="2002" w:author="oantonovich" w:date="2021-01-22T09:42:00Z">
          <w:r>
            <w:rPr>
              <w:rStyle w:val="InternetLink"/>
              <w:color w:val="0000FF"/>
            </w:rPr>
            <w:t>главе</w:t>
          </w:r>
        </w:ins>
        <w:r>
          <w:rPr>
            <w:rStyle w:val="InternetLink"/>
            <w:color w:val="0000FF"/>
          </w:rPr>
          <w:t xml:space="preserve"> VII</w:t>
        </w:r>
      </w:hyperlink>
      <w:r>
        <w:rPr/>
        <w:t xml:space="preserve"> Правил, и работы:</w:t>
      </w:r>
    </w:p>
    <w:p>
      <w:pPr>
        <w:pStyle w:val="ConsPlusNormal"/>
        <w:spacing w:before="240" w:after="0"/>
        <w:ind w:firstLine="540"/>
        <w:jc w:val="both"/>
        <w:rPr/>
      </w:pPr>
      <w:r>
        <w:rPr/>
        <w:t>на отключенных ВЛС и КЛС, не подверженных влиянию линий электропередачи и фидерных радиотрансляционных линий 1 класса;</w:t>
      </w:r>
    </w:p>
    <w:p>
      <w:pPr>
        <w:pStyle w:val="ConsPlusNormal"/>
        <w:spacing w:before="240" w:after="0"/>
        <w:ind w:firstLine="540"/>
        <w:jc w:val="both"/>
        <w:rPr/>
      </w:pPr>
      <w:r>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ConsPlusNormal"/>
        <w:spacing w:before="240" w:after="0"/>
        <w:ind w:firstLine="540"/>
        <w:jc w:val="both"/>
        <w:rPr/>
      </w:pPr>
      <w:r>
        <w:rPr/>
        <w:t>41.5. При работе на участках пересечения и сближения КЛ или ВЛС с ВЛ напряжением 750 кВ должны выполняться требования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ConsPlusNormal"/>
        <w:spacing w:before="240" w:after="0"/>
        <w:ind w:firstLine="540"/>
        <w:jc w:val="both"/>
        <w:rPr/>
      </w:pPr>
      <w:r>
        <w:rPr/>
        <w:t xml:space="preserve">41.6. Работа на устройствах СДТУ, расположенных на территории РУ, должна быть организована в соответствии с </w:t>
      </w:r>
      <w:hyperlink w:anchor="P366">
        <w:r>
          <w:rPr>
            <w:rStyle w:val="InternetLink"/>
            <w:color w:val="0000FF"/>
          </w:rPr>
          <w:t>пунктом 6.17</w:t>
        </w:r>
      </w:hyperlink>
      <w:r>
        <w:rPr/>
        <w:t xml:space="preserve"> Правил.</w:t>
      </w:r>
    </w:p>
    <w:p>
      <w:pPr>
        <w:pStyle w:val="ConsPlusNormal"/>
        <w:spacing w:before="240" w:after="0"/>
        <w:ind w:firstLine="540"/>
        <w:jc w:val="both"/>
        <w:rPr/>
      </w:pPr>
      <w:r>
        <w:rPr/>
        <w:t>Работа на высокочастотных заградителях, установленных на ВЛ вне территории РУ, должна проводиться по нарядам</w:t>
      </w:r>
      <w:ins w:id="2003" w:author="oantonovich" w:date="2021-01-22T09:42:00Z">
        <w:r>
          <w:rPr/>
          <w:t>-допускам</w:t>
        </w:r>
      </w:ins>
      <w:r>
        <w:rPr/>
        <w:t>, выдаваемым персоналом, обслуживающим ВЛ.</w:t>
      </w:r>
    </w:p>
    <w:p>
      <w:pPr>
        <w:pStyle w:val="ConsPlusNormal"/>
        <w:spacing w:before="240" w:after="0"/>
        <w:ind w:firstLine="540"/>
        <w:jc w:val="both"/>
        <w:rPr/>
      </w:pPr>
      <w:r>
        <w:rPr/>
        <w:t>41.7.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ConsPlusNormal"/>
        <w:spacing w:before="240" w:after="0"/>
        <w:ind w:firstLine="540"/>
        <w:jc w:val="both"/>
        <w:rPr/>
      </w:pPr>
      <w:r>
        <w:rPr/>
        <w:t>41.8. Работники, находящиеся во время испытаний электрической прочности изоляции на разных концах КЛС, должны иметь между собой связь.</w:t>
      </w:r>
    </w:p>
    <w:p>
      <w:pPr>
        <w:pStyle w:val="ConsPlusNormal"/>
        <w:spacing w:before="240" w:after="0"/>
        <w:ind w:firstLine="540"/>
        <w:jc w:val="both"/>
        <w:rPr/>
      </w:pPr>
      <w:r>
        <w:rPr/>
        <w:t>41.9.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 - 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ConsPlusNormal"/>
        <w:spacing w:before="240" w:after="0"/>
        <w:ind w:firstLine="540"/>
        <w:jc w:val="both"/>
        <w:rPr/>
      </w:pPr>
      <w:r>
        <w:rPr/>
        <w:t>41.10.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ConsPlusNormal"/>
        <w:spacing w:before="240" w:after="0"/>
        <w:ind w:firstLine="540"/>
        <w:jc w:val="both"/>
        <w:rPr/>
      </w:pPr>
      <w:r>
        <w:rPr/>
        <w:t>41.11.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ConsPlusNormal"/>
        <w:spacing w:before="240" w:after="0"/>
        <w:ind w:firstLine="540"/>
        <w:jc w:val="both"/>
        <w:rPr/>
      </w:pPr>
      <w:r>
        <w:rPr/>
        <w:t>41.12. Запрещается производить какие-либо переключения на боксах и концах разделанного кабеля, а также прикасаться к кабелю во время испытаний.</w:t>
      </w:r>
    </w:p>
    <w:p>
      <w:pPr>
        <w:pStyle w:val="ConsPlusNormal"/>
        <w:spacing w:before="240" w:after="0"/>
        <w:ind w:firstLine="540"/>
        <w:jc w:val="both"/>
        <w:rPr/>
      </w:pPr>
      <w:r>
        <w:rPr/>
        <w:t>41.13.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ConsPlusNormal"/>
        <w:spacing w:before="240" w:after="0"/>
        <w:ind w:firstLine="540"/>
        <w:jc w:val="both"/>
        <w:rPr/>
      </w:pPr>
      <w:r>
        <w:rPr/>
        <w:t>41.14. Электрические измерения КЛС, подверженных влиянию линий электропередачи и электрифицированных железных дорог переменного тока, следует проводить с применением электрозащитных средств.</w:t>
      </w:r>
    </w:p>
    <w:p>
      <w:pPr>
        <w:pStyle w:val="ConsPlusNormal"/>
        <w:spacing w:before="240" w:after="0"/>
        <w:ind w:firstLine="540"/>
        <w:jc w:val="both"/>
        <w:rPr/>
      </w:pPr>
      <w:r>
        <w:rPr/>
        <w:t>41.15.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необходимо выполнять в диэлектрических перчатках.</w:t>
      </w:r>
    </w:p>
    <w:p>
      <w:pPr>
        <w:pStyle w:val="ConsPlusNormal"/>
        <w:spacing w:before="240" w:after="0"/>
        <w:ind w:firstLine="540"/>
        <w:jc w:val="both"/>
        <w:rPr/>
      </w:pPr>
      <w:r>
        <w:rPr/>
        <w:t>Ремонт дренажной установки разрешается выполнять после ее отключения, а также после заземления дренажного кабеля со стороны контактной сети электрифицированной железной дороги или трамвая.</w:t>
      </w:r>
    </w:p>
    <w:p>
      <w:pPr>
        <w:pStyle w:val="ConsPlusNormal"/>
        <w:spacing w:before="240" w:after="0"/>
        <w:ind w:firstLine="540"/>
        <w:jc w:val="both"/>
        <w:rPr/>
      </w:pPr>
      <w:r>
        <w:rPr/>
        <w:t xml:space="preserve">41.16. Эксплуатация оборудования, обеспечивающего содержание кабеля под избыточным воздушным давлением, должна соответствовать </w:t>
      </w:r>
      <w:hyperlink r:id="rId110">
        <w:del w:id="2004" w:author="oantonovich" w:date="2021-01-22T09:42:00Z">
          <w:r>
            <w:rPr>
              <w:rStyle w:val="InternetLink"/>
              <w:color w:val="0000FF"/>
            </w:rPr>
            <w:delText>правилам</w:delText>
          </w:r>
        </w:del>
      </w:hyperlink>
      <w:ins w:id="2005" w:author="oantonovich" w:date="2021-01-22T09:42:00Z">
        <w:r>
          <w:rPr/>
          <w:t>правилам</w:t>
        </w:r>
      </w:ins>
      <w:r>
        <w:rPr/>
        <w:t xml:space="preserve"> устройства и безопасной эксплуатации сосудов, работающих под давлением.</w:t>
      </w:r>
    </w:p>
    <w:p>
      <w:pPr>
        <w:pStyle w:val="ConsPlusNormal"/>
        <w:spacing w:before="240" w:after="0"/>
        <w:ind w:firstLine="540"/>
        <w:jc w:val="both"/>
        <w:rPr/>
      </w:pPr>
      <w:r>
        <w:rPr/>
        <w:t>Работы на этом оборудовании разрешается проводить по распоряжению после отключения кабеля и подготовки рабочего места.</w:t>
      </w:r>
    </w:p>
    <w:p>
      <w:pPr>
        <w:pStyle w:val="ConsPlusNormal"/>
        <w:spacing w:before="240" w:after="0"/>
        <w:ind w:firstLine="540"/>
        <w:jc w:val="both"/>
        <w:rPr/>
      </w:pPr>
      <w:r>
        <w:rPr/>
        <w:t>Снимать панели с блока осушки и автоматики и приступать к работам разрешается не ранее 15 минут после снятия напряжения с оборудования. При работе необходимо использовать диэлектрический коврик.</w:t>
      </w:r>
    </w:p>
    <w:p>
      <w:pPr>
        <w:pStyle w:val="ConsPlusNormal"/>
        <w:spacing w:before="240" w:after="0"/>
        <w:ind w:firstLine="540"/>
        <w:jc w:val="both"/>
        <w:rPr/>
      </w:pPr>
      <w:r>
        <w:rPr/>
        <w:t>41.17. Дистанционное питание НУП постоянным и переменным током должно сниматься при следующих работах на КЛС:</w:t>
      </w:r>
    </w:p>
    <w:p>
      <w:pPr>
        <w:pStyle w:val="ConsPlusNormal"/>
        <w:spacing w:before="240" w:after="0"/>
        <w:ind w:firstLine="540"/>
        <w:jc w:val="both"/>
        <w:rPr/>
      </w:pPr>
      <w:r>
        <w:rPr/>
        <w:t>монтаж, демонтаж и перекладка кабеля;</w:t>
      </w:r>
    </w:p>
    <w:p>
      <w:pPr>
        <w:pStyle w:val="ConsPlusNormal"/>
        <w:spacing w:before="240" w:after="0"/>
        <w:ind w:firstLine="540"/>
        <w:jc w:val="both"/>
        <w:rPr/>
      </w:pPr>
      <w:r>
        <w:rPr/>
        <w:t>ремонт поврежденной телефонной связи;</w:t>
      </w:r>
    </w:p>
    <w:p>
      <w:pPr>
        <w:pStyle w:val="ConsPlusNormal"/>
        <w:spacing w:before="240" w:after="0"/>
        <w:ind w:firstLine="540"/>
        <w:jc w:val="both"/>
        <w:rPr/>
      </w:pPr>
      <w:r>
        <w:rPr/>
        <w:t>измерения на кабеле.</w:t>
      </w:r>
    </w:p>
    <w:p>
      <w:pPr>
        <w:pStyle w:val="ConsPlusNormal"/>
        <w:spacing w:before="240" w:after="0"/>
        <w:ind w:firstLine="540"/>
        <w:jc w:val="both"/>
        <w:rPr/>
      </w:pPr>
      <w:r>
        <w:rPr/>
        <w:t xml:space="preserve">41.18. Дистанционное питание НУП (НРП) должно сниматься по заявке дежурного СДТУ, которую он дает на имя дежурного или начальника обслуживаемого усилительного пункта (далее - ОУП). В заявке </w:t>
      </w:r>
      <w:del w:id="2006" w:author="oantonovich" w:date="2021-01-22T09:42:00Z">
        <w:r>
          <w:rPr/>
          <w:delText>указывается</w:delText>
        </w:r>
      </w:del>
      <w:ins w:id="2007" w:author="oantonovich" w:date="2021-01-22T09:42:00Z">
        <w:r>
          <w:rPr/>
          <w:t>указываются</w:t>
        </w:r>
      </w:ins>
      <w:r>
        <w:rPr/>
        <w:t xml:space="preserve"> название магистрали, номер цепи дистанционного питания, участок и характер работы, время начала и окончания работы, вид дистанционного питания, фамилия ответственного руководителя работ.</w:t>
      </w:r>
    </w:p>
    <w:p>
      <w:pPr>
        <w:pStyle w:val="ConsPlusNormal"/>
        <w:spacing w:before="240" w:after="0"/>
        <w:ind w:firstLine="540"/>
        <w:jc w:val="both"/>
        <w:rPr/>
      </w:pPr>
      <w:r>
        <w:rPr/>
        <w:t>41.19.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ConsPlusNormal"/>
        <w:spacing w:before="240" w:after="0"/>
        <w:ind w:firstLine="540"/>
        <w:jc w:val="both"/>
        <w:rPr/>
      </w:pPr>
      <w:r>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необходимо пользоваться диэлектрическими перчатками.</w:t>
      </w:r>
    </w:p>
    <w:p>
      <w:pPr>
        <w:pStyle w:val="ConsPlusNormal"/>
        <w:spacing w:before="240" w:after="0"/>
        <w:ind w:firstLine="540"/>
        <w:jc w:val="both"/>
        <w:rPr/>
      </w:pPr>
      <w:r>
        <w:rPr/>
        <w:t>41.20.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необходимо выполнять в защитных очках и диэлектрических перчатках.</w:t>
      </w:r>
    </w:p>
    <w:p>
      <w:pPr>
        <w:pStyle w:val="ConsPlusNormal"/>
        <w:spacing w:before="240" w:after="0"/>
        <w:ind w:firstLine="540"/>
        <w:jc w:val="both"/>
        <w:rPr/>
      </w:pPr>
      <w:r>
        <w:rPr/>
        <w:t>41.21.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ConsPlusNormal"/>
        <w:spacing w:before="240" w:after="0"/>
        <w:ind w:firstLine="540"/>
        <w:jc w:val="both"/>
        <w:rPr/>
      </w:pPr>
      <w:r>
        <w:rPr/>
        <w:t>41.22.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ConsPlusNormal"/>
        <w:spacing w:before="240" w:after="0"/>
        <w:ind w:firstLine="540"/>
        <w:jc w:val="both"/>
        <w:rPr/>
      </w:pPr>
      <w:r>
        <w:rPr/>
        <w:t xml:space="preserve">Организации должны иметь перечень устройств, </w:t>
      </w:r>
      <w:del w:id="2008" w:author="oantonovich" w:date="2021-01-22T09:42:00Z">
        <w:r>
          <w:rPr/>
          <w:delText>имеющие</w:delText>
        </w:r>
      </w:del>
      <w:ins w:id="2009" w:author="oantonovich" w:date="2021-01-22T09:42:00Z">
        <w:r>
          <w:rPr/>
          <w:t>имеющих</w:t>
        </w:r>
      </w:ins>
      <w:r>
        <w:rPr/>
        <w:t xml:space="preserve"> дистанционное питание. Работники, обслуживающие их, должны быть ознакомлены с этим перечнем.</w:t>
      </w:r>
    </w:p>
    <w:p>
      <w:pPr>
        <w:pStyle w:val="ConsPlusNormal"/>
        <w:spacing w:before="240" w:after="0"/>
        <w:ind w:firstLine="540"/>
        <w:jc w:val="both"/>
        <w:rPr/>
      </w:pPr>
      <w:r>
        <w:rPr/>
        <w:t xml:space="preserve">41.23. Работы в подземных сооружениях КЛС должны выполняться в соответствии с требованиями </w:t>
      </w:r>
      <w:hyperlink w:anchor="P1103">
        <w:r>
          <w:rPr>
            <w:rStyle w:val="InternetLink"/>
            <w:color w:val="0000FF"/>
          </w:rPr>
          <w:t>пунктов 37.35</w:t>
        </w:r>
      </w:hyperlink>
      <w:r>
        <w:rPr/>
        <w:t xml:space="preserve"> - </w:t>
      </w:r>
      <w:hyperlink w:anchor="P1129">
        <w:r>
          <w:rPr>
            <w:rStyle w:val="InternetLink"/>
            <w:color w:val="0000FF"/>
          </w:rPr>
          <w:t>37.51</w:t>
        </w:r>
      </w:hyperlink>
      <w:r>
        <w:rPr/>
        <w:t xml:space="preserve"> Правил.</w:t>
      </w:r>
    </w:p>
    <w:p>
      <w:pPr>
        <w:pStyle w:val="ConsPlusNormal"/>
        <w:spacing w:before="240" w:after="0"/>
        <w:ind w:firstLine="540"/>
        <w:jc w:val="both"/>
        <w:rPr/>
      </w:pPr>
      <w:r>
        <w:rPr/>
        <w:t>41.24. Работы в НУП (НРП) должны проводиться по наряду</w:t>
      </w:r>
      <w:ins w:id="2010" w:author="oantonovich" w:date="2021-01-22T09:42:00Z">
        <w:r>
          <w:rPr/>
          <w:t>-допуску</w:t>
        </w:r>
      </w:ins>
      <w:r>
        <w:rPr/>
        <w:t xml:space="preserve"> или распоряжению бригадой, в которой производитель работ должен иметь группу IV, а члены бригады - группу III.</w:t>
      </w:r>
    </w:p>
    <w:p>
      <w:pPr>
        <w:pStyle w:val="ConsPlusNormal"/>
        <w:spacing w:before="240" w:after="0"/>
        <w:ind w:firstLine="540"/>
        <w:jc w:val="both"/>
        <w:rPr/>
      </w:pPr>
      <w:r>
        <w:rPr/>
        <w:t>41.25.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ConsPlusNormal"/>
        <w:spacing w:before="240" w:after="0"/>
        <w:ind w:firstLine="540"/>
        <w:jc w:val="both"/>
        <w:rPr/>
      </w:pPr>
      <w:r>
        <w:rPr/>
        <w:t>При работе НУП (НРП), оборудованных вентиляцией, должны быть открыты вентиляционные каналы.</w:t>
      </w:r>
    </w:p>
    <w:p>
      <w:pPr>
        <w:pStyle w:val="ConsPlusNormal"/>
        <w:spacing w:before="240" w:after="0"/>
        <w:ind w:firstLine="540"/>
        <w:jc w:val="both"/>
        <w:rPr/>
      </w:pPr>
      <w:r>
        <w:rPr/>
        <w:t>41.26. Перед испытанием аппаратуры дистанционного питания должна быть обеспечена телефонная связь между всеми НУП (НРП) и питающими их ОУП.</w:t>
      </w:r>
    </w:p>
    <w:p>
      <w:pPr>
        <w:pStyle w:val="ConsPlusNormal"/>
        <w:spacing w:before="240" w:after="0"/>
        <w:ind w:firstLine="540"/>
        <w:jc w:val="both"/>
        <w:rPr/>
      </w:pPr>
      <w:r>
        <w:rPr/>
        <w:t>41.27. Снимать с аппаратуры отдельные платы разрешается только с разрешения ответственного руководителя работ после снятия напряжения дистанционного питания. Запрещается проводить ремонт аппаратуры, находящейся под напряжением.</w:t>
      </w:r>
    </w:p>
    <w:p>
      <w:pPr>
        <w:pStyle w:val="ConsPlusNormal"/>
        <w:spacing w:before="240" w:after="0"/>
        <w:ind w:firstLine="540"/>
        <w:jc w:val="both"/>
        <w:rPr/>
      </w:pPr>
      <w:r>
        <w:rPr/>
        <w:t>41.28 Устройство пересечений и ремонт проводов ВЛС, пересекающих провода контактной сети электрифицированных железных дорог, трамваев и троллейбусов, должны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ConsPlusNormal"/>
        <w:spacing w:before="240" w:after="0"/>
        <w:ind w:firstLine="540"/>
        <w:jc w:val="both"/>
        <w:rPr/>
      </w:pPr>
      <w:r>
        <w:rPr/>
        <w:t>41.29.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ConsPlusNormal"/>
        <w:spacing w:before="240" w:after="0"/>
        <w:ind w:firstLine="540"/>
        <w:jc w:val="both"/>
        <w:rPr/>
      </w:pPr>
      <w:r>
        <w:rPr/>
        <w:t xml:space="preserve">41.30. При натягивании и регулировке проводов связи, проходящих под (над) линией электропередачи, должны соблюдаться требования, предусмотренные </w:t>
      </w:r>
      <w:hyperlink w:anchor="P1200">
        <w:r>
          <w:rPr>
            <w:rStyle w:val="InternetLink"/>
            <w:color w:val="0000FF"/>
          </w:rPr>
          <w:t>пунктом 38.40</w:t>
        </w:r>
      </w:hyperlink>
      <w:r>
        <w:rPr/>
        <w:t xml:space="preserve"> Правил с учетом требований </w:t>
      </w:r>
      <w:hyperlink w:anchor="P1131">
        <w:r>
          <w:rPr>
            <w:rStyle w:val="InternetLink"/>
            <w:color w:val="0000FF"/>
          </w:rPr>
          <w:t>главы XXXVIII</w:t>
        </w:r>
      </w:hyperlink>
      <w:r>
        <w:rPr/>
        <w:t xml:space="preserve"> Правил.</w:t>
      </w:r>
    </w:p>
    <w:p>
      <w:pPr>
        <w:pStyle w:val="ConsPlusNormal"/>
        <w:spacing w:before="240" w:after="0"/>
        <w:ind w:firstLine="540"/>
        <w:jc w:val="both"/>
        <w:rPr/>
      </w:pPr>
      <w:r>
        <w:rPr/>
        <w:t>41.31. Перед началом работы необходимо проверить отсутствие напряжения выше 25 В на проводах ВЛС (между проводами и землей).</w:t>
      </w:r>
    </w:p>
    <w:p>
      <w:pPr>
        <w:pStyle w:val="ConsPlusNormal"/>
        <w:spacing w:before="240" w:after="0"/>
        <w:ind w:firstLine="540"/>
        <w:jc w:val="both"/>
        <w:rPr/>
      </w:pPr>
      <w:r>
        <w:rPr/>
        <w:t>Запрещ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ConsPlusNormal"/>
        <w:spacing w:before="240" w:after="0"/>
        <w:ind w:firstLine="540"/>
        <w:jc w:val="both"/>
        <w:rPr/>
      </w:pPr>
      <w:r>
        <w:rPr/>
        <w:t xml:space="preserve">41.32. При работах на ВЛС, находящихся под наведенным напряжением, должны выполняться </w:t>
      </w:r>
      <w:del w:id="2011" w:author="oantonovich" w:date="2021-01-22T09:42:00Z">
        <w:r>
          <w:rPr/>
          <w:delText xml:space="preserve">требования </w:delText>
        </w:r>
      </w:del>
      <w:hyperlink w:anchor="P1204">
        <w:ins w:id="2012" w:author="oantonovich" w:date="2021-01-22T09:42:00Z">
          <w:r>
            <w:rPr>
              <w:rStyle w:val="InternetLink"/>
              <w:color w:val="0000FF"/>
            </w:rPr>
            <w:t xml:space="preserve">требования </w:t>
          </w:r>
        </w:ins>
        <w:r>
          <w:rPr>
            <w:rStyle w:val="InternetLink"/>
            <w:color w:val="0000FF"/>
          </w:rPr>
          <w:t>38.43</w:t>
        </w:r>
      </w:hyperlink>
      <w:r>
        <w:rPr/>
        <w:t xml:space="preserve"> - </w:t>
      </w:r>
      <w:hyperlink w:anchor="P1251">
        <w:r>
          <w:rPr>
            <w:rStyle w:val="InternetLink"/>
            <w:color w:val="0000FF"/>
          </w:rPr>
          <w:t>38.57</w:t>
        </w:r>
      </w:hyperlink>
      <w:r>
        <w:rPr/>
        <w:t xml:space="preserve"> Правил, относящиеся к работам на ВЛ под наведенным напряжением.</w:t>
      </w:r>
    </w:p>
    <w:p>
      <w:pPr>
        <w:pStyle w:val="ConsPlusNormal"/>
        <w:spacing w:before="240" w:after="0"/>
        <w:ind w:firstLine="540"/>
        <w:jc w:val="both"/>
        <w:rPr/>
      </w:pPr>
      <w:r>
        <w:rPr/>
        <w:t>41.33.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ConsPlusNormal"/>
        <w:spacing w:before="240" w:after="0"/>
        <w:ind w:firstLine="540"/>
        <w:jc w:val="both"/>
        <w:rPr/>
      </w:pPr>
      <w:r>
        <w:rPr/>
        <w:t>41.34.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ConsPlusNormal"/>
        <w:spacing w:before="240" w:after="0"/>
        <w:ind w:firstLine="540"/>
        <w:jc w:val="both"/>
        <w:rPr/>
      </w:pPr>
      <w:r>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они должны быть заземлены с обеих сторон от места соединения.</w:t>
      </w:r>
    </w:p>
    <w:p>
      <w:pPr>
        <w:pStyle w:val="ConsPlusNormal"/>
        <w:spacing w:before="240" w:after="0"/>
        <w:ind w:firstLine="540"/>
        <w:jc w:val="both"/>
        <w:rPr/>
      </w:pPr>
      <w:r>
        <w:rPr/>
        <w:t>41.35. Работу с радиоаппаратурой разрешается проводить по распоряжению. Обслуживание радиоаппаратуры одним работником, имеющим группу III</w:t>
      </w:r>
      <w:ins w:id="2013" w:author="oantonovich" w:date="2021-01-22T09:42:00Z">
        <w:r>
          <w:rPr/>
          <w:t xml:space="preserve"> по электробезопасности</w:t>
        </w:r>
      </w:ins>
      <w:r>
        <w:rPr/>
        <w:t>, разрешается производить без права выполнения ремонтных работ, за исключением работ на аппаратуре, питание которой осуществляется напряжением до 25 В.</w:t>
      </w:r>
    </w:p>
    <w:p>
      <w:pPr>
        <w:pStyle w:val="ConsPlusNormal"/>
        <w:spacing w:before="240" w:after="0"/>
        <w:ind w:firstLine="540"/>
        <w:jc w:val="both"/>
        <w:rPr>
          <w:del w:id="2020" w:author="oantonovich" w:date="2021-01-22T09:42:00Z"/>
        </w:rPr>
      </w:pPr>
      <w:r>
        <w:rPr/>
        <w:t xml:space="preserve">41.36. При работе в электромагнитных полях с частотами в диапазоне 60 </w:t>
      </w:r>
      <w:del w:id="2014" w:author="oantonovich" w:date="2021-01-22T09:42:00Z">
        <w:r>
          <w:rPr/>
          <w:delText>кГЦ</w:delText>
        </w:r>
      </w:del>
      <w:ins w:id="2015" w:author="oantonovich" w:date="2021-01-22T09:42:00Z">
        <w:r>
          <w:rPr/>
          <w:t>кГц</w:t>
        </w:r>
      </w:ins>
      <w:r>
        <w:rPr/>
        <w:t xml:space="preserve"> - 300 </w:t>
      </w:r>
      <w:del w:id="2016" w:author="oantonovich" w:date="2021-01-22T09:42:00Z">
        <w:r>
          <w:rPr/>
          <w:delText>ГГЦ</w:delText>
        </w:r>
      </w:del>
      <w:ins w:id="2017" w:author="oantonovich" w:date="2021-01-22T09:42:00Z">
        <w:r>
          <w:rPr/>
          <w:t>ГГц</w:t>
        </w:r>
      </w:ins>
      <w:r>
        <w:rPr/>
        <w:t xml:space="preserve"> должны выполняться требования нормативных </w:t>
      </w:r>
      <w:ins w:id="2018" w:author="oantonovich" w:date="2021-01-22T09:42:00Z">
        <w:r>
          <w:rPr/>
          <w:t xml:space="preserve">правовых </w:t>
        </w:r>
      </w:ins>
      <w:r>
        <w:rPr/>
        <w:t>актов</w:t>
      </w:r>
      <w:del w:id="2019" w:author="oantonovich" w:date="2021-01-22T09:42:00Z">
        <w:r>
          <w:rPr/>
          <w:delText>.</w:delText>
        </w:r>
      </w:del>
    </w:p>
    <w:p>
      <w:pPr>
        <w:pStyle w:val="ConsPlusNormal"/>
        <w:spacing w:before="240" w:after="0"/>
        <w:ind w:firstLine="540"/>
        <w:jc w:val="both"/>
        <w:rPr/>
      </w:pPr>
      <w:del w:id="2021" w:author="oantonovich" w:date="2021-01-22T09:42:00Z">
        <w:r>
          <w:rPr/>
          <w:delText>(</w:delText>
        </w:r>
      </w:del>
      <w:ins w:id="2022" w:author="oantonovich" w:date="2021-01-22T09:42:00Z">
        <w:r>
          <w:rPr/>
          <w:t xml:space="preserve">, содержащих требования к работам </w:t>
        </w:r>
      </w:ins>
      <w:r>
        <w:rPr/>
        <w:t xml:space="preserve">в </w:t>
      </w:r>
      <w:del w:id="2023" w:author="oantonovich" w:date="2021-01-22T09:42:00Z">
        <w:r>
          <w:rPr/>
          <w:delText xml:space="preserve">ред. </w:delText>
        </w:r>
      </w:del>
      <w:hyperlink r:id="rId111">
        <w:del w:id="2024" w:author="oantonovich" w:date="2021-01-22T09:42:00Z">
          <w:r>
            <w:rPr>
              <w:rStyle w:val="InternetLink"/>
              <w:color w:val="0000FF"/>
            </w:rPr>
            <w:delText>Приказа</w:delText>
          </w:r>
        </w:del>
      </w:hyperlink>
      <w:del w:id="2025" w:author="oantonovich" w:date="2021-01-22T09:42:00Z">
        <w:r>
          <w:rPr/>
          <w:delText xml:space="preserve"> Минтруда России от 19.02.2016 N 74н)</w:delText>
        </w:r>
      </w:del>
      <w:ins w:id="2026" w:author="oantonovich" w:date="2021-01-22T09:42:00Z">
        <w:r>
          <w:rPr/>
          <w:t>электромагнитных полях.</w:t>
        </w:r>
      </w:ins>
    </w:p>
    <w:p>
      <w:pPr>
        <w:pStyle w:val="ConsPlusNormal"/>
        <w:spacing w:before="240" w:after="0"/>
        <w:ind w:firstLine="540"/>
        <w:jc w:val="both"/>
        <w:rPr/>
      </w:pPr>
      <w:r>
        <w:rPr/>
        <w:t>41.37.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ConsPlusNormal"/>
        <w:spacing w:before="240" w:after="0"/>
        <w:ind w:firstLine="540"/>
        <w:jc w:val="both"/>
        <w:rPr/>
      </w:pPr>
      <w:r>
        <w:rPr/>
        <w:t>Применяемые защитные очки должны иметь металлизированное покрытие стекол (например, типа ОРЗ-5).</w:t>
      </w:r>
    </w:p>
    <w:p>
      <w:pPr>
        <w:pStyle w:val="ConsPlusNormal"/>
        <w:spacing w:before="240" w:after="0"/>
        <w:ind w:firstLine="540"/>
        <w:jc w:val="both"/>
        <w:rPr/>
      </w:pPr>
      <w:r>
        <w:rPr/>
        <w:t>41.38. Устранять неисправности, производить изменения в схемах, разборку и сборку антенно-фидерных устройств следует после снятия с них напряжения.</w:t>
      </w:r>
    </w:p>
    <w:p>
      <w:pPr>
        <w:pStyle w:val="ConsPlusNormal"/>
        <w:spacing w:before="240" w:after="0"/>
        <w:ind w:firstLine="540"/>
        <w:jc w:val="both"/>
        <w:rPr/>
      </w:pPr>
      <w:r>
        <w:rPr/>
        <w:t>Запрещается:</w:t>
      </w:r>
    </w:p>
    <w:p>
      <w:pPr>
        <w:pStyle w:val="ConsPlusNormal"/>
        <w:spacing w:before="240" w:after="0"/>
        <w:ind w:firstLine="540"/>
        <w:jc w:val="both"/>
        <w:rPr/>
      </w:pPr>
      <w:r>
        <w:rPr/>
        <w:t>определять наличие электромагнитного излучения по тепловому эффекту на руке или другой части тела;</w:t>
      </w:r>
    </w:p>
    <w:p>
      <w:pPr>
        <w:pStyle w:val="ConsPlusNormal"/>
        <w:spacing w:before="240" w:after="0"/>
        <w:ind w:firstLine="540"/>
        <w:jc w:val="both"/>
        <w:rPr/>
      </w:pPr>
      <w:r>
        <w:rPr/>
        <w:t>находиться в зоне излучения с плотностью потока энергии выше допустимой без средств защиты;</w:t>
      </w:r>
    </w:p>
    <w:p>
      <w:pPr>
        <w:pStyle w:val="ConsPlusNormal"/>
        <w:spacing w:before="240" w:after="0"/>
        <w:ind w:firstLine="540"/>
        <w:jc w:val="both"/>
        <w:rPr/>
      </w:pPr>
      <w:r>
        <w:rPr/>
        <w:t>нарушать экранирование источника электромагнитного излучения;</w:t>
      </w:r>
    </w:p>
    <w:p>
      <w:pPr>
        <w:pStyle w:val="ConsPlusNormal"/>
        <w:spacing w:before="240" w:after="0"/>
        <w:ind w:firstLine="540"/>
        <w:jc w:val="both"/>
        <w:rPr/>
      </w:pPr>
      <w:r>
        <w:rPr/>
        <w:t>находиться перед открытым работающим антенно-фидерным устройством.</w:t>
      </w:r>
    </w:p>
    <w:p>
      <w:pPr>
        <w:pStyle w:val="ConsPlusNormal"/>
        <w:spacing w:before="240" w:after="0"/>
        <w:ind w:firstLine="540"/>
        <w:jc w:val="both"/>
        <w:rPr/>
      </w:pPr>
      <w:r>
        <w:rPr/>
        <w:t>41.39.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w:t>
      </w:r>
      <w:ins w:id="2027" w:author="oantonovich" w:date="2021-01-22T09:42:00Z">
        <w:r>
          <w:rPr/>
          <w:t xml:space="preserve"> по электробезопасности</w:t>
        </w:r>
      </w:ins>
      <w:r>
        <w:rPr/>
        <w:t>. Перед началом работ следует отключать аппаратуру высокой частоты.</w:t>
      </w:r>
    </w:p>
    <w:p>
      <w:pPr>
        <w:pStyle w:val="ConsPlusNormal"/>
        <w:spacing w:before="240" w:after="0"/>
        <w:ind w:firstLine="540"/>
        <w:jc w:val="both"/>
        <w:rPr/>
      </w:pPr>
      <w:r>
        <w:rPr/>
        <w:t>41.40. При работе на антенно-мачтовых сооружениях должны выполняться следующие требования:</w:t>
      </w:r>
    </w:p>
    <w:p>
      <w:pPr>
        <w:pStyle w:val="ConsPlusNormal"/>
        <w:spacing w:before="240" w:after="0"/>
        <w:ind w:firstLine="540"/>
        <w:jc w:val="both"/>
        <w:rPr>
          <w:del w:id="2036" w:author="oantonovich" w:date="2021-01-22T09:42:00Z"/>
        </w:rPr>
      </w:pPr>
      <w:r>
        <w:rPr/>
        <w:t>работники, поднимающиеся по ним, должны иметь допуск к работам</w:t>
      </w:r>
      <w:del w:id="2028" w:author="oantonovich" w:date="2021-01-22T09:42:00Z">
        <w:r>
          <w:rPr/>
          <w:delText>, выполняемым</w:delText>
        </w:r>
      </w:del>
      <w:ins w:id="2029" w:author="oantonovich" w:date="2021-01-22T09:42:00Z">
        <w:r>
          <w:rPr/>
          <w:t xml:space="preserve"> без применения средств подмащивания, выполняемые</w:t>
        </w:r>
      </w:ins>
      <w:r>
        <w:rPr/>
        <w:t xml:space="preserve"> на высоте </w:t>
      </w:r>
      <w:ins w:id="2030" w:author="oantonovich" w:date="2021-01-22T09:42:00Z">
        <w:r>
          <w:rPr/>
          <w:t xml:space="preserve">5 м и </w:t>
        </w:r>
      </w:ins>
      <w:r>
        <w:rPr/>
        <w:t xml:space="preserve">более </w:t>
      </w:r>
      <w:del w:id="2031" w:author="oantonovich" w:date="2021-01-22T09:42:00Z">
        <w:r>
          <w:rPr/>
          <w:delText>5 м от поверхности земли, перекрытия</w:delText>
        </w:r>
      </w:del>
      <w:ins w:id="2032" w:author="oantonovich" w:date="2021-01-22T09:42:00Z">
        <w:r>
          <w:rPr/>
          <w:t>с 1</w:t>
        </w:r>
      </w:ins>
      <w:r>
        <w:rPr/>
        <w:t xml:space="preserve"> или </w:t>
      </w:r>
      <w:del w:id="2033" w:author="oantonovich" w:date="2021-01-22T09:42:00Z">
        <w:r>
          <w:rPr/>
          <w:delText>рабочего настила, над которым производятся работы непосредственно с конструкций или оборудования при их монтаже или ремонте</w:delText>
        </w:r>
      </w:del>
      <w:ins w:id="2034" w:author="oantonovich" w:date="2021-01-22T09:42:00Z">
        <w:r>
          <w:rPr/>
          <w:t>2 группой по безопасности работ на высоте</w:t>
        </w:r>
      </w:ins>
      <w:r>
        <w:rPr/>
        <w:t xml:space="preserve"> с обязательным применением средств защиты от падения с высоты</w:t>
      </w:r>
      <w:del w:id="2035" w:author="oantonovich" w:date="2021-01-22T09:42:00Z">
        <w:r>
          <w:rPr/>
          <w:delText>;</w:delText>
        </w:r>
      </w:del>
    </w:p>
    <w:p>
      <w:pPr>
        <w:pStyle w:val="ConsPlusNormal"/>
        <w:widowControl w:val="false"/>
        <w:autoSpaceDE w:val="false"/>
        <w:bidi w:val="0"/>
        <w:spacing w:before="240" w:after="0"/>
        <w:ind w:firstLine="540"/>
        <w:jc w:val="both"/>
        <w:rPr>
          <w:del w:id="2040" w:author="oantonovich" w:date="2021-01-22T09:42:00Z"/>
        </w:rPr>
      </w:pPr>
      <w:del w:id="2037" w:author="oantonovich" w:date="2021-01-22T09:42:00Z">
        <w:r>
          <w:rPr/>
          <w:delText xml:space="preserve">(в ред. </w:delText>
        </w:r>
      </w:del>
      <w:hyperlink r:id="rId112">
        <w:del w:id="2038" w:author="oantonovich" w:date="2021-01-22T09:42:00Z">
          <w:r>
            <w:rPr>
              <w:rStyle w:val="InternetLink"/>
              <w:color w:val="0000FF"/>
            </w:rPr>
            <w:delText>Приказа</w:delText>
          </w:r>
        </w:del>
      </w:hyperlink>
      <w:del w:id="2039" w:author="oantonovich" w:date="2021-01-22T09:42:00Z">
        <w:r>
          <w:rPr/>
          <w:delText xml:space="preserve"> Минтруда России от 19.02.2016 N 74н)</w:delText>
        </w:r>
      </w:del>
    </w:p>
    <w:p>
      <w:pPr>
        <w:pStyle w:val="ConsPlusNormal"/>
        <w:spacing w:before="240" w:after="0"/>
        <w:ind w:firstLine="540"/>
        <w:jc w:val="both"/>
        <w:rPr>
          <w:del w:id="2042" w:author="oantonovich" w:date="2021-01-22T09:42:00Z"/>
        </w:rPr>
      </w:pPr>
      <w:del w:id="2041" w:author="oantonovich" w:date="2021-01-22T09:42:00Z">
        <w:r>
          <w:rPr/>
          <w:delText>перед работой должна быть отключена аппаратура сигнального освещения мачты и прогрева антенн и вывешен плакат "Не включать! Работают люди";</w:delText>
        </w:r>
      </w:del>
    </w:p>
    <w:p>
      <w:pPr>
        <w:pStyle w:val="ConsPlusNormal"/>
        <w:spacing w:before="240" w:after="0"/>
        <w:ind w:firstLine="540"/>
        <w:jc w:val="both"/>
        <w:rPr/>
      </w:pPr>
      <w:del w:id="2043" w:author="oantonovich" w:date="2021-01-22T09:42:00Z">
        <w:r>
          <w:rPr/>
          <w:delText xml:space="preserve">при замене ламп электрического сигнального освещения мачт должны соблюдаться требования </w:delText>
        </w:r>
      </w:del>
      <w:hyperlink w:anchor="P1279">
        <w:del w:id="2044" w:author="oantonovich" w:date="2021-01-22T09:42:00Z">
          <w:r>
            <w:rPr>
              <w:rStyle w:val="InternetLink"/>
              <w:color w:val="0000FF"/>
            </w:rPr>
            <w:delText>пунктов 38.76</w:delText>
          </w:r>
        </w:del>
      </w:hyperlink>
      <w:del w:id="2045" w:author="oantonovich" w:date="2021-01-22T09:42:00Z">
        <w:r>
          <w:rPr/>
          <w:delText xml:space="preserve">, </w:delText>
        </w:r>
      </w:del>
      <w:hyperlink w:anchor="P1283">
        <w:del w:id="2046" w:author="oantonovich" w:date="2021-01-22T09:42:00Z">
          <w:r>
            <w:rPr>
              <w:rStyle w:val="InternetLink"/>
              <w:color w:val="0000FF"/>
            </w:rPr>
            <w:delText>38.77</w:delText>
          </w:r>
        </w:del>
      </w:hyperlink>
      <w:del w:id="2047" w:author="oantonovich" w:date="2021-01-22T09:42:00Z">
        <w:r>
          <w:rPr/>
          <w:delText xml:space="preserve"> Правил</w:delText>
        </w:r>
      </w:del>
      <w:r>
        <w:rPr/>
        <w:t>.</w:t>
      </w:r>
    </w:p>
    <w:p>
      <w:pPr>
        <w:pStyle w:val="ConsPlusNormal"/>
        <w:spacing w:before="240" w:after="0"/>
        <w:ind w:firstLine="540"/>
        <w:jc w:val="both"/>
        <w:rPr/>
      </w:pPr>
      <w:r>
        <w:rPr/>
        <w:t>41.41. Обслуживание, наладку и ремонт оборудования высокочастотных установок, расположенных в РУ или на ВЛ напряжением выше 1000 В, должны проводить не менее двух работников, один из которых должен иметь группу IV, с учетом того, что обесточенные шлейфы высокочастотных заградителей могут быть под наведенным напряжением.</w:t>
      </w:r>
    </w:p>
    <w:p>
      <w:pPr>
        <w:pStyle w:val="ConsPlusNormal"/>
        <w:spacing w:before="240" w:after="0"/>
        <w:ind w:firstLine="540"/>
        <w:jc w:val="both"/>
        <w:rPr/>
      </w:pPr>
      <w:r>
        <w:rPr/>
        <w:t>41.42. Разрешается работать на действующей аппаратуре со вскрытием панелей (блоков) одному работнику, имеющему группу III</w:t>
      </w:r>
      <w:ins w:id="2048" w:author="oantonovich" w:date="2021-01-22T09:42:00Z">
        <w:r>
          <w:rPr/>
          <w:t xml:space="preserve"> по электробезопасности</w:t>
        </w:r>
      </w:ins>
      <w:r>
        <w:rPr/>
        <w:t>, с применением средств защиты.</w:t>
      </w:r>
    </w:p>
    <w:p>
      <w:pPr>
        <w:pStyle w:val="ConsPlusNormal"/>
        <w:spacing w:before="240" w:after="0"/>
        <w:ind w:firstLine="540"/>
        <w:jc w:val="both"/>
        <w:rPr/>
      </w:pPr>
      <w:r>
        <w:rPr/>
        <w:t>Перед началом работ необходимо проверить отсутствие напряжения на соединительной высокочастотной линии. Не допускается работать при напряжении выше 25 В.</w:t>
      </w:r>
    </w:p>
    <w:p>
      <w:pPr>
        <w:pStyle w:val="ConsPlusNormal"/>
        <w:spacing w:before="240" w:after="0"/>
        <w:ind w:firstLine="540"/>
        <w:jc w:val="both"/>
        <w:rPr/>
      </w:pPr>
      <w:r>
        <w:rPr/>
        <w:t>41.43. Производить изменения в схемах, разборку и сборку высокочастотного тракта и устранять неисправности в них разреш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ConsPlusNormal"/>
        <w:spacing w:before="240" w:after="0"/>
        <w:ind w:firstLine="540"/>
        <w:jc w:val="both"/>
        <w:rPr/>
      </w:pPr>
      <w:r>
        <w:rPr/>
        <w:t>41.44. Запрещ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ConsPlusNormal"/>
        <w:spacing w:before="240" w:after="0"/>
        <w:ind w:firstLine="540"/>
        <w:jc w:val="both"/>
        <w:rPr/>
      </w:pPr>
      <w:r>
        <w:rPr/>
        <w:t xml:space="preserve">41.45. Подключать и отключать приборы в цепи между конденсаторами связи и фильтром присоединения разрешается </w:t>
      </w:r>
      <w:del w:id="2049" w:author="oantonovich" w:date="2021-01-22T09:42:00Z">
        <w:r>
          <w:rPr/>
          <w:delText xml:space="preserve">только </w:delText>
        </w:r>
      </w:del>
      <w:r>
        <w:rPr/>
        <w:t>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ConsPlusNormal"/>
        <w:spacing w:before="240" w:after="0"/>
        <w:ind w:firstLine="540"/>
        <w:jc w:val="both"/>
        <w:rPr/>
      </w:pPr>
      <w:r>
        <w:rPr/>
        <w:t>Измерения продолжительностью не более 1 часа можно проводить по распоряжению одному работнику, имеющему группу IV</w:t>
      </w:r>
      <w:ins w:id="2050" w:author="oantonovich" w:date="2021-01-22T09:42:00Z">
        <w:r>
          <w:rPr/>
          <w:t xml:space="preserve"> по электробезопасности</w:t>
        </w:r>
      </w:ins>
      <w:r>
        <w:rPr/>
        <w:t>, под надзором работника из числа оперативного персонала, имеющего группу IV</w:t>
      </w:r>
      <w:ins w:id="2051" w:author="oantonovich" w:date="2021-01-22T09:42:00Z">
        <w:r>
          <w:rPr/>
          <w:t xml:space="preserve"> по электробезопасности</w:t>
        </w:r>
      </w:ins>
      <w:r>
        <w:rPr/>
        <w:t>.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ConsPlusNormal"/>
        <w:spacing w:before="240" w:after="0"/>
        <w:ind w:firstLine="540"/>
        <w:jc w:val="both"/>
        <w:rPr/>
      </w:pPr>
      <w:r>
        <w:rPr/>
        <w:t>Измерения продолжительностью более 1 часа должны проводиться по наряду</w:t>
      </w:r>
      <w:ins w:id="2052" w:author="oantonovich" w:date="2021-01-22T09:42:00Z">
        <w:r>
          <w:rPr/>
          <w:t>-допуску</w:t>
        </w:r>
      </w:ins>
      <w:r>
        <w:rPr/>
        <w:t>.</w:t>
      </w:r>
    </w:p>
    <w:p>
      <w:pPr>
        <w:pStyle w:val="ConsPlusNormal"/>
        <w:spacing w:before="240" w:after="0"/>
        <w:ind w:firstLine="540"/>
        <w:jc w:val="both"/>
        <w:rPr/>
      </w:pPr>
      <w:r>
        <w:rPr/>
        <w:t>41.46.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w:t>
      </w:r>
      <w:ins w:id="2053" w:author="oantonovich" w:date="2021-01-22T09:42:00Z">
        <w:r>
          <w:rPr/>
          <w:t xml:space="preserve"> по электробезопасности</w:t>
        </w:r>
      </w:ins>
      <w:r>
        <w:rPr/>
        <w:t>, а другой - группу III</w:t>
      </w:r>
      <w:ins w:id="2054" w:author="oantonovich" w:date="2021-01-22T09:42:00Z">
        <w:r>
          <w:rPr/>
          <w:t xml:space="preserve"> по электробезопасности</w:t>
        </w:r>
      </w:ins>
      <w:r>
        <w:rPr/>
        <w:t>.</w:t>
      </w:r>
    </w:p>
    <w:p>
      <w:pPr>
        <w:pStyle w:val="ConsPlusNormal"/>
        <w:spacing w:before="240" w:after="0"/>
        <w:ind w:firstLine="540"/>
        <w:jc w:val="both"/>
        <w:rPr/>
      </w:pPr>
      <w:bookmarkStart w:id="155" w:name="P1513"/>
      <w:bookmarkStart w:id="156" w:name="P1630"/>
      <w:bookmarkEnd w:id="155"/>
      <w:bookmarkEnd w:id="156"/>
      <w:r>
        <w:rPr/>
        <w:t>41.47.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 для ВЛ напряжением 150 и 220 кВ. Стрела провеса антенны должна быть больше стрелы провеса провода ВЛ.</w:t>
      </w:r>
    </w:p>
    <w:p>
      <w:pPr>
        <w:pStyle w:val="ConsPlusNormal"/>
        <w:spacing w:before="240" w:after="0"/>
        <w:ind w:firstLine="540"/>
        <w:jc w:val="both"/>
        <w:rPr/>
      </w:pPr>
      <w:r>
        <w:rPr/>
        <w:t>41.48. Перед подвешиванием антенны пост с антенной катушкой должен быть закреплен на опоре на высоте 1 - 1,5 м и заземлен.</w:t>
      </w:r>
    </w:p>
    <w:p>
      <w:pPr>
        <w:pStyle w:val="ConsPlusNormal"/>
        <w:spacing w:before="240" w:after="0"/>
        <w:ind w:firstLine="540"/>
        <w:jc w:val="both"/>
        <w:rPr/>
      </w:pPr>
      <w:r>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ConsPlusNormal"/>
        <w:spacing w:before="240" w:after="0"/>
        <w:ind w:firstLine="540"/>
        <w:jc w:val="both"/>
        <w:rPr/>
      </w:pPr>
      <w:r>
        <w:rPr/>
        <w:t>Антенну следует натягивать осторожно, без рывков.</w:t>
      </w:r>
    </w:p>
    <w:p>
      <w:pPr>
        <w:pStyle w:val="ConsPlusNormal"/>
        <w:spacing w:before="240" w:after="0"/>
        <w:ind w:firstLine="540"/>
        <w:jc w:val="both"/>
        <w:rPr/>
      </w:pPr>
      <w:r>
        <w:rPr/>
        <w:t xml:space="preserve">41.49.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w:t>
      </w:r>
      <w:hyperlink w:anchor="P1513">
        <w:r>
          <w:rPr>
            <w:rStyle w:val="InternetLink"/>
            <w:color w:val="0000FF"/>
          </w:rPr>
          <w:t>пункте 41.47</w:t>
        </w:r>
      </w:hyperlink>
      <w:r>
        <w:rPr/>
        <w:t xml:space="preserve"> Правил. Не разрешается находиться под проводом антенны.</w:t>
      </w:r>
    </w:p>
    <w:p>
      <w:pPr>
        <w:pStyle w:val="ConsPlusNormal"/>
        <w:spacing w:before="240" w:after="0"/>
        <w:ind w:firstLine="540"/>
        <w:jc w:val="both"/>
        <w:rPr/>
      </w:pPr>
      <w:r>
        <w:rPr/>
        <w:t>41.50. Перед спуском антенну необходимо заземлять с помощью заземляющего ножа или переносного заземления.</w:t>
      </w:r>
    </w:p>
    <w:p>
      <w:pPr>
        <w:pStyle w:val="ConsPlusNormal"/>
        <w:spacing w:before="240" w:after="0"/>
        <w:ind w:firstLine="540"/>
        <w:jc w:val="both"/>
        <w:rPr/>
      </w:pPr>
      <w:r>
        <w:rPr/>
        <w:t>41.5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можно одному работнику, имеющему группу III</w:t>
      </w:r>
      <w:ins w:id="2055" w:author="oantonovich" w:date="2021-01-22T09:42:00Z">
        <w:r>
          <w:rPr/>
          <w:t xml:space="preserve"> по электробезопасности</w:t>
        </w:r>
      </w:ins>
      <w:r>
        <w:rPr/>
        <w:t>.</w:t>
      </w:r>
    </w:p>
    <w:p>
      <w:pPr>
        <w:pStyle w:val="ConsPlusNormal"/>
        <w:spacing w:before="240" w:after="0"/>
        <w:ind w:firstLine="540"/>
        <w:jc w:val="both"/>
        <w:rPr/>
      </w:pPr>
      <w:r>
        <w:rPr/>
        <w:t>41.52. На полу перед вводными и вводно-испытательными стойками КЛ и ВЛС, стойками дистанционного питания, стойками автоматических регуляторов напряжения, токораспределительными стойками должны находиться резиновый диэлектрический коврик или изолирующие подставки.</w:t>
      </w:r>
    </w:p>
    <w:p>
      <w:pPr>
        <w:pStyle w:val="ConsPlusNormal"/>
        <w:spacing w:before="240" w:after="0"/>
        <w:ind w:firstLine="540"/>
        <w:jc w:val="both"/>
        <w:rPr/>
      </w:pPr>
      <w:r>
        <w:rPr/>
        <w:t>41.53.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ConsPlusNormal"/>
        <w:spacing w:before="240" w:after="0"/>
        <w:ind w:firstLine="540"/>
        <w:jc w:val="both"/>
        <w:rPr/>
      </w:pPr>
      <w:r>
        <w:rPr/>
        <w:t>41.54. Промывку контактов (контактных полей) искателей и реле необходимо выполнять после снятия с них напряжения.</w:t>
      </w:r>
    </w:p>
    <w:p>
      <w:pPr>
        <w:pStyle w:val="ConsPlusNormal"/>
        <w:spacing w:before="240" w:after="0"/>
        <w:ind w:firstLine="540"/>
        <w:jc w:val="both"/>
        <w:rPr/>
      </w:pPr>
      <w:r>
        <w:rPr/>
        <w:t>41.5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ConsPlusNormal"/>
        <w:spacing w:before="240" w:after="0"/>
        <w:ind w:firstLine="540"/>
        <w:jc w:val="both"/>
        <w:rPr/>
      </w:pPr>
      <w:r>
        <w:rPr/>
        <w:t>41.5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ConsPlusNormal"/>
        <w:spacing w:before="240" w:after="0"/>
        <w:ind w:firstLine="540"/>
        <w:jc w:val="both"/>
        <w:rPr/>
      </w:pPr>
      <w:r>
        <w:rPr/>
        <w:t>41.5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ConsPlusNormal"/>
        <w:spacing w:before="240" w:after="0"/>
        <w:ind w:firstLine="540"/>
        <w:jc w:val="both"/>
        <w:rPr/>
      </w:pPr>
      <w:r>
        <w:rPr/>
        <w:t>41.5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ConsPlusNormal"/>
        <w:spacing w:before="240" w:after="0"/>
        <w:ind w:firstLine="540"/>
        <w:jc w:val="both"/>
        <w:rPr/>
      </w:pPr>
      <w:r>
        <w:rPr/>
        <w:t>41.59. Замену ламп в аппаратуре необходимо выполнять после снятия с них напряжения. Разрешается замена ламп под напряжением до 250 В с применением средств защиты.</w:t>
      </w:r>
    </w:p>
    <w:p>
      <w:pPr>
        <w:pStyle w:val="ConsPlusNormal"/>
        <w:jc w:val="both"/>
        <w:rPr/>
      </w:pPr>
      <w:r>
        <w:rPr/>
      </w:r>
    </w:p>
    <w:p>
      <w:pPr>
        <w:pStyle w:val="ConsPlusTitle"/>
        <w:numPr>
          <w:ilvl w:val="0"/>
          <w:numId w:val="0"/>
        </w:numPr>
        <w:jc w:val="center"/>
        <w:outlineLvl w:val="1"/>
        <w:rPr/>
      </w:pPr>
      <w:r>
        <w:rPr/>
        <w:t>XLII. Охрана труда при выполнении работ</w:t>
      </w:r>
    </w:p>
    <w:p>
      <w:pPr>
        <w:pStyle w:val="ConsPlusTitle"/>
        <w:jc w:val="center"/>
        <w:rPr/>
      </w:pPr>
      <w:r>
        <w:rPr/>
        <w:t>в устройствах релейной защиты и электроавтоматики,</w:t>
      </w:r>
    </w:p>
    <w:p>
      <w:pPr>
        <w:pStyle w:val="ConsPlusTitle"/>
        <w:jc w:val="center"/>
        <w:rPr/>
      </w:pPr>
      <w:r>
        <w:rPr/>
        <w:t>со средствами измерений и приборами учета</w:t>
      </w:r>
    </w:p>
    <w:p>
      <w:pPr>
        <w:pStyle w:val="ConsPlusTitle"/>
        <w:jc w:val="center"/>
        <w:rPr/>
      </w:pPr>
      <w:r>
        <w:rPr/>
        <w:t>электроэнергии, вторичными цепями</w:t>
      </w:r>
    </w:p>
    <w:p>
      <w:pPr>
        <w:pStyle w:val="ConsPlusNormal"/>
        <w:jc w:val="both"/>
        <w:rPr/>
      </w:pPr>
      <w:r>
        <w:rPr/>
      </w:r>
    </w:p>
    <w:p>
      <w:pPr>
        <w:pStyle w:val="ConsPlusNormal"/>
        <w:ind w:firstLine="540"/>
        <w:jc w:val="both"/>
        <w:rPr/>
      </w:pPr>
      <w:r>
        <w:rPr/>
        <w:t>42.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 Все работы в схемах устройств сложных защит выполняются по программам, в которых в том числе должны быть указаны меры безопасности.</w:t>
      </w:r>
    </w:p>
    <w:p>
      <w:pPr>
        <w:pStyle w:val="ConsPlusNormal"/>
        <w:spacing w:before="240" w:after="0"/>
        <w:ind w:firstLine="540"/>
        <w:jc w:val="both"/>
        <w:rPr/>
      </w:pPr>
      <w:r>
        <w:rPr/>
        <w:t>42.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ConsPlusNormal"/>
        <w:spacing w:before="240" w:after="0"/>
        <w:ind w:firstLine="540"/>
        <w:jc w:val="both"/>
        <w:rPr/>
      </w:pPr>
      <w:r>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ConsPlusNormal"/>
        <w:spacing w:before="240" w:after="0"/>
        <w:ind w:firstLine="540"/>
        <w:jc w:val="both"/>
        <w:rPr/>
      </w:pPr>
      <w:r>
        <w:rPr/>
        <w:t>42.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ConsPlusNormal"/>
        <w:spacing w:before="240" w:after="0"/>
        <w:ind w:firstLine="540"/>
        <w:jc w:val="both"/>
        <w:rPr/>
      </w:pPr>
      <w:r>
        <w:rPr/>
        <w:t xml:space="preserve">42.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w:t>
      </w:r>
      <w:hyperlink w:anchor="P398">
        <w:r>
          <w:rPr>
            <w:rStyle w:val="InternetLink"/>
            <w:color w:val="0000FF"/>
          </w:rPr>
          <w:t>пунктом 7.11</w:t>
        </w:r>
      </w:hyperlink>
      <w:r>
        <w:rPr/>
        <w:t xml:space="preserve"> Правил.</w:t>
      </w:r>
    </w:p>
    <w:p>
      <w:pPr>
        <w:pStyle w:val="ConsPlusNormal"/>
        <w:spacing w:before="240" w:after="0"/>
        <w:ind w:firstLine="540"/>
        <w:jc w:val="both"/>
        <w:rPr/>
      </w:pPr>
      <w:bookmarkStart w:id="157" w:name="P1539"/>
      <w:bookmarkStart w:id="158" w:name="P1656"/>
      <w:bookmarkEnd w:id="157"/>
      <w:bookmarkEnd w:id="158"/>
      <w:r>
        <w:rPr/>
        <w:t xml:space="preserve">42.5. Производителю работ, имеющему группу IV, из числа персонала, обслуживающего устройства релейной защиты, электроавтоматики, </w:t>
      </w:r>
      <w:ins w:id="2056" w:author="oantonovich" w:date="2021-01-22T09:42:00Z">
        <w:r>
          <w:rPr/>
          <w:t xml:space="preserve">средства измерений, приборы учета и вторичные цепи, </w:t>
        </w:r>
      </w:ins>
      <w:r>
        <w:rPr/>
        <w:t>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ConsPlusNormal"/>
        <w:spacing w:before="240" w:after="0"/>
        <w:ind w:firstLine="540"/>
        <w:jc w:val="both"/>
        <w:rPr/>
      </w:pPr>
      <w:r>
        <w:rPr/>
        <w:t>42.6. Производителю работ, имеющему группу IV</w:t>
      </w:r>
      <w:ins w:id="2057" w:author="oantonovich" w:date="2021-01-22T09:42:00Z">
        <w:r>
          <w:rPr/>
          <w:t xml:space="preserve"> по электробезопасности</w:t>
        </w:r>
      </w:ins>
      <w:r>
        <w:rPr/>
        <w:t xml:space="preserve">, единолично, а также членам бригады, имеющим группу III </w:t>
      </w:r>
      <w:ins w:id="2058" w:author="oantonovich" w:date="2021-01-22T09:42:00Z">
        <w:r>
          <w:rPr/>
          <w:t xml:space="preserve">по электробезопасности </w:t>
        </w:r>
      </w:ins>
      <w:r>
        <w:rPr/>
        <w:t xml:space="preserve">(на условиях, предусмотренных </w:t>
      </w:r>
      <w:hyperlink w:anchor="P353">
        <w:r>
          <w:rPr>
            <w:rStyle w:val="InternetLink"/>
            <w:color w:val="0000FF"/>
          </w:rPr>
          <w:t>пунктом 6.13</w:t>
        </w:r>
      </w:hyperlink>
      <w:r>
        <w:rPr/>
        <w:t xml:space="preserve"> Правил</w:t>
      </w:r>
      <w:ins w:id="2059" w:author="oantonovich" w:date="2021-01-22T09:42:00Z">
        <w:r>
          <w:rPr/>
          <w:t xml:space="preserve"> независимо от того проводятся работы по наряду-допуску или распоряжению</w:t>
        </w:r>
      </w:ins>
      <w:r>
        <w:rPr/>
        <w:t>), разрешается работать отдельно от других членов бригады во вторичных цепях и устройствах релейной защиты, электроавтоматики,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w:t>
      </w:r>
    </w:p>
    <w:p>
      <w:pPr>
        <w:pStyle w:val="ConsPlusNormal"/>
        <w:spacing w:before="240" w:after="0"/>
        <w:ind w:firstLine="540"/>
        <w:jc w:val="both"/>
        <w:rPr/>
      </w:pPr>
      <w:r>
        <w:rPr/>
        <w:t xml:space="preserve">42.7. Работники энергоснабжающих </w:t>
      </w:r>
      <w:ins w:id="2060" w:author="oantonovich" w:date="2021-01-22T09:42:00Z">
        <w:r>
          <w:rPr/>
          <w:t xml:space="preserve">и энергосбытовых </w:t>
        </w:r>
      </w:ins>
      <w:r>
        <w:rPr/>
        <w:t>организаций работу с приборами учета потребителя</w:t>
      </w:r>
      <w:ins w:id="2061" w:author="oantonovich" w:date="2021-01-22T09:42:00Z">
        <w:r>
          <w:rPr/>
          <w:t>, имеющего в штате оперативный (оперативно-ремонтный) персонал,</w:t>
        </w:r>
      </w:ins>
      <w:r>
        <w:rPr/>
        <w:t xml:space="preserve"> проводят на правах командированного персонала. Эти работы проводятся бригадой в составе не менее двух работников.</w:t>
      </w:r>
      <w:ins w:id="2062" w:author="oantonovich" w:date="2021-01-22T09:42:00Z">
        <w:r>
          <w:rPr/>
          <w:t xml:space="preserve"> Работы выполняются по распоряжению, выдаваемому персоналом потребителя. Подготовку рабочего места и допуск работников энергоснабжающих и энергосбытовых организаций к работе с приборами учета выполняет в этом случае персонал потребителя.</w:t>
        </w:r>
      </w:ins>
    </w:p>
    <w:p>
      <w:pPr>
        <w:pStyle w:val="ConsPlusNormal"/>
        <w:spacing w:before="240" w:after="0"/>
        <w:ind w:firstLine="540"/>
        <w:jc w:val="both"/>
        <w:rPr/>
      </w:pPr>
      <w:r>
        <w:rPr/>
        <w:t xml:space="preserve">В помещениях РУ записывать показания электросчетчиков допускается работнику энергоснабжающей </w:t>
      </w:r>
      <w:ins w:id="2063" w:author="oantonovich" w:date="2021-01-22T09:42:00Z">
        <w:r>
          <w:rPr/>
          <w:t xml:space="preserve">или энергосбытовой </w:t>
        </w:r>
      </w:ins>
      <w:r>
        <w:rPr/>
        <w:t>организации, имеющему группу III, в присутствии представителя потребителя электроэнергии.</w:t>
      </w:r>
    </w:p>
    <w:p>
      <w:pPr>
        <w:pStyle w:val="ConsPlusNormal"/>
        <w:spacing w:before="240" w:after="0"/>
        <w:ind w:firstLine="540"/>
        <w:jc w:val="both"/>
        <w:rPr/>
      </w:pPr>
      <w:bookmarkStart w:id="159" w:name="P1543"/>
      <w:bookmarkStart w:id="160" w:name="P1660"/>
      <w:bookmarkEnd w:id="159"/>
      <w:bookmarkEnd w:id="160"/>
      <w:r>
        <w:rPr/>
        <w:t>42.8. В электроустановках напряжением до 1000 В потребителей, имеющих обслуживающий персонал, работающий по совместительству или по гражданско-правовому договору (детские сады, магазины, поликлиники, библиотеки), подготовку рабочего места и допуск к работе с приборами учета электрической энергии имеет право проводить оперативный персонал соответствующих энергоснабжающих</w:t>
      </w:r>
      <w:ins w:id="2064" w:author="oantonovich" w:date="2021-01-22T09:42:00Z">
        <w:r>
          <w:rPr/>
          <w:t>, энергосбытовых</w:t>
        </w:r>
      </w:ins>
      <w:r>
        <w:rPr/>
        <w:t xml:space="preserve"> или территориальных электросетевых организаций по утвержденному перечню работ, выполняемых в порядке текущей эксплуатации, бригадой из двух работников, имеющих группы III и IV</w:t>
      </w:r>
      <w:ins w:id="2065" w:author="oantonovich" w:date="2021-01-22T09:42:00Z">
        <w:r>
          <w:rPr/>
          <w:t xml:space="preserve"> по электробезопасности</w:t>
        </w:r>
      </w:ins>
      <w:r>
        <w:rPr/>
        <w:t>, в присутствии представителя потребителя.</w:t>
      </w:r>
    </w:p>
    <w:p>
      <w:pPr>
        <w:pStyle w:val="ConsPlusNormal"/>
        <w:spacing w:before="240" w:after="0"/>
        <w:ind w:firstLine="540"/>
        <w:jc w:val="both"/>
        <w:rPr/>
      </w:pPr>
      <w:r>
        <w:rPr/>
        <w:t xml:space="preserve">42.9. Работы </w:t>
      </w:r>
      <w:del w:id="2066" w:author="oantonovich" w:date="2021-01-22T09:42:00Z">
        <w:r>
          <w:rPr/>
          <w:delText>с приборами</w:delText>
        </w:r>
      </w:del>
      <w:ins w:id="2067" w:author="oantonovich" w:date="2021-01-22T09:42:00Z">
        <w:r>
          <w:rPr/>
          <w:t>по установке и замене приборов</w:t>
        </w:r>
      </w:ins>
      <w:r>
        <w:rPr/>
        <w:t xml:space="preserve">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ConsPlusNormal"/>
        <w:spacing w:before="240" w:after="0"/>
        <w:ind w:firstLine="540"/>
        <w:jc w:val="both"/>
        <w:rPr/>
      </w:pPr>
      <w:bookmarkStart w:id="161" w:name="P1545"/>
      <w:bookmarkStart w:id="162" w:name="P1662"/>
      <w:bookmarkEnd w:id="161"/>
      <w:bookmarkEnd w:id="162"/>
      <w:r>
        <w:rPr/>
        <w:t xml:space="preserve">42.10. Работу с однофазными электросчетчиками оперативный </w:t>
      </w:r>
      <w:ins w:id="2068" w:author="oantonovich" w:date="2021-01-22T09:42:00Z">
        <w:r>
          <w:rPr/>
          <w:t xml:space="preserve">(оперативно-ремонтный) </w:t>
        </w:r>
      </w:ins>
      <w:r>
        <w:rPr/>
        <w:t>персонал энергоснабжающих</w:t>
      </w:r>
      <w:ins w:id="2069" w:author="oantonovich" w:date="2021-01-22T09:42:00Z">
        <w:r>
          <w:rPr/>
          <w:t>, энергосбытовых</w:t>
        </w:r>
      </w:ins>
      <w:r>
        <w:rPr/>
        <w:t xml:space="preserve"> или территориальных электросетевых организаций, имеющий группу III</w:t>
      </w:r>
      <w:ins w:id="2070" w:author="oantonovich" w:date="2021-01-22T09:42:00Z">
        <w:r>
          <w:rPr/>
          <w:t xml:space="preserve"> по электробезопасности</w:t>
        </w:r>
      </w:ins>
      <w:r>
        <w:rPr/>
        <w:t>, имеет право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разрешается проводить без снятия напряжения при снятой нагрузке.</w:t>
      </w:r>
    </w:p>
    <w:p>
      <w:pPr>
        <w:pStyle w:val="ConsPlusNormal"/>
        <w:spacing w:before="240" w:after="0"/>
        <w:ind w:firstLine="540"/>
        <w:jc w:val="both"/>
        <w:rPr/>
      </w:pPr>
      <w:r>
        <w:rPr/>
        <w:t xml:space="preserve">42.11. При выполнении работ, указанных в </w:t>
      </w:r>
      <w:hyperlink w:anchor="P1543">
        <w:r>
          <w:rPr>
            <w:rStyle w:val="InternetLink"/>
            <w:color w:val="0000FF"/>
          </w:rPr>
          <w:t>пунктах 42.8</w:t>
        </w:r>
      </w:hyperlink>
      <w:r>
        <w:rPr/>
        <w:t xml:space="preserve"> и </w:t>
      </w:r>
      <w:hyperlink w:anchor="P1545">
        <w:r>
          <w:rPr>
            <w:rStyle w:val="InternetLink"/>
            <w:color w:val="0000FF"/>
          </w:rPr>
          <w:t>42.10</w:t>
        </w:r>
      </w:hyperlink>
      <w:r>
        <w:rPr/>
        <w:t xml:space="preserve"> Правил, ОРД организации </w:t>
      </w:r>
      <w:ins w:id="2071" w:author="oantonovich" w:date="2021-01-22T09:42:00Z">
        <w:r>
          <w:rPr/>
          <w:t xml:space="preserve">(обособленного подразделения) </w:t>
        </w:r>
      </w:ins>
      <w:r>
        <w:rPr/>
        <w:t>за работниками должен быть закреплен территориальный участок (район, квартал, округ).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ConsPlusNormal"/>
        <w:spacing w:before="240" w:after="0"/>
        <w:ind w:firstLine="540"/>
        <w:jc w:val="both"/>
        <w:rPr/>
      </w:pPr>
      <w:r>
        <w:rPr/>
        <w:t>42.12. В энергоснабжающих</w:t>
      </w:r>
      <w:del w:id="2072" w:author="oantonovich" w:date="2021-01-22T09:42:00Z">
        <w:r>
          <w:rPr/>
          <w:delText xml:space="preserve"> ил</w:delText>
        </w:r>
      </w:del>
      <w:ins w:id="2073" w:author="oantonovich" w:date="2021-01-22T09:42:00Z">
        <w:r>
          <w:rPr/>
          <w:t xml:space="preserve">, энергосбытовых </w:t>
        </w:r>
      </w:ins>
      <w:r>
        <w:rPr/>
        <w:t>и территориальных электросетевы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ConsPlusNormal"/>
        <w:jc w:val="both"/>
        <w:rPr/>
      </w:pPr>
      <w:r>
        <w:rPr/>
      </w:r>
    </w:p>
    <w:p>
      <w:pPr>
        <w:pStyle w:val="ConsPlusTitle"/>
        <w:numPr>
          <w:ilvl w:val="0"/>
          <w:numId w:val="0"/>
        </w:numPr>
        <w:jc w:val="center"/>
        <w:outlineLvl w:val="1"/>
        <w:rPr/>
      </w:pPr>
      <w:bookmarkStart w:id="163" w:name="P1549"/>
      <w:bookmarkStart w:id="164" w:name="P1666"/>
      <w:bookmarkEnd w:id="163"/>
      <w:bookmarkEnd w:id="164"/>
      <w:r>
        <w:rPr/>
        <w:t>XLIII. Охрана труда при выполнении работ</w:t>
      </w:r>
    </w:p>
    <w:p>
      <w:pPr>
        <w:pStyle w:val="ConsPlusTitle"/>
        <w:jc w:val="center"/>
        <w:rPr/>
      </w:pPr>
      <w:r>
        <w:rPr/>
        <w:t>в электрической части устройств тепловой автоматики,</w:t>
      </w:r>
    </w:p>
    <w:p>
      <w:pPr>
        <w:pStyle w:val="ConsPlusTitle"/>
        <w:jc w:val="center"/>
        <w:rPr/>
      </w:pPr>
      <w:r>
        <w:rPr/>
        <w:t>теплотехнических измерений и защит</w:t>
      </w:r>
    </w:p>
    <w:p>
      <w:pPr>
        <w:pStyle w:val="ConsPlusNormal"/>
        <w:jc w:val="both"/>
        <w:rPr/>
      </w:pPr>
      <w:r>
        <w:rPr/>
      </w:r>
    </w:p>
    <w:p>
      <w:pPr>
        <w:pStyle w:val="ConsPlusNormal"/>
        <w:ind w:firstLine="540"/>
        <w:jc w:val="both"/>
        <w:rPr/>
      </w:pPr>
      <w:r>
        <w:rPr/>
        <w:t>43.1.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Правилами.</w:t>
      </w:r>
    </w:p>
    <w:p>
      <w:pPr>
        <w:pStyle w:val="ConsPlusNormal"/>
        <w:spacing w:before="240" w:after="0"/>
        <w:ind w:firstLine="540"/>
        <w:jc w:val="both"/>
        <w:rPr/>
      </w:pPr>
      <w:bookmarkStart w:id="165" w:name="P1554"/>
      <w:bookmarkStart w:id="166" w:name="P1671"/>
      <w:bookmarkEnd w:id="165"/>
      <w:bookmarkEnd w:id="166"/>
      <w:r>
        <w:rPr/>
        <w:t>43.2. Операции с коммутационной аппаратурой на пультах, распределительных щитах и сборках устройств ТАИ имеет право выполнять оперативный персонал или по наряду</w:t>
      </w:r>
      <w:ins w:id="2074" w:author="oantonovich" w:date="2021-01-22T09:42:00Z">
        <w:r>
          <w:rPr/>
          <w:t>-допуску</w:t>
        </w:r>
      </w:ins>
      <w:r>
        <w:rPr/>
        <w:t xml:space="preserve"> производитель работ, если разрешение на такие операции подтверждены записью в </w:t>
      </w:r>
      <w:hyperlink w:anchor="P2379">
        <w:r>
          <w:rPr>
            <w:rStyle w:val="InternetLink"/>
            <w:color w:val="0000FF"/>
          </w:rPr>
          <w:t>строке</w:t>
        </w:r>
      </w:hyperlink>
      <w:r>
        <w:rPr/>
        <w:t xml:space="preserve"> "Отдельные указания" наряда</w:t>
      </w:r>
      <w:ins w:id="2075" w:author="oantonovich" w:date="2021-01-22T09:42:00Z">
        <w:r>
          <w:rPr/>
          <w:t>-допуска</w:t>
        </w:r>
      </w:ins>
      <w:r>
        <w:rPr/>
        <w:t xml:space="preserve">, или по распоряжению с записью в </w:t>
      </w:r>
      <w:del w:id="2076" w:author="oantonovich" w:date="2021-01-22T09:42:00Z">
        <w:r>
          <w:rPr/>
          <w:delText>графе 7</w:delText>
        </w:r>
      </w:del>
      <w:hyperlink w:anchor="P2709">
        <w:ins w:id="2077" w:author="oantonovich" w:date="2021-01-22T09:42:00Z">
          <w:r>
            <w:rPr>
              <w:rStyle w:val="InternetLink"/>
              <w:color w:val="0000FF"/>
            </w:rPr>
            <w:t>графе 7</w:t>
          </w:r>
        </w:ins>
      </w:hyperlink>
      <w:r>
        <w:rPr/>
        <w:t xml:space="preserve"> журнала учета работ по нарядам</w:t>
      </w:r>
      <w:ins w:id="2078" w:author="oantonovich" w:date="2021-01-22T09:42:00Z">
        <w:r>
          <w:rPr/>
          <w:t>-допускам</w:t>
        </w:r>
      </w:ins>
      <w:r>
        <w:rPr/>
        <w:t xml:space="preserve"> и распоряжениям.</w:t>
      </w:r>
    </w:p>
    <w:p>
      <w:pPr>
        <w:pStyle w:val="ConsPlusNormal"/>
        <w:spacing w:before="240" w:after="0"/>
        <w:ind w:firstLine="540"/>
        <w:jc w:val="both"/>
        <w:rPr/>
      </w:pPr>
      <w:r>
        <w:rPr/>
        <w:t>43.3.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ConsPlusNormal"/>
        <w:spacing w:before="240" w:after="0"/>
        <w:ind w:firstLine="540"/>
        <w:jc w:val="both"/>
        <w:rPr/>
      </w:pPr>
      <w:r>
        <w:rPr/>
        <w:t>43.4. Опробование и проверка под напряжением, пробное включение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p>
    <w:p>
      <w:pPr>
        <w:pStyle w:val="ConsPlusNormal"/>
        <w:spacing w:before="240" w:after="0"/>
        <w:ind w:firstLine="540"/>
        <w:jc w:val="both"/>
        <w:rPr/>
      </w:pPr>
      <w:r>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w:t>
      </w:r>
      <w:ins w:id="2079" w:author="oantonovich" w:date="2021-01-22T09:42:00Z">
        <w:r>
          <w:rPr/>
          <w:t>-допуске</w:t>
        </w:r>
      </w:ins>
      <w:r>
        <w:rPr/>
        <w:t>, но с выполнением каждый раз необходимых технических мероприятий.</w:t>
      </w:r>
    </w:p>
    <w:p>
      <w:pPr>
        <w:pStyle w:val="ConsPlusNormal"/>
        <w:spacing w:before="240" w:after="0"/>
        <w:ind w:firstLine="540"/>
        <w:jc w:val="both"/>
        <w:rPr/>
      </w:pPr>
      <w:r>
        <w:rPr/>
        <w:t>43.5. По распоряжению можно выполнять работы в устройствах ТАИ, не требующие изменения технологической схемы или режима работы оборудования.</w:t>
      </w:r>
    </w:p>
    <w:p>
      <w:pPr>
        <w:pStyle w:val="ConsPlusNormal"/>
        <w:spacing w:before="240" w:after="0"/>
        <w:ind w:firstLine="540"/>
        <w:jc w:val="both"/>
        <w:rPr/>
      </w:pPr>
      <w:r>
        <w:rPr/>
        <w:t>В устройствах ТАИ работником, имеющим группу III</w:t>
      </w:r>
      <w:ins w:id="2080" w:author="oantonovich" w:date="2021-01-22T09:42:00Z">
        <w:r>
          <w:rPr/>
          <w:t xml:space="preserve"> по электробезопасности</w:t>
        </w:r>
      </w:ins>
      <w:r>
        <w:rPr/>
        <w:t>, единолично по распоряжению могут выполняться следующие работы:</w:t>
      </w:r>
    </w:p>
    <w:p>
      <w:pPr>
        <w:pStyle w:val="ConsPlusNormal"/>
        <w:spacing w:before="240" w:after="0"/>
        <w:ind w:firstLine="540"/>
        <w:jc w:val="both"/>
        <w:rPr/>
      </w:pPr>
      <w:r>
        <w:rPr/>
        <w:t>наладка регистрационной части приборов;</w:t>
      </w:r>
    </w:p>
    <w:p>
      <w:pPr>
        <w:pStyle w:val="ConsPlusNormal"/>
        <w:spacing w:before="240" w:after="0"/>
        <w:ind w:firstLine="540"/>
        <w:jc w:val="both"/>
        <w:rPr/>
      </w:pPr>
      <w:r>
        <w:rPr/>
        <w:t>замена манометров (кроме электроконтактных), дифманометров, термопар, термометров сопротивления;</w:t>
      </w:r>
    </w:p>
    <w:p>
      <w:pPr>
        <w:pStyle w:val="ConsPlusNormal"/>
        <w:spacing w:before="240" w:after="0"/>
        <w:ind w:firstLine="540"/>
        <w:jc w:val="both"/>
        <w:rPr/>
      </w:pPr>
      <w:r>
        <w:rPr/>
        <w:t>устранение дефектов в приборах теплотехнического контроля на блочных и групповых щитах управления;</w:t>
      </w:r>
    </w:p>
    <w:p>
      <w:pPr>
        <w:pStyle w:val="ConsPlusNormal"/>
        <w:spacing w:before="240" w:after="0"/>
        <w:ind w:firstLine="540"/>
        <w:jc w:val="both"/>
        <w:rPr/>
      </w:pPr>
      <w:r>
        <w:rPr/>
        <w:t>профилактика переключателей точек температурных измерений;</w:t>
      </w:r>
    </w:p>
    <w:p>
      <w:pPr>
        <w:pStyle w:val="ConsPlusNormal"/>
        <w:spacing w:before="240" w:after="0"/>
        <w:ind w:firstLine="540"/>
        <w:jc w:val="both"/>
        <w:rPr/>
      </w:pPr>
      <w:r>
        <w:rPr/>
        <w:t>ремонт комплекса технических средств вычислительной техники АСУ;</w:t>
      </w:r>
    </w:p>
    <w:p>
      <w:pPr>
        <w:pStyle w:val="ConsPlusNormal"/>
        <w:spacing w:before="240" w:after="0"/>
        <w:ind w:firstLine="540"/>
        <w:jc w:val="both"/>
        <w:rPr/>
      </w:pPr>
      <w:r>
        <w:rPr/>
        <w:t>наладка и проверка параметров настройки электронных блоков авторегуляторов;</w:t>
      </w:r>
    </w:p>
    <w:p>
      <w:pPr>
        <w:pStyle w:val="ConsPlusNormal"/>
        <w:spacing w:before="240" w:after="0"/>
        <w:ind w:firstLine="540"/>
        <w:jc w:val="both"/>
        <w:rPr/>
      </w:pPr>
      <w:r>
        <w:rPr/>
        <w:t>уплотнение коробок зажимов;</w:t>
      </w:r>
    </w:p>
    <w:p>
      <w:pPr>
        <w:pStyle w:val="ConsPlusNormal"/>
        <w:spacing w:before="240" w:after="0"/>
        <w:ind w:firstLine="540"/>
        <w:jc w:val="both"/>
        <w:rPr/>
      </w:pPr>
      <w:r>
        <w:rPr/>
        <w:t>выполнение надписей, маркировки стендов, датчиков, исполнительных механизмов, панелей;</w:t>
      </w:r>
    </w:p>
    <w:p>
      <w:pPr>
        <w:pStyle w:val="ConsPlusNormal"/>
        <w:spacing w:before="240" w:after="0"/>
        <w:ind w:firstLine="540"/>
        <w:jc w:val="both"/>
        <w:rPr/>
      </w:pPr>
      <w:r>
        <w:rPr/>
        <w:t>обдувка щитов, панелей сжатым воздухом.</w:t>
      </w:r>
    </w:p>
    <w:p>
      <w:pPr>
        <w:pStyle w:val="ConsPlusNormal"/>
        <w:spacing w:before="240" w:after="0"/>
        <w:ind w:firstLine="540"/>
        <w:jc w:val="both"/>
        <w:rPr/>
      </w:pPr>
      <w:r>
        <w:rPr/>
        <w:t xml:space="preserve">43.6. </w:t>
      </w:r>
      <w:del w:id="2081" w:author="oantonovich" w:date="2021-01-22T09:42:00Z">
        <w:r>
          <w:rPr/>
          <w:delText>Все работы</w:delText>
        </w:r>
      </w:del>
      <w:ins w:id="2082" w:author="oantonovich" w:date="2021-01-22T09:42:00Z">
        <w:r>
          <w:rPr/>
          <w:t>Работы</w:t>
        </w:r>
      </w:ins>
      <w:r>
        <w:rPr/>
        <w:t xml:space="preserve">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ConsPlusNormal"/>
        <w:spacing w:before="240" w:after="0"/>
        <w:ind w:firstLine="540"/>
        <w:jc w:val="both"/>
        <w:rPr/>
      </w:pPr>
      <w:r>
        <w:rPr/>
        <w:t xml:space="preserve">43.7. При проведении работ на сборках задвижек, на приводах задвижек и регуляторов должны соблюдаться требования </w:t>
      </w:r>
      <w:hyperlink w:anchor="P183">
        <w:r>
          <w:rPr>
            <w:rStyle w:val="InternetLink"/>
            <w:color w:val="0000FF"/>
          </w:rPr>
          <w:t>глав IV</w:t>
        </w:r>
      </w:hyperlink>
      <w:r>
        <w:rPr/>
        <w:t xml:space="preserve">, </w:t>
      </w:r>
      <w:hyperlink w:anchor="P858">
        <w:r>
          <w:rPr>
            <w:rStyle w:val="InternetLink"/>
            <w:color w:val="0000FF"/>
          </w:rPr>
          <w:t>XXVII</w:t>
        </w:r>
      </w:hyperlink>
      <w:r>
        <w:rPr/>
        <w:t xml:space="preserve"> Правил.</w:t>
      </w:r>
    </w:p>
    <w:p>
      <w:pPr>
        <w:pStyle w:val="ConsPlusNormal"/>
        <w:spacing w:before="240" w:after="0"/>
        <w:ind w:firstLine="540"/>
        <w:jc w:val="both"/>
        <w:rPr/>
      </w:pPr>
      <w:r>
        <w:rPr/>
        <w:t>43.8. Допускающим к работам по наряду</w:t>
      </w:r>
      <w:ins w:id="2083" w:author="oantonovich" w:date="2021-01-22T09:42:00Z">
        <w:r>
          <w:rPr/>
          <w:t>-допуску</w:t>
        </w:r>
      </w:ins>
      <w:r>
        <w:rPr/>
        <w:t xml:space="preserve"> или распоряжению в устройствах ТАИ является оперативный персонал цеха, участка технологического объекта, имеющий группу III.</w:t>
      </w:r>
    </w:p>
    <w:p>
      <w:pPr>
        <w:pStyle w:val="ConsPlusNormal"/>
        <w:spacing w:before="240" w:after="0"/>
        <w:ind w:firstLine="540"/>
        <w:jc w:val="both"/>
        <w:rPr/>
      </w:pPr>
      <w:r>
        <w:rPr/>
        <w:t xml:space="preserve">Производителю работ, имеющему группу IV,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 </w:t>
      </w:r>
      <w:hyperlink w:anchor="P2379">
        <w:r>
          <w:rPr>
            <w:rStyle w:val="InternetLink"/>
            <w:color w:val="0000FF"/>
          </w:rPr>
          <w:t>строке</w:t>
        </w:r>
      </w:hyperlink>
      <w:r>
        <w:rPr/>
        <w:t xml:space="preserve"> "Отдельные указания" наряда</w:t>
      </w:r>
      <w:ins w:id="2084" w:author="oantonovich" w:date="2021-01-22T09:42:00Z">
        <w:r>
          <w:rPr/>
          <w:t>-допуска</w:t>
        </w:r>
      </w:ins>
      <w:r>
        <w:rPr/>
        <w:t>.</w:t>
      </w:r>
    </w:p>
    <w:p>
      <w:pPr>
        <w:pStyle w:val="ConsPlusNormal"/>
        <w:jc w:val="both"/>
        <w:rPr/>
      </w:pPr>
      <w:r>
        <w:rPr/>
      </w:r>
    </w:p>
    <w:p>
      <w:pPr>
        <w:pStyle w:val="ConsPlusTitle"/>
        <w:numPr>
          <w:ilvl w:val="0"/>
          <w:numId w:val="0"/>
        </w:numPr>
        <w:jc w:val="center"/>
        <w:outlineLvl w:val="1"/>
        <w:rPr/>
      </w:pPr>
      <w:r>
        <w:rPr/>
        <w:t>XLIV. Охрана труда при работе с переносным</w:t>
      </w:r>
    </w:p>
    <w:p>
      <w:pPr>
        <w:pStyle w:val="ConsPlusTitle"/>
        <w:jc w:val="center"/>
        <w:rPr/>
      </w:pPr>
      <w:r>
        <w:rPr/>
        <w:t>электроинструментом и светильниками, ручными электрическими</w:t>
      </w:r>
    </w:p>
    <w:p>
      <w:pPr>
        <w:pStyle w:val="ConsPlusTitle"/>
        <w:jc w:val="center"/>
        <w:rPr/>
      </w:pPr>
      <w:r>
        <w:rPr/>
        <w:t>машинами, разделительными трансформаторами</w:t>
      </w:r>
    </w:p>
    <w:p>
      <w:pPr>
        <w:pStyle w:val="ConsPlusNormal"/>
        <w:jc w:val="both"/>
        <w:rPr/>
      </w:pPr>
      <w:r>
        <w:rPr/>
      </w:r>
    </w:p>
    <w:p>
      <w:pPr>
        <w:pStyle w:val="ConsPlusNormal"/>
        <w:ind w:firstLine="540"/>
        <w:jc w:val="both"/>
        <w:rPr/>
      </w:pPr>
      <w:r>
        <w:rPr/>
        <w:t>44.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технических регламентов, национальных (межгосударственных) стандартов и технических условий в части электробезопасности и использоваться в работе с соблюдением Правил.</w:t>
      </w:r>
    </w:p>
    <w:p>
      <w:pPr>
        <w:pStyle w:val="ConsPlusNormal"/>
        <w:spacing w:before="240" w:after="0"/>
        <w:ind w:firstLine="540"/>
        <w:jc w:val="both"/>
        <w:rPr/>
      </w:pPr>
      <w:r>
        <w:rPr/>
        <w:t xml:space="preserve">44.2. К работе с переносным электроинструментом и ручными электрическими машинами </w:t>
      </w:r>
      <w:del w:id="2085" w:author="oantonovich" w:date="2021-01-22T09:42:00Z">
        <w:r>
          <w:rPr/>
          <w:delText>классов 0 и</w:delText>
        </w:r>
      </w:del>
      <w:ins w:id="2086" w:author="oantonovich" w:date="2021-01-22T09:42:00Z">
        <w:r>
          <w:rPr/>
          <w:t>класса</w:t>
        </w:r>
      </w:ins>
      <w:r>
        <w:rPr/>
        <w:t xml:space="preserve"> I в помещениях с повышенной опасностью должны допускаться работники, имеющие группу II</w:t>
      </w:r>
      <w:ins w:id="2087" w:author="oantonovich" w:date="2021-01-22T09:42:00Z">
        <w:r>
          <w:rPr/>
          <w:t xml:space="preserve"> по электробезопасности</w:t>
        </w:r>
      </w:ins>
      <w:r>
        <w:rPr/>
        <w:t>.</w:t>
      </w:r>
    </w:p>
    <w:p>
      <w:pPr>
        <w:pStyle w:val="ConsPlusNormal"/>
        <w:spacing w:before="240" w:after="0"/>
        <w:ind w:firstLine="540"/>
        <w:jc w:val="both"/>
        <w:rPr/>
      </w:pPr>
      <w:r>
        <w:rP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ConsPlusNormal"/>
        <w:spacing w:before="240" w:after="0"/>
        <w:ind w:firstLine="540"/>
        <w:jc w:val="both"/>
        <w:rPr/>
      </w:pPr>
      <w:r>
        <w:rPr/>
        <w:t xml:space="preserve">44.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w:t>
      </w:r>
      <w:hyperlink w:anchor="P1585">
        <w:del w:id="2088" w:author="oantonovich" w:date="2021-01-22T09:42:00Z">
          <w:r>
            <w:rPr>
              <w:rStyle w:val="InternetLink"/>
              <w:color w:val="0000FF"/>
            </w:rPr>
            <w:delText>таблице N 7</w:delText>
          </w:r>
        </w:del>
      </w:hyperlink>
      <w:ins w:id="2089" w:author="oantonovich" w:date="2021-01-22T09:42:00Z">
        <w:r>
          <w:rPr/>
          <w:t>таблице N 7</w:t>
        </w:r>
      </w:ins>
      <w:r>
        <w:rPr/>
        <w:t>.</w:t>
      </w:r>
    </w:p>
    <w:p>
      <w:pPr>
        <w:pStyle w:val="ConsPlusNormal"/>
        <w:ind w:hanging="0"/>
        <w:jc w:val="both"/>
        <w:rPr/>
      </w:pPr>
      <w:r>
        <w:rPr/>
      </w:r>
    </w:p>
    <w:p>
      <w:pPr>
        <w:pStyle w:val="ConsPlusNormal"/>
        <w:numPr>
          <w:ilvl w:val="0"/>
          <w:numId w:val="0"/>
        </w:numPr>
        <w:jc w:val="right"/>
        <w:outlineLvl w:val="2"/>
        <w:rPr/>
      </w:pPr>
      <w:r>
        <w:rPr/>
        <w:t>Таблица N 7</w:t>
      </w:r>
    </w:p>
    <w:p>
      <w:pPr>
        <w:pStyle w:val="ConsPlusNormal"/>
        <w:ind w:hanging="0"/>
        <w:jc w:val="both"/>
        <w:rPr/>
      </w:pPr>
      <w:r>
        <w:rPr/>
      </w:r>
    </w:p>
    <w:p>
      <w:pPr>
        <w:pStyle w:val="ConsPlusTitle"/>
        <w:jc w:val="center"/>
        <w:rPr/>
      </w:pPr>
      <w:bookmarkStart w:id="167" w:name="P1585"/>
      <w:bookmarkEnd w:id="167"/>
      <w:r>
        <w:rPr/>
        <w:t>Условия использования в работе электроинструмента и ручных</w:t>
      </w:r>
    </w:p>
    <w:p>
      <w:pPr>
        <w:pStyle w:val="ConsPlusTitle"/>
        <w:jc w:val="center"/>
        <w:rPr/>
      </w:pPr>
      <w:r>
        <w:rPr/>
        <w:t>электрических машин различных класс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98"/>
        <w:gridCol w:w="290"/>
        <w:gridCol w:w="2779"/>
        <w:gridCol w:w="106"/>
        <w:gridCol w:w="3710"/>
        <w:gridCol w:w="88"/>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ведения работ</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электроинструмента и ручных электрических машин по типу защиты от поражения электрическим током</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именения электрозащитных средст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del w:id="2090" w:author="oantonovich" w:date="2021-01-22T09:42:00Z">
              <w:r>
                <w:rPr/>
                <w:delText>Помещения без повышенной опасности</w:delText>
              </w:r>
            </w:del>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del w:id="2091" w:author="oantonovich" w:date="2021-01-22T09:42:00Z">
              <w:r>
                <w:rPr/>
                <w:delText>0</w:delText>
              </w:r>
            </w:del>
          </w:p>
        </w:tc>
        <w:tc>
          <w:tcPr>
            <w:tcW w:w="3816" w:type="dxa"/>
            <w:gridSpan w:val="2"/>
            <w:tcBorders>
              <w:top w:val="single" w:sz="4" w:space="0" w:color="000000"/>
              <w:left w:val="single" w:sz="4" w:space="0" w:color="000000"/>
              <w:bottom w:val="single" w:sz="4" w:space="0" w:color="000000"/>
              <w:right w:val="single" w:sz="4" w:space="0" w:color="000000"/>
            </w:tcBorders>
          </w:tcPr>
          <w:p>
            <w:pPr>
              <w:pStyle w:val="ConsPlusNormal"/>
              <w:rPr/>
            </w:pPr>
            <w:del w:id="2092" w:author="oantonovich" w:date="2021-01-22T09:42:00Z">
              <w:r>
                <w:rPr/>
                <w:delText>С применением хотя бы одного электрозащитного средства</w:delText>
              </w:r>
            </w:del>
          </w:p>
        </w:tc>
        <w:tc>
          <w:tcPr>
            <w:tcW w:w="88" w:type="dxa"/>
            <w:tcBorders/>
            <w:tcMar>
              <w:top w:w="0" w:type="dxa"/>
              <w:left w:w="0" w:type="dxa"/>
              <w:bottom w:w="0" w:type="dxa"/>
              <w:right w:w="0" w:type="dxa"/>
            </w:tcMar>
          </w:tcPr>
          <w:p>
            <w:pPr>
              <w:pStyle w:val="Normal"/>
              <w:snapToGrid w:val="false"/>
              <w:rPr/>
            </w:pPr>
            <w:r>
              <w:rPr/>
            </w:r>
          </w:p>
        </w:tc>
      </w:tr>
      <w:tr>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del w:id="2093" w:author="oantonovich" w:date="2021-01-22T09:42:00Z">
              <w:r>
                <w:rPr/>
                <w:delText>I</w:delText>
              </w:r>
            </w:del>
          </w:p>
        </w:tc>
        <w:tc>
          <w:tcPr>
            <w:tcW w:w="38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del w:id="2094" w:author="oantonovich" w:date="2021-01-22T09:42:00Z">
              <w:r>
                <w:rPr/>
                <w:delText>При системе TN-S -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 При системе TN-C - с применением хотя бы одного электрозащитного средства</w:delText>
              </w:r>
            </w:del>
          </w:p>
        </w:tc>
        <w:tc>
          <w:tcPr>
            <w:tcW w:w="88" w:type="dxa"/>
            <w:tcBorders/>
            <w:tcMar>
              <w:top w:w="0" w:type="dxa"/>
              <w:left w:w="0" w:type="dxa"/>
              <w:bottom w:w="0" w:type="dxa"/>
              <w:right w:w="0" w:type="dxa"/>
            </w:tcMar>
          </w:tcPr>
          <w:p>
            <w:pPr>
              <w:pStyle w:val="Normal"/>
              <w:snapToGrid w:val="false"/>
              <w:rPr/>
            </w:pPr>
            <w:r>
              <w:rPr/>
            </w:r>
          </w:p>
        </w:tc>
      </w:tr>
      <w:tr>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del w:id="2095" w:author="oantonovich" w:date="2021-01-22T09:42:00Z">
              <w:r>
                <w:rPr/>
                <w:delText>II</w:delText>
              </w:r>
            </w:del>
          </w:p>
        </w:tc>
        <w:tc>
          <w:tcPr>
            <w:tcW w:w="3816" w:type="dxa"/>
            <w:gridSpan w:val="2"/>
            <w:tcBorders>
              <w:top w:val="single" w:sz="4" w:space="0" w:color="000000"/>
              <w:left w:val="single" w:sz="4" w:space="0" w:color="000000"/>
              <w:bottom w:val="single" w:sz="4" w:space="0" w:color="000000"/>
              <w:right w:val="single" w:sz="4" w:space="0" w:color="000000"/>
            </w:tcBorders>
          </w:tcPr>
          <w:p>
            <w:pPr>
              <w:pStyle w:val="ConsPlusNormal"/>
              <w:rPr/>
            </w:pPr>
            <w:del w:id="2096" w:author="oantonovich" w:date="2021-01-22T09:42:00Z">
              <w:r>
                <w:rPr/>
                <w:delText>Без применения электрозащитных средств</w:delText>
              </w:r>
            </w:del>
          </w:p>
        </w:tc>
        <w:tc>
          <w:tcPr>
            <w:tcW w:w="88" w:type="dxa"/>
            <w:tcBorders/>
            <w:tcMar>
              <w:top w:w="0" w:type="dxa"/>
              <w:left w:w="0" w:type="dxa"/>
              <w:bottom w:w="0" w:type="dxa"/>
              <w:right w:w="0" w:type="dxa"/>
            </w:tcMar>
          </w:tcPr>
          <w:p>
            <w:pPr>
              <w:pStyle w:val="Normal"/>
              <w:snapToGrid w:val="false"/>
              <w:rPr/>
            </w:pPr>
            <w:r>
              <w:rPr/>
            </w:r>
          </w:p>
        </w:tc>
      </w:tr>
      <w:tr>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del w:id="2097" w:author="oantonovich" w:date="2021-01-22T09:42:00Z">
              <w:r>
                <w:rPr/>
                <w:delText>III</w:delText>
              </w:r>
            </w:del>
          </w:p>
        </w:tc>
        <w:tc>
          <w:tcPr>
            <w:tcW w:w="3816" w:type="dxa"/>
            <w:gridSpan w:val="2"/>
            <w:tcBorders>
              <w:top w:val="single" w:sz="4" w:space="0" w:color="000000"/>
              <w:left w:val="single" w:sz="4" w:space="0" w:color="000000"/>
              <w:bottom w:val="single" w:sz="4" w:space="0" w:color="000000"/>
              <w:right w:val="single" w:sz="4" w:space="0" w:color="000000"/>
            </w:tcBorders>
          </w:tcPr>
          <w:p>
            <w:pPr>
              <w:pStyle w:val="ConsPlusNormal"/>
              <w:rPr/>
            </w:pPr>
            <w:del w:id="2098" w:author="oantonovich" w:date="2021-01-22T09:42:00Z">
              <w:r>
                <w:rPr/>
                <w:delText>Без применения электрозащитных средств</w:delText>
              </w:r>
            </w:del>
          </w:p>
        </w:tc>
        <w:tc>
          <w:tcPr>
            <w:tcW w:w="88" w:type="dxa"/>
            <w:tcBorders/>
            <w:tcMar>
              <w:top w:w="0" w:type="dxa"/>
              <w:left w:w="0" w:type="dxa"/>
              <w:bottom w:w="0" w:type="dxa"/>
              <w:right w:w="0" w:type="dxa"/>
            </w:tcMar>
          </w:tcPr>
          <w:p>
            <w:pPr>
              <w:pStyle w:val="Normal"/>
              <w:snapToGrid w:val="false"/>
              <w:rPr/>
            </w:pPr>
            <w:r>
              <w:rPr/>
            </w:r>
          </w:p>
        </w:tc>
      </w:tr>
      <w:tr>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del w:id="2099" w:author="oantonovich" w:date="2021-01-22T09:42:00Z">
              <w:r>
                <w:rPr/>
                <w:delText>Помещения с повышенной опасностью</w:delText>
              </w:r>
            </w:del>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del w:id="2100" w:author="oantonovich" w:date="2021-01-22T09:42:00Z">
              <w:r>
                <w:rPr/>
                <w:delText>0</w:delText>
              </w:r>
            </w:del>
          </w:p>
        </w:tc>
        <w:tc>
          <w:tcPr>
            <w:tcW w:w="38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del w:id="2102" w:author="oantonovich" w:date="2021-01-22T09:42:00Z"/>
              </w:rPr>
            </w:pPr>
            <w:del w:id="2101" w:author="oantonovich" w:date="2021-01-22T09:42:00Z">
              <w:r>
                <w:rPr/>
                <w:delText>При системе TN-S - с применением хотя бы одного электрозащитного средства и при подключении через устройство защитного отключения или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w:delText>
              </w:r>
            </w:del>
          </w:p>
          <w:p>
            <w:pPr>
              <w:pStyle w:val="ConsPlusNormal"/>
              <w:jc w:val="both"/>
              <w:rPr/>
            </w:pPr>
            <w:del w:id="2103" w:author="oantonovich" w:date="2021-01-22T09:42:00Z">
              <w:r>
                <w:rPr/>
                <w:delText>При системе TN-C - с применением хотя бы одного электрозащитного средства и при питании только одного электроприемника от отдельного источника</w:delText>
              </w:r>
            </w:del>
          </w:p>
        </w:tc>
        <w:tc>
          <w:tcPr>
            <w:tcW w:w="88" w:type="dxa"/>
            <w:tcBorders/>
            <w:tcMar>
              <w:top w:w="0" w:type="dxa"/>
              <w:left w:w="0" w:type="dxa"/>
              <w:bottom w:w="0" w:type="dxa"/>
              <w:right w:w="0" w:type="dxa"/>
            </w:tcMar>
          </w:tcPr>
          <w:p>
            <w:pPr>
              <w:pStyle w:val="Normal"/>
              <w:snapToGrid w:val="false"/>
              <w:rPr/>
            </w:pPr>
            <w:r>
              <w:rPr/>
            </w:r>
          </w:p>
        </w:tc>
      </w:tr>
      <w:tr>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del w:id="2104" w:author="oantonovich" w:date="2021-01-22T09:42:00Z">
              <w:r>
                <w:rPr/>
                <w:delText>I</w:delText>
              </w:r>
            </w:del>
          </w:p>
        </w:tc>
        <w:tc>
          <w:tcPr>
            <w:tcW w:w="38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del w:id="2105" w:author="oantonovich" w:date="2021-01-22T09:42:00Z">
              <w:r>
                <w:rPr/>
                <w:delText>При системе TN-S - без применения электрозащитных средств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 При системе TN-C - с применением хотя бы одного электрозащитного средства</w:delText>
              </w:r>
            </w:del>
          </w:p>
        </w:tc>
        <w:tc>
          <w:tcPr>
            <w:tcW w:w="88" w:type="dxa"/>
            <w:tcBorders/>
            <w:tcMar>
              <w:top w:w="0" w:type="dxa"/>
              <w:left w:w="0" w:type="dxa"/>
              <w:bottom w:w="0" w:type="dxa"/>
              <w:right w:w="0" w:type="dxa"/>
            </w:tcMar>
          </w:tcPr>
          <w:p>
            <w:pPr>
              <w:pStyle w:val="Normal"/>
              <w:snapToGrid w:val="false"/>
              <w:rPr/>
            </w:pPr>
            <w:r>
              <w:rPr/>
            </w:r>
          </w:p>
        </w:tc>
      </w:tr>
      <w:tr>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del w:id="2106" w:author="oantonovich" w:date="2021-01-22T09:42:00Z">
              <w:r>
                <w:rPr/>
                <w:delText>II</w:delText>
              </w:r>
            </w:del>
          </w:p>
        </w:tc>
        <w:tc>
          <w:tcPr>
            <w:tcW w:w="3816" w:type="dxa"/>
            <w:gridSpan w:val="2"/>
            <w:tcBorders>
              <w:top w:val="single" w:sz="4" w:space="0" w:color="000000"/>
              <w:left w:val="single" w:sz="4" w:space="0" w:color="000000"/>
              <w:bottom w:val="single" w:sz="4" w:space="0" w:color="000000"/>
              <w:right w:val="single" w:sz="4" w:space="0" w:color="000000"/>
            </w:tcBorders>
          </w:tcPr>
          <w:p>
            <w:pPr>
              <w:pStyle w:val="ConsPlusNormal"/>
              <w:rPr/>
            </w:pPr>
            <w:del w:id="2107" w:author="oantonovich" w:date="2021-01-22T09:42:00Z">
              <w:r>
                <w:rPr/>
                <w:delText>Без применения электрозащитных средств</w:delText>
              </w:r>
            </w:del>
          </w:p>
        </w:tc>
        <w:tc>
          <w:tcPr>
            <w:tcW w:w="88" w:type="dxa"/>
            <w:tcBorders/>
            <w:tcMar>
              <w:top w:w="0" w:type="dxa"/>
              <w:left w:w="0" w:type="dxa"/>
              <w:bottom w:w="0" w:type="dxa"/>
              <w:right w:w="0" w:type="dxa"/>
            </w:tcMar>
          </w:tcPr>
          <w:p>
            <w:pPr>
              <w:pStyle w:val="Normal"/>
              <w:snapToGrid w:val="false"/>
              <w:rPr/>
            </w:pPr>
            <w:r>
              <w:rPr/>
            </w:r>
          </w:p>
        </w:tc>
      </w:tr>
      <w:tr>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del w:id="2108" w:author="oantonovich" w:date="2021-01-22T09:42:00Z">
              <w:r>
                <w:rPr/>
                <w:delText>III</w:delText>
              </w:r>
            </w:del>
          </w:p>
        </w:tc>
        <w:tc>
          <w:tcPr>
            <w:tcW w:w="3816" w:type="dxa"/>
            <w:gridSpan w:val="2"/>
            <w:tcBorders>
              <w:top w:val="single" w:sz="4" w:space="0" w:color="000000"/>
              <w:left w:val="single" w:sz="4" w:space="0" w:color="000000"/>
              <w:bottom w:val="single" w:sz="4" w:space="0" w:color="000000"/>
              <w:right w:val="single" w:sz="4" w:space="0" w:color="000000"/>
            </w:tcBorders>
          </w:tcPr>
          <w:p>
            <w:pPr>
              <w:pStyle w:val="ConsPlusNormal"/>
              <w:rPr/>
            </w:pPr>
            <w:del w:id="2109" w:author="oantonovich" w:date="2021-01-22T09:42:00Z">
              <w:r>
                <w:rPr/>
                <w:delText>Без применения электрозащитных средств</w:delText>
              </w:r>
            </w:del>
          </w:p>
        </w:tc>
        <w:tc>
          <w:tcPr>
            <w:tcW w:w="88" w:type="dxa"/>
            <w:tcBorders/>
            <w:tcMar>
              <w:top w:w="0" w:type="dxa"/>
              <w:left w:w="0" w:type="dxa"/>
              <w:bottom w:w="0" w:type="dxa"/>
              <w:right w:w="0" w:type="dxa"/>
            </w:tcMar>
          </w:tcPr>
          <w:p>
            <w:pPr>
              <w:pStyle w:val="Normal"/>
              <w:snapToGrid w:val="false"/>
              <w:rPr/>
            </w:pPr>
            <w:r>
              <w:rPr/>
            </w:r>
          </w:p>
        </w:tc>
      </w:tr>
      <w:tr>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del w:id="2110" w:author="oantonovich" w:date="2021-01-22T09:42:00Z">
              <w:r>
                <w:rPr/>
                <w:delText>Особо опасные помещения</w:delText>
              </w:r>
            </w:del>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del w:id="2111" w:author="oantonovich" w:date="2021-01-22T09:42:00Z">
              <w:r>
                <w:rPr/>
                <w:delText>0</w:delText>
              </w:r>
            </w:del>
          </w:p>
        </w:tc>
        <w:tc>
          <w:tcPr>
            <w:tcW w:w="38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del w:id="2112" w:author="oantonovich" w:date="2021-01-22T09:42:00Z">
              <w:r>
                <w:rPr/>
                <w:delText>Не допускается применять</w:delText>
              </w:r>
            </w:del>
          </w:p>
        </w:tc>
        <w:tc>
          <w:tcPr>
            <w:tcW w:w="88" w:type="dxa"/>
            <w:tcBorders/>
            <w:tcMar>
              <w:top w:w="0" w:type="dxa"/>
              <w:left w:w="0" w:type="dxa"/>
              <w:bottom w:w="0" w:type="dxa"/>
              <w:right w:w="0" w:type="dxa"/>
            </w:tcMar>
          </w:tcPr>
          <w:p>
            <w:pPr>
              <w:pStyle w:val="Normal"/>
              <w:snapToGrid w:val="false"/>
              <w:rPr/>
            </w:pPr>
            <w:r>
              <w:rPr/>
            </w:r>
          </w:p>
        </w:tc>
      </w:tr>
      <w:tr>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del w:id="2113" w:author="oantonovich" w:date="2021-01-22T09:42:00Z">
              <w:r>
                <w:rPr/>
                <w:delText>I</w:delText>
              </w:r>
            </w:del>
          </w:p>
        </w:tc>
        <w:tc>
          <w:tcPr>
            <w:tcW w:w="38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del w:id="2114" w:author="oantonovich" w:date="2021-01-22T09:42:00Z">
              <w:r>
                <w:rPr/>
                <w:delText>С защитой устройством защитного отключения или с применением хотя бы одного электрозащитного средства</w:delText>
              </w:r>
            </w:del>
          </w:p>
        </w:tc>
        <w:tc>
          <w:tcPr>
            <w:tcW w:w="88" w:type="dxa"/>
            <w:tcBorders/>
            <w:tcMar>
              <w:top w:w="0" w:type="dxa"/>
              <w:left w:w="0" w:type="dxa"/>
              <w:bottom w:w="0" w:type="dxa"/>
              <w:right w:w="0" w:type="dxa"/>
            </w:tcMar>
          </w:tcPr>
          <w:p>
            <w:pPr>
              <w:pStyle w:val="Normal"/>
              <w:snapToGrid w:val="false"/>
              <w:rPr/>
            </w:pPr>
            <w:r>
              <w:rPr/>
            </w:r>
          </w:p>
        </w:tc>
      </w:tr>
      <w:tr>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del w:id="2115" w:author="oantonovich" w:date="2021-01-22T09:42:00Z">
              <w:r>
                <w:rPr/>
                <w:delText>II</w:delText>
              </w:r>
            </w:del>
          </w:p>
        </w:tc>
        <w:tc>
          <w:tcPr>
            <w:tcW w:w="3816" w:type="dxa"/>
            <w:gridSpan w:val="2"/>
            <w:tcBorders>
              <w:top w:val="single" w:sz="4" w:space="0" w:color="000000"/>
              <w:left w:val="single" w:sz="4" w:space="0" w:color="000000"/>
              <w:bottom w:val="single" w:sz="4" w:space="0" w:color="000000"/>
              <w:right w:val="single" w:sz="4" w:space="0" w:color="000000"/>
            </w:tcBorders>
          </w:tcPr>
          <w:p>
            <w:pPr>
              <w:pStyle w:val="ConsPlusNormal"/>
              <w:rPr/>
            </w:pPr>
            <w:del w:id="2116" w:author="oantonovich" w:date="2021-01-22T09:42:00Z">
              <w:r>
                <w:rPr/>
                <w:delText>Без применения электрозащитных средств</w:delText>
              </w:r>
            </w:del>
          </w:p>
        </w:tc>
        <w:tc>
          <w:tcPr>
            <w:tcW w:w="88" w:type="dxa"/>
            <w:tcBorders/>
            <w:tcMar>
              <w:top w:w="0" w:type="dxa"/>
              <w:left w:w="0" w:type="dxa"/>
              <w:bottom w:w="0" w:type="dxa"/>
              <w:right w:w="0" w:type="dxa"/>
            </w:tcMar>
          </w:tcPr>
          <w:p>
            <w:pPr>
              <w:pStyle w:val="Normal"/>
              <w:snapToGrid w:val="false"/>
              <w:rPr/>
            </w:pPr>
            <w:r>
              <w:rPr/>
            </w:r>
          </w:p>
        </w:tc>
      </w:tr>
      <w:tr>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del w:id="2117" w:author="oantonovich" w:date="2021-01-22T09:42:00Z">
              <w:r>
                <w:rPr/>
                <w:delText>III</w:delText>
              </w:r>
            </w:del>
          </w:p>
        </w:tc>
        <w:tc>
          <w:tcPr>
            <w:tcW w:w="3816" w:type="dxa"/>
            <w:gridSpan w:val="2"/>
            <w:tcBorders>
              <w:top w:val="single" w:sz="4" w:space="0" w:color="000000"/>
              <w:left w:val="single" w:sz="4" w:space="0" w:color="000000"/>
              <w:bottom w:val="single" w:sz="4" w:space="0" w:color="000000"/>
              <w:right w:val="single" w:sz="4" w:space="0" w:color="000000"/>
            </w:tcBorders>
          </w:tcPr>
          <w:p>
            <w:pPr>
              <w:pStyle w:val="ConsPlusNormal"/>
              <w:rPr/>
            </w:pPr>
            <w:del w:id="2118" w:author="oantonovich" w:date="2021-01-22T09:42:00Z">
              <w:r>
                <w:rPr/>
                <w:delText>Без применения электрозащитных средств</w:delText>
              </w:r>
            </w:del>
          </w:p>
        </w:tc>
        <w:tc>
          <w:tcPr>
            <w:tcW w:w="88" w:type="dxa"/>
            <w:tcBorders/>
            <w:tcMar>
              <w:top w:w="0" w:type="dxa"/>
              <w:left w:w="0" w:type="dxa"/>
              <w:bottom w:w="0" w:type="dxa"/>
              <w:right w:w="0" w:type="dxa"/>
            </w:tcMar>
          </w:tcPr>
          <w:p>
            <w:pPr>
              <w:pStyle w:val="Normal"/>
              <w:snapToGrid w:val="false"/>
              <w:rPr/>
            </w:pPr>
            <w:r>
              <w:rPr/>
            </w:r>
          </w:p>
        </w:tc>
      </w:tr>
      <w:tr>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del w:id="2119" w:author="oantonovich" w:date="2021-01-22T09:42:00Z">
              <w:r>
                <w:rPr/>
                <w:delText>При наличии особо неблагоприятных условий (в сосудах, аппаратах и других металлических емкостях с ограниченной возможностью перемещения и выхода)</w:delText>
              </w:r>
            </w:del>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del w:id="2120" w:author="oantonovich" w:date="2021-01-22T09:42:00Z">
              <w:r>
                <w:rPr/>
                <w:delText>0</w:delText>
              </w:r>
            </w:del>
          </w:p>
        </w:tc>
        <w:tc>
          <w:tcPr>
            <w:tcW w:w="38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del w:id="2121" w:author="oantonovich" w:date="2021-01-22T09:42:00Z">
              <w:r>
                <w:rPr/>
                <w:delText>Не допускается применять</w:delText>
              </w:r>
            </w:del>
          </w:p>
        </w:tc>
        <w:tc>
          <w:tcPr>
            <w:tcW w:w="88" w:type="dxa"/>
            <w:tcBorders/>
            <w:tcMar>
              <w:top w:w="0" w:type="dxa"/>
              <w:left w:w="0" w:type="dxa"/>
              <w:bottom w:w="0" w:type="dxa"/>
              <w:right w:w="0" w:type="dxa"/>
            </w:tcMar>
          </w:tcPr>
          <w:p>
            <w:pPr>
              <w:pStyle w:val="Normal"/>
              <w:snapToGrid w:val="false"/>
              <w:rPr/>
            </w:pPr>
            <w:r>
              <w:rPr/>
            </w:r>
          </w:p>
        </w:tc>
      </w:tr>
      <w:tr>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del w:id="2122" w:author="oantonovich" w:date="2021-01-22T09:42:00Z">
              <w:r>
                <w:rPr/>
                <w:delText>I</w:delText>
              </w:r>
            </w:del>
          </w:p>
        </w:tc>
        <w:tc>
          <w:tcPr>
            <w:tcW w:w="38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del w:id="2123" w:author="oantonovich" w:date="2021-01-22T09:42:00Z">
              <w:r>
                <w:rPr/>
                <w:delText>Не допускается применять</w:delText>
              </w:r>
            </w:del>
          </w:p>
        </w:tc>
        <w:tc>
          <w:tcPr>
            <w:tcW w:w="88" w:type="dxa"/>
            <w:tcBorders/>
            <w:tcMar>
              <w:top w:w="0" w:type="dxa"/>
              <w:left w:w="0" w:type="dxa"/>
              <w:bottom w:w="0" w:type="dxa"/>
              <w:right w:w="0" w:type="dxa"/>
            </w:tcMar>
          </w:tcPr>
          <w:p>
            <w:pPr>
              <w:pStyle w:val="Normal"/>
              <w:snapToGrid w:val="false"/>
              <w:rPr/>
            </w:pPr>
            <w:r>
              <w:rPr/>
            </w:r>
          </w:p>
        </w:tc>
      </w:tr>
      <w:tr>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del w:id="2124" w:author="oantonovich" w:date="2021-01-22T09:42:00Z">
              <w:r>
                <w:rPr/>
                <w:delText>II</w:delText>
              </w:r>
            </w:del>
          </w:p>
        </w:tc>
        <w:tc>
          <w:tcPr>
            <w:tcW w:w="38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del w:id="2126" w:author="oantonovich" w:date="2021-01-22T09:42:00Z"/>
              </w:rPr>
            </w:pPr>
            <w:del w:id="2125" w:author="oantonovich" w:date="2021-01-22T09:42:00Z">
              <w:r>
                <w:rPr/>
                <w:delText>С применением хотя бы одного электрозащитного средства</w:delText>
              </w:r>
            </w:del>
          </w:p>
          <w:p>
            <w:pPr>
              <w:pStyle w:val="ConsPlusNormal"/>
              <w:jc w:val="both"/>
              <w:rPr/>
            </w:pPr>
            <w:del w:id="2127" w:author="oantonovich" w:date="2021-01-22T09:42:00Z">
              <w:r>
                <w:rPr/>
                <w:delText>Без применения электрозащитных средств при подключении через устройство защитного отключения или при питании только одного электроприемника от отдельного источника</w:delText>
              </w:r>
            </w:del>
          </w:p>
        </w:tc>
        <w:tc>
          <w:tcPr>
            <w:tcW w:w="88" w:type="dxa"/>
            <w:tcBorders/>
            <w:tcMar>
              <w:top w:w="0" w:type="dxa"/>
              <w:left w:w="0" w:type="dxa"/>
              <w:bottom w:w="0" w:type="dxa"/>
              <w:right w:w="0" w:type="dxa"/>
            </w:tcMar>
          </w:tcPr>
          <w:p>
            <w:pPr>
              <w:pStyle w:val="Normal"/>
              <w:snapToGrid w:val="false"/>
              <w:rPr/>
            </w:pPr>
            <w:r>
              <w:rPr/>
            </w:r>
          </w:p>
        </w:tc>
      </w:tr>
      <w:tr>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del w:id="2128" w:author="oantonovich" w:date="2021-01-22T09:42:00Z">
              <w:r>
                <w:rPr/>
                <w:delText>III</w:delText>
              </w:r>
            </w:del>
          </w:p>
        </w:tc>
        <w:tc>
          <w:tcPr>
            <w:tcW w:w="3816" w:type="dxa"/>
            <w:gridSpan w:val="2"/>
            <w:tcBorders>
              <w:top w:val="single" w:sz="4" w:space="0" w:color="000000"/>
              <w:left w:val="single" w:sz="4" w:space="0" w:color="000000"/>
              <w:bottom w:val="single" w:sz="4" w:space="0" w:color="000000"/>
              <w:right w:val="single" w:sz="4" w:space="0" w:color="000000"/>
            </w:tcBorders>
          </w:tcPr>
          <w:p>
            <w:pPr>
              <w:pStyle w:val="ConsPlusNormal"/>
              <w:rPr/>
            </w:pPr>
            <w:del w:id="2129" w:author="oantonovich" w:date="2021-01-22T09:42:00Z">
              <w:r>
                <w:rPr/>
                <w:delText>Без применения электрозащитных средств</w:delText>
              </w:r>
            </w:del>
          </w:p>
        </w:tc>
        <w:tc>
          <w:tcPr>
            <w:tcW w:w="88" w:type="dxa"/>
            <w:tcBorders/>
            <w:tcMar>
              <w:top w:w="0" w:type="dxa"/>
              <w:left w:w="0" w:type="dxa"/>
              <w:bottom w:w="0" w:type="dxa"/>
              <w:right w:w="0" w:type="dxa"/>
            </w:tcMar>
          </w:tcPr>
          <w:p>
            <w:pPr>
              <w:pStyle w:val="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ins w:id="2130" w:author="oantonovich" w:date="2021-01-22T09:42:00Z">
              <w:r>
                <w:rPr/>
                <w:t>Помещения без повышенной опасности</w:t>
              </w:r>
            </w:ins>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ins w:id="2131" w:author="oantonovich" w:date="2021-01-22T09:42:00Z">
              <w:r>
                <w:rPr/>
                <w:t>I</w:t>
              </w:r>
            </w:ins>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ins w:id="2133" w:author="oantonovich" w:date="2021-01-22T09:42:00Z"/>
              </w:rPr>
            </w:pPr>
            <w:ins w:id="2132" w:author="oantonovich" w:date="2021-01-22T09:42:00Z">
              <w:r>
                <w:rPr/>
                <w:t>При системе TN-S -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w:t>
              </w:r>
            </w:ins>
          </w:p>
          <w:p>
            <w:pPr>
              <w:pStyle w:val="ConsPlusNormal"/>
              <w:jc w:val="both"/>
              <w:rPr/>
            </w:pPr>
            <w:ins w:id="2134" w:author="oantonovich" w:date="2021-01-22T09:42:00Z">
              <w:r>
                <w:rPr/>
                <w:t>При системе TN-C - с применением хотя бы одного электрозащитного средства</w:t>
              </w:r>
            </w:ins>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ins w:id="2135" w:author="oantonovich" w:date="2021-01-22T09:42:00Z">
              <w:r>
                <w:rPr/>
                <w:t>II</w:t>
              </w:r>
            </w:ins>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ins w:id="2136" w:author="oantonovich" w:date="2021-01-22T09:42:00Z">
              <w:r>
                <w:rPr/>
                <w:t>Без применения электрозащитных средств</w:t>
              </w:r>
            </w:ins>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ins w:id="2137" w:author="oantonovich" w:date="2021-01-22T09:42:00Z">
              <w:r>
                <w:rPr/>
                <w:t>III</w:t>
              </w:r>
            </w:ins>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ins w:id="2138" w:author="oantonovich" w:date="2021-01-22T09:42:00Z">
              <w:r>
                <w:rPr/>
                <w:t>Без применения электрозащитных средств</w:t>
              </w:r>
            </w:ins>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ins w:id="2139" w:author="oantonovich" w:date="2021-01-22T09:42:00Z">
              <w:r>
                <w:rPr/>
                <w:t>Помещения с повышенной опасностью</w:t>
              </w:r>
            </w:ins>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ins w:id="2140" w:author="oantonovich" w:date="2021-01-22T09:42:00Z">
              <w:r>
                <w:rPr/>
                <w:t>I</w:t>
              </w:r>
            </w:ins>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ins w:id="2142" w:author="oantonovich" w:date="2021-01-22T09:42:00Z"/>
              </w:rPr>
            </w:pPr>
            <w:ins w:id="2141" w:author="oantonovich" w:date="2021-01-22T09:42:00Z">
              <w:r>
                <w:rPr/>
                <w:t>При системе TN-S - без применения электрозащитных средств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w:t>
              </w:r>
            </w:ins>
          </w:p>
          <w:p>
            <w:pPr>
              <w:pStyle w:val="ConsPlusNormal"/>
              <w:jc w:val="both"/>
              <w:rPr/>
            </w:pPr>
            <w:ins w:id="2143" w:author="oantonovich" w:date="2021-01-22T09:42:00Z">
              <w:r>
                <w:rPr/>
                <w:t>При системе TN-C - с применением хотя бы одного электрозащитного средства</w:t>
              </w:r>
            </w:ins>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ins w:id="2144" w:author="oantonovich" w:date="2021-01-22T09:42:00Z">
              <w:r>
                <w:rPr/>
                <w:t>II</w:t>
              </w:r>
            </w:ins>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ins w:id="2145" w:author="oantonovich" w:date="2021-01-22T09:42:00Z">
              <w:r>
                <w:rPr/>
                <w:t>Без применения электрозащитных средств</w:t>
              </w:r>
            </w:ins>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ins w:id="2146" w:author="oantonovich" w:date="2021-01-22T09:42:00Z">
              <w:r>
                <w:rPr/>
                <w:t>III</w:t>
              </w:r>
            </w:ins>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ins w:id="2147" w:author="oantonovich" w:date="2021-01-22T09:42:00Z">
              <w:r>
                <w:rPr/>
                <w:t>Без применения электрозащитных средств</w:t>
              </w:r>
            </w:ins>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ins w:id="2148" w:author="oantonovich" w:date="2021-01-22T09:42:00Z">
              <w:r>
                <w:rPr/>
                <w:t>Особо опасные помещения</w:t>
              </w:r>
            </w:ins>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ins w:id="2149" w:author="oantonovich" w:date="2021-01-22T09:42:00Z">
              <w:r>
                <w:rPr/>
                <w:t>I</w:t>
              </w:r>
            </w:ins>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ins w:id="2150" w:author="oantonovich" w:date="2021-01-22T09:42:00Z">
              <w:r>
                <w:rPr/>
                <w:t>С защитой устройством защитного отключения или с применением хотя бы одного электрозащитного средства</w:t>
              </w:r>
            </w:ins>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ins w:id="2151" w:author="oantonovich" w:date="2021-01-22T09:42:00Z">
              <w:r>
                <w:rPr/>
                <w:t>II</w:t>
              </w:r>
            </w:ins>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ins w:id="2152" w:author="oantonovich" w:date="2021-01-22T09:42:00Z">
              <w:r>
                <w:rPr/>
                <w:t>Без применения электрозащитных средств</w:t>
              </w:r>
            </w:ins>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ins w:id="2153" w:author="oantonovich" w:date="2021-01-22T09:42:00Z">
              <w:r>
                <w:rPr/>
                <w:t>III</w:t>
              </w:r>
            </w:ins>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ins w:id="2154" w:author="oantonovich" w:date="2021-01-22T09:42:00Z">
              <w:r>
                <w:rPr/>
                <w:t>Без применения электрозащитных средств</w:t>
              </w:r>
            </w:ins>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ins w:id="2155" w:author="oantonovich" w:date="2021-01-22T09:42:00Z">
              <w:r>
                <w:rPr/>
                <w:t>При наличии особо неблагоприятных условий (в сосудах, аппаратах и других металлических емкостях с ограниченной возможностью перемещения и выхода)</w:t>
              </w:r>
            </w:ins>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ins w:id="2156" w:author="oantonovich" w:date="2021-01-22T09:42:00Z">
              <w:r>
                <w:rPr/>
                <w:t>I</w:t>
              </w:r>
            </w:ins>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ins w:id="2157" w:author="oantonovich" w:date="2021-01-22T09:42:00Z">
              <w:r>
                <w:rPr/>
                <w:t>Не допускается применять</w:t>
              </w:r>
            </w:ins>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ins w:id="2158" w:author="oantonovich" w:date="2021-01-22T09:42:00Z">
              <w:r>
                <w:rPr/>
                <w:t>II</w:t>
              </w:r>
            </w:ins>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ins w:id="2160" w:author="oantonovich" w:date="2021-01-22T09:42:00Z"/>
              </w:rPr>
            </w:pPr>
            <w:ins w:id="2159" w:author="oantonovich" w:date="2021-01-22T09:42:00Z">
              <w:r>
                <w:rPr/>
                <w:t>С применением хотя бы одного электрозащитного средства</w:t>
              </w:r>
            </w:ins>
          </w:p>
          <w:p>
            <w:pPr>
              <w:pStyle w:val="ConsPlusNormal"/>
              <w:jc w:val="both"/>
              <w:rPr/>
            </w:pPr>
            <w:ins w:id="2161" w:author="oantonovich" w:date="2021-01-22T09:42:00Z">
              <w:r>
                <w:rPr/>
                <w:t>Без применения электрозащитных средств при подключении через устройство защитного отключения или при питании только одного электроприемника от отдельного источника</w:t>
              </w:r>
            </w:ins>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ins w:id="2162" w:author="oantonovich" w:date="2021-01-22T09:42:00Z">
              <w:r>
                <w:rPr/>
                <w:t>III</w:t>
              </w:r>
            </w:ins>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ins w:id="2163" w:author="oantonovich" w:date="2021-01-22T09:42:00Z">
              <w:r>
                <w:rPr/>
                <w:t>Без применения электрозащитных средств</w:t>
              </w:r>
            </w:ins>
          </w:p>
        </w:tc>
      </w:tr>
    </w:tbl>
    <w:p>
      <w:pPr>
        <w:pStyle w:val="ConsPlusNormal"/>
        <w:ind w:hanging="0"/>
        <w:jc w:val="both"/>
        <w:rPr/>
      </w:pPr>
      <w:r>
        <w:rPr/>
      </w:r>
    </w:p>
    <w:p>
      <w:pPr>
        <w:pStyle w:val="ConsPlusNormal"/>
        <w:ind w:firstLine="540"/>
        <w:jc w:val="both"/>
        <w:rPr/>
      </w:pPr>
      <w:r>
        <w:rPr/>
        <w:t>44.4. В помещениях с повышенной опасностью и особо опасных переносные электрические светильники должны иметь напряжение не выше 50 В.</w:t>
      </w:r>
    </w:p>
    <w:p>
      <w:pPr>
        <w:pStyle w:val="ConsPlusNormal"/>
        <w:spacing w:before="240" w:after="0"/>
        <w:ind w:firstLine="540"/>
        <w:jc w:val="both"/>
        <w:rPr/>
      </w:pPr>
      <w:r>
        <w:rPr/>
        <w:t>При работах в особо неблагоприятных условиях (колодцах выключателей, отсеках КРУ, барабанах котлов, металлических резервуарах) переносные светильники должны иметь напряжение не выше 12 В.</w:t>
      </w:r>
    </w:p>
    <w:p>
      <w:pPr>
        <w:pStyle w:val="ConsPlusNormal"/>
        <w:spacing w:before="240" w:after="0"/>
        <w:ind w:firstLine="540"/>
        <w:jc w:val="both"/>
        <w:rPr/>
      </w:pPr>
      <w:r>
        <w:rPr/>
        <w:t>44.5. Перед началом работ с ручными электрическими машинами, переносными электроинструментами и светильниками следует:</w:t>
      </w:r>
    </w:p>
    <w:p>
      <w:pPr>
        <w:pStyle w:val="ConsPlusNormal"/>
        <w:spacing w:before="240" w:after="0"/>
        <w:ind w:firstLine="540"/>
        <w:jc w:val="both"/>
        <w:rPr/>
      </w:pPr>
      <w:r>
        <w:rPr/>
        <w:t>определить по паспорту класс машины или инструмента;</w:t>
      </w:r>
    </w:p>
    <w:p>
      <w:pPr>
        <w:pStyle w:val="ConsPlusNormal"/>
        <w:spacing w:before="240" w:after="0"/>
        <w:ind w:firstLine="540"/>
        <w:jc w:val="both"/>
        <w:rPr/>
      </w:pPr>
      <w:r>
        <w:rPr/>
        <w:t>проверить комплектность и надежность крепления деталей;</w:t>
      </w:r>
    </w:p>
    <w:p>
      <w:pPr>
        <w:pStyle w:val="ConsPlusNormal"/>
        <w:spacing w:before="240" w:after="0"/>
        <w:ind w:firstLine="540"/>
        <w:jc w:val="both"/>
        <w:rPr/>
      </w:pPr>
      <w:r>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ConsPlusNormal"/>
        <w:spacing w:before="240" w:after="0"/>
        <w:ind w:firstLine="540"/>
        <w:jc w:val="both"/>
        <w:rPr/>
      </w:pPr>
      <w:r>
        <w:rPr/>
        <w:t>проверить четкость работы выключателя;</w:t>
      </w:r>
    </w:p>
    <w:p>
      <w:pPr>
        <w:pStyle w:val="ConsPlusNormal"/>
        <w:spacing w:before="240" w:after="0"/>
        <w:ind w:firstLine="540"/>
        <w:jc w:val="both"/>
        <w:rPr/>
      </w:pPr>
      <w:r>
        <w:rPr/>
        <w:t>выполнить (при необходимости) тестирование устройства защитного отключения (УЗО);</w:t>
      </w:r>
    </w:p>
    <w:p>
      <w:pPr>
        <w:pStyle w:val="ConsPlusNormal"/>
        <w:spacing w:before="240" w:after="0"/>
        <w:ind w:firstLine="540"/>
        <w:jc w:val="both"/>
        <w:rPr/>
      </w:pPr>
      <w:r>
        <w:rPr/>
        <w:t>проверить работу электроинструмента или машины на холостом ходу;</w:t>
      </w:r>
    </w:p>
    <w:p>
      <w:pPr>
        <w:pStyle w:val="ConsPlusNormal"/>
        <w:spacing w:before="240" w:after="0"/>
        <w:ind w:firstLine="540"/>
        <w:jc w:val="both"/>
        <w:rPr/>
      </w:pPr>
      <w:r>
        <w:rPr/>
        <w:t>проверить у машины I класса исправность цепи заземления (корпус машины - заземляющий контакт штепсельной вилки).</w:t>
      </w:r>
    </w:p>
    <w:p>
      <w:pPr>
        <w:pStyle w:val="ConsPlusNormal"/>
        <w:spacing w:before="240" w:after="0"/>
        <w:ind w:firstLine="540"/>
        <w:jc w:val="both"/>
        <w:rPr/>
      </w:pPr>
      <w:r>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иодической проверки (испытания).</w:t>
      </w:r>
    </w:p>
    <w:p>
      <w:pPr>
        <w:pStyle w:val="ConsPlusNormal"/>
        <w:spacing w:before="240" w:after="0"/>
        <w:ind w:firstLine="540"/>
        <w:jc w:val="both"/>
        <w:rPr/>
      </w:pPr>
      <w:r>
        <w:rPr/>
        <w:t>44.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ConsPlusNormal"/>
        <w:spacing w:before="240" w:after="0"/>
        <w:ind w:firstLine="540"/>
        <w:jc w:val="both"/>
        <w:rPr/>
      </w:pPr>
      <w:r>
        <w:rPr/>
        <w:t>Непосредственное соприкосновение проводов и кабелей с горячими, влажными и масляными поверхностями или предметами не допускается.</w:t>
      </w:r>
    </w:p>
    <w:p>
      <w:pPr>
        <w:pStyle w:val="ConsPlusNormal"/>
        <w:spacing w:before="240" w:after="0"/>
        <w:ind w:firstLine="540"/>
        <w:jc w:val="both"/>
        <w:rPr/>
      </w:pPr>
      <w:r>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ConsPlusNormal"/>
        <w:spacing w:before="240" w:after="0"/>
        <w:ind w:firstLine="540"/>
        <w:jc w:val="both"/>
        <w:rPr/>
      </w:pPr>
      <w:r>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ConsPlusNormal"/>
        <w:spacing w:before="240" w:after="0"/>
        <w:ind w:firstLine="540"/>
        <w:jc w:val="both"/>
        <w:rPr/>
      </w:pPr>
      <w:r>
        <w:rPr/>
        <w:t>При обнаружении каких-либо неисправностей работа с ручными электрическими машинами, переносными электроинструментами и светильниками должна быть немедленно прекращена.</w:t>
      </w:r>
    </w:p>
    <w:p>
      <w:pPr>
        <w:pStyle w:val="ConsPlusNormal"/>
        <w:spacing w:before="240" w:after="0"/>
        <w:ind w:firstLine="540"/>
        <w:jc w:val="both"/>
        <w:rPr/>
      </w:pPr>
      <w:r>
        <w:rPr/>
        <w:t>44.7. Выдаваемые и используемые в работе ручные электрические машины, переносные электроинструменты и светильники, вспомогательное оборудование должны быть учтены в организации (обособленном подразделении), проходить проверку и испытания в сроки и объемах, установленных техническими регламентами, национальными и межгосударственными стандартами, техническими условиями на изделия, действующими объемом и нормами испытания электрооборудования и аппаратов электроустановок.</w:t>
      </w:r>
    </w:p>
    <w:p>
      <w:pPr>
        <w:pStyle w:val="ConsPlusNormal"/>
        <w:spacing w:before="240" w:after="0"/>
        <w:ind w:firstLine="540"/>
        <w:jc w:val="both"/>
        <w:rPr/>
      </w:pPr>
      <w:r>
        <w:rPr/>
        <w:t>Для поддержания исправного состояния, проведения периодических испытаний и проверок ручных электрических машин, переносных электроинструментов и светильников, вспомогательного оборудования распоряжением руководителя организации должен быть назначен ответственный работник, имеющий группу III</w:t>
      </w:r>
      <w:ins w:id="2164" w:author="oantonovich" w:date="2021-01-22T09:42:00Z">
        <w:r>
          <w:rPr/>
          <w:t xml:space="preserve"> по электробезопасности</w:t>
        </w:r>
      </w:ins>
      <w:r>
        <w:rPr/>
        <w:t>.</w:t>
      </w:r>
    </w:p>
    <w:p>
      <w:pPr>
        <w:pStyle w:val="ConsPlusNormal"/>
        <w:spacing w:before="240" w:after="0"/>
        <w:ind w:firstLine="540"/>
        <w:jc w:val="both"/>
        <w:rPr/>
      </w:pPr>
      <w:r>
        <w:rPr/>
        <w:t>44.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ConsPlusNormal"/>
        <w:spacing w:before="240" w:after="0"/>
        <w:ind w:firstLine="540"/>
        <w:jc w:val="both"/>
        <w:rPr/>
      </w:pPr>
      <w:r>
        <w:rPr/>
        <w:t>44.9. Работникам, пользующимся электроинструментом и ручными электрическими машинами, запрещается:</w:t>
      </w:r>
    </w:p>
    <w:p>
      <w:pPr>
        <w:pStyle w:val="ConsPlusNormal"/>
        <w:spacing w:before="240" w:after="0"/>
        <w:ind w:firstLine="540"/>
        <w:jc w:val="both"/>
        <w:rPr/>
      </w:pPr>
      <w:r>
        <w:rPr/>
        <w:t>передавать ручные электрические машины и электроинструмент</w:t>
      </w:r>
      <w:del w:id="2165" w:author="oantonovich" w:date="2021-01-22T09:42:00Z">
        <w:r>
          <w:rPr/>
          <w:delText>, хотя бы на непродолжительное время,</w:delText>
        </w:r>
      </w:del>
      <w:r>
        <w:rPr/>
        <w:t xml:space="preserve"> другим работникам;</w:t>
      </w:r>
    </w:p>
    <w:p>
      <w:pPr>
        <w:pStyle w:val="ConsPlusNormal"/>
        <w:spacing w:before="240" w:after="0"/>
        <w:ind w:firstLine="540"/>
        <w:jc w:val="both"/>
        <w:rPr/>
      </w:pPr>
      <w:r>
        <w:rPr/>
        <w:t xml:space="preserve">разбирать ручные электрические машины и электроинструмент, производить </w:t>
      </w:r>
      <w:del w:id="2166" w:author="oantonovich" w:date="2021-01-22T09:42:00Z">
        <w:r>
          <w:rPr/>
          <w:delText xml:space="preserve">какой-либо </w:delText>
        </w:r>
      </w:del>
      <w:r>
        <w:rPr/>
        <w:t>ремонт;</w:t>
      </w:r>
    </w:p>
    <w:p>
      <w:pPr>
        <w:pStyle w:val="ConsPlusNormal"/>
        <w:spacing w:before="240" w:after="0"/>
        <w:ind w:firstLine="540"/>
        <w:jc w:val="both"/>
        <w:rPr/>
      </w:pPr>
      <w:r>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ConsPlusNormal"/>
        <w:spacing w:before="240" w:after="0"/>
        <w:ind w:firstLine="540"/>
        <w:jc w:val="both"/>
        <w:rPr/>
      </w:pPr>
      <w:r>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ConsPlusNormal"/>
        <w:spacing w:before="240" w:after="0"/>
        <w:ind w:firstLine="540"/>
        <w:jc w:val="both"/>
        <w:rPr/>
      </w:pPr>
      <w:r>
        <w:rPr/>
        <w:t>работать с приставных лестниц;</w:t>
      </w:r>
    </w:p>
    <w:p>
      <w:pPr>
        <w:pStyle w:val="ConsPlusNormal"/>
        <w:spacing w:before="240" w:after="0"/>
        <w:ind w:firstLine="540"/>
        <w:jc w:val="both"/>
        <w:rPr/>
      </w:pPr>
      <w:r>
        <w:rPr/>
        <w:t>вносить внутрь барабанов котлов, металлических резервуаров переносные трансформаторы и преобразователи частоты.</w:t>
      </w:r>
    </w:p>
    <w:p>
      <w:pPr>
        <w:pStyle w:val="ConsPlusNormal"/>
        <w:spacing w:before="240" w:after="0"/>
        <w:ind w:firstLine="540"/>
        <w:jc w:val="both"/>
        <w:rPr/>
      </w:pPr>
      <w:r>
        <w:rPr/>
        <w:t>44.10. При использовании разделительного трансформатора необходимо руководствоваться следующими требованиями:</w:t>
      </w:r>
    </w:p>
    <w:p>
      <w:pPr>
        <w:pStyle w:val="ConsPlusNormal"/>
        <w:spacing w:before="240" w:after="0"/>
        <w:ind w:firstLine="540"/>
        <w:jc w:val="both"/>
        <w:rPr/>
      </w:pPr>
      <w:r>
        <w:rPr/>
        <w:t xml:space="preserve">от разделительного трансформатора разрешается питание </w:t>
      </w:r>
      <w:del w:id="2167" w:author="oantonovich" w:date="2021-01-22T09:42:00Z">
        <w:r>
          <w:rPr/>
          <w:delText xml:space="preserve">только </w:delText>
        </w:r>
      </w:del>
      <w:r>
        <w:rPr/>
        <w:t>одного электроприемника;</w:t>
      </w:r>
    </w:p>
    <w:p>
      <w:pPr>
        <w:pStyle w:val="ConsPlusNormal"/>
        <w:spacing w:before="240" w:after="0"/>
        <w:ind w:firstLine="540"/>
        <w:jc w:val="both"/>
        <w:rPr/>
      </w:pPr>
      <w:r>
        <w:rPr/>
        <w:t>заземление вторичной обмотки разделительного трансформатора не допускается;</w:t>
      </w:r>
    </w:p>
    <w:p>
      <w:pPr>
        <w:pStyle w:val="ConsPlusNormal"/>
        <w:spacing w:before="240" w:after="0"/>
        <w:ind w:firstLine="540"/>
        <w:jc w:val="both"/>
        <w:rPr/>
      </w:pPr>
      <w:r>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ConsPlusNormal"/>
        <w:ind w:hanging="0"/>
        <w:jc w:val="both"/>
        <w:rPr/>
      </w:pPr>
      <w:r>
        <w:rPr/>
      </w:r>
    </w:p>
    <w:p>
      <w:pPr>
        <w:pStyle w:val="ConsPlusTitle"/>
        <w:numPr>
          <w:ilvl w:val="0"/>
          <w:numId w:val="0"/>
        </w:numPr>
        <w:jc w:val="center"/>
        <w:outlineLvl w:val="1"/>
        <w:rPr/>
      </w:pPr>
      <w:r>
        <w:rPr/>
        <w:t>XLV. Охрана труда при выполнении работ</w:t>
      </w:r>
    </w:p>
    <w:p>
      <w:pPr>
        <w:pStyle w:val="ConsPlusTitle"/>
        <w:jc w:val="center"/>
        <w:rPr/>
      </w:pPr>
      <w:r>
        <w:rPr/>
        <w:t>в электроустановках с применением автомобилей,</w:t>
      </w:r>
      <w:ins w:id="2168" w:author="oantonovich" w:date="2021-01-22T09:42:00Z">
        <w:r>
          <w:rPr/>
          <w:t xml:space="preserve"> подъемных</w:t>
        </w:r>
      </w:ins>
    </w:p>
    <w:p>
      <w:pPr>
        <w:pStyle w:val="ConsPlusTitle"/>
        <w:jc w:val="center"/>
        <w:rPr/>
      </w:pPr>
      <w:del w:id="2169" w:author="oantonovich" w:date="2021-01-22T09:42:00Z">
        <w:r>
          <w:rPr/>
          <w:delText>грузоподъемных машин</w:delText>
        </w:r>
      </w:del>
      <w:ins w:id="2170" w:author="oantonovich" w:date="2021-01-22T09:42:00Z">
        <w:r>
          <w:rPr/>
          <w:t>сооружений</w:t>
        </w:r>
      </w:ins>
      <w:r>
        <w:rPr/>
        <w:t xml:space="preserve"> и механизмов, лестниц</w:t>
      </w:r>
    </w:p>
    <w:p>
      <w:pPr>
        <w:pStyle w:val="ConsPlusNormal"/>
        <w:jc w:val="both"/>
        <w:rPr/>
      </w:pPr>
      <w:r>
        <w:rPr/>
      </w:r>
    </w:p>
    <w:p>
      <w:pPr>
        <w:pStyle w:val="ConsPlusNormal"/>
        <w:ind w:firstLine="540"/>
        <w:jc w:val="both"/>
        <w:rPr/>
      </w:pPr>
      <w:r>
        <w:rPr/>
        <w:t xml:space="preserve">45.1. В действующих электроустановках работы с применением </w:t>
      </w:r>
      <w:del w:id="2171" w:author="oantonovich" w:date="2021-01-22T09:42:00Z">
        <w:r>
          <w:rPr/>
          <w:delText>грузоподъемных машин</w:delText>
        </w:r>
      </w:del>
      <w:ins w:id="2172" w:author="oantonovich" w:date="2021-01-22T09:42:00Z">
        <w:r>
          <w:rPr/>
          <w:t>подъемных сооружений</w:t>
        </w:r>
      </w:ins>
      <w:r>
        <w:rPr/>
        <w:t xml:space="preserve"> и механизмов проводятся по наряду</w:t>
      </w:r>
      <w:ins w:id="2173" w:author="oantonovich" w:date="2021-01-22T09:42:00Z">
        <w:r>
          <w:rPr/>
          <w:t>-допуску</w:t>
        </w:r>
      </w:ins>
      <w:r>
        <w:rPr/>
        <w:t>.</w:t>
      </w:r>
    </w:p>
    <w:p>
      <w:pPr>
        <w:pStyle w:val="ConsPlusNormal"/>
        <w:jc w:val="both"/>
        <w:rPr>
          <w:del w:id="2177" w:author="oantonovich" w:date="2021-01-22T09:42:00Z"/>
        </w:rPr>
      </w:pPr>
      <w:del w:id="2174" w:author="oantonovich" w:date="2021-01-22T09:42:00Z">
        <w:r>
          <w:rPr/>
          <w:delText xml:space="preserve">(в ред. </w:delText>
        </w:r>
      </w:del>
      <w:hyperlink r:id="rId113">
        <w:del w:id="2175" w:author="oantonovich" w:date="2021-01-22T09:42:00Z">
          <w:r>
            <w:rPr>
              <w:rStyle w:val="InternetLink"/>
              <w:color w:val="0000FF"/>
            </w:rPr>
            <w:delText>Приказа</w:delText>
          </w:r>
        </w:del>
      </w:hyperlink>
      <w:del w:id="2176" w:author="oantonovich" w:date="2021-01-22T09:42:00Z">
        <w:r>
          <w:rPr/>
          <w:delText xml:space="preserve"> Минтруда России от 19.02.2016 N 74н)</w:delText>
        </w:r>
      </w:del>
    </w:p>
    <w:p>
      <w:pPr>
        <w:pStyle w:val="ConsPlusNormal"/>
        <w:spacing w:before="240" w:after="0"/>
        <w:ind w:firstLine="540"/>
        <w:jc w:val="both"/>
        <w:rPr/>
      </w:pPr>
      <w:r>
        <w:rPr/>
        <w:t xml:space="preserve">45.2. Водители, крановщики, машинисты, стропальщики, работающие в действующих электроустановках или в охранной зоне ВЛ, должны иметь группу </w:t>
      </w:r>
      <w:ins w:id="2178" w:author="oantonovich" w:date="2021-01-22T09:42:00Z">
        <w:r>
          <w:rPr/>
          <w:t xml:space="preserve">не ниже </w:t>
        </w:r>
      </w:ins>
      <w:r>
        <w:rPr/>
        <w:t>II.</w:t>
      </w:r>
    </w:p>
    <w:p>
      <w:pPr>
        <w:pStyle w:val="ConsPlusNormal"/>
        <w:spacing w:before="240" w:after="0"/>
        <w:ind w:firstLine="540"/>
        <w:jc w:val="both"/>
        <w:rPr/>
      </w:pPr>
      <w:bookmarkStart w:id="168" w:name="P1780"/>
      <w:bookmarkEnd w:id="168"/>
      <w:r>
        <w:rPr/>
        <w:t xml:space="preserve">45.3. Проезд автомобилей, </w:t>
      </w:r>
      <w:del w:id="2179" w:author="oantonovich" w:date="2021-01-22T09:42:00Z">
        <w:r>
          <w:rPr/>
          <w:delText>грузоподъемных машин</w:delText>
        </w:r>
      </w:del>
      <w:ins w:id="2180" w:author="oantonovich" w:date="2021-01-22T09:42:00Z">
        <w:r>
          <w:rPr/>
          <w:t>подъемных сооружений</w:t>
        </w:r>
      </w:ins>
      <w:r>
        <w:rPr/>
        <w:t xml:space="preserve"> и механизмов по территории ОРУ и в охранной зоне ВЛ должен осуществляться под наблюдением одного из работников из числа оперативного персонала, работника, выдавшего наряд</w:t>
      </w:r>
      <w:ins w:id="2181" w:author="oantonovich" w:date="2021-01-22T09:42:00Z">
        <w:r>
          <w:rPr/>
          <w:t>-допуск</w:t>
        </w:r>
      </w:ins>
      <w:r>
        <w:rPr/>
        <w:t xml:space="preserve"> или ответственного руководителя, а в электроустановках напряжением до 1000 В - производителя работ, имеющего группу IV</w:t>
      </w:r>
      <w:ins w:id="2182" w:author="oantonovich" w:date="2021-01-22T09:42:00Z">
        <w:r>
          <w:rPr/>
          <w:t xml:space="preserve"> по электробезопасности</w:t>
        </w:r>
      </w:ins>
      <w:r>
        <w:rPr/>
        <w:t>, при выполнении строительно-монтажных работ в охранной зоне ВЛ - под наблюдением ответственного руководителя или производителя работ, имеющего группу III</w:t>
      </w:r>
      <w:ins w:id="2183" w:author="oantonovich" w:date="2021-01-22T09:42:00Z">
        <w:r>
          <w:rPr/>
          <w:t xml:space="preserve"> по электробезопасности</w:t>
        </w:r>
      </w:ins>
      <w:r>
        <w:rPr/>
        <w:t>.</w:t>
      </w:r>
    </w:p>
    <w:p>
      <w:pPr>
        <w:pStyle w:val="ConsPlusNormal"/>
        <w:jc w:val="both"/>
        <w:rPr>
          <w:del w:id="2187" w:author="oantonovich" w:date="2021-01-22T09:42:00Z"/>
        </w:rPr>
      </w:pPr>
      <w:del w:id="2184" w:author="oantonovich" w:date="2021-01-22T09:42:00Z">
        <w:r>
          <w:rPr/>
          <w:delText xml:space="preserve">(в ред. </w:delText>
        </w:r>
      </w:del>
      <w:hyperlink r:id="rId114">
        <w:del w:id="2185" w:author="oantonovich" w:date="2021-01-22T09:42:00Z">
          <w:r>
            <w:rPr>
              <w:rStyle w:val="InternetLink"/>
              <w:color w:val="0000FF"/>
            </w:rPr>
            <w:delText>Приказа</w:delText>
          </w:r>
        </w:del>
      </w:hyperlink>
      <w:del w:id="2186" w:author="oantonovich" w:date="2021-01-22T09:42:00Z">
        <w:r>
          <w:rPr/>
          <w:delText xml:space="preserve"> Минтруда России от 19.02.2016 N 74н)</w:delText>
        </w:r>
      </w:del>
    </w:p>
    <w:p>
      <w:pPr>
        <w:pStyle w:val="ConsPlusNormal"/>
        <w:spacing w:before="240" w:after="0"/>
        <w:ind w:firstLine="540"/>
        <w:jc w:val="both"/>
        <w:rPr/>
      </w:pPr>
      <w:r>
        <w:rPr/>
        <w:t xml:space="preserve">Установка и работа </w:t>
      </w:r>
      <w:del w:id="2188" w:author="oantonovich" w:date="2021-01-22T09:42:00Z">
        <w:r>
          <w:rPr/>
          <w:delText>грузоподъемных машин</w:delText>
        </w:r>
      </w:del>
      <w:ins w:id="2189" w:author="oantonovich" w:date="2021-01-22T09:42:00Z">
        <w:r>
          <w:rPr/>
          <w:t>подъемных сооружений</w:t>
        </w:r>
      </w:ins>
      <w:r>
        <w:rPr/>
        <w:t xml:space="preserve"> и механизмов в электроустановках должны выполняться под непрерывным руководством и надзором работника, </w:t>
      </w:r>
      <w:del w:id="2190" w:author="oantonovich" w:date="2021-01-22T09:42:00Z">
        <w:r>
          <w:rPr/>
          <w:delText>ответственного за безопасное производство работ кранами (подъемниками, вышками)</w:delText>
        </w:r>
      </w:del>
      <w:ins w:id="2191" w:author="oantonovich" w:date="2021-01-22T09:42:00Z">
        <w:r>
          <w:rPr/>
          <w:t>аттестованного в установленном порядке на знание требований правил безопасности опасных производственных объектов, на которых используются подъемные сооружения</w:t>
        </w:r>
      </w:ins>
      <w:r>
        <w:rPr/>
        <w:t>, имеющего группу не ниже IV</w:t>
      </w:r>
      <w:ins w:id="2192" w:author="oantonovich" w:date="2021-01-22T09:42:00Z">
        <w:r>
          <w:rPr/>
          <w:t xml:space="preserve"> по электробезопасности</w:t>
        </w:r>
      </w:ins>
      <w:r>
        <w:rPr/>
        <w:t>.</w:t>
      </w:r>
    </w:p>
    <w:p>
      <w:pPr>
        <w:pStyle w:val="ConsPlusNormal"/>
        <w:spacing w:before="240" w:after="0"/>
        <w:ind w:firstLine="540"/>
        <w:jc w:val="both"/>
        <w:rPr/>
      </w:pPr>
      <w:r>
        <w:rPr/>
        <w:t xml:space="preserve">В </w:t>
      </w:r>
      <w:hyperlink w:anchor="P2379">
        <w:r>
          <w:rPr>
            <w:rStyle w:val="InternetLink"/>
            <w:color w:val="0000FF"/>
          </w:rPr>
          <w:t>строке</w:t>
        </w:r>
      </w:hyperlink>
      <w:r>
        <w:rPr/>
        <w:t xml:space="preserve"> "Отдельные указания" наряда</w:t>
      </w:r>
      <w:ins w:id="2193" w:author="oantonovich" w:date="2021-01-22T09:42:00Z">
        <w:r>
          <w:rPr/>
          <w:t>-допуска</w:t>
        </w:r>
      </w:ins>
      <w:r>
        <w:rPr/>
        <w:t xml:space="preserve"> должна быть сделана запись о назначении работника</w:t>
      </w:r>
      <w:ins w:id="2194" w:author="oantonovich" w:date="2021-01-22T09:42:00Z">
        <w:r>
          <w:rPr/>
          <w:t xml:space="preserve"> (специалиста)</w:t>
        </w:r>
      </w:ins>
      <w:r>
        <w:rPr/>
        <w:t xml:space="preserve">, ответственного за безопасное производство работ </w:t>
      </w:r>
      <w:del w:id="2195" w:author="oantonovich" w:date="2021-01-22T09:42:00Z">
        <w:r>
          <w:rPr/>
          <w:delText>кранами (подъемниками, вышками)</w:delText>
        </w:r>
      </w:del>
      <w:ins w:id="2196" w:author="oantonovich" w:date="2021-01-22T09:42:00Z">
        <w:r>
          <w:rPr/>
          <w:t>с применением подъемных сооружений</w:t>
        </w:r>
      </w:ins>
      <w:r>
        <w:rPr/>
        <w:t xml:space="preserve"> с указанием должности, фамилии и инициалов, а также выполняемых работ под его непосредственным руководством.</w:t>
      </w:r>
    </w:p>
    <w:p>
      <w:pPr>
        <w:pStyle w:val="ConsPlusNormal"/>
        <w:spacing w:before="240" w:after="0"/>
        <w:ind w:firstLine="540"/>
        <w:jc w:val="both"/>
        <w:rPr/>
      </w:pPr>
      <w:r>
        <w:rPr/>
        <w:t xml:space="preserve">45.4. При проезде по ОРУ и под ВЛ подъемные и выдвижные части </w:t>
      </w:r>
      <w:del w:id="2197" w:author="oantonovich" w:date="2021-01-22T09:42:00Z">
        <w:r>
          <w:rPr/>
          <w:delText>грузоподъемных машин</w:delText>
        </w:r>
      </w:del>
      <w:ins w:id="2198" w:author="oantonovich" w:date="2021-01-22T09:42:00Z">
        <w:r>
          <w:rPr/>
          <w:t>подъемных сооружений</w:t>
        </w:r>
      </w:ins>
      <w:r>
        <w:rPr/>
        <w:t xml:space="preserve"> и механизмов должны находиться в транспортном положении. Разрешается в пределах рабочего места перемещение </w:t>
      </w:r>
      <w:del w:id="2199" w:author="oantonovich" w:date="2021-01-22T09:42:00Z">
        <w:r>
          <w:rPr/>
          <w:delText>грузоподъемных машин</w:delText>
        </w:r>
      </w:del>
      <w:ins w:id="2200" w:author="oantonovich" w:date="2021-01-22T09:42:00Z">
        <w:r>
          <w:rPr/>
          <w:t>подъемных сооружений</w:t>
        </w:r>
      </w:ins>
      <w:r>
        <w:rPr/>
        <w:t xml:space="preserve"> по ровной местности с поднятым рабочим органом без груза и людей на подъемной или выдвижной части, если такое перемещение разрешается заводской инструкцией и при этом не требуется проезжать под шинами и проводами ВЛ, находящихся под напряжением.</w:t>
      </w:r>
    </w:p>
    <w:p>
      <w:pPr>
        <w:pStyle w:val="ConsPlusNormal"/>
        <w:spacing w:before="240" w:after="0"/>
        <w:ind w:firstLine="540"/>
        <w:jc w:val="both"/>
        <w:rPr/>
      </w:pPr>
      <w:r>
        <w:rPr/>
        <w:t xml:space="preserve">На ОРУ скорость движения </w:t>
      </w:r>
      <w:del w:id="2201" w:author="oantonovich" w:date="2021-01-22T09:42:00Z">
        <w:r>
          <w:rPr/>
          <w:delText>грузоподъемных машин</w:delText>
        </w:r>
      </w:del>
      <w:ins w:id="2202" w:author="oantonovich" w:date="2021-01-22T09:42:00Z">
        <w:r>
          <w:rPr/>
          <w:t>подъемных сооружений</w:t>
        </w:r>
      </w:ins>
      <w:r>
        <w:rPr/>
        <w:t xml:space="preserve"> и механизмов определяется местными условиями, но не должна превышать 10 км/ч.</w:t>
      </w:r>
    </w:p>
    <w:p>
      <w:pPr>
        <w:pStyle w:val="ConsPlusNormal"/>
        <w:spacing w:before="240" w:after="0"/>
        <w:ind w:firstLine="540"/>
        <w:jc w:val="both"/>
        <w:rPr/>
      </w:pPr>
      <w:r>
        <w:rPr/>
        <w:t xml:space="preserve">Под ВЛ автомобили, </w:t>
      </w:r>
      <w:del w:id="2203" w:author="oantonovich" w:date="2021-01-22T09:42:00Z">
        <w:r>
          <w:rPr/>
          <w:delText>грузоподъемные машины</w:delText>
        </w:r>
      </w:del>
      <w:ins w:id="2204" w:author="oantonovich" w:date="2021-01-22T09:42:00Z">
        <w:r>
          <w:rPr/>
          <w:t>подъемных сооружений</w:t>
        </w:r>
      </w:ins>
      <w:r>
        <w:rPr/>
        <w:t xml:space="preserve"> и механизмы должны проезжать в местах наименьшего провеса проводов (у опор).</w:t>
      </w:r>
    </w:p>
    <w:p>
      <w:pPr>
        <w:pStyle w:val="ConsPlusNormal"/>
        <w:spacing w:before="240" w:after="0"/>
        <w:ind w:firstLine="540"/>
        <w:jc w:val="both"/>
        <w:rPr/>
      </w:pPr>
      <w:r>
        <w:rPr/>
        <w:t>45.5. При установке крана на месте работы ответственным руководителем работ совместно с допускающим должен быть определен возможный сектор перемещения стрелы. Этот сектор до начала работ должен быть ограничен координатной защитой крана или шестами с флажками, а в ночное время - сигнальными огнями.</w:t>
      </w:r>
    </w:p>
    <w:p>
      <w:pPr>
        <w:pStyle w:val="ConsPlusNormal"/>
        <w:spacing w:before="240" w:after="0"/>
        <w:ind w:firstLine="540"/>
        <w:jc w:val="both"/>
        <w:rPr/>
      </w:pPr>
      <w:bookmarkStart w:id="169" w:name="P1679"/>
      <w:bookmarkStart w:id="170" w:name="P1787"/>
      <w:bookmarkEnd w:id="169"/>
      <w:bookmarkEnd w:id="170"/>
      <w:r>
        <w:rPr/>
        <w:t xml:space="preserve">45.6. Установка и работа </w:t>
      </w:r>
      <w:del w:id="2205" w:author="oantonovich" w:date="2021-01-22T09:42:00Z">
        <w:r>
          <w:rPr/>
          <w:delText>грузоподъемных машин</w:delText>
        </w:r>
      </w:del>
      <w:ins w:id="2206" w:author="oantonovich" w:date="2021-01-22T09:42:00Z">
        <w:r>
          <w:rPr/>
          <w:t>подъемных сооружений</w:t>
        </w:r>
      </w:ins>
      <w:r>
        <w:rPr/>
        <w:t xml:space="preserve"> и механизмов непосредственно под проводами ВЛ напряжением до 35 кВ включительно, находящимися под напряжением, не допускается.</w:t>
      </w:r>
    </w:p>
    <w:p>
      <w:pPr>
        <w:pStyle w:val="ConsPlusNormal"/>
        <w:spacing w:before="240" w:after="0"/>
        <w:ind w:firstLine="540"/>
        <w:jc w:val="both"/>
        <w:rPr/>
      </w:pPr>
      <w:r>
        <w:rPr/>
        <w:t xml:space="preserve">Устанавливать </w:t>
      </w:r>
      <w:del w:id="2207" w:author="oantonovich" w:date="2021-01-22T09:42:00Z">
        <w:r>
          <w:rPr/>
          <w:delText>грузоподъемную машину (</w:delText>
        </w:r>
      </w:del>
      <w:ins w:id="2208" w:author="oantonovich" w:date="2021-01-22T09:42:00Z">
        <w:r>
          <w:rPr/>
          <w:t xml:space="preserve">грузоподъемный </w:t>
        </w:r>
      </w:ins>
      <w:r>
        <w:rPr/>
        <w:t>механизм</w:t>
      </w:r>
      <w:ins w:id="2209" w:author="oantonovich" w:date="2021-01-22T09:42:00Z">
        <w:r>
          <w:rPr/>
          <w:t xml:space="preserve"> (подъемное сооружение</w:t>
        </w:r>
      </w:ins>
      <w:r>
        <w:rPr/>
        <w:t>)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ConsPlusNormal"/>
        <w:spacing w:before="240" w:after="0"/>
        <w:ind w:firstLine="540"/>
        <w:jc w:val="both"/>
        <w:rPr>
          <w:ins w:id="2213" w:author="oantonovich" w:date="2021-01-22T09:42:00Z"/>
        </w:rPr>
      </w:pPr>
      <w:r>
        <w:rPr/>
        <w:t xml:space="preserve">45.7. При проезде, установке и работе автомобилей, </w:t>
      </w:r>
      <w:del w:id="2210" w:author="oantonovich" w:date="2021-01-22T09:42:00Z">
        <w:r>
          <w:rPr/>
          <w:delText>грузоподъемных машин</w:delText>
        </w:r>
      </w:del>
      <w:ins w:id="2211" w:author="oantonovich" w:date="2021-01-22T09:42:00Z">
        <w:r>
          <w:rPr/>
          <w:t>подъемных сооружений</w:t>
        </w:r>
      </w:ins>
      <w:r>
        <w:rPr/>
        <w:t xml:space="preserve">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w:t>
      </w:r>
      <w:ins w:id="2212" w:author="oantonovich" w:date="2021-01-22T09:42:00Z">
        <w:r>
          <w:rPr/>
          <w:t>:</w:t>
        </w:r>
      </w:ins>
    </w:p>
    <w:p>
      <w:pPr>
        <w:pStyle w:val="ConsPlusNormal"/>
        <w:spacing w:before="240" w:after="0"/>
        <w:ind w:firstLine="540"/>
        <w:jc w:val="both"/>
        <w:rPr>
          <w:ins w:id="2217" w:author="oantonovich" w:date="2021-01-22T09:42:00Z"/>
        </w:rPr>
      </w:pPr>
      <w:ins w:id="2214" w:author="oantonovich" w:date="2021-01-22T09:42:00Z">
        <w:r>
          <w:rPr/>
          <w:t>для персонала, обслуживающего электроустановки</w:t>
        </w:r>
      </w:ins>
      <w:r>
        <w:rPr/>
        <w:t xml:space="preserve"> не менее указанных в </w:t>
      </w:r>
      <w:hyperlink w:anchor="P110">
        <w:r>
          <w:rPr>
            <w:rStyle w:val="InternetLink"/>
            <w:color w:val="0000FF"/>
          </w:rPr>
          <w:t>таблице N 1</w:t>
        </w:r>
      </w:hyperlink>
      <w:del w:id="2215" w:author="oantonovich" w:date="2021-01-22T09:42:00Z">
        <w:r>
          <w:rPr/>
          <w:delText>.</w:delText>
        </w:r>
      </w:del>
      <w:ins w:id="2216" w:author="oantonovich" w:date="2021-01-22T09:42:00Z">
        <w:r>
          <w:rPr/>
          <w:t>;</w:t>
        </w:r>
      </w:ins>
    </w:p>
    <w:p>
      <w:pPr>
        <w:pStyle w:val="ConsPlusNormal"/>
        <w:spacing w:before="240" w:after="0"/>
        <w:ind w:firstLine="540"/>
        <w:jc w:val="both"/>
        <w:rPr>
          <w:ins w:id="2223" w:author="oantonovich" w:date="2021-01-22T09:42:00Z"/>
        </w:rPr>
      </w:pPr>
      <w:ins w:id="2218" w:author="oantonovich" w:date="2021-01-22T09:42:00Z">
        <w:r>
          <w:rPr/>
          <w:t xml:space="preserve">для персонала строительно-монтажных организаций не менее указанных в </w:t>
        </w:r>
      </w:ins>
      <w:hyperlink w:anchor="P1869">
        <w:ins w:id="2219" w:author="oantonovich" w:date="2021-01-22T09:42:00Z">
          <w:r>
            <w:rPr>
              <w:rStyle w:val="InternetLink"/>
              <w:color w:val="0000FF"/>
            </w:rPr>
            <w:t>таблице N 8</w:t>
          </w:r>
        </w:ins>
      </w:hyperlink>
      <w:ins w:id="2220" w:author="oantonovich" w:date="2021-01-22T09:42:00Z">
        <w:r>
          <w:rPr/>
          <w:t xml:space="preserve">, предусмотренной </w:t>
        </w:r>
      </w:ins>
      <w:hyperlink w:anchor="P1865">
        <w:ins w:id="2221" w:author="oantonovich" w:date="2021-01-22T09:42:00Z">
          <w:r>
            <w:rPr>
              <w:rStyle w:val="InternetLink"/>
              <w:color w:val="0000FF"/>
            </w:rPr>
            <w:t>пунктом 47.15</w:t>
          </w:r>
        </w:ins>
      </w:hyperlink>
      <w:ins w:id="2222" w:author="oantonovich" w:date="2021-01-22T09:42:00Z">
        <w:r>
          <w:rPr/>
          <w:t xml:space="preserve"> Правил (далее - таблица N 8).</w:t>
        </w:r>
      </w:ins>
    </w:p>
    <w:p>
      <w:pPr>
        <w:pStyle w:val="ConsPlusNormal"/>
        <w:spacing w:before="240" w:after="0"/>
        <w:ind w:firstLine="540"/>
        <w:jc w:val="both"/>
        <w:rPr/>
      </w:pPr>
      <w:r>
        <w:rPr/>
        <w:t>45.8.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ConsPlusNormal"/>
        <w:spacing w:before="240" w:after="0"/>
        <w:ind w:firstLine="540"/>
        <w:jc w:val="both"/>
        <w:rPr/>
      </w:pPr>
      <w:r>
        <w:rPr/>
        <w:t>45.9.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ConsPlusNormal"/>
        <w:spacing w:before="240" w:after="0"/>
        <w:ind w:firstLine="540"/>
        <w:jc w:val="both"/>
        <w:rPr/>
      </w:pPr>
      <w:r>
        <w:rPr/>
        <w:t xml:space="preserve">45.10. При </w:t>
      </w:r>
      <w:del w:id="2224" w:author="oantonovich" w:date="2021-01-22T09:42:00Z">
        <w:r>
          <w:rPr/>
          <w:delText xml:space="preserve">всех </w:delText>
        </w:r>
      </w:del>
      <w:r>
        <w:rPr/>
        <w:t xml:space="preserve">работах в ОРУ и в пределах охранной зоны ВЛ без снятия напряжения механизмы и </w:t>
      </w:r>
      <w:del w:id="2225" w:author="oantonovich" w:date="2021-01-22T09:42:00Z">
        <w:r>
          <w:rPr/>
          <w:delText>грузоподъемные машины</w:delText>
        </w:r>
      </w:del>
      <w:ins w:id="2226" w:author="oantonovich" w:date="2021-01-22T09:42:00Z">
        <w:r>
          <w:rPr/>
          <w:t>подъемные сооружения</w:t>
        </w:r>
      </w:ins>
      <w:r>
        <w:rPr/>
        <w:t xml:space="preserve"> должны заземляться. </w:t>
      </w:r>
      <w:del w:id="2227" w:author="oantonovich" w:date="2021-01-22T09:42:00Z">
        <w:r>
          <w:rPr/>
          <w:delText>Грузоподъемные машины</w:delText>
        </w:r>
      </w:del>
      <w:ins w:id="2228" w:author="oantonovich" w:date="2021-01-22T09:42:00Z">
        <w:r>
          <w:rPr/>
          <w:t>Подъемные сооружения</w:t>
        </w:r>
      </w:ins>
      <w:r>
        <w:rPr/>
        <w:t xml:space="preserve"> на гусеничном ходу при их установке непосредственно на грунт заземлять не требуется.</w:t>
      </w:r>
    </w:p>
    <w:p>
      <w:pPr>
        <w:pStyle w:val="ConsPlusNormal"/>
        <w:spacing w:before="240" w:after="0"/>
        <w:ind w:firstLine="540"/>
        <w:jc w:val="both"/>
        <w:rPr/>
      </w:pPr>
      <w:r>
        <w:rPr/>
        <w:t xml:space="preserve">45.11. Если в результате соприкосновения с токоведущими частями или возникновении электрического разряда </w:t>
      </w:r>
      <w:ins w:id="2229" w:author="oantonovich" w:date="2021-01-22T09:42:00Z">
        <w:r>
          <w:rPr/>
          <w:t xml:space="preserve">грузоподъемный </w:t>
        </w:r>
      </w:ins>
      <w:r>
        <w:rPr/>
        <w:t xml:space="preserve">механизм </w:t>
      </w:r>
      <w:del w:id="2230" w:author="oantonovich" w:date="2021-01-22T09:42:00Z">
        <w:r>
          <w:rPr/>
          <w:delText>или грузоподъемная машина</w:delText>
        </w:r>
      </w:del>
      <w:ins w:id="2231" w:author="oantonovich" w:date="2021-01-22T09:42:00Z">
        <w:r>
          <w:rPr/>
          <w:t>(подъемное сооружение)</w:t>
        </w:r>
      </w:ins>
      <w:r>
        <w:rPr/>
        <w:t xml:space="preserve"> окажутся под напряжением, прикасаться к ним и спускаться с них на землю или подниматься на них до снятия напряжения не разрешается.</w:t>
      </w:r>
    </w:p>
    <w:p>
      <w:pPr>
        <w:pStyle w:val="ConsPlusNormal"/>
        <w:spacing w:before="240" w:after="0"/>
        <w:ind w:firstLine="540"/>
        <w:jc w:val="both"/>
        <w:rPr>
          <w:ins w:id="2236" w:author="oantonovich" w:date="2021-01-22T09:42:00Z"/>
        </w:rPr>
      </w:pPr>
      <w:r>
        <w:rPr/>
        <w:t xml:space="preserve">45.12. Запрещается при работе </w:t>
      </w:r>
      <w:del w:id="2232" w:author="oantonovich" w:date="2021-01-22T09:42:00Z">
        <w:r>
          <w:rPr/>
          <w:delText>грузоподъемных машин</w:delText>
        </w:r>
      </w:del>
      <w:ins w:id="2233" w:author="oantonovich" w:date="2021-01-22T09:42:00Z">
        <w:r>
          <w:rPr/>
          <w:t>подъемных сооружений</w:t>
        </w:r>
      </w:ins>
      <w:r>
        <w:rPr/>
        <w:t xml:space="preserve"> и механизмов</w:t>
      </w:r>
      <w:del w:id="2234" w:author="oantonovich" w:date="2021-01-22T09:42:00Z">
        <w:r>
          <w:rPr/>
          <w:delText xml:space="preserve"> </w:delText>
        </w:r>
      </w:del>
      <w:ins w:id="2235" w:author="oantonovich" w:date="2021-01-22T09:42:00Z">
        <w:r>
          <w:rPr/>
          <w:t>:</w:t>
        </w:r>
      </w:ins>
    </w:p>
    <w:p>
      <w:pPr>
        <w:pStyle w:val="ConsPlusNormal"/>
        <w:spacing w:before="240" w:after="0"/>
        <w:ind w:firstLine="540"/>
        <w:jc w:val="both"/>
        <w:rPr>
          <w:ins w:id="2238" w:author="oantonovich" w:date="2021-01-22T09:42:00Z"/>
        </w:rPr>
      </w:pPr>
      <w:ins w:id="2237" w:author="oantonovich" w:date="2021-01-22T09:42:00Z">
        <w:r>
          <w:rPr/>
          <w:t>перемещение шасси подъемника (вышки) с находящимися в люльке людьми или грузом;</w:t>
        </w:r>
      </w:ins>
    </w:p>
    <w:p>
      <w:pPr>
        <w:pStyle w:val="ConsPlusNormal"/>
        <w:spacing w:before="240" w:after="0"/>
        <w:ind w:firstLine="540"/>
        <w:jc w:val="both"/>
        <w:rPr>
          <w:ins w:id="2240" w:author="oantonovich" w:date="2021-01-22T09:42:00Z"/>
        </w:rPr>
      </w:pPr>
      <w:ins w:id="2239" w:author="oantonovich" w:date="2021-01-22T09:42:00Z">
        <w:r>
          <w:rPr/>
          <w:t>подъем и опускание подъемником люльки, если вход в нее не закрыт на запорное устройство;</w:t>
        </w:r>
      </w:ins>
    </w:p>
    <w:p>
      <w:pPr>
        <w:pStyle w:val="ConsPlusNormal"/>
        <w:spacing w:before="240" w:after="0"/>
        <w:ind w:firstLine="540"/>
        <w:jc w:val="both"/>
        <w:rPr>
          <w:ins w:id="2242" w:author="oantonovich" w:date="2021-01-22T09:42:00Z"/>
        </w:rPr>
      </w:pPr>
      <w:ins w:id="2241" w:author="oantonovich" w:date="2021-01-22T09:42:00Z">
        <w:r>
          <w:rPr/>
          <w:t>сбрасывание инструмента, груза и других предметов с люльки, находящейся на высоте;</w:t>
        </w:r>
      </w:ins>
    </w:p>
    <w:p>
      <w:pPr>
        <w:pStyle w:val="ConsPlusNormal"/>
        <w:spacing w:before="240" w:after="0"/>
        <w:ind w:firstLine="540"/>
        <w:jc w:val="both"/>
        <w:rPr/>
      </w:pPr>
      <w:r>
        <w:rPr/>
        <w:t>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ConsPlusNormal"/>
        <w:spacing w:before="240" w:after="0"/>
        <w:ind w:firstLine="540"/>
        <w:jc w:val="both"/>
        <w:rPr/>
      </w:pPr>
      <w:r>
        <w:rPr/>
        <w:t>45.13.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ConsPlusNormal"/>
        <w:spacing w:before="240" w:after="0"/>
        <w:ind w:firstLine="540"/>
        <w:jc w:val="both"/>
        <w:rPr/>
      </w:pPr>
      <w:r>
        <w:rPr/>
        <w:t xml:space="preserve">Работать с телескопической вышки (гидроподъемника) следует, стоя на дне корзины (люльки), закрепившись стропом </w:t>
      </w:r>
      <w:del w:id="2243" w:author="oantonovich" w:date="2021-01-22T09:42:00Z">
        <w:r>
          <w:rPr/>
          <w:delText>предохранительного пояса</w:delText>
        </w:r>
      </w:del>
      <w:ins w:id="2244" w:author="oantonovich" w:date="2021-01-22T09:42:00Z">
        <w:r>
          <w:rPr/>
          <w:t>страховочной (удерживающей) привязи</w:t>
        </w:r>
      </w:ins>
      <w:r>
        <w:rPr/>
        <w:t>. Переход из корзины (люльки) на опору или оборудование и обратно допускается только с разрешения производителя работ.</w:t>
      </w:r>
    </w:p>
    <w:p>
      <w:pPr>
        <w:pStyle w:val="ConsPlusNormal"/>
        <w:spacing w:before="240" w:after="0"/>
        <w:ind w:firstLine="540"/>
        <w:jc w:val="both"/>
        <w:rPr/>
      </w:pPr>
      <w:r>
        <w:rPr/>
        <w:t xml:space="preserve">45.14.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w:t>
      </w:r>
      <w:hyperlink w:anchor="P110">
        <w:r>
          <w:rPr>
            <w:rStyle w:val="InternetLink"/>
            <w:color w:val="0000FF"/>
          </w:rPr>
          <w:t>таблице N 1</w:t>
        </w:r>
      </w:hyperlink>
      <w:r>
        <w:rPr/>
        <w:t>, предупредив окружающих работников о том, что механизм находится под напряжением.</w:t>
      </w:r>
    </w:p>
    <w:p>
      <w:pPr>
        <w:pStyle w:val="ConsPlusNormal"/>
        <w:spacing w:before="240" w:after="0"/>
        <w:ind w:firstLine="540"/>
        <w:jc w:val="both"/>
        <w:rPr/>
      </w:pPr>
      <w:r>
        <w:rPr/>
        <w:t>45.15. Не допускается применение переносных металлических лестниц в РУ напряжением 220 кВ и ниже, а также в зданиях и сооружениях электроустановок, относящихся к помещениям с повышенной опасностью и особо опасным.</w:t>
      </w:r>
    </w:p>
    <w:p>
      <w:pPr>
        <w:pStyle w:val="ConsPlusNormal"/>
        <w:spacing w:before="240" w:after="0"/>
        <w:ind w:firstLine="540"/>
        <w:jc w:val="both"/>
        <w:rPr/>
      </w:pPr>
      <w:r>
        <w:rPr/>
        <w:t>45.16. В ОРУ напряжением 330 кВ и выше применение переносных металлических лестниц разрешается при соблюдении следующих условий:</w:t>
      </w:r>
    </w:p>
    <w:p>
      <w:pPr>
        <w:pStyle w:val="ConsPlusNormal"/>
        <w:spacing w:before="240" w:after="0"/>
        <w:ind w:firstLine="540"/>
        <w:jc w:val="both"/>
        <w:rPr/>
      </w:pPr>
      <w:r>
        <w:rPr/>
        <w:t>лестница должна переноситься в горизонтальном положении под непрерывным надзором производителя работ или работника, имеющего группу IV</w:t>
      </w:r>
      <w:ins w:id="2245" w:author="oantonovich" w:date="2021-01-22T09:42:00Z">
        <w:r>
          <w:rPr/>
          <w:t xml:space="preserve"> по электробезопасности</w:t>
        </w:r>
      </w:ins>
      <w:r>
        <w:rPr/>
        <w:t>, из числа оперативного персонала;</w:t>
      </w:r>
    </w:p>
    <w:p>
      <w:pPr>
        <w:pStyle w:val="ConsPlusNormal"/>
        <w:spacing w:before="240" w:after="0"/>
        <w:ind w:firstLine="540"/>
        <w:jc w:val="both"/>
        <w:rPr/>
      </w:pPr>
      <w:r>
        <w:rPr/>
        <w:t>для снятия наведенного потенциала с переносной лестницы к ней должна быть присоединена металлическая цепь, касающаяся земли.</w:t>
      </w:r>
    </w:p>
    <w:p>
      <w:pPr>
        <w:pStyle w:val="ConsPlusNormal"/>
        <w:spacing w:before="240" w:after="0"/>
        <w:ind w:firstLine="540"/>
        <w:jc w:val="both"/>
        <w:rPr/>
      </w:pPr>
      <w:r>
        <w:rPr/>
        <w:t xml:space="preserve">45.17. Не допускается работа </w:t>
      </w:r>
      <w:del w:id="2246" w:author="oantonovich" w:date="2021-01-22T09:42:00Z">
        <w:r>
          <w:rPr/>
          <w:delText>грузоподъемных машин</w:delText>
        </w:r>
      </w:del>
      <w:ins w:id="2247" w:author="oantonovich" w:date="2021-01-22T09:42:00Z">
        <w:r>
          <w:rPr/>
          <w:t>подъемных сооружений</w:t>
        </w:r>
      </w:ins>
      <w:r>
        <w:rPr/>
        <w:t xml:space="preserve">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ConsPlusNormal"/>
        <w:jc w:val="both"/>
        <w:rPr/>
      </w:pPr>
      <w:r>
        <w:rPr/>
      </w:r>
    </w:p>
    <w:p>
      <w:pPr>
        <w:pStyle w:val="ConsPlusTitle"/>
        <w:numPr>
          <w:ilvl w:val="0"/>
          <w:numId w:val="0"/>
        </w:numPr>
        <w:jc w:val="center"/>
        <w:outlineLvl w:val="1"/>
        <w:rPr/>
      </w:pPr>
      <w:bookmarkStart w:id="171" w:name="P1696"/>
      <w:bookmarkStart w:id="172" w:name="P1810"/>
      <w:bookmarkEnd w:id="171"/>
      <w:bookmarkEnd w:id="172"/>
      <w:r>
        <w:rPr/>
        <w:t>XLVI. Охрана труда при организации работ</w:t>
      </w:r>
    </w:p>
    <w:p>
      <w:pPr>
        <w:pStyle w:val="ConsPlusTitle"/>
        <w:jc w:val="center"/>
        <w:rPr/>
      </w:pPr>
      <w:r>
        <w:rPr/>
        <w:t>командированного персонала</w:t>
      </w:r>
    </w:p>
    <w:p>
      <w:pPr>
        <w:pStyle w:val="ConsPlusNormal"/>
        <w:jc w:val="both"/>
        <w:rPr/>
      </w:pPr>
      <w:r>
        <w:rPr/>
      </w:r>
    </w:p>
    <w:p>
      <w:pPr>
        <w:pStyle w:val="ConsPlusNormal"/>
        <w:ind w:firstLine="540"/>
        <w:jc w:val="both"/>
        <w:rPr/>
      </w:pPr>
      <w:r>
        <w:rPr/>
        <w:t>46.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w:t>
      </w:r>
    </w:p>
    <w:p>
      <w:pPr>
        <w:pStyle w:val="ConsPlusNormal"/>
        <w:spacing w:before="240" w:after="0"/>
        <w:ind w:firstLine="540"/>
        <w:jc w:val="both"/>
        <w:rPr/>
      </w:pPr>
      <w:r>
        <w:rPr/>
        <w:t>46.2. Получение разрешения на работы, выполняемые командированным персоналом, производится в соответствии с Правилами.</w:t>
      </w:r>
    </w:p>
    <w:p>
      <w:pPr>
        <w:pStyle w:val="ConsPlusNormal"/>
        <w:spacing w:before="240" w:after="0"/>
        <w:ind w:firstLine="540"/>
        <w:jc w:val="both"/>
        <w:rPr/>
      </w:pPr>
      <w:r>
        <w:rPr/>
        <w:t xml:space="preserve">Командируемый персонал должен иметь удостоверения </w:t>
      </w:r>
      <w:del w:id="2248" w:author="oantonovich" w:date="2021-01-22T09:42:00Z">
        <w:r>
          <w:rPr/>
          <w:delText xml:space="preserve">установленной </w:delText>
        </w:r>
      </w:del>
      <w:hyperlink w:anchor="P1896">
        <w:del w:id="2249" w:author="oantonovich" w:date="2021-01-22T09:42:00Z">
          <w:r>
            <w:rPr>
              <w:rStyle w:val="InternetLink"/>
              <w:color w:val="0000FF"/>
            </w:rPr>
            <w:delText>формы</w:delText>
          </w:r>
        </w:del>
      </w:hyperlink>
      <w:del w:id="2250" w:author="oantonovich" w:date="2021-01-22T09:42:00Z">
        <w:r>
          <w:rPr/>
          <w:delText xml:space="preserve"> </w:delText>
        </w:r>
      </w:del>
      <w:r>
        <w:rPr/>
        <w:t>о проверке знаний правил работы в электроустановках с отметкой о группе по электробезопасности</w:t>
      </w:r>
      <w:del w:id="2251" w:author="oantonovich" w:date="2021-01-22T09:42:00Z">
        <w:r>
          <w:rPr/>
          <w:delText>, присвоенной в установленном действующими нормами порядке</w:delText>
        </w:r>
      </w:del>
      <w:r>
        <w:rPr/>
        <w:t>.</w:t>
      </w:r>
    </w:p>
    <w:p>
      <w:pPr>
        <w:pStyle w:val="ConsPlusNormal"/>
        <w:jc w:val="both"/>
        <w:rPr>
          <w:del w:id="2255" w:author="oantonovich" w:date="2021-01-22T09:42:00Z"/>
        </w:rPr>
      </w:pPr>
      <w:del w:id="2252" w:author="oantonovich" w:date="2021-01-22T09:42:00Z">
        <w:bookmarkStart w:id="173" w:name="P1816"/>
        <w:bookmarkEnd w:id="173"/>
        <w:r>
          <w:rPr/>
          <w:delText xml:space="preserve">(в ред. </w:delText>
        </w:r>
      </w:del>
      <w:hyperlink r:id="rId115">
        <w:del w:id="2253" w:author="oantonovich" w:date="2021-01-22T09:42:00Z">
          <w:r>
            <w:rPr>
              <w:rStyle w:val="InternetLink"/>
              <w:color w:val="0000FF"/>
            </w:rPr>
            <w:delText>Приказа</w:delText>
          </w:r>
        </w:del>
      </w:hyperlink>
      <w:del w:id="2254" w:author="oantonovich" w:date="2021-01-22T09:42:00Z">
        <w:r>
          <w:rPr/>
          <w:delText xml:space="preserve"> Минтруда России от 19.02.2016 N 74н)</w:delText>
        </w:r>
      </w:del>
    </w:p>
    <w:p>
      <w:pPr>
        <w:pStyle w:val="ConsPlusNormal"/>
        <w:spacing w:before="240" w:after="0"/>
        <w:ind w:firstLine="540"/>
        <w:jc w:val="both"/>
        <w:rPr/>
      </w:pPr>
      <w:bookmarkStart w:id="174" w:name="P1703"/>
      <w:bookmarkEnd w:id="174"/>
      <w:r>
        <w:rPr/>
        <w:t xml:space="preserve">46.3. Командирующая организация в сопроводительном письме должна указать цель командировки, а также работников, которым </w:t>
      </w:r>
      <w:del w:id="2256" w:author="oantonovich" w:date="2021-01-22T09:42:00Z">
        <w:r>
          <w:rPr/>
          <w:delText xml:space="preserve">будет предоставлено право </w:delText>
        </w:r>
      </w:del>
      <w:ins w:id="2257" w:author="oantonovich" w:date="2021-01-22T09:42:00Z">
        <w:r>
          <w:rPr/>
          <w:t xml:space="preserve">могут предоставляться права </w:t>
        </w:r>
      </w:ins>
      <w:r>
        <w:rPr/>
        <w:t xml:space="preserve">выдачи </w:t>
      </w:r>
      <w:del w:id="2258" w:author="oantonovich" w:date="2021-01-22T09:42:00Z">
        <w:r>
          <w:rPr/>
          <w:delText>наряда</w:delText>
        </w:r>
      </w:del>
      <w:ins w:id="2259" w:author="oantonovich" w:date="2021-01-22T09:42:00Z">
        <w:r>
          <w:rPr/>
          <w:t>нарядов-допусков и распоряжений</w:t>
        </w:r>
      </w:ins>
      <w:r>
        <w:rPr/>
        <w:t xml:space="preserve">, права </w:t>
      </w:r>
      <w:del w:id="2260" w:author="oantonovich" w:date="2021-01-22T09:42:00Z">
        <w:r>
          <w:rPr/>
          <w:delText>быть</w:delText>
        </w:r>
      </w:del>
      <w:ins w:id="2261" w:author="oantonovich" w:date="2021-01-22T09:42:00Z">
        <w:r>
          <w:rPr/>
          <w:t>назначаться</w:t>
        </w:r>
      </w:ins>
      <w:r>
        <w:rPr/>
        <w:t xml:space="preserve"> ответственными руководителями, производителями работ, членами бригады, а также </w:t>
      </w:r>
      <w:ins w:id="2262" w:author="oantonovich" w:date="2021-01-22T09:42:00Z">
        <w:r>
          <w:rPr/>
          <w:t xml:space="preserve">работников, имеющих право проведения специальных работ, и </w:t>
        </w:r>
      </w:ins>
      <w:r>
        <w:rPr/>
        <w:t>подтвердить группы этих работников.</w:t>
      </w:r>
    </w:p>
    <w:p>
      <w:pPr>
        <w:pStyle w:val="ConsPlusNormal"/>
        <w:spacing w:before="240" w:after="0"/>
        <w:ind w:firstLine="540"/>
        <w:jc w:val="both"/>
        <w:rPr/>
      </w:pPr>
      <w:r>
        <w:rPr/>
        <w:t xml:space="preserve">46.4. Командированный персонал по прибытии на место командировки должен пройти вводный и первичный инструктажи по </w:t>
      </w:r>
      <w:del w:id="2263" w:author="oantonovich" w:date="2021-01-22T09:42:00Z">
        <w:r>
          <w:rPr/>
          <w:delText>безопасности</w:delText>
        </w:r>
      </w:del>
      <w:ins w:id="2264" w:author="oantonovich" w:date="2021-01-22T09:42:00Z">
        <w:r>
          <w:rPr/>
          <w:t>охране</w:t>
        </w:r>
      </w:ins>
      <w:r>
        <w:rPr/>
        <w:t xml:space="preserve"> труда, должен быть ознакомлен с электрической схемой и особенностями электроустановки, в которой им предстоит работать, а работники, которым предоставляется право выдачи </w:t>
      </w:r>
      <w:del w:id="2265" w:author="oantonovich" w:date="2021-01-22T09:42:00Z">
        <w:r>
          <w:rPr/>
          <w:delText>наряда</w:delText>
        </w:r>
      </w:del>
      <w:ins w:id="2266" w:author="oantonovich" w:date="2021-01-22T09:42:00Z">
        <w:r>
          <w:rPr/>
          <w:t>нарядов-допусков и распоряжений</w:t>
        </w:r>
      </w:ins>
      <w:r>
        <w:rPr/>
        <w:t>, исполнять обязанности ответственного руководителя и производителя работ, должны пройти инструктаж по схеме электроснабжения электроустановки.</w:t>
      </w:r>
    </w:p>
    <w:p>
      <w:pPr>
        <w:pStyle w:val="ConsPlusNormal"/>
        <w:spacing w:before="240" w:after="0"/>
        <w:ind w:firstLine="540"/>
        <w:jc w:val="both"/>
        <w:rPr/>
      </w:pPr>
      <w:r>
        <w:rPr/>
        <w:t xml:space="preserve">Инструктажи должны быть оформлены записями в журналах инструктажа </w:t>
      </w:r>
      <w:del w:id="2267" w:author="oantonovich" w:date="2021-01-22T09:42:00Z">
        <w:r>
          <w:rPr/>
          <w:delText xml:space="preserve">(журналы установленной формы для проведения инструктажей по безопасности труда) </w:delText>
        </w:r>
      </w:del>
      <w:r>
        <w:rPr/>
        <w:t>с подписями командированных работников и работников, проводивших инструктажи.</w:t>
      </w:r>
    </w:p>
    <w:p>
      <w:pPr>
        <w:pStyle w:val="ConsPlusNormal"/>
        <w:spacing w:before="240" w:after="0"/>
        <w:ind w:firstLine="540"/>
        <w:jc w:val="both"/>
        <w:rPr/>
      </w:pPr>
      <w:r>
        <w:rPr/>
        <w:t>46.5. Предоставление командированному персоналу права работы в действующих электроустановках в качестве выдающих наряд</w:t>
      </w:r>
      <w:ins w:id="2268" w:author="oantonovich" w:date="2021-01-22T09:42:00Z">
        <w:r>
          <w:rPr/>
          <w:t>ы-допуски и распоряжения</w:t>
        </w:r>
      </w:ins>
      <w:r>
        <w:rPr/>
        <w:t xml:space="preserve">, ответственных руководителей и производителей работ, допускающих на ВЛ в соответствии с </w:t>
      </w:r>
      <w:hyperlink w:anchor="P294">
        <w:r>
          <w:rPr>
            <w:rStyle w:val="InternetLink"/>
            <w:color w:val="0000FF"/>
          </w:rPr>
          <w:t>пунктом 5.13</w:t>
        </w:r>
      </w:hyperlink>
      <w:r>
        <w:rPr/>
        <w:t xml:space="preserve"> Правил, членов бригады разрешается оформить руководителем организации (обособленного подразделения) - владельцем электроустановки резолюцией на письме командирующей организации или ОРД организации (обособленного подразделения).</w:t>
      </w:r>
    </w:p>
    <w:p>
      <w:pPr>
        <w:pStyle w:val="ConsPlusNormal"/>
        <w:jc w:val="both"/>
        <w:rPr>
          <w:del w:id="2272" w:author="oantonovich" w:date="2021-01-22T09:42:00Z"/>
        </w:rPr>
      </w:pPr>
      <w:del w:id="2269" w:author="oantonovich" w:date="2021-01-22T09:42:00Z">
        <w:r>
          <w:rPr/>
          <w:delText xml:space="preserve">(п. 46.5 в ред. </w:delText>
        </w:r>
      </w:del>
      <w:hyperlink r:id="rId116">
        <w:del w:id="2270" w:author="oantonovich" w:date="2021-01-22T09:42:00Z">
          <w:r>
            <w:rPr>
              <w:rStyle w:val="InternetLink"/>
              <w:color w:val="0000FF"/>
            </w:rPr>
            <w:delText>Приказа</w:delText>
          </w:r>
        </w:del>
      </w:hyperlink>
      <w:del w:id="2271" w:author="oantonovich" w:date="2021-01-22T09:42:00Z">
        <w:r>
          <w:rPr/>
          <w:delText xml:space="preserve"> Минтруда России от 19.02.2016 N 74н)</w:delText>
        </w:r>
      </w:del>
    </w:p>
    <w:p>
      <w:pPr>
        <w:pStyle w:val="ConsPlusNormal"/>
        <w:spacing w:before="240" w:after="0"/>
        <w:ind w:firstLine="540"/>
        <w:jc w:val="both"/>
        <w:rPr/>
      </w:pPr>
      <w:r>
        <w:rPr/>
        <w:t>46.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w:t>
      </w:r>
      <w:del w:id="2273" w:author="oantonovich" w:date="2021-01-22T09:42:00Z">
        <w:r>
          <w:rPr/>
          <w:delText xml:space="preserve"> (руководящих работников и специалистов)</w:delText>
        </w:r>
      </w:del>
      <w:r>
        <w:rPr/>
        <w:t>, имеющий группу V</w:t>
      </w:r>
      <w:ins w:id="2274" w:author="oantonovich" w:date="2021-01-22T09:42:00Z">
        <w:r>
          <w:rPr/>
          <w:t xml:space="preserve"> по электробезопасности</w:t>
        </w:r>
      </w:ins>
      <w:r>
        <w:rPr/>
        <w:t xml:space="preserve">, при проведении работ в электроустановках напряжением выше 1000 В или имеющий группу IV </w:t>
      </w:r>
      <w:ins w:id="2275" w:author="oantonovich" w:date="2021-01-22T09:42:00Z">
        <w:r>
          <w:rPr/>
          <w:t xml:space="preserve">по электробезопасности </w:t>
        </w:r>
      </w:ins>
      <w:r>
        <w:rPr/>
        <w:t>- при проведении работ в электроустановках напряжением до 1000 В.</w:t>
      </w:r>
    </w:p>
    <w:p>
      <w:pPr>
        <w:pStyle w:val="ConsPlusNormal"/>
        <w:jc w:val="both"/>
        <w:rPr>
          <w:del w:id="2279" w:author="oantonovich" w:date="2021-01-22T09:42:00Z"/>
        </w:rPr>
      </w:pPr>
      <w:del w:id="2276" w:author="oantonovich" w:date="2021-01-22T09:42:00Z">
        <w:r>
          <w:rPr/>
          <w:delText xml:space="preserve">(в ред. </w:delText>
        </w:r>
      </w:del>
      <w:hyperlink r:id="rId117">
        <w:del w:id="2277" w:author="oantonovich" w:date="2021-01-22T09:42:00Z">
          <w:r>
            <w:rPr>
              <w:rStyle w:val="InternetLink"/>
              <w:color w:val="0000FF"/>
            </w:rPr>
            <w:delText>Приказа</w:delText>
          </w:r>
        </w:del>
      </w:hyperlink>
      <w:del w:id="2278" w:author="oantonovich" w:date="2021-01-22T09:42:00Z">
        <w:r>
          <w:rPr/>
          <w:delText xml:space="preserve"> Минтруда России от 19.02.2016 N 74н)</w:delText>
        </w:r>
      </w:del>
    </w:p>
    <w:p>
      <w:pPr>
        <w:pStyle w:val="ConsPlusNormal"/>
        <w:spacing w:before="240" w:after="0"/>
        <w:ind w:firstLine="540"/>
        <w:jc w:val="both"/>
        <w:rPr/>
      </w:pPr>
      <w:r>
        <w:rPr/>
        <w:t xml:space="preserve">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w:t>
      </w:r>
      <w:ins w:id="2280" w:author="oantonovich" w:date="2021-01-22T09:42:00Z">
        <w:r>
          <w:rPr/>
          <w:t xml:space="preserve">регистрации </w:t>
        </w:r>
      </w:ins>
      <w:r>
        <w:rPr/>
        <w:t>инструктажей.</w:t>
      </w:r>
    </w:p>
    <w:p>
      <w:pPr>
        <w:pStyle w:val="ConsPlusNormal"/>
        <w:spacing w:before="240" w:after="0"/>
        <w:ind w:firstLine="540"/>
        <w:jc w:val="both"/>
        <w:rPr/>
      </w:pPr>
      <w:r>
        <w:rPr/>
        <w:t xml:space="preserve">46.7. Командирующая организация </w:t>
      </w:r>
      <w:del w:id="2281" w:author="oantonovich" w:date="2021-01-22T09:42:00Z">
        <w:r>
          <w:rPr/>
          <w:delText>несет ответственность</w:delText>
        </w:r>
      </w:del>
      <w:ins w:id="2282" w:author="oantonovich" w:date="2021-01-22T09:42:00Z">
        <w:r>
          <w:rPr/>
          <w:t>является ответственной</w:t>
        </w:r>
      </w:ins>
      <w:r>
        <w:rPr/>
        <w:t xml:space="preserve"> за соответствие присвоенных командированному персоналу групп и прав, предоставляемых ему в соответствии с </w:t>
      </w:r>
      <w:hyperlink w:anchor="P1703">
        <w:r>
          <w:rPr>
            <w:rStyle w:val="InternetLink"/>
            <w:color w:val="0000FF"/>
          </w:rPr>
          <w:t>пунктом 46.3</w:t>
        </w:r>
      </w:hyperlink>
      <w:r>
        <w:rPr/>
        <w:t xml:space="preserve"> Правил, а также за соблюдение им Правил.</w:t>
      </w:r>
    </w:p>
    <w:p>
      <w:pPr>
        <w:pStyle w:val="ConsPlusNormal"/>
        <w:spacing w:before="240" w:after="0"/>
        <w:ind w:firstLine="540"/>
        <w:jc w:val="both"/>
        <w:rPr/>
      </w:pPr>
      <w:r>
        <w:rPr/>
        <w:t xml:space="preserve">46.8. Организация, в электроустановках которой производятся работы командированным персоналом, </w:t>
      </w:r>
      <w:del w:id="2283" w:author="oantonovich" w:date="2021-01-22T09:42:00Z">
        <w:r>
          <w:rPr/>
          <w:delText>несет ответственность</w:delText>
        </w:r>
      </w:del>
      <w:ins w:id="2284" w:author="oantonovich" w:date="2021-01-22T09:42:00Z">
        <w:r>
          <w:rPr/>
          <w:t>является ответственной</w:t>
        </w:r>
      </w:ins>
      <w:r>
        <w:rPr/>
        <w:t xml:space="preserve"> за выполнение предусмотренных мер безопасности выполнения работ в электроустановках,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ConsPlusNormal"/>
        <w:spacing w:before="240" w:after="0"/>
        <w:ind w:firstLine="540"/>
        <w:jc w:val="both"/>
        <w:rPr/>
      </w:pPr>
      <w:r>
        <w:rPr/>
        <w:t>46.9. Подготовка рабочего места и допуск командированного персонала к работам в электроустановках проводятся в соответствии с Правилами и осуществляются работниками организации, в электроустановках которой производятся работы.</w:t>
      </w:r>
    </w:p>
    <w:p>
      <w:pPr>
        <w:pStyle w:val="ConsPlusNormal"/>
        <w:spacing w:before="240" w:after="0"/>
        <w:ind w:firstLine="540"/>
        <w:jc w:val="both"/>
        <w:rPr>
          <w:ins w:id="2288" w:author="oantonovich" w:date="2021-01-22T09:42:00Z"/>
        </w:rPr>
      </w:pPr>
      <w:del w:id="2285" w:author="oantonovich" w:date="2021-01-22T09:42:00Z">
        <w:r>
          <w:rPr/>
          <w:delText xml:space="preserve">На ВЛ всех уровней напряжения </w:delText>
        </w:r>
      </w:del>
      <w:ins w:id="2286" w:author="oantonovich" w:date="2021-01-22T09:42:00Z">
        <w:r>
          <w:rPr/>
          <w:t xml:space="preserve">При работах на ВЛ </w:t>
        </w:r>
      </w:ins>
      <w:r>
        <w:rPr/>
        <w:t>допускается совмещение ответственным руководителем или производителем работ из числа командированного персонала обязанностей допускающего в тех случаях, когда</w:t>
      </w:r>
      <w:ins w:id="2287" w:author="oantonovich" w:date="2021-01-22T09:42:00Z">
        <w:r>
          <w:rPr/>
          <w:t>:</w:t>
        </w:r>
      </w:ins>
    </w:p>
    <w:p>
      <w:pPr>
        <w:pStyle w:val="ConsPlusNormal"/>
        <w:spacing w:before="240" w:after="0"/>
        <w:ind w:firstLine="540"/>
        <w:jc w:val="both"/>
        <w:rPr/>
      </w:pPr>
      <w:ins w:id="2289" w:author="oantonovich" w:date="2021-01-22T09:42:00Z">
        <w:r>
          <w:rPr/>
          <w:t>на ВЛ всех уровней напряжения -</w:t>
        </w:r>
      </w:ins>
      <w:r>
        <w:rPr/>
        <w:t xml:space="preserve">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del w:id="2290" w:author="oantonovich" w:date="2021-01-22T09:42:00Z">
        <w:r>
          <w:rPr/>
          <w:delText>.</w:delText>
        </w:r>
      </w:del>
      <w:ins w:id="2291" w:author="oantonovich" w:date="2021-01-22T09:42:00Z">
        <w:r>
          <w:rPr/>
          <w:t>;</w:t>
        </w:r>
      </w:ins>
    </w:p>
    <w:p>
      <w:pPr>
        <w:pStyle w:val="ConsPlusNormal"/>
        <w:spacing w:before="240" w:after="0"/>
        <w:ind w:firstLine="540"/>
        <w:jc w:val="both"/>
        <w:rPr/>
      </w:pPr>
      <w:del w:id="2292" w:author="oantonovich" w:date="2021-01-22T09:42:00Z">
        <w:r>
          <w:rPr/>
          <w:delText>46.10. Организациям,</w:delText>
        </w:r>
      </w:del>
      <w:ins w:id="2293" w:author="oantonovich" w:date="2021-01-22T09:42:00Z">
        <w:r>
          <w:rPr/>
          <w:t>на ВЛ до 35 кВ включительно - работы выполняются под напряжением на токоведущих частях</w:t>
        </w:r>
      </w:ins>
      <w:r>
        <w:rPr/>
        <w:t xml:space="preserve"> электроустановки</w:t>
      </w:r>
      <w:del w:id="2294" w:author="oantonovich" w:date="2021-01-22T09:42:00Z">
        <w:r>
          <w:rPr/>
          <w:delText xml:space="preserve"> которых постоянно обслуживаются специализированными организациями, допускается предоставлять их работникам права оперативно-ремонтного персонала после соответствующей подготовки и проверки знаний в комиссии по месту постоянной работы</w:delText>
        </w:r>
      </w:del>
      <w:r>
        <w:rPr/>
        <w:t>.</w:t>
      </w:r>
    </w:p>
    <w:p>
      <w:pPr>
        <w:pStyle w:val="ConsPlusNormal"/>
        <w:spacing w:before="240" w:after="0"/>
        <w:ind w:firstLine="540"/>
        <w:jc w:val="both"/>
        <w:rPr/>
      </w:pPr>
      <w:r>
        <w:rPr/>
        <w:t>46.</w:t>
      </w:r>
      <w:del w:id="2295" w:author="oantonovich" w:date="2021-01-22T09:42:00Z">
        <w:r>
          <w:rPr/>
          <w:delText>11</w:delText>
        </w:r>
      </w:del>
      <w:ins w:id="2296" w:author="oantonovich" w:date="2021-01-22T09:42:00Z">
        <w:r>
          <w:rPr/>
          <w:t>10</w:t>
        </w:r>
      </w:ins>
      <w:r>
        <w:rPr/>
        <w:t>. Командированным персоналом работы проводятся в действующих электроустановках по нарядам</w:t>
      </w:r>
      <w:ins w:id="2297" w:author="oantonovich" w:date="2021-01-22T09:42:00Z">
        <w:r>
          <w:rPr/>
          <w:t>-допускам</w:t>
        </w:r>
      </w:ins>
      <w:r>
        <w:rPr/>
        <w:t xml:space="preserve"> и распоряжениям, а в случае если командированному персоналу предоставляются права оперативно-ремонтного персонала, работы могут проводиться и в порядке текущей эксплуатации в соответствии с </w:t>
      </w:r>
      <w:hyperlink w:anchor="P422">
        <w:r>
          <w:rPr>
            <w:rStyle w:val="InternetLink"/>
            <w:color w:val="0000FF"/>
          </w:rPr>
          <w:t>главой VIII</w:t>
        </w:r>
      </w:hyperlink>
      <w:r>
        <w:rPr/>
        <w:t xml:space="preserve"> Правил.</w:t>
      </w:r>
    </w:p>
    <w:p>
      <w:pPr>
        <w:pStyle w:val="ConsPlusNormal"/>
        <w:spacing w:before="240" w:after="0"/>
        <w:ind w:firstLine="540"/>
        <w:jc w:val="both"/>
        <w:rPr>
          <w:ins w:id="2301" w:author="oantonovich" w:date="2021-01-22T09:42:00Z"/>
        </w:rPr>
      </w:pPr>
      <w:ins w:id="2298" w:author="oantonovich" w:date="2021-01-22T09:42:00Z">
        <w:r>
          <w:rPr/>
          <w:t xml:space="preserve">46.11. В случае осуществления технологического присоединения в порядке, предусмотренном </w:t>
        </w:r>
      </w:ins>
      <w:hyperlink w:anchor="P539">
        <w:ins w:id="2299" w:author="oantonovich" w:date="2021-01-22T09:42:00Z">
          <w:r>
            <w:rPr>
              <w:rStyle w:val="InternetLink"/>
              <w:color w:val="0000FF"/>
            </w:rPr>
            <w:t>главой X</w:t>
          </w:r>
        </w:ins>
      </w:hyperlink>
      <w:ins w:id="2300" w:author="oantonovich" w:date="2021-01-22T09:42:00Z">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lt;7&gt;, требования Правил не распространяются на заявителей при соблюдении субъектом электроэнергетики следующих условий:</w:t>
        </w:r>
      </w:ins>
    </w:p>
    <w:p>
      <w:pPr>
        <w:pStyle w:val="ConsPlusNormal"/>
        <w:spacing w:before="240" w:after="0"/>
        <w:ind w:firstLine="540"/>
        <w:jc w:val="both"/>
        <w:rPr>
          <w:ins w:id="2303" w:author="oantonovich" w:date="2021-01-22T09:42:00Z"/>
        </w:rPr>
      </w:pPr>
      <w:ins w:id="2302" w:author="oantonovich" w:date="2021-01-22T09:42:00Z">
        <w:r>
          <w:rPr/>
          <w:t>--------------------------------</w:t>
        </w:r>
      </w:ins>
    </w:p>
    <w:p>
      <w:pPr>
        <w:pStyle w:val="ConsPlusNormal"/>
        <w:spacing w:before="240" w:after="0"/>
        <w:ind w:firstLine="540"/>
        <w:jc w:val="both"/>
        <w:rPr>
          <w:ins w:id="2307" w:author="oantonovich" w:date="2021-01-22T09:42:00Z"/>
        </w:rPr>
      </w:pPr>
      <w:ins w:id="2304" w:author="oantonovich" w:date="2021-01-22T09:42:00Z">
        <w:r>
          <w:rPr/>
          <w:t xml:space="preserve">&lt;7&gt; </w:t>
        </w:r>
      </w:ins>
      <w:hyperlink r:id="rId118">
        <w:ins w:id="2305" w:author="oantonovich" w:date="2021-01-22T09:42:00Z">
          <w:r>
            <w:rPr>
              <w:rStyle w:val="InternetLink"/>
              <w:color w:val="0000FF"/>
            </w:rPr>
            <w:t>Постановление</w:t>
          </w:r>
        </w:ins>
      </w:hyperlink>
      <w:ins w:id="2306" w:author="oantonovich" w:date="2021-01-22T09:42:00Z">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20, N 11, ст. 1564).</w:t>
        </w:r>
      </w:ins>
    </w:p>
    <w:p>
      <w:pPr>
        <w:pStyle w:val="ConsPlusNormal"/>
        <w:jc w:val="both"/>
        <w:rPr>
          <w:ins w:id="2309" w:author="oantonovich" w:date="2021-01-22T09:42:00Z"/>
        </w:rPr>
      </w:pPr>
      <w:ins w:id="2308" w:author="oantonovich" w:date="2021-01-22T09:42:00Z">
        <w:r>
          <w:rPr/>
        </w:r>
      </w:ins>
    </w:p>
    <w:p>
      <w:pPr>
        <w:pStyle w:val="ConsPlusNormal"/>
        <w:ind w:firstLine="540"/>
        <w:jc w:val="both"/>
        <w:rPr>
          <w:ins w:id="2311" w:author="oantonovich" w:date="2021-01-22T09:42:00Z"/>
        </w:rPr>
      </w:pPr>
      <w:ins w:id="2310" w:author="oantonovich" w:date="2021-01-22T09:42:00Z">
        <w:r>
          <w:rPr/>
          <w:t>работы по фактическому присоединению производятся в переделах границы балансовой принадлежности такого заявителя (даже если физически это происходит на объекте электросетевого хозяйства);</w:t>
        </w:r>
      </w:ins>
    </w:p>
    <w:p>
      <w:pPr>
        <w:pStyle w:val="ConsPlusNormal"/>
        <w:spacing w:before="240" w:after="0"/>
        <w:ind w:firstLine="540"/>
        <w:jc w:val="both"/>
        <w:rPr>
          <w:ins w:id="2313" w:author="oantonovich" w:date="2021-01-22T09:42:00Z"/>
        </w:rPr>
      </w:pPr>
      <w:ins w:id="2312" w:author="oantonovich" w:date="2021-01-22T09:42:00Z">
        <w:r>
          <w:rPr/>
          <w:t>сетевой организацией обеспечена возможность безопасного проведения работ способом, не создающим угрозы жизни и здоровью заявителя;</w:t>
        </w:r>
      </w:ins>
    </w:p>
    <w:p>
      <w:pPr>
        <w:pStyle w:val="ConsPlusNormal"/>
        <w:spacing w:before="240" w:after="0"/>
        <w:ind w:firstLine="540"/>
        <w:jc w:val="both"/>
        <w:rPr>
          <w:ins w:id="2315" w:author="oantonovich" w:date="2021-01-22T09:42:00Z"/>
        </w:rPr>
      </w:pPr>
      <w:ins w:id="2314" w:author="oantonovich" w:date="2021-01-22T09:42:00Z">
        <w:r>
          <w:rPr/>
          <w:t>требования, указанные в настоящем пункте Правил, отражены в инструкции, содержащей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ins>
    </w:p>
    <w:p>
      <w:pPr>
        <w:pStyle w:val="ConsPlusNormal"/>
        <w:jc w:val="both"/>
        <w:rPr/>
      </w:pPr>
      <w:r>
        <w:rPr/>
      </w:r>
    </w:p>
    <w:p>
      <w:pPr>
        <w:pStyle w:val="ConsPlusTitle"/>
        <w:numPr>
          <w:ilvl w:val="0"/>
          <w:numId w:val="0"/>
        </w:numPr>
        <w:jc w:val="center"/>
        <w:outlineLvl w:val="1"/>
        <w:rPr/>
      </w:pPr>
      <w:r>
        <w:rPr/>
        <w:t>XLVII. Охрана труда при допуске персонала</w:t>
      </w:r>
    </w:p>
    <w:p>
      <w:pPr>
        <w:pStyle w:val="ConsPlusTitle"/>
        <w:jc w:val="center"/>
        <w:rPr/>
      </w:pPr>
      <w:r>
        <w:rPr/>
        <w:t>строительно-монтажных организаций к работам в действующих</w:t>
      </w:r>
    </w:p>
    <w:p>
      <w:pPr>
        <w:pStyle w:val="ConsPlusTitle"/>
        <w:jc w:val="center"/>
        <w:rPr/>
      </w:pPr>
      <w:r>
        <w:rPr/>
        <w:t>электроустановках и в охранной зоне линий электропередачи</w:t>
      </w:r>
    </w:p>
    <w:p>
      <w:pPr>
        <w:pStyle w:val="ConsPlusNormal"/>
        <w:jc w:val="both"/>
        <w:rPr/>
      </w:pPr>
      <w:r>
        <w:rPr/>
      </w:r>
    </w:p>
    <w:p>
      <w:pPr>
        <w:pStyle w:val="ConsPlusNormal"/>
        <w:ind w:firstLine="540"/>
        <w:jc w:val="both"/>
        <w:rPr/>
      </w:pPr>
      <w:r>
        <w:rPr/>
        <w:t>47.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далее - СМО), в котором должны быть указаны сведения о содержании, объеме и сроках выполнения работ.</w:t>
      </w:r>
    </w:p>
    <w:p>
      <w:pPr>
        <w:pStyle w:val="ConsPlusNormal"/>
        <w:spacing w:before="240" w:after="0"/>
        <w:ind w:firstLine="540"/>
        <w:jc w:val="both"/>
        <w:rPr/>
      </w:pPr>
      <w:r>
        <w:rPr/>
        <w:t>Перед началом работ СМО должна представить список работников, которые имеют право выдачи нарядов</w:t>
      </w:r>
      <w:ins w:id="2316" w:author="oantonovich" w:date="2021-01-22T09:42:00Z">
        <w:r>
          <w:rPr/>
          <w:t>-допусков</w:t>
        </w:r>
      </w:ins>
      <w:r>
        <w:rPr/>
        <w:t xml:space="preserve"> и быть руководителями работ</w:t>
      </w:r>
      <w:del w:id="2317" w:author="oantonovich" w:date="2021-01-22T09:42:00Z">
        <w:r>
          <w:rPr/>
          <w:delText>,</w:delText>
        </w:r>
      </w:del>
      <w:r>
        <w:rPr/>
        <w:t xml:space="preserve"> с указанием фамилии и инициалов, должности</w:t>
      </w:r>
      <w:del w:id="2318" w:author="oantonovich" w:date="2021-01-22T09:42:00Z">
        <w:r>
          <w:rPr/>
          <w:delText>,</w:delText>
        </w:r>
      </w:del>
      <w:ins w:id="2319" w:author="oantonovich" w:date="2021-01-22T09:42:00Z">
        <w:r>
          <w:rPr/>
          <w:t xml:space="preserve"> а также</w:t>
        </w:r>
      </w:ins>
      <w:r>
        <w:rPr/>
        <w:t xml:space="preserve"> группы по электробезопасности</w:t>
      </w:r>
      <w:ins w:id="2320" w:author="oantonovich" w:date="2021-01-22T09:42:00Z">
        <w:r>
          <w:rPr/>
          <w:t xml:space="preserve"> при ее наличии</w:t>
        </w:r>
      </w:ins>
      <w:r>
        <w:rPr/>
        <w:t>.</w:t>
      </w:r>
    </w:p>
    <w:p>
      <w:pPr>
        <w:pStyle w:val="ConsPlusNormal"/>
        <w:spacing w:before="240" w:after="0"/>
        <w:ind w:firstLine="540"/>
        <w:jc w:val="both"/>
        <w:rPr/>
      </w:pPr>
      <w:r>
        <w:rPr/>
        <w:t>47.2. Перед началом работ руководитель или уполномоченный представитель организации (обособленного подразделения) совместно с представителем СМО должны составить акт-допуск на производство работ на территории действующего предприятия</w:t>
      </w:r>
      <w:del w:id="2321" w:author="oantonovich" w:date="2021-01-22T09:42:00Z">
        <w:r>
          <w:rPr/>
          <w:delText xml:space="preserve"> по форме, установленной действующими строительными нормами и правилами</w:delText>
        </w:r>
      </w:del>
      <w:r>
        <w:rPr/>
        <w:t>.</w:t>
      </w:r>
    </w:p>
    <w:p>
      <w:pPr>
        <w:pStyle w:val="ConsPlusNormal"/>
        <w:spacing w:before="240" w:after="0"/>
        <w:ind w:firstLine="540"/>
        <w:jc w:val="both"/>
        <w:rPr/>
      </w:pPr>
      <w:r>
        <w:rPr/>
        <w:t>47.3. Актом-допуском должны быть определены:</w:t>
      </w:r>
    </w:p>
    <w:p>
      <w:pPr>
        <w:pStyle w:val="ConsPlusNormal"/>
        <w:spacing w:before="240" w:after="0"/>
        <w:ind w:firstLine="540"/>
        <w:jc w:val="both"/>
        <w:rPr/>
      </w:pPr>
      <w:r>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ConsPlusNormal"/>
        <w:spacing w:before="240" w:after="0"/>
        <w:ind w:firstLine="540"/>
        <w:jc w:val="both"/>
        <w:rPr/>
      </w:pPr>
      <w:r>
        <w:rPr/>
        <w:t>место и вид ограждений, исключающих возможность ошибочного проникновения работников СМО за пределы зоны работ;</w:t>
      </w:r>
    </w:p>
    <w:p>
      <w:pPr>
        <w:pStyle w:val="ConsPlusNormal"/>
        <w:spacing w:before="240" w:after="0"/>
        <w:ind w:firstLine="540"/>
        <w:jc w:val="both"/>
        <w:rPr/>
      </w:pPr>
      <w:r>
        <w:rPr/>
        <w:t>место входа (выхода) и въезда (выезда) в зону работ;</w:t>
      </w:r>
    </w:p>
    <w:p>
      <w:pPr>
        <w:pStyle w:val="ConsPlusNormal"/>
        <w:spacing w:before="240" w:after="0"/>
        <w:ind w:firstLine="540"/>
        <w:jc w:val="both"/>
        <w:rPr/>
      </w:pPr>
      <w:r>
        <w:rPr/>
        <w:t>наличие опасных и вредных факторов.</w:t>
      </w:r>
    </w:p>
    <w:p>
      <w:pPr>
        <w:pStyle w:val="ConsPlusNormal"/>
        <w:spacing w:before="240" w:after="0"/>
        <w:ind w:firstLine="540"/>
        <w:jc w:val="both"/>
        <w:rPr/>
      </w:pPr>
      <w:r>
        <w:rPr/>
        <w:t>В акте-допуске или отдельном распоряжении организации (обособленного подразделения) - владельца электроустановок указываются работники, имеющие право допуска к работе работников СМО и право подписи наряда-допуска. При этом один экземпляр распоряжения выдается представителю СМО.</w:t>
      </w:r>
    </w:p>
    <w:p>
      <w:pPr>
        <w:pStyle w:val="ConsPlusNormal"/>
        <w:spacing w:before="240" w:after="0"/>
        <w:ind w:firstLine="540"/>
        <w:jc w:val="both"/>
        <w:rPr/>
      </w:pPr>
      <w:r>
        <w:rPr/>
        <w:t xml:space="preserve">47.4. </w:t>
      </w:r>
      <w:del w:id="2322" w:author="oantonovich" w:date="2021-01-22T09:42:00Z">
        <w:r>
          <w:rPr/>
          <w:delText>Ответственность</w:delText>
        </w:r>
      </w:del>
      <w:ins w:id="2323" w:author="oantonovich" w:date="2021-01-22T09:42:00Z">
        <w:r>
          <w:rPr/>
          <w:t>Ответственными</w:t>
        </w:r>
      </w:ins>
      <w:r>
        <w:rPr/>
        <w:t xml:space="preserve"> за соблюдение мероприятий, обеспечивающих безопасность производства работ, предусмотренных актом-допуском, </w:t>
      </w:r>
      <w:del w:id="2324" w:author="oantonovich" w:date="2021-01-22T09:42:00Z">
        <w:r>
          <w:rPr/>
          <w:delText>несут</w:delText>
        </w:r>
      </w:del>
      <w:ins w:id="2325" w:author="oantonovich" w:date="2021-01-22T09:42:00Z">
        <w:r>
          <w:rPr/>
          <w:t>являются</w:t>
        </w:r>
      </w:ins>
      <w:r>
        <w:rPr/>
        <w:t xml:space="preserve"> руководители СМО и организации - владельца электроустановок.</w:t>
      </w:r>
    </w:p>
    <w:p>
      <w:pPr>
        <w:pStyle w:val="ConsPlusNormal"/>
        <w:spacing w:before="240" w:after="0"/>
        <w:ind w:firstLine="540"/>
        <w:jc w:val="both"/>
        <w:rPr/>
      </w:pPr>
      <w:r>
        <w:rPr/>
        <w:t>47.5. По прибытии на место проведения работ персонал СМО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w:t>
      </w:r>
      <w:ins w:id="2326" w:author="oantonovich" w:date="2021-01-22T09:42:00Z">
        <w:r>
          <w:rPr/>
          <w:t>-допусков</w:t>
        </w:r>
      </w:ins>
      <w:r>
        <w:rPr/>
        <w:t xml:space="preserve"> и быть руководителями работ, дополнительно должны пройти инструктаж по схемам электроустановок.</w:t>
      </w:r>
    </w:p>
    <w:p>
      <w:pPr>
        <w:pStyle w:val="ConsPlusNormal"/>
        <w:spacing w:before="240" w:after="0"/>
        <w:ind w:firstLine="540"/>
        <w:jc w:val="both"/>
        <w:rPr/>
      </w:pPr>
      <w:r>
        <w:rPr/>
        <w:t>Инструктаж должен производить руководитель (или уполномоченный им работник) подразделения организации - владельца электроустановок.</w:t>
      </w:r>
    </w:p>
    <w:p>
      <w:pPr>
        <w:pStyle w:val="ConsPlusNormal"/>
        <w:spacing w:before="240" w:after="0"/>
        <w:ind w:firstLine="540"/>
        <w:jc w:val="both"/>
        <w:rPr/>
      </w:pPr>
      <w:r>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ConsPlusNormal"/>
        <w:spacing w:before="240" w:after="0"/>
        <w:ind w:firstLine="540"/>
        <w:jc w:val="both"/>
        <w:rPr/>
      </w:pPr>
      <w:r>
        <w:rPr/>
        <w:t>47.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w:t>
      </w:r>
      <w:del w:id="2327" w:author="oantonovich" w:date="2021-01-22T09:42:00Z">
        <w:r>
          <w:rPr/>
          <w:delText xml:space="preserve"> по форме, установленной действующим сводом правил</w:delText>
        </w:r>
      </w:del>
      <w:ins w:id="2328" w:author="oantonovich" w:date="2021-01-22T09:42:00Z">
        <w:r>
          <w:rPr/>
          <w:t>, в соответствии с требованиями нормативных правовых актов, устанавливающих требования охраны труда в строительстве</w:t>
        </w:r>
      </w:ins>
      <w:r>
        <w:rPr/>
        <w:t>.</w:t>
      </w:r>
    </w:p>
    <w:p>
      <w:pPr>
        <w:pStyle w:val="ConsPlusNormal"/>
        <w:spacing w:before="240" w:after="0"/>
        <w:ind w:firstLine="540"/>
        <w:jc w:val="both"/>
        <w:rPr/>
      </w:pPr>
      <w:r>
        <w:rPr/>
        <w:t>47.7. 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ConsPlusNormal"/>
        <w:spacing w:before="240" w:after="0"/>
        <w:ind w:firstLine="540"/>
        <w:jc w:val="both"/>
        <w:rPr/>
      </w:pPr>
      <w:r>
        <w:rPr/>
        <w:t>47.8. Зона работ, выделенная для СМО</w:t>
      </w:r>
      <w:del w:id="2329" w:author="oantonovich" w:date="2021-01-22T09:42:00Z">
        <w:r>
          <w:rPr/>
          <w:delText>, как правило,</w:delText>
        </w:r>
      </w:del>
      <w:r>
        <w:rPr/>
        <w:t xml:space="preserve"> должна иметь ограждение, препятствующее ошибочному проникновению персонала СМО в действующую часть электроустановки.</w:t>
      </w:r>
    </w:p>
    <w:p>
      <w:pPr>
        <w:pStyle w:val="ConsPlusNormal"/>
        <w:spacing w:before="240" w:after="0"/>
        <w:ind w:firstLine="540"/>
        <w:jc w:val="both"/>
        <w:rPr/>
      </w:pPr>
      <w:r>
        <w:rPr/>
        <w:t>47.9. Пути прохода и проезда персонала, машин и механизмов СМО в выделенную для выполнения работ огражденную зону</w:t>
      </w:r>
      <w:del w:id="2330" w:author="oantonovich" w:date="2021-01-22T09:42:00Z">
        <w:r>
          <w:rPr/>
          <w:delText>, как правило,</w:delText>
        </w:r>
      </w:del>
      <w:r>
        <w:rPr/>
        <w:t xml:space="preserve"> не должны пересекать территорию или помещения действующей части электроустановок.</w:t>
      </w:r>
    </w:p>
    <w:p>
      <w:pPr>
        <w:pStyle w:val="ConsPlusNormal"/>
        <w:spacing w:before="240" w:after="0"/>
        <w:ind w:firstLine="540"/>
        <w:jc w:val="both"/>
        <w:rPr/>
      </w:pPr>
      <w:r>
        <w:rPr/>
        <w:t>47.10. Первичный допуск к работам на территории организации должен проводиться допускающим из числа персонала организации - владельца электроустановок. Допускаю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w:t>
      </w:r>
    </w:p>
    <w:p>
      <w:pPr>
        <w:pStyle w:val="ConsPlusNormal"/>
        <w:spacing w:before="240" w:after="0"/>
        <w:ind w:firstLine="540"/>
        <w:jc w:val="both"/>
        <w:rPr/>
      </w:pPr>
      <w:r>
        <w:rPr/>
        <w:t>47.11. В тех случаях, когда зона работ не выгорожена или путь следования работников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числа персонала организации - владельца электроустановок.</w:t>
      </w:r>
    </w:p>
    <w:p>
      <w:pPr>
        <w:pStyle w:val="ConsPlusNormal"/>
        <w:spacing w:before="240" w:after="0"/>
        <w:ind w:firstLine="540"/>
        <w:jc w:val="both"/>
        <w:rPr/>
      </w:pPr>
      <w:r>
        <w:rPr/>
        <w:t xml:space="preserve">47.12. Наблюдающий наравне с ответственным руководителем (исполнителем) СМО </w:t>
      </w:r>
      <w:del w:id="2331" w:author="oantonovich" w:date="2021-01-22T09:42:00Z">
        <w:r>
          <w:rPr/>
          <w:delText>несет ответственность</w:delText>
        </w:r>
      </w:del>
      <w:ins w:id="2332" w:author="oantonovich" w:date="2021-01-22T09:42:00Z">
        <w:r>
          <w:rPr/>
          <w:t>является ответственным</w:t>
        </w:r>
      </w:ins>
      <w:r>
        <w:rPr/>
        <w:t xml:space="preserve">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ConsPlusNormal"/>
        <w:spacing w:before="240" w:after="0"/>
        <w:ind w:firstLine="540"/>
        <w:jc w:val="both"/>
        <w:rPr/>
      </w:pPr>
      <w:r>
        <w:rPr/>
        <w:t>47.13.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числа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ConsPlusNormal"/>
        <w:spacing w:before="240" w:after="0"/>
        <w:ind w:firstLine="540"/>
        <w:jc w:val="both"/>
        <w:rPr/>
      </w:pPr>
      <w:r>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ConsPlusNormal"/>
        <w:spacing w:before="240" w:after="0"/>
        <w:ind w:firstLine="540"/>
        <w:jc w:val="both"/>
        <w:rPr/>
      </w:pPr>
      <w:r>
        <w:rPr/>
        <w:t>47.14.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ConsPlusNormal"/>
        <w:spacing w:before="240" w:after="0"/>
        <w:ind w:firstLine="540"/>
        <w:jc w:val="both"/>
        <w:rPr/>
      </w:pPr>
      <w:r>
        <w:rPr/>
        <w:t xml:space="preserve">Выполнение работ в охранной зоне отключенной линии электропередачи и на самой отключенной линии проводится с разрешения допускающего организации, эксплуатирующей линию электропередачи, после установки заземлений, выполняемой в соответствии с требованиями </w:t>
      </w:r>
      <w:hyperlink w:anchor="P648">
        <w:r>
          <w:rPr>
            <w:rStyle w:val="InternetLink"/>
            <w:color w:val="0000FF"/>
          </w:rPr>
          <w:t>главы XXII</w:t>
        </w:r>
      </w:hyperlink>
      <w:r>
        <w:rPr/>
        <w:t xml:space="preserve"> Правил.</w:t>
      </w:r>
    </w:p>
    <w:p>
      <w:pPr>
        <w:pStyle w:val="ConsPlusNormal"/>
        <w:spacing w:before="240" w:after="0"/>
        <w:ind w:firstLine="540"/>
        <w:jc w:val="both"/>
        <w:rPr/>
      </w:pPr>
      <w:bookmarkStart w:id="175" w:name="P1865"/>
      <w:bookmarkEnd w:id="175"/>
      <w:r>
        <w:rPr/>
        <w:t xml:space="preserve">47.15. Выполнение работ СМО в охранных зонах ВЛ с использованием подъемных машин и механизмов с выдвижной частью допускается с учетом требований </w:t>
      </w:r>
      <w:hyperlink w:anchor="P1679">
        <w:r>
          <w:rPr>
            <w:rStyle w:val="InternetLink"/>
            <w:color w:val="0000FF"/>
          </w:rPr>
          <w:t>пункта 45.6</w:t>
        </w:r>
      </w:hyperlink>
      <w:r>
        <w:rPr/>
        <w:t xml:space="preserve"> 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w:t>
      </w:r>
      <w:hyperlink w:anchor="P1750">
        <w:del w:id="2333" w:author="oantonovich" w:date="2021-01-22T09:42:00Z">
          <w:r>
            <w:rPr>
              <w:rStyle w:val="InternetLink"/>
              <w:color w:val="0000FF"/>
            </w:rPr>
            <w:delText>таблице N 8</w:delText>
          </w:r>
        </w:del>
      </w:hyperlink>
      <w:ins w:id="2334" w:author="oantonovich" w:date="2021-01-22T09:42:00Z">
        <w:r>
          <w:rPr/>
          <w:t>таблице N 8</w:t>
        </w:r>
      </w:ins>
      <w:r>
        <w:rPr/>
        <w:t>.</w:t>
      </w:r>
    </w:p>
    <w:p>
      <w:pPr>
        <w:pStyle w:val="ConsPlusNormal"/>
        <w:ind w:hanging="0"/>
        <w:jc w:val="both"/>
        <w:rPr/>
      </w:pPr>
      <w:r>
        <w:rPr/>
      </w:r>
    </w:p>
    <w:p>
      <w:pPr>
        <w:pStyle w:val="ConsPlusNormal"/>
        <w:numPr>
          <w:ilvl w:val="0"/>
          <w:numId w:val="0"/>
        </w:numPr>
        <w:jc w:val="right"/>
        <w:outlineLvl w:val="2"/>
        <w:rPr/>
      </w:pPr>
      <w:r>
        <w:rPr/>
        <w:t>Таблица N 8</w:t>
      </w:r>
    </w:p>
    <w:p>
      <w:pPr>
        <w:pStyle w:val="ConsPlusNormal"/>
        <w:ind w:hanging="0"/>
        <w:jc w:val="both"/>
        <w:rPr/>
      </w:pPr>
      <w:r>
        <w:rPr/>
      </w:r>
    </w:p>
    <w:p>
      <w:pPr>
        <w:pStyle w:val="ConsPlusTitle"/>
        <w:jc w:val="center"/>
        <w:rPr/>
      </w:pPr>
      <w:bookmarkStart w:id="176" w:name="P1750"/>
      <w:bookmarkStart w:id="177" w:name="P1869"/>
      <w:bookmarkEnd w:id="176"/>
      <w:bookmarkEnd w:id="177"/>
      <w:r>
        <w:rPr/>
        <w:t>Допустимые расстояния до токоведущих частей, находящихся</w:t>
      </w:r>
    </w:p>
    <w:p>
      <w:pPr>
        <w:pStyle w:val="ConsPlusTitle"/>
        <w:jc w:val="center"/>
        <w:rPr/>
      </w:pPr>
      <w:r>
        <w:rPr/>
        <w:t>под напряжением</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402"/>
        <w:gridCol w:w="2834"/>
        <w:gridCol w:w="283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ие ВЛ, кВ</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измеряемое техническими средств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 до 2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20 до 3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35 до 11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10 до 22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220 до 40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400 до 75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750 до 115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bl>
    <w:p>
      <w:pPr>
        <w:pStyle w:val="ConsPlusNormal"/>
        <w:ind w:hanging="0"/>
        <w:jc w:val="both"/>
        <w:rPr/>
      </w:pPr>
      <w:r>
        <w:rPr/>
      </w:r>
    </w:p>
    <w:p>
      <w:pPr>
        <w:pStyle w:val="ConsPlusNormal"/>
        <w:ind w:firstLine="540"/>
        <w:jc w:val="both"/>
        <w:rPr/>
      </w:pPr>
      <w:r>
        <w:rPr/>
        <w:t>47.16. В разрешении на проведение земляных работ в охранной зоне КЛ и в акте-допуске должны быть указаны расположение и глубина заложения КЛ.</w:t>
      </w:r>
    </w:p>
    <w:p>
      <w:pPr>
        <w:pStyle w:val="ConsPlusNormal"/>
        <w:spacing w:before="240" w:after="0"/>
        <w:ind w:firstLine="540"/>
        <w:jc w:val="both"/>
        <w:rPr/>
      </w:pPr>
      <w:r>
        <w:rPr/>
        <w:t>47.17.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ConsPlusNormal"/>
        <w:spacing w:before="240" w:after="0"/>
        <w:ind w:firstLine="540"/>
        <w:jc w:val="both"/>
        <w:rPr/>
      </w:pPr>
      <w:r>
        <w:rPr/>
        <w:t xml:space="preserve">47.18. Прокол кабеля должен выполняться работниками организации, эксплуатирующей КЛ, в соответствии с </w:t>
      </w:r>
      <w:hyperlink w:anchor="P1076">
        <w:r>
          <w:rPr>
            <w:rStyle w:val="InternetLink"/>
            <w:color w:val="0000FF"/>
          </w:rPr>
          <w:t>пунктом 37.19</w:t>
        </w:r>
      </w:hyperlink>
      <w:r>
        <w:rPr/>
        <w:t xml:space="preserve"> Правил.</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jc w:val="right"/>
        <w:outlineLvl w:val="1"/>
        <w:rPr/>
      </w:pPr>
      <w:r>
        <w:rPr/>
        <w:t>Приложение N 1</w:t>
      </w:r>
    </w:p>
    <w:p>
      <w:pPr>
        <w:pStyle w:val="ConsPlusNormal"/>
        <w:jc w:val="right"/>
        <w:rPr>
          <w:del w:id="2335" w:author="oantonovich" w:date="2021-01-22T09:42:00Z"/>
        </w:rPr>
      </w:pPr>
      <w:r>
        <w:rPr/>
        <w:t>к Правилам по охране</w:t>
      </w:r>
    </w:p>
    <w:p>
      <w:pPr>
        <w:pStyle w:val="ConsPlusNormal"/>
        <w:jc w:val="right"/>
        <w:rPr>
          <w:ins w:id="2338" w:author="oantonovich" w:date="2021-01-22T09:42:00Z"/>
        </w:rPr>
      </w:pPr>
      <w:ins w:id="2336" w:author="oantonovich" w:date="2021-01-22T09:42:00Z">
        <w:r>
          <w:rPr/>
          <w:t xml:space="preserve"> </w:t>
        </w:r>
      </w:ins>
      <w:r>
        <w:rPr/>
        <w:t>труда</w:t>
      </w:r>
      <w:del w:id="2337" w:author="oantonovich" w:date="2021-01-22T09:42:00Z">
        <w:r>
          <w:rPr/>
          <w:delText xml:space="preserve"> </w:delText>
        </w:r>
      </w:del>
    </w:p>
    <w:p>
      <w:pPr>
        <w:pStyle w:val="ConsPlusNormal"/>
        <w:jc w:val="right"/>
        <w:rPr>
          <w:del w:id="2339" w:author="oantonovich" w:date="2021-01-22T09:42:00Z"/>
        </w:rPr>
      </w:pPr>
      <w:r>
        <w:rPr/>
        <w:t>при эксплуатации</w:t>
      </w:r>
    </w:p>
    <w:p>
      <w:pPr>
        <w:pStyle w:val="ConsPlusNormal"/>
        <w:jc w:val="right"/>
        <w:rPr>
          <w:ins w:id="2342" w:author="oantonovich" w:date="2021-01-22T09:42:00Z"/>
        </w:rPr>
      </w:pPr>
      <w:ins w:id="2340" w:author="oantonovich" w:date="2021-01-22T09:42:00Z">
        <w:r>
          <w:rPr/>
          <w:t xml:space="preserve"> </w:t>
        </w:r>
      </w:ins>
      <w:r>
        <w:rPr/>
        <w:t>электроустановок,</w:t>
      </w:r>
      <w:del w:id="2341" w:author="oantonovich" w:date="2021-01-22T09:42:00Z">
        <w:r>
          <w:rPr/>
          <w:delText xml:space="preserve"> </w:delText>
        </w:r>
      </w:del>
    </w:p>
    <w:p>
      <w:pPr>
        <w:pStyle w:val="ConsPlusNormal"/>
        <w:jc w:val="right"/>
        <w:rPr>
          <w:del w:id="2343" w:author="oantonovich" w:date="2021-01-22T09:42:00Z"/>
        </w:rPr>
      </w:pPr>
      <w:r>
        <w:rPr/>
        <w:t>утвержденным</w:t>
      </w:r>
    </w:p>
    <w:p>
      <w:pPr>
        <w:pStyle w:val="ConsPlusNormal"/>
        <w:jc w:val="right"/>
        <w:rPr/>
      </w:pPr>
      <w:ins w:id="2344" w:author="oantonovich" w:date="2021-01-22T09:42:00Z">
        <w:r>
          <w:rPr/>
          <w:t xml:space="preserve"> </w:t>
        </w:r>
      </w:ins>
      <w:r>
        <w:rPr/>
        <w:t>приказом Минтруда России</w:t>
      </w:r>
    </w:p>
    <w:p>
      <w:pPr>
        <w:pStyle w:val="ConsPlusNormal"/>
        <w:jc w:val="right"/>
        <w:rPr/>
      </w:pPr>
      <w:r>
        <w:rPr/>
        <w:t xml:space="preserve">от </w:t>
      </w:r>
      <w:del w:id="2345" w:author="oantonovich" w:date="2021-01-22T09:42:00Z">
        <w:r>
          <w:rPr/>
          <w:delText>24.07.2013</w:delText>
        </w:r>
      </w:del>
      <w:ins w:id="2346" w:author="oantonovich" w:date="2021-01-22T09:42:00Z">
        <w:r>
          <w:rPr/>
          <w:t>15 декабря 2020 г.</w:t>
        </w:r>
      </w:ins>
      <w:r>
        <w:rPr/>
        <w:t xml:space="preserve"> N </w:t>
      </w:r>
      <w:del w:id="2347" w:author="oantonovich" w:date="2021-01-22T09:42:00Z">
        <w:r>
          <w:rPr/>
          <w:delText>328н</w:delText>
        </w:r>
      </w:del>
      <w:ins w:id="2348" w:author="oantonovich" w:date="2021-01-22T09:42:00Z">
        <w:r>
          <w:rPr/>
          <w:t>903н</w:t>
        </w:r>
      </w:ins>
    </w:p>
    <w:p>
      <w:pPr>
        <w:pStyle w:val="ConsPlusNormal"/>
        <w:jc w:val="both"/>
        <w:rPr/>
      </w:pPr>
      <w:r>
        <w:rPr/>
      </w:r>
    </w:p>
    <w:p>
      <w:pPr>
        <w:pStyle w:val="ConsPlusTitle"/>
        <w:jc w:val="center"/>
        <w:rPr/>
      </w:pPr>
      <w:bookmarkStart w:id="178" w:name="P1797"/>
      <w:bookmarkStart w:id="179" w:name="P1915"/>
      <w:bookmarkEnd w:id="178"/>
      <w:bookmarkEnd w:id="179"/>
      <w:r>
        <w:rPr/>
        <w:t>ГРУППЫ</w:t>
      </w:r>
    </w:p>
    <w:p>
      <w:pPr>
        <w:pStyle w:val="ConsPlusTitle"/>
        <w:jc w:val="center"/>
        <w:rPr/>
      </w:pPr>
      <w:r>
        <w:rPr/>
        <w:t>ПО ЭЛЕКТРОБЕЗОПАСНОСТИ ЭЛЕКТРОТЕХНИЧЕСКОГО</w:t>
      </w:r>
    </w:p>
    <w:p>
      <w:pPr>
        <w:pStyle w:val="ConsPlusTitle"/>
        <w:jc w:val="center"/>
        <w:rPr>
          <w:del w:id="2349" w:author="oantonovich" w:date="2021-01-22T09:42:00Z"/>
        </w:rPr>
      </w:pPr>
      <w:r>
        <w:rPr/>
        <w:t>(ЭЛЕКТРОТЕХНОЛОГИЧЕСКОГО) ПЕРСОНАЛА И УСЛОВИЯ</w:t>
      </w:r>
    </w:p>
    <w:p>
      <w:pPr>
        <w:pStyle w:val="ConsPlusTitle"/>
        <w:jc w:val="center"/>
        <w:rPr/>
      </w:pPr>
      <w:ins w:id="2350" w:author="oantonovich" w:date="2021-01-22T09:42:00Z">
        <w:r>
          <w:rPr/>
          <w:t xml:space="preserve"> </w:t>
        </w:r>
      </w:ins>
      <w:r>
        <w:rPr/>
        <w:t>ИХ ПРИСВО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del w:id="2352" w:author="oantonovich" w:date="2021-01-22T09:42:00Z"/>
              </w:rPr>
            </w:pPr>
            <w:del w:id="2351" w:author="oantonovich" w:date="2021-01-22T09:42:00Z">
              <w:r>
                <w:rPr>
                  <w:color w:val="392C69"/>
                </w:rPr>
                <w:delText>Список изменяющих документов</w:delText>
              </w:r>
            </w:del>
          </w:p>
          <w:p>
            <w:pPr>
              <w:pStyle w:val="ConsPlusNormal"/>
              <w:jc w:val="center"/>
              <w:rPr/>
            </w:pPr>
            <w:del w:id="2353" w:author="oantonovich" w:date="2021-01-22T09:42:00Z">
              <w:r>
                <w:rPr>
                  <w:color w:val="392C69"/>
                </w:rPr>
                <w:delText xml:space="preserve">(в ред. </w:delText>
              </w:r>
            </w:del>
            <w:hyperlink r:id="rId119">
              <w:del w:id="2354" w:author="oantonovich" w:date="2021-01-22T09:42:00Z">
                <w:r>
                  <w:rPr>
                    <w:rStyle w:val="InternetLink"/>
                    <w:color w:val="0000FF"/>
                  </w:rPr>
                  <w:delText>Приказа</w:delText>
                </w:r>
              </w:del>
            </w:hyperlink>
            <w:del w:id="2355" w:author="oantonovich" w:date="2021-01-22T09:42:00Z">
              <w:r>
                <w:rPr>
                  <w:color w:val="392C69"/>
                </w:rPr>
                <w:delText xml:space="preserve"> Минтруда России от 19.02.2016 N 74н)</w:delText>
              </w:r>
            </w:del>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68" w:type="dxa"/>
        <w:jc w:val="left"/>
        <w:tblInd w:w="-67" w:type="dxa"/>
        <w:tblLayout w:type="fixed"/>
        <w:tblCellMar>
          <w:top w:w="102" w:type="dxa"/>
          <w:left w:w="62" w:type="dxa"/>
          <w:bottom w:w="102" w:type="dxa"/>
          <w:right w:w="62" w:type="dxa"/>
        </w:tblCellMar>
      </w:tblPr>
      <w:tblGrid>
        <w:gridCol w:w="907"/>
        <w:gridCol w:w="1191"/>
        <w:gridCol w:w="1134"/>
        <w:gridCol w:w="1474"/>
        <w:gridCol w:w="1531"/>
        <w:gridCol w:w="1474"/>
        <w:gridCol w:w="1435"/>
        <w:gridCol w:w="4422"/>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электробезопасности</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стаж работы в электроустановках, мес.</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персоналу</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онал организаций, имеющий</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канты</w:t>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полное образо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ое профессиональное и высшее профессиональное (техническое) образо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профессиональное (техническое) образование в области электроэнергет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ых профессиональных учебных заведений</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их учебных заведений</w:t>
            </w:r>
            <w:del w:id="2356" w:author="oantonovich" w:date="2021-01-22T09:42:00Z">
              <w:r>
                <w:rPr/>
                <w:delText xml:space="preserve"> и </w:delText>
              </w:r>
            </w:del>
            <w:ins w:id="2357" w:author="oantonovich" w:date="2021-01-22T09:42:00Z">
              <w:r>
                <w:rPr/>
                <w:t xml:space="preserve">, </w:t>
              </w:r>
            </w:ins>
            <w:r>
              <w:rPr/>
              <w:t>техникумов</w:t>
            </w:r>
            <w:ins w:id="2358" w:author="oantonovich" w:date="2021-01-22T09:42:00Z">
              <w:r>
                <w:rPr/>
                <w:t xml:space="preserve"> и колледжей</w:t>
              </w:r>
            </w:ins>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е требуется</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требуетс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1. Элементарные технические знания об электроустановке и ее оборудовании.</w:t>
            </w:r>
          </w:p>
          <w:p>
            <w:pPr>
              <w:pStyle w:val="ConsPlusNormal"/>
              <w:rPr/>
            </w:pPr>
            <w:r>
              <w:rPr/>
              <w:t>2. Отчетливое представление об опасности электрического тока, опасности приближения к токоведущим частям.</w:t>
            </w:r>
          </w:p>
          <w:p>
            <w:pPr>
              <w:pStyle w:val="ConsPlusNormal"/>
              <w:rPr/>
            </w:pPr>
            <w:r>
              <w:rPr/>
              <w:t>3. Знание основных мер предосторожности при работах в электроустановках.</w:t>
            </w:r>
          </w:p>
          <w:p>
            <w:pPr>
              <w:pStyle w:val="ConsPlusNormal"/>
              <w:rPr/>
            </w:pPr>
            <w:r>
              <w:rPr/>
              <w:t>4. Практические навыки оказания первой помощи пострадавшим</w:t>
            </w:r>
            <w:ins w:id="2359" w:author="oantonovich" w:date="2021-01-22T09:42:00Z">
              <w:r>
                <w:rPr/>
                <w:t>.</w:t>
              </w:r>
            </w:ins>
          </w:p>
          <w:p>
            <w:pPr>
              <w:pStyle w:val="ConsPlusNormal"/>
              <w:rPr/>
            </w:pPr>
            <w:r>
              <w:rPr/>
              <w:t xml:space="preserve">5. Работники с основным общим или со средним полным образованием должны пройти обучение в образовательных организациях </w:t>
            </w:r>
            <w:ins w:id="2360" w:author="oantonovich" w:date="2021-01-22T09:42:00Z">
              <w:r>
                <w:rPr/>
                <w:t xml:space="preserve">с целью получения знаний и навыков, указанных для данной группы, </w:t>
              </w:r>
            </w:ins>
            <w:r>
              <w:rPr/>
              <w:t>в объеме не менее 72 часов</w:t>
            </w:r>
            <w:ins w:id="2361" w:author="oantonovich" w:date="2021-01-22T09:42:00Z">
              <w:r>
                <w:rPr/>
                <w:t>.</w:t>
              </w:r>
            </w:ins>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0" w:name="P1831"/>
            <w:bookmarkEnd w:id="180"/>
            <w:r>
              <w:rPr/>
              <w:t>III</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ins w:id="2363" w:author="oantonovich" w:date="2021-01-22T09:42:00Z"/>
              </w:rPr>
            </w:pPr>
            <w:r>
              <w:rPr/>
              <w:t>3</w:t>
            </w:r>
            <w:del w:id="2362" w:author="oantonovich" w:date="2021-01-22T09:42:00Z">
              <w:r>
                <w:rPr/>
                <w:delText xml:space="preserve"> </w:delText>
              </w:r>
            </w:del>
          </w:p>
          <w:p>
            <w:pPr>
              <w:pStyle w:val="ConsPlusNormal"/>
              <w:jc w:val="center"/>
              <w:rPr/>
            </w:pPr>
            <w:r>
              <w:rPr/>
              <w:t>в предыдуще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ins w:id="2365" w:author="oantonovich" w:date="2021-01-22T09:42:00Z"/>
              </w:rPr>
            </w:pPr>
            <w:r>
              <w:rPr/>
              <w:t>2</w:t>
            </w:r>
            <w:del w:id="2364" w:author="oantonovich" w:date="2021-01-22T09:42:00Z">
              <w:r>
                <w:rPr/>
                <w:delText xml:space="preserve"> </w:delText>
              </w:r>
            </w:del>
          </w:p>
          <w:p>
            <w:pPr>
              <w:pStyle w:val="ConsPlusNormal"/>
              <w:jc w:val="center"/>
              <w:rPr/>
            </w:pPr>
            <w:r>
              <w:rPr/>
              <w:t>в предыдущей групп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ins w:id="2367" w:author="oantonovich" w:date="2021-01-22T09:42:00Z"/>
              </w:rPr>
            </w:pPr>
            <w:r>
              <w:rPr/>
              <w:t>2</w:t>
            </w:r>
            <w:del w:id="2366" w:author="oantonovich" w:date="2021-01-22T09:42:00Z">
              <w:r>
                <w:rPr/>
                <w:delText xml:space="preserve"> </w:delText>
              </w:r>
            </w:del>
          </w:p>
          <w:p>
            <w:pPr>
              <w:pStyle w:val="ConsPlusNormal"/>
              <w:jc w:val="center"/>
              <w:rPr/>
            </w:pPr>
            <w:r>
              <w:rPr/>
              <w:t>в предыдущей групп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ins w:id="2369" w:author="oantonovich" w:date="2021-01-22T09:42:00Z"/>
              </w:rPr>
            </w:pPr>
            <w:r>
              <w:rPr/>
              <w:t>1</w:t>
            </w:r>
            <w:del w:id="2368" w:author="oantonovich" w:date="2021-01-22T09:42:00Z">
              <w:r>
                <w:rPr/>
                <w:delText xml:space="preserve"> </w:delText>
              </w:r>
            </w:del>
          </w:p>
          <w:p>
            <w:pPr>
              <w:pStyle w:val="ConsPlusNormal"/>
              <w:jc w:val="center"/>
              <w:rPr/>
            </w:pPr>
            <w:r>
              <w:rPr/>
              <w:t>в предыдущей групп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ins w:id="2371" w:author="oantonovich" w:date="2021-01-22T09:42:00Z"/>
              </w:rPr>
            </w:pPr>
            <w:r>
              <w:rPr/>
              <w:t>6</w:t>
            </w:r>
            <w:del w:id="2370" w:author="oantonovich" w:date="2021-01-22T09:42:00Z">
              <w:r>
                <w:rPr/>
                <w:delText xml:space="preserve"> </w:delText>
              </w:r>
            </w:del>
          </w:p>
          <w:p>
            <w:pPr>
              <w:pStyle w:val="ConsPlusNormal"/>
              <w:jc w:val="center"/>
              <w:rPr/>
            </w:pPr>
            <w:r>
              <w:rPr/>
              <w:t>в предыдущей группе</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ins w:id="2373" w:author="oantonovich" w:date="2021-01-22T09:42:00Z"/>
              </w:rPr>
            </w:pPr>
            <w:r>
              <w:rPr/>
              <w:t>3</w:t>
            </w:r>
            <w:del w:id="2372" w:author="oantonovich" w:date="2021-01-22T09:42:00Z">
              <w:r>
                <w:rPr/>
                <w:delText xml:space="preserve"> </w:delText>
              </w:r>
            </w:del>
          </w:p>
          <w:p>
            <w:pPr>
              <w:pStyle w:val="ConsPlusNormal"/>
              <w:jc w:val="center"/>
              <w:rPr/>
            </w:pPr>
            <w:r>
              <w:rPr/>
              <w:t>в предыдущей группе</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1. Элементарные познания в общей электротехнике.</w:t>
            </w:r>
          </w:p>
          <w:p>
            <w:pPr>
              <w:pStyle w:val="ConsPlusNormal"/>
              <w:rPr/>
            </w:pPr>
            <w:r>
              <w:rPr/>
              <w:t>2. Знание электроустановки и порядка ее технического обслуживания.</w:t>
            </w:r>
          </w:p>
          <w:p>
            <w:pPr>
              <w:pStyle w:val="ConsPlusNormal"/>
              <w:rPr/>
            </w:pPr>
            <w:r>
              <w:rPr/>
              <w:t>3. Знание общих правил охраны труда, в том числе правил допуска к работе, правил пользования и испытаний средств защиты и специальных требований, касающихся выполняемой работы.</w:t>
            </w:r>
          </w:p>
          <w:p>
            <w:pPr>
              <w:pStyle w:val="ConsPlusNormal"/>
              <w:rPr/>
            </w:pPr>
            <w:r>
              <w:rPr/>
              <w:t>4. Умение обеспечить безопасное ведение работы и вести надзор за работающими в электроустановках.</w:t>
            </w:r>
          </w:p>
          <w:p>
            <w:pPr>
              <w:pStyle w:val="ConsPlusNormal"/>
              <w:rPr/>
            </w:pPr>
            <w:r>
              <w:rPr/>
              <w:t xml:space="preserve">5. Знание правил </w:t>
            </w:r>
            <w:del w:id="2374" w:author="oantonovich" w:date="2021-01-22T09:42:00Z">
              <w:r>
                <w:rPr/>
                <w:delText>освобождения</w:delText>
              </w:r>
            </w:del>
            <w:ins w:id="2375" w:author="oantonovich" w:date="2021-01-22T09:42:00Z">
              <w:r>
                <w:rPr/>
                <w:t>(инструкций) по освобождению</w:t>
              </w:r>
            </w:ins>
            <w:r>
              <w:rPr/>
              <w:t xml:space="preserve"> пострадавшего от действия электрического тока, оказания первой помощи пострадавшим на производстве и умение практически ее оказывать</w:t>
            </w:r>
            <w:ins w:id="2376" w:author="oantonovich" w:date="2021-01-22T09:42:00Z">
              <w:r>
                <w:rPr/>
                <w:t>.</w:t>
              </w:r>
            </w:ins>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1" w:name="P1843"/>
            <w:bookmarkEnd w:id="181"/>
            <w:r>
              <w:rPr/>
              <w:t>IV</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ins w:id="2378" w:author="oantonovich" w:date="2021-01-22T09:42:00Z"/>
              </w:rPr>
            </w:pPr>
            <w:r>
              <w:rPr/>
              <w:t>6</w:t>
            </w:r>
            <w:del w:id="2377" w:author="oantonovich" w:date="2021-01-22T09:42:00Z">
              <w:r>
                <w:rPr/>
                <w:delText xml:space="preserve"> </w:delText>
              </w:r>
            </w:del>
          </w:p>
          <w:p>
            <w:pPr>
              <w:pStyle w:val="ConsPlusNormal"/>
              <w:jc w:val="center"/>
              <w:rPr/>
            </w:pPr>
            <w:r>
              <w:rPr/>
              <w:t>в предыдуще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ins w:id="2380" w:author="oantonovich" w:date="2021-01-22T09:42:00Z"/>
              </w:rPr>
            </w:pPr>
            <w:r>
              <w:rPr/>
              <w:t>3</w:t>
            </w:r>
            <w:del w:id="2379" w:author="oantonovich" w:date="2021-01-22T09:42:00Z">
              <w:r>
                <w:rPr/>
                <w:delText xml:space="preserve"> </w:delText>
              </w:r>
            </w:del>
          </w:p>
          <w:p>
            <w:pPr>
              <w:pStyle w:val="ConsPlusNormal"/>
              <w:jc w:val="center"/>
              <w:rPr/>
            </w:pPr>
            <w:r>
              <w:rPr/>
              <w:t>в предыдущей групп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ins w:id="2382" w:author="oantonovich" w:date="2021-01-22T09:42:00Z"/>
              </w:rPr>
            </w:pPr>
            <w:r>
              <w:rPr/>
              <w:t>3</w:t>
            </w:r>
            <w:del w:id="2381" w:author="oantonovich" w:date="2021-01-22T09:42:00Z">
              <w:r>
                <w:rPr/>
                <w:delText xml:space="preserve"> </w:delText>
              </w:r>
            </w:del>
          </w:p>
          <w:p>
            <w:pPr>
              <w:pStyle w:val="ConsPlusNormal"/>
              <w:jc w:val="center"/>
              <w:rPr/>
            </w:pPr>
            <w:r>
              <w:rPr/>
              <w:t>в предыдущей групп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ins w:id="2384" w:author="oantonovich" w:date="2021-01-22T09:42:00Z"/>
              </w:rPr>
            </w:pPr>
            <w:r>
              <w:rPr/>
              <w:t>2</w:t>
            </w:r>
            <w:del w:id="2383" w:author="oantonovich" w:date="2021-01-22T09:42:00Z">
              <w:r>
                <w:rPr/>
                <w:delText xml:space="preserve"> </w:delText>
              </w:r>
            </w:del>
          </w:p>
          <w:p>
            <w:pPr>
              <w:pStyle w:val="ConsPlusNormal"/>
              <w:jc w:val="center"/>
              <w:rPr/>
            </w:pPr>
            <w:r>
              <w:rPr/>
              <w:t>в предыдущей групп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Знание электротехники в объеме </w:t>
            </w:r>
            <w:del w:id="2385" w:author="oantonovich" w:date="2021-01-22T09:42:00Z">
              <w:r>
                <w:rPr/>
                <w:delText>специализированного профессионально-технического училища</w:delText>
              </w:r>
            </w:del>
            <w:ins w:id="2386" w:author="oantonovich" w:date="2021-01-22T09:42:00Z">
              <w:r>
                <w:rPr/>
                <w:t>среднего профессионального образования</w:t>
              </w:r>
            </w:ins>
            <w:r>
              <w:rPr/>
              <w:t>.</w:t>
            </w:r>
          </w:p>
          <w:p>
            <w:pPr>
              <w:pStyle w:val="ConsPlusNormal"/>
              <w:rPr/>
            </w:pPr>
            <w:r>
              <w:rPr/>
              <w:t>2. Полное представление об опасности при работах в электроустановках.</w:t>
            </w:r>
          </w:p>
          <w:p>
            <w:pPr>
              <w:pStyle w:val="ConsPlusNormal"/>
              <w:rPr/>
            </w:pPr>
            <w:r>
              <w:rPr/>
              <w:t xml:space="preserve">3. Знание Правил, правил технической эксплуатации электрооборудования, правил </w:t>
            </w:r>
            <w:ins w:id="2387" w:author="oantonovich" w:date="2021-01-22T09:42:00Z">
              <w:r>
                <w:rPr/>
                <w:t xml:space="preserve">(инструкций) </w:t>
              </w:r>
            </w:ins>
            <w:r>
              <w:rPr/>
              <w:t>пользования и испытаний средств защиты, устройства электроустановок и пожарной безопасности в объеме занимаемой должности.</w:t>
            </w:r>
          </w:p>
          <w:p>
            <w:pPr>
              <w:pStyle w:val="ConsPlusNormal"/>
              <w:rPr/>
            </w:pPr>
            <w:r>
              <w:rPr/>
              <w:t>4. Знание схем электроустановок и оборудования обслуживаемого участка, знание технических мероприятий, обеспечивающих безопасность работ.</w:t>
            </w:r>
          </w:p>
          <w:p>
            <w:pPr>
              <w:pStyle w:val="ConsPlusNormal"/>
              <w:rPr/>
            </w:pPr>
            <w:r>
              <w:rPr/>
              <w:t>5. Умение проводить инструктаж, организовывать безопасное проведение работ, осуществлять надзор за членами бригады.</w:t>
            </w:r>
          </w:p>
          <w:p>
            <w:pPr>
              <w:pStyle w:val="ConsPlusNormal"/>
              <w:rPr/>
            </w:pPr>
            <w:r>
              <w:rPr/>
              <w:t xml:space="preserve">6. Знание правил </w:t>
            </w:r>
            <w:del w:id="2388" w:author="oantonovich" w:date="2021-01-22T09:42:00Z">
              <w:r>
                <w:rPr/>
                <w:delText>освобождения</w:delText>
              </w:r>
            </w:del>
            <w:ins w:id="2389" w:author="oantonovich" w:date="2021-01-22T09:42:00Z">
              <w:r>
                <w:rPr/>
                <w:t>(инструкций) по освобождению</w:t>
              </w:r>
            </w:ins>
            <w:r>
              <w:rPr/>
              <w:t xml:space="preserve"> пострадавшего от действия электрического тока, оказания первой помощи и умение практически оказывать ее пострадавшему.</w:t>
            </w:r>
          </w:p>
          <w:p>
            <w:pPr>
              <w:pStyle w:val="ConsPlusNormal"/>
              <w:rPr/>
            </w:pPr>
            <w:r>
              <w:rPr/>
              <w:t>7.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ins w:id="2390" w:author="oantonovich" w:date="2021-01-22T09:42:00Z">
              <w:r>
                <w:rPr/>
                <w:t>.</w:t>
              </w:r>
            </w:ins>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2" w:name="P1857"/>
            <w:bookmarkEnd w:id="182"/>
            <w:r>
              <w:rPr/>
              <w:t>V</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в предыдуще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ins w:id="2392" w:author="oantonovich" w:date="2021-01-22T09:42:00Z"/>
              </w:rPr>
            </w:pPr>
            <w:r>
              <w:rPr/>
              <w:t>12</w:t>
            </w:r>
            <w:del w:id="2391" w:author="oantonovich" w:date="2021-01-22T09:42:00Z">
              <w:r>
                <w:rPr/>
                <w:delText xml:space="preserve"> </w:delText>
              </w:r>
            </w:del>
          </w:p>
          <w:p>
            <w:pPr>
              <w:pStyle w:val="ConsPlusNormal"/>
              <w:jc w:val="center"/>
              <w:rPr/>
            </w:pPr>
            <w:r>
              <w:rPr/>
              <w:t>в предыдущей групп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ins w:id="2394" w:author="oantonovich" w:date="2021-01-22T09:42:00Z"/>
              </w:rPr>
            </w:pPr>
            <w:r>
              <w:rPr/>
              <w:t>6</w:t>
            </w:r>
            <w:del w:id="2393" w:author="oantonovich" w:date="2021-01-22T09:42:00Z">
              <w:r>
                <w:rPr/>
                <w:delText xml:space="preserve"> </w:delText>
              </w:r>
            </w:del>
          </w:p>
          <w:p>
            <w:pPr>
              <w:pStyle w:val="ConsPlusNormal"/>
              <w:jc w:val="center"/>
              <w:rPr/>
            </w:pPr>
            <w:r>
              <w:rPr/>
              <w:t>в предыдущей групп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ins w:id="2396" w:author="oantonovich" w:date="2021-01-22T09:42:00Z"/>
              </w:rPr>
            </w:pPr>
            <w:r>
              <w:rPr/>
              <w:t>3</w:t>
            </w:r>
            <w:del w:id="2395" w:author="oantonovich" w:date="2021-01-22T09:42:00Z">
              <w:r>
                <w:rPr/>
                <w:delText xml:space="preserve"> </w:delText>
              </w:r>
            </w:del>
          </w:p>
          <w:p>
            <w:pPr>
              <w:pStyle w:val="ConsPlusNormal"/>
              <w:jc w:val="center"/>
              <w:rPr/>
            </w:pPr>
            <w:r>
              <w:rPr/>
              <w:t>в предыдущей групп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1. Знание схем электроустановок, компоновки оборудования технологических процессов производства.</w:t>
            </w:r>
          </w:p>
          <w:p>
            <w:pPr>
              <w:pStyle w:val="ConsPlusNormal"/>
              <w:rPr/>
            </w:pPr>
            <w:r>
              <w:rPr/>
              <w:t xml:space="preserve">2. Знание настоящих Правил, правил </w:t>
            </w:r>
            <w:ins w:id="2397" w:author="oantonovich" w:date="2021-01-22T09:42:00Z">
              <w:r>
                <w:rPr/>
                <w:t xml:space="preserve">(инструкций) </w:t>
              </w:r>
            </w:ins>
            <w:r>
              <w:rPr/>
              <w:t>пользования и испытаний средств защиты, четкое представление о том, чем вызвано то или иное требование.</w:t>
            </w:r>
          </w:p>
          <w:p>
            <w:pPr>
              <w:pStyle w:val="ConsPlusNormal"/>
              <w:rPr/>
            </w:pPr>
            <w:r>
              <w:rPr/>
              <w:t>3. Знание правил технической эксплуатации, правил устройства электроустановок и пожарной безопасности в объеме занимаемой должности.</w:t>
            </w:r>
          </w:p>
          <w:p>
            <w:pPr>
              <w:pStyle w:val="ConsPlusNormal"/>
              <w:rPr/>
            </w:pPr>
            <w:r>
              <w:rPr/>
              <w:t>4. Умение организовать безопасное проведение работ и осуществлять непосредственное руководство работами в электроустановках любого напряжения.</w:t>
            </w:r>
          </w:p>
          <w:p>
            <w:pPr>
              <w:pStyle w:val="ConsPlusNormal"/>
              <w:rPr/>
            </w:pPr>
            <w:r>
              <w:rPr/>
              <w:t>5. Умение четко обозначать и излагать требования о мерах безопасности при проведении инструктажа работников.</w:t>
            </w:r>
          </w:p>
          <w:p>
            <w:pPr>
              <w:pStyle w:val="ConsPlusNormal"/>
              <w:rPr/>
            </w:pPr>
            <w:r>
              <w:rPr/>
              <w:t>6.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ins w:id="2398" w:author="oantonovich" w:date="2021-01-22T09:42:00Z">
              <w:r>
                <w:rPr/>
                <w:t>.</w:t>
              </w:r>
            </w:ins>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del w:id="2400" w:author="oantonovich" w:date="2021-01-22T09:42:00Z"/>
        </w:rPr>
      </w:pPr>
      <w:del w:id="2399" w:author="oantonovich" w:date="2021-01-22T09:42:00Z">
        <w:r>
          <w:rPr/>
        </w:r>
      </w:del>
    </w:p>
    <w:p>
      <w:pPr>
        <w:pStyle w:val="ConsPlusNormal"/>
        <w:ind w:firstLine="540"/>
        <w:jc w:val="both"/>
        <w:rPr>
          <w:del w:id="2402" w:author="oantonovich" w:date="2021-01-22T09:42:00Z"/>
        </w:rPr>
      </w:pPr>
      <w:del w:id="2401" w:author="oantonovich" w:date="2021-01-22T09:42:00Z">
        <w:r>
          <w:rPr/>
          <w:delText>Примечания:</w:delText>
        </w:r>
      </w:del>
    </w:p>
    <w:p>
      <w:pPr>
        <w:pStyle w:val="ConsPlusNormal"/>
        <w:spacing w:before="240" w:after="0"/>
        <w:ind w:firstLine="540"/>
        <w:jc w:val="both"/>
        <w:rPr>
          <w:del w:id="2404" w:author="oantonovich" w:date="2021-01-22T09:42:00Z"/>
        </w:rPr>
      </w:pPr>
      <w:del w:id="2403" w:author="oantonovich" w:date="2021-01-22T09:42:00Z">
        <w:r>
          <w:rPr/>
          <w:delText>1. Приведенные в таблице требования к персоналу в отношении электробезопасности являются минимальными и решением руководителя организации могут быть дополнены.</w:delText>
        </w:r>
      </w:del>
    </w:p>
    <w:p>
      <w:pPr>
        <w:pStyle w:val="ConsPlusNormal"/>
        <w:spacing w:before="240" w:after="0"/>
        <w:ind w:firstLine="540"/>
        <w:jc w:val="both"/>
        <w:rPr>
          <w:del w:id="2406" w:author="oantonovich" w:date="2021-01-22T09:42:00Z"/>
        </w:rPr>
      </w:pPr>
      <w:del w:id="2405" w:author="oantonovich" w:date="2021-01-22T09:42:00Z">
        <w:r>
          <w:rPr/>
          <w:delText>2. Группа I по электробезопасности распространяется на неэлектротехнический персонал (не относящийся к электротехническому и электротехнологическому персоналу). Перечень должностей, рабочих мест, требующих отнесения производственного персонала к группе I, определяет руководитель организации (обособленного подразделени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который должен содержать фамилию, имя, отчество работника, его должность, дату присвоения группы I по электробезопасности, подпись проверяемого и проверяющего.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роводится работником из числа электротехнического персонала, имеющего группу III по электробезопасности, назначенным распоряжением руководителя организации.</w:delText>
        </w:r>
      </w:del>
    </w:p>
    <w:p>
      <w:pPr>
        <w:pStyle w:val="ConsPlusNormal"/>
        <w:spacing w:before="240" w:after="0"/>
        <w:ind w:firstLine="540"/>
        <w:jc w:val="both"/>
        <w:rPr>
          <w:del w:id="2410" w:author="oantonovich" w:date="2021-01-22T09:42:00Z"/>
        </w:rPr>
      </w:pPr>
      <w:del w:id="2407" w:author="oantonovich" w:date="2021-01-22T09:42:00Z">
        <w:r>
          <w:rPr/>
          <w:delText xml:space="preserve">3. </w:delText>
        </w:r>
      </w:del>
      <w:hyperlink w:anchor="P1831">
        <w:del w:id="2408" w:author="oantonovich" w:date="2021-01-22T09:42:00Z">
          <w:r>
            <w:rPr>
              <w:rStyle w:val="InternetLink"/>
              <w:color w:val="0000FF"/>
            </w:rPr>
            <w:delText>Группу III</w:delText>
          </w:r>
        </w:del>
      </w:hyperlink>
      <w:del w:id="2409" w:author="oantonovich" w:date="2021-01-22T09:42:00Z">
        <w:r>
          <w:rPr/>
          <w:delText xml:space="preserve"> по электробезопасности разрешается присваивать работникам только по достижении 18-летнего возраста.</w:delText>
        </w:r>
      </w:del>
    </w:p>
    <w:p>
      <w:pPr>
        <w:pStyle w:val="ConsPlusNormal"/>
        <w:spacing w:before="240" w:after="0"/>
        <w:ind w:firstLine="540"/>
        <w:jc w:val="both"/>
        <w:rPr>
          <w:del w:id="2412" w:author="oantonovich" w:date="2021-01-22T09:42:00Z"/>
        </w:rPr>
      </w:pPr>
      <w:del w:id="2411" w:author="oantonovich" w:date="2021-01-22T09:42:00Z">
        <w:r>
          <w:rPr/>
          <w:delText>4. 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о электробезопасности применительно к оборудованию электроустановок на новом участке.</w:delText>
        </w:r>
      </w:del>
    </w:p>
    <w:p>
      <w:pPr>
        <w:pStyle w:val="ConsPlusNormal"/>
        <w:spacing w:before="240" w:after="0"/>
        <w:ind w:firstLine="540"/>
        <w:jc w:val="both"/>
        <w:rPr>
          <w:del w:id="2416" w:author="oantonovich" w:date="2021-01-22T09:42:00Z"/>
        </w:rPr>
      </w:pPr>
      <w:del w:id="2413" w:author="oantonovich" w:date="2021-01-22T09:42:00Z">
        <w:r>
          <w:rPr/>
          <w:delText xml:space="preserve">5. 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ему нельзя присвоить начальную группу по электробезопасности выше </w:delText>
        </w:r>
      </w:del>
      <w:hyperlink w:anchor="P1831">
        <w:del w:id="2414" w:author="oantonovich" w:date="2021-01-22T09:42:00Z">
          <w:r>
            <w:rPr>
              <w:rStyle w:val="InternetLink"/>
              <w:color w:val="0000FF"/>
            </w:rPr>
            <w:delText>III</w:delText>
          </w:r>
        </w:del>
      </w:hyperlink>
      <w:del w:id="2415" w:author="oantonovich" w:date="2021-01-22T09:42:00Z">
        <w:r>
          <w:rPr/>
          <w:delText>.</w:delText>
        </w:r>
      </w:del>
    </w:p>
    <w:p>
      <w:pPr>
        <w:pStyle w:val="ConsPlusNormal"/>
        <w:spacing w:before="240" w:after="0"/>
        <w:ind w:firstLine="540"/>
        <w:jc w:val="both"/>
        <w:rPr>
          <w:del w:id="2420" w:author="oantonovich" w:date="2021-01-22T09:42:00Z"/>
        </w:rPr>
      </w:pPr>
      <w:del w:id="2417" w:author="oantonovich" w:date="2021-01-22T09:42:00Z">
        <w:r>
          <w:rPr/>
          <w:delText xml:space="preserve">6. Государственные инспекторы, осуществляющие контроль и надзор за соблюдением требований безопасности при эксплуатации электроустановок должны иметь группу не ниже </w:delText>
        </w:r>
      </w:del>
      <w:hyperlink w:anchor="P1843">
        <w:del w:id="2418" w:author="oantonovich" w:date="2021-01-22T09:42:00Z">
          <w:r>
            <w:rPr>
              <w:rStyle w:val="InternetLink"/>
              <w:color w:val="0000FF"/>
            </w:rPr>
            <w:delText>IV</w:delText>
          </w:r>
        </w:del>
      </w:hyperlink>
      <w:del w:id="2419" w:author="oantonovich" w:date="2021-01-22T09:42:00Z">
        <w:r>
          <w:rPr/>
          <w:delText>.</w:delText>
        </w:r>
      </w:del>
    </w:p>
    <w:p>
      <w:pPr>
        <w:pStyle w:val="ConsPlusNormal"/>
        <w:spacing w:before="240" w:after="0"/>
        <w:ind w:firstLine="540"/>
        <w:jc w:val="both"/>
        <w:rPr>
          <w:del w:id="2424" w:author="oantonovich" w:date="2021-01-22T09:42:00Z"/>
        </w:rPr>
      </w:pPr>
      <w:del w:id="2421" w:author="oantonovich" w:date="2021-01-22T09:42:00Z">
        <w:r>
          <w:rPr/>
          <w:delText xml:space="preserve">Специалисты по охране труда, контролирующие электроустановки организаций потребителей электроэнергии, должны иметь </w:delText>
        </w:r>
      </w:del>
      <w:hyperlink w:anchor="P1843">
        <w:del w:id="2422" w:author="oantonovich" w:date="2021-01-22T09:42:00Z">
          <w:r>
            <w:rPr>
              <w:rStyle w:val="InternetLink"/>
              <w:color w:val="0000FF"/>
            </w:rPr>
            <w:delText>группу IV</w:delText>
          </w:r>
        </w:del>
      </w:hyperlink>
      <w:del w:id="2423" w:author="oantonovich" w:date="2021-01-22T09:42:00Z">
        <w:r>
          <w:rPr/>
          <w:delText>, их производственный стаж (не обязательно в электроустановках) должен быть не менее 3 лет.</w:delText>
        </w:r>
      </w:del>
    </w:p>
    <w:p>
      <w:pPr>
        <w:pStyle w:val="ConsPlusNormal"/>
        <w:spacing w:before="240" w:after="0"/>
        <w:ind w:firstLine="540"/>
        <w:jc w:val="both"/>
        <w:rPr>
          <w:del w:id="2428" w:author="oantonovich" w:date="2021-01-22T09:42:00Z"/>
        </w:rPr>
      </w:pPr>
      <w:del w:id="2425" w:author="oantonovich" w:date="2021-01-22T09:42:00Z">
        <w:r>
          <w:rPr/>
          <w:delText xml:space="preserve">Специалисты по охране труда субъектов электроэнергетики, контролирующие электроустановки, должны иметь </w:delText>
        </w:r>
      </w:del>
      <w:hyperlink w:anchor="P1857">
        <w:del w:id="2426" w:author="oantonovich" w:date="2021-01-22T09:42:00Z">
          <w:r>
            <w:rPr>
              <w:rStyle w:val="InternetLink"/>
              <w:color w:val="0000FF"/>
            </w:rPr>
            <w:delText>группу V</w:delText>
          </w:r>
        </w:del>
      </w:hyperlink>
      <w:del w:id="2427" w:author="oantonovich" w:date="2021-01-22T09:42:00Z">
        <w:r>
          <w:rPr/>
          <w:delText xml:space="preserve"> и допускаются к выполнению должностных обязанностей в порядке, установленном для электротехнического персонала.</w:delText>
        </w:r>
      </w:del>
    </w:p>
    <w:p>
      <w:pPr>
        <w:pStyle w:val="ConsPlusNormal"/>
        <w:spacing w:before="240" w:after="0"/>
        <w:ind w:firstLine="540"/>
        <w:jc w:val="both"/>
        <w:rPr>
          <w:del w:id="2432" w:author="oantonovich" w:date="2021-01-22T09:42:00Z"/>
        </w:rPr>
      </w:pPr>
      <w:del w:id="2429" w:author="oantonovich" w:date="2021-01-22T09:42:00Z">
        <w:r>
          <w:rPr/>
          <w:delText xml:space="preserve">Форма удостоверения, выдаваемого государственным инспекторам и специалистам по охране труда, приведена в </w:delText>
        </w:r>
      </w:del>
      <w:hyperlink w:anchor="P2055">
        <w:del w:id="2430" w:author="oantonovich" w:date="2021-01-22T09:42:00Z">
          <w:r>
            <w:rPr>
              <w:rStyle w:val="InternetLink"/>
              <w:color w:val="0000FF"/>
            </w:rPr>
            <w:delText>приложении N 3</w:delText>
          </w:r>
        </w:del>
      </w:hyperlink>
      <w:del w:id="2431" w:author="oantonovich" w:date="2021-01-22T09:42:00Z">
        <w:r>
          <w:rPr/>
          <w:delText xml:space="preserve"> к Правилам.</w:delText>
        </w:r>
      </w:del>
    </w:p>
    <w:p>
      <w:pPr>
        <w:pStyle w:val="ConsPlusNormal"/>
        <w:jc w:val="both"/>
        <w:rPr>
          <w:del w:id="2436" w:author="oantonovich" w:date="2021-01-22T09:42:00Z"/>
        </w:rPr>
      </w:pPr>
      <w:del w:id="2433" w:author="oantonovich" w:date="2021-01-22T09:42:00Z">
        <w:r>
          <w:rPr/>
          <w:delText xml:space="preserve">(п. 6 в ред. </w:delText>
        </w:r>
      </w:del>
      <w:hyperlink r:id="rId120">
        <w:del w:id="2434" w:author="oantonovich" w:date="2021-01-22T09:42:00Z">
          <w:r>
            <w:rPr>
              <w:rStyle w:val="InternetLink"/>
              <w:color w:val="0000FF"/>
            </w:rPr>
            <w:delText>Приказа</w:delText>
          </w:r>
        </w:del>
      </w:hyperlink>
      <w:del w:id="2435" w:author="oantonovich" w:date="2021-01-22T09:42:00Z">
        <w:r>
          <w:rPr/>
          <w:delText xml:space="preserve"> Минтруда России от 19.02.2016 N 74н)</w:delText>
        </w:r>
      </w:del>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jc w:val="right"/>
        <w:outlineLvl w:val="1"/>
        <w:rPr/>
      </w:pPr>
      <w:r>
        <w:rPr/>
        <w:t>Приложение N 2</w:t>
      </w:r>
    </w:p>
    <w:p>
      <w:pPr>
        <w:pStyle w:val="ConsPlusNormal"/>
        <w:jc w:val="right"/>
        <w:rPr>
          <w:del w:id="2437" w:author="oantonovich" w:date="2021-01-22T09:42:00Z"/>
        </w:rPr>
      </w:pPr>
      <w:r>
        <w:rPr/>
        <w:t>к Правилам по охране</w:t>
      </w:r>
    </w:p>
    <w:p>
      <w:pPr>
        <w:pStyle w:val="ConsPlusNormal"/>
        <w:jc w:val="right"/>
        <w:rPr>
          <w:ins w:id="2440" w:author="oantonovich" w:date="2021-01-22T09:42:00Z"/>
        </w:rPr>
      </w:pPr>
      <w:ins w:id="2438" w:author="oantonovich" w:date="2021-01-22T09:42:00Z">
        <w:r>
          <w:rPr/>
          <w:t xml:space="preserve"> </w:t>
        </w:r>
      </w:ins>
      <w:r>
        <w:rPr/>
        <w:t>труда</w:t>
      </w:r>
      <w:del w:id="2439" w:author="oantonovich" w:date="2021-01-22T09:42:00Z">
        <w:r>
          <w:rPr/>
          <w:delText xml:space="preserve"> </w:delText>
        </w:r>
      </w:del>
    </w:p>
    <w:p>
      <w:pPr>
        <w:pStyle w:val="ConsPlusNormal"/>
        <w:jc w:val="right"/>
        <w:rPr>
          <w:del w:id="2441" w:author="oantonovich" w:date="2021-01-22T09:42:00Z"/>
        </w:rPr>
      </w:pPr>
      <w:r>
        <w:rPr/>
        <w:t>при эксплуатации</w:t>
      </w:r>
    </w:p>
    <w:p>
      <w:pPr>
        <w:pStyle w:val="ConsPlusNormal"/>
        <w:jc w:val="right"/>
        <w:rPr>
          <w:ins w:id="2444" w:author="oantonovich" w:date="2021-01-22T09:42:00Z"/>
        </w:rPr>
      </w:pPr>
      <w:ins w:id="2442" w:author="oantonovich" w:date="2021-01-22T09:42:00Z">
        <w:r>
          <w:rPr/>
          <w:t xml:space="preserve"> </w:t>
        </w:r>
      </w:ins>
      <w:r>
        <w:rPr/>
        <w:t>электроустановок,</w:t>
      </w:r>
      <w:del w:id="2443" w:author="oantonovich" w:date="2021-01-22T09:42:00Z">
        <w:r>
          <w:rPr/>
          <w:delText xml:space="preserve"> </w:delText>
        </w:r>
      </w:del>
    </w:p>
    <w:p>
      <w:pPr>
        <w:pStyle w:val="ConsPlusNormal"/>
        <w:jc w:val="right"/>
        <w:rPr>
          <w:del w:id="2445" w:author="oantonovich" w:date="2021-01-22T09:42:00Z"/>
        </w:rPr>
      </w:pPr>
      <w:r>
        <w:rPr/>
        <w:t>утвержденным</w:t>
      </w:r>
    </w:p>
    <w:p>
      <w:pPr>
        <w:pStyle w:val="ConsPlusNormal"/>
        <w:jc w:val="right"/>
        <w:rPr/>
      </w:pPr>
      <w:ins w:id="2446" w:author="oantonovich" w:date="2021-01-22T09:42:00Z">
        <w:r>
          <w:rPr/>
          <w:t xml:space="preserve"> </w:t>
        </w:r>
      </w:ins>
      <w:r>
        <w:rPr/>
        <w:t>приказом Минтруда России</w:t>
      </w:r>
    </w:p>
    <w:p>
      <w:pPr>
        <w:pStyle w:val="ConsPlusNormal"/>
        <w:jc w:val="right"/>
        <w:rPr>
          <w:del w:id="2450" w:author="oantonovich" w:date="2021-01-22T09:42:00Z"/>
        </w:rPr>
      </w:pPr>
      <w:r>
        <w:rPr/>
        <w:t xml:space="preserve">от </w:t>
      </w:r>
      <w:del w:id="2447" w:author="oantonovich" w:date="2021-01-22T09:42:00Z">
        <w:r>
          <w:rPr/>
          <w:delText>24.07.2013</w:delText>
        </w:r>
      </w:del>
      <w:ins w:id="2448" w:author="oantonovich" w:date="2021-01-22T09:42:00Z">
        <w:r>
          <w:rPr/>
          <w:t>15 декабря 2020 г.</w:t>
        </w:r>
      </w:ins>
      <w:r>
        <w:rPr/>
        <w:t xml:space="preserve"> N </w:t>
      </w:r>
      <w:del w:id="2449" w:author="oantonovich" w:date="2021-01-22T09:42:00Z">
        <w:r>
          <w:rPr/>
          <w:delText>328н</w:delText>
        </w:r>
      </w:del>
    </w:p>
    <w:p>
      <w:pPr>
        <w:pStyle w:val="ConsPlusNormal"/>
        <w:jc w:val="right"/>
        <w:rPr>
          <w:ins w:id="2452" w:author="oantonovich" w:date="2021-01-22T09:42:00Z"/>
        </w:rPr>
      </w:pPr>
      <w:ins w:id="2451" w:author="oantonovich" w:date="2021-01-22T09:42:00Z">
        <w:r>
          <w:rPr/>
          <w:t>903н</w:t>
        </w:r>
      </w:ins>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del w:id="2454" w:author="oantonovich" w:date="2021-01-22T09:42:00Z"/>
              </w:rPr>
            </w:pPr>
            <w:del w:id="2453" w:author="oantonovich" w:date="2021-01-22T09:42:00Z">
              <w:r>
                <w:rPr>
                  <w:color w:val="392C69"/>
                </w:rPr>
                <w:delText>Список изменяющих документов</w:delText>
              </w:r>
            </w:del>
          </w:p>
          <w:p>
            <w:pPr>
              <w:pStyle w:val="ConsPlusNormal"/>
              <w:jc w:val="center"/>
              <w:rPr/>
            </w:pPr>
            <w:del w:id="2455" w:author="oantonovich" w:date="2021-01-22T09:42:00Z">
              <w:r>
                <w:rPr>
                  <w:color w:val="392C69"/>
                </w:rPr>
                <w:delText xml:space="preserve">(в ред. </w:delText>
              </w:r>
            </w:del>
            <w:hyperlink r:id="rId121">
              <w:del w:id="2456" w:author="oantonovich" w:date="2021-01-22T09:42:00Z">
                <w:r>
                  <w:rPr>
                    <w:rStyle w:val="InternetLink"/>
                    <w:color w:val="0000FF"/>
                  </w:rPr>
                  <w:delText>Приказа</w:delText>
                </w:r>
              </w:del>
            </w:hyperlink>
            <w:del w:id="2457" w:author="oantonovich" w:date="2021-01-22T09:42:00Z">
              <w:r>
                <w:rPr>
                  <w:color w:val="392C69"/>
                </w:rPr>
                <w:delText xml:space="preserve"> Минтруда России от 19.02.2016 N 74н)</w:delText>
              </w:r>
            </w:del>
          </w:p>
        </w:tc>
      </w:tr>
    </w:tbl>
    <w:p>
      <w:pPr>
        <w:pStyle w:val="ConsPlusNormal"/>
        <w:ind w:firstLine="540"/>
        <w:jc w:val="both"/>
        <w:rPr/>
      </w:pPr>
      <w:r>
        <w:rPr/>
      </w:r>
    </w:p>
    <w:p>
      <w:pPr>
        <w:pStyle w:val="ConsPlusNormal"/>
        <w:jc w:val="center"/>
        <w:rPr/>
      </w:pPr>
      <w:bookmarkStart w:id="183" w:name="P1896"/>
      <w:bookmarkEnd w:id="183"/>
      <w:r>
        <w:rPr/>
        <w:t>ФОРМА УДОСТОВЕРЕНИЯ</w:t>
      </w:r>
    </w:p>
    <w:p>
      <w:pPr>
        <w:pStyle w:val="ConsPlusNormal"/>
        <w:jc w:val="both"/>
        <w:rPr>
          <w:ins w:id="2459" w:author="oantonovich" w:date="2021-01-22T09:42:00Z"/>
        </w:rPr>
      </w:pPr>
      <w:ins w:id="2458" w:author="oantonovich" w:date="2021-01-22T09:42:00Z">
        <w:r>
          <w:rPr/>
        </w:r>
      </w:ins>
    </w:p>
    <w:p>
      <w:pPr>
        <w:pStyle w:val="ConsPlusNormal"/>
        <w:jc w:val="right"/>
        <w:rPr>
          <w:ins w:id="2461" w:author="oantonovich" w:date="2021-01-22T09:42:00Z"/>
        </w:rPr>
      </w:pPr>
      <w:ins w:id="2460" w:author="oantonovich" w:date="2021-01-22T09:42:00Z">
        <w:r>
          <w:rPr/>
          <w:t>Рекомендуемый образец</w:t>
        </w:r>
      </w:ins>
    </w:p>
    <w:p>
      <w:pPr>
        <w:pStyle w:val="ConsPlusNormal"/>
        <w:jc w:val="both"/>
        <w:rPr>
          <w:ins w:id="2463" w:author="oantonovich" w:date="2021-01-22T09:42:00Z"/>
        </w:rPr>
      </w:pPr>
      <w:ins w:id="2462" w:author="oantonovich" w:date="2021-01-22T09:42:00Z">
        <w:r>
          <w:rPr/>
        </w:r>
      </w:ins>
    </w:p>
    <w:p>
      <w:pPr>
        <w:pStyle w:val="ConsPlusNormal"/>
        <w:jc w:val="center"/>
        <w:rPr>
          <w:ins w:id="2465" w:author="oantonovich" w:date="2021-01-22T09:42:00Z"/>
        </w:rPr>
      </w:pPr>
      <w:ins w:id="2464" w:author="oantonovich" w:date="2021-01-22T09:42:00Z">
        <w:bookmarkStart w:id="184" w:name="P2011"/>
        <w:bookmarkEnd w:id="184"/>
        <w:r>
          <w:rPr/>
          <w:t>УДОСТОВЕРЕНИЕ</w:t>
        </w:r>
      </w:ins>
    </w:p>
    <w:p>
      <w:pPr>
        <w:pStyle w:val="ConsPlusNormal"/>
        <w:jc w:val="center"/>
        <w:rPr/>
      </w:pPr>
      <w:r>
        <w:rPr/>
        <w:t>О ПРОВЕРКЕ ЗНАНИЙ ПРАВИЛ РАБОТЫ В ЭЛЕКТРОУСТАНОВКАХ</w:t>
      </w:r>
    </w:p>
    <w:p>
      <w:pPr>
        <w:pStyle w:val="ConsPlusNormal"/>
        <w:jc w:val="both"/>
        <w:rPr/>
      </w:pPr>
      <w:r>
        <w:rPr/>
      </w:r>
    </w:p>
    <w:p>
      <w:pPr>
        <w:pStyle w:val="ConsPlusNormal"/>
        <w:numPr>
          <w:ilvl w:val="0"/>
          <w:numId w:val="0"/>
        </w:numPr>
        <w:ind w:firstLine="540"/>
        <w:jc w:val="both"/>
        <w:outlineLvl w:val="2"/>
        <w:rPr/>
      </w:pPr>
      <w:r>
        <w:rPr/>
        <w:t>Первая страни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4932"/>
        <w:gridCol w:w="1303"/>
        <w:gridCol w:w="623"/>
        <w:gridCol w:w="1530"/>
        <w:gridCol w:w="340"/>
        <w:gridCol w:w="340"/>
      </w:tblGrid>
      <w:tr>
        <w:trPr/>
        <w:tc>
          <w:tcPr>
            <w:tcW w:w="6858" w:type="dxa"/>
            <w:gridSpan w:val="3"/>
            <w:tcBorders>
              <w:top w:val="single" w:sz="4" w:space="0" w:color="000000"/>
              <w:left w:val="single" w:sz="4" w:space="0" w:color="000000"/>
            </w:tcBorders>
          </w:tcPr>
          <w:p>
            <w:pPr>
              <w:pStyle w:val="ConsPlusNormal"/>
              <w:snapToGrid w:val="false"/>
              <w:rPr/>
            </w:pPr>
            <w:r>
              <w:rPr/>
            </w:r>
          </w:p>
        </w:tc>
        <w:tc>
          <w:tcPr>
            <w:tcW w:w="2210" w:type="dxa"/>
            <w:gridSpan w:val="3"/>
            <w:tcBorders>
              <w:top w:val="single" w:sz="4" w:space="0" w:color="000000"/>
              <w:right w:val="single" w:sz="4" w:space="0" w:color="000000"/>
            </w:tcBorders>
          </w:tcPr>
          <w:p>
            <w:pPr>
              <w:pStyle w:val="ConsPlusNormal"/>
              <w:snapToGrid w:val="false"/>
              <w:rPr/>
            </w:pPr>
            <w:r>
              <w:rPr/>
            </w:r>
          </w:p>
        </w:tc>
      </w:tr>
      <w:tr>
        <w:trPr/>
        <w:tc>
          <w:tcPr>
            <w:tcW w:w="4932" w:type="dxa"/>
            <w:tcBorders>
              <w:left w:val="single" w:sz="4" w:space="0" w:color="000000"/>
            </w:tcBorders>
          </w:tcPr>
          <w:p>
            <w:pPr>
              <w:pStyle w:val="ConsPlusNormal"/>
              <w:jc w:val="right"/>
              <w:rPr/>
            </w:pPr>
            <w:r>
              <w:rPr/>
              <w:t>УДОСТОВЕРЕНИЕ N ___</w:t>
            </w:r>
          </w:p>
        </w:tc>
        <w:tc>
          <w:tcPr>
            <w:tcW w:w="1926" w:type="dxa"/>
            <w:gridSpan w:val="2"/>
            <w:tcBorders>
              <w:right w:val="single" w:sz="4" w:space="0" w:color="000000"/>
            </w:tcBorders>
          </w:tcPr>
          <w:p>
            <w:pPr>
              <w:pStyle w:val="ConsPlus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то работника</w:t>
            </w:r>
          </w:p>
        </w:tc>
        <w:tc>
          <w:tcPr>
            <w:tcW w:w="680" w:type="dxa"/>
            <w:gridSpan w:val="2"/>
            <w:vMerge w:val="restart"/>
            <w:tcBorders>
              <w:left w:val="single" w:sz="4" w:space="0" w:color="000000"/>
              <w:right w:val="single" w:sz="4" w:space="0" w:color="000000"/>
            </w:tcBorders>
          </w:tcPr>
          <w:p>
            <w:pPr>
              <w:pStyle w:val="ConsPlusNormal"/>
              <w:snapToGrid w:val="false"/>
              <w:rPr/>
            </w:pPr>
            <w:r>
              <w:rPr/>
            </w:r>
          </w:p>
        </w:tc>
      </w:tr>
      <w:tr>
        <w:trPr/>
        <w:tc>
          <w:tcPr>
            <w:tcW w:w="4932" w:type="dxa"/>
            <w:tcBorders>
              <w:left w:val="single" w:sz="4" w:space="0" w:color="000000"/>
            </w:tcBorders>
          </w:tcPr>
          <w:p>
            <w:pPr>
              <w:pStyle w:val="ConsPlusNormal"/>
              <w:snapToGrid w:val="false"/>
              <w:rPr/>
            </w:pPr>
            <w:r>
              <w:rPr/>
            </w:r>
          </w:p>
        </w:tc>
        <w:tc>
          <w:tcPr>
            <w:tcW w:w="1926" w:type="dxa"/>
            <w:gridSpan w:val="2"/>
            <w:tcBorders>
              <w:right w:val="single" w:sz="4" w:space="0" w:color="000000"/>
            </w:tcBorders>
          </w:tcPr>
          <w:p>
            <w:pPr>
              <w:pStyle w:val="ConsPlus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gridSpan w:val="2"/>
            <w:vMerge w:val="continue"/>
            <w:tcBorders>
              <w:left w:val="single" w:sz="4" w:space="0" w:color="000000"/>
              <w:right w:val="single" w:sz="4" w:space="0" w:color="000000"/>
            </w:tcBorders>
          </w:tcPr>
          <w:p>
            <w:pPr>
              <w:pStyle w:val="Normal"/>
              <w:snapToGrid w:val="false"/>
              <w:rPr/>
            </w:pPr>
            <w:r>
              <w:rPr/>
            </w:r>
          </w:p>
        </w:tc>
      </w:tr>
      <w:tr>
        <w:trPr/>
        <w:tc>
          <w:tcPr>
            <w:tcW w:w="4932" w:type="dxa"/>
            <w:tcBorders>
              <w:left w:val="single" w:sz="4" w:space="0" w:color="000000"/>
              <w:bottom w:val="single" w:sz="4" w:space="0" w:color="000000"/>
            </w:tcBorders>
          </w:tcPr>
          <w:p>
            <w:pPr>
              <w:pStyle w:val="ConsPlusNormal"/>
              <w:jc w:val="center"/>
              <w:rPr>
                <w:del w:id="2467" w:author="oantonovich" w:date="2021-01-22T09:42:00Z"/>
              </w:rPr>
            </w:pPr>
            <w:del w:id="2466" w:author="oantonovich" w:date="2021-01-22T09:42:00Z">
              <w:r>
                <w:rPr/>
                <w:delText>___________________________________________</w:delText>
              </w:r>
            </w:del>
          </w:p>
          <w:p>
            <w:pPr>
              <w:pStyle w:val="ConsPlusNormal"/>
              <w:jc w:val="left"/>
              <w:rPr/>
            </w:pPr>
            <w:del w:id="2468" w:author="oantonovich" w:date="2021-01-22T09:42:00Z">
              <w:r>
                <w:rPr/>
                <w:delText>(организация)</w:delText>
              </w:r>
            </w:del>
          </w:p>
        </w:tc>
        <w:tc>
          <w:tcPr>
            <w:tcW w:w="1926" w:type="dxa"/>
            <w:gridSpan w:val="2"/>
            <w:tcBorders/>
          </w:tcPr>
          <w:p>
            <w:pPr>
              <w:pStyle w:val="ConsPlusNormal"/>
              <w:jc w:val="center"/>
              <w:rPr/>
            </w:pPr>
            <w:r>
              <w:rPr/>
              <w:t>М.П.</w:t>
            </w:r>
          </w:p>
        </w:tc>
        <w:tc>
          <w:tcPr>
            <w:tcW w:w="2210" w:type="dxa"/>
            <w:gridSpan w:val="3"/>
            <w:tcBorders>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tcBorders>
          </w:tcPr>
          <w:p>
            <w:pPr>
              <w:pStyle w:val="ConsPlusNormal"/>
              <w:rPr>
                <w:del w:id="2470" w:author="oantonovich" w:date="2021-01-22T09:42:00Z"/>
              </w:rPr>
            </w:pPr>
            <w:del w:id="2469" w:author="oantonovich" w:date="2021-01-22T09:42:00Z">
              <w:r>
                <w:rPr/>
                <w:delText>___________________________________________</w:delText>
              </w:r>
            </w:del>
          </w:p>
          <w:p>
            <w:pPr>
              <w:pStyle w:val="ConsPlusNormal"/>
              <w:jc w:val="center"/>
              <w:rPr/>
            </w:pPr>
            <w:del w:id="2471" w:author="oantonovich" w:date="2021-01-22T09:42:00Z">
              <w:r>
                <w:rPr/>
                <w:delText>(структурное подразделение)</w:delText>
              </w:r>
            </w:del>
            <w:ins w:id="2472" w:author="oantonovich" w:date="2021-01-22T09:42:00Z">
              <w:r>
                <w:rPr/>
                <w:t>(организация)</w:t>
              </w:r>
            </w:ins>
          </w:p>
        </w:tc>
        <w:tc>
          <w:tcPr>
            <w:tcW w:w="1926" w:type="dxa"/>
            <w:gridSpan w:val="2"/>
            <w:tcBorders/>
          </w:tcPr>
          <w:p>
            <w:pPr>
              <w:pStyle w:val="ConsPlusNormal"/>
              <w:snapToGrid w:val="false"/>
              <w:rPr/>
            </w:pPr>
            <w:r>
              <w:rPr/>
            </w:r>
          </w:p>
        </w:tc>
        <w:tc>
          <w:tcPr>
            <w:tcW w:w="2210" w:type="dxa"/>
            <w:gridSpan w:val="3"/>
            <w:tcBorders>
              <w:right w:val="single" w:sz="4" w:space="0" w:color="000000"/>
            </w:tcBorders>
          </w:tcPr>
          <w:p>
            <w:pPr>
              <w:pStyle w:val="ConsPlusNormal"/>
              <w:snapToGrid w:val="false"/>
              <w:rPr/>
            </w:pPr>
            <w:r>
              <w:rPr/>
            </w:r>
          </w:p>
        </w:tc>
      </w:tr>
      <w:tr>
        <w:trPr/>
        <w:tc>
          <w:tcPr>
            <w:tcW w:w="4932" w:type="dxa"/>
            <w:tcBorders>
              <w:left w:val="single" w:sz="4" w:space="0" w:color="000000"/>
              <w:bottom w:val="single" w:sz="4" w:space="0" w:color="000000"/>
            </w:tcBorders>
          </w:tcPr>
          <w:p>
            <w:pPr>
              <w:pStyle w:val="ConsPlusNormal"/>
              <w:snapToGrid w:val="false"/>
              <w:rPr/>
            </w:pPr>
            <w:r>
              <w:rPr/>
            </w:r>
          </w:p>
        </w:tc>
        <w:tc>
          <w:tcPr>
            <w:tcW w:w="1926" w:type="dxa"/>
            <w:gridSpan w:val="2"/>
            <w:tcBorders/>
          </w:tcPr>
          <w:p>
            <w:pPr>
              <w:pStyle w:val="ConsPlusNormal"/>
              <w:snapToGrid w:val="false"/>
              <w:rPr/>
            </w:pPr>
            <w:r>
              <w:rPr/>
            </w:r>
          </w:p>
        </w:tc>
        <w:tc>
          <w:tcPr>
            <w:tcW w:w="2210" w:type="dxa"/>
            <w:gridSpan w:val="3"/>
            <w:tcBorders>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tcBorders>
          </w:tcPr>
          <w:p>
            <w:pPr>
              <w:pStyle w:val="ConsPlusNormal"/>
              <w:jc w:val="center"/>
              <w:rPr/>
            </w:pPr>
            <w:ins w:id="2473" w:author="oantonovich" w:date="2021-01-22T09:42:00Z">
              <w:r>
                <w:rPr/>
                <w:t>(структурное подразделение)</w:t>
              </w:r>
            </w:ins>
          </w:p>
        </w:tc>
        <w:tc>
          <w:tcPr>
            <w:tcW w:w="1926" w:type="dxa"/>
            <w:gridSpan w:val="2"/>
            <w:tcBorders/>
          </w:tcPr>
          <w:p>
            <w:pPr>
              <w:pStyle w:val="ConsPlusNormal"/>
              <w:snapToGrid w:val="false"/>
              <w:rPr/>
            </w:pPr>
            <w:r>
              <w:rPr/>
            </w:r>
          </w:p>
        </w:tc>
        <w:tc>
          <w:tcPr>
            <w:tcW w:w="2210" w:type="dxa"/>
            <w:gridSpan w:val="3"/>
            <w:tcBorders>
              <w:right w:val="single" w:sz="4" w:space="0" w:color="000000"/>
            </w:tcBorders>
          </w:tcPr>
          <w:p>
            <w:pPr>
              <w:pStyle w:val="ConsPlusNormal"/>
              <w:snapToGrid w:val="false"/>
              <w:rPr/>
            </w:pPr>
            <w:r>
              <w:rPr/>
            </w:r>
          </w:p>
        </w:tc>
      </w:tr>
      <w:tr>
        <w:trPr/>
        <w:tc>
          <w:tcPr>
            <w:tcW w:w="4932" w:type="dxa"/>
            <w:tcBorders>
              <w:left w:val="single" w:sz="4" w:space="0" w:color="000000"/>
            </w:tcBorders>
          </w:tcPr>
          <w:p>
            <w:pPr>
              <w:pStyle w:val="ConsPlusNormal"/>
              <w:rPr/>
            </w:pPr>
            <w:r>
              <w:rPr/>
              <w:t>Дата выдачи "__" ______ 20__ г.</w:t>
            </w:r>
          </w:p>
        </w:tc>
        <w:tc>
          <w:tcPr>
            <w:tcW w:w="1926" w:type="dxa"/>
            <w:gridSpan w:val="2"/>
            <w:tcBorders/>
          </w:tcPr>
          <w:p>
            <w:pPr>
              <w:pStyle w:val="ConsPlusNormal"/>
              <w:snapToGrid w:val="false"/>
              <w:rPr/>
            </w:pPr>
            <w:r>
              <w:rPr/>
            </w:r>
          </w:p>
        </w:tc>
        <w:tc>
          <w:tcPr>
            <w:tcW w:w="2210" w:type="dxa"/>
            <w:gridSpan w:val="3"/>
            <w:tcBorders>
              <w:right w:val="single" w:sz="4" w:space="0" w:color="000000"/>
            </w:tcBorders>
          </w:tcPr>
          <w:p>
            <w:pPr>
              <w:pStyle w:val="ConsPlusNormal"/>
              <w:snapToGrid w:val="false"/>
              <w:rPr/>
            </w:pPr>
            <w:r>
              <w:rPr/>
            </w:r>
          </w:p>
        </w:tc>
      </w:tr>
      <w:tr>
        <w:trPr/>
        <w:tc>
          <w:tcPr>
            <w:tcW w:w="6235" w:type="dxa"/>
            <w:gridSpan w:val="2"/>
            <w:tcBorders>
              <w:left w:val="single" w:sz="4" w:space="0" w:color="000000"/>
            </w:tcBorders>
          </w:tcPr>
          <w:p>
            <w:pPr>
              <w:pStyle w:val="ConsPlusNormal"/>
              <w:snapToGrid w:val="false"/>
              <w:rPr/>
            </w:pPr>
            <w:r>
              <w:rPr/>
            </w:r>
          </w:p>
        </w:tc>
        <w:tc>
          <w:tcPr>
            <w:tcW w:w="2493" w:type="dxa"/>
            <w:gridSpan w:val="3"/>
            <w:tcBorders/>
          </w:tcPr>
          <w:p>
            <w:pPr>
              <w:pStyle w:val="ConsPlusNormal"/>
              <w:jc w:val="center"/>
              <w:rPr/>
            </w:pPr>
            <w:r>
              <w:rPr/>
              <w:t>___________________</w:t>
            </w:r>
          </w:p>
          <w:p>
            <w:pPr>
              <w:pStyle w:val="ConsPlusNormal"/>
              <w:jc w:val="center"/>
              <w:rPr/>
            </w:pPr>
            <w:r>
              <w:rPr/>
              <w:t>(подпись работника)</w:t>
            </w:r>
          </w:p>
        </w:tc>
        <w:tc>
          <w:tcPr>
            <w:tcW w:w="340" w:type="dxa"/>
            <w:tcBorders>
              <w:right w:val="single" w:sz="4" w:space="0" w:color="000000"/>
            </w:tcBorders>
          </w:tcPr>
          <w:p>
            <w:pPr>
              <w:pStyle w:val="ConsPlusNormal"/>
              <w:snapToGrid w:val="false"/>
              <w:rPr/>
            </w:pPr>
            <w:r>
              <w:rPr/>
            </w:r>
          </w:p>
        </w:tc>
      </w:tr>
      <w:tr>
        <w:trPr/>
        <w:tc>
          <w:tcPr>
            <w:tcW w:w="9068" w:type="dxa"/>
            <w:gridSpan w:val="6"/>
            <w:tcBorders>
              <w:left w:val="single" w:sz="4" w:space="0" w:color="000000"/>
              <w:bottom w:val="single" w:sz="4" w:space="0" w:color="000000"/>
              <w:right w:val="single" w:sz="4" w:space="0" w:color="000000"/>
            </w:tcBorders>
          </w:tcPr>
          <w:p>
            <w:pPr>
              <w:pStyle w:val="ConsPlusNormal"/>
              <w:jc w:val="both"/>
              <w:rPr/>
            </w:pPr>
            <w:r>
              <w:rPr/>
              <w:t>Без записей результатов проверки знаний недействительно.</w:t>
            </w:r>
          </w:p>
          <w:p>
            <w:pPr>
              <w:pStyle w:val="ConsPlusNormal"/>
              <w:jc w:val="both"/>
              <w:rPr/>
            </w:pPr>
            <w:r>
              <w:rPr/>
              <w:t>Во время выполнения служебных обязанностей работник должен иметь удостоверение при себе.</w:t>
            </w:r>
          </w:p>
        </w:tc>
      </w:tr>
    </w:tbl>
    <w:p>
      <w:pPr>
        <w:pStyle w:val="ConsPlusNormal"/>
        <w:jc w:val="both"/>
        <w:rPr/>
      </w:pPr>
      <w:r>
        <w:rPr/>
      </w:r>
    </w:p>
    <w:p>
      <w:pPr>
        <w:pStyle w:val="ConsPlusNormal"/>
        <w:numPr>
          <w:ilvl w:val="0"/>
          <w:numId w:val="0"/>
        </w:numPr>
        <w:ind w:firstLine="540"/>
        <w:jc w:val="both"/>
        <w:outlineLvl w:val="2"/>
        <w:rPr/>
      </w:pPr>
      <w:bookmarkStart w:id="185" w:name="P1927"/>
      <w:bookmarkEnd w:id="185"/>
      <w:r>
        <w:rPr/>
        <w:t>Вторая стран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jc w:val="center"/>
              <w:rPr/>
            </w:pPr>
            <w:r>
              <w:rPr/>
              <w:t>___________________________________________________________________</w:t>
            </w:r>
          </w:p>
          <w:p>
            <w:pPr>
              <w:pStyle w:val="ConsPlusNormal"/>
              <w:jc w:val="center"/>
              <w:rPr/>
            </w:pPr>
            <w:r>
              <w:rPr/>
              <w:t>(фамилия, имя, отчество</w:t>
            </w:r>
            <w:ins w:id="2474" w:author="oantonovich" w:date="2021-01-22T09:42:00Z">
              <w:r>
                <w:rPr/>
                <w:t xml:space="preserve"> (при наличии</w:t>
              </w:r>
            </w:ins>
            <w:r>
              <w:rPr/>
              <w:t>)</w:t>
            </w:r>
          </w:p>
          <w:p>
            <w:pPr>
              <w:pStyle w:val="ConsPlusNormal"/>
              <w:jc w:val="center"/>
              <w:rPr/>
            </w:pPr>
            <w:r>
              <w:rPr/>
              <w:t>___________________________________________________________________</w:t>
            </w:r>
          </w:p>
          <w:p>
            <w:pPr>
              <w:pStyle w:val="ConsPlusNormal"/>
              <w:jc w:val="center"/>
              <w:rPr/>
            </w:pPr>
            <w:r>
              <w:rPr/>
              <w:t>(должность)</w:t>
            </w:r>
          </w:p>
        </w:tc>
      </w:tr>
      <w:tr>
        <w:trPr/>
        <w:tc>
          <w:tcPr>
            <w:tcW w:w="9071" w:type="dxa"/>
            <w:tcBorders>
              <w:left w:val="single" w:sz="4" w:space="0" w:color="000000"/>
              <w:right w:val="single" w:sz="4" w:space="0" w:color="000000"/>
            </w:tcBorders>
          </w:tcPr>
          <w:p>
            <w:pPr>
              <w:pStyle w:val="ConsPlusNormal"/>
              <w:rPr/>
            </w:pPr>
            <w:bookmarkStart w:id="186" w:name="P1933"/>
            <w:bookmarkStart w:id="187" w:name="P2052"/>
            <w:bookmarkEnd w:id="186"/>
            <w:bookmarkEnd w:id="187"/>
            <w:r>
              <w:rPr/>
              <w:t>Допущен в качестве _________________________________________________________</w:t>
            </w:r>
            <w:del w:id="2475" w:author="oantonovich" w:date="2021-01-22T09:42:00Z">
              <w:r>
                <w:rPr/>
                <w:delText>____</w:delText>
              </w:r>
            </w:del>
          </w:p>
          <w:p>
            <w:pPr>
              <w:pStyle w:val="ConsPlusNormal"/>
              <w:rPr/>
            </w:pPr>
            <w:del w:id="2476" w:author="oantonovich" w:date="2021-01-22T09:42:00Z">
              <w:r>
                <w:rPr/>
                <w:delText>____</w:delText>
              </w:r>
            </w:del>
            <w:r>
              <w:rPr/>
              <w:t>__________________________________________________________________________</w:t>
            </w:r>
          </w:p>
          <w:p>
            <w:pPr>
              <w:pStyle w:val="ConsPlusNormal"/>
              <w:rPr/>
            </w:pPr>
            <w:bookmarkStart w:id="188" w:name="P2054"/>
            <w:bookmarkEnd w:id="188"/>
            <w:r>
              <w:rPr/>
              <w:t>к работам в электроустановках напряжением __________________________________</w:t>
            </w:r>
            <w:del w:id="2477" w:author="oantonovich" w:date="2021-01-22T09:42:00Z">
              <w:r>
                <w:rPr/>
                <w:delText>_____</w:delText>
              </w:r>
            </w:del>
          </w:p>
        </w:tc>
      </w:tr>
      <w:tr>
        <w:trPr/>
        <w:tc>
          <w:tcPr>
            <w:tcW w:w="9071" w:type="dxa"/>
            <w:tcBorders>
              <w:left w:val="single" w:sz="4" w:space="0" w:color="000000"/>
              <w:right w:val="single" w:sz="4" w:space="0" w:color="000000"/>
            </w:tcBorders>
          </w:tcPr>
          <w:p>
            <w:pPr>
              <w:pStyle w:val="ConsPlusNormal"/>
              <w:rPr/>
            </w:pPr>
            <w:r>
              <w:rPr/>
              <w:t>М.П.</w:t>
            </w:r>
          </w:p>
        </w:tc>
      </w:tr>
    </w:tbl>
    <w:p>
      <w:pPr>
        <w:pStyle w:val="ConsPlusNormal"/>
        <w:jc w:val="both"/>
        <w:rPr/>
      </w:pPr>
      <w:r>
        <w:rPr/>
      </w:r>
    </w:p>
    <w:tbl>
      <w:tblPr>
        <w:tblW w:w="9647" w:type="dxa"/>
        <w:jc w:val="left"/>
        <w:tblInd w:w="-67" w:type="dxa"/>
        <w:tblLayout w:type="fixed"/>
        <w:tblCellMar>
          <w:top w:w="102" w:type="dxa"/>
          <w:left w:w="62" w:type="dxa"/>
          <w:bottom w:w="102" w:type="dxa"/>
          <w:right w:w="62" w:type="dxa"/>
        </w:tblCellMar>
      </w:tblPr>
      <w:tblGrid>
        <w:gridCol w:w="1757"/>
        <w:gridCol w:w="66"/>
        <w:gridCol w:w="2599"/>
        <w:gridCol w:w="66"/>
        <w:gridCol w:w="1805"/>
        <w:gridCol w:w="293"/>
        <w:gridCol w:w="2485"/>
        <w:gridCol w:w="576"/>
      </w:tblGrid>
      <w:tr>
        <w:trPr/>
        <w:tc>
          <w:tcPr>
            <w:tcW w:w="1823" w:type="dxa"/>
            <w:gridSpan w:val="2"/>
            <w:tcBorders>
              <w:top w:val="single" w:sz="4" w:space="0" w:color="000000"/>
              <w:left w:val="single" w:sz="4" w:space="0" w:color="000000"/>
              <w:bottom w:val="single" w:sz="4" w:space="0" w:color="000000"/>
            </w:tcBorders>
          </w:tcPr>
          <w:p>
            <w:pPr>
              <w:pStyle w:val="ConsPlusNormal"/>
              <w:rPr/>
            </w:pPr>
            <w:del w:id="2478" w:author="oantonovich" w:date="2021-01-22T09:42:00Z">
              <w:r>
                <w:rPr/>
                <w:delText>Работодатель</w:delText>
              </w:r>
            </w:del>
          </w:p>
        </w:tc>
        <w:tc>
          <w:tcPr>
            <w:tcW w:w="2665" w:type="dxa"/>
            <w:gridSpan w:val="2"/>
            <w:tcBorders>
              <w:top w:val="single" w:sz="4" w:space="0" w:color="000000"/>
              <w:bottom w:val="single" w:sz="4" w:space="0" w:color="000000"/>
            </w:tcBorders>
          </w:tcPr>
          <w:p>
            <w:pPr>
              <w:pStyle w:val="ConsPlusNormal"/>
              <w:jc w:val="center"/>
              <w:rPr>
                <w:del w:id="2480" w:author="oantonovich" w:date="2021-01-22T09:42:00Z"/>
              </w:rPr>
            </w:pPr>
            <w:del w:id="2479" w:author="oantonovich" w:date="2021-01-22T09:42:00Z">
              <w:r>
                <w:rPr/>
                <w:delText>_____________________</w:delText>
              </w:r>
            </w:del>
          </w:p>
          <w:p>
            <w:pPr>
              <w:pStyle w:val="ConsPlusNormal"/>
              <w:jc w:val="center"/>
              <w:rPr/>
            </w:pPr>
            <w:del w:id="2481" w:author="oantonovich" w:date="2021-01-22T09:42:00Z">
              <w:r>
                <w:rPr/>
                <w:delText>(ответственный за электрохозяйство)</w:delText>
              </w:r>
            </w:del>
          </w:p>
        </w:tc>
        <w:tc>
          <w:tcPr>
            <w:tcW w:w="2098" w:type="dxa"/>
            <w:gridSpan w:val="2"/>
            <w:tcBorders>
              <w:top w:val="single" w:sz="4" w:space="0" w:color="000000"/>
              <w:bottom w:val="single" w:sz="4" w:space="0" w:color="000000"/>
            </w:tcBorders>
          </w:tcPr>
          <w:p>
            <w:pPr>
              <w:pStyle w:val="ConsPlusNormal"/>
              <w:jc w:val="center"/>
              <w:rPr>
                <w:del w:id="2483" w:author="oantonovich" w:date="2021-01-22T09:42:00Z"/>
              </w:rPr>
            </w:pPr>
            <w:del w:id="2482" w:author="oantonovich" w:date="2021-01-22T09:42:00Z">
              <w:r>
                <w:rPr/>
                <w:delText>________________</w:delText>
              </w:r>
            </w:del>
          </w:p>
          <w:p>
            <w:pPr>
              <w:pStyle w:val="ConsPlusNormal"/>
              <w:jc w:val="center"/>
              <w:rPr/>
            </w:pPr>
            <w:del w:id="2484" w:author="oantonovich" w:date="2021-01-22T09:42:00Z">
              <w:r>
                <w:rPr/>
                <w:delText>(подпись)</w:delText>
              </w:r>
            </w:del>
          </w:p>
        </w:tc>
        <w:tc>
          <w:tcPr>
            <w:tcW w:w="3061" w:type="dxa"/>
            <w:gridSpan w:val="2"/>
            <w:tcBorders>
              <w:top w:val="single" w:sz="4" w:space="0" w:color="000000"/>
              <w:bottom w:val="single" w:sz="4" w:space="0" w:color="000000"/>
              <w:right w:val="single" w:sz="4" w:space="0" w:color="000000"/>
            </w:tcBorders>
          </w:tcPr>
          <w:p>
            <w:pPr>
              <w:pStyle w:val="ConsPlusNormal"/>
              <w:jc w:val="center"/>
              <w:rPr>
                <w:del w:id="2486" w:author="oantonovich" w:date="2021-01-22T09:42:00Z"/>
              </w:rPr>
            </w:pPr>
            <w:del w:id="2485" w:author="oantonovich" w:date="2021-01-22T09:42:00Z">
              <w:r>
                <w:rPr/>
                <w:delText>________________________</w:delText>
              </w:r>
            </w:del>
          </w:p>
          <w:p>
            <w:pPr>
              <w:pStyle w:val="ConsPlusNormal"/>
              <w:jc w:val="center"/>
              <w:rPr/>
            </w:pPr>
            <w:del w:id="2487" w:author="oantonovich" w:date="2021-01-22T09:42:00Z">
              <w:r>
                <w:rPr/>
                <w:delText>(фамилия, инициалы)</w:delText>
              </w:r>
            </w:del>
          </w:p>
        </w:tc>
      </w:tr>
      <w:tr>
        <w:trPr/>
        <w:tc>
          <w:tcPr>
            <w:tcW w:w="9071" w:type="dxa"/>
            <w:gridSpan w:val="7"/>
            <w:tcBorders>
              <w:left w:val="single" w:sz="4" w:space="0" w:color="000000"/>
              <w:right w:val="single" w:sz="4" w:space="0" w:color="000000"/>
            </w:tcBorders>
          </w:tcPr>
          <w:p>
            <w:pPr>
              <w:pStyle w:val="ConsPlusNormal"/>
              <w:snapToGrid w:val="false"/>
              <w:rPr/>
            </w:pPr>
            <w:r>
              <w:rPr/>
            </w:r>
          </w:p>
        </w:tc>
        <w:tc>
          <w:tcPr>
            <w:tcW w:w="576" w:type="dxa"/>
            <w:tcBorders/>
            <w:tcMar>
              <w:top w:w="0" w:type="dxa"/>
              <w:left w:w="0" w:type="dxa"/>
              <w:bottom w:w="0" w:type="dxa"/>
              <w:right w:w="0" w:type="dxa"/>
            </w:tcMar>
          </w:tcPr>
          <w:p>
            <w:pPr>
              <w:pStyle w:val="Normal"/>
              <w:snapToGrid w:val="false"/>
              <w:rPr/>
            </w:pPr>
            <w:r>
              <w:rPr/>
            </w:r>
          </w:p>
        </w:tc>
      </w:tr>
      <w:tr>
        <w:trPr/>
        <w:tc>
          <w:tcPr>
            <w:tcW w:w="1757" w:type="dxa"/>
            <w:tcBorders>
              <w:left w:val="single" w:sz="4" w:space="0" w:color="000000"/>
              <w:bottom w:val="single" w:sz="4" w:space="0" w:color="000000"/>
            </w:tcBorders>
          </w:tcPr>
          <w:p>
            <w:pPr>
              <w:pStyle w:val="ConsPlusNormal"/>
              <w:rPr/>
            </w:pPr>
            <w:ins w:id="2488" w:author="oantonovich" w:date="2021-01-22T09:42:00Z">
              <w:r>
                <w:rPr/>
                <w:t>Работодатель</w:t>
              </w:r>
            </w:ins>
          </w:p>
        </w:tc>
        <w:tc>
          <w:tcPr>
            <w:tcW w:w="2665" w:type="dxa"/>
            <w:gridSpan w:val="2"/>
            <w:tcBorders>
              <w:bottom w:val="single" w:sz="4" w:space="0" w:color="000000"/>
            </w:tcBorders>
          </w:tcPr>
          <w:p>
            <w:pPr>
              <w:pStyle w:val="ConsPlusNormal"/>
              <w:jc w:val="center"/>
              <w:rPr>
                <w:ins w:id="2490" w:author="oantonovich" w:date="2021-01-22T09:42:00Z"/>
              </w:rPr>
            </w:pPr>
            <w:ins w:id="2489" w:author="oantonovich" w:date="2021-01-22T09:42:00Z">
              <w:r>
                <w:rPr/>
                <w:t>____________________</w:t>
              </w:r>
            </w:ins>
          </w:p>
          <w:p>
            <w:pPr>
              <w:pStyle w:val="ConsPlusNormal"/>
              <w:jc w:val="center"/>
              <w:rPr/>
            </w:pPr>
            <w:ins w:id="2491" w:author="oantonovich" w:date="2021-01-22T09:42:00Z">
              <w:r>
                <w:rPr/>
                <w:t>(ответственный за электрохозяйство)</w:t>
              </w:r>
            </w:ins>
          </w:p>
        </w:tc>
        <w:tc>
          <w:tcPr>
            <w:tcW w:w="1871" w:type="dxa"/>
            <w:gridSpan w:val="2"/>
            <w:tcBorders>
              <w:bottom w:val="single" w:sz="4" w:space="0" w:color="000000"/>
            </w:tcBorders>
          </w:tcPr>
          <w:p>
            <w:pPr>
              <w:pStyle w:val="ConsPlusNormal"/>
              <w:jc w:val="center"/>
              <w:rPr>
                <w:ins w:id="2493" w:author="oantonovich" w:date="2021-01-22T09:42:00Z"/>
              </w:rPr>
            </w:pPr>
            <w:ins w:id="2492" w:author="oantonovich" w:date="2021-01-22T09:42:00Z">
              <w:r>
                <w:rPr/>
                <w:t>_____________</w:t>
              </w:r>
            </w:ins>
          </w:p>
          <w:p>
            <w:pPr>
              <w:pStyle w:val="ConsPlusNormal"/>
              <w:jc w:val="center"/>
              <w:rPr/>
            </w:pPr>
            <w:ins w:id="2494" w:author="oantonovich" w:date="2021-01-22T09:42:00Z">
              <w:r>
                <w:rPr/>
                <w:t>(подпись)</w:t>
              </w:r>
            </w:ins>
          </w:p>
        </w:tc>
        <w:tc>
          <w:tcPr>
            <w:tcW w:w="2778" w:type="dxa"/>
            <w:gridSpan w:val="2"/>
            <w:tcBorders>
              <w:bottom w:val="single" w:sz="4" w:space="0" w:color="000000"/>
              <w:right w:val="single" w:sz="4" w:space="0" w:color="000000"/>
            </w:tcBorders>
          </w:tcPr>
          <w:p>
            <w:pPr>
              <w:pStyle w:val="ConsPlusNormal"/>
              <w:jc w:val="center"/>
              <w:rPr>
                <w:ins w:id="2496" w:author="oantonovich" w:date="2021-01-22T09:42:00Z"/>
              </w:rPr>
            </w:pPr>
            <w:ins w:id="2495" w:author="oantonovich" w:date="2021-01-22T09:42:00Z">
              <w:r>
                <w:rPr/>
                <w:t>____________________</w:t>
              </w:r>
            </w:ins>
          </w:p>
          <w:p>
            <w:pPr>
              <w:pStyle w:val="ConsPlusNormal"/>
              <w:jc w:val="center"/>
              <w:rPr/>
            </w:pPr>
            <w:ins w:id="2497" w:author="oantonovich" w:date="2021-01-22T09:42:00Z">
              <w:r>
                <w:rPr/>
                <w:t>(фамилия, инициалы)</w:t>
              </w:r>
            </w:ins>
          </w:p>
        </w:tc>
        <w:tc>
          <w:tcPr>
            <w:tcW w:w="576" w:type="dxa"/>
            <w:tcBorders/>
            <w:tcMar>
              <w:top w:w="0" w:type="dxa"/>
              <w:left w:w="0" w:type="dxa"/>
              <w:bottom w:w="0" w:type="dxa"/>
              <w:right w:w="0" w:type="dxa"/>
            </w:tcMar>
          </w:tcPr>
          <w:p>
            <w:pPr>
              <w:pStyle w:val="Normal"/>
              <w:snapToGrid w:val="false"/>
              <w:rPr/>
            </w:pPr>
            <w:r>
              <w:rPr/>
            </w:r>
          </w:p>
        </w:tc>
      </w:tr>
    </w:tbl>
    <w:p>
      <w:pPr>
        <w:pStyle w:val="ConsPlusNormal"/>
        <w:jc w:val="both"/>
        <w:rPr/>
      </w:pPr>
      <w:r>
        <w:rPr/>
      </w:r>
    </w:p>
    <w:p>
      <w:pPr>
        <w:pStyle w:val="ConsPlusNormal"/>
        <w:numPr>
          <w:ilvl w:val="0"/>
          <w:numId w:val="0"/>
        </w:numPr>
        <w:ind w:firstLine="540"/>
        <w:jc w:val="both"/>
        <w:outlineLvl w:val="2"/>
        <w:rPr/>
      </w:pPr>
      <w:bookmarkStart w:id="189" w:name="P1946"/>
      <w:bookmarkEnd w:id="189"/>
      <w:r>
        <w:rPr/>
        <w:t>Третья страниц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077"/>
        <w:gridCol w:w="1304"/>
        <w:gridCol w:w="2324"/>
        <w:gridCol w:w="1020"/>
        <w:gridCol w:w="1474"/>
        <w:gridCol w:w="1871"/>
      </w:tblGrid>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0" w:name="P2067"/>
            <w:bookmarkEnd w:id="190"/>
            <w:r>
              <w:rPr/>
              <w:t>РЕЗУЛЬТАТЫ ПРОВЕРКИ ЗНАНИЙ НОРМАТИВНЫХ ДОКУМЕ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р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электробезопас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оцен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ледующей провер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едседателя коми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bookmarkStart w:id="191" w:name="P1962"/>
      <w:bookmarkEnd w:id="191"/>
      <w:r>
        <w:rPr/>
        <w:t>Четвертая стран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191"/>
        <w:gridCol w:w="2098"/>
        <w:gridCol w:w="1304"/>
        <w:gridCol w:w="1984"/>
        <w:gridCol w:w="2494"/>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2" w:name="P2083"/>
            <w:bookmarkEnd w:id="192"/>
            <w:r>
              <w:rPr/>
              <w:t>РЕЗУЛЬТАТЫ ПРОВЕРКИ ЗНАНИЙ НОРМАТИВНЫХ ДОКУМЕНТОВ ПО УСТРОЙСТВУ И ТЕХНИЧЕСКОЙ ЭКСПЛУАТАЦИ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р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ледующей провер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едседателя комисси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bookmarkStart w:id="193" w:name="P1976"/>
      <w:bookmarkEnd w:id="193"/>
      <w:r>
        <w:rPr/>
        <w:t>Пятая страниц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077"/>
        <w:gridCol w:w="1304"/>
        <w:gridCol w:w="2324"/>
        <w:gridCol w:w="1020"/>
        <w:gridCol w:w="1474"/>
        <w:gridCol w:w="1871"/>
      </w:tblGrid>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4" w:name="P2097"/>
            <w:bookmarkEnd w:id="194"/>
            <w:r>
              <w:rPr/>
              <w:t>РЕЗУЛЬТАТЫ ПРОВЕРКИ ЗНАНИЙ НОРМАТИВНЫХ ДОКУМЕНТОВ ПО ОХРАНЕ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р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электробезопас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ледующей провер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едседателя коми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bookmarkStart w:id="195" w:name="P1992"/>
      <w:bookmarkEnd w:id="195"/>
      <w:r>
        <w:rPr/>
        <w:t>Шестая страниц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077"/>
        <w:gridCol w:w="1871"/>
        <w:gridCol w:w="1587"/>
        <w:gridCol w:w="2041"/>
        <w:gridCol w:w="2494"/>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6" w:name="P2113"/>
            <w:bookmarkEnd w:id="196"/>
            <w:r>
              <w:rPr/>
              <w:t>РЕЗУЛЬТАТЫ ПРОВЕРКИ ЗНАНИЙ НОРМАТИВНЫХ ДОКУМЕНТОВ ПО ПОЖАРНОЙ БЕЗОПАС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р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р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ледующей провер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едседателя коми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bookmarkStart w:id="197" w:name="P2006"/>
      <w:bookmarkEnd w:id="197"/>
      <w:r>
        <w:rPr/>
        <w:t>Седьмая страница:</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1364"/>
        <w:gridCol w:w="2665"/>
        <w:gridCol w:w="2608"/>
        <w:gridCol w:w="2438"/>
      </w:tblGrid>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8" w:name="P2127"/>
            <w:bookmarkEnd w:id="198"/>
            <w:r>
              <w:rPr/>
              <w:t>РЕЗУЛЬТАТЫ ПРОВЕРКИ ЗНАНИЙ НОРМАТИВНЫХ ДОКУМЕНТОВ ПО ПРОМЫШЛЕННОЙ БЕЗОПАСНОСТИ И ДРУГИХ СПЕЦИАЛЬНЫХ ПРАВИЛ</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р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авил</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комисс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едседателя комисси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bookmarkStart w:id="199" w:name="P2018"/>
      <w:bookmarkEnd w:id="199"/>
      <w:r>
        <w:rPr/>
        <w:t>Восьмая страница:</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0" w:name="P2020"/>
            <w:bookmarkStart w:id="201" w:name="P2139"/>
            <w:bookmarkEnd w:id="200"/>
            <w:bookmarkEnd w:id="201"/>
            <w:r>
              <w:rPr/>
              <w:t>СВИДЕТЕЛЬСТВО НА ПРАВО ПРОВЕДЕНИЯ СПЕЦИАЛЬНЫХ РАБОТ</w:t>
            </w:r>
          </w:p>
        </w:tc>
      </w:tr>
    </w:tbl>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358"/>
        <w:gridCol w:w="3685"/>
        <w:gridCol w:w="4025"/>
      </w:tblGrid>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2" w:name="P2141"/>
            <w:bookmarkEnd w:id="202"/>
            <w:r>
              <w:rPr/>
              <w:t>Наименование рабо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едседателя комисси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del w:id="2499" w:author="oantonovich" w:date="2021-01-22T09:42:00Z"/>
        </w:rPr>
      </w:pPr>
      <w:del w:id="2498" w:author="oantonovich" w:date="2021-01-22T09:42:00Z">
        <w:r>
          <w:rPr/>
        </w:r>
      </w:del>
    </w:p>
    <w:p>
      <w:pPr>
        <w:pStyle w:val="ConsPlusNormal"/>
        <w:ind w:firstLine="540"/>
        <w:jc w:val="both"/>
        <w:rPr>
          <w:del w:id="2501" w:author="oantonovich" w:date="2021-01-22T09:42:00Z"/>
        </w:rPr>
      </w:pPr>
      <w:del w:id="2500" w:author="oantonovich" w:date="2021-01-22T09:42:00Z">
        <w:r>
          <w:rPr/>
          <w:delText>Примечания:</w:delText>
        </w:r>
      </w:del>
    </w:p>
    <w:p>
      <w:pPr>
        <w:pStyle w:val="ConsPlusNormal"/>
        <w:spacing w:before="240" w:after="0"/>
        <w:ind w:firstLine="540"/>
        <w:jc w:val="both"/>
        <w:rPr>
          <w:del w:id="2503" w:author="oantonovich" w:date="2021-01-22T09:42:00Z"/>
        </w:rPr>
      </w:pPr>
      <w:del w:id="2502" w:author="oantonovich" w:date="2021-01-22T09:42:00Z">
        <w:r>
          <w:rPr/>
          <w:delText>1. Удостоверение о проверке знаний правил работы в электроустановках (далее - удостоверение) является документом, удостоверяющим право предъявителя на самостоятельную работу в указанной должности.</w:delText>
        </w:r>
      </w:del>
    </w:p>
    <w:p>
      <w:pPr>
        <w:pStyle w:val="ConsPlusNormal"/>
        <w:spacing w:before="240" w:after="0"/>
        <w:ind w:firstLine="540"/>
        <w:jc w:val="both"/>
        <w:rPr>
          <w:del w:id="2505" w:author="oantonovich" w:date="2021-01-22T09:42:00Z"/>
        </w:rPr>
      </w:pPr>
      <w:del w:id="2504" w:author="oantonovich" w:date="2021-01-22T09:42:00Z">
        <w:r>
          <w:rPr/>
          <w:delText>2. Удостоверение выдается работнику при его оформлении на работу и действительно только после соответствующих записей о результатах проверки знаний правил работы в электроустановках, присвоения группы по электробезопасности.</w:delText>
        </w:r>
      </w:del>
    </w:p>
    <w:p>
      <w:pPr>
        <w:pStyle w:val="ConsPlusNormal"/>
        <w:spacing w:before="240" w:after="0"/>
        <w:ind w:firstLine="540"/>
        <w:jc w:val="both"/>
        <w:rPr>
          <w:del w:id="2509" w:author="oantonovich" w:date="2021-01-22T09:42:00Z"/>
        </w:rPr>
      </w:pPr>
      <w:del w:id="2506" w:author="oantonovich" w:date="2021-01-22T09:42:00Z">
        <w:r>
          <w:rPr/>
          <w:delText xml:space="preserve">3. </w:delText>
        </w:r>
      </w:del>
      <w:hyperlink w:anchor="P1927">
        <w:del w:id="2507" w:author="oantonovich" w:date="2021-01-22T09:42:00Z">
          <w:r>
            <w:rPr>
              <w:rStyle w:val="InternetLink"/>
              <w:color w:val="0000FF"/>
            </w:rPr>
            <w:delText>Вторая страница</w:delText>
          </w:r>
        </w:del>
      </w:hyperlink>
      <w:del w:id="2508" w:author="oantonovich" w:date="2021-01-22T09:42:00Z">
        <w:r>
          <w:rPr/>
          <w:delText xml:space="preserve"> удостоверения:</w:delText>
        </w:r>
      </w:del>
    </w:p>
    <w:p>
      <w:pPr>
        <w:pStyle w:val="ConsPlusNormal"/>
        <w:spacing w:before="240" w:after="0"/>
        <w:ind w:firstLine="540"/>
        <w:jc w:val="both"/>
        <w:rPr>
          <w:del w:id="2513" w:author="oantonovich" w:date="2021-01-22T09:42:00Z"/>
        </w:rPr>
      </w:pPr>
      <w:del w:id="2510" w:author="oantonovich" w:date="2021-01-22T09:42:00Z">
        <w:r>
          <w:rPr/>
          <w:delText xml:space="preserve">в </w:delText>
        </w:r>
      </w:del>
      <w:hyperlink w:anchor="P1933">
        <w:del w:id="2511" w:author="oantonovich" w:date="2021-01-22T09:42:00Z">
          <w:r>
            <w:rPr>
              <w:rStyle w:val="InternetLink"/>
              <w:color w:val="0000FF"/>
            </w:rPr>
            <w:delText>графе</w:delText>
          </w:r>
        </w:del>
      </w:hyperlink>
      <w:del w:id="2512" w:author="oantonovich" w:date="2021-01-22T09:42:00Z">
        <w:r>
          <w:rPr/>
          <w:delText xml:space="preserve"> "Допущен в качестве" указывается категория персонала: административно-технический (руководящие работники и специалисты), диспетчерский, оперативный, оперативно-ремонтный, ремонтный персонал и др.;</w:delText>
        </w:r>
      </w:del>
    </w:p>
    <w:p>
      <w:pPr>
        <w:pStyle w:val="ConsPlusNormal"/>
        <w:spacing w:before="240" w:after="0"/>
        <w:ind w:firstLine="540"/>
        <w:jc w:val="both"/>
        <w:rPr>
          <w:del w:id="2515" w:author="oantonovich" w:date="2021-01-22T09:42:00Z"/>
        </w:rPr>
      </w:pPr>
      <w:del w:id="2514" w:author="oantonovich" w:date="2021-01-22T09:42:00Z">
        <w:r>
          <w:rPr/>
          <w:delText>графа "к работам в электроустановках напряжением" заполняется после проверки знаний для работников, допущенных в соответствии с ОРД организации или обособленного подразделения, к выполнению работ или организации безопасного выполнения работ в электроустановках с указанием класса напряжения (до 1000 В, до и выше 1000 В).</w:delText>
        </w:r>
      </w:del>
    </w:p>
    <w:p>
      <w:pPr>
        <w:pStyle w:val="ConsPlusNormal"/>
        <w:spacing w:before="240" w:after="0"/>
        <w:ind w:firstLine="540"/>
        <w:jc w:val="both"/>
        <w:rPr>
          <w:del w:id="2519" w:author="oantonovich" w:date="2021-01-22T09:42:00Z"/>
        </w:rPr>
      </w:pPr>
      <w:del w:id="2516" w:author="oantonovich" w:date="2021-01-22T09:42:00Z">
        <w:r>
          <w:rPr/>
          <w:delText xml:space="preserve">4. </w:delText>
        </w:r>
      </w:del>
      <w:hyperlink w:anchor="P1946">
        <w:del w:id="2517" w:author="oantonovich" w:date="2021-01-22T09:42:00Z">
          <w:r>
            <w:rPr>
              <w:rStyle w:val="InternetLink"/>
              <w:color w:val="0000FF"/>
            </w:rPr>
            <w:delText>Третья страница</w:delText>
          </w:r>
        </w:del>
      </w:hyperlink>
      <w:del w:id="2518" w:author="oantonovich" w:date="2021-01-22T09:42:00Z">
        <w:r>
          <w:rPr/>
          <w:delText xml:space="preserve"> удостоверения содержит общую оценку результатов проверки знаний. Страница не заполняется в случае проведения работнику организации электроэнергетики внеочередной проверки знаний по одному из следующих разделов: устройство и техническая эксплуатация, охрана труда, пожарная безопасность.</w:delText>
        </w:r>
      </w:del>
    </w:p>
    <w:p>
      <w:pPr>
        <w:pStyle w:val="ConsPlusNormal"/>
        <w:spacing w:before="240" w:after="0"/>
        <w:ind w:firstLine="540"/>
        <w:jc w:val="both"/>
        <w:rPr>
          <w:del w:id="2527" w:author="oantonovich" w:date="2021-01-22T09:42:00Z"/>
        </w:rPr>
      </w:pPr>
      <w:del w:id="2520" w:author="oantonovich" w:date="2021-01-22T09:42:00Z">
        <w:r>
          <w:rPr/>
          <w:delText xml:space="preserve">5. </w:delText>
        </w:r>
      </w:del>
      <w:hyperlink w:anchor="P1962">
        <w:del w:id="2521" w:author="oantonovich" w:date="2021-01-22T09:42:00Z">
          <w:r>
            <w:rPr>
              <w:rStyle w:val="InternetLink"/>
              <w:color w:val="0000FF"/>
            </w:rPr>
            <w:delText>Четвертая</w:delText>
          </w:r>
        </w:del>
      </w:hyperlink>
      <w:del w:id="2522" w:author="oantonovich" w:date="2021-01-22T09:42:00Z">
        <w:r>
          <w:rPr/>
          <w:delText xml:space="preserve">, </w:delText>
        </w:r>
      </w:del>
      <w:hyperlink w:anchor="P1976">
        <w:del w:id="2523" w:author="oantonovich" w:date="2021-01-22T09:42:00Z">
          <w:r>
            <w:rPr>
              <w:rStyle w:val="InternetLink"/>
              <w:color w:val="0000FF"/>
            </w:rPr>
            <w:delText>пятая</w:delText>
          </w:r>
        </w:del>
      </w:hyperlink>
      <w:del w:id="2524" w:author="oantonovich" w:date="2021-01-22T09:42:00Z">
        <w:r>
          <w:rPr/>
          <w:delText xml:space="preserve"> и </w:delText>
        </w:r>
      </w:del>
      <w:hyperlink w:anchor="P1992">
        <w:del w:id="2525" w:author="oantonovich" w:date="2021-01-22T09:42:00Z">
          <w:r>
            <w:rPr>
              <w:rStyle w:val="InternetLink"/>
              <w:color w:val="0000FF"/>
            </w:rPr>
            <w:delText>шестая страницы</w:delText>
          </w:r>
        </w:del>
      </w:hyperlink>
      <w:del w:id="2526" w:author="oantonovich" w:date="2021-01-22T09:42:00Z">
        <w:r>
          <w:rPr/>
          <w:delText xml:space="preserve"> удостоверения заполняются для работников организаций электроэнергетики и содержат оценки результатов проверки знаний нормативных документов по разделам: устройство и техническая эксплуатация, охрана труда, пожарная безопасность.</w:delText>
        </w:r>
      </w:del>
    </w:p>
    <w:p>
      <w:pPr>
        <w:pStyle w:val="ConsPlusNormal"/>
        <w:spacing w:before="240" w:after="0"/>
        <w:ind w:firstLine="540"/>
        <w:jc w:val="both"/>
        <w:rPr>
          <w:del w:id="2531" w:author="oantonovich" w:date="2021-01-22T09:42:00Z"/>
        </w:rPr>
      </w:pPr>
      <w:del w:id="2528" w:author="oantonovich" w:date="2021-01-22T09:42:00Z">
        <w:r>
          <w:rPr/>
          <w:delText xml:space="preserve">6. </w:delText>
        </w:r>
      </w:del>
      <w:hyperlink w:anchor="P2006">
        <w:del w:id="2529" w:author="oantonovich" w:date="2021-01-22T09:42:00Z">
          <w:r>
            <w:rPr>
              <w:rStyle w:val="InternetLink"/>
              <w:color w:val="0000FF"/>
            </w:rPr>
            <w:delText>Седьмая страница</w:delText>
          </w:r>
        </w:del>
      </w:hyperlink>
      <w:del w:id="2530" w:author="oantonovich" w:date="2021-01-22T09:42:00Z">
        <w:r>
          <w:rPr/>
          <w:delText xml:space="preserve"> заполняется для работников, которым по их должностным обязанностям и характеру производственной деятельности требуется проверка знаний правил промышленной безопасности и других специальных правил.</w:delText>
        </w:r>
      </w:del>
    </w:p>
    <w:p>
      <w:pPr>
        <w:pStyle w:val="ConsPlusNormal"/>
        <w:spacing w:before="240" w:after="0"/>
        <w:ind w:firstLine="540"/>
        <w:jc w:val="both"/>
        <w:rPr>
          <w:del w:id="2535" w:author="oantonovich" w:date="2021-01-22T09:42:00Z"/>
        </w:rPr>
      </w:pPr>
      <w:del w:id="2532" w:author="oantonovich" w:date="2021-01-22T09:42:00Z">
        <w:r>
          <w:rPr/>
          <w:delText xml:space="preserve">7. </w:delText>
        </w:r>
      </w:del>
      <w:hyperlink w:anchor="P2018">
        <w:del w:id="2533" w:author="oantonovich" w:date="2021-01-22T09:42:00Z">
          <w:r>
            <w:rPr>
              <w:rStyle w:val="InternetLink"/>
              <w:color w:val="0000FF"/>
            </w:rPr>
            <w:delText>Восьмая страница</w:delText>
          </w:r>
        </w:del>
      </w:hyperlink>
      <w:del w:id="2534" w:author="oantonovich" w:date="2021-01-22T09:42:00Z">
        <w:r>
          <w:rPr/>
          <w:delText xml:space="preserve"> заполняется для работников, допускаемых к проведению специальных работ (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 проведение испытаний и др.).</w:delText>
        </w:r>
      </w:del>
    </w:p>
    <w:p>
      <w:pPr>
        <w:pStyle w:val="ConsPlusNormal"/>
        <w:spacing w:before="240" w:after="0"/>
        <w:ind w:firstLine="540"/>
        <w:jc w:val="both"/>
        <w:rPr>
          <w:del w:id="2537" w:author="oantonovich" w:date="2021-01-22T09:42:00Z"/>
        </w:rPr>
      </w:pPr>
      <w:del w:id="2536" w:author="oantonovich" w:date="2021-01-22T09:42:00Z">
        <w:r>
          <w:rPr/>
          <w:delText>8. Удостоверение должно постоянно находиться у работника во время выполнения им служебных обязанностей и предъявляться по требованию контролирующих работников.</w:delText>
        </w:r>
      </w:del>
    </w:p>
    <w:p>
      <w:pPr>
        <w:pStyle w:val="ConsPlusNormal"/>
        <w:spacing w:before="240" w:after="0"/>
        <w:ind w:firstLine="540"/>
        <w:jc w:val="both"/>
        <w:rPr>
          <w:del w:id="2539" w:author="oantonovich" w:date="2021-01-22T09:42:00Z"/>
        </w:rPr>
      </w:pPr>
      <w:del w:id="2538" w:author="oantonovich" w:date="2021-01-22T09:42:00Z">
        <w:r>
          <w:rPr/>
          <w:delText>9. Удостоверение подлежит замене в случае изменения должности.</w:delText>
        </w:r>
      </w:del>
    </w:p>
    <w:p>
      <w:pPr>
        <w:pStyle w:val="ConsPlusNormal"/>
        <w:spacing w:before="240" w:after="0"/>
        <w:ind w:firstLine="540"/>
        <w:jc w:val="both"/>
        <w:rPr>
          <w:del w:id="2541" w:author="oantonovich" w:date="2021-01-22T09:42:00Z"/>
        </w:rPr>
      </w:pPr>
      <w:del w:id="2540" w:author="oantonovich" w:date="2021-01-22T09:42:00Z">
        <w:r>
          <w:rPr/>
          <w:delText>10. Удостоверение состоит из твердой переплетной обложки и блока страниц. В удостоверении для потребителей электрической энергии наличие четвертой, пятой и шестой страниц, а также обязательность наличия фотографии не требуется. Размер удостоверения 95 мм x 65 мм. Предпочтительный цвет переплета - темно-вишневый.</w:delText>
        </w:r>
      </w:del>
    </w:p>
    <w:p>
      <w:pPr>
        <w:pStyle w:val="ConsPlusNormal"/>
        <w:spacing w:before="240" w:after="0"/>
        <w:ind w:firstLine="540"/>
        <w:jc w:val="both"/>
        <w:rPr>
          <w:del w:id="2543" w:author="oantonovich" w:date="2021-01-22T09:42:00Z"/>
        </w:rPr>
      </w:pPr>
      <w:del w:id="2542" w:author="oantonovich" w:date="2021-01-22T09:42:00Z">
        <w:r>
          <w:rPr/>
          <w:delText>11. На лицевой стороне обложки имеется надпись "Удостоверение", которая должна быть вытеснена контрастным (белым или желтым) цветом.</w:delText>
        </w:r>
      </w:del>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jc w:val="right"/>
        <w:outlineLvl w:val="1"/>
        <w:rPr/>
      </w:pPr>
      <w:r>
        <w:rPr/>
        <w:t>Приложение N 3</w:t>
      </w:r>
    </w:p>
    <w:p>
      <w:pPr>
        <w:pStyle w:val="ConsPlusNormal"/>
        <w:jc w:val="right"/>
        <w:rPr>
          <w:del w:id="2544" w:author="oantonovich" w:date="2021-01-22T09:42:00Z"/>
        </w:rPr>
      </w:pPr>
      <w:r>
        <w:rPr/>
        <w:t>к Правилам по охране</w:t>
      </w:r>
    </w:p>
    <w:p>
      <w:pPr>
        <w:pStyle w:val="ConsPlusNormal"/>
        <w:jc w:val="right"/>
        <w:rPr>
          <w:ins w:id="2547" w:author="oantonovich" w:date="2021-01-22T09:42:00Z"/>
        </w:rPr>
      </w:pPr>
      <w:ins w:id="2545" w:author="oantonovich" w:date="2021-01-22T09:42:00Z">
        <w:r>
          <w:rPr/>
          <w:t xml:space="preserve"> </w:t>
        </w:r>
      </w:ins>
      <w:r>
        <w:rPr/>
        <w:t>труда</w:t>
      </w:r>
      <w:del w:id="2546" w:author="oantonovich" w:date="2021-01-22T09:42:00Z">
        <w:r>
          <w:rPr/>
          <w:delText xml:space="preserve"> </w:delText>
        </w:r>
      </w:del>
    </w:p>
    <w:p>
      <w:pPr>
        <w:pStyle w:val="ConsPlusNormal"/>
        <w:jc w:val="right"/>
        <w:rPr>
          <w:del w:id="2548" w:author="oantonovich" w:date="2021-01-22T09:42:00Z"/>
        </w:rPr>
      </w:pPr>
      <w:r>
        <w:rPr/>
        <w:t>при эксплуатации</w:t>
      </w:r>
    </w:p>
    <w:p>
      <w:pPr>
        <w:pStyle w:val="ConsPlusNormal"/>
        <w:jc w:val="right"/>
        <w:rPr>
          <w:ins w:id="2551" w:author="oantonovich" w:date="2021-01-22T09:42:00Z"/>
        </w:rPr>
      </w:pPr>
      <w:ins w:id="2549" w:author="oantonovich" w:date="2021-01-22T09:42:00Z">
        <w:r>
          <w:rPr/>
          <w:t xml:space="preserve"> </w:t>
        </w:r>
      </w:ins>
      <w:r>
        <w:rPr/>
        <w:t>электроустановок,</w:t>
      </w:r>
      <w:del w:id="2550" w:author="oantonovich" w:date="2021-01-22T09:42:00Z">
        <w:r>
          <w:rPr/>
          <w:delText xml:space="preserve"> </w:delText>
        </w:r>
      </w:del>
    </w:p>
    <w:p>
      <w:pPr>
        <w:pStyle w:val="ConsPlusNormal"/>
        <w:jc w:val="right"/>
        <w:rPr>
          <w:del w:id="2552" w:author="oantonovich" w:date="2021-01-22T09:42:00Z"/>
        </w:rPr>
      </w:pPr>
      <w:r>
        <w:rPr/>
        <w:t>утвержденным</w:t>
      </w:r>
    </w:p>
    <w:p>
      <w:pPr>
        <w:pStyle w:val="ConsPlusNormal"/>
        <w:jc w:val="right"/>
        <w:rPr/>
      </w:pPr>
      <w:ins w:id="2553" w:author="oantonovich" w:date="2021-01-22T09:42:00Z">
        <w:r>
          <w:rPr/>
          <w:t xml:space="preserve"> </w:t>
        </w:r>
      </w:ins>
      <w:r>
        <w:rPr/>
        <w:t>приказом Минтруда России</w:t>
      </w:r>
    </w:p>
    <w:p>
      <w:pPr>
        <w:pStyle w:val="ConsPlusNormal"/>
        <w:jc w:val="right"/>
        <w:rPr>
          <w:del w:id="2557" w:author="oantonovich" w:date="2021-01-22T09:42:00Z"/>
        </w:rPr>
      </w:pPr>
      <w:r>
        <w:rPr/>
        <w:t xml:space="preserve">от </w:t>
      </w:r>
      <w:del w:id="2554" w:author="oantonovich" w:date="2021-01-22T09:42:00Z">
        <w:r>
          <w:rPr/>
          <w:delText>24.07.2013</w:delText>
        </w:r>
      </w:del>
      <w:ins w:id="2555" w:author="oantonovich" w:date="2021-01-22T09:42:00Z">
        <w:r>
          <w:rPr/>
          <w:t>15 декабря 2020 г.</w:t>
        </w:r>
      </w:ins>
      <w:r>
        <w:rPr/>
        <w:t xml:space="preserve"> N </w:t>
      </w:r>
      <w:del w:id="2556" w:author="oantonovich" w:date="2021-01-22T09:42:00Z">
        <w:r>
          <w:rPr/>
          <w:delText>328н</w:delText>
        </w:r>
      </w:del>
    </w:p>
    <w:p>
      <w:pPr>
        <w:pStyle w:val="ConsPlusNormal"/>
        <w:jc w:val="right"/>
        <w:rPr>
          <w:ins w:id="2559" w:author="oantonovich" w:date="2021-01-22T09:42:00Z"/>
        </w:rPr>
      </w:pPr>
      <w:ins w:id="2558" w:author="oantonovich" w:date="2021-01-22T09:42:00Z">
        <w:r>
          <w:rPr/>
          <w:t>903н</w:t>
        </w:r>
      </w:ins>
    </w:p>
    <w:p>
      <w:pPr>
        <w:pStyle w:val="ConsPlusNormal"/>
        <w:ind w:firstLine="540"/>
        <w:jc w:val="both"/>
        <w:rPr>
          <w:del w:id="2561" w:author="oantonovich" w:date="2021-01-22T09:42:00Z"/>
        </w:rPr>
      </w:pPr>
      <w:del w:id="2560" w:author="oantonovich" w:date="2021-01-22T09:42:00Z">
        <w:r>
          <w:rPr/>
        </w:r>
      </w:del>
    </w:p>
    <w:p>
      <w:pPr>
        <w:pStyle w:val="ConsPlusNormal"/>
        <w:jc w:val="center"/>
        <w:rPr>
          <w:del w:id="2563" w:author="oantonovich" w:date="2021-01-22T09:42:00Z"/>
        </w:rPr>
      </w:pPr>
      <w:del w:id="2562" w:author="oantonovich" w:date="2021-01-22T09:42:00Z">
        <w:bookmarkStart w:id="203" w:name="P2055"/>
        <w:bookmarkEnd w:id="203"/>
        <w:r>
          <w:rPr/>
          <w:delText>ФОРМА УДОСТОВЕРЕНИЯ</w:delText>
        </w:r>
      </w:del>
    </w:p>
    <w:p>
      <w:pPr>
        <w:pStyle w:val="ConsPlusNormal"/>
        <w:jc w:val="both"/>
        <w:rPr>
          <w:ins w:id="2565" w:author="oantonovich" w:date="2021-01-22T09:42:00Z"/>
        </w:rPr>
      </w:pPr>
      <w:ins w:id="2564" w:author="oantonovich" w:date="2021-01-22T09:42:00Z">
        <w:r>
          <w:rPr/>
        </w:r>
      </w:ins>
    </w:p>
    <w:p>
      <w:pPr>
        <w:pStyle w:val="ConsPlusNormal"/>
        <w:jc w:val="right"/>
        <w:rPr>
          <w:ins w:id="2567" w:author="oantonovich" w:date="2021-01-22T09:42:00Z"/>
        </w:rPr>
      </w:pPr>
      <w:ins w:id="2566" w:author="oantonovich" w:date="2021-01-22T09:42:00Z">
        <w:r>
          <w:rPr/>
          <w:t>Рекомендуемый образец</w:t>
        </w:r>
      </w:ins>
    </w:p>
    <w:p>
      <w:pPr>
        <w:pStyle w:val="ConsPlusNormal"/>
        <w:jc w:val="both"/>
        <w:rPr>
          <w:ins w:id="2569" w:author="oantonovich" w:date="2021-01-22T09:42:00Z"/>
        </w:rPr>
      </w:pPr>
      <w:ins w:id="2568" w:author="oantonovich" w:date="2021-01-22T09:42:00Z">
        <w:r>
          <w:rPr/>
        </w:r>
      </w:ins>
    </w:p>
    <w:p>
      <w:pPr>
        <w:pStyle w:val="ConsPlusNormal"/>
        <w:jc w:val="center"/>
        <w:rPr>
          <w:ins w:id="2571" w:author="oantonovich" w:date="2021-01-22T09:42:00Z"/>
        </w:rPr>
      </w:pPr>
      <w:ins w:id="2570" w:author="oantonovich" w:date="2021-01-22T09:42:00Z">
        <w:bookmarkStart w:id="204" w:name="P2159"/>
        <w:bookmarkEnd w:id="204"/>
        <w:r>
          <w:rPr/>
          <w:t>УДОСТОВЕРЕНИЕ</w:t>
        </w:r>
      </w:ins>
    </w:p>
    <w:p>
      <w:pPr>
        <w:pStyle w:val="ConsPlusNormal"/>
        <w:jc w:val="center"/>
        <w:rPr/>
      </w:pPr>
      <w:r>
        <w:rPr/>
        <w:t>О ПРОВЕРКЕ ЗНАНИЙ ПРАВИЛ РАБОТНИКАМИ,</w:t>
      </w:r>
    </w:p>
    <w:p>
      <w:pPr>
        <w:pStyle w:val="ConsPlusNormal"/>
        <w:jc w:val="center"/>
        <w:rPr/>
      </w:pPr>
      <w:r>
        <w:rPr/>
        <w:t>КОНТРОЛИРУЮЩИМИ ЭЛЕКТРОУСТАНОВКИ</w:t>
      </w:r>
    </w:p>
    <w:p>
      <w:pPr>
        <w:pStyle w:val="ConsPlusNormal"/>
        <w:jc w:val="both"/>
        <w:rPr/>
      </w:pPr>
      <w:r>
        <w:rPr/>
      </w:r>
    </w:p>
    <w:p>
      <w:pPr>
        <w:pStyle w:val="ConsPlusNonformat"/>
        <w:jc w:val="both"/>
        <w:rPr>
          <w:del w:id="2574" w:author="oantonovich" w:date="2021-01-22T09:42:00Z"/>
        </w:rPr>
      </w:pPr>
      <w:del w:id="2572" w:author="oantonovich" w:date="2021-01-22T09:42:00Z">
        <w:r>
          <w:rPr>
            <w:rFonts w:eastAsia="Courier New"/>
          </w:rPr>
          <w:delText xml:space="preserve">    </w:delText>
        </w:r>
      </w:del>
      <w:del w:id="2573" w:author="oantonovich" w:date="2021-01-22T09:42:00Z">
        <w:r>
          <w:rPr/>
          <w:delText>Первая страница:</w:delText>
        </w:r>
      </w:del>
    </w:p>
    <w:p>
      <w:pPr>
        <w:pStyle w:val="ConsPlusNonformat"/>
        <w:jc w:val="both"/>
        <w:rPr>
          <w:del w:id="2576" w:author="oantonovich" w:date="2021-01-22T09:42:00Z"/>
        </w:rPr>
      </w:pPr>
      <w:del w:id="2575" w:author="oantonovich" w:date="2021-01-22T09:42:00Z">
        <w:r>
          <w:rPr/>
        </w:r>
      </w:del>
    </w:p>
    <w:p>
      <w:pPr>
        <w:pStyle w:val="ConsPlusNonformat"/>
        <w:jc w:val="both"/>
        <w:rPr>
          <w:del w:id="2578" w:author="oantonovich" w:date="2021-01-22T09:42:00Z"/>
        </w:rPr>
      </w:pPr>
      <w:del w:id="2577" w:author="oantonovich" w:date="2021-01-22T09:42:00Z">
        <w:r>
          <w:rPr/>
          <w:delText>┌─────────────────────────────────────────────────────────────────────────┐</w:delText>
        </w:r>
      </w:del>
    </w:p>
    <w:p>
      <w:pPr>
        <w:pStyle w:val="ConsPlusNonformat"/>
        <w:jc w:val="both"/>
        <w:rPr>
          <w:del w:id="2582" w:author="oantonovich" w:date="2021-01-22T09:42:00Z"/>
        </w:rPr>
      </w:pPr>
      <w:del w:id="2579" w:author="oantonovich" w:date="2021-01-22T09:42:00Z">
        <w:r>
          <w:rPr/>
          <w:delText>│</w:delText>
        </w:r>
      </w:del>
      <w:del w:id="2580" w:author="oantonovich" w:date="2021-01-22T09:42:00Z">
        <w:r>
          <w:rPr>
            <w:rFonts w:eastAsia="Courier New"/>
          </w:rPr>
          <w:delText xml:space="preserve">                               </w:delText>
        </w:r>
      </w:del>
      <w:del w:id="2581" w:author="oantonovich" w:date="2021-01-22T09:42:00Z">
        <w:r>
          <w:rPr/>
          <w:delText>УДОСТОВЕРЕНИЕ                             │</w:delText>
        </w:r>
      </w:del>
    </w:p>
    <w:p>
      <w:pPr>
        <w:pStyle w:val="ConsPlusNonformat"/>
        <w:jc w:val="both"/>
        <w:rPr>
          <w:del w:id="2586" w:author="oantonovich" w:date="2021-01-22T09:42:00Z"/>
        </w:rPr>
      </w:pPr>
      <w:del w:id="2583" w:author="oantonovich" w:date="2021-01-22T09:42:00Z">
        <w:r>
          <w:rPr/>
          <w:delText>│</w:delText>
        </w:r>
      </w:del>
      <w:del w:id="2584" w:author="oantonovich" w:date="2021-01-22T09:42:00Z">
        <w:r>
          <w:rPr>
            <w:rFonts w:eastAsia="Courier New"/>
          </w:rPr>
          <w:delText xml:space="preserve">          </w:delText>
        </w:r>
      </w:del>
      <w:del w:id="2585" w:author="oantonovich" w:date="2021-01-22T09:42:00Z">
        <w:r>
          <w:rPr/>
          <w:delText>о проверке знаний правил работы в электроустановках            │</w:delText>
        </w:r>
      </w:del>
    </w:p>
    <w:p>
      <w:pPr>
        <w:pStyle w:val="ConsPlusNonformat"/>
        <w:jc w:val="both"/>
        <w:rPr>
          <w:del w:id="2588" w:author="oantonovich" w:date="2021-01-22T09:42:00Z"/>
        </w:rPr>
      </w:pPr>
      <w:del w:id="2587" w:author="oantonovich" w:date="2021-01-22T09:42:00Z">
        <w:r>
          <w:rPr/>
          <w:delText>└─────────────────────────────────────────────────────────────────────────┘</w:delText>
        </w:r>
      </w:del>
    </w:p>
    <w:p>
      <w:pPr>
        <w:pStyle w:val="ConsPlusNonformat"/>
        <w:jc w:val="both"/>
        <w:rPr>
          <w:del w:id="2590" w:author="oantonovich" w:date="2021-01-22T09:42:00Z"/>
        </w:rPr>
      </w:pPr>
      <w:del w:id="2589" w:author="oantonovich" w:date="2021-01-22T09:42:00Z">
        <w:r>
          <w:rPr/>
        </w:r>
      </w:del>
    </w:p>
    <w:p>
      <w:pPr>
        <w:pStyle w:val="ConsPlusNonformat"/>
        <w:jc w:val="both"/>
        <w:rPr>
          <w:del w:id="2593" w:author="oantonovich" w:date="2021-01-22T09:42:00Z"/>
        </w:rPr>
      </w:pPr>
      <w:del w:id="2591" w:author="oantonovich" w:date="2021-01-22T09:42:00Z">
        <w:r>
          <w:rPr>
            <w:rFonts w:eastAsia="Courier New"/>
          </w:rPr>
          <w:delText xml:space="preserve">    </w:delText>
        </w:r>
      </w:del>
      <w:del w:id="2592" w:author="oantonovich" w:date="2021-01-22T09:42:00Z">
        <w:r>
          <w:rPr/>
          <w:delText>Вторая страница:</w:delText>
        </w:r>
      </w:del>
    </w:p>
    <w:p>
      <w:pPr>
        <w:pStyle w:val="ConsPlusNonformat"/>
        <w:jc w:val="both"/>
        <w:rPr>
          <w:del w:id="2595" w:author="oantonovich" w:date="2021-01-22T09:42:00Z"/>
        </w:rPr>
      </w:pPr>
      <w:del w:id="2594" w:author="oantonovich" w:date="2021-01-22T09:42:00Z">
        <w:r>
          <w:rPr/>
        </w:r>
      </w:del>
    </w:p>
    <w:p>
      <w:pPr>
        <w:pStyle w:val="ConsPlusNonformat"/>
        <w:jc w:val="both"/>
        <w:rPr>
          <w:del w:id="2597" w:author="oantonovich" w:date="2021-01-22T09:42:00Z"/>
        </w:rPr>
      </w:pPr>
      <w:del w:id="2596" w:author="oantonovich" w:date="2021-01-22T09:42:00Z">
        <w:r>
          <w:rPr/>
          <w:delText>┌─────────────────────────────────────────────────────────────────────────┐</w:delText>
        </w:r>
      </w:del>
    </w:p>
    <w:p>
      <w:pPr>
        <w:pStyle w:val="ConsPlusNonformat"/>
        <w:jc w:val="both"/>
        <w:rPr>
          <w:del w:id="2600" w:author="oantonovich" w:date="2021-01-22T09:42:00Z"/>
        </w:rPr>
      </w:pPr>
      <w:del w:id="2598" w:author="oantonovich" w:date="2021-01-22T09:42:00Z">
        <w:r>
          <w:rPr/>
          <w:delText>│</w:delText>
        </w:r>
      </w:del>
      <w:del w:id="2599" w:author="oantonovich" w:date="2021-01-22T09:42:00Z">
        <w:r>
          <w:rPr/>
          <w:delText>Министерство (ведомство) ________________________________________________│</w:delText>
        </w:r>
      </w:del>
    </w:p>
    <w:p>
      <w:pPr>
        <w:pStyle w:val="ConsPlusNonformat"/>
        <w:jc w:val="both"/>
        <w:rPr>
          <w:del w:id="2603" w:author="oantonovich" w:date="2021-01-22T09:42:00Z"/>
        </w:rPr>
      </w:pPr>
      <w:del w:id="2601" w:author="oantonovich" w:date="2021-01-22T09:42:00Z">
        <w:r>
          <w:rPr/>
          <w:delText>│</w:delText>
        </w:r>
      </w:del>
      <w:del w:id="2602" w:author="oantonovich" w:date="2021-01-22T09:42:00Z">
        <w:r>
          <w:rPr/>
          <w:delText>Организация _____________________________________________________________│</w:delText>
        </w:r>
      </w:del>
    </w:p>
    <w:p>
      <w:pPr>
        <w:pStyle w:val="ConsPlusNonformat"/>
        <w:jc w:val="both"/>
        <w:rPr>
          <w:del w:id="2607" w:author="oantonovich" w:date="2021-01-22T09:42:00Z"/>
        </w:rPr>
      </w:pPr>
      <w:del w:id="2604" w:author="oantonovich" w:date="2021-01-22T09:42:00Z">
        <w:r>
          <w:rPr/>
          <w:delText>│</w:delText>
        </w:r>
      </w:del>
      <w:del w:id="2605" w:author="oantonovich" w:date="2021-01-22T09:42:00Z">
        <w:r>
          <w:rPr>
            <w:rFonts w:eastAsia="Courier New"/>
          </w:rPr>
          <w:delText xml:space="preserve">                                                                         </w:delText>
        </w:r>
      </w:del>
      <w:del w:id="2606" w:author="oantonovich" w:date="2021-01-22T09:42:00Z">
        <w:r>
          <w:rPr/>
          <w:delText>│</w:delText>
        </w:r>
      </w:del>
    </w:p>
    <w:p>
      <w:pPr>
        <w:pStyle w:val="ConsPlusNonformat"/>
        <w:jc w:val="both"/>
        <w:rPr>
          <w:del w:id="2611" w:author="oantonovich" w:date="2021-01-22T09:42:00Z"/>
        </w:rPr>
      </w:pPr>
      <w:del w:id="2608" w:author="oantonovich" w:date="2021-01-22T09:42:00Z">
        <w:r>
          <w:rPr/>
          <w:delText>│</w:delText>
        </w:r>
      </w:del>
      <w:del w:id="2609" w:author="oantonovich" w:date="2021-01-22T09:42:00Z">
        <w:r>
          <w:rPr>
            <w:rFonts w:eastAsia="Courier New"/>
          </w:rPr>
          <w:delText xml:space="preserve">                       </w:delText>
        </w:r>
      </w:del>
      <w:del w:id="2610" w:author="oantonovich" w:date="2021-01-22T09:42:00Z">
        <w:r>
          <w:rPr/>
          <w:delText>УДОСТОВЕРЕНИЕ N __________                        │</w:delText>
        </w:r>
      </w:del>
    </w:p>
    <w:p>
      <w:pPr>
        <w:pStyle w:val="ConsPlusNonformat"/>
        <w:jc w:val="both"/>
        <w:rPr>
          <w:del w:id="2615" w:author="oantonovich" w:date="2021-01-22T09:42:00Z"/>
        </w:rPr>
      </w:pPr>
      <w:del w:id="2612" w:author="oantonovich" w:date="2021-01-22T09:42:00Z">
        <w:r>
          <w:rPr/>
          <w:delText>│</w:delText>
        </w:r>
      </w:del>
      <w:del w:id="2613" w:author="oantonovich" w:date="2021-01-22T09:42:00Z">
        <w:r>
          <w:rPr>
            <w:rFonts w:eastAsia="Courier New"/>
          </w:rPr>
          <w:delText xml:space="preserve">                                                                         </w:delText>
        </w:r>
      </w:del>
      <w:del w:id="2614" w:author="oantonovich" w:date="2021-01-22T09:42:00Z">
        <w:r>
          <w:rPr/>
          <w:delText>│</w:delText>
        </w:r>
      </w:del>
    </w:p>
    <w:p>
      <w:pPr>
        <w:pStyle w:val="ConsPlusNonformat"/>
        <w:jc w:val="both"/>
        <w:rPr>
          <w:del w:id="2618" w:author="oantonovich" w:date="2021-01-22T09:42:00Z"/>
        </w:rPr>
      </w:pPr>
      <w:del w:id="2616" w:author="oantonovich" w:date="2021-01-22T09:42:00Z">
        <w:r>
          <w:rPr/>
          <w:delText>│</w:delText>
        </w:r>
      </w:del>
      <w:del w:id="2617" w:author="oantonovich" w:date="2021-01-22T09:42:00Z">
        <w:r>
          <w:rPr/>
          <w:delText>_________________________________________________________________________│</w:delText>
        </w:r>
      </w:del>
    </w:p>
    <w:p>
      <w:pPr>
        <w:pStyle w:val="ConsPlusNonformat"/>
        <w:jc w:val="both"/>
        <w:rPr>
          <w:del w:id="2622" w:author="oantonovich" w:date="2021-01-22T09:42:00Z"/>
        </w:rPr>
      </w:pPr>
      <w:del w:id="2619" w:author="oantonovich" w:date="2021-01-22T09:42:00Z">
        <w:r>
          <w:rPr/>
          <w:delText>│</w:delText>
        </w:r>
      </w:del>
      <w:del w:id="2620" w:author="oantonovich" w:date="2021-01-22T09:42:00Z">
        <w:r>
          <w:rPr>
            <w:rFonts w:eastAsia="Courier New"/>
          </w:rPr>
          <w:delText xml:space="preserve">                        </w:delText>
        </w:r>
      </w:del>
      <w:del w:id="2621" w:author="oantonovich" w:date="2021-01-22T09:42:00Z">
        <w:r>
          <w:rPr/>
          <w:delText>(фамилия, имя, отчество)                         │</w:delText>
        </w:r>
      </w:del>
    </w:p>
    <w:p>
      <w:pPr>
        <w:pStyle w:val="ConsPlusNonformat"/>
        <w:jc w:val="both"/>
        <w:rPr>
          <w:del w:id="2626" w:author="oantonovich" w:date="2021-01-22T09:42:00Z"/>
        </w:rPr>
      </w:pPr>
      <w:del w:id="2623" w:author="oantonovich" w:date="2021-01-22T09:42:00Z">
        <w:r>
          <w:rPr/>
          <w:delText>│</w:delText>
        </w:r>
      </w:del>
      <w:del w:id="2624" w:author="oantonovich" w:date="2021-01-22T09:42:00Z">
        <w:r>
          <w:rPr>
            <w:rFonts w:eastAsia="Courier New"/>
          </w:rPr>
          <w:delText xml:space="preserve">                                                                         </w:delText>
        </w:r>
      </w:del>
      <w:del w:id="2625" w:author="oantonovich" w:date="2021-01-22T09:42:00Z">
        <w:r>
          <w:rPr/>
          <w:delText>│</w:delText>
        </w:r>
      </w:del>
    </w:p>
    <w:p>
      <w:pPr>
        <w:pStyle w:val="ConsPlusNonformat"/>
        <w:jc w:val="both"/>
        <w:rPr>
          <w:del w:id="2629" w:author="oantonovich" w:date="2021-01-22T09:42:00Z"/>
        </w:rPr>
      </w:pPr>
      <w:del w:id="2627" w:author="oantonovich" w:date="2021-01-22T09:42:00Z">
        <w:r>
          <w:rPr/>
          <w:delText>│</w:delText>
        </w:r>
      </w:del>
      <w:del w:id="2628" w:author="oantonovich" w:date="2021-01-22T09:42:00Z">
        <w:r>
          <w:rPr/>
          <w:delText>Должность _______________________________________________________________│</w:delText>
        </w:r>
      </w:del>
    </w:p>
    <w:p>
      <w:pPr>
        <w:pStyle w:val="ConsPlusNonformat"/>
        <w:jc w:val="both"/>
        <w:rPr>
          <w:del w:id="2632" w:author="oantonovich" w:date="2021-01-22T09:42:00Z"/>
        </w:rPr>
      </w:pPr>
      <w:del w:id="2630" w:author="oantonovich" w:date="2021-01-22T09:42:00Z">
        <w:r>
          <w:rPr/>
          <w:delText>│</w:delText>
        </w:r>
      </w:del>
      <w:del w:id="2631" w:author="oantonovich" w:date="2021-01-22T09:42:00Z">
        <w:r>
          <w:rPr/>
          <w:delText>Допущен к инспектированию электроустановок напряжением __________________│</w:delText>
        </w:r>
      </w:del>
    </w:p>
    <w:p>
      <w:pPr>
        <w:pStyle w:val="ConsPlusNonformat"/>
        <w:jc w:val="both"/>
        <w:rPr>
          <w:del w:id="2635" w:author="oantonovich" w:date="2021-01-22T09:42:00Z"/>
        </w:rPr>
      </w:pPr>
      <w:del w:id="2633" w:author="oantonovich" w:date="2021-01-22T09:42:00Z">
        <w:r>
          <w:rPr/>
          <w:delText>│</w:delText>
        </w:r>
      </w:del>
      <w:del w:id="2634" w:author="oantonovich" w:date="2021-01-22T09:42:00Z">
        <w:r>
          <w:rPr/>
          <w:delText>_________________________________________________________________________│</w:delText>
        </w:r>
      </w:del>
    </w:p>
    <w:p>
      <w:pPr>
        <w:pStyle w:val="ConsPlusNonformat"/>
        <w:jc w:val="both"/>
        <w:rPr>
          <w:del w:id="2639" w:author="oantonovich" w:date="2021-01-22T09:42:00Z"/>
        </w:rPr>
      </w:pPr>
      <w:del w:id="2636" w:author="oantonovich" w:date="2021-01-22T09:42:00Z">
        <w:r>
          <w:rPr/>
          <w:delText>│</w:delText>
        </w:r>
      </w:del>
      <w:del w:id="2637" w:author="oantonovich" w:date="2021-01-22T09:42:00Z">
        <w:r>
          <w:rPr>
            <w:rFonts w:eastAsia="Courier New"/>
          </w:rPr>
          <w:delText xml:space="preserve">                                                                         </w:delText>
        </w:r>
      </w:del>
      <w:del w:id="2638" w:author="oantonovich" w:date="2021-01-22T09:42:00Z">
        <w:r>
          <w:rPr/>
          <w:delText>│</w:delText>
        </w:r>
      </w:del>
    </w:p>
    <w:p>
      <w:pPr>
        <w:pStyle w:val="ConsPlusNonformat"/>
        <w:jc w:val="both"/>
        <w:rPr>
          <w:del w:id="2642" w:author="oantonovich" w:date="2021-01-22T09:42:00Z"/>
        </w:rPr>
      </w:pPr>
      <w:del w:id="2640" w:author="oantonovich" w:date="2021-01-22T09:42:00Z">
        <w:r>
          <w:rPr/>
          <w:delText>│</w:delText>
        </w:r>
      </w:del>
      <w:del w:id="2641" w:author="oantonovich" w:date="2021-01-22T09:42:00Z">
        <w:r>
          <w:rPr/>
          <w:delText>М.П.                                 Дата выдачи "__" __________ 20__ г. │</w:delText>
        </w:r>
      </w:del>
    </w:p>
    <w:p>
      <w:pPr>
        <w:pStyle w:val="ConsPlusNonformat"/>
        <w:jc w:val="both"/>
        <w:rPr>
          <w:del w:id="2646" w:author="oantonovich" w:date="2021-01-22T09:42:00Z"/>
        </w:rPr>
      </w:pPr>
      <w:del w:id="2643" w:author="oantonovich" w:date="2021-01-22T09:42:00Z">
        <w:r>
          <w:rPr/>
          <w:delText>│</w:delText>
        </w:r>
      </w:del>
      <w:del w:id="2644" w:author="oantonovich" w:date="2021-01-22T09:42:00Z">
        <w:r>
          <w:rPr>
            <w:rFonts w:eastAsia="Courier New"/>
          </w:rPr>
          <w:delText xml:space="preserve">                                                                         </w:delText>
        </w:r>
      </w:del>
      <w:del w:id="2645" w:author="oantonovich" w:date="2021-01-22T09:42:00Z">
        <w:r>
          <w:rPr/>
          <w:delText>│</w:delText>
        </w:r>
      </w:del>
    </w:p>
    <w:p>
      <w:pPr>
        <w:pStyle w:val="ConsPlusNonformat"/>
        <w:jc w:val="both"/>
        <w:rPr>
          <w:del w:id="2649" w:author="oantonovich" w:date="2021-01-22T09:42:00Z"/>
        </w:rPr>
      </w:pPr>
      <w:del w:id="2647" w:author="oantonovich" w:date="2021-01-22T09:42:00Z">
        <w:r>
          <w:rPr/>
          <w:delText>│</w:delText>
        </w:r>
      </w:del>
      <w:del w:id="2648" w:author="oantonovich" w:date="2021-01-22T09:42:00Z">
        <w:r>
          <w:rPr/>
          <w:delText>Работодатель (главный инженер) __________________________________________│</w:delText>
        </w:r>
      </w:del>
    </w:p>
    <w:p>
      <w:pPr>
        <w:pStyle w:val="ConsPlusNonformat"/>
        <w:jc w:val="both"/>
        <w:rPr>
          <w:del w:id="2653" w:author="oantonovich" w:date="2021-01-22T09:42:00Z"/>
        </w:rPr>
      </w:pPr>
      <w:del w:id="2650" w:author="oantonovich" w:date="2021-01-22T09:42:00Z">
        <w:r>
          <w:rPr/>
          <w:delText>│</w:delText>
        </w:r>
      </w:del>
      <w:del w:id="2651" w:author="oantonovich" w:date="2021-01-22T09:42:00Z">
        <w:r>
          <w:rPr>
            <w:rFonts w:eastAsia="Courier New"/>
          </w:rPr>
          <w:delText xml:space="preserve">                                      </w:delText>
        </w:r>
      </w:del>
      <w:del w:id="2652" w:author="oantonovich" w:date="2021-01-22T09:42:00Z">
        <w:r>
          <w:rPr/>
          <w:delText>(подпись, фамилия, инициалы)       │</w:delText>
        </w:r>
      </w:del>
    </w:p>
    <w:p>
      <w:pPr>
        <w:pStyle w:val="ConsPlusNonformat"/>
        <w:jc w:val="both"/>
        <w:rPr>
          <w:del w:id="2655" w:author="oantonovich" w:date="2021-01-22T09:42:00Z"/>
        </w:rPr>
      </w:pPr>
      <w:del w:id="2654" w:author="oantonovich" w:date="2021-01-22T09:42:00Z">
        <w:r>
          <w:rPr/>
          <w:delText>└─────────────────────────────────────────────────────────────────────────┘</w:delText>
        </w:r>
      </w:del>
    </w:p>
    <w:p>
      <w:pPr>
        <w:pStyle w:val="ConsPlusNonformat"/>
        <w:jc w:val="both"/>
        <w:rPr>
          <w:del w:id="2657" w:author="oantonovich" w:date="2021-01-22T09:42:00Z"/>
        </w:rPr>
      </w:pPr>
      <w:del w:id="2656" w:author="oantonovich" w:date="2021-01-22T09:42:00Z">
        <w:r>
          <w:rPr/>
        </w:r>
      </w:del>
    </w:p>
    <w:p>
      <w:pPr>
        <w:pStyle w:val="ConsPlusNonformat"/>
        <w:jc w:val="both"/>
        <w:rPr>
          <w:del w:id="2660" w:author="oantonovich" w:date="2021-01-22T09:42:00Z"/>
        </w:rPr>
      </w:pPr>
      <w:del w:id="2658" w:author="oantonovich" w:date="2021-01-22T09:42:00Z">
        <w:r>
          <w:rPr>
            <w:rFonts w:eastAsia="Courier New"/>
          </w:rPr>
          <w:delText xml:space="preserve">    </w:delText>
        </w:r>
      </w:del>
      <w:del w:id="2659" w:author="oantonovich" w:date="2021-01-22T09:42:00Z">
        <w:r>
          <w:rPr/>
          <w:delText>Третья страница:</w:delText>
        </w:r>
      </w:del>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del w:id="2662" w:author="oantonovich" w:date="2021-01-22T09:42:00Z"/>
        </w:rPr>
      </w:pPr>
      <w:del w:id="2661" w:author="oantonovich" w:date="2021-01-22T09:42:00Z">
        <w:r>
          <w:rPr/>
        </w:r>
      </w:del>
    </w:p>
    <w:p>
      <w:pPr>
        <w:pStyle w:val="ConsPlusNonformat"/>
        <w:numPr>
          <w:ilvl w:val="0"/>
          <w:numId w:val="0"/>
        </w:numPr>
        <w:ind w:firstLine="540"/>
        <w:jc w:val="both"/>
        <w:outlineLvl w:val="2"/>
        <w:rPr>
          <w:ins w:id="2664" w:author="oantonovich" w:date="2021-01-22T09:42:00Z"/>
        </w:rPr>
      </w:pPr>
      <w:ins w:id="2663" w:author="oantonovich" w:date="2021-01-22T09:42:00Z">
        <w:r>
          <w:rPr/>
          <w:t>Первая страница:</w:t>
        </w:r>
      </w:ins>
    </w:p>
    <w:p>
      <w:pPr>
        <w:pStyle w:val="ConsPlusNormal"/>
        <w:jc w:val="both"/>
        <w:rPr>
          <w:ins w:id="2666" w:author="oantonovich" w:date="2021-01-22T09:42:00Z"/>
        </w:rPr>
      </w:pPr>
      <w:ins w:id="2665" w:author="oantonovich" w:date="2021-01-22T09:42:00Z">
        <w:r>
          <w:rPr/>
        </w:r>
      </w:ins>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ins w:id="2668" w:author="oantonovich" w:date="2021-01-22T09:42:00Z"/>
              </w:rPr>
            </w:pPr>
            <w:ins w:id="2667" w:author="oantonovich" w:date="2021-01-22T09:42:00Z">
              <w:r>
                <w:rPr/>
                <w:t>УДОСТОВЕРЕНИЕ</w:t>
              </w:r>
            </w:ins>
          </w:p>
          <w:p>
            <w:pPr>
              <w:pStyle w:val="ConsPlusNormal"/>
              <w:jc w:val="center"/>
              <w:rPr>
                <w:ins w:id="2670" w:author="oantonovich" w:date="2021-01-22T09:42:00Z"/>
              </w:rPr>
            </w:pPr>
            <w:ins w:id="2669" w:author="oantonovich" w:date="2021-01-22T09:42:00Z">
              <w:r>
                <w:rPr/>
                <w:t>о проверке знаний правил работы в электроустановках</w:t>
              </w:r>
            </w:ins>
          </w:p>
        </w:tc>
      </w:tr>
    </w:tbl>
    <w:p>
      <w:pPr>
        <w:pStyle w:val="ConsPlusNormal"/>
        <w:jc w:val="both"/>
        <w:rPr>
          <w:ins w:id="2672" w:author="oantonovich" w:date="2021-01-22T09:42:00Z"/>
        </w:rPr>
      </w:pPr>
      <w:ins w:id="2671" w:author="oantonovich" w:date="2021-01-22T09:42:00Z">
        <w:r>
          <w:rPr/>
        </w:r>
      </w:ins>
    </w:p>
    <w:p>
      <w:pPr>
        <w:pStyle w:val="ConsPlusNormal"/>
        <w:numPr>
          <w:ilvl w:val="0"/>
          <w:numId w:val="0"/>
        </w:numPr>
        <w:ind w:firstLine="540"/>
        <w:jc w:val="both"/>
        <w:outlineLvl w:val="2"/>
        <w:rPr>
          <w:ins w:id="2674" w:author="oantonovich" w:date="2021-01-22T09:42:00Z"/>
        </w:rPr>
      </w:pPr>
      <w:ins w:id="2673" w:author="oantonovich" w:date="2021-01-22T09:42:00Z">
        <w:r>
          <w:rPr/>
          <w:t>Вторая страница:</w:t>
        </w:r>
      </w:ins>
    </w:p>
    <w:p>
      <w:pPr>
        <w:pStyle w:val="ConsPlusNormal"/>
        <w:jc w:val="both"/>
        <w:rPr>
          <w:ins w:id="2676" w:author="oantonovich" w:date="2021-01-22T09:42:00Z"/>
        </w:rPr>
      </w:pPr>
      <w:ins w:id="2675" w:author="oantonovich" w:date="2021-01-22T09:42:00Z">
        <w:r>
          <w:rPr/>
        </w:r>
      </w:ins>
    </w:p>
    <w:tbl>
      <w:tblPr>
        <w:tblW w:w="9070" w:type="dxa"/>
        <w:jc w:val="left"/>
        <w:tblInd w:w="-67" w:type="dxa"/>
        <w:tblLayout w:type="fixed"/>
        <w:tblCellMar>
          <w:top w:w="102" w:type="dxa"/>
          <w:left w:w="62" w:type="dxa"/>
          <w:bottom w:w="102" w:type="dxa"/>
          <w:right w:w="62" w:type="dxa"/>
        </w:tblCellMar>
      </w:tblPr>
      <w:tblGrid>
        <w:gridCol w:w="3628"/>
        <w:gridCol w:w="1304"/>
        <w:gridCol w:w="3430"/>
        <w:gridCol w:w="368"/>
        <w:gridCol w:w="340"/>
      </w:tblGrid>
      <w:tr>
        <w:trPr/>
        <w:tc>
          <w:tcPr>
            <w:tcW w:w="8362" w:type="dxa"/>
            <w:gridSpan w:val="3"/>
            <w:tcBorders>
              <w:top w:val="single" w:sz="4" w:space="0" w:color="000000"/>
              <w:left w:val="single" w:sz="4" w:space="0" w:color="000000"/>
            </w:tcBorders>
          </w:tcPr>
          <w:p>
            <w:pPr>
              <w:pStyle w:val="ConsPlusNormal"/>
              <w:rPr>
                <w:ins w:id="2678" w:author="oantonovich" w:date="2021-01-22T09:42:00Z"/>
              </w:rPr>
            </w:pPr>
            <w:ins w:id="2677" w:author="oantonovich" w:date="2021-01-22T09:42:00Z">
              <w:r>
                <w:rPr/>
                <w:t>Министерство (ведомство) _____________________________________________</w:t>
              </w:r>
            </w:ins>
          </w:p>
        </w:tc>
        <w:tc>
          <w:tcPr>
            <w:tcW w:w="708" w:type="dxa"/>
            <w:gridSpan w:val="2"/>
            <w:tcBorders>
              <w:top w:val="single" w:sz="4" w:space="0" w:color="000000"/>
              <w:right w:val="single" w:sz="4" w:space="0" w:color="000000"/>
            </w:tcBorders>
          </w:tcPr>
          <w:p>
            <w:pPr>
              <w:pStyle w:val="ConsPlusNormal"/>
              <w:snapToGrid w:val="false"/>
              <w:rPr>
                <w:ins w:id="2680" w:author="oantonovich" w:date="2021-01-22T09:42:00Z"/>
              </w:rPr>
            </w:pPr>
            <w:ins w:id="2679" w:author="oantonovich" w:date="2021-01-22T09:42:00Z">
              <w:r>
                <w:rPr/>
              </w:r>
            </w:ins>
          </w:p>
        </w:tc>
      </w:tr>
      <w:tr>
        <w:trPr/>
        <w:tc>
          <w:tcPr>
            <w:tcW w:w="8362" w:type="dxa"/>
            <w:gridSpan w:val="3"/>
            <w:tcBorders>
              <w:left w:val="single" w:sz="4" w:space="0" w:color="000000"/>
            </w:tcBorders>
          </w:tcPr>
          <w:p>
            <w:pPr>
              <w:pStyle w:val="ConsPlusNormal"/>
              <w:rPr>
                <w:ins w:id="2682" w:author="oantonovich" w:date="2021-01-22T09:42:00Z"/>
              </w:rPr>
            </w:pPr>
            <w:ins w:id="2681" w:author="oantonovich" w:date="2021-01-22T09:42:00Z">
              <w:r>
                <w:rPr/>
                <w:t>Организация _________________________________________________________</w:t>
              </w:r>
            </w:ins>
          </w:p>
        </w:tc>
        <w:tc>
          <w:tcPr>
            <w:tcW w:w="708" w:type="dxa"/>
            <w:gridSpan w:val="2"/>
            <w:tcBorders>
              <w:right w:val="single" w:sz="4" w:space="0" w:color="000000"/>
            </w:tcBorders>
          </w:tcPr>
          <w:p>
            <w:pPr>
              <w:pStyle w:val="ConsPlusNormal"/>
              <w:snapToGrid w:val="false"/>
              <w:rPr>
                <w:ins w:id="2684" w:author="oantonovich" w:date="2021-01-22T09:42:00Z"/>
              </w:rPr>
            </w:pPr>
            <w:ins w:id="2683" w:author="oantonovich" w:date="2021-01-22T09:42:00Z">
              <w:r>
                <w:rPr/>
              </w:r>
            </w:ins>
          </w:p>
        </w:tc>
      </w:tr>
      <w:tr>
        <w:trPr/>
        <w:tc>
          <w:tcPr>
            <w:tcW w:w="8362" w:type="dxa"/>
            <w:gridSpan w:val="3"/>
            <w:tcBorders>
              <w:left w:val="single" w:sz="4" w:space="0" w:color="000000"/>
            </w:tcBorders>
          </w:tcPr>
          <w:p>
            <w:pPr>
              <w:pStyle w:val="ConsPlusNormal"/>
              <w:jc w:val="center"/>
              <w:rPr>
                <w:ins w:id="2686" w:author="oantonovich" w:date="2021-01-22T09:42:00Z"/>
              </w:rPr>
            </w:pPr>
            <w:ins w:id="2685" w:author="oantonovich" w:date="2021-01-22T09:42:00Z">
              <w:r>
                <w:rPr/>
                <w:t>УДОСТОВЕРЕНИЕ N ___</w:t>
              </w:r>
            </w:ins>
          </w:p>
        </w:tc>
        <w:tc>
          <w:tcPr>
            <w:tcW w:w="708" w:type="dxa"/>
            <w:gridSpan w:val="2"/>
            <w:tcBorders>
              <w:right w:val="single" w:sz="4" w:space="0" w:color="000000"/>
            </w:tcBorders>
          </w:tcPr>
          <w:p>
            <w:pPr>
              <w:pStyle w:val="ConsPlusNormal"/>
              <w:snapToGrid w:val="false"/>
              <w:rPr>
                <w:ins w:id="2688" w:author="oantonovich" w:date="2021-01-22T09:42:00Z"/>
              </w:rPr>
            </w:pPr>
            <w:ins w:id="2687" w:author="oantonovich" w:date="2021-01-22T09:42:00Z">
              <w:r>
                <w:rPr/>
              </w:r>
            </w:ins>
          </w:p>
        </w:tc>
      </w:tr>
      <w:tr>
        <w:trPr/>
        <w:tc>
          <w:tcPr>
            <w:tcW w:w="8362" w:type="dxa"/>
            <w:gridSpan w:val="3"/>
            <w:vMerge w:val="restart"/>
            <w:tcBorders>
              <w:left w:val="single" w:sz="4" w:space="0" w:color="000000"/>
            </w:tcBorders>
          </w:tcPr>
          <w:p>
            <w:pPr>
              <w:pStyle w:val="ConsPlusNormal"/>
              <w:rPr>
                <w:ins w:id="2690" w:author="oantonovich" w:date="2021-01-22T09:42:00Z"/>
              </w:rPr>
            </w:pPr>
            <w:ins w:id="2689" w:author="oantonovich" w:date="2021-01-22T09:42:00Z">
              <w:r>
                <w:rPr/>
                <w:t>____________________________________________________________________</w:t>
              </w:r>
            </w:ins>
          </w:p>
          <w:p>
            <w:pPr>
              <w:pStyle w:val="ConsPlusNormal"/>
              <w:jc w:val="center"/>
              <w:rPr>
                <w:ins w:id="2692" w:author="oantonovich" w:date="2021-01-22T09:42:00Z"/>
              </w:rPr>
            </w:pPr>
            <w:ins w:id="2691" w:author="oantonovich" w:date="2021-01-22T09:42:00Z">
              <w:r>
                <w:rPr/>
                <w:t>(фамилия, имя, отчество (при наличии)</w:t>
              </w:r>
            </w:ins>
          </w:p>
        </w:tc>
        <w:tc>
          <w:tcPr>
            <w:tcW w:w="708" w:type="dxa"/>
            <w:gridSpan w:val="2"/>
            <w:tcBorders>
              <w:right w:val="single" w:sz="4" w:space="0" w:color="000000"/>
            </w:tcBorders>
          </w:tcPr>
          <w:p>
            <w:pPr>
              <w:pStyle w:val="ConsPlusNormal"/>
              <w:snapToGrid w:val="false"/>
              <w:rPr>
                <w:ins w:id="2694" w:author="oantonovich" w:date="2021-01-22T09:42:00Z"/>
              </w:rPr>
            </w:pPr>
            <w:ins w:id="2693" w:author="oantonovich" w:date="2021-01-22T09:42:00Z">
              <w:r>
                <w:rPr/>
              </w:r>
            </w:ins>
          </w:p>
        </w:tc>
      </w:tr>
      <w:tr>
        <w:trPr/>
        <w:tc>
          <w:tcPr>
            <w:tcW w:w="8362" w:type="dxa"/>
            <w:gridSpan w:val="3"/>
            <w:vMerge w:val="continue"/>
            <w:tcBorders>
              <w:left w:val="single" w:sz="4" w:space="0" w:color="000000"/>
            </w:tcBorders>
          </w:tcPr>
          <w:p>
            <w:pPr>
              <w:pStyle w:val="Normal"/>
              <w:snapToGrid w:val="false"/>
              <w:rPr>
                <w:ins w:id="2696" w:author="oantonovich" w:date="2021-01-22T09:42:00Z"/>
              </w:rPr>
            </w:pPr>
            <w:ins w:id="2695" w:author="oantonovich" w:date="2021-01-22T09:42:00Z">
              <w:r>
                <w:rPr/>
              </w:r>
            </w:ins>
          </w:p>
        </w:tc>
        <w:tc>
          <w:tcPr>
            <w:tcW w:w="708" w:type="dxa"/>
            <w:gridSpan w:val="2"/>
            <w:tcBorders>
              <w:right w:val="single" w:sz="4" w:space="0" w:color="000000"/>
            </w:tcBorders>
          </w:tcPr>
          <w:p>
            <w:pPr>
              <w:pStyle w:val="ConsPlusNormal"/>
              <w:snapToGrid w:val="false"/>
              <w:rPr>
                <w:ins w:id="2698" w:author="oantonovich" w:date="2021-01-22T09:42:00Z"/>
              </w:rPr>
            </w:pPr>
            <w:ins w:id="2697" w:author="oantonovich" w:date="2021-01-22T09:42:00Z">
              <w:r>
                <w:rPr/>
              </w:r>
            </w:ins>
          </w:p>
        </w:tc>
      </w:tr>
      <w:tr>
        <w:trPr/>
        <w:tc>
          <w:tcPr>
            <w:tcW w:w="8362" w:type="dxa"/>
            <w:gridSpan w:val="3"/>
            <w:tcBorders>
              <w:left w:val="single" w:sz="4" w:space="0" w:color="000000"/>
            </w:tcBorders>
          </w:tcPr>
          <w:p>
            <w:pPr>
              <w:pStyle w:val="ConsPlusNormal"/>
              <w:rPr>
                <w:ins w:id="2700" w:author="oantonovich" w:date="2021-01-22T09:42:00Z"/>
              </w:rPr>
            </w:pPr>
            <w:ins w:id="2699" w:author="oantonovich" w:date="2021-01-22T09:42:00Z">
              <w:r>
                <w:rPr/>
                <w:t>Должность __________________________________________________________</w:t>
              </w:r>
            </w:ins>
          </w:p>
        </w:tc>
        <w:tc>
          <w:tcPr>
            <w:tcW w:w="708" w:type="dxa"/>
            <w:gridSpan w:val="2"/>
            <w:tcBorders>
              <w:right w:val="single" w:sz="4" w:space="0" w:color="000000"/>
            </w:tcBorders>
          </w:tcPr>
          <w:p>
            <w:pPr>
              <w:pStyle w:val="ConsPlusNormal"/>
              <w:snapToGrid w:val="false"/>
              <w:rPr>
                <w:ins w:id="2702" w:author="oantonovich" w:date="2021-01-22T09:42:00Z"/>
              </w:rPr>
            </w:pPr>
            <w:ins w:id="2701" w:author="oantonovich" w:date="2021-01-22T09:42:00Z">
              <w:r>
                <w:rPr/>
              </w:r>
            </w:ins>
          </w:p>
        </w:tc>
      </w:tr>
      <w:tr>
        <w:trPr/>
        <w:tc>
          <w:tcPr>
            <w:tcW w:w="8362" w:type="dxa"/>
            <w:gridSpan w:val="3"/>
            <w:tcBorders>
              <w:left w:val="single" w:sz="4" w:space="0" w:color="000000"/>
            </w:tcBorders>
          </w:tcPr>
          <w:p>
            <w:pPr>
              <w:pStyle w:val="ConsPlusNormal"/>
              <w:rPr>
                <w:ins w:id="2704" w:author="oantonovich" w:date="2021-01-22T09:42:00Z"/>
              </w:rPr>
            </w:pPr>
            <w:ins w:id="2703" w:author="oantonovich" w:date="2021-01-22T09:42:00Z">
              <w:r>
                <w:rPr/>
                <w:t>Допущен к инспектированию электроустановок напряжением _____________</w:t>
              </w:r>
            </w:ins>
          </w:p>
        </w:tc>
        <w:tc>
          <w:tcPr>
            <w:tcW w:w="708" w:type="dxa"/>
            <w:gridSpan w:val="2"/>
            <w:tcBorders>
              <w:right w:val="single" w:sz="4" w:space="0" w:color="000000"/>
            </w:tcBorders>
          </w:tcPr>
          <w:p>
            <w:pPr>
              <w:pStyle w:val="ConsPlusNormal"/>
              <w:snapToGrid w:val="false"/>
              <w:rPr>
                <w:ins w:id="2706" w:author="oantonovich" w:date="2021-01-22T09:42:00Z"/>
              </w:rPr>
            </w:pPr>
            <w:ins w:id="2705" w:author="oantonovich" w:date="2021-01-22T09:42:00Z">
              <w:r>
                <w:rPr/>
              </w:r>
            </w:ins>
          </w:p>
        </w:tc>
      </w:tr>
      <w:tr>
        <w:trPr/>
        <w:tc>
          <w:tcPr>
            <w:tcW w:w="4932" w:type="dxa"/>
            <w:gridSpan w:val="2"/>
            <w:tcBorders>
              <w:left w:val="single" w:sz="4" w:space="0" w:color="000000"/>
            </w:tcBorders>
          </w:tcPr>
          <w:p>
            <w:pPr>
              <w:pStyle w:val="ConsPlusNormal"/>
              <w:snapToGrid w:val="false"/>
              <w:rPr>
                <w:ins w:id="2708" w:author="oantonovich" w:date="2021-01-22T09:42:00Z"/>
              </w:rPr>
            </w:pPr>
            <w:ins w:id="2707" w:author="oantonovich" w:date="2021-01-22T09:42:00Z">
              <w:r>
                <w:rPr/>
              </w:r>
            </w:ins>
          </w:p>
        </w:tc>
        <w:tc>
          <w:tcPr>
            <w:tcW w:w="3430" w:type="dxa"/>
            <w:tcBorders/>
          </w:tcPr>
          <w:p>
            <w:pPr>
              <w:pStyle w:val="ConsPlusNormal"/>
              <w:snapToGrid w:val="false"/>
              <w:rPr>
                <w:ins w:id="2710" w:author="oantonovich" w:date="2021-01-22T09:42:00Z"/>
              </w:rPr>
            </w:pPr>
            <w:ins w:id="2709" w:author="oantonovich" w:date="2021-01-22T09:42:00Z">
              <w:r>
                <w:rPr/>
              </w:r>
            </w:ins>
          </w:p>
        </w:tc>
        <w:tc>
          <w:tcPr>
            <w:tcW w:w="708" w:type="dxa"/>
            <w:gridSpan w:val="2"/>
            <w:tcBorders>
              <w:right w:val="single" w:sz="4" w:space="0" w:color="000000"/>
            </w:tcBorders>
          </w:tcPr>
          <w:p>
            <w:pPr>
              <w:pStyle w:val="ConsPlusNormal"/>
              <w:snapToGrid w:val="false"/>
              <w:rPr>
                <w:ins w:id="2712" w:author="oantonovich" w:date="2021-01-22T09:42:00Z"/>
              </w:rPr>
            </w:pPr>
            <w:ins w:id="2711" w:author="oantonovich" w:date="2021-01-22T09:42:00Z">
              <w:r>
                <w:rPr/>
              </w:r>
            </w:ins>
          </w:p>
        </w:tc>
      </w:tr>
      <w:tr>
        <w:trPr/>
        <w:tc>
          <w:tcPr>
            <w:tcW w:w="4932" w:type="dxa"/>
            <w:gridSpan w:val="2"/>
            <w:tcBorders>
              <w:left w:val="single" w:sz="4" w:space="0" w:color="000000"/>
            </w:tcBorders>
          </w:tcPr>
          <w:p>
            <w:pPr>
              <w:pStyle w:val="ConsPlusNormal"/>
              <w:rPr>
                <w:ins w:id="2714" w:author="oantonovich" w:date="2021-01-22T09:42:00Z"/>
              </w:rPr>
            </w:pPr>
            <w:ins w:id="2713" w:author="oantonovich" w:date="2021-01-22T09:42:00Z">
              <w:r>
                <w:rPr/>
                <w:t>М.П.</w:t>
              </w:r>
            </w:ins>
          </w:p>
        </w:tc>
        <w:tc>
          <w:tcPr>
            <w:tcW w:w="3430" w:type="dxa"/>
            <w:tcBorders/>
          </w:tcPr>
          <w:p>
            <w:pPr>
              <w:pStyle w:val="ConsPlusNormal"/>
              <w:rPr>
                <w:ins w:id="2716" w:author="oantonovich" w:date="2021-01-22T09:42:00Z"/>
              </w:rPr>
            </w:pPr>
            <w:ins w:id="2715" w:author="oantonovich" w:date="2021-01-22T09:42:00Z">
              <w:r>
                <w:rPr/>
                <w:t>Дата выдачи "__" _____ 20__ г.</w:t>
              </w:r>
            </w:ins>
          </w:p>
        </w:tc>
        <w:tc>
          <w:tcPr>
            <w:tcW w:w="708" w:type="dxa"/>
            <w:gridSpan w:val="2"/>
            <w:tcBorders>
              <w:right w:val="single" w:sz="4" w:space="0" w:color="000000"/>
            </w:tcBorders>
          </w:tcPr>
          <w:p>
            <w:pPr>
              <w:pStyle w:val="ConsPlusNormal"/>
              <w:snapToGrid w:val="false"/>
              <w:rPr>
                <w:ins w:id="2718" w:author="oantonovich" w:date="2021-01-22T09:42:00Z"/>
              </w:rPr>
            </w:pPr>
            <w:ins w:id="2717" w:author="oantonovich" w:date="2021-01-22T09:42:00Z">
              <w:r>
                <w:rPr/>
              </w:r>
            </w:ins>
          </w:p>
        </w:tc>
      </w:tr>
      <w:tr>
        <w:trPr/>
        <w:tc>
          <w:tcPr>
            <w:tcW w:w="3628" w:type="dxa"/>
            <w:vMerge w:val="restart"/>
            <w:tcBorders>
              <w:left w:val="single" w:sz="4" w:space="0" w:color="000000"/>
              <w:bottom w:val="single" w:sz="4" w:space="0" w:color="000000"/>
            </w:tcBorders>
          </w:tcPr>
          <w:p>
            <w:pPr>
              <w:pStyle w:val="ConsPlusNormal"/>
              <w:rPr>
                <w:ins w:id="2720" w:author="oantonovich" w:date="2021-01-22T09:42:00Z"/>
              </w:rPr>
            </w:pPr>
            <w:ins w:id="2719" w:author="oantonovich" w:date="2021-01-22T09:42:00Z">
              <w:r>
                <w:rPr/>
                <w:t>Работодатель (главный инженер)</w:t>
              </w:r>
            </w:ins>
          </w:p>
        </w:tc>
        <w:tc>
          <w:tcPr>
            <w:tcW w:w="5102" w:type="dxa"/>
            <w:gridSpan w:val="3"/>
            <w:tcBorders/>
          </w:tcPr>
          <w:p>
            <w:pPr>
              <w:pStyle w:val="ConsPlusNormal"/>
              <w:rPr>
                <w:ins w:id="2722" w:author="oantonovich" w:date="2021-01-22T09:42:00Z"/>
              </w:rPr>
            </w:pPr>
            <w:ins w:id="2721" w:author="oantonovich" w:date="2021-01-22T09:42:00Z">
              <w:r>
                <w:rPr/>
                <w:t>_________________________________________</w:t>
              </w:r>
            </w:ins>
          </w:p>
        </w:tc>
        <w:tc>
          <w:tcPr>
            <w:tcW w:w="340" w:type="dxa"/>
            <w:tcBorders>
              <w:right w:val="single" w:sz="4" w:space="0" w:color="000000"/>
            </w:tcBorders>
          </w:tcPr>
          <w:p>
            <w:pPr>
              <w:pStyle w:val="ConsPlusNormal"/>
              <w:snapToGrid w:val="false"/>
              <w:rPr>
                <w:ins w:id="2724" w:author="oantonovich" w:date="2021-01-22T09:42:00Z"/>
              </w:rPr>
            </w:pPr>
            <w:ins w:id="2723" w:author="oantonovich" w:date="2021-01-22T09:42:00Z">
              <w:r>
                <w:rPr/>
              </w:r>
            </w:ins>
          </w:p>
        </w:tc>
      </w:tr>
      <w:tr>
        <w:trPr/>
        <w:tc>
          <w:tcPr>
            <w:tcW w:w="3628" w:type="dxa"/>
            <w:vMerge w:val="continue"/>
            <w:tcBorders>
              <w:left w:val="single" w:sz="4" w:space="0" w:color="000000"/>
              <w:bottom w:val="single" w:sz="4" w:space="0" w:color="000000"/>
            </w:tcBorders>
          </w:tcPr>
          <w:p>
            <w:pPr>
              <w:pStyle w:val="Normal"/>
              <w:snapToGrid w:val="false"/>
              <w:rPr>
                <w:ins w:id="2726" w:author="oantonovich" w:date="2021-01-22T09:42:00Z"/>
              </w:rPr>
            </w:pPr>
            <w:ins w:id="2725" w:author="oantonovich" w:date="2021-01-22T09:42:00Z">
              <w:r>
                <w:rPr/>
              </w:r>
            </w:ins>
          </w:p>
        </w:tc>
        <w:tc>
          <w:tcPr>
            <w:tcW w:w="5102" w:type="dxa"/>
            <w:gridSpan w:val="3"/>
            <w:tcBorders>
              <w:bottom w:val="single" w:sz="4" w:space="0" w:color="000000"/>
            </w:tcBorders>
          </w:tcPr>
          <w:p>
            <w:pPr>
              <w:pStyle w:val="ConsPlusNormal"/>
              <w:jc w:val="center"/>
              <w:rPr>
                <w:ins w:id="2728" w:author="oantonovich" w:date="2021-01-22T09:42:00Z"/>
              </w:rPr>
            </w:pPr>
            <w:ins w:id="2727" w:author="oantonovich" w:date="2021-01-22T09:42:00Z">
              <w:r>
                <w:rPr/>
                <w:t>(подпись, фамилия, инициалы)</w:t>
              </w:r>
            </w:ins>
          </w:p>
        </w:tc>
        <w:tc>
          <w:tcPr>
            <w:tcW w:w="340" w:type="dxa"/>
            <w:tcBorders>
              <w:bottom w:val="single" w:sz="4" w:space="0" w:color="000000"/>
              <w:right w:val="single" w:sz="4" w:space="0" w:color="000000"/>
            </w:tcBorders>
          </w:tcPr>
          <w:p>
            <w:pPr>
              <w:pStyle w:val="ConsPlusNormal"/>
              <w:snapToGrid w:val="false"/>
              <w:rPr>
                <w:ins w:id="2730" w:author="oantonovich" w:date="2021-01-22T09:42:00Z"/>
              </w:rPr>
            </w:pPr>
            <w:ins w:id="2729" w:author="oantonovich" w:date="2021-01-22T09:42:00Z">
              <w:r>
                <w:rPr/>
              </w:r>
            </w:ins>
          </w:p>
        </w:tc>
      </w:tr>
    </w:tbl>
    <w:p>
      <w:pPr>
        <w:pStyle w:val="ConsPlusNormal"/>
        <w:jc w:val="both"/>
        <w:rPr>
          <w:ins w:id="2732" w:author="oantonovich" w:date="2021-01-22T09:42:00Z"/>
        </w:rPr>
      </w:pPr>
      <w:ins w:id="2731" w:author="oantonovich" w:date="2021-01-22T09:42:00Z">
        <w:r>
          <w:rPr/>
        </w:r>
      </w:ins>
    </w:p>
    <w:p>
      <w:pPr>
        <w:pStyle w:val="ConsPlusNormal"/>
        <w:numPr>
          <w:ilvl w:val="0"/>
          <w:numId w:val="0"/>
        </w:numPr>
        <w:ind w:firstLine="540"/>
        <w:jc w:val="both"/>
        <w:outlineLvl w:val="2"/>
        <w:rPr>
          <w:ins w:id="2734" w:author="oantonovich" w:date="2021-01-22T09:42:00Z"/>
        </w:rPr>
      </w:pPr>
      <w:ins w:id="2733" w:author="oantonovich" w:date="2021-01-22T09:42:00Z">
        <w:r>
          <w:rPr/>
          <w:t>Третья страница:</w:t>
        </w:r>
      </w:ins>
    </w:p>
    <w:p>
      <w:pPr>
        <w:pStyle w:val="ConsPlusNormal"/>
        <w:jc w:val="both"/>
        <w:rPr/>
      </w:pPr>
      <w:r>
        <w:rPr/>
      </w:r>
    </w:p>
    <w:tbl>
      <w:tblPr>
        <w:tblW w:w="9973" w:type="dxa"/>
        <w:jc w:val="left"/>
        <w:tblInd w:w="-67" w:type="dxa"/>
        <w:tblLayout w:type="fixed"/>
        <w:tblCellMar>
          <w:top w:w="102" w:type="dxa"/>
          <w:left w:w="62" w:type="dxa"/>
          <w:bottom w:w="102" w:type="dxa"/>
          <w:right w:w="62" w:type="dxa"/>
        </w:tblCellMar>
      </w:tblPr>
      <w:tblGrid>
        <w:gridCol w:w="1077"/>
        <w:gridCol w:w="247"/>
        <w:gridCol w:w="1057"/>
        <w:gridCol w:w="267"/>
        <w:gridCol w:w="2057"/>
        <w:gridCol w:w="812"/>
        <w:gridCol w:w="208"/>
        <w:gridCol w:w="816"/>
        <w:gridCol w:w="658"/>
        <w:gridCol w:w="938"/>
        <w:gridCol w:w="933"/>
        <w:gridCol w:w="903"/>
      </w:tblGrid>
      <w:tr>
        <w:trPr/>
        <w:tc>
          <w:tcPr>
            <w:tcW w:w="907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РОВЕРКИ ЗНАНИЙ НОРМАТИВНЫХ ДОКУМЕНТОВ</w:t>
            </w:r>
          </w:p>
        </w:tc>
        <w:tc>
          <w:tcPr>
            <w:tcW w:w="903" w:type="dxa"/>
            <w:tcBorders/>
            <w:tcMar>
              <w:top w:w="0" w:type="dxa"/>
              <w:left w:w="0" w:type="dxa"/>
              <w:bottom w:w="0" w:type="dxa"/>
              <w:right w:w="0" w:type="dxa"/>
            </w:tcMar>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рк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рк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электробезопасност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оценк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ледующей проверк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едседателя комиссии по проверке знаний</w:t>
            </w:r>
          </w:p>
        </w:tc>
        <w:tc>
          <w:tcPr>
            <w:tcW w:w="903" w:type="dxa"/>
            <w:tcBorders/>
            <w:tcMar>
              <w:top w:w="0" w:type="dxa"/>
              <w:left w:w="0" w:type="dxa"/>
              <w:bottom w:w="0" w:type="dxa"/>
              <w:right w:w="0" w:type="dxa"/>
            </w:tcMar>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c>
          <w:tcPr>
            <w:tcW w:w="903" w:type="dxa"/>
            <w:tcBorders/>
            <w:tcMar>
              <w:top w:w="0" w:type="dxa"/>
              <w:left w:w="0" w:type="dxa"/>
              <w:bottom w:w="0" w:type="dxa"/>
              <w:right w:w="0" w:type="dxa"/>
            </w:tcMar>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tcBorders/>
            <w:tcMar>
              <w:top w:w="0" w:type="dxa"/>
              <w:left w:w="0" w:type="dxa"/>
              <w:bottom w:w="0" w:type="dxa"/>
              <w:right w:w="0" w:type="dxa"/>
            </w:tcMar>
          </w:tcPr>
          <w:p>
            <w:pPr>
              <w:pStyle w:val="Normal"/>
              <w:snapToGrid w:val="false"/>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t>┌─────────────────────────────────────────────────────────────────────────┐</w:t>
      </w:r>
    </w:p>
    <w:p>
      <w:pPr>
        <w:pStyle w:val="ConsPlusNonformat"/>
        <w:jc w:val="both"/>
        <w:rPr/>
      </w:pPr>
      <w:r>
        <w:rPr/>
        <w:t>│</w:t>
      </w:r>
      <w:r>
        <w:rPr/>
        <w:t>Без записи проверки знаний удостоверение недействительно.                │</w:t>
      </w:r>
    </w:p>
    <w:p>
      <w:pPr>
        <w:pStyle w:val="ConsPlusNonformat"/>
        <w:jc w:val="both"/>
        <w:rPr/>
      </w:pPr>
      <w:r>
        <w:rPr/>
        <w:t>│</w:t>
      </w:r>
      <w:r>
        <w:rPr/>
        <w:t>Во время исполнения служебных обязанностей работник должен иметь         │</w:t>
      </w:r>
    </w:p>
    <w:p>
      <w:pPr>
        <w:pStyle w:val="ConsPlusNonformat"/>
        <w:jc w:val="both"/>
        <w:rPr/>
      </w:pPr>
      <w:r>
        <w:rPr/>
        <w:t>│</w:t>
      </w:r>
      <w:r>
        <w:rPr/>
        <w:t>удостоверения при себе.                                                  │</w:t>
      </w:r>
    </w:p>
    <w:p>
      <w:pPr>
        <w:pStyle w:val="ConsPlusNonformat"/>
        <w:jc w:val="both"/>
        <w:rPr/>
      </w:pPr>
      <w:r>
        <w:rPr/>
        <w:t>└─────────────────────────────────────────────────────────────────────────┘</w:t>
      </w:r>
    </w:p>
    <w:p>
      <w:pPr>
        <w:pStyle w:val="ConsPlusNormal"/>
        <w:jc w:val="both"/>
        <w:rPr>
          <w:ins w:id="2736" w:author="oantonovich" w:date="2021-01-22T09:42:00Z"/>
        </w:rPr>
      </w:pPr>
      <w:ins w:id="2735" w:author="oantonovich" w:date="2021-01-22T09:42:00Z">
        <w:r>
          <w:rPr/>
        </w:r>
      </w:ins>
    </w:p>
    <w:p>
      <w:pPr>
        <w:pStyle w:val="ConsPlusNormal"/>
        <w:numPr>
          <w:ilvl w:val="0"/>
          <w:numId w:val="0"/>
        </w:numPr>
        <w:ind w:firstLine="540"/>
        <w:jc w:val="both"/>
        <w:outlineLvl w:val="2"/>
        <w:rPr>
          <w:ins w:id="2738" w:author="oantonovich" w:date="2021-01-22T09:42:00Z"/>
        </w:rPr>
      </w:pPr>
      <w:ins w:id="2737" w:author="oantonovich" w:date="2021-01-22T09:42:00Z">
        <w:r>
          <w:rPr/>
          <w:t>Четвертая страница:</w:t>
        </w:r>
      </w:ins>
    </w:p>
    <w:p>
      <w:pPr>
        <w:pStyle w:val="ConsPlusNormal"/>
        <w:jc w:val="both"/>
        <w:rPr>
          <w:ins w:id="2740" w:author="oantonovich" w:date="2021-01-22T09:42:00Z"/>
        </w:rPr>
      </w:pPr>
      <w:ins w:id="2739" w:author="oantonovich" w:date="2021-01-22T09:42:00Z">
        <w:r>
          <w:rPr/>
        </w:r>
      </w:ins>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ins w:id="2742" w:author="oantonovich" w:date="2021-01-22T09:42:00Z"/>
              </w:rPr>
            </w:pPr>
            <w:ins w:id="2741" w:author="oantonovich" w:date="2021-01-22T09:42:00Z">
              <w:r>
                <w:rPr/>
                <w:t>Без записи проверки знаний удостоверение недействительно.</w:t>
              </w:r>
            </w:ins>
          </w:p>
          <w:p>
            <w:pPr>
              <w:pStyle w:val="ConsPlusNormal"/>
              <w:rPr>
                <w:ins w:id="2744" w:author="oantonovich" w:date="2021-01-22T09:42:00Z"/>
              </w:rPr>
            </w:pPr>
            <w:ins w:id="2743" w:author="oantonovich" w:date="2021-01-22T09:42:00Z">
              <w:r>
                <w:rPr/>
                <w:t>Во время исполнения служебных обязанностей работник должен иметь удостоверения при себе.</w:t>
              </w:r>
            </w:ins>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jc w:val="right"/>
        <w:outlineLvl w:val="1"/>
        <w:rPr/>
      </w:pPr>
      <w:r>
        <w:rPr/>
        <w:t>Приложение N 4</w:t>
      </w:r>
    </w:p>
    <w:p>
      <w:pPr>
        <w:pStyle w:val="ConsPlusNormal"/>
        <w:jc w:val="right"/>
        <w:rPr>
          <w:del w:id="2745" w:author="oantonovich" w:date="2021-01-22T09:42:00Z"/>
        </w:rPr>
      </w:pPr>
      <w:r>
        <w:rPr/>
        <w:t>к Правилам по охране</w:t>
      </w:r>
    </w:p>
    <w:p>
      <w:pPr>
        <w:pStyle w:val="ConsPlusNormal"/>
        <w:jc w:val="right"/>
        <w:rPr>
          <w:ins w:id="2748" w:author="oantonovich" w:date="2021-01-22T09:42:00Z"/>
        </w:rPr>
      </w:pPr>
      <w:ins w:id="2746" w:author="oantonovich" w:date="2021-01-22T09:42:00Z">
        <w:r>
          <w:rPr/>
          <w:t xml:space="preserve"> </w:t>
        </w:r>
      </w:ins>
      <w:r>
        <w:rPr/>
        <w:t>труда</w:t>
      </w:r>
      <w:del w:id="2747" w:author="oantonovich" w:date="2021-01-22T09:42:00Z">
        <w:r>
          <w:rPr/>
          <w:delText xml:space="preserve"> </w:delText>
        </w:r>
      </w:del>
    </w:p>
    <w:p>
      <w:pPr>
        <w:pStyle w:val="ConsPlusNormal"/>
        <w:jc w:val="right"/>
        <w:rPr>
          <w:del w:id="2749" w:author="oantonovich" w:date="2021-01-22T09:42:00Z"/>
        </w:rPr>
      </w:pPr>
      <w:r>
        <w:rPr/>
        <w:t>при эксплуатации</w:t>
      </w:r>
    </w:p>
    <w:p>
      <w:pPr>
        <w:pStyle w:val="ConsPlusNormal"/>
        <w:jc w:val="right"/>
        <w:rPr>
          <w:ins w:id="2752" w:author="oantonovich" w:date="2021-01-22T09:42:00Z"/>
        </w:rPr>
      </w:pPr>
      <w:ins w:id="2750" w:author="oantonovich" w:date="2021-01-22T09:42:00Z">
        <w:r>
          <w:rPr/>
          <w:t xml:space="preserve"> </w:t>
        </w:r>
      </w:ins>
      <w:r>
        <w:rPr/>
        <w:t>электроустановок,</w:t>
      </w:r>
      <w:del w:id="2751" w:author="oantonovich" w:date="2021-01-22T09:42:00Z">
        <w:r>
          <w:rPr/>
          <w:delText xml:space="preserve"> </w:delText>
        </w:r>
      </w:del>
    </w:p>
    <w:p>
      <w:pPr>
        <w:pStyle w:val="ConsPlusNormal"/>
        <w:jc w:val="right"/>
        <w:rPr>
          <w:del w:id="2753" w:author="oantonovich" w:date="2021-01-22T09:42:00Z"/>
        </w:rPr>
      </w:pPr>
      <w:r>
        <w:rPr/>
        <w:t>утвержденным</w:t>
      </w:r>
    </w:p>
    <w:p>
      <w:pPr>
        <w:pStyle w:val="ConsPlusNormal"/>
        <w:jc w:val="right"/>
        <w:rPr/>
      </w:pPr>
      <w:ins w:id="2754" w:author="oantonovich" w:date="2021-01-22T09:42:00Z">
        <w:r>
          <w:rPr/>
          <w:t xml:space="preserve"> </w:t>
        </w:r>
      </w:ins>
      <w:r>
        <w:rPr/>
        <w:t>приказом Минтруда России</w:t>
      </w:r>
    </w:p>
    <w:p>
      <w:pPr>
        <w:pStyle w:val="ConsPlusNormal"/>
        <w:jc w:val="right"/>
        <w:rPr>
          <w:del w:id="2758" w:author="oantonovich" w:date="2021-01-22T09:42:00Z"/>
        </w:rPr>
      </w:pPr>
      <w:r>
        <w:rPr/>
        <w:t xml:space="preserve">от </w:t>
      </w:r>
      <w:del w:id="2755" w:author="oantonovich" w:date="2021-01-22T09:42:00Z">
        <w:r>
          <w:rPr/>
          <w:delText>24.07.2013</w:delText>
        </w:r>
      </w:del>
      <w:ins w:id="2756" w:author="oantonovich" w:date="2021-01-22T09:42:00Z">
        <w:r>
          <w:rPr/>
          <w:t>15 декабря 2020 г.</w:t>
        </w:r>
      </w:ins>
      <w:r>
        <w:rPr/>
        <w:t xml:space="preserve"> N </w:t>
      </w:r>
      <w:del w:id="2757" w:author="oantonovich" w:date="2021-01-22T09:42:00Z">
        <w:r>
          <w:rPr/>
          <w:delText>328н</w:delText>
        </w:r>
      </w:del>
    </w:p>
    <w:p>
      <w:pPr>
        <w:pStyle w:val="ConsPlusNormal"/>
        <w:jc w:val="right"/>
        <w:rPr>
          <w:ins w:id="2760" w:author="oantonovich" w:date="2021-01-22T09:42:00Z"/>
        </w:rPr>
      </w:pPr>
      <w:ins w:id="2759" w:author="oantonovich" w:date="2021-01-22T09:42:00Z">
        <w:r>
          <w:rPr/>
          <w:t>903н</w:t>
        </w:r>
      </w:ins>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del w:id="2762" w:author="oantonovich" w:date="2021-01-22T09:42:00Z"/>
              </w:rPr>
            </w:pPr>
            <w:del w:id="2761" w:author="oantonovich" w:date="2021-01-22T09:42:00Z">
              <w:r>
                <w:rPr>
                  <w:color w:val="392C69"/>
                </w:rPr>
                <w:delText>Список изменяющих документов</w:delText>
              </w:r>
            </w:del>
          </w:p>
          <w:p>
            <w:pPr>
              <w:pStyle w:val="ConsPlusNormal"/>
              <w:jc w:val="center"/>
              <w:rPr/>
            </w:pPr>
            <w:del w:id="2763" w:author="oantonovich" w:date="2021-01-22T09:42:00Z">
              <w:r>
                <w:rPr>
                  <w:color w:val="392C69"/>
                </w:rPr>
                <w:delText xml:space="preserve">(в ред. </w:delText>
              </w:r>
            </w:del>
            <w:hyperlink r:id="rId122">
              <w:del w:id="2764" w:author="oantonovich" w:date="2021-01-22T09:42:00Z">
                <w:r>
                  <w:rPr>
                    <w:rStyle w:val="InternetLink"/>
                    <w:color w:val="0000FF"/>
                  </w:rPr>
                  <w:delText>Приказа</w:delText>
                </w:r>
              </w:del>
            </w:hyperlink>
            <w:del w:id="2765" w:author="oantonovich" w:date="2021-01-22T09:42:00Z">
              <w:r>
                <w:rPr>
                  <w:color w:val="392C69"/>
                </w:rPr>
                <w:delText xml:space="preserve"> Минтруда России от 19.02.2016 N 74н)</w:delText>
              </w:r>
            </w:del>
          </w:p>
        </w:tc>
      </w:tr>
    </w:tbl>
    <w:p>
      <w:pPr>
        <w:pStyle w:val="ConsPlusNormal"/>
        <w:jc w:val="both"/>
        <w:rPr>
          <w:ins w:id="2767" w:author="oantonovich" w:date="2021-01-22T09:42:00Z"/>
        </w:rPr>
      </w:pPr>
      <w:ins w:id="2766" w:author="oantonovich" w:date="2021-01-22T09:42:00Z">
        <w:r>
          <w:rPr/>
        </w:r>
      </w:ins>
    </w:p>
    <w:p>
      <w:pPr>
        <w:pStyle w:val="ConsPlusNormal"/>
        <w:jc w:val="right"/>
        <w:rPr>
          <w:ins w:id="2769" w:author="oantonovich" w:date="2021-01-22T09:42:00Z"/>
        </w:rPr>
      </w:pPr>
      <w:ins w:id="2768" w:author="oantonovich" w:date="2021-01-22T09:42:00Z">
        <w:r>
          <w:rPr/>
          <w:t>Рекомендуемый образец</w:t>
        </w:r>
      </w:ins>
    </w:p>
    <w:p>
      <w:pPr>
        <w:pStyle w:val="ConsPlusNormal"/>
        <w:ind w:hanging="0"/>
        <w:jc w:val="both"/>
        <w:rPr/>
      </w:pPr>
      <w:r>
        <w:rPr/>
      </w:r>
    </w:p>
    <w:p>
      <w:pPr>
        <w:pStyle w:val="ConsPlusNonformat"/>
        <w:jc w:val="both"/>
        <w:rPr/>
      </w:pPr>
      <w:bookmarkStart w:id="205" w:name="P2142"/>
      <w:bookmarkStart w:id="206" w:name="P2235"/>
      <w:bookmarkEnd w:id="205"/>
      <w:bookmarkEnd w:id="206"/>
      <w:r>
        <w:rPr>
          <w:rFonts w:eastAsia="Courier New"/>
        </w:rPr>
        <w:t xml:space="preserve">                               </w:t>
      </w:r>
      <w:r>
        <w:rPr/>
        <w:t>ПРОТОКОЛ N ___</w:t>
      </w:r>
    </w:p>
    <w:p>
      <w:pPr>
        <w:pStyle w:val="ConsPlusNonformat"/>
        <w:jc w:val="both"/>
        <w:rPr/>
      </w:pPr>
      <w:r>
        <w:rPr>
          <w:rFonts w:eastAsia="Courier New"/>
        </w:rPr>
        <w:t xml:space="preserve">             </w:t>
      </w:r>
      <w:r>
        <w:rPr/>
        <w:t>ПРОВЕРКИ ЗНАНИЙ ПРАВИЛ РАБОТЫ В ЭЛЕКТРОУСТАНОВКАХ</w:t>
      </w:r>
    </w:p>
    <w:p>
      <w:pPr>
        <w:pStyle w:val="ConsPlusNonformat"/>
        <w:jc w:val="both"/>
        <w:rPr/>
      </w:pPr>
      <w:r>
        <w:rPr/>
      </w:r>
    </w:p>
    <w:p>
      <w:pPr>
        <w:pStyle w:val="ConsPlusNonformat"/>
        <w:jc w:val="both"/>
        <w:rPr/>
      </w:pPr>
      <w:r>
        <w:rPr/>
        <w:t>Дата проверки _____________________________________________________________</w:t>
      </w:r>
    </w:p>
    <w:p>
      <w:pPr>
        <w:pStyle w:val="ConsPlusNonformat"/>
        <w:jc w:val="both"/>
        <w:rPr/>
      </w:pPr>
      <w:r>
        <w:rPr/>
        <w:t>Причина проверки __________________________________________________________</w:t>
      </w:r>
    </w:p>
    <w:p>
      <w:pPr>
        <w:pStyle w:val="ConsPlusNonformat"/>
        <w:jc w:val="both"/>
        <w:rPr/>
      </w:pPr>
      <w:r>
        <w:rPr/>
        <w:t>Комиссия __________________________________________________________________</w:t>
      </w:r>
    </w:p>
    <w:p>
      <w:pPr>
        <w:pStyle w:val="ConsPlusNonformat"/>
        <w:jc w:val="both"/>
        <w:rPr/>
      </w:pPr>
      <w:r>
        <w:rPr>
          <w:rFonts w:eastAsia="Courier New"/>
        </w:rPr>
        <w:t xml:space="preserve">                               </w:t>
      </w:r>
      <w:r>
        <w:rPr/>
        <w:t>(наименование комиссии)</w:t>
      </w:r>
    </w:p>
    <w:p>
      <w:pPr>
        <w:pStyle w:val="ConsPlusNonformat"/>
        <w:jc w:val="both"/>
        <w:rPr/>
      </w:pPr>
      <w:r>
        <w:rPr/>
        <w:t>в составе:</w:t>
      </w:r>
    </w:p>
    <w:p>
      <w:pPr>
        <w:pStyle w:val="ConsPlusNonformat"/>
        <w:jc w:val="both"/>
        <w:rPr/>
      </w:pPr>
      <w:r>
        <w:rPr/>
        <w:t>председатель комиссии _____________________________________________________</w:t>
      </w:r>
    </w:p>
    <w:p>
      <w:pPr>
        <w:pStyle w:val="ConsPlusNonformat"/>
        <w:jc w:val="both"/>
        <w:rPr/>
      </w:pPr>
      <w:r>
        <w:rPr>
          <w:rFonts w:eastAsia="Courier New"/>
        </w:rPr>
        <w:t xml:space="preserve">                                  </w:t>
      </w:r>
      <w:r>
        <w:rPr/>
        <w:t>(должность, фамилия и инициалы)</w:t>
      </w:r>
    </w:p>
    <w:p>
      <w:pPr>
        <w:pStyle w:val="ConsPlusNonformat"/>
        <w:jc w:val="both"/>
        <w:rPr/>
      </w:pPr>
      <w:r>
        <w:rPr/>
        <w:t>члены комиссии (должность, фамилия и инициал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вела   проверку   знаний  нормативных  документов,  инструкций  (указать</w:t>
      </w:r>
    </w:p>
    <w:p>
      <w:pPr>
        <w:pStyle w:val="ConsPlusNonformat"/>
        <w:jc w:val="both"/>
        <w:rPr/>
      </w:pPr>
      <w:r>
        <w:rPr/>
        <w:t>наименования).</w:t>
      </w:r>
    </w:p>
    <w:p>
      <w:pPr>
        <w:pStyle w:val="ConsPlusNonformat"/>
        <w:jc w:val="both"/>
        <w:rPr/>
      </w:pPr>
      <w:r>
        <w:rPr/>
      </w:r>
    </w:p>
    <w:p>
      <w:pPr>
        <w:pStyle w:val="ConsPlusNonformat"/>
        <w:jc w:val="both"/>
        <w:rPr/>
      </w:pPr>
      <w:r>
        <w:rPr>
          <w:rFonts w:eastAsia="Courier New"/>
        </w:rPr>
        <w:t xml:space="preserve">    </w:t>
      </w:r>
      <w:r>
        <w:rPr/>
        <w:t>Проверяемый:</w:t>
      </w:r>
    </w:p>
    <w:p>
      <w:pPr>
        <w:pStyle w:val="ConsPlusNonformat"/>
        <w:jc w:val="both"/>
        <w:rPr/>
      </w:pPr>
      <w:r>
        <w:rPr/>
      </w:r>
    </w:p>
    <w:p>
      <w:pPr>
        <w:pStyle w:val="ConsPlusNonformat"/>
        <w:jc w:val="both"/>
        <w:rPr/>
      </w:pPr>
      <w:r>
        <w:rPr/>
        <w:t xml:space="preserve">фамилия, имя, отчество </w:t>
      </w:r>
      <w:del w:id="2770" w:author="oantonovich" w:date="2021-01-22T09:42:00Z">
        <w:r>
          <w:rPr/>
          <w:delText>______________</w:delText>
        </w:r>
      </w:del>
      <w:ins w:id="2771" w:author="oantonovich" w:date="2021-01-22T09:42:00Z">
        <w:r>
          <w:rPr/>
          <w:t xml:space="preserve">(при наличии) </w:t>
        </w:r>
      </w:ins>
      <w:r>
        <w:rPr/>
        <w:t>______________________________________</w:t>
      </w:r>
    </w:p>
    <w:p>
      <w:pPr>
        <w:pStyle w:val="ConsPlusNonformat"/>
        <w:jc w:val="both"/>
        <w:rPr/>
      </w:pPr>
      <w:r>
        <w:rPr/>
        <w:t>место работы ______________________________________________________________</w:t>
      </w:r>
    </w:p>
    <w:p>
      <w:pPr>
        <w:pStyle w:val="ConsPlusNonformat"/>
        <w:jc w:val="both"/>
        <w:rPr/>
      </w:pPr>
      <w:r>
        <w:rPr/>
        <w:t>должность _________________________________________________________________</w:t>
      </w:r>
    </w:p>
    <w:p>
      <w:pPr>
        <w:pStyle w:val="ConsPlusNonformat"/>
        <w:jc w:val="both"/>
        <w:rPr/>
      </w:pPr>
      <w:r>
        <w:rPr/>
        <w:t>дата предыдущей проверки __________________________________________________</w:t>
      </w:r>
    </w:p>
    <w:p>
      <w:pPr>
        <w:pStyle w:val="ConsPlusNonformat"/>
        <w:jc w:val="both"/>
        <w:rPr/>
      </w:pPr>
      <w:r>
        <w:rPr/>
        <w:t>оценка, группа по электробезопасности _____________________________________</w:t>
      </w:r>
    </w:p>
    <w:p>
      <w:pPr>
        <w:pStyle w:val="ConsPlusNonformat"/>
        <w:jc w:val="both"/>
        <w:rPr/>
      </w:pPr>
      <w:r>
        <w:rPr/>
      </w:r>
    </w:p>
    <w:p>
      <w:pPr>
        <w:pStyle w:val="ConsPlusNonformat"/>
        <w:jc w:val="both"/>
        <w:rPr/>
      </w:pPr>
      <w:r>
        <w:rPr>
          <w:rFonts w:eastAsia="Courier New"/>
        </w:rPr>
        <w:t xml:space="preserve">    </w:t>
      </w:r>
      <w:r>
        <w:rPr/>
        <w:t>Результаты проверки знаний:</w:t>
      </w:r>
    </w:p>
    <w:p>
      <w:pPr>
        <w:pStyle w:val="ConsPlusNonformat"/>
        <w:jc w:val="both"/>
        <w:rPr/>
      </w:pPr>
      <w:r>
        <w:rPr/>
      </w:r>
    </w:p>
    <w:p>
      <w:pPr>
        <w:pStyle w:val="ConsPlusNonformat"/>
        <w:jc w:val="both"/>
        <w:rPr/>
      </w:pPr>
      <w:r>
        <w:rPr/>
        <w:t>по устройству электроустановок и технической эксплуатации _________________</w:t>
      </w:r>
    </w:p>
    <w:p>
      <w:pPr>
        <w:pStyle w:val="ConsPlusNonformat"/>
        <w:jc w:val="both"/>
        <w:rPr/>
      </w:pPr>
      <w:r>
        <w:rPr/>
        <w:t>___________________________________________________________________________</w:t>
      </w:r>
    </w:p>
    <w:p>
      <w:pPr>
        <w:pStyle w:val="ConsPlusNonformat"/>
        <w:jc w:val="both"/>
        <w:rPr/>
      </w:pPr>
      <w:r>
        <w:rPr/>
        <w:t>по охране труда ___________________________________________________________</w:t>
      </w:r>
    </w:p>
    <w:p>
      <w:pPr>
        <w:pStyle w:val="ConsPlusNonformat"/>
        <w:jc w:val="both"/>
        <w:rPr/>
      </w:pPr>
      <w:r>
        <w:rPr/>
        <w:t>по пожарной безопасности __________________________________________________</w:t>
      </w:r>
    </w:p>
    <w:p>
      <w:pPr>
        <w:pStyle w:val="ConsPlusNonformat"/>
        <w:jc w:val="both"/>
        <w:rPr/>
      </w:pPr>
      <w:r>
        <w:rPr/>
        <w:t>других правил и инструкций органов государственного надзора 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авил)</w:t>
      </w:r>
    </w:p>
    <w:p>
      <w:pPr>
        <w:pStyle w:val="ConsPlusNonformat"/>
        <w:jc w:val="both"/>
        <w:rPr/>
      </w:pPr>
      <w:r>
        <w:rPr/>
      </w:r>
    </w:p>
    <w:p>
      <w:pPr>
        <w:pStyle w:val="ConsPlusNonformat"/>
        <w:jc w:val="both"/>
        <w:rPr/>
      </w:pPr>
      <w:r>
        <w:rPr>
          <w:rFonts w:eastAsia="Courier New"/>
        </w:rPr>
        <w:t xml:space="preserve">    </w:t>
      </w:r>
      <w:r>
        <w:rPr/>
        <w:t>Заключение комиссии:</w:t>
      </w:r>
    </w:p>
    <w:p>
      <w:pPr>
        <w:pStyle w:val="ConsPlusNonformat"/>
        <w:jc w:val="both"/>
        <w:rPr/>
      </w:pPr>
      <w:r>
        <w:rPr/>
      </w:r>
    </w:p>
    <w:p>
      <w:pPr>
        <w:pStyle w:val="ConsPlusNonformat"/>
        <w:jc w:val="both"/>
        <w:rPr/>
      </w:pPr>
      <w:r>
        <w:rPr/>
        <w:t>общая оценка ______________________________________________________________</w:t>
      </w:r>
    </w:p>
    <w:p>
      <w:pPr>
        <w:pStyle w:val="ConsPlusNonformat"/>
        <w:jc w:val="both"/>
        <w:rPr/>
      </w:pPr>
      <w:r>
        <w:rPr/>
        <w:t>группа по электробезопасности _____________________________________________</w:t>
      </w:r>
    </w:p>
    <w:p>
      <w:pPr>
        <w:pStyle w:val="ConsPlusNonformat"/>
        <w:jc w:val="both"/>
        <w:rPr>
          <w:ins w:id="2776" w:author="oantonovich" w:date="2021-01-22T09:42:00Z"/>
        </w:rPr>
      </w:pPr>
      <w:r>
        <w:rPr/>
        <w:t xml:space="preserve">продолжительность </w:t>
      </w:r>
      <w:ins w:id="2772" w:author="oantonovich" w:date="2021-01-22T09:42:00Z">
        <w:r>
          <w:rPr/>
          <w:t xml:space="preserve">   </w:t>
        </w:r>
      </w:ins>
      <w:r>
        <w:rPr/>
        <w:t xml:space="preserve">дублирования </w:t>
      </w:r>
      <w:hyperlink w:anchor="P2203">
        <w:del w:id="2773" w:author="oantonovich" w:date="2021-01-22T09:42:00Z">
          <w:r>
            <w:rPr>
              <w:rStyle w:val="InternetLink"/>
              <w:color w:val="0000FF"/>
            </w:rPr>
            <w:delText>&lt;*&gt;</w:delText>
          </w:r>
        </w:del>
      </w:hyperlink>
      <w:del w:id="2774" w:author="oantonovich" w:date="2021-01-22T09:42:00Z">
        <w:r>
          <w:rPr/>
          <w:delText xml:space="preserve"> _____________</w:delText>
        </w:r>
      </w:del>
      <w:ins w:id="2775" w:author="oantonovich" w:date="2021-01-22T09:42:00Z">
        <w:r>
          <w:rPr/>
          <w:t xml:space="preserve">   (указывается    для    диспетчерского,</w:t>
        </w:r>
      </w:ins>
    </w:p>
    <w:p>
      <w:pPr>
        <w:pStyle w:val="ConsPlusNonformat"/>
        <w:jc w:val="both"/>
        <w:rPr/>
      </w:pPr>
      <w:ins w:id="2777" w:author="oantonovich" w:date="2021-01-22T09:42:00Z">
        <w:r>
          <w:rPr/>
          <w:t xml:space="preserve">оперативного и оперативно-ремонтного персонала) </w:t>
        </w:r>
      </w:ins>
      <w:r>
        <w:rPr/>
        <w:t>___________________________</w:t>
      </w:r>
    </w:p>
    <w:p>
      <w:pPr>
        <w:pStyle w:val="ConsPlusNonformat"/>
        <w:jc w:val="both"/>
        <w:rPr>
          <w:ins w:id="2783" w:author="oantonovich" w:date="2021-01-22T09:42:00Z"/>
        </w:rPr>
      </w:pPr>
      <w:r>
        <w:rPr/>
        <w:t xml:space="preserve">допущен </w:t>
      </w:r>
      <w:ins w:id="2778" w:author="oantonovich" w:date="2021-01-22T09:42:00Z">
        <w:r>
          <w:rPr/>
          <w:t xml:space="preserve">  </w:t>
        </w:r>
      </w:ins>
      <w:r>
        <w:rPr/>
        <w:t xml:space="preserve">в </w:t>
      </w:r>
      <w:ins w:id="2779" w:author="oantonovich" w:date="2021-01-22T09:42:00Z">
        <w:r>
          <w:rPr/>
          <w:t xml:space="preserve">  </w:t>
        </w:r>
      </w:ins>
      <w:r>
        <w:rPr/>
        <w:t xml:space="preserve">качестве </w:t>
      </w:r>
      <w:hyperlink w:anchor="P2204">
        <w:del w:id="2780" w:author="oantonovich" w:date="2021-01-22T09:42:00Z">
          <w:r>
            <w:rPr>
              <w:rStyle w:val="InternetLink"/>
              <w:color w:val="0000FF"/>
            </w:rPr>
            <w:delText>&lt;**&gt;</w:delText>
          </w:r>
        </w:del>
      </w:hyperlink>
      <w:del w:id="2781" w:author="oantonovich" w:date="2021-01-22T09:42:00Z">
        <w:r>
          <w:rPr/>
          <w:delText xml:space="preserve"> ______________________</w:delText>
        </w:r>
      </w:del>
      <w:ins w:id="2782" w:author="oantonovich" w:date="2021-01-22T09:42:00Z">
        <w:r>
          <w:rPr/>
          <w:t xml:space="preserve">  (указывается   категория  персонала:  оперативный,</w:t>
        </w:r>
      </w:ins>
    </w:p>
    <w:p>
      <w:pPr>
        <w:pStyle w:val="ConsPlusNonformat"/>
        <w:jc w:val="both"/>
        <w:rPr/>
      </w:pPr>
      <w:ins w:id="2784" w:author="oantonovich" w:date="2021-01-22T09:42:00Z">
        <w:r>
          <w:rPr/>
          <w:t xml:space="preserve">оперативно-ремонтный, диспетчерский персонал) </w:t>
        </w:r>
      </w:ins>
      <w:r>
        <w:rPr/>
        <w:t>_____________________________</w:t>
      </w:r>
    </w:p>
    <w:p>
      <w:pPr>
        <w:pStyle w:val="ConsPlusNonformat"/>
        <w:jc w:val="both"/>
        <w:rPr>
          <w:ins w:id="2788" w:author="oantonovich" w:date="2021-01-22T09:42:00Z"/>
        </w:rPr>
      </w:pPr>
      <w:r>
        <w:rPr/>
        <w:t xml:space="preserve">к работам в электроустановках напряжением </w:t>
      </w:r>
      <w:hyperlink w:anchor="P2205">
        <w:del w:id="2785" w:author="oantonovich" w:date="2021-01-22T09:42:00Z">
          <w:r>
            <w:rPr>
              <w:rStyle w:val="InternetLink"/>
              <w:color w:val="0000FF"/>
            </w:rPr>
            <w:delText>&lt;***&gt;</w:delText>
          </w:r>
        </w:del>
      </w:hyperlink>
      <w:del w:id="2786" w:author="oantonovich" w:date="2021-01-22T09:42:00Z">
        <w:r>
          <w:rPr/>
          <w:delText xml:space="preserve"> </w:delText>
        </w:r>
      </w:del>
      <w:ins w:id="2787" w:author="oantonovich" w:date="2021-01-22T09:42:00Z">
        <w:r>
          <w:rPr/>
          <w:t>(указывается класс напряжения (до</w:t>
        </w:r>
      </w:ins>
    </w:p>
    <w:p>
      <w:pPr>
        <w:pStyle w:val="ConsPlusNonformat"/>
        <w:jc w:val="both"/>
        <w:rPr>
          <w:ins w:id="2790" w:author="oantonovich" w:date="2021-01-22T09:42:00Z"/>
        </w:rPr>
      </w:pPr>
      <w:ins w:id="2789" w:author="oantonovich" w:date="2021-01-22T09:42:00Z">
        <w:r>
          <w:rPr/>
          <w:t>1000  В,  до и свыше 1000 В) для работников, допущенных к непосредственному</w:t>
        </w:r>
      </w:ins>
    </w:p>
    <w:p>
      <w:pPr>
        <w:pStyle w:val="ConsPlusNonformat"/>
        <w:jc w:val="both"/>
        <w:rPr/>
      </w:pPr>
      <w:ins w:id="2791" w:author="oantonovich" w:date="2021-01-22T09:42:00Z">
        <w:r>
          <w:rPr/>
          <w:t>выполнению работ в электроустановках) __________</w:t>
        </w:r>
      </w:ins>
      <w:r>
        <w:rPr/>
        <w:t>___________________________</w:t>
      </w:r>
    </w:p>
    <w:p>
      <w:pPr>
        <w:pStyle w:val="ConsPlusNonformat"/>
        <w:jc w:val="both"/>
        <w:rPr/>
      </w:pPr>
      <w:r>
        <w:rPr/>
        <w:t>дата следующей проверки 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председатель комиссии _________________________________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t>члены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ins w:id="2794" w:author="oantonovich" w:date="2021-01-22T09:42:00Z"/>
        </w:rPr>
      </w:pPr>
      <w:r>
        <w:rPr/>
        <w:t xml:space="preserve">представитель(ли) органов государственного надзора и контроля </w:t>
      </w:r>
      <w:hyperlink w:anchor="P2206">
        <w:del w:id="2792" w:author="oantonovich" w:date="2021-01-22T09:42:00Z">
          <w:r>
            <w:rPr>
              <w:rStyle w:val="InternetLink"/>
              <w:color w:val="0000FF"/>
            </w:rPr>
            <w:delText>&lt;****&gt;</w:delText>
          </w:r>
        </w:del>
      </w:hyperlink>
      <w:ins w:id="2793" w:author="oantonovich" w:date="2021-01-22T09:42:00Z">
        <w:r>
          <w:rPr/>
          <w:t>(подписывает,</w:t>
        </w:r>
      </w:ins>
    </w:p>
    <w:p>
      <w:pPr>
        <w:pStyle w:val="ConsPlusNonformat"/>
        <w:jc w:val="both"/>
        <w:rPr>
          <w:ins w:id="2796" w:author="oantonovich" w:date="2021-01-22T09:42:00Z"/>
        </w:rPr>
      </w:pPr>
      <w:ins w:id="2795" w:author="oantonovich" w:date="2021-01-22T09:42:00Z">
        <w:r>
          <w:rPr/>
          <w:t>если участвует в работе комиссии)</w:t>
        </w:r>
      </w:ins>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t>С заключением комиссии ознакомлен _________________________________________</w:t>
      </w:r>
    </w:p>
    <w:p>
      <w:pPr>
        <w:pStyle w:val="ConsPlusNonformat"/>
        <w:jc w:val="both"/>
        <w:rPr/>
      </w:pPr>
      <w:r>
        <w:rPr>
          <w:rFonts w:eastAsia="Courier New"/>
        </w:rPr>
        <w:t xml:space="preserve">                                        </w:t>
      </w:r>
      <w:r>
        <w:rPr/>
        <w:t>(подпись, фамилия и инициалы)</w:t>
      </w:r>
    </w:p>
    <w:p>
      <w:pPr>
        <w:pStyle w:val="ConsPlusNormal"/>
        <w:jc w:val="both"/>
        <w:rPr/>
      </w:pPr>
      <w:r>
        <w:rPr/>
      </w:r>
    </w:p>
    <w:p>
      <w:pPr>
        <w:pStyle w:val="ConsPlusNormal"/>
        <w:ind w:firstLine="540"/>
        <w:jc w:val="both"/>
        <w:rPr>
          <w:del w:id="2798" w:author="oantonovich" w:date="2021-01-22T09:42:00Z"/>
        </w:rPr>
      </w:pPr>
      <w:del w:id="2797" w:author="oantonovich" w:date="2021-01-22T09:42:00Z">
        <w:r>
          <w:rPr/>
          <w:delText>--------------------------------</w:delText>
        </w:r>
      </w:del>
    </w:p>
    <w:p>
      <w:pPr>
        <w:pStyle w:val="ConsPlusNormal"/>
        <w:spacing w:before="240" w:after="0"/>
        <w:ind w:firstLine="540"/>
        <w:jc w:val="both"/>
        <w:rPr>
          <w:del w:id="2800" w:author="oantonovich" w:date="2021-01-22T09:42:00Z"/>
        </w:rPr>
      </w:pPr>
      <w:del w:id="2799" w:author="oantonovich" w:date="2021-01-22T09:42:00Z">
        <w:bookmarkStart w:id="207" w:name="P2203"/>
        <w:bookmarkEnd w:id="207"/>
        <w:r>
          <w:rPr/>
          <w:delText>&lt;*&gt; Указывается для диспетчерского, оперативного и оперативно-ремонтного персонала.</w:delText>
        </w:r>
      </w:del>
    </w:p>
    <w:p>
      <w:pPr>
        <w:pStyle w:val="ConsPlusNormal"/>
        <w:spacing w:before="240" w:after="0"/>
        <w:ind w:firstLine="540"/>
        <w:jc w:val="both"/>
        <w:rPr>
          <w:del w:id="2802" w:author="oantonovich" w:date="2021-01-22T09:42:00Z"/>
        </w:rPr>
      </w:pPr>
      <w:del w:id="2801" w:author="oantonovich" w:date="2021-01-22T09:42:00Z">
        <w:bookmarkStart w:id="208" w:name="P2204"/>
        <w:bookmarkEnd w:id="208"/>
        <w:r>
          <w:rPr/>
          <w:delText>&lt;**&gt; Указывается категория персонала: оперативный, оперативно-ремонтный, диспетчерский персонал и др.</w:delText>
        </w:r>
      </w:del>
    </w:p>
    <w:p>
      <w:pPr>
        <w:pStyle w:val="ConsPlusNormal"/>
        <w:spacing w:before="240" w:after="0"/>
        <w:ind w:firstLine="540"/>
        <w:jc w:val="both"/>
        <w:rPr>
          <w:del w:id="2804" w:author="oantonovich" w:date="2021-01-22T09:42:00Z"/>
        </w:rPr>
      </w:pPr>
      <w:del w:id="2803" w:author="oantonovich" w:date="2021-01-22T09:42:00Z">
        <w:bookmarkStart w:id="209" w:name="P2205"/>
        <w:bookmarkEnd w:id="209"/>
        <w:r>
          <w:rPr/>
          <w:delText>&lt;***&gt; Указывается класс напряжения (до 1000 В, до и свыше 1000 В) для работников, допущенных к непосредственному выполнению работ в электроустановках.</w:delText>
        </w:r>
      </w:del>
    </w:p>
    <w:p>
      <w:pPr>
        <w:pStyle w:val="ConsPlusNormal"/>
        <w:spacing w:before="240" w:after="0"/>
        <w:ind w:firstLine="540"/>
        <w:jc w:val="both"/>
        <w:rPr>
          <w:del w:id="2806" w:author="oantonovich" w:date="2021-01-22T09:42:00Z"/>
        </w:rPr>
      </w:pPr>
      <w:del w:id="2805" w:author="oantonovich" w:date="2021-01-22T09:42:00Z">
        <w:bookmarkStart w:id="210" w:name="P2206"/>
        <w:bookmarkEnd w:id="210"/>
        <w:r>
          <w:rPr/>
          <w:delText>&lt;****&gt; Подписывает, если участвует в работе комиссии.</w:delText>
        </w:r>
      </w:del>
    </w:p>
    <w:p>
      <w:pPr>
        <w:pStyle w:val="ConsPlusNormal"/>
        <w:ind w:firstLine="540"/>
        <w:jc w:val="both"/>
        <w:rPr>
          <w:del w:id="2808" w:author="oantonovich" w:date="2021-01-22T09:42:00Z"/>
        </w:rPr>
      </w:pPr>
      <w:del w:id="2807" w:author="oantonovich" w:date="2021-01-22T09:42:00Z">
        <w:r>
          <w:rPr/>
        </w:r>
      </w:del>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jc w:val="right"/>
        <w:outlineLvl w:val="1"/>
        <w:rPr/>
      </w:pPr>
      <w:r>
        <w:rPr/>
        <w:t>Приложение N 5</w:t>
      </w:r>
    </w:p>
    <w:p>
      <w:pPr>
        <w:pStyle w:val="ConsPlusNormal"/>
        <w:jc w:val="right"/>
        <w:rPr>
          <w:del w:id="2809" w:author="oantonovich" w:date="2021-01-22T09:42:00Z"/>
        </w:rPr>
      </w:pPr>
      <w:r>
        <w:rPr/>
        <w:t>к Правилам по охране</w:t>
      </w:r>
    </w:p>
    <w:p>
      <w:pPr>
        <w:pStyle w:val="ConsPlusNormal"/>
        <w:jc w:val="right"/>
        <w:rPr>
          <w:ins w:id="2812" w:author="oantonovich" w:date="2021-01-22T09:42:00Z"/>
        </w:rPr>
      </w:pPr>
      <w:ins w:id="2810" w:author="oantonovich" w:date="2021-01-22T09:42:00Z">
        <w:r>
          <w:rPr/>
          <w:t xml:space="preserve"> </w:t>
        </w:r>
      </w:ins>
      <w:r>
        <w:rPr/>
        <w:t>труда</w:t>
      </w:r>
      <w:del w:id="2811" w:author="oantonovich" w:date="2021-01-22T09:42:00Z">
        <w:r>
          <w:rPr/>
          <w:delText xml:space="preserve"> </w:delText>
        </w:r>
      </w:del>
    </w:p>
    <w:p>
      <w:pPr>
        <w:pStyle w:val="ConsPlusNormal"/>
        <w:jc w:val="right"/>
        <w:rPr>
          <w:del w:id="2813" w:author="oantonovich" w:date="2021-01-22T09:42:00Z"/>
        </w:rPr>
      </w:pPr>
      <w:r>
        <w:rPr/>
        <w:t>при эксплуатации</w:t>
      </w:r>
    </w:p>
    <w:p>
      <w:pPr>
        <w:pStyle w:val="ConsPlusNormal"/>
        <w:jc w:val="right"/>
        <w:rPr>
          <w:ins w:id="2816" w:author="oantonovich" w:date="2021-01-22T09:42:00Z"/>
        </w:rPr>
      </w:pPr>
      <w:ins w:id="2814" w:author="oantonovich" w:date="2021-01-22T09:42:00Z">
        <w:r>
          <w:rPr/>
          <w:t xml:space="preserve"> </w:t>
        </w:r>
      </w:ins>
      <w:r>
        <w:rPr/>
        <w:t>электроустановок,</w:t>
      </w:r>
      <w:del w:id="2815" w:author="oantonovich" w:date="2021-01-22T09:42:00Z">
        <w:r>
          <w:rPr/>
          <w:delText xml:space="preserve"> </w:delText>
        </w:r>
      </w:del>
    </w:p>
    <w:p>
      <w:pPr>
        <w:pStyle w:val="ConsPlusNormal"/>
        <w:jc w:val="right"/>
        <w:rPr>
          <w:del w:id="2817" w:author="oantonovich" w:date="2021-01-22T09:42:00Z"/>
        </w:rPr>
      </w:pPr>
      <w:r>
        <w:rPr/>
        <w:t>утвержденным</w:t>
      </w:r>
    </w:p>
    <w:p>
      <w:pPr>
        <w:pStyle w:val="ConsPlusNormal"/>
        <w:jc w:val="right"/>
        <w:rPr/>
      </w:pPr>
      <w:ins w:id="2818" w:author="oantonovich" w:date="2021-01-22T09:42:00Z">
        <w:r>
          <w:rPr/>
          <w:t xml:space="preserve"> </w:t>
        </w:r>
      </w:ins>
      <w:r>
        <w:rPr/>
        <w:t>приказом Минтруда России</w:t>
      </w:r>
    </w:p>
    <w:p>
      <w:pPr>
        <w:pStyle w:val="ConsPlusNormal"/>
        <w:jc w:val="right"/>
        <w:rPr>
          <w:del w:id="2822" w:author="oantonovich" w:date="2021-01-22T09:42:00Z"/>
        </w:rPr>
      </w:pPr>
      <w:r>
        <w:rPr/>
        <w:t xml:space="preserve">от </w:t>
      </w:r>
      <w:del w:id="2819" w:author="oantonovich" w:date="2021-01-22T09:42:00Z">
        <w:r>
          <w:rPr/>
          <w:delText>24.07.2013</w:delText>
        </w:r>
      </w:del>
      <w:ins w:id="2820" w:author="oantonovich" w:date="2021-01-22T09:42:00Z">
        <w:r>
          <w:rPr/>
          <w:t>15 декабря 2020 г.</w:t>
        </w:r>
      </w:ins>
      <w:r>
        <w:rPr/>
        <w:t xml:space="preserve"> N </w:t>
      </w:r>
      <w:del w:id="2821" w:author="oantonovich" w:date="2021-01-22T09:42:00Z">
        <w:r>
          <w:rPr/>
          <w:delText>328н</w:delText>
        </w:r>
      </w:del>
    </w:p>
    <w:p>
      <w:pPr>
        <w:pStyle w:val="ConsPlusNormal"/>
        <w:jc w:val="right"/>
        <w:rPr>
          <w:ins w:id="2824" w:author="oantonovich" w:date="2021-01-22T09:42:00Z"/>
        </w:rPr>
      </w:pPr>
      <w:ins w:id="2823" w:author="oantonovich" w:date="2021-01-22T09:42:00Z">
        <w:r>
          <w:rPr/>
          <w:t>903н</w:t>
        </w:r>
      </w:ins>
    </w:p>
    <w:p>
      <w:pPr>
        <w:pStyle w:val="ConsPlusNormal"/>
        <w:ind w:firstLine="540"/>
        <w:jc w:val="both"/>
        <w:rPr>
          <w:del w:id="2826" w:author="oantonovich" w:date="2021-01-22T09:42:00Z"/>
        </w:rPr>
      </w:pPr>
      <w:del w:id="2825" w:author="oantonovich" w:date="2021-01-22T09:42:00Z">
        <w:r>
          <w:rPr/>
        </w:r>
      </w:del>
    </w:p>
    <w:p>
      <w:pPr>
        <w:pStyle w:val="ConsPlusNormal"/>
        <w:jc w:val="center"/>
        <w:rPr>
          <w:del w:id="2828" w:author="oantonovich" w:date="2021-01-22T09:42:00Z"/>
        </w:rPr>
      </w:pPr>
      <w:del w:id="2827" w:author="oantonovich" w:date="2021-01-22T09:42:00Z">
        <w:bookmarkStart w:id="211" w:name="P2219"/>
        <w:bookmarkEnd w:id="211"/>
        <w:r>
          <w:rPr/>
          <w:delText>ФОРМА ЖУРНАЛА</w:delText>
        </w:r>
      </w:del>
    </w:p>
    <w:p>
      <w:pPr>
        <w:pStyle w:val="ConsPlusNormal"/>
        <w:jc w:val="both"/>
        <w:rPr>
          <w:ins w:id="2830" w:author="oantonovich" w:date="2021-01-22T09:42:00Z"/>
        </w:rPr>
      </w:pPr>
      <w:ins w:id="2829" w:author="oantonovich" w:date="2021-01-22T09:42:00Z">
        <w:r>
          <w:rPr/>
        </w:r>
      </w:ins>
    </w:p>
    <w:p>
      <w:pPr>
        <w:pStyle w:val="ConsPlusNormal"/>
        <w:jc w:val="right"/>
        <w:rPr>
          <w:ins w:id="2832" w:author="oantonovich" w:date="2021-01-22T09:42:00Z"/>
        </w:rPr>
      </w:pPr>
      <w:ins w:id="2831" w:author="oantonovich" w:date="2021-01-22T09:42:00Z">
        <w:r>
          <w:rPr/>
          <w:t>Рекомендуемый образец</w:t>
        </w:r>
      </w:ins>
    </w:p>
    <w:p>
      <w:pPr>
        <w:pStyle w:val="ConsPlusNormal"/>
        <w:jc w:val="both"/>
        <w:rPr>
          <w:ins w:id="2834" w:author="oantonovich" w:date="2021-01-22T09:42:00Z"/>
        </w:rPr>
      </w:pPr>
      <w:ins w:id="2833" w:author="oantonovich" w:date="2021-01-22T09:42:00Z">
        <w:r>
          <w:rPr/>
        </w:r>
      </w:ins>
    </w:p>
    <w:p>
      <w:pPr>
        <w:pStyle w:val="ConsPlusNormal"/>
        <w:jc w:val="center"/>
        <w:rPr>
          <w:ins w:id="2836" w:author="oantonovich" w:date="2021-01-22T09:42:00Z"/>
        </w:rPr>
      </w:pPr>
      <w:ins w:id="2835" w:author="oantonovich" w:date="2021-01-22T09:42:00Z">
        <w:bookmarkStart w:id="212" w:name="P2312"/>
        <w:bookmarkEnd w:id="212"/>
        <w:r>
          <w:rPr/>
          <w:t>ЖУРНАЛ</w:t>
        </w:r>
      </w:ins>
    </w:p>
    <w:p>
      <w:pPr>
        <w:pStyle w:val="ConsPlusNormal"/>
        <w:jc w:val="center"/>
        <w:rPr/>
      </w:pPr>
      <w:r>
        <w:rPr/>
        <w:t>УЧЕТА ПРОВЕРКИ ЗНАНИЙ ПРАВИЛ РАБОТЫ В ЭЛЕКТРОУСТАНОВКАХ</w:t>
      </w:r>
    </w:p>
    <w:p>
      <w:pPr>
        <w:pStyle w:val="ConsPlusNormal"/>
        <w:jc w:val="center"/>
        <w:rPr/>
      </w:pPr>
      <w:r>
        <w:rPr/>
        <w:t>ДЛЯ ОРГАНИЗАЦИЙ ЭЛЕКТРОЭНЕРГЕТИКИ</w:t>
      </w:r>
    </w:p>
    <w:p>
      <w:pPr>
        <w:pStyle w:val="ConsPlusNormal"/>
        <w:jc w:val="both"/>
        <w:rPr/>
      </w:pPr>
      <w:r>
        <w:rPr/>
      </w:r>
    </w:p>
    <w:p>
      <w:pPr>
        <w:pStyle w:val="ConsPlusNonformat"/>
        <w:jc w:val="both"/>
        <w:rPr>
          <w:del w:id="2838" w:author="oantonovich" w:date="2021-01-22T09:42:00Z"/>
        </w:rPr>
      </w:pPr>
      <w:del w:id="2837" w:author="oantonovich" w:date="2021-01-22T09:42:00Z">
        <w:r>
          <w:rPr/>
          <w:delText>Формат A4                     Заглавный лист</w:delText>
        </w:r>
      </w:del>
    </w:p>
    <w:p>
      <w:pPr>
        <w:pStyle w:val="ConsPlusNonformat"/>
        <w:jc w:val="both"/>
        <w:rPr>
          <w:del w:id="2840" w:author="oantonovich" w:date="2021-01-22T09:42:00Z"/>
        </w:rPr>
      </w:pPr>
      <w:del w:id="2839" w:author="oantonovich" w:date="2021-01-22T09:42:00Z">
        <w:r>
          <w:rPr/>
        </w:r>
      </w:del>
    </w:p>
    <w:p>
      <w:pPr>
        <w:pStyle w:val="ConsPlusNonformat"/>
        <w:jc w:val="both"/>
        <w:rPr>
          <w:del w:id="2842" w:author="oantonovich" w:date="2021-01-22T09:42:00Z"/>
        </w:rPr>
      </w:pPr>
      <w:del w:id="2841" w:author="oantonovich" w:date="2021-01-22T09:42:00Z">
        <w:r>
          <w:rPr/>
          <w:delText>┌─────────────────────────────────────────────────────────────────────────┐</w:delText>
        </w:r>
      </w:del>
    </w:p>
    <w:p>
      <w:pPr>
        <w:pStyle w:val="ConsPlusNonformat"/>
        <w:jc w:val="both"/>
        <w:rPr>
          <w:del w:id="2845" w:author="oantonovich" w:date="2021-01-22T09:42:00Z"/>
        </w:rPr>
      </w:pPr>
      <w:del w:id="2843" w:author="oantonovich" w:date="2021-01-22T09:42:00Z">
        <w:r>
          <w:rPr/>
          <w:delText>│</w:delText>
        </w:r>
      </w:del>
      <w:del w:id="2844" w:author="oantonovich" w:date="2021-01-22T09:42:00Z">
        <w:r>
          <w:rPr/>
          <w:delText>_________________________________________________________________________│</w:delText>
        </w:r>
      </w:del>
    </w:p>
    <w:p>
      <w:pPr>
        <w:pStyle w:val="ConsPlusNonformat"/>
        <w:jc w:val="both"/>
        <w:rPr>
          <w:del w:id="2849" w:author="oantonovich" w:date="2021-01-22T09:42:00Z"/>
        </w:rPr>
      </w:pPr>
      <w:del w:id="2846" w:author="oantonovich" w:date="2021-01-22T09:42:00Z">
        <w:r>
          <w:rPr/>
          <w:delText>│</w:delText>
        </w:r>
      </w:del>
      <w:del w:id="2847" w:author="oantonovich" w:date="2021-01-22T09:42:00Z">
        <w:r>
          <w:rPr>
            <w:rFonts w:eastAsia="Courier New"/>
          </w:rPr>
          <w:delText xml:space="preserve">     </w:delText>
        </w:r>
      </w:del>
      <w:del w:id="2848" w:author="oantonovich" w:date="2021-01-22T09:42:00Z">
        <w:r>
          <w:rPr/>
          <w:delText>(наименование организации)         (структурное подразделение)      │</w:delText>
        </w:r>
      </w:del>
    </w:p>
    <w:p>
      <w:pPr>
        <w:pStyle w:val="ConsPlusNonformat"/>
        <w:jc w:val="both"/>
        <w:rPr>
          <w:del w:id="2853" w:author="oantonovich" w:date="2021-01-22T09:42:00Z"/>
        </w:rPr>
      </w:pPr>
      <w:del w:id="2850" w:author="oantonovich" w:date="2021-01-22T09:42:00Z">
        <w:r>
          <w:rPr/>
          <w:delText>│</w:delText>
        </w:r>
      </w:del>
      <w:del w:id="2851" w:author="oantonovich" w:date="2021-01-22T09:42:00Z">
        <w:r>
          <w:rPr>
            <w:rFonts w:eastAsia="Courier New"/>
          </w:rPr>
          <w:delText xml:space="preserve">                                                                         </w:delText>
        </w:r>
      </w:del>
      <w:del w:id="2852" w:author="oantonovich" w:date="2021-01-22T09:42:00Z">
        <w:r>
          <w:rPr/>
          <w:delText>│</w:delText>
        </w:r>
      </w:del>
    </w:p>
    <w:p>
      <w:pPr>
        <w:pStyle w:val="ConsPlusNonformat"/>
        <w:jc w:val="both"/>
        <w:rPr>
          <w:del w:id="2857" w:author="oantonovich" w:date="2021-01-22T09:42:00Z"/>
        </w:rPr>
      </w:pPr>
      <w:del w:id="2854" w:author="oantonovich" w:date="2021-01-22T09:42:00Z">
        <w:r>
          <w:rPr/>
          <w:delText>│</w:delText>
        </w:r>
      </w:del>
      <w:del w:id="2855" w:author="oantonovich" w:date="2021-01-22T09:42:00Z">
        <w:r>
          <w:rPr>
            <w:rFonts w:eastAsia="Courier New"/>
          </w:rPr>
          <w:delText xml:space="preserve">                                  </w:delText>
        </w:r>
      </w:del>
      <w:del w:id="2856" w:author="oantonovich" w:date="2021-01-22T09:42:00Z">
        <w:r>
          <w:rPr/>
          <w:delText>ЖУРНАЛ                                 │</w:delText>
        </w:r>
      </w:del>
    </w:p>
    <w:p>
      <w:pPr>
        <w:pStyle w:val="ConsPlusNonformat"/>
        <w:jc w:val="both"/>
        <w:rPr>
          <w:del w:id="2861" w:author="oantonovich" w:date="2021-01-22T09:42:00Z"/>
        </w:rPr>
      </w:pPr>
      <w:del w:id="2858" w:author="oantonovich" w:date="2021-01-22T09:42:00Z">
        <w:r>
          <w:rPr/>
          <w:delText>│</w:delText>
        </w:r>
      </w:del>
      <w:del w:id="2859" w:author="oantonovich" w:date="2021-01-22T09:42:00Z">
        <w:r>
          <w:rPr>
            <w:rFonts w:eastAsia="Courier New"/>
          </w:rPr>
          <w:delText xml:space="preserve">                       </w:delText>
        </w:r>
      </w:del>
      <w:del w:id="2860" w:author="oantonovich" w:date="2021-01-22T09:42:00Z">
        <w:r>
          <w:rPr/>
          <w:delText>УЧЕТА ПРОВЕРКИ ЗНАНИЙ ПРАВИЛ                      │</w:delText>
        </w:r>
      </w:del>
    </w:p>
    <w:p>
      <w:pPr>
        <w:pStyle w:val="ConsPlusNonformat"/>
        <w:jc w:val="both"/>
        <w:rPr>
          <w:del w:id="2865" w:author="oantonovich" w:date="2021-01-22T09:42:00Z"/>
        </w:rPr>
      </w:pPr>
      <w:del w:id="2862" w:author="oantonovich" w:date="2021-01-22T09:42:00Z">
        <w:r>
          <w:rPr/>
          <w:delText>│</w:delText>
        </w:r>
      </w:del>
      <w:del w:id="2863" w:author="oantonovich" w:date="2021-01-22T09:42:00Z">
        <w:r>
          <w:rPr>
            <w:rFonts w:eastAsia="Courier New"/>
          </w:rPr>
          <w:delText xml:space="preserve">                        </w:delText>
        </w:r>
      </w:del>
      <w:del w:id="2864" w:author="oantonovich" w:date="2021-01-22T09:42:00Z">
        <w:r>
          <w:rPr/>
          <w:delText>РАБОТЫ В ЭЛЕКТРОУСТАНОВКАХ                       │</w:delText>
        </w:r>
      </w:del>
    </w:p>
    <w:p>
      <w:pPr>
        <w:pStyle w:val="ConsPlusNonformat"/>
        <w:jc w:val="both"/>
        <w:rPr>
          <w:del w:id="2869" w:author="oantonovich" w:date="2021-01-22T09:42:00Z"/>
        </w:rPr>
      </w:pPr>
      <w:del w:id="2866" w:author="oantonovich" w:date="2021-01-22T09:42:00Z">
        <w:r>
          <w:rPr/>
          <w:delText>│</w:delText>
        </w:r>
      </w:del>
      <w:del w:id="2867" w:author="oantonovich" w:date="2021-01-22T09:42:00Z">
        <w:r>
          <w:rPr>
            <w:rFonts w:eastAsia="Courier New"/>
          </w:rPr>
          <w:delText xml:space="preserve">                                                                         </w:delText>
        </w:r>
      </w:del>
      <w:del w:id="2868" w:author="oantonovich" w:date="2021-01-22T09:42:00Z">
        <w:r>
          <w:rPr/>
          <w:delText>│</w:delText>
        </w:r>
      </w:del>
    </w:p>
    <w:p>
      <w:pPr>
        <w:pStyle w:val="ConsPlusNonformat"/>
        <w:jc w:val="both"/>
        <w:rPr>
          <w:del w:id="2872" w:author="oantonovich" w:date="2021-01-22T09:42:00Z"/>
        </w:rPr>
      </w:pPr>
      <w:del w:id="2870" w:author="oantonovich" w:date="2021-01-22T09:42:00Z">
        <w:r>
          <w:rPr/>
          <w:delText>│</w:delText>
        </w:r>
      </w:del>
      <w:del w:id="2871" w:author="oantonovich" w:date="2021-01-22T09:42:00Z">
        <w:r>
          <w:rPr/>
          <w:delText>Начат "__" ______________ 20__ г.                                        │</w:delText>
        </w:r>
      </w:del>
    </w:p>
    <w:p>
      <w:pPr>
        <w:pStyle w:val="ConsPlusNonformat"/>
        <w:jc w:val="both"/>
        <w:rPr>
          <w:del w:id="2875" w:author="oantonovich" w:date="2021-01-22T09:42:00Z"/>
        </w:rPr>
      </w:pPr>
      <w:del w:id="2873" w:author="oantonovich" w:date="2021-01-22T09:42:00Z">
        <w:r>
          <w:rPr/>
          <w:delText>│</w:delText>
        </w:r>
      </w:del>
      <w:del w:id="2874" w:author="oantonovich" w:date="2021-01-22T09:42:00Z">
        <w:r>
          <w:rPr/>
          <w:delText>Окончен "__" ______________ 20__ г.                                      │</w:delText>
        </w:r>
      </w:del>
    </w:p>
    <w:p>
      <w:pPr>
        <w:pStyle w:val="ConsPlusNonformat"/>
        <w:jc w:val="both"/>
        <w:rPr>
          <w:del w:id="2877" w:author="oantonovich" w:date="2021-01-22T09:42:00Z"/>
        </w:rPr>
      </w:pPr>
      <w:del w:id="2876" w:author="oantonovich" w:date="2021-01-22T09:42:00Z">
        <w:r>
          <w:rPr/>
          <w:delText>└─────────────────────────────────────────────────────────────────────────┘</w:delText>
        </w:r>
      </w:del>
    </w:p>
    <w:p>
      <w:pPr>
        <w:pStyle w:val="ConsPlusNonformat"/>
        <w:jc w:val="both"/>
        <w:rPr>
          <w:del w:id="2879" w:author="oantonovich" w:date="2021-01-22T09:42:00Z"/>
        </w:rPr>
      </w:pPr>
      <w:del w:id="2878" w:author="oantonovich" w:date="2021-01-22T09:42:00Z">
        <w:r>
          <w:rPr/>
        </w:r>
      </w:del>
    </w:p>
    <w:p>
      <w:pPr>
        <w:pStyle w:val="ConsPlusNonformat"/>
        <w:jc w:val="both"/>
        <w:rPr/>
      </w:pPr>
      <w:r>
        <w:rPr>
          <w:rFonts w:eastAsia="Courier New"/>
        </w:rPr>
        <w:t xml:space="preserve">                            </w:t>
      </w:r>
      <w:r>
        <w:rPr/>
        <w:t>Последующие листы:</w:t>
      </w:r>
    </w:p>
    <w:tbl>
      <w:tblPr>
        <w:tblW w:w="9026" w:type="dxa"/>
        <w:jc w:val="left"/>
        <w:tblInd w:w="-62" w:type="dxa"/>
        <w:tblLayout w:type="fixed"/>
        <w:tblCellMar>
          <w:top w:w="102" w:type="dxa"/>
          <w:left w:w="62" w:type="dxa"/>
          <w:bottom w:w="102" w:type="dxa"/>
          <w:right w:w="62" w:type="dxa"/>
        </w:tblCellMar>
      </w:tblPr>
      <w:tblGrid>
        <w:gridCol w:w="340"/>
        <w:gridCol w:w="3175"/>
        <w:gridCol w:w="1928"/>
        <w:gridCol w:w="3243"/>
        <w:gridCol w:w="340"/>
      </w:tblGrid>
      <w:tr>
        <w:trPr/>
        <w:tc>
          <w:tcPr>
            <w:tcW w:w="3515" w:type="dxa"/>
            <w:gridSpan w:val="2"/>
            <w:tcBorders>
              <w:bottom w:val="single" w:sz="4" w:space="0" w:color="000000"/>
            </w:tcBorders>
          </w:tcPr>
          <w:p>
            <w:pPr>
              <w:pStyle w:val="ConsPlusNormal"/>
              <w:ind w:firstLine="283"/>
              <w:jc w:val="both"/>
              <w:rPr/>
            </w:pPr>
            <w:ins w:id="2880" w:author="oantonovich" w:date="2021-01-22T09:42:00Z">
              <w:r>
                <w:rPr/>
                <w:t>Формат A4</w:t>
              </w:r>
            </w:ins>
          </w:p>
        </w:tc>
        <w:tc>
          <w:tcPr>
            <w:tcW w:w="1928" w:type="dxa"/>
            <w:tcBorders>
              <w:bottom w:val="single" w:sz="4" w:space="0" w:color="000000"/>
            </w:tcBorders>
          </w:tcPr>
          <w:p>
            <w:pPr>
              <w:pStyle w:val="ConsPlusNormal"/>
              <w:jc w:val="center"/>
              <w:rPr/>
            </w:pPr>
            <w:ins w:id="2881" w:author="oantonovich" w:date="2021-01-22T09:42:00Z">
              <w:r>
                <w:rPr/>
                <w:t>Заглавный лист</w:t>
              </w:r>
            </w:ins>
          </w:p>
        </w:tc>
        <w:tc>
          <w:tcPr>
            <w:tcW w:w="3583" w:type="dxa"/>
            <w:gridSpan w:val="2"/>
            <w:tcBorders>
              <w:bottom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346" w:type="dxa"/>
            <w:gridSpan w:val="3"/>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346" w:type="dxa"/>
            <w:gridSpan w:val="3"/>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bottom w:val="single" w:sz="4" w:space="0" w:color="000000"/>
            </w:tcBorders>
          </w:tcPr>
          <w:p>
            <w:pPr>
              <w:pStyle w:val="ConsPlusNormal"/>
              <w:snapToGrid w:val="false"/>
              <w:rPr/>
            </w:pPr>
            <w:r>
              <w:rPr/>
            </w:r>
          </w:p>
        </w:tc>
        <w:tc>
          <w:tcPr>
            <w:tcW w:w="3175" w:type="dxa"/>
            <w:tcBorders>
              <w:top w:val="single" w:sz="4" w:space="0" w:color="000000"/>
              <w:bottom w:val="single" w:sz="4" w:space="0" w:color="000000"/>
            </w:tcBorders>
          </w:tcPr>
          <w:p>
            <w:pPr>
              <w:pStyle w:val="ConsPlusNormal"/>
              <w:rPr/>
            </w:pPr>
            <w:ins w:id="2882" w:author="oantonovich" w:date="2021-01-22T09:42:00Z">
              <w:r>
                <w:rPr/>
                <w:t>(наименование организации)</w:t>
              </w:r>
            </w:ins>
          </w:p>
        </w:tc>
        <w:tc>
          <w:tcPr>
            <w:tcW w:w="1928" w:type="dxa"/>
            <w:tcBorders>
              <w:top w:val="single" w:sz="4" w:space="0" w:color="000000"/>
              <w:bottom w:val="single" w:sz="4" w:space="0" w:color="000000"/>
            </w:tcBorders>
          </w:tcPr>
          <w:p>
            <w:pPr>
              <w:pStyle w:val="ConsPlusNormal"/>
              <w:snapToGrid w:val="false"/>
              <w:rPr/>
            </w:pPr>
            <w:r>
              <w:rPr/>
            </w:r>
          </w:p>
        </w:tc>
        <w:tc>
          <w:tcPr>
            <w:tcW w:w="3243" w:type="dxa"/>
            <w:tcBorders>
              <w:top w:val="single" w:sz="4" w:space="0" w:color="000000"/>
              <w:bottom w:val="single" w:sz="4" w:space="0" w:color="000000"/>
            </w:tcBorders>
          </w:tcPr>
          <w:p>
            <w:pPr>
              <w:pStyle w:val="ConsPlusNormal"/>
              <w:jc w:val="right"/>
              <w:rPr/>
            </w:pPr>
            <w:ins w:id="2883" w:author="oantonovich" w:date="2021-01-22T09:42:00Z">
              <w:r>
                <w:rPr/>
                <w:t>(структурное подразделение)</w:t>
              </w:r>
            </w:ins>
          </w:p>
        </w:tc>
        <w:tc>
          <w:tcPr>
            <w:tcW w:w="340" w:type="dxa"/>
            <w:tcBorders>
              <w:bottom w:val="single" w:sz="4" w:space="0" w:color="000000"/>
              <w:right w:val="single" w:sz="4" w:space="0" w:color="000000"/>
            </w:tcBorders>
          </w:tcPr>
          <w:p>
            <w:pPr>
              <w:pStyle w:val="ConsPlusNormal"/>
              <w:snapToGrid w:val="false"/>
              <w:rPr/>
            </w:pPr>
            <w:r>
              <w:rPr/>
            </w:r>
          </w:p>
        </w:tc>
      </w:tr>
      <w:tr>
        <w:trPr/>
        <w:tc>
          <w:tcPr>
            <w:tcW w:w="9026" w:type="dxa"/>
            <w:gridSpan w:val="5"/>
            <w:tcBorders>
              <w:left w:val="single" w:sz="4" w:space="0" w:color="000000"/>
              <w:right w:val="single" w:sz="4" w:space="0" w:color="000000"/>
            </w:tcBorders>
          </w:tcPr>
          <w:p>
            <w:pPr>
              <w:pStyle w:val="ConsPlusNormal"/>
              <w:jc w:val="center"/>
              <w:rPr>
                <w:ins w:id="2885" w:author="oantonovich" w:date="2021-01-22T09:42:00Z"/>
              </w:rPr>
            </w:pPr>
            <w:ins w:id="2884" w:author="oantonovich" w:date="2021-01-22T09:42:00Z">
              <w:r>
                <w:rPr/>
                <w:t>ЖУРНАЛ</w:t>
              </w:r>
            </w:ins>
          </w:p>
          <w:p>
            <w:pPr>
              <w:pStyle w:val="ConsPlusNormal"/>
              <w:jc w:val="center"/>
              <w:rPr>
                <w:ins w:id="2887" w:author="oantonovich" w:date="2021-01-22T09:42:00Z"/>
              </w:rPr>
            </w:pPr>
            <w:ins w:id="2886" w:author="oantonovich" w:date="2021-01-22T09:42:00Z">
              <w:r>
                <w:rPr/>
                <w:t>УЧЕТА ПРОВЕРКИ ЗНАНИЙ ПРАВИЛ</w:t>
              </w:r>
            </w:ins>
          </w:p>
          <w:p>
            <w:pPr>
              <w:pStyle w:val="ConsPlusNormal"/>
              <w:jc w:val="center"/>
              <w:rPr/>
            </w:pPr>
            <w:ins w:id="2888" w:author="oantonovich" w:date="2021-01-22T09:42:00Z">
              <w:r>
                <w:rPr/>
                <w:t>РАБОТЫ В ЭЛЕКТРОУСТАНОВКАХ</w:t>
              </w:r>
            </w:ins>
          </w:p>
        </w:tc>
      </w:tr>
      <w:tr>
        <w:trPr/>
        <w:tc>
          <w:tcPr>
            <w:tcW w:w="9026" w:type="dxa"/>
            <w:gridSpan w:val="5"/>
            <w:tcBorders>
              <w:left w:val="single" w:sz="4" w:space="0" w:color="000000"/>
              <w:bottom w:val="single" w:sz="4" w:space="0" w:color="000000"/>
              <w:right w:val="single" w:sz="4" w:space="0" w:color="000000"/>
            </w:tcBorders>
          </w:tcPr>
          <w:p>
            <w:pPr>
              <w:pStyle w:val="ConsPlusNormal"/>
              <w:rPr>
                <w:ins w:id="2890" w:author="oantonovich" w:date="2021-01-22T09:42:00Z"/>
              </w:rPr>
            </w:pPr>
            <w:ins w:id="2889" w:author="oantonovich" w:date="2021-01-22T09:42:00Z">
              <w:r>
                <w:rPr/>
                <w:t>Начат "__" __________ 20__ г.</w:t>
              </w:r>
            </w:ins>
          </w:p>
          <w:p>
            <w:pPr>
              <w:pStyle w:val="ConsPlusNormal"/>
              <w:rPr/>
            </w:pPr>
            <w:ins w:id="2891" w:author="oantonovich" w:date="2021-01-22T09:42:00Z">
              <w:r>
                <w:rPr/>
                <w:t>Окончен "__" __________ 20__ г..</w:t>
              </w:r>
            </w:ins>
          </w:p>
        </w:tc>
      </w:tr>
    </w:tbl>
    <w:p>
      <w:pPr>
        <w:pStyle w:val="ConsPlusNormal"/>
        <w:jc w:val="both"/>
        <w:rPr/>
      </w:pPr>
      <w:r>
        <w:rPr/>
      </w:r>
    </w:p>
    <w:p>
      <w:pPr>
        <w:pStyle w:val="ConsPlusNormal"/>
        <w:ind w:firstLine="540"/>
        <w:jc w:val="both"/>
        <w:rPr/>
      </w:pPr>
      <w:r>
        <w:rPr/>
        <w:t>Последующие листы:</w:t>
      </w:r>
    </w:p>
    <w:p>
      <w:pPr>
        <w:pStyle w:val="ConsPlusNormal"/>
        <w:jc w:val="both"/>
        <w:rPr/>
      </w:pPr>
      <w:r>
        <w:rPr/>
      </w:r>
    </w:p>
    <w:tbl>
      <w:tblPr>
        <w:tblW w:w="9011" w:type="dxa"/>
        <w:jc w:val="left"/>
        <w:tblInd w:w="-67" w:type="dxa"/>
        <w:tblLayout w:type="fixed"/>
        <w:tblCellMar>
          <w:top w:w="102" w:type="dxa"/>
          <w:left w:w="62" w:type="dxa"/>
          <w:bottom w:w="102" w:type="dxa"/>
          <w:right w:w="62" w:type="dxa"/>
        </w:tblCellMar>
      </w:tblPr>
      <w:tblGrid>
        <w:gridCol w:w="544"/>
        <w:gridCol w:w="1728"/>
        <w:gridCol w:w="2093"/>
        <w:gridCol w:w="739"/>
        <w:gridCol w:w="1038"/>
        <w:gridCol w:w="2869"/>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ins w:id="2892" w:author="oantonovich" w:date="2021-01-22T09:42:00Z">
              <w:r>
                <w:rPr/>
                <w:t xml:space="preserve"> (при наличии)</w:t>
              </w:r>
            </w:ins>
            <w:r>
              <w:rPr/>
              <w:t>, должность (профессия)</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ротокола, фамилия председателя комиссии по проверке знаний</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оценка</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электробезопасно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hanging="0"/>
        <w:jc w:val="both"/>
        <w:rPr/>
      </w:pPr>
      <w:r>
        <w:rPr/>
      </w:r>
    </w:p>
    <w:p>
      <w:pPr>
        <w:pStyle w:val="ConsPlusNormal"/>
        <w:ind w:firstLine="540"/>
        <w:jc w:val="both"/>
        <w:rPr>
          <w:del w:id="2894" w:author="oantonovich" w:date="2021-01-22T09:42:00Z"/>
        </w:rPr>
      </w:pPr>
      <w:del w:id="2893" w:author="oantonovich" w:date="2021-01-22T09:42:00Z">
        <w:r>
          <w:rPr/>
          <w:delText>Примечания:</w:delText>
        </w:r>
      </w:del>
    </w:p>
    <w:p>
      <w:pPr>
        <w:pStyle w:val="ConsPlusNormal"/>
        <w:spacing w:before="240" w:after="0"/>
        <w:ind w:firstLine="540"/>
        <w:jc w:val="both"/>
        <w:rPr>
          <w:del w:id="2896" w:author="oantonovich" w:date="2021-01-22T09:42:00Z"/>
        </w:rPr>
      </w:pPr>
      <w:del w:id="2895" w:author="oantonovich" w:date="2021-01-22T09:42:00Z">
        <w:r>
          <w:rPr/>
          <w:delText>1. Страницы журнала должны быть пронумерованы и защищены от изъятий и вложений.</w:delText>
        </w:r>
      </w:del>
    </w:p>
    <w:p>
      <w:pPr>
        <w:pStyle w:val="ConsPlusNormal"/>
        <w:spacing w:before="240" w:after="0"/>
        <w:ind w:firstLine="540"/>
        <w:jc w:val="both"/>
        <w:rPr>
          <w:del w:id="2898" w:author="oantonovich" w:date="2021-01-22T09:42:00Z"/>
        </w:rPr>
      </w:pPr>
      <w:del w:id="2897" w:author="oantonovich" w:date="2021-01-22T09:42:00Z">
        <w:r>
          <w:rPr/>
          <w:delText>2. Проверка знаний норм и правил работы в электроустановках персонала организаций электроэнергетики оформляется в журнале на основании протокола проверки знаний правил работы в электроустановках.</w:delText>
        </w:r>
      </w:del>
    </w:p>
    <w:p>
      <w:pPr>
        <w:pStyle w:val="ConsPlusNormal"/>
        <w:ind w:firstLine="540"/>
        <w:jc w:val="both"/>
        <w:rPr>
          <w:del w:id="2900" w:author="oantonovich" w:date="2021-01-22T09:42:00Z"/>
        </w:rPr>
      </w:pPr>
      <w:del w:id="2899" w:author="oantonovich" w:date="2021-01-22T09:42:00Z">
        <w:r>
          <w:rPr/>
        </w:r>
      </w:del>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jc w:val="right"/>
        <w:outlineLvl w:val="1"/>
        <w:rPr/>
      </w:pPr>
      <w:r>
        <w:rPr/>
        <w:t>Приложение N 6</w:t>
      </w:r>
    </w:p>
    <w:p>
      <w:pPr>
        <w:pStyle w:val="ConsPlusNormal"/>
        <w:jc w:val="right"/>
        <w:rPr>
          <w:del w:id="2901" w:author="oantonovich" w:date="2021-01-22T09:42:00Z"/>
        </w:rPr>
      </w:pPr>
      <w:r>
        <w:rPr/>
        <w:t>к Правилам по охране</w:t>
      </w:r>
    </w:p>
    <w:p>
      <w:pPr>
        <w:pStyle w:val="ConsPlusNormal"/>
        <w:jc w:val="right"/>
        <w:rPr>
          <w:ins w:id="2904" w:author="oantonovich" w:date="2021-01-22T09:42:00Z"/>
        </w:rPr>
      </w:pPr>
      <w:ins w:id="2902" w:author="oantonovich" w:date="2021-01-22T09:42:00Z">
        <w:r>
          <w:rPr/>
          <w:t xml:space="preserve"> </w:t>
        </w:r>
      </w:ins>
      <w:r>
        <w:rPr/>
        <w:t>труда</w:t>
      </w:r>
      <w:del w:id="2903" w:author="oantonovich" w:date="2021-01-22T09:42:00Z">
        <w:r>
          <w:rPr/>
          <w:delText xml:space="preserve"> </w:delText>
        </w:r>
      </w:del>
    </w:p>
    <w:p>
      <w:pPr>
        <w:pStyle w:val="ConsPlusNormal"/>
        <w:jc w:val="right"/>
        <w:rPr>
          <w:del w:id="2905" w:author="oantonovich" w:date="2021-01-22T09:42:00Z"/>
        </w:rPr>
      </w:pPr>
      <w:r>
        <w:rPr/>
        <w:t>при эксплуатации</w:t>
      </w:r>
    </w:p>
    <w:p>
      <w:pPr>
        <w:pStyle w:val="ConsPlusNormal"/>
        <w:jc w:val="right"/>
        <w:rPr>
          <w:ins w:id="2908" w:author="oantonovich" w:date="2021-01-22T09:42:00Z"/>
        </w:rPr>
      </w:pPr>
      <w:ins w:id="2906" w:author="oantonovich" w:date="2021-01-22T09:42:00Z">
        <w:r>
          <w:rPr/>
          <w:t xml:space="preserve"> </w:t>
        </w:r>
      </w:ins>
      <w:r>
        <w:rPr/>
        <w:t>электроустановок,</w:t>
      </w:r>
      <w:del w:id="2907" w:author="oantonovich" w:date="2021-01-22T09:42:00Z">
        <w:r>
          <w:rPr/>
          <w:delText xml:space="preserve"> </w:delText>
        </w:r>
      </w:del>
    </w:p>
    <w:p>
      <w:pPr>
        <w:pStyle w:val="ConsPlusNormal"/>
        <w:jc w:val="right"/>
        <w:rPr>
          <w:del w:id="2909" w:author="oantonovich" w:date="2021-01-22T09:42:00Z"/>
        </w:rPr>
      </w:pPr>
      <w:r>
        <w:rPr/>
        <w:t>утвержденным</w:t>
      </w:r>
    </w:p>
    <w:p>
      <w:pPr>
        <w:pStyle w:val="ConsPlusNormal"/>
        <w:jc w:val="right"/>
        <w:rPr/>
      </w:pPr>
      <w:ins w:id="2910" w:author="oantonovich" w:date="2021-01-22T09:42:00Z">
        <w:r>
          <w:rPr/>
          <w:t xml:space="preserve"> </w:t>
        </w:r>
      </w:ins>
      <w:r>
        <w:rPr/>
        <w:t>приказом Минтруда России</w:t>
      </w:r>
    </w:p>
    <w:p>
      <w:pPr>
        <w:pStyle w:val="ConsPlusNormal"/>
        <w:jc w:val="right"/>
        <w:rPr>
          <w:del w:id="2914" w:author="oantonovich" w:date="2021-01-22T09:42:00Z"/>
        </w:rPr>
      </w:pPr>
      <w:r>
        <w:rPr/>
        <w:t xml:space="preserve">от </w:t>
      </w:r>
      <w:del w:id="2911" w:author="oantonovich" w:date="2021-01-22T09:42:00Z">
        <w:r>
          <w:rPr/>
          <w:delText>24.07.2013</w:delText>
        </w:r>
      </w:del>
      <w:ins w:id="2912" w:author="oantonovich" w:date="2021-01-22T09:42:00Z">
        <w:r>
          <w:rPr/>
          <w:t>15 декабря 2020 г.</w:t>
        </w:r>
      </w:ins>
      <w:r>
        <w:rPr/>
        <w:t xml:space="preserve"> N </w:t>
      </w:r>
      <w:del w:id="2913" w:author="oantonovich" w:date="2021-01-22T09:42:00Z">
        <w:r>
          <w:rPr/>
          <w:delText>328н</w:delText>
        </w:r>
      </w:del>
    </w:p>
    <w:p>
      <w:pPr>
        <w:pStyle w:val="ConsPlusNormal"/>
        <w:jc w:val="right"/>
        <w:rPr>
          <w:ins w:id="2916" w:author="oantonovich" w:date="2021-01-22T09:42:00Z"/>
        </w:rPr>
      </w:pPr>
      <w:ins w:id="2915" w:author="oantonovich" w:date="2021-01-22T09:42:00Z">
        <w:r>
          <w:rPr/>
          <w:t>903н</w:t>
        </w:r>
      </w:ins>
    </w:p>
    <w:p>
      <w:pPr>
        <w:pStyle w:val="ConsPlusNormal"/>
        <w:jc w:val="right"/>
        <w:rPr>
          <w:del w:id="2918" w:author="oantonovich" w:date="2021-01-22T09:42:00Z"/>
        </w:rPr>
      </w:pPr>
      <w:del w:id="2917" w:author="oantonovich" w:date="2021-01-22T09:42:00Z">
        <w:r>
          <w:rPr/>
        </w:r>
      </w:del>
    </w:p>
    <w:p>
      <w:pPr>
        <w:pStyle w:val="ConsPlusNonformat"/>
        <w:jc w:val="both"/>
        <w:rPr>
          <w:del w:id="2921" w:author="oantonovich" w:date="2021-01-22T09:42:00Z"/>
        </w:rPr>
      </w:pPr>
      <w:del w:id="2919" w:author="oantonovich" w:date="2021-01-22T09:42:00Z">
        <w:bookmarkStart w:id="213" w:name="P2279"/>
        <w:bookmarkEnd w:id="213"/>
        <w:r>
          <w:rPr>
            <w:rFonts w:eastAsia="Courier New"/>
          </w:rPr>
          <w:delText xml:space="preserve">                               </w:delText>
        </w:r>
      </w:del>
      <w:del w:id="2920" w:author="oantonovich" w:date="2021-01-22T09:42:00Z">
        <w:r>
          <w:rPr/>
          <w:delText>ФОРМА ЖУРНАЛА</w:delText>
        </w:r>
      </w:del>
    </w:p>
    <w:p>
      <w:pPr>
        <w:pStyle w:val="ConsPlusNormal"/>
        <w:jc w:val="both"/>
        <w:rPr>
          <w:ins w:id="2923" w:author="oantonovich" w:date="2021-01-22T09:42:00Z"/>
        </w:rPr>
      </w:pPr>
      <w:del w:id="2922" w:author="oantonovich" w:date="2021-01-22T09:42:00Z">
        <w:r>
          <w:rPr/>
          <w:delText xml:space="preserve">          </w:delText>
        </w:r>
      </w:del>
    </w:p>
    <w:p>
      <w:pPr>
        <w:pStyle w:val="ConsPlusNormal"/>
        <w:jc w:val="right"/>
        <w:rPr>
          <w:ins w:id="2925" w:author="oantonovich" w:date="2021-01-22T09:42:00Z"/>
        </w:rPr>
      </w:pPr>
      <w:ins w:id="2924" w:author="oantonovich" w:date="2021-01-22T09:42:00Z">
        <w:r>
          <w:rPr/>
          <w:t>Рекомендуемый образец</w:t>
        </w:r>
      </w:ins>
    </w:p>
    <w:p>
      <w:pPr>
        <w:pStyle w:val="ConsPlusNormal"/>
        <w:jc w:val="both"/>
        <w:rPr>
          <w:ins w:id="2927" w:author="oantonovich" w:date="2021-01-22T09:42:00Z"/>
        </w:rPr>
      </w:pPr>
      <w:ins w:id="2926" w:author="oantonovich" w:date="2021-01-22T09:42:00Z">
        <w:r>
          <w:rPr/>
        </w:r>
      </w:ins>
    </w:p>
    <w:p>
      <w:pPr>
        <w:pStyle w:val="ConsPlusNormal"/>
        <w:jc w:val="center"/>
        <w:rPr>
          <w:ins w:id="2929" w:author="oantonovich" w:date="2021-01-22T09:42:00Z"/>
        </w:rPr>
      </w:pPr>
      <w:ins w:id="2928" w:author="oantonovich" w:date="2021-01-22T09:42:00Z">
        <w:bookmarkStart w:id="214" w:name="P2375"/>
        <w:bookmarkEnd w:id="214"/>
        <w:r>
          <w:rPr/>
          <w:t>ЖУРНАЛ</w:t>
        </w:r>
      </w:ins>
    </w:p>
    <w:p>
      <w:pPr>
        <w:pStyle w:val="ConsPlusNormal"/>
        <w:jc w:val="center"/>
        <w:rPr/>
      </w:pPr>
      <w:r>
        <w:rPr/>
        <w:t>УЧЕТА ПРОВЕРКИ ЗНАНИЙ ПРАВИЛ РАБОТЫ В ЭЛЕКТРОУСТАНОВК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hanging="0"/>
        <w:jc w:val="both"/>
        <w:rPr/>
      </w:pPr>
      <w:r>
        <w:rPr/>
      </w:r>
    </w:p>
    <w:tbl>
      <w:tblPr>
        <w:tblW w:w="9072" w:type="dxa"/>
        <w:jc w:val="left"/>
        <w:tblInd w:w="-67" w:type="dxa"/>
        <w:tblLayout w:type="fixed"/>
        <w:tblCellMar>
          <w:top w:w="102" w:type="dxa"/>
          <w:left w:w="62" w:type="dxa"/>
          <w:bottom w:w="102" w:type="dxa"/>
          <w:right w:w="62" w:type="dxa"/>
        </w:tblCellMar>
      </w:tblPr>
      <w:tblGrid>
        <w:gridCol w:w="510"/>
        <w:gridCol w:w="1531"/>
        <w:gridCol w:w="1531"/>
        <w:gridCol w:w="1191"/>
        <w:gridCol w:w="1531"/>
        <w:gridCol w:w="1474"/>
        <w:gridCol w:w="130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ins w:id="2930" w:author="oantonovich" w:date="2021-01-22T09:42:00Z">
              <w:r>
                <w:rPr/>
                <w:t xml:space="preserve"> (при наличии)</w:t>
              </w:r>
            </w:ins>
            <w:r>
              <w:rPr/>
              <w:t>, занимаемая должность и стаж работы в этой долж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ыдущей проверки, оценка знаний и группа по электро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причина провер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оценка знаний, группа по электробезопасности и заключение комиссии по проверке зна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веряемого работни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ледующей провер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del w:id="2932" w:author="oantonovich" w:date="2021-01-22T09:42:00Z"/>
        </w:rPr>
      </w:pPr>
      <w:del w:id="2931" w:author="oantonovich" w:date="2021-01-22T09:42:00Z">
        <w:r>
          <w:rPr/>
          <w:delText>Председатель комиссии</w:delText>
        </w:r>
      </w:del>
    </w:p>
    <w:p>
      <w:pPr>
        <w:pStyle w:val="ConsPlusNonformat"/>
        <w:jc w:val="both"/>
        <w:rPr>
          <w:del w:id="2934" w:author="oantonovich" w:date="2021-01-22T09:42:00Z"/>
        </w:rPr>
      </w:pPr>
      <w:del w:id="2933" w:author="oantonovich" w:date="2021-01-22T09:42:00Z">
        <w:r>
          <w:rPr/>
          <w:delText>по проверке знаний          _______________________________________________</w:delText>
        </w:r>
      </w:del>
    </w:p>
    <w:p>
      <w:pPr>
        <w:pStyle w:val="ConsPlusNonformat"/>
        <w:jc w:val="both"/>
        <w:rPr>
          <w:del w:id="2937" w:author="oantonovich" w:date="2021-01-22T09:42:00Z"/>
        </w:rPr>
      </w:pPr>
      <w:del w:id="2935" w:author="oantonovich" w:date="2021-01-22T09:42:00Z">
        <w:r>
          <w:rPr>
            <w:rFonts w:eastAsia="Courier New"/>
          </w:rPr>
          <w:delText xml:space="preserve">                                </w:delText>
        </w:r>
      </w:del>
      <w:del w:id="2936" w:author="oantonovich" w:date="2021-01-22T09:42:00Z">
        <w:r>
          <w:rPr/>
          <w:delText>(должность, подпись, фамилия, инициалы)</w:delText>
        </w:r>
      </w:del>
    </w:p>
    <w:p>
      <w:pPr>
        <w:pStyle w:val="ConsPlusNonformat"/>
        <w:jc w:val="both"/>
        <w:rPr>
          <w:del w:id="2939" w:author="oantonovich" w:date="2021-01-22T09:42:00Z"/>
        </w:rPr>
      </w:pPr>
      <w:del w:id="2938" w:author="oantonovich" w:date="2021-01-22T09:42:00Z">
        <w:r>
          <w:rPr/>
          <w:delText>Члены комиссии</w:delText>
        </w:r>
      </w:del>
    </w:p>
    <w:p>
      <w:pPr>
        <w:pStyle w:val="ConsPlusNonformat"/>
        <w:jc w:val="both"/>
        <w:rPr>
          <w:del w:id="2941" w:author="oantonovich" w:date="2021-01-22T09:42:00Z"/>
        </w:rPr>
      </w:pPr>
      <w:del w:id="2940" w:author="oantonovich" w:date="2021-01-22T09:42:00Z">
        <w:r>
          <w:rPr/>
          <w:delText>по проверке знаний          _______________________________________________</w:delText>
        </w:r>
      </w:del>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должность, подпись, фамилия, инициалы)</w:t>
      </w:r>
    </w:p>
    <w:tbl>
      <w:tblPr>
        <w:tblW w:w="9071" w:type="dxa"/>
        <w:jc w:val="left"/>
        <w:tblInd w:w="-62" w:type="dxa"/>
        <w:tblLayout w:type="fixed"/>
        <w:tblCellMar>
          <w:top w:w="102" w:type="dxa"/>
          <w:left w:w="62" w:type="dxa"/>
          <w:bottom w:w="102" w:type="dxa"/>
          <w:right w:w="62" w:type="dxa"/>
        </w:tblCellMar>
      </w:tblPr>
      <w:tblGrid>
        <w:gridCol w:w="2551"/>
        <w:gridCol w:w="5171"/>
        <w:gridCol w:w="1349"/>
      </w:tblGrid>
      <w:tr>
        <w:trPr/>
        <w:tc>
          <w:tcPr>
            <w:tcW w:w="2551" w:type="dxa"/>
            <w:tcBorders/>
          </w:tcPr>
          <w:p>
            <w:pPr>
              <w:pStyle w:val="ConsPlusNormal"/>
              <w:jc w:val="both"/>
              <w:rPr>
                <w:ins w:id="2943" w:author="oantonovich" w:date="2021-01-22T09:42:00Z"/>
              </w:rPr>
            </w:pPr>
            <w:ins w:id="2942" w:author="oantonovich" w:date="2021-01-22T09:42:00Z">
              <w:r>
                <w:rPr/>
                <w:t>Председатель комиссии</w:t>
              </w:r>
            </w:ins>
          </w:p>
          <w:p>
            <w:pPr>
              <w:pStyle w:val="ConsPlusNormal"/>
              <w:jc w:val="both"/>
              <w:rPr/>
            </w:pPr>
            <w:ins w:id="2944" w:author="oantonovich" w:date="2021-01-22T09:42:00Z">
              <w:r>
                <w:rPr/>
                <w:t>по проверке знаний</w:t>
              </w:r>
            </w:ins>
          </w:p>
        </w:tc>
        <w:tc>
          <w:tcPr>
            <w:tcW w:w="5171" w:type="dxa"/>
            <w:tcBorders/>
            <w:vAlign w:val="bottom"/>
          </w:tcPr>
          <w:p>
            <w:pPr>
              <w:pStyle w:val="ConsPlusNormal"/>
              <w:jc w:val="center"/>
              <w:rPr/>
            </w:pPr>
            <w:ins w:id="2945" w:author="oantonovich" w:date="2021-01-22T09:42:00Z">
              <w:r>
                <w:rPr/>
                <w:t>________________________________________</w:t>
              </w:r>
            </w:ins>
          </w:p>
        </w:tc>
        <w:tc>
          <w:tcPr>
            <w:tcW w:w="1349" w:type="dxa"/>
            <w:tcBorders/>
          </w:tcPr>
          <w:p>
            <w:pPr>
              <w:pStyle w:val="ConsPlusNormal"/>
              <w:snapToGrid w:val="false"/>
              <w:rPr/>
            </w:pPr>
            <w:r>
              <w:rPr/>
            </w:r>
          </w:p>
        </w:tc>
      </w:tr>
      <w:tr>
        <w:trPr/>
        <w:tc>
          <w:tcPr>
            <w:tcW w:w="2551" w:type="dxa"/>
            <w:tcBorders/>
          </w:tcPr>
          <w:p>
            <w:pPr>
              <w:pStyle w:val="ConsPlusNormal"/>
              <w:snapToGrid w:val="false"/>
              <w:rPr/>
            </w:pPr>
            <w:r>
              <w:rPr/>
            </w:r>
          </w:p>
        </w:tc>
        <w:tc>
          <w:tcPr>
            <w:tcW w:w="5171" w:type="dxa"/>
            <w:tcBorders/>
          </w:tcPr>
          <w:p>
            <w:pPr>
              <w:pStyle w:val="ConsPlusNormal"/>
              <w:jc w:val="center"/>
              <w:rPr/>
            </w:pPr>
            <w:ins w:id="2946" w:author="oantonovich" w:date="2021-01-22T09:42:00Z">
              <w:r>
                <w:rPr/>
                <w:t>(должность, подпись, фамилия, инициалы)</w:t>
              </w:r>
            </w:ins>
          </w:p>
        </w:tc>
        <w:tc>
          <w:tcPr>
            <w:tcW w:w="1349" w:type="dxa"/>
            <w:tcBorders/>
          </w:tcPr>
          <w:p>
            <w:pPr>
              <w:pStyle w:val="ConsPlusNormal"/>
              <w:snapToGrid w:val="false"/>
              <w:rPr/>
            </w:pPr>
            <w:r>
              <w:rPr/>
            </w:r>
          </w:p>
        </w:tc>
      </w:tr>
      <w:tr>
        <w:trPr/>
        <w:tc>
          <w:tcPr>
            <w:tcW w:w="2551" w:type="dxa"/>
            <w:tcBorders/>
          </w:tcPr>
          <w:p>
            <w:pPr>
              <w:pStyle w:val="ConsPlusNormal"/>
              <w:jc w:val="both"/>
              <w:rPr>
                <w:ins w:id="2948" w:author="oantonovich" w:date="2021-01-22T09:42:00Z"/>
              </w:rPr>
            </w:pPr>
            <w:ins w:id="2947" w:author="oantonovich" w:date="2021-01-22T09:42:00Z">
              <w:r>
                <w:rPr/>
                <w:t>Члены комиссии</w:t>
              </w:r>
            </w:ins>
          </w:p>
          <w:p>
            <w:pPr>
              <w:pStyle w:val="ConsPlusNormal"/>
              <w:jc w:val="both"/>
              <w:rPr/>
            </w:pPr>
            <w:ins w:id="2949" w:author="oantonovich" w:date="2021-01-22T09:42:00Z">
              <w:r>
                <w:rPr/>
                <w:t>по проверке знаний</w:t>
              </w:r>
            </w:ins>
          </w:p>
        </w:tc>
        <w:tc>
          <w:tcPr>
            <w:tcW w:w="5171" w:type="dxa"/>
            <w:tcBorders/>
            <w:vAlign w:val="bottom"/>
          </w:tcPr>
          <w:p>
            <w:pPr>
              <w:pStyle w:val="ConsPlusNormal"/>
              <w:jc w:val="center"/>
              <w:rPr/>
            </w:pPr>
            <w:ins w:id="2950" w:author="oantonovich" w:date="2021-01-22T09:42:00Z">
              <w:r>
                <w:rPr/>
                <w:t>________________________________________</w:t>
              </w:r>
            </w:ins>
          </w:p>
        </w:tc>
        <w:tc>
          <w:tcPr>
            <w:tcW w:w="1349" w:type="dxa"/>
            <w:tcBorders/>
          </w:tcPr>
          <w:p>
            <w:pPr>
              <w:pStyle w:val="ConsPlusNormal"/>
              <w:snapToGrid w:val="false"/>
              <w:rPr/>
            </w:pPr>
            <w:r>
              <w:rPr/>
            </w:r>
          </w:p>
        </w:tc>
      </w:tr>
      <w:tr>
        <w:trPr/>
        <w:tc>
          <w:tcPr>
            <w:tcW w:w="2551" w:type="dxa"/>
            <w:tcBorders/>
          </w:tcPr>
          <w:p>
            <w:pPr>
              <w:pStyle w:val="ConsPlusNormal"/>
              <w:snapToGrid w:val="false"/>
              <w:rPr/>
            </w:pPr>
            <w:r>
              <w:rPr/>
            </w:r>
          </w:p>
        </w:tc>
        <w:tc>
          <w:tcPr>
            <w:tcW w:w="5171" w:type="dxa"/>
            <w:tcBorders/>
          </w:tcPr>
          <w:p>
            <w:pPr>
              <w:pStyle w:val="ConsPlusNormal"/>
              <w:jc w:val="center"/>
              <w:rPr/>
            </w:pPr>
            <w:ins w:id="2951" w:author="oantonovich" w:date="2021-01-22T09:42:00Z">
              <w:r>
                <w:rPr/>
                <w:t>(должность, подпись, фамилия, инициалы)</w:t>
              </w:r>
            </w:ins>
          </w:p>
        </w:tc>
        <w:tc>
          <w:tcPr>
            <w:tcW w:w="1349" w:type="dxa"/>
            <w:tcBorders/>
          </w:tcPr>
          <w:p>
            <w:pPr>
              <w:pStyle w:val="ConsPlusNormal"/>
              <w:snapToGrid w:val="false"/>
              <w:rPr/>
            </w:pPr>
            <w:r>
              <w:rPr/>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jc w:val="right"/>
        <w:outlineLvl w:val="1"/>
        <w:rPr/>
      </w:pPr>
      <w:r>
        <w:rPr/>
        <w:t>Приложение N 7</w:t>
      </w:r>
    </w:p>
    <w:p>
      <w:pPr>
        <w:pStyle w:val="ConsPlusNormal"/>
        <w:jc w:val="right"/>
        <w:rPr>
          <w:del w:id="2952" w:author="oantonovich" w:date="2021-01-22T09:42:00Z"/>
        </w:rPr>
      </w:pPr>
      <w:r>
        <w:rPr/>
        <w:t>к Правилам по охране</w:t>
      </w:r>
    </w:p>
    <w:p>
      <w:pPr>
        <w:pStyle w:val="ConsPlusNormal"/>
        <w:jc w:val="right"/>
        <w:rPr>
          <w:ins w:id="2955" w:author="oantonovich" w:date="2021-01-22T09:42:00Z"/>
        </w:rPr>
      </w:pPr>
      <w:ins w:id="2953" w:author="oantonovich" w:date="2021-01-22T09:42:00Z">
        <w:r>
          <w:rPr/>
          <w:t xml:space="preserve"> </w:t>
        </w:r>
      </w:ins>
      <w:r>
        <w:rPr/>
        <w:t>труда</w:t>
      </w:r>
      <w:del w:id="2954" w:author="oantonovich" w:date="2021-01-22T09:42:00Z">
        <w:r>
          <w:rPr/>
          <w:delText xml:space="preserve"> </w:delText>
        </w:r>
      </w:del>
    </w:p>
    <w:p>
      <w:pPr>
        <w:pStyle w:val="ConsPlusNormal"/>
        <w:jc w:val="right"/>
        <w:rPr>
          <w:del w:id="2956" w:author="oantonovich" w:date="2021-01-22T09:42:00Z"/>
        </w:rPr>
      </w:pPr>
      <w:r>
        <w:rPr/>
        <w:t>при эксплуатации</w:t>
      </w:r>
    </w:p>
    <w:p>
      <w:pPr>
        <w:pStyle w:val="ConsPlusNormal"/>
        <w:jc w:val="right"/>
        <w:rPr>
          <w:ins w:id="2959" w:author="oantonovich" w:date="2021-01-22T09:42:00Z"/>
        </w:rPr>
      </w:pPr>
      <w:ins w:id="2957" w:author="oantonovich" w:date="2021-01-22T09:42:00Z">
        <w:r>
          <w:rPr/>
          <w:t xml:space="preserve"> </w:t>
        </w:r>
      </w:ins>
      <w:r>
        <w:rPr/>
        <w:t>электроустановок,</w:t>
      </w:r>
      <w:del w:id="2958" w:author="oantonovich" w:date="2021-01-22T09:42:00Z">
        <w:r>
          <w:rPr/>
          <w:delText xml:space="preserve"> </w:delText>
        </w:r>
      </w:del>
    </w:p>
    <w:p>
      <w:pPr>
        <w:pStyle w:val="ConsPlusNormal"/>
        <w:jc w:val="right"/>
        <w:rPr>
          <w:del w:id="2960" w:author="oantonovich" w:date="2021-01-22T09:42:00Z"/>
        </w:rPr>
      </w:pPr>
      <w:r>
        <w:rPr/>
        <w:t>утвержденным</w:t>
      </w:r>
    </w:p>
    <w:p>
      <w:pPr>
        <w:pStyle w:val="ConsPlusNormal"/>
        <w:jc w:val="right"/>
        <w:rPr/>
      </w:pPr>
      <w:ins w:id="2961" w:author="oantonovich" w:date="2021-01-22T09:42:00Z">
        <w:r>
          <w:rPr/>
          <w:t xml:space="preserve"> </w:t>
        </w:r>
      </w:ins>
      <w:r>
        <w:rPr/>
        <w:t>приказом Минтруда России</w:t>
      </w:r>
    </w:p>
    <w:p>
      <w:pPr>
        <w:pStyle w:val="ConsPlusNormal"/>
        <w:jc w:val="right"/>
        <w:rPr>
          <w:del w:id="2965" w:author="oantonovich" w:date="2021-01-22T09:42:00Z"/>
        </w:rPr>
      </w:pPr>
      <w:r>
        <w:rPr/>
        <w:t xml:space="preserve">от </w:t>
      </w:r>
      <w:del w:id="2962" w:author="oantonovich" w:date="2021-01-22T09:42:00Z">
        <w:r>
          <w:rPr/>
          <w:delText>24.07.2013</w:delText>
        </w:r>
      </w:del>
      <w:ins w:id="2963" w:author="oantonovich" w:date="2021-01-22T09:42:00Z">
        <w:r>
          <w:rPr/>
          <w:t>15 декабря 2020 г.</w:t>
        </w:r>
      </w:ins>
      <w:r>
        <w:rPr/>
        <w:t xml:space="preserve"> N </w:t>
      </w:r>
      <w:del w:id="2964" w:author="oantonovich" w:date="2021-01-22T09:42:00Z">
        <w:r>
          <w:rPr/>
          <w:delText>328н</w:delText>
        </w:r>
      </w:del>
    </w:p>
    <w:p>
      <w:pPr>
        <w:pStyle w:val="ConsPlusNormal"/>
        <w:jc w:val="right"/>
        <w:rPr>
          <w:ins w:id="2967" w:author="oantonovich" w:date="2021-01-22T09:42:00Z"/>
        </w:rPr>
      </w:pPr>
      <w:ins w:id="2966" w:author="oantonovich" w:date="2021-01-22T09:42:00Z">
        <w:r>
          <w:rPr/>
          <w:t>903н</w:t>
        </w:r>
      </w:ins>
    </w:p>
    <w:p>
      <w:pPr>
        <w:pStyle w:val="ConsPlusNormal"/>
        <w:jc w:val="right"/>
        <w:rPr>
          <w:del w:id="2969" w:author="oantonovich" w:date="2021-01-22T09:42:00Z"/>
        </w:rPr>
      </w:pPr>
      <w:del w:id="2968" w:author="oantonovich" w:date="2021-01-22T09:42:00Z">
        <w:r>
          <w:rPr/>
        </w:r>
      </w:del>
    </w:p>
    <w:p>
      <w:pPr>
        <w:pStyle w:val="ConsPlusNormal"/>
        <w:jc w:val="center"/>
        <w:rPr>
          <w:del w:id="2971" w:author="oantonovich" w:date="2021-01-22T09:42:00Z"/>
        </w:rPr>
      </w:pPr>
      <w:del w:id="2970" w:author="oantonovich" w:date="2021-01-22T09:42:00Z">
        <w:bookmarkStart w:id="215" w:name="P2343"/>
        <w:bookmarkEnd w:id="215"/>
        <w:r>
          <w:rPr/>
          <w:delText>ФОРМА НАРЯДА-ДОПУСКА</w:delText>
        </w:r>
      </w:del>
    </w:p>
    <w:p>
      <w:pPr>
        <w:pStyle w:val="ConsPlusNormal"/>
        <w:jc w:val="both"/>
        <w:rPr>
          <w:ins w:id="2973" w:author="oantonovich" w:date="2021-01-22T09:42:00Z"/>
        </w:rPr>
      </w:pPr>
      <w:ins w:id="2972" w:author="oantonovich" w:date="2021-01-22T09:42:00Z">
        <w:r>
          <w:rPr/>
        </w:r>
      </w:ins>
    </w:p>
    <w:p>
      <w:pPr>
        <w:pStyle w:val="ConsPlusNormal"/>
        <w:jc w:val="right"/>
        <w:rPr>
          <w:ins w:id="2975" w:author="oantonovich" w:date="2021-01-22T09:42:00Z"/>
        </w:rPr>
      </w:pPr>
      <w:ins w:id="2974" w:author="oantonovich" w:date="2021-01-22T09:42:00Z">
        <w:r>
          <w:rPr/>
          <w:t>Рекомендуемый образец</w:t>
        </w:r>
      </w:ins>
    </w:p>
    <w:p>
      <w:pPr>
        <w:pStyle w:val="ConsPlusNormal"/>
        <w:jc w:val="both"/>
        <w:rPr>
          <w:ins w:id="2977" w:author="oantonovich" w:date="2021-01-22T09:42:00Z"/>
        </w:rPr>
      </w:pPr>
      <w:ins w:id="2976" w:author="oantonovich" w:date="2021-01-22T09:42:00Z">
        <w:r>
          <w:rPr/>
        </w:r>
      </w:ins>
    </w:p>
    <w:p>
      <w:pPr>
        <w:pStyle w:val="ConsPlusNonformat"/>
        <w:jc w:val="both"/>
        <w:rPr>
          <w:ins w:id="2980" w:author="oantonovich" w:date="2021-01-22T09:42:00Z"/>
        </w:rPr>
      </w:pPr>
      <w:ins w:id="2978" w:author="oantonovich" w:date="2021-01-22T09:42:00Z">
        <w:bookmarkStart w:id="216" w:name="P2448"/>
        <w:bookmarkEnd w:id="216"/>
        <w:r>
          <w:rPr>
            <w:rFonts w:eastAsia="Courier New"/>
          </w:rPr>
          <w:t xml:space="preserve">                               </w:t>
        </w:r>
      </w:ins>
      <w:ins w:id="2979" w:author="oantonovich" w:date="2021-01-22T09:42:00Z">
        <w:r>
          <w:rPr/>
          <w:t>НАРЯД-ДОПУСК</w:t>
        </w:r>
      </w:ins>
    </w:p>
    <w:p>
      <w:pPr>
        <w:pStyle w:val="ConsPlusNonformat"/>
        <w:jc w:val="both"/>
        <w:rPr>
          <w:ins w:id="2982" w:author="oantonovich" w:date="2021-01-22T09:42:00Z"/>
        </w:rPr>
      </w:pPr>
      <w:ins w:id="2981" w:author="oantonovich" w:date="2021-01-22T09:42:00Z">
        <w:r>
          <w:rPr>
            <w:rFonts w:eastAsia="Courier New"/>
          </w:rPr>
          <w:t xml:space="preserve">                 </w:t>
        </w:r>
      </w:ins>
      <w:r>
        <w:rPr/>
        <w:t>ДЛЯ РАБОТЫ В ЭЛЕКТРОУСТАНОВКАХ И УКАЗАНИЯ</w:t>
      </w:r>
    </w:p>
    <w:p>
      <w:pPr>
        <w:pStyle w:val="ConsPlusNonformat"/>
        <w:jc w:val="both"/>
        <w:rPr/>
      </w:pPr>
      <w:ins w:id="2983" w:author="oantonovich" w:date="2021-01-22T09:42:00Z">
        <w:r>
          <w:rPr>
            <w:rFonts w:eastAsia="Courier New"/>
          </w:rPr>
          <w:t xml:space="preserve">                            </w:t>
        </w:r>
      </w:ins>
      <w:r>
        <w:rPr>
          <w:rFonts w:eastAsia="Courier New"/>
        </w:rPr>
        <w:t xml:space="preserve"> </w:t>
      </w:r>
      <w:r>
        <w:rPr/>
        <w:t>ПО ЕГО ЗАПОЛНЕНИЮ</w:t>
      </w:r>
    </w:p>
    <w:p>
      <w:pPr>
        <w:pStyle w:val="ConsPlusNonformat"/>
        <w:jc w:val="both"/>
        <w:rPr/>
      </w:pPr>
      <w:r>
        <w:rPr/>
      </w:r>
    </w:p>
    <w:p>
      <w:pPr>
        <w:pStyle w:val="ConsPlusNonformat"/>
        <w:jc w:val="both"/>
        <w:rPr/>
      </w:pPr>
      <w:bookmarkStart w:id="217" w:name="P2346"/>
      <w:bookmarkEnd w:id="217"/>
      <w:r>
        <w:rPr>
          <w:rFonts w:eastAsia="Courier New"/>
        </w:rPr>
        <w:t xml:space="preserve">                                             </w:t>
      </w:r>
      <w:del w:id="2984" w:author="oantonovich" w:date="2021-01-22T09:42:00Z">
        <w:r>
          <w:rPr>
            <w:rFonts w:eastAsia="Courier New"/>
          </w:rPr>
          <w:delText xml:space="preserve">        </w:delText>
        </w:r>
      </w:del>
      <w:r>
        <w:rPr/>
        <w:t>Лицевая сторона наряда</w:t>
      </w:r>
      <w:ins w:id="2985" w:author="oantonovich" w:date="2021-01-22T09:42:00Z">
        <w:r>
          <w:rPr/>
          <w:t>-допуска</w:t>
        </w:r>
      </w:ins>
    </w:p>
    <w:p>
      <w:pPr>
        <w:pStyle w:val="ConsPlusNonformat"/>
        <w:jc w:val="both"/>
        <w:rPr/>
      </w:pPr>
      <w:r>
        <w:rPr/>
      </w:r>
    </w:p>
    <w:p>
      <w:pPr>
        <w:pStyle w:val="ConsPlusNonformat"/>
        <w:jc w:val="both"/>
        <w:rPr/>
      </w:pPr>
      <w:r>
        <w:rPr/>
        <w:t>Организация _________________________</w:t>
      </w:r>
    </w:p>
    <w:p>
      <w:pPr>
        <w:pStyle w:val="ConsPlusNonformat"/>
        <w:jc w:val="both"/>
        <w:rPr/>
      </w:pPr>
      <w:bookmarkStart w:id="218" w:name="P2455"/>
      <w:bookmarkEnd w:id="218"/>
      <w:r>
        <w:rPr/>
        <w:t>Подразделение _______________________</w:t>
      </w:r>
    </w:p>
    <w:p>
      <w:pPr>
        <w:pStyle w:val="ConsPlusNonformat"/>
        <w:jc w:val="both"/>
        <w:rPr/>
      </w:pPr>
      <w:r>
        <w:rPr/>
      </w:r>
    </w:p>
    <w:p>
      <w:pPr>
        <w:pStyle w:val="ConsPlusNonformat"/>
        <w:jc w:val="both"/>
        <w:rPr/>
      </w:pPr>
      <w:r>
        <w:rPr>
          <w:rFonts w:eastAsia="Courier New"/>
        </w:rPr>
        <w:t xml:space="preserve">                       </w:t>
      </w:r>
      <w:r>
        <w:rPr/>
        <w:t>НАРЯД-ДОПУСК N _____________</w:t>
      </w:r>
    </w:p>
    <w:p>
      <w:pPr>
        <w:pStyle w:val="ConsPlusNonformat"/>
        <w:jc w:val="both"/>
        <w:rPr/>
      </w:pPr>
      <w:r>
        <w:rPr>
          <w:rFonts w:eastAsia="Courier New"/>
        </w:rPr>
        <w:t xml:space="preserve">                      </w:t>
      </w:r>
      <w:r>
        <w:rPr/>
        <w:t>для работы в электроустановках</w:t>
      </w:r>
    </w:p>
    <w:p>
      <w:pPr>
        <w:pStyle w:val="ConsPlusNonformat"/>
        <w:jc w:val="both"/>
        <w:rPr/>
      </w:pPr>
      <w:r>
        <w:rPr/>
      </w:r>
    </w:p>
    <w:p>
      <w:pPr>
        <w:pStyle w:val="ConsPlusNonformat"/>
        <w:jc w:val="both"/>
        <w:rPr/>
      </w:pPr>
      <w:bookmarkStart w:id="219" w:name="P2460"/>
      <w:bookmarkEnd w:id="219"/>
      <w:r>
        <w:rPr/>
        <w:t>Ответственному руководителю</w:t>
      </w:r>
    </w:p>
    <w:p>
      <w:pPr>
        <w:pStyle w:val="ConsPlusNonformat"/>
        <w:jc w:val="both"/>
        <w:rPr/>
      </w:pPr>
      <w:bookmarkStart w:id="220" w:name="P2461"/>
      <w:bookmarkEnd w:id="220"/>
      <w:r>
        <w:rPr/>
        <w:t>работ _____________________________, допускающему _________________________</w:t>
      </w:r>
    </w:p>
    <w:p>
      <w:pPr>
        <w:pStyle w:val="ConsPlusNonformat"/>
        <w:jc w:val="both"/>
        <w:rPr>
          <w:ins w:id="2989" w:author="oantonovich" w:date="2021-01-22T09:42:00Z"/>
        </w:rPr>
      </w:pPr>
      <w:r>
        <w:rPr>
          <w:rFonts w:eastAsia="Courier New"/>
        </w:rPr>
        <w:t xml:space="preserve">           </w:t>
      </w:r>
      <w:r>
        <w:rPr/>
        <w:t>(фамилия, инициалы</w:t>
      </w:r>
      <w:del w:id="2986" w:author="oantonovich" w:date="2021-01-22T09:42:00Z">
        <w:r>
          <w:rPr/>
          <w:delText>)</w:delText>
        </w:r>
      </w:del>
      <w:ins w:id="2987" w:author="oantonovich" w:date="2021-01-22T09:42:00Z">
        <w:r>
          <w:rPr/>
          <w:t>,</w:t>
        </w:r>
      </w:ins>
      <w:r>
        <w:rPr/>
        <w:t xml:space="preserve">                       (фамилия, инициалы</w:t>
      </w:r>
      <w:ins w:id="2988" w:author="oantonovich" w:date="2021-01-22T09:42:00Z">
        <w:r>
          <w:rPr/>
          <w:t>,</w:t>
        </w:r>
      </w:ins>
    </w:p>
    <w:p>
      <w:pPr>
        <w:pStyle w:val="ConsPlusNonformat"/>
        <w:jc w:val="both"/>
        <w:rPr>
          <w:ins w:id="2992" w:author="oantonovich" w:date="2021-01-22T09:42:00Z"/>
        </w:rPr>
      </w:pPr>
      <w:ins w:id="2990" w:author="oantonovich" w:date="2021-01-22T09:42:00Z">
        <w:r>
          <w:rPr>
            <w:rFonts w:eastAsia="Courier New"/>
          </w:rPr>
          <w:t xml:space="preserve">                </w:t>
        </w:r>
      </w:ins>
      <w:ins w:id="2991" w:author="oantonovich" w:date="2021-01-22T09:42:00Z">
        <w:r>
          <w:rPr/>
          <w:t>группа по                                 группа по</w:t>
        </w:r>
      </w:ins>
    </w:p>
    <w:p>
      <w:pPr>
        <w:pStyle w:val="ConsPlusNonformat"/>
        <w:jc w:val="both"/>
        <w:rPr/>
      </w:pPr>
      <w:ins w:id="2993" w:author="oantonovich" w:date="2021-01-22T09:42:00Z">
        <w:r>
          <w:rPr>
            <w:rFonts w:eastAsia="Courier New"/>
          </w:rPr>
          <w:t xml:space="preserve">          </w:t>
        </w:r>
      </w:ins>
      <w:ins w:id="2994" w:author="oantonovich" w:date="2021-01-22T09:42:00Z">
        <w:r>
          <w:rPr/>
          <w:t>электробезопасности)                      электробезопасности</w:t>
        </w:r>
      </w:ins>
      <w:r>
        <w:rPr/>
        <w:t>)</w:t>
      </w:r>
    </w:p>
    <w:p>
      <w:pPr>
        <w:pStyle w:val="ConsPlusNonformat"/>
        <w:jc w:val="both"/>
        <w:rPr/>
      </w:pPr>
      <w:r>
        <w:rPr/>
        <w:t>Производителю</w:t>
      </w:r>
    </w:p>
    <w:p>
      <w:pPr>
        <w:pStyle w:val="ConsPlusNonformat"/>
        <w:jc w:val="both"/>
        <w:rPr/>
      </w:pPr>
      <w:r>
        <w:rPr/>
        <w:t>работ _____________________________, наблюдающему ______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ins w:id="2997" w:author="oantonovich" w:date="2021-01-22T09:42:00Z"/>
        </w:rPr>
      </w:pPr>
      <w:ins w:id="2995" w:author="oantonovich" w:date="2021-01-22T09:42:00Z">
        <w:r>
          <w:rPr>
            <w:rFonts w:eastAsia="Courier New"/>
          </w:rPr>
          <w:t xml:space="preserve">                </w:t>
        </w:r>
      </w:ins>
      <w:ins w:id="2996" w:author="oantonovich" w:date="2021-01-22T09:42:00Z">
        <w:r>
          <w:rPr/>
          <w:t>группа по                                 группа по</w:t>
        </w:r>
      </w:ins>
    </w:p>
    <w:p>
      <w:pPr>
        <w:pStyle w:val="ConsPlusNonformat"/>
        <w:jc w:val="both"/>
        <w:rPr>
          <w:ins w:id="3000" w:author="oantonovich" w:date="2021-01-22T09:42:00Z"/>
        </w:rPr>
      </w:pPr>
      <w:ins w:id="2998" w:author="oantonovich" w:date="2021-01-22T09:42:00Z">
        <w:r>
          <w:rPr>
            <w:rFonts w:eastAsia="Courier New"/>
          </w:rPr>
          <w:t xml:space="preserve">          </w:t>
        </w:r>
      </w:ins>
      <w:ins w:id="2999" w:author="oantonovich" w:date="2021-01-22T09:42:00Z">
        <w:r>
          <w:rPr/>
          <w:t>электробезопасности)                      электробезопасности)</w:t>
        </w:r>
      </w:ins>
    </w:p>
    <w:p>
      <w:pPr>
        <w:pStyle w:val="ConsPlusNonformat"/>
        <w:jc w:val="both"/>
        <w:rPr/>
      </w:pPr>
      <w:bookmarkStart w:id="221" w:name="P2470"/>
      <w:bookmarkEnd w:id="221"/>
      <w:r>
        <w:rPr/>
        <w:t>с членами бригады _________________________________________________________</w:t>
      </w:r>
    </w:p>
    <w:p>
      <w:pPr>
        <w:pStyle w:val="ConsPlusNonformat"/>
        <w:jc w:val="both"/>
        <w:rPr/>
      </w:pPr>
      <w:del w:id="3001" w:author="oantonovich" w:date="2021-01-22T09:42:00Z">
        <w:r>
          <w:rPr>
            <w:rFonts w:eastAsia="Courier New"/>
          </w:rPr>
          <w:delText xml:space="preserve">                </w:delText>
        </w:r>
      </w:del>
      <w:r>
        <w:rPr>
          <w:rFonts w:eastAsia="Courier New"/>
        </w:rPr>
        <w:t xml:space="preserve">                     </w:t>
      </w:r>
      <w:r>
        <w:rPr/>
        <w:t>(фамилия, инициалы</w:t>
      </w:r>
      <w:ins w:id="3002" w:author="oantonovich" w:date="2021-01-22T09:42:00Z">
        <w:r>
          <w:rPr/>
          <w:t>, группа по электробезопасности</w:t>
        </w:r>
      </w:ins>
      <w:r>
        <w:rPr/>
        <w:t>)</w:t>
      </w:r>
    </w:p>
    <w:p>
      <w:pPr>
        <w:pStyle w:val="ConsPlusNonformat"/>
        <w:jc w:val="both"/>
        <w:rPr/>
      </w:pPr>
      <w:r>
        <w:rPr/>
        <w:t>___________________________________________________________________________</w:t>
      </w:r>
    </w:p>
    <w:p>
      <w:pPr>
        <w:pStyle w:val="ConsPlusNonformat"/>
        <w:jc w:val="both"/>
        <w:rPr/>
      </w:pPr>
      <w:del w:id="3003" w:author="oantonovich" w:date="2021-01-22T09:42:00Z">
        <w:r>
          <w:rPr>
            <w:rFonts w:eastAsia="Courier New"/>
          </w:rPr>
          <w:delText xml:space="preserve">                </w:delText>
        </w:r>
      </w:del>
      <w:r>
        <w:rPr>
          <w:rFonts w:eastAsia="Courier New"/>
        </w:rPr>
        <w:t xml:space="preserve">            </w:t>
      </w:r>
      <w:r>
        <w:rPr/>
        <w:t>(фамилия, инициалы</w:t>
      </w:r>
      <w:ins w:id="3004" w:author="oantonovich" w:date="2021-01-22T09:42:00Z">
        <w:r>
          <w:rPr/>
          <w:t>, группа по электробезопасности</w:t>
        </w:r>
      </w:ins>
      <w:r>
        <w:rPr/>
        <w:t>)</w:t>
      </w:r>
    </w:p>
    <w:p>
      <w:pPr>
        <w:pStyle w:val="ConsPlusNonformat"/>
        <w:jc w:val="both"/>
        <w:rPr/>
      </w:pPr>
      <w:bookmarkStart w:id="222" w:name="P2474"/>
      <w:bookmarkEnd w:id="222"/>
      <w:r>
        <w:rPr/>
        <w:t>поручается ________________________________________________________________</w:t>
      </w:r>
    </w:p>
    <w:p>
      <w:pPr>
        <w:pStyle w:val="ConsPlusNonformat"/>
        <w:jc w:val="both"/>
        <w:rPr/>
      </w:pPr>
      <w:r>
        <w:rPr/>
        <w:t>Работу начать: дата ______________ время ______________</w:t>
      </w:r>
    </w:p>
    <w:p>
      <w:pPr>
        <w:pStyle w:val="ConsPlusNonformat"/>
        <w:jc w:val="both"/>
        <w:rPr/>
      </w:pPr>
      <w:r>
        <w:rPr/>
        <w:t>Работу закончить: дата _______________ время ______________</w:t>
      </w:r>
    </w:p>
    <w:p>
      <w:pPr>
        <w:pStyle w:val="ConsPlusNonformat"/>
        <w:jc w:val="both"/>
        <w:rPr/>
      </w:pPr>
      <w:r>
        <w:rPr/>
      </w:r>
    </w:p>
    <w:p>
      <w:pPr>
        <w:pStyle w:val="ConsPlusNonformat"/>
        <w:jc w:val="both"/>
        <w:rPr/>
      </w:pPr>
      <w:bookmarkStart w:id="223" w:name="P2368"/>
      <w:bookmarkStart w:id="224" w:name="P2478"/>
      <w:bookmarkEnd w:id="223"/>
      <w:bookmarkEnd w:id="224"/>
      <w:r>
        <w:rPr>
          <w:rFonts w:eastAsia="Courier New"/>
        </w:rPr>
        <w:t xml:space="preserve">         </w:t>
      </w:r>
      <w:r>
        <w:rPr/>
        <w:t>Мероприятия по подготовке рабочих мест к выполнению работ</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515"/>
        <w:gridCol w:w="1164"/>
        <w:gridCol w:w="1671"/>
        <w:gridCol w:w="2614"/>
        <w:gridCol w:w="107"/>
      </w:tblGrid>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3005" w:author="oantonovich" w:date="2021-01-22T09:42:00Z">
              <w:r>
                <w:rPr/>
                <w:delText>Наименование электроустановок, в которых нужно провести отключения и установить заземления</w:delText>
              </w:r>
            </w:del>
          </w:p>
        </w:tc>
        <w:tc>
          <w:tcPr>
            <w:tcW w:w="42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3006" w:author="oantonovich" w:date="2021-01-22T09:42:00Z">
              <w:r>
                <w:rPr/>
                <w:delText>Что должно быть отключено и где заземлено</w:delText>
              </w:r>
            </w:del>
          </w:p>
        </w:tc>
        <w:tc>
          <w:tcPr>
            <w:tcW w:w="107" w:type="dxa"/>
            <w:tcBorders/>
            <w:tcMar>
              <w:top w:w="0" w:type="dxa"/>
              <w:left w:w="0" w:type="dxa"/>
              <w:bottom w:w="0" w:type="dxa"/>
              <w:right w:w="0" w:type="dxa"/>
            </w:tcMar>
          </w:tcPr>
          <w:p>
            <w:pPr>
              <w:pStyle w:val="Normal"/>
              <w:snapToGrid w:val="false"/>
              <w:rPr/>
            </w:pPr>
            <w:r>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3007" w:author="oantonovich" w:date="2021-01-22T09:42:00Z">
              <w:r>
                <w:rPr/>
                <w:delText>1</w:delText>
              </w:r>
            </w:del>
          </w:p>
        </w:tc>
        <w:tc>
          <w:tcPr>
            <w:tcW w:w="42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3008" w:author="oantonovich" w:date="2021-01-22T09:42:00Z">
              <w:r>
                <w:rPr/>
                <w:delText>2</w:delText>
              </w:r>
            </w:del>
          </w:p>
        </w:tc>
        <w:tc>
          <w:tcPr>
            <w:tcW w:w="107" w:type="dxa"/>
            <w:tcBorders/>
            <w:tcMar>
              <w:top w:w="0" w:type="dxa"/>
              <w:left w:w="0" w:type="dxa"/>
              <w:bottom w:w="0" w:type="dxa"/>
              <w:right w:w="0" w:type="dxa"/>
            </w:tcMar>
          </w:tcPr>
          <w:p>
            <w:pPr>
              <w:pStyle w:val="Normal"/>
              <w:snapToGrid w:val="false"/>
              <w:rPr/>
            </w:pPr>
            <w:r>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 w:type="dxa"/>
            <w:tcBorders/>
            <w:tcMar>
              <w:top w:w="0" w:type="dxa"/>
              <w:left w:w="0" w:type="dxa"/>
              <w:bottom w:w="0" w:type="dxa"/>
              <w:right w:w="0" w:type="dxa"/>
            </w:tcMar>
          </w:tcPr>
          <w:p>
            <w:pPr>
              <w:pStyle w:val="Normal"/>
              <w:snapToGrid w:val="false"/>
              <w:rPr/>
            </w:pPr>
            <w:r>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 w:type="dxa"/>
            <w:tcBorders/>
            <w:tcMar>
              <w:top w:w="0" w:type="dxa"/>
              <w:left w:w="0" w:type="dxa"/>
              <w:bottom w:w="0" w:type="dxa"/>
              <w:right w:w="0" w:type="dxa"/>
            </w:tcMar>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ins w:id="3009" w:author="oantonovich" w:date="2021-01-22T09:42:00Z">
              <w:r>
                <w:rPr/>
                <w:t>Наименование электроустановок, в которых нужно провести отключения и установить заземления</w:t>
              </w:r>
            </w:ins>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ins w:id="3010" w:author="oantonovich" w:date="2021-01-22T09:42:00Z">
              <w:r>
                <w:rPr/>
                <w:t>Что должно быть отключено и где заземлено</w:t>
              </w:r>
            </w:ins>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ins w:id="3011" w:author="oantonovich" w:date="2021-01-22T09:42:00Z">
              <w:r>
                <w:rPr/>
                <w:t>Что должно быть изолировано (ограждено)</w:t>
              </w:r>
            </w:ins>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ins w:id="3012" w:author="oantonovich" w:date="2021-01-22T09:42:00Z">
              <w:bookmarkStart w:id="225" w:name="P2483"/>
              <w:bookmarkEnd w:id="225"/>
              <w:r>
                <w:rPr/>
                <w:t>1</w:t>
              </w:r>
            </w:ins>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ins w:id="3013" w:author="oantonovich" w:date="2021-01-22T09:42:00Z">
              <w:bookmarkStart w:id="226" w:name="P2484"/>
              <w:bookmarkEnd w:id="226"/>
              <w:r>
                <w:rPr/>
                <w:t>2</w:t>
              </w:r>
            </w:ins>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ins w:id="3014" w:author="oantonovich" w:date="2021-01-22T09:42:00Z">
              <w:r>
                <w:rPr/>
                <w:t>3</w:t>
              </w:r>
            </w:ins>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27" w:name="P2379"/>
      <w:bookmarkStart w:id="228" w:name="P2493"/>
      <w:bookmarkEnd w:id="227"/>
      <w:bookmarkEnd w:id="228"/>
      <w:r>
        <w:rPr/>
        <w:t>Отдельные указания ________________________________________________________</w:t>
      </w:r>
    </w:p>
    <w:p>
      <w:pPr>
        <w:pStyle w:val="ConsPlusNonformat"/>
        <w:jc w:val="both"/>
        <w:rPr>
          <w:ins w:id="3016" w:author="oantonovich" w:date="2021-01-22T09:42:00Z"/>
        </w:rPr>
      </w:pPr>
      <w:ins w:id="3015" w:author="oantonovich" w:date="2021-01-22T09:42:00Z">
        <w:r>
          <w:rPr/>
          <w:t>___________________________________________________________________________</w:t>
        </w:r>
      </w:ins>
    </w:p>
    <w:p>
      <w:pPr>
        <w:pStyle w:val="ConsPlusNonformat"/>
        <w:jc w:val="both"/>
        <w:rPr/>
      </w:pPr>
      <w:bookmarkStart w:id="229" w:name="P2495"/>
      <w:bookmarkEnd w:id="229"/>
      <w:r>
        <w:rPr/>
        <w:t>Наряд</w:t>
      </w:r>
      <w:ins w:id="3017" w:author="oantonovich" w:date="2021-01-22T09:42:00Z">
        <w:r>
          <w:rPr/>
          <w:t>-допуск</w:t>
        </w:r>
      </w:ins>
      <w:r>
        <w:rPr/>
        <w:t xml:space="preserve"> выдал: дата </w:t>
      </w:r>
      <w:del w:id="3018" w:author="oantonovich" w:date="2021-01-22T09:42:00Z">
        <w:r>
          <w:rPr/>
          <w:delText>___</w:delText>
        </w:r>
      </w:del>
      <w:r>
        <w:rPr/>
        <w:t>_____________________ время ______________________</w:t>
      </w:r>
      <w:del w:id="3019" w:author="oantonovich" w:date="2021-01-22T09:42:00Z">
        <w:r>
          <w:rPr/>
          <w:delText>____</w:delText>
        </w:r>
      </w:del>
    </w:p>
    <w:p>
      <w:pPr>
        <w:pStyle w:val="ConsPlusNonformat"/>
        <w:jc w:val="both"/>
        <w:rPr/>
      </w:pPr>
      <w:r>
        <w:rPr/>
        <w:t>Подпись ____________________________ Фамилия, инициалы ____________________</w:t>
      </w:r>
    </w:p>
    <w:p>
      <w:pPr>
        <w:pStyle w:val="ConsPlusNonformat"/>
        <w:jc w:val="both"/>
        <w:rPr/>
      </w:pPr>
      <w:bookmarkStart w:id="230" w:name="P2497"/>
      <w:bookmarkEnd w:id="230"/>
      <w:r>
        <w:rPr/>
        <w:t>Наряд</w:t>
      </w:r>
      <w:ins w:id="3020" w:author="oantonovich" w:date="2021-01-22T09:42:00Z">
        <w:r>
          <w:rPr/>
          <w:t>-допуск</w:t>
        </w:r>
      </w:ins>
      <w:r>
        <w:rPr/>
        <w:t xml:space="preserve"> продлил по: дата </w:t>
      </w:r>
      <w:del w:id="3021" w:author="oantonovich" w:date="2021-01-22T09:42:00Z">
        <w:r>
          <w:rPr/>
          <w:delText>___</w:delText>
        </w:r>
      </w:del>
      <w:r>
        <w:rPr/>
        <w:t>________________ время ______________________</w:t>
      </w:r>
      <w:del w:id="3022" w:author="oantonovich" w:date="2021-01-22T09:42:00Z">
        <w:r>
          <w:rPr/>
          <w:delText>____</w:delText>
        </w:r>
      </w:del>
    </w:p>
    <w:p>
      <w:pPr>
        <w:pStyle w:val="ConsPlusNonformat"/>
        <w:jc w:val="both"/>
        <w:rPr/>
      </w:pPr>
      <w:r>
        <w:rPr/>
        <w:t>Подпись ____________________________ Фамилия, инициалы ____________________</w:t>
      </w:r>
    </w:p>
    <w:p>
      <w:pPr>
        <w:pStyle w:val="ConsPlusNonformat"/>
        <w:jc w:val="both"/>
        <w:rPr/>
      </w:pPr>
      <w:r>
        <w:rPr/>
        <w:t>Дата __________________________ время _____________________________________</w:t>
      </w:r>
    </w:p>
    <w:p>
      <w:pPr>
        <w:pStyle w:val="ConsPlusNonformat"/>
        <w:jc w:val="both"/>
        <w:rPr/>
      </w:pPr>
      <w:r>
        <w:rPr/>
      </w:r>
    </w:p>
    <w:p>
      <w:pPr>
        <w:pStyle w:val="ConsPlusNonformat"/>
        <w:jc w:val="both"/>
        <w:rPr/>
      </w:pPr>
      <w:bookmarkStart w:id="231" w:name="P2386"/>
      <w:bookmarkEnd w:id="231"/>
      <w:r>
        <w:rPr>
          <w:rFonts w:eastAsia="Courier New"/>
        </w:rPr>
        <w:t xml:space="preserve">                     </w:t>
      </w:r>
      <w:r>
        <w:rPr/>
        <w:t>Регистрация целевого инструктажа,</w:t>
      </w:r>
    </w:p>
    <w:p>
      <w:pPr>
        <w:pStyle w:val="ConsPlusNonformat"/>
        <w:jc w:val="both"/>
        <w:rPr/>
      </w:pPr>
      <w:r>
        <w:rPr>
          <w:rFonts w:eastAsia="Courier New"/>
        </w:rPr>
        <w:t xml:space="preserve">                        </w:t>
      </w:r>
      <w:r>
        <w:rPr/>
        <w:t>проводимого выдающим наряд</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1893"/>
        <w:gridCol w:w="2186"/>
        <w:gridCol w:w="2747"/>
        <w:gridCol w:w="2138"/>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Целевой инструктаж провел</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ой инструктаж получил</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выдавший наряд</w:t>
            </w:r>
            <w:ins w:id="3023" w:author="oantonovich" w:date="2021-01-22T09:42:00Z">
              <w:r>
                <w:rPr/>
                <w:t>-допуск</w:t>
              </w:r>
            </w:ins>
          </w:p>
        </w:tc>
        <w:tc>
          <w:tcPr>
            <w:tcW w:w="2186" w:type="dxa"/>
            <w:tcBorders>
              <w:top w:val="single" w:sz="4" w:space="0" w:color="000000"/>
              <w:left w:val="single" w:sz="4" w:space="0" w:color="000000"/>
              <w:right w:val="single" w:sz="4" w:space="0" w:color="000000"/>
            </w:tcBorders>
          </w:tcPr>
          <w:p>
            <w:pPr>
              <w:pStyle w:val="ConsPlusNormal"/>
              <w:jc w:val="center"/>
              <w:rPr>
                <w:ins w:id="3025" w:author="oantonovich" w:date="2021-01-22T09:42:00Z"/>
              </w:rPr>
            </w:pPr>
            <w:ins w:id="3024" w:author="oantonovich" w:date="2021-01-22T09:42:00Z">
              <w:r>
                <w:rPr/>
                <w:t>____________</w:t>
              </w:r>
            </w:ins>
          </w:p>
          <w:p>
            <w:pPr>
              <w:pStyle w:val="ConsPlusNormal"/>
              <w:jc w:val="center"/>
              <w:rPr/>
            </w:pPr>
            <w:ins w:id="3026" w:author="oantonovich" w:date="2021-01-22T09:42:00Z">
              <w:r>
                <w:rPr/>
                <w:t>(фамилия, инициалы)</w:t>
              </w:r>
            </w:ins>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руководитель работ (производитель работ, наблюдающий)</w:t>
            </w:r>
          </w:p>
        </w:tc>
        <w:tc>
          <w:tcPr>
            <w:tcW w:w="2138" w:type="dxa"/>
            <w:tcBorders>
              <w:top w:val="single" w:sz="4" w:space="0" w:color="000000"/>
              <w:left w:val="single" w:sz="4" w:space="0" w:color="000000"/>
              <w:right w:val="single" w:sz="4" w:space="0" w:color="000000"/>
            </w:tcBorders>
          </w:tcPr>
          <w:p>
            <w:pPr>
              <w:pStyle w:val="ConsPlusNormal"/>
              <w:jc w:val="center"/>
              <w:rPr>
                <w:ins w:id="3028" w:author="oantonovich" w:date="2021-01-22T09:42:00Z"/>
              </w:rPr>
            </w:pPr>
            <w:ins w:id="3027" w:author="oantonovich" w:date="2021-01-22T09:42:00Z">
              <w:r>
                <w:rPr/>
                <w:t>_____________</w:t>
              </w:r>
            </w:ins>
          </w:p>
          <w:p>
            <w:pPr>
              <w:pStyle w:val="ConsPlusNormal"/>
              <w:jc w:val="center"/>
              <w:rPr/>
            </w:pPr>
            <w:ins w:id="3029" w:author="oantonovich" w:date="2021-01-22T09:42:00Z">
              <w:r>
                <w:rPr/>
                <w:t>(фамилия, инициалы)</w:t>
              </w:r>
            </w:ins>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left w:val="single" w:sz="4" w:space="0" w:color="000000"/>
              <w:right w:val="single" w:sz="4" w:space="0" w:color="000000"/>
            </w:tcBorders>
          </w:tcPr>
          <w:p>
            <w:pPr>
              <w:pStyle w:val="ConsPlusNormal"/>
              <w:jc w:val="center"/>
              <w:rPr>
                <w:ins w:id="3032" w:author="oantonovich" w:date="2021-01-22T09:42:00Z"/>
              </w:rPr>
            </w:pPr>
            <w:del w:id="3030" w:author="oantonovich" w:date="2021-01-22T09:42:00Z">
              <w:r>
                <w:rPr/>
                <w:delText>(фамилия, инициалы)</w:delText>
              </w:r>
            </w:del>
            <w:ins w:id="3031" w:author="oantonovich" w:date="2021-01-22T09:42:00Z">
              <w:r>
                <w:rPr/>
                <w:t>____________</w:t>
              </w:r>
            </w:ins>
          </w:p>
          <w:p>
            <w:pPr>
              <w:pStyle w:val="ConsPlusNormal"/>
              <w:jc w:val="center"/>
              <w:rPr/>
            </w:pPr>
            <w:ins w:id="3033" w:author="oantonovich" w:date="2021-01-22T09:42:00Z">
              <w:r>
                <w:rPr/>
                <w:t>(подпись)</w:t>
              </w:r>
            </w:ins>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left w:val="single" w:sz="4" w:space="0" w:color="000000"/>
              <w:right w:val="single" w:sz="4" w:space="0" w:color="000000"/>
            </w:tcBorders>
          </w:tcPr>
          <w:p>
            <w:pPr>
              <w:pStyle w:val="ConsPlusNormal"/>
              <w:jc w:val="center"/>
              <w:rPr>
                <w:ins w:id="3036" w:author="oantonovich" w:date="2021-01-22T09:42:00Z"/>
              </w:rPr>
            </w:pPr>
            <w:del w:id="3034" w:author="oantonovich" w:date="2021-01-22T09:42:00Z">
              <w:r>
                <w:rPr/>
                <w:delText>(фамилия, инициалы)</w:delText>
              </w:r>
            </w:del>
            <w:ins w:id="3035" w:author="oantonovich" w:date="2021-01-22T09:42:00Z">
              <w:r>
                <w:rPr/>
                <w:t>____________</w:t>
              </w:r>
            </w:ins>
          </w:p>
          <w:p>
            <w:pPr>
              <w:pStyle w:val="ConsPlusNormal"/>
              <w:jc w:val="center"/>
              <w:rPr/>
            </w:pPr>
            <w:ins w:id="3037" w:author="oantonovich" w:date="2021-01-22T09:42:00Z">
              <w:r>
                <w:rPr/>
                <w:t>(подпись)</w:t>
              </w:r>
            </w:ins>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3038" w:author="oantonovich" w:date="2021-01-22T09:42:00Z">
              <w:r>
                <w:rPr/>
                <w:delText>(подпись)</w:delText>
              </w:r>
            </w:del>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3039" w:author="oantonovich" w:date="2021-01-22T09:42:00Z">
              <w:r>
                <w:rPr/>
                <w:delText>(подпись)</w:delText>
              </w:r>
            </w:del>
          </w:p>
        </w:tc>
      </w:tr>
    </w:tbl>
    <w:p>
      <w:pPr>
        <w:pStyle w:val="ConsPlusNormal"/>
        <w:jc w:val="both"/>
        <w:rPr/>
      </w:pPr>
      <w:r>
        <w:rPr/>
      </w:r>
    </w:p>
    <w:p>
      <w:pPr>
        <w:pStyle w:val="ConsPlusNonformat"/>
        <w:jc w:val="both"/>
        <w:rPr/>
      </w:pPr>
      <w:bookmarkStart w:id="232" w:name="P2400"/>
      <w:bookmarkStart w:id="233" w:name="P2517"/>
      <w:bookmarkEnd w:id="232"/>
      <w:bookmarkEnd w:id="233"/>
      <w:r>
        <w:rPr>
          <w:rFonts w:eastAsia="Courier New"/>
        </w:rPr>
        <w:t xml:space="preserve">                   </w:t>
      </w:r>
      <w:r>
        <w:rPr/>
        <w:t>Разрешение на подготовку рабочих мест</w:t>
      </w:r>
    </w:p>
    <w:p>
      <w:pPr>
        <w:pStyle w:val="ConsPlusNonformat"/>
        <w:jc w:val="both"/>
        <w:rPr/>
      </w:pPr>
      <w:r>
        <w:rPr>
          <w:rFonts w:eastAsia="Courier New"/>
        </w:rPr>
        <w:t xml:space="preserve">                      </w:t>
      </w:r>
      <w:r>
        <w:rPr/>
        <w:t>и на допуск к выполнению работ</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4013"/>
        <w:gridCol w:w="1222"/>
        <w:gridCol w:w="3729"/>
      </w:tblGrid>
      <w:tr>
        <w:trPr/>
        <w:tc>
          <w:tcPr>
            <w:tcW w:w="4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на подготовку рабочих мест и на допуск к выполнению работ выдал (должность, фамилия или подпись)</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работника, получившего разрешение на подготовку рабочих мест и на допуск к выполнению работ</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4" w:name="P2523"/>
            <w:bookmarkEnd w:id="234"/>
            <w:r>
              <w:rPr/>
              <w:t>1</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5" w:name="P2524"/>
            <w:bookmarkEnd w:id="235"/>
            <w:r>
              <w:rPr/>
              <w:t>2</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6" w:name="P2525"/>
            <w:bookmarkEnd w:id="236"/>
            <w:r>
              <w:rPr/>
              <w:t>3</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r>
    </w:tbl>
    <w:p>
      <w:pPr>
        <w:pStyle w:val="ConsPlusNormal"/>
        <w:jc w:val="both"/>
        <w:rPr/>
      </w:pPr>
      <w:r>
        <w:rPr/>
      </w:r>
    </w:p>
    <w:p>
      <w:pPr>
        <w:pStyle w:val="ConsPlusNonformat"/>
        <w:jc w:val="both"/>
        <w:rPr/>
      </w:pPr>
      <w:ins w:id="3040" w:author="oantonovich" w:date="2021-01-22T09:42:00Z">
        <w:bookmarkStart w:id="237" w:name="P2530"/>
        <w:bookmarkEnd w:id="237"/>
        <w:r>
          <w:rPr>
            <w:rFonts w:eastAsia="Courier New"/>
          </w:rPr>
          <w:t xml:space="preserve">                                           </w:t>
        </w:r>
      </w:ins>
      <w:bookmarkStart w:id="238" w:name="P2413"/>
      <w:bookmarkEnd w:id="238"/>
      <w:r>
        <w:rPr/>
        <w:t>Оборотная сторона наряда</w:t>
      </w:r>
      <w:ins w:id="3041" w:author="oantonovich" w:date="2021-01-22T09:42:00Z">
        <w:r>
          <w:rPr/>
          <w:t>-допуска</w:t>
        </w:r>
      </w:ins>
    </w:p>
    <w:p>
      <w:pPr>
        <w:pStyle w:val="ConsPlusNonformat"/>
        <w:jc w:val="both"/>
        <w:rPr/>
      </w:pPr>
      <w:r>
        <w:rPr/>
      </w:r>
    </w:p>
    <w:p>
      <w:pPr>
        <w:pStyle w:val="ConsPlusNonformat"/>
        <w:jc w:val="both"/>
        <w:rPr/>
      </w:pPr>
      <w:bookmarkStart w:id="239" w:name="P2532"/>
      <w:bookmarkEnd w:id="239"/>
      <w:r>
        <w:rPr/>
        <w:t>Рабочие места подготовлены. Под напряжением остались: 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пускающий ____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Ответственный руководитель работ</w:t>
      </w:r>
    </w:p>
    <w:p>
      <w:pPr>
        <w:pStyle w:val="ConsPlusNonformat"/>
        <w:jc w:val="both"/>
        <w:rPr/>
      </w:pPr>
      <w:r>
        <w:rPr/>
        <w:t>(производитель работ или наблюдающий) _________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Регистрация целевого инструктажа,</w:t>
      </w:r>
    </w:p>
    <w:p>
      <w:pPr>
        <w:pStyle w:val="ConsPlusNonformat"/>
        <w:jc w:val="both"/>
        <w:rPr/>
      </w:pPr>
      <w:r>
        <w:rPr>
          <w:rFonts w:eastAsia="Courier New"/>
        </w:rPr>
        <w:t xml:space="preserve">               </w:t>
      </w:r>
      <w:r>
        <w:rPr/>
        <w:t>проводимого допускающим при первичном допуске</w:t>
      </w:r>
    </w:p>
    <w:p>
      <w:pPr>
        <w:pStyle w:val="ConsPlusNormal"/>
        <w:jc w:val="both"/>
        <w:rPr/>
      </w:pPr>
      <w:r>
        <w:rPr/>
      </w:r>
    </w:p>
    <w:tbl>
      <w:tblPr>
        <w:tblW w:w="9173" w:type="dxa"/>
        <w:jc w:val="left"/>
        <w:tblInd w:w="-67" w:type="dxa"/>
        <w:tblLayout w:type="fixed"/>
        <w:tblCellMar>
          <w:top w:w="102" w:type="dxa"/>
          <w:left w:w="62" w:type="dxa"/>
          <w:bottom w:w="102" w:type="dxa"/>
          <w:right w:w="62" w:type="dxa"/>
        </w:tblCellMar>
      </w:tblPr>
      <w:tblGrid>
        <w:gridCol w:w="1871"/>
        <w:gridCol w:w="98"/>
        <w:gridCol w:w="2283"/>
        <w:gridCol w:w="177"/>
        <w:gridCol w:w="2147"/>
        <w:gridCol w:w="137"/>
        <w:gridCol w:w="2357"/>
        <w:gridCol w:w="103"/>
      </w:tblGrid>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структаж провел</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структаж получил</w:t>
            </w:r>
          </w:p>
        </w:tc>
        <w:tc>
          <w:tcPr>
            <w:tcW w:w="103" w:type="dxa"/>
            <w:tcBorders/>
            <w:tcMar>
              <w:top w:w="0" w:type="dxa"/>
              <w:left w:w="0" w:type="dxa"/>
              <w:bottom w:w="0" w:type="dxa"/>
              <w:right w:w="0" w:type="dxa"/>
            </w:tcMar>
          </w:tcPr>
          <w:p>
            <w:pPr>
              <w:pStyle w:val="Normal"/>
              <w:snapToGrid w:val="false"/>
              <w:rPr/>
            </w:pPr>
            <w:r>
              <w:rPr/>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3042" w:author="oantonovich" w:date="2021-01-22T09:42:00Z">
              <w:r>
                <w:rPr/>
                <w:delText>Допускающий</w:delText>
              </w:r>
            </w:del>
          </w:p>
        </w:tc>
        <w:tc>
          <w:tcPr>
            <w:tcW w:w="2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del w:id="3044" w:author="oantonovich" w:date="2021-01-22T09:42:00Z"/>
              </w:rPr>
            </w:pPr>
            <w:del w:id="3043" w:author="oantonovich" w:date="2021-01-22T09:42:00Z">
              <w:r>
                <w:rPr/>
                <w:delText>_______________</w:delText>
              </w:r>
            </w:del>
          </w:p>
          <w:p>
            <w:pPr>
              <w:pStyle w:val="ConsPlusNormal"/>
              <w:jc w:val="center"/>
              <w:rPr>
                <w:del w:id="3046" w:author="oantonovich" w:date="2021-01-22T09:42:00Z"/>
              </w:rPr>
            </w:pPr>
            <w:del w:id="3045" w:author="oantonovich" w:date="2021-01-22T09:42:00Z">
              <w:r>
                <w:rPr/>
                <w:delText>(фамилия, инициалы)</w:delText>
              </w:r>
            </w:del>
          </w:p>
          <w:p>
            <w:pPr>
              <w:pStyle w:val="ConsPlusNormal"/>
              <w:jc w:val="center"/>
              <w:rPr>
                <w:del w:id="3048" w:author="oantonovich" w:date="2021-01-22T09:42:00Z"/>
              </w:rPr>
            </w:pPr>
            <w:del w:id="3047" w:author="oantonovich" w:date="2021-01-22T09:42:00Z">
              <w:r>
                <w:rPr/>
                <w:delText>_______________</w:delText>
              </w:r>
            </w:del>
          </w:p>
          <w:p>
            <w:pPr>
              <w:pStyle w:val="ConsPlusNormal"/>
              <w:jc w:val="center"/>
              <w:rPr/>
            </w:pPr>
            <w:del w:id="3049" w:author="oantonovich" w:date="2021-01-22T09:42:00Z">
              <w:r>
                <w:rPr/>
                <w:delText>(подпись)</w:delText>
              </w:r>
            </w:del>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del w:id="3050" w:author="oantonovich" w:date="2021-01-22T09:42:00Z">
              <w:r>
                <w:rPr/>
                <w:delText>Ответственный руководитель работ, производитель работ (наблюдающий), члены бригады</w:delText>
              </w:r>
            </w:del>
          </w:p>
        </w:tc>
        <w:tc>
          <w:tcPr>
            <w:tcW w:w="2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del w:id="3052" w:author="oantonovich" w:date="2021-01-22T09:42:00Z"/>
              </w:rPr>
            </w:pPr>
            <w:del w:id="3051" w:author="oantonovich" w:date="2021-01-22T09:42:00Z">
              <w:r>
                <w:rPr/>
                <w:delText>_______________</w:delText>
              </w:r>
            </w:del>
          </w:p>
          <w:p>
            <w:pPr>
              <w:pStyle w:val="ConsPlusNormal"/>
              <w:jc w:val="center"/>
              <w:rPr>
                <w:del w:id="3054" w:author="oantonovich" w:date="2021-01-22T09:42:00Z"/>
              </w:rPr>
            </w:pPr>
            <w:del w:id="3053" w:author="oantonovich" w:date="2021-01-22T09:42:00Z">
              <w:r>
                <w:rPr/>
                <w:delText>(фамилия, инициалы)</w:delText>
              </w:r>
            </w:del>
          </w:p>
          <w:p>
            <w:pPr>
              <w:pStyle w:val="ConsPlusNormal"/>
              <w:jc w:val="center"/>
              <w:rPr>
                <w:del w:id="3056" w:author="oantonovich" w:date="2021-01-22T09:42:00Z"/>
              </w:rPr>
            </w:pPr>
            <w:del w:id="3055" w:author="oantonovich" w:date="2021-01-22T09:42:00Z">
              <w:r>
                <w:rPr/>
                <w:delText>_______________</w:delText>
              </w:r>
            </w:del>
          </w:p>
          <w:p>
            <w:pPr>
              <w:pStyle w:val="ConsPlusNormal"/>
              <w:jc w:val="center"/>
              <w:rPr/>
            </w:pPr>
            <w:del w:id="3057" w:author="oantonovich" w:date="2021-01-22T09:42:00Z">
              <w:r>
                <w:rPr/>
                <w:delText>(подпись)</w:delText>
              </w:r>
            </w:del>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ins w:id="3058" w:author="oantonovich" w:date="2021-01-22T09:42:00Z">
              <w:r>
                <w:rPr/>
                <w:t>Допускающий</w:t>
              </w:r>
            </w:ins>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ins w:id="3060" w:author="oantonovich" w:date="2021-01-22T09:42:00Z"/>
              </w:rPr>
            </w:pPr>
            <w:ins w:id="3059" w:author="oantonovich" w:date="2021-01-22T09:42:00Z">
              <w:r>
                <w:rPr/>
                <w:t>_______________</w:t>
              </w:r>
            </w:ins>
          </w:p>
          <w:p>
            <w:pPr>
              <w:pStyle w:val="ConsPlusNormal"/>
              <w:jc w:val="center"/>
              <w:rPr>
                <w:ins w:id="3062" w:author="oantonovich" w:date="2021-01-22T09:42:00Z"/>
              </w:rPr>
            </w:pPr>
            <w:ins w:id="3061" w:author="oantonovich" w:date="2021-01-22T09:42:00Z">
              <w:r>
                <w:rPr/>
                <w:t>(фамилия, инициалы)</w:t>
              </w:r>
            </w:ins>
          </w:p>
          <w:p>
            <w:pPr>
              <w:pStyle w:val="ConsPlusNormal"/>
              <w:jc w:val="center"/>
              <w:rPr>
                <w:ins w:id="3064" w:author="oantonovich" w:date="2021-01-22T09:42:00Z"/>
              </w:rPr>
            </w:pPr>
            <w:ins w:id="3063" w:author="oantonovich" w:date="2021-01-22T09:42:00Z">
              <w:r>
                <w:rPr/>
                <w:t>________________</w:t>
              </w:r>
            </w:ins>
          </w:p>
          <w:p>
            <w:pPr>
              <w:pStyle w:val="ConsPlusNormal"/>
              <w:jc w:val="center"/>
              <w:rPr/>
            </w:pPr>
            <w:ins w:id="3065" w:author="oantonovich" w:date="2021-01-22T09:42:00Z">
              <w:r>
                <w:rPr/>
                <w:t>(подпись)</w:t>
              </w:r>
            </w:ins>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ins w:id="3066" w:author="oantonovich" w:date="2021-01-22T09:42:00Z">
              <w:r>
                <w:rPr/>
                <w:t>Ответственный руководитель работ</w:t>
              </w:r>
            </w:ins>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ins w:id="3068" w:author="oantonovich" w:date="2021-01-22T09:42:00Z"/>
              </w:rPr>
            </w:pPr>
            <w:ins w:id="3067" w:author="oantonovich" w:date="2021-01-22T09:42:00Z">
              <w:r>
                <w:rPr/>
                <w:t>__________________</w:t>
              </w:r>
            </w:ins>
          </w:p>
          <w:p>
            <w:pPr>
              <w:pStyle w:val="ConsPlusNormal"/>
              <w:jc w:val="center"/>
              <w:rPr>
                <w:ins w:id="3070" w:author="oantonovich" w:date="2021-01-22T09:42:00Z"/>
              </w:rPr>
            </w:pPr>
            <w:ins w:id="3069" w:author="oantonovich" w:date="2021-01-22T09:42:00Z">
              <w:r>
                <w:rPr/>
                <w:t>(фамилия, инициалы)</w:t>
              </w:r>
            </w:ins>
          </w:p>
          <w:p>
            <w:pPr>
              <w:pStyle w:val="ConsPlusNormal"/>
              <w:jc w:val="center"/>
              <w:rPr>
                <w:ins w:id="3072" w:author="oantonovich" w:date="2021-01-22T09:42:00Z"/>
              </w:rPr>
            </w:pPr>
            <w:ins w:id="3071" w:author="oantonovich" w:date="2021-01-22T09:42:00Z">
              <w:r>
                <w:rPr/>
                <w:t>__________________</w:t>
              </w:r>
            </w:ins>
          </w:p>
          <w:p>
            <w:pPr>
              <w:pStyle w:val="ConsPlusNormal"/>
              <w:jc w:val="center"/>
              <w:rPr/>
            </w:pPr>
            <w:ins w:id="3073" w:author="oantonovich" w:date="2021-01-22T09:42:00Z">
              <w:r>
                <w:rPr/>
                <w:t>(подпись)</w:t>
              </w:r>
            </w:ins>
          </w:p>
        </w:tc>
        <w:tc>
          <w:tcPr>
            <w:tcW w:w="103" w:type="dxa"/>
            <w:tcBorders/>
            <w:tcMar>
              <w:top w:w="0" w:type="dxa"/>
              <w:left w:w="0" w:type="dxa"/>
              <w:bottom w:w="0" w:type="dxa"/>
              <w:right w:w="0" w:type="dxa"/>
            </w:tcMar>
          </w:tcPr>
          <w:p>
            <w:pPr>
              <w:pStyle w:val="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ins w:id="3074" w:author="oantonovich" w:date="2021-01-22T09:42:00Z">
              <w:r>
                <w:rPr/>
                <w:t>Производитель работ (наблюдающий)</w:t>
              </w:r>
            </w:ins>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ins w:id="3076" w:author="oantonovich" w:date="2021-01-22T09:42:00Z"/>
              </w:rPr>
            </w:pPr>
            <w:ins w:id="3075" w:author="oantonovich" w:date="2021-01-22T09:42:00Z">
              <w:r>
                <w:rPr/>
                <w:t>__________________</w:t>
              </w:r>
            </w:ins>
          </w:p>
          <w:p>
            <w:pPr>
              <w:pStyle w:val="ConsPlusNormal"/>
              <w:jc w:val="center"/>
              <w:rPr>
                <w:ins w:id="3078" w:author="oantonovich" w:date="2021-01-22T09:42:00Z"/>
              </w:rPr>
            </w:pPr>
            <w:ins w:id="3077" w:author="oantonovich" w:date="2021-01-22T09:42:00Z">
              <w:r>
                <w:rPr/>
                <w:t>(фамилия, инициалы)</w:t>
              </w:r>
            </w:ins>
          </w:p>
          <w:p>
            <w:pPr>
              <w:pStyle w:val="ConsPlusNormal"/>
              <w:jc w:val="center"/>
              <w:rPr>
                <w:ins w:id="3080" w:author="oantonovich" w:date="2021-01-22T09:42:00Z"/>
              </w:rPr>
            </w:pPr>
            <w:ins w:id="3079" w:author="oantonovich" w:date="2021-01-22T09:42:00Z">
              <w:r>
                <w:rPr/>
                <w:t>__________________</w:t>
              </w:r>
            </w:ins>
          </w:p>
          <w:p>
            <w:pPr>
              <w:pStyle w:val="ConsPlusNormal"/>
              <w:jc w:val="center"/>
              <w:rPr/>
            </w:pPr>
            <w:ins w:id="3081" w:author="oantonovich" w:date="2021-01-22T09:42:00Z">
              <w:r>
                <w:rPr/>
                <w:t>(подпись)</w:t>
              </w:r>
            </w:ins>
          </w:p>
        </w:tc>
        <w:tc>
          <w:tcPr>
            <w:tcW w:w="103" w:type="dxa"/>
            <w:tcBorders/>
            <w:tcMar>
              <w:top w:w="0" w:type="dxa"/>
              <w:left w:w="0" w:type="dxa"/>
              <w:bottom w:w="0" w:type="dxa"/>
              <w:right w:w="0" w:type="dxa"/>
            </w:tcMar>
          </w:tcPr>
          <w:p>
            <w:pPr>
              <w:pStyle w:val="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ins w:id="3082" w:author="oantonovich" w:date="2021-01-22T09:42:00Z">
              <w:r>
                <w:rPr/>
                <w:t>Члены бригады</w:t>
              </w:r>
            </w:ins>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ns w:id="3084" w:author="oantonovich" w:date="2021-01-22T09:42:00Z"/>
              </w:rPr>
            </w:pPr>
            <w:ins w:id="3083" w:author="oantonovich" w:date="2021-01-22T09:42:00Z">
              <w:r>
                <w:rPr/>
                <w:t>__________________</w:t>
              </w:r>
            </w:ins>
          </w:p>
          <w:p>
            <w:pPr>
              <w:pStyle w:val="ConsPlusNormal"/>
              <w:jc w:val="center"/>
              <w:rPr>
                <w:ins w:id="3086" w:author="oantonovich" w:date="2021-01-22T09:42:00Z"/>
              </w:rPr>
            </w:pPr>
            <w:ins w:id="3085" w:author="oantonovich" w:date="2021-01-22T09:42:00Z">
              <w:r>
                <w:rPr/>
                <w:t>(фамилия, инициалы)</w:t>
              </w:r>
            </w:ins>
          </w:p>
          <w:p>
            <w:pPr>
              <w:pStyle w:val="ConsPlusNormal"/>
              <w:jc w:val="center"/>
              <w:rPr>
                <w:ins w:id="3088" w:author="oantonovich" w:date="2021-01-22T09:42:00Z"/>
              </w:rPr>
            </w:pPr>
            <w:ins w:id="3087" w:author="oantonovich" w:date="2021-01-22T09:42:00Z">
              <w:r>
                <w:rPr/>
                <w:t>__________________</w:t>
              </w:r>
            </w:ins>
          </w:p>
          <w:p>
            <w:pPr>
              <w:pStyle w:val="ConsPlusNormal"/>
              <w:jc w:val="center"/>
              <w:rPr/>
            </w:pPr>
            <w:ins w:id="3089" w:author="oantonovich" w:date="2021-01-22T09:42:00Z">
              <w:r>
                <w:rPr/>
                <w:t>(подпись)</w:t>
              </w:r>
            </w:ins>
          </w:p>
        </w:tc>
        <w:tc>
          <w:tcPr>
            <w:tcW w:w="103" w:type="dxa"/>
            <w:tcBorders/>
            <w:tcMar>
              <w:top w:w="0" w:type="dxa"/>
              <w:left w:w="0" w:type="dxa"/>
              <w:bottom w:w="0" w:type="dxa"/>
              <w:right w:w="0" w:type="dxa"/>
            </w:tcMar>
          </w:tcPr>
          <w:p>
            <w:pPr>
              <w:pStyle w:val="Normal"/>
              <w:snapToGrid w:val="false"/>
              <w:rPr/>
            </w:pPr>
            <w:r>
              <w:rPr/>
            </w:r>
          </w:p>
        </w:tc>
      </w:tr>
    </w:tbl>
    <w:p>
      <w:pPr>
        <w:pStyle w:val="ConsPlusNormal"/>
        <w:jc w:val="both"/>
        <w:rPr/>
      </w:pPr>
      <w:r>
        <w:rPr/>
      </w:r>
    </w:p>
    <w:p>
      <w:pPr>
        <w:pStyle w:val="ConsPlusNonformat"/>
        <w:jc w:val="both"/>
        <w:rPr/>
      </w:pPr>
      <w:bookmarkStart w:id="240" w:name="P2441"/>
      <w:bookmarkStart w:id="241" w:name="P2568"/>
      <w:bookmarkEnd w:id="240"/>
      <w:bookmarkEnd w:id="241"/>
      <w:r>
        <w:rPr>
          <w:rFonts w:eastAsia="Courier New"/>
        </w:rPr>
        <w:t xml:space="preserve">              </w:t>
      </w:r>
      <w:r>
        <w:rPr/>
        <w:t>Ежедневный допуск к работе и время ее оконч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757"/>
        <w:gridCol w:w="907"/>
        <w:gridCol w:w="963"/>
        <w:gridCol w:w="2267"/>
        <w:gridCol w:w="907"/>
        <w:gridCol w:w="2267"/>
      </w:tblGrid>
      <w:tr>
        <w:trPr/>
        <w:tc>
          <w:tcPr>
            <w:tcW w:w="58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ригада получила целевой инструктаж и допущена на подготовленное рабочее место</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 закончена, бригада удалена</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чего мес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подпись, фамилия, инициал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 (наблюдающего) (подпись) (фамилия, инициал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кающег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я работ (наблюдающег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2" w:name="P2581"/>
            <w:bookmarkEnd w:id="242"/>
            <w:r>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3" w:name="P2582"/>
            <w:bookmarkEnd w:id="243"/>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4" w:name="P2583"/>
            <w:bookmarkEnd w:id="244"/>
            <w:r>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5" w:name="P2584"/>
            <w:bookmarkEnd w:id="245"/>
            <w:r>
              <w:rPr/>
              <w:t>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Регистрация целевого инструктажа, проводимого</w:t>
      </w:r>
    </w:p>
    <w:p>
      <w:pPr>
        <w:pStyle w:val="ConsPlusNonformat"/>
        <w:jc w:val="both"/>
        <w:rPr/>
      </w:pPr>
      <w:r>
        <w:rPr>
          <w:rFonts w:eastAsia="Courier New"/>
        </w:rPr>
        <w:t xml:space="preserve">             </w:t>
      </w:r>
      <w:r>
        <w:rPr/>
        <w:t>ответственным руководителем работ (производителем</w:t>
      </w:r>
    </w:p>
    <w:p>
      <w:pPr>
        <w:pStyle w:val="ConsPlusNonformat"/>
        <w:jc w:val="both"/>
        <w:rPr/>
      </w:pPr>
      <w:r>
        <w:rPr>
          <w:rFonts w:eastAsia="Courier New"/>
        </w:rPr>
        <w:t xml:space="preserve">                            </w:t>
      </w:r>
      <w:r>
        <w:rPr/>
        <w:t>работ, наблюдающим)</w:t>
      </w:r>
    </w:p>
    <w:p>
      <w:pPr>
        <w:pStyle w:val="ConsPlusNormal"/>
        <w:jc w:val="both"/>
        <w:rPr/>
      </w:pPr>
      <w:r>
        <w:rPr/>
      </w:r>
    </w:p>
    <w:tbl>
      <w:tblPr>
        <w:tblW w:w="9061" w:type="dxa"/>
        <w:jc w:val="left"/>
        <w:tblInd w:w="-67" w:type="dxa"/>
        <w:tblLayout w:type="fixed"/>
        <w:tblCellMar>
          <w:top w:w="102" w:type="dxa"/>
          <w:left w:w="62" w:type="dxa"/>
          <w:bottom w:w="102" w:type="dxa"/>
          <w:right w:w="62" w:type="dxa"/>
        </w:tblCellMar>
      </w:tblPr>
      <w:tblGrid>
        <w:gridCol w:w="2209"/>
        <w:gridCol w:w="2304"/>
        <w:gridCol w:w="2088"/>
        <w:gridCol w:w="2460"/>
      </w:tblGrid>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структаж провел</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структаж получил</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руководитель работ</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______________</w:t>
            </w:r>
            <w:ins w:id="3090" w:author="oantonovich" w:date="2021-01-22T09:42:00Z">
              <w:r>
                <w:rPr/>
                <w:t>____</w:t>
              </w:r>
            </w:ins>
          </w:p>
          <w:p>
            <w:pPr>
              <w:pStyle w:val="ConsPlusNormal"/>
              <w:jc w:val="center"/>
              <w:rPr/>
            </w:pPr>
            <w:r>
              <w:rPr/>
              <w:t>(фамилия, инициалы)</w:t>
            </w:r>
          </w:p>
          <w:p>
            <w:pPr>
              <w:pStyle w:val="ConsPlusNormal"/>
              <w:jc w:val="center"/>
              <w:rPr/>
            </w:pPr>
            <w:r>
              <w:rPr/>
              <w:t>______________</w:t>
            </w:r>
            <w:ins w:id="3091" w:author="oantonovich" w:date="2021-01-22T09:42:00Z">
              <w:r>
                <w:rPr/>
                <w:t>____</w:t>
              </w:r>
            </w:ins>
          </w:p>
          <w:p>
            <w:pPr>
              <w:pStyle w:val="ConsPlusNormal"/>
              <w:jc w:val="center"/>
              <w:rPr/>
            </w:pPr>
            <w:r>
              <w:rPr/>
              <w:t>(подпись)</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 работ,</w:t>
            </w:r>
          </w:p>
          <w:p>
            <w:pPr>
              <w:pStyle w:val="ConsPlusNormal"/>
              <w:jc w:val="center"/>
              <w:rPr/>
            </w:pPr>
            <w:r>
              <w:rPr/>
              <w:t>Члены бригады</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_______________</w:t>
            </w:r>
            <w:ins w:id="3092" w:author="oantonovich" w:date="2021-01-22T09:42:00Z">
              <w:r>
                <w:rPr/>
                <w:t>___</w:t>
              </w:r>
            </w:ins>
          </w:p>
          <w:p>
            <w:pPr>
              <w:pStyle w:val="ConsPlusNormal"/>
              <w:jc w:val="center"/>
              <w:rPr>
                <w:ins w:id="3095" w:author="oantonovich" w:date="2021-01-22T09:42:00Z"/>
              </w:rPr>
            </w:pPr>
            <w:r>
              <w:rPr/>
              <w:t>(фамилия, инициалы</w:t>
            </w:r>
            <w:del w:id="3093" w:author="oantonovich" w:date="2021-01-22T09:42:00Z">
              <w:r>
                <w:rPr/>
                <w:delText xml:space="preserve">, </w:delText>
              </w:r>
            </w:del>
            <w:ins w:id="3094" w:author="oantonovich" w:date="2021-01-22T09:42:00Z">
              <w:r>
                <w:rPr/>
                <w:t>) __________________</w:t>
              </w:r>
            </w:ins>
          </w:p>
          <w:p>
            <w:pPr>
              <w:pStyle w:val="ConsPlusNormal"/>
              <w:jc w:val="center"/>
              <w:rPr/>
            </w:pPr>
            <w:ins w:id="3096" w:author="oantonovich" w:date="2021-01-22T09:42:00Z">
              <w:r>
                <w:rPr/>
                <w:t>(</w:t>
              </w:r>
            </w:ins>
            <w:r>
              <w:rPr/>
              <w:t>подпись)</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 работ (наблюдающи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______________</w:t>
            </w:r>
            <w:ins w:id="3097" w:author="oantonovich" w:date="2021-01-22T09:42:00Z">
              <w:r>
                <w:rPr/>
                <w:t>____</w:t>
              </w:r>
            </w:ins>
          </w:p>
          <w:p>
            <w:pPr>
              <w:pStyle w:val="ConsPlusNormal"/>
              <w:jc w:val="center"/>
              <w:rPr/>
            </w:pPr>
            <w:r>
              <w:rPr/>
              <w:t>(фамилия, инициалы)</w:t>
            </w:r>
          </w:p>
          <w:p>
            <w:pPr>
              <w:pStyle w:val="ConsPlusNormal"/>
              <w:jc w:val="center"/>
              <w:rPr/>
            </w:pPr>
            <w:r>
              <w:rPr/>
              <w:t>______________</w:t>
            </w:r>
            <w:ins w:id="3098" w:author="oantonovich" w:date="2021-01-22T09:42:00Z">
              <w:r>
                <w:rPr/>
                <w:t>____</w:t>
              </w:r>
            </w:ins>
          </w:p>
          <w:p>
            <w:pPr>
              <w:pStyle w:val="ConsPlusNormal"/>
              <w:jc w:val="center"/>
              <w:rPr/>
            </w:pPr>
            <w:r>
              <w:rPr/>
              <w:t>(подпис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лены бригады</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_______________</w:t>
            </w:r>
            <w:ins w:id="3099" w:author="oantonovich" w:date="2021-01-22T09:42:00Z">
              <w:r>
                <w:rPr/>
                <w:t>___</w:t>
              </w:r>
            </w:ins>
          </w:p>
          <w:p>
            <w:pPr>
              <w:pStyle w:val="ConsPlusNormal"/>
              <w:jc w:val="center"/>
              <w:rPr>
                <w:ins w:id="3102" w:author="oantonovich" w:date="2021-01-22T09:42:00Z"/>
              </w:rPr>
            </w:pPr>
            <w:r>
              <w:rPr/>
              <w:t>(фамилия, инициалы</w:t>
            </w:r>
            <w:del w:id="3100" w:author="oantonovich" w:date="2021-01-22T09:42:00Z">
              <w:r>
                <w:rPr/>
                <w:delText xml:space="preserve">, </w:delText>
              </w:r>
            </w:del>
            <w:ins w:id="3101" w:author="oantonovich" w:date="2021-01-22T09:42:00Z">
              <w:r>
                <w:rPr/>
                <w:t>) __________________</w:t>
              </w:r>
            </w:ins>
          </w:p>
          <w:p>
            <w:pPr>
              <w:pStyle w:val="ConsPlusNormal"/>
              <w:jc w:val="center"/>
              <w:rPr/>
            </w:pPr>
            <w:ins w:id="3103" w:author="oantonovich" w:date="2021-01-22T09:42:00Z">
              <w:r>
                <w:rPr/>
                <w:t>(</w:t>
              </w:r>
            </w:ins>
            <w:r>
              <w:rPr/>
              <w:t>подпись)</w:t>
            </w:r>
          </w:p>
        </w:tc>
      </w:tr>
    </w:tbl>
    <w:p>
      <w:pPr>
        <w:pStyle w:val="ConsPlusNormal"/>
        <w:jc w:val="both"/>
        <w:rPr/>
      </w:pPr>
      <w:r>
        <w:rPr/>
      </w:r>
    </w:p>
    <w:p>
      <w:pPr>
        <w:pStyle w:val="ConsPlusNonformat"/>
        <w:jc w:val="both"/>
        <w:rPr/>
      </w:pPr>
      <w:bookmarkStart w:id="246" w:name="P2507"/>
      <w:bookmarkStart w:id="247" w:name="P2636"/>
      <w:bookmarkEnd w:id="246"/>
      <w:bookmarkEnd w:id="247"/>
      <w:r>
        <w:rPr>
          <w:rFonts w:eastAsia="Courier New"/>
        </w:rPr>
        <w:t xml:space="preserve">                        </w:t>
      </w:r>
      <w:r>
        <w:rPr/>
        <w:t>Изменения в составе бригады</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3004"/>
        <w:gridCol w:w="2664"/>
        <w:gridCol w:w="1587"/>
        <w:gridCol w:w="1814"/>
      </w:tblGrid>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в состав бригады (фамилия, инициалы, групп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еден из состава бригады (фамилия, инициалы, груп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дата, врем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ил (подпись) (фамилия, инициал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8" w:name="P2645"/>
            <w:bookmarkEnd w:id="248"/>
            <w:r>
              <w:rPr/>
              <w:t>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49" w:name="P2534"/>
      <w:bookmarkStart w:id="250" w:name="P2663"/>
      <w:bookmarkEnd w:id="249"/>
      <w:bookmarkEnd w:id="250"/>
      <w:r>
        <w:rPr>
          <w:rFonts w:eastAsia="Courier New"/>
        </w:rPr>
        <w:t xml:space="preserve">    </w:t>
      </w:r>
      <w:r>
        <w:rPr/>
        <w:t>Работа  полностью закончена, бригада удалена, заземления, установленные</w:t>
      </w:r>
    </w:p>
    <w:p>
      <w:pPr>
        <w:pStyle w:val="ConsPlusNonformat"/>
        <w:jc w:val="both"/>
        <w:rPr/>
      </w:pPr>
      <w:r>
        <w:rPr/>
        <w:t>бригадой, сняты, сообщено (кому) 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Дата ________________________________ время _______________________________</w:t>
      </w:r>
    </w:p>
    <w:p>
      <w:pPr>
        <w:pStyle w:val="ConsPlusNonformat"/>
        <w:jc w:val="both"/>
        <w:rPr/>
      </w:pPr>
      <w:r>
        <w:rPr/>
      </w:r>
    </w:p>
    <w:p>
      <w:pPr>
        <w:pStyle w:val="ConsPlusNonformat"/>
        <w:jc w:val="both"/>
        <w:rPr/>
      </w:pPr>
      <w:r>
        <w:rPr/>
        <w:t xml:space="preserve">Производитель работ </w:t>
      </w:r>
      <w:del w:id="3104" w:author="oantonovich" w:date="2021-01-22T09:42:00Z">
        <w:r>
          <w:rPr/>
          <w:delText>(</w:delText>
        </w:r>
      </w:del>
      <w:ins w:id="3105" w:author="oantonovich" w:date="2021-01-22T09:42:00Z">
        <w:r>
          <w:rPr/>
          <w:t xml:space="preserve">или </w:t>
        </w:r>
      </w:ins>
      <w:r>
        <w:rPr/>
        <w:t>наблюдающий</w:t>
      </w:r>
      <w:del w:id="3106" w:author="oantonovich" w:date="2021-01-22T09:42:00Z">
        <w:r>
          <w:rPr/>
          <w:delText>) __</w:delText>
        </w:r>
      </w:del>
      <w:ins w:id="3107" w:author="oantonovich" w:date="2021-01-22T09:42:00Z">
        <w:r>
          <w:rPr/>
          <w:t xml:space="preserve"> </w:t>
        </w:r>
      </w:ins>
      <w:r>
        <w:rPr/>
        <w:t>_______________________________________</w:t>
      </w:r>
    </w:p>
    <w:p>
      <w:pPr>
        <w:pStyle w:val="ConsPlusNonformat"/>
        <w:jc w:val="both"/>
        <w:rPr/>
      </w:pPr>
      <w:ins w:id="3108" w:author="oantonovich" w:date="2021-01-22T09:42:00Z">
        <w:r>
          <w:rPr>
            <w:rFonts w:eastAsia="Courier New"/>
          </w:rPr>
          <w:t xml:space="preserve"> </w:t>
        </w:r>
      </w:ins>
      <w:r>
        <w:rPr>
          <w:rFonts w:eastAsia="Courier New"/>
        </w:rPr>
        <w:t xml:space="preserve">                                        </w:t>
      </w:r>
      <w:r>
        <w:rPr/>
        <w:t>(подпись, фамилия, инициалы)</w:t>
      </w:r>
    </w:p>
    <w:p>
      <w:pPr>
        <w:pStyle w:val="ConsPlusNonformat"/>
        <w:jc w:val="both"/>
        <w:rPr/>
      </w:pPr>
      <w:r>
        <w:rPr/>
      </w:r>
    </w:p>
    <w:p>
      <w:pPr>
        <w:pStyle w:val="ConsPlusNonformat"/>
        <w:jc w:val="both"/>
        <w:rPr/>
      </w:pPr>
      <w:bookmarkStart w:id="251" w:name="P2674"/>
      <w:bookmarkEnd w:id="251"/>
      <w:r>
        <w:rPr/>
        <w:t>Ответственный руководитель работ __________________________________________</w:t>
      </w:r>
    </w:p>
    <w:p>
      <w:pPr>
        <w:pStyle w:val="ConsPlusNonformat"/>
        <w:jc w:val="both"/>
        <w:rPr/>
      </w:pPr>
      <w:r>
        <w:rPr>
          <w:rFonts w:eastAsia="Courier New"/>
        </w:rPr>
        <w:t xml:space="preserve">                                        </w:t>
      </w:r>
      <w:r>
        <w:rPr/>
        <w:t>(подпись, фамилия, инициалы)</w:t>
      </w:r>
    </w:p>
    <w:p>
      <w:pPr>
        <w:pStyle w:val="ConsPlusNormal"/>
        <w:ind w:hanging="0"/>
        <w:jc w:val="both"/>
        <w:rPr/>
      </w:pPr>
      <w:r>
        <w:rPr/>
      </w:r>
    </w:p>
    <w:p>
      <w:pPr>
        <w:pStyle w:val="ConsPlusNormal"/>
        <w:numPr>
          <w:ilvl w:val="0"/>
          <w:numId w:val="0"/>
        </w:numPr>
        <w:jc w:val="center"/>
        <w:outlineLvl w:val="2"/>
        <w:rPr>
          <w:del w:id="3110" w:author="oantonovich" w:date="2021-01-22T09:42:00Z"/>
        </w:rPr>
      </w:pPr>
      <w:del w:id="3109" w:author="oantonovich" w:date="2021-01-22T09:42:00Z">
        <w:r>
          <w:rPr/>
          <w:delText>Указания</w:delText>
        </w:r>
      </w:del>
    </w:p>
    <w:p>
      <w:pPr>
        <w:pStyle w:val="ConsPlusNormal"/>
        <w:jc w:val="center"/>
        <w:rPr>
          <w:del w:id="3112" w:author="oantonovich" w:date="2021-01-22T09:42:00Z"/>
        </w:rPr>
      </w:pPr>
      <w:del w:id="3111" w:author="oantonovich" w:date="2021-01-22T09:42:00Z">
        <w:r>
          <w:rPr/>
          <w:delText>по заполнению наряда-допуска для работы в электроустановках</w:delText>
        </w:r>
      </w:del>
    </w:p>
    <w:p>
      <w:pPr>
        <w:pStyle w:val="ConsPlusNormal"/>
        <w:ind w:firstLine="540"/>
        <w:jc w:val="both"/>
        <w:rPr>
          <w:del w:id="3114" w:author="oantonovich" w:date="2021-01-22T09:42:00Z"/>
        </w:rPr>
      </w:pPr>
      <w:del w:id="3113" w:author="oantonovich" w:date="2021-01-22T09:42:00Z">
        <w:r>
          <w:rPr/>
        </w:r>
      </w:del>
    </w:p>
    <w:p>
      <w:pPr>
        <w:pStyle w:val="ConsPlusNormal"/>
        <w:ind w:firstLine="540"/>
        <w:jc w:val="both"/>
        <w:rPr>
          <w:del w:id="3116" w:author="oantonovich" w:date="2021-01-22T09:42:00Z"/>
        </w:rPr>
      </w:pPr>
      <w:del w:id="3115" w:author="oantonovich" w:date="2021-01-22T09:42:00Z">
        <w:r>
          <w:rPr/>
          <w:delText>1. Записи в наряде-допуске для работы в электроустановках (далее - наряд) должны быть разборчивыми. Заполнение наряда карандашом и исправление текста не допускается.</w:delText>
        </w:r>
      </w:del>
    </w:p>
    <w:p>
      <w:pPr>
        <w:pStyle w:val="ConsPlusNormal"/>
        <w:spacing w:before="240" w:after="0"/>
        <w:ind w:firstLine="540"/>
        <w:jc w:val="both"/>
        <w:rPr>
          <w:del w:id="3118" w:author="oantonovich" w:date="2021-01-22T09:42:00Z"/>
        </w:rPr>
      </w:pPr>
      <w:del w:id="3117" w:author="oantonovich" w:date="2021-01-22T09:42:00Z">
        <w:r>
          <w:rPr/>
          <w:delText>2. Система нумерации нарядов устанавливается руководством организации.</w:delText>
        </w:r>
      </w:del>
    </w:p>
    <w:p>
      <w:pPr>
        <w:pStyle w:val="ConsPlusNormal"/>
        <w:spacing w:before="240" w:after="0"/>
        <w:ind w:firstLine="540"/>
        <w:jc w:val="both"/>
        <w:rPr>
          <w:del w:id="3120" w:author="oantonovich" w:date="2021-01-22T09:42:00Z"/>
        </w:rPr>
      </w:pPr>
      <w:del w:id="3119" w:author="oantonovich" w:date="2021-01-22T09:42:00Z">
        <w:r>
          <w:rPr/>
          <w:delText>3. При указании дат пишутся число, месяц и две последние цифры, обозначающие год, например: 29.09.02, 19.12.12, 30.01.13.</w:delText>
        </w:r>
      </w:del>
    </w:p>
    <w:p>
      <w:pPr>
        <w:pStyle w:val="ConsPlusNormal"/>
        <w:spacing w:before="240" w:after="0"/>
        <w:ind w:firstLine="540"/>
        <w:jc w:val="both"/>
        <w:rPr>
          <w:del w:id="3122" w:author="oantonovich" w:date="2021-01-22T09:42:00Z"/>
        </w:rPr>
      </w:pPr>
      <w:del w:id="3121" w:author="oantonovich" w:date="2021-01-22T09:42:00Z">
        <w:r>
          <w:rPr/>
          <w:delText>4. Кроме фамилий работников, указываемых в наряде, записываются их инициалы и группа по электробезопасности.</w:delText>
        </w:r>
      </w:del>
    </w:p>
    <w:p>
      <w:pPr>
        <w:pStyle w:val="ConsPlusNormal"/>
        <w:spacing w:before="240" w:after="0"/>
        <w:ind w:firstLine="540"/>
        <w:jc w:val="both"/>
        <w:rPr>
          <w:del w:id="3124" w:author="oantonovich" w:date="2021-01-22T09:42:00Z"/>
        </w:rPr>
      </w:pPr>
      <w:del w:id="3123" w:author="oantonovich" w:date="2021-01-22T09:42:00Z">
        <w:r>
          <w:rPr/>
          <w:delText>5. В наряде указываются диспетчерские наименования (обозначения) электроустановок, присоединений, оборудования.</w:delText>
        </w:r>
      </w:del>
    </w:p>
    <w:p>
      <w:pPr>
        <w:pStyle w:val="ConsPlusNormal"/>
        <w:spacing w:before="240" w:after="0"/>
        <w:ind w:firstLine="540"/>
        <w:jc w:val="both"/>
        <w:rPr>
          <w:del w:id="3126" w:author="oantonovich" w:date="2021-01-22T09:42:00Z"/>
        </w:rPr>
      </w:pPr>
      <w:del w:id="3125" w:author="oantonovich" w:date="2021-01-22T09:42:00Z">
        <w:r>
          <w:rPr/>
          <w:delText>6.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работника, выдающего наряд для продолжения записей. При этом в последних строках соответствующей таблицы основного бланка следует записать: "См. дополнительный бланк". Дополнительный бланк должен быть подписан работником, выдавшим наряд.</w:delText>
        </w:r>
      </w:del>
    </w:p>
    <w:p>
      <w:pPr>
        <w:pStyle w:val="ConsPlusNormal"/>
        <w:spacing w:before="240" w:after="0"/>
        <w:ind w:firstLine="540"/>
        <w:jc w:val="both"/>
        <w:rPr>
          <w:del w:id="3130" w:author="oantonovich" w:date="2021-01-22T09:42:00Z"/>
        </w:rPr>
      </w:pPr>
      <w:del w:id="3127" w:author="oantonovich" w:date="2021-01-22T09:42:00Z">
        <w:r>
          <w:rPr/>
          <w:delText xml:space="preserve">7. При заполнении </w:delText>
        </w:r>
      </w:del>
      <w:hyperlink w:anchor="P2346">
        <w:del w:id="3128" w:author="oantonovich" w:date="2021-01-22T09:42:00Z">
          <w:r>
            <w:rPr>
              <w:rStyle w:val="InternetLink"/>
              <w:color w:val="0000FF"/>
            </w:rPr>
            <w:delText>лицевой стороны</w:delText>
          </w:r>
        </w:del>
      </w:hyperlink>
      <w:del w:id="3129" w:author="oantonovich" w:date="2021-01-22T09:42:00Z">
        <w:r>
          <w:rPr/>
          <w:delText xml:space="preserve"> наряда.</w:delText>
        </w:r>
      </w:del>
    </w:p>
    <w:p>
      <w:pPr>
        <w:pStyle w:val="ConsPlusNormal"/>
        <w:spacing w:before="240" w:after="0"/>
        <w:ind w:firstLine="540"/>
        <w:jc w:val="both"/>
        <w:rPr>
          <w:del w:id="3132" w:author="oantonovich" w:date="2021-01-22T09:42:00Z"/>
        </w:rPr>
      </w:pPr>
      <w:del w:id="3131" w:author="oantonovich" w:date="2021-01-22T09:42:00Z">
        <w:r>
          <w:rPr/>
          <w:delText>1) в строке "Подразделение" указывается структурное подразделение (цех, служба, район, участок) организации, в электроустановках которой предстоят работы;</w:delText>
        </w:r>
      </w:del>
    </w:p>
    <w:p>
      <w:pPr>
        <w:pStyle w:val="ConsPlusNormal"/>
        <w:spacing w:before="240" w:after="0"/>
        <w:ind w:firstLine="540"/>
        <w:jc w:val="both"/>
        <w:rPr>
          <w:del w:id="3134" w:author="oantonovich" w:date="2021-01-22T09:42:00Z"/>
        </w:rPr>
      </w:pPr>
      <w:del w:id="3133" w:author="oantonovich" w:date="2021-01-22T09:42:00Z">
        <w:r>
          <w:rPr/>
          <w:delText>2) в случаях, когда ответственный руководитель работ не назначается, в строке "Ответственному руководителю работ" делается запись "не назначается";</w:delText>
        </w:r>
      </w:del>
    </w:p>
    <w:p>
      <w:pPr>
        <w:pStyle w:val="ConsPlusNormal"/>
        <w:spacing w:before="240" w:after="0"/>
        <w:ind w:firstLine="540"/>
        <w:jc w:val="both"/>
        <w:rPr>
          <w:del w:id="3136" w:author="oantonovich" w:date="2021-01-22T09:42:00Z"/>
        </w:rPr>
      </w:pPr>
      <w:del w:id="3135" w:author="oantonovich" w:date="2021-01-22T09:42:00Z">
        <w:r>
          <w:rPr/>
          <w:delText>3) в строке "допускающему" указывается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в строке записывается "оперативному персоналу" без указания фамилии;</w:delText>
        </w:r>
      </w:del>
    </w:p>
    <w:p>
      <w:pPr>
        <w:pStyle w:val="ConsPlusNormal"/>
        <w:spacing w:before="240" w:after="0"/>
        <w:ind w:firstLine="540"/>
        <w:jc w:val="both"/>
        <w:rPr>
          <w:del w:id="3138" w:author="oantonovich" w:date="2021-01-22T09:42:00Z"/>
        </w:rPr>
      </w:pPr>
      <w:del w:id="3137" w:author="oantonovich" w:date="2021-01-22T09:42:00Z">
        <w:r>
          <w:rPr/>
          <w:delText>4) в строке "с членами бригады" перечисляются члены бригады, выполняющие работы в электроустановке. При выполнении работ с применением автомобилей, механизмов и самоходных кранов указывается, кто из членов бригады является водителем, крановщиком, стропальщиком, а также тип механизма или самоходного крана, на котором он работает;</w:delText>
        </w:r>
      </w:del>
    </w:p>
    <w:p>
      <w:pPr>
        <w:pStyle w:val="ConsPlusNormal"/>
        <w:spacing w:before="240" w:after="0"/>
        <w:ind w:firstLine="540"/>
        <w:jc w:val="both"/>
        <w:rPr>
          <w:del w:id="3140" w:author="oantonovich" w:date="2021-01-22T09:42:00Z"/>
        </w:rPr>
      </w:pPr>
      <w:del w:id="3139" w:author="oantonovich" w:date="2021-01-22T09:42:00Z">
        <w:r>
          <w:rPr/>
          <w:delText>5) в строках "поручается":</w:delText>
        </w:r>
      </w:del>
    </w:p>
    <w:p>
      <w:pPr>
        <w:pStyle w:val="ConsPlusNormal"/>
        <w:spacing w:before="240" w:after="0"/>
        <w:ind w:firstLine="540"/>
        <w:jc w:val="both"/>
        <w:rPr>
          <w:del w:id="3142" w:author="oantonovich" w:date="2021-01-22T09:42:00Z"/>
        </w:rPr>
      </w:pPr>
      <w:del w:id="3141" w:author="oantonovich" w:date="2021-01-22T09:42:00Z">
        <w:r>
          <w:rPr/>
          <w:delText>для электроустановок РУ и КЛ указываются наименование электроустановки и ее присоединений, в которых предстоит работать, содержание работы;</w:delText>
        </w:r>
      </w:del>
    </w:p>
    <w:p>
      <w:pPr>
        <w:pStyle w:val="ConsPlusNormal"/>
        <w:spacing w:before="240" w:after="0"/>
        <w:ind w:firstLine="540"/>
        <w:jc w:val="both"/>
        <w:rPr>
          <w:del w:id="3144" w:author="oantonovich" w:date="2021-01-22T09:42:00Z"/>
        </w:rPr>
      </w:pPr>
      <w:del w:id="3143" w:author="oantonovich" w:date="2021-01-22T09:42:00Z">
        <w:r>
          <w:rPr/>
          <w:delText>для ВЛ указываются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и расположение фазы на опоре;</w:delText>
        </w:r>
      </w:del>
    </w:p>
    <w:p>
      <w:pPr>
        <w:pStyle w:val="ConsPlusNormal"/>
        <w:spacing w:before="240" w:after="0"/>
        <w:ind w:firstLine="540"/>
        <w:jc w:val="both"/>
        <w:rPr>
          <w:del w:id="3146" w:author="oantonovich" w:date="2021-01-22T09:42:00Z"/>
        </w:rPr>
      </w:pPr>
      <w:del w:id="3145" w:author="oantonovich" w:date="2021-01-22T09:42:00Z">
        <w:r>
          <w:rPr/>
          <w:delText>6) в строках "Работу начать" и "Работу закончить" указываются дата и время начала и окончания работы по данному наряду;</w:delText>
        </w:r>
      </w:del>
    </w:p>
    <w:p>
      <w:pPr>
        <w:pStyle w:val="ConsPlusNormal"/>
        <w:spacing w:before="240" w:after="0"/>
        <w:ind w:firstLine="540"/>
        <w:jc w:val="both"/>
        <w:rPr>
          <w:del w:id="3150" w:author="oantonovich" w:date="2021-01-22T09:42:00Z"/>
        </w:rPr>
      </w:pPr>
      <w:del w:id="3147" w:author="oantonovich" w:date="2021-01-22T09:42:00Z">
        <w:bookmarkStart w:id="252" w:name="P2566"/>
        <w:bookmarkEnd w:id="252"/>
        <w:r>
          <w:rPr/>
          <w:delText xml:space="preserve">7) в </w:delText>
        </w:r>
      </w:del>
      <w:hyperlink w:anchor="P2368">
        <w:del w:id="3148" w:author="oantonovich" w:date="2021-01-22T09:42:00Z">
          <w:r>
            <w:rPr>
              <w:rStyle w:val="InternetLink"/>
              <w:color w:val="0000FF"/>
            </w:rPr>
            <w:delText>таблице</w:delText>
          </w:r>
        </w:del>
      </w:hyperlink>
      <w:del w:id="3149" w:author="oantonovich" w:date="2021-01-22T09:42:00Z">
        <w:r>
          <w:rPr/>
          <w:delText xml:space="preserve"> "Меры по подготовке рабочих мест" указываются:</w:delText>
        </w:r>
      </w:del>
    </w:p>
    <w:p>
      <w:pPr>
        <w:pStyle w:val="ConsPlusNormal"/>
        <w:spacing w:before="240" w:after="0"/>
        <w:ind w:firstLine="540"/>
        <w:jc w:val="both"/>
        <w:rPr>
          <w:del w:id="3152" w:author="oantonovich" w:date="2021-01-22T09:42:00Z"/>
        </w:rPr>
      </w:pPr>
      <w:del w:id="3151" w:author="oantonovich" w:date="2021-01-22T09:42:00Z">
        <w:r>
          <w:rPr/>
          <w:delText>при работе в электроустановках РУ и на КЛ:</w:delText>
        </w:r>
      </w:del>
    </w:p>
    <w:p>
      <w:pPr>
        <w:pStyle w:val="ConsPlusNormal"/>
        <w:spacing w:before="240" w:after="0"/>
        <w:ind w:firstLine="540"/>
        <w:jc w:val="both"/>
        <w:rPr>
          <w:del w:id="3154" w:author="oantonovich" w:date="2021-01-22T09:42:00Z"/>
        </w:rPr>
      </w:pPr>
      <w:del w:id="3153" w:author="oantonovich" w:date="2021-01-22T09:42:00Z">
        <w:r>
          <w:rPr/>
          <w:delText>в графе 1 - наименование электроустановок, в которых необходимо провести операции с коммутационными аппаратами и установить заземления;</w:delText>
        </w:r>
      </w:del>
    </w:p>
    <w:p>
      <w:pPr>
        <w:pStyle w:val="ConsPlusNormal"/>
        <w:spacing w:before="240" w:after="0"/>
        <w:ind w:firstLine="540"/>
        <w:jc w:val="both"/>
        <w:rPr>
          <w:del w:id="3156" w:author="oantonovich" w:date="2021-01-22T09:42:00Z"/>
        </w:rPr>
      </w:pPr>
      <w:del w:id="3155" w:author="oantonovich" w:date="2021-01-22T09:42:00Z">
        <w:r>
          <w:rPr/>
          <w:delTex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delText>
        </w:r>
      </w:del>
    </w:p>
    <w:p>
      <w:pPr>
        <w:pStyle w:val="ConsPlusNormal"/>
        <w:spacing w:before="240" w:after="0"/>
        <w:ind w:firstLine="540"/>
        <w:jc w:val="both"/>
        <w:rPr>
          <w:del w:id="3160" w:author="oantonovich" w:date="2021-01-22T09:42:00Z"/>
        </w:rPr>
      </w:pPr>
      <w:del w:id="3157" w:author="oantonovich" w:date="2021-01-22T09:42:00Z">
        <w:r>
          <w:rPr/>
          <w:delText xml:space="preserve">Отключения во вторичных цепях, в устройствах релейной защиты, электроавтоматики, телемеханики, связи указывать в этой </w:delText>
        </w:r>
      </w:del>
      <w:hyperlink w:anchor="P2368">
        <w:del w:id="3158" w:author="oantonovich" w:date="2021-01-22T09:42:00Z">
          <w:r>
            <w:rPr>
              <w:rStyle w:val="InternetLink"/>
              <w:color w:val="0000FF"/>
            </w:rPr>
            <w:delText>таблице</w:delText>
          </w:r>
        </w:del>
      </w:hyperlink>
      <w:del w:id="3159" w:author="oantonovich" w:date="2021-01-22T09:42:00Z">
        <w:r>
          <w:rPr/>
          <w:delText xml:space="preserve"> не требуется;</w:delText>
        </w:r>
      </w:del>
    </w:p>
    <w:p>
      <w:pPr>
        <w:pStyle w:val="ConsPlusNormal"/>
        <w:spacing w:before="240" w:after="0"/>
        <w:ind w:firstLine="540"/>
        <w:jc w:val="both"/>
        <w:rPr>
          <w:del w:id="3162" w:author="oantonovich" w:date="2021-01-22T09:42:00Z"/>
        </w:rPr>
      </w:pPr>
      <w:del w:id="3161" w:author="oantonovich" w:date="2021-01-22T09:42:00Z">
        <w:r>
          <w:rPr/>
          <w:delText>при работах на ВЛ:</w:delText>
        </w:r>
      </w:del>
    </w:p>
    <w:p>
      <w:pPr>
        <w:pStyle w:val="ConsPlusNormal"/>
        <w:spacing w:before="240" w:after="0"/>
        <w:ind w:firstLine="540"/>
        <w:jc w:val="both"/>
        <w:rPr>
          <w:del w:id="3164" w:author="oantonovich" w:date="2021-01-22T09:42:00Z"/>
        </w:rPr>
      </w:pPr>
      <w:del w:id="3163" w:author="oantonovich" w:date="2021-01-22T09:42:00Z">
        <w:r>
          <w:rPr/>
          <w:delText>в графе 1 - наименования линий, цепей, проводов, записанные в строке "поручается" наряд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delText>
        </w:r>
      </w:del>
    </w:p>
    <w:p>
      <w:pPr>
        <w:pStyle w:val="ConsPlusNormal"/>
        <w:spacing w:before="240" w:after="0"/>
        <w:ind w:firstLine="540"/>
        <w:jc w:val="both"/>
        <w:rPr>
          <w:del w:id="3166" w:author="oantonovich" w:date="2021-01-22T09:42:00Z"/>
        </w:rPr>
      </w:pPr>
      <w:del w:id="3165" w:author="oantonovich" w:date="2021-01-22T09:42:00Z">
        <w:r>
          <w:rPr/>
          <w:delText>в графе 2 -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delText>
        </w:r>
      </w:del>
    </w:p>
    <w:p>
      <w:pPr>
        <w:pStyle w:val="ConsPlusNormal"/>
        <w:spacing w:before="240" w:after="0"/>
        <w:ind w:firstLine="540"/>
        <w:jc w:val="both"/>
        <w:rPr>
          <w:del w:id="3178" w:author="oantonovich" w:date="2021-01-22T09:42:00Z"/>
        </w:rPr>
      </w:pPr>
      <w:del w:id="3167" w:author="oantonovich" w:date="2021-01-22T09:42:00Z">
        <w:r>
          <w:rPr/>
          <w:delText xml:space="preserve">В этой же графе должны быть указаны номера опор или пролеты, где производитель работ должен установить заземления на провода и тросы на рабочем месте в соответствии с </w:delText>
        </w:r>
      </w:del>
      <w:hyperlink w:anchor="P654">
        <w:del w:id="3168" w:author="oantonovich" w:date="2021-01-22T09:42:00Z">
          <w:r>
            <w:rPr>
              <w:rStyle w:val="InternetLink"/>
              <w:color w:val="0000FF"/>
            </w:rPr>
            <w:delText>пунктами 22.2</w:delText>
          </w:r>
        </w:del>
      </w:hyperlink>
      <w:del w:id="3169" w:author="oantonovich" w:date="2021-01-22T09:42:00Z">
        <w:r>
          <w:rPr/>
          <w:delText xml:space="preserve">, </w:delText>
        </w:r>
      </w:del>
      <w:hyperlink w:anchor="P658">
        <w:del w:id="3170" w:author="oantonovich" w:date="2021-01-22T09:42:00Z">
          <w:r>
            <w:rPr>
              <w:rStyle w:val="InternetLink"/>
              <w:color w:val="0000FF"/>
            </w:rPr>
            <w:delText>22.6</w:delText>
          </w:r>
        </w:del>
      </w:hyperlink>
      <w:del w:id="3171" w:author="oantonovich" w:date="2021-01-22T09:42:00Z">
        <w:r>
          <w:rPr/>
          <w:delText xml:space="preserve">, </w:delText>
        </w:r>
      </w:del>
      <w:hyperlink w:anchor="P662">
        <w:del w:id="3172" w:author="oantonovich" w:date="2021-01-22T09:42:00Z">
          <w:r>
            <w:rPr>
              <w:rStyle w:val="InternetLink"/>
              <w:color w:val="0000FF"/>
            </w:rPr>
            <w:delText>22.8</w:delText>
          </w:r>
        </w:del>
      </w:hyperlink>
      <w:del w:id="3173" w:author="oantonovich" w:date="2021-01-22T09:42:00Z">
        <w:r>
          <w:rPr/>
          <w:delText xml:space="preserve">, </w:delText>
        </w:r>
      </w:del>
      <w:hyperlink w:anchor="P667">
        <w:del w:id="3174" w:author="oantonovich" w:date="2021-01-22T09:42:00Z">
          <w:r>
            <w:rPr>
              <w:rStyle w:val="InternetLink"/>
              <w:color w:val="0000FF"/>
            </w:rPr>
            <w:delText>22.10</w:delText>
          </w:r>
        </w:del>
      </w:hyperlink>
      <w:del w:id="3175" w:author="oantonovich" w:date="2021-01-22T09:42:00Z">
        <w:r>
          <w:rPr/>
          <w:delText xml:space="preserve">, </w:delText>
        </w:r>
      </w:del>
      <w:hyperlink w:anchor="P671">
        <w:del w:id="3176" w:author="oantonovich" w:date="2021-01-22T09:42:00Z">
          <w:r>
            <w:rPr>
              <w:rStyle w:val="InternetLink"/>
              <w:color w:val="0000FF"/>
            </w:rPr>
            <w:delText>22.12</w:delText>
          </w:r>
        </w:del>
      </w:hyperlink>
      <w:del w:id="3177" w:author="oantonovich" w:date="2021-01-22T09:42:00Z">
        <w:r>
          <w:rPr/>
          <w:delText xml:space="preserve"> Правил.</w:delText>
        </w:r>
      </w:del>
    </w:p>
    <w:p>
      <w:pPr>
        <w:pStyle w:val="ConsPlusNormal"/>
        <w:spacing w:before="240" w:after="0"/>
        <w:ind w:firstLine="540"/>
        <w:jc w:val="both"/>
        <w:rPr>
          <w:del w:id="3180" w:author="oantonovich" w:date="2021-01-22T09:42:00Z"/>
        </w:rPr>
      </w:pPr>
      <w:del w:id="3179" w:author="oantonovich" w:date="2021-01-22T09:42:00Z">
        <w:r>
          <w:rPr/>
          <w:delText>Если места установки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w:delText>
        </w:r>
      </w:del>
    </w:p>
    <w:p>
      <w:pPr>
        <w:pStyle w:val="ConsPlusNormal"/>
        <w:spacing w:before="240" w:after="0"/>
        <w:ind w:firstLine="540"/>
        <w:jc w:val="both"/>
        <w:rPr>
          <w:del w:id="3184" w:author="oantonovich" w:date="2021-01-22T09:42:00Z"/>
        </w:rPr>
      </w:pPr>
      <w:del w:id="3181" w:author="oantonovich" w:date="2021-01-22T09:42:00Z">
        <w:r>
          <w:rPr/>
          <w:delText xml:space="preserve">в графе 2 -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w:delText>
        </w:r>
      </w:del>
      <w:hyperlink w:anchor="P2379">
        <w:del w:id="3182" w:author="oantonovich" w:date="2021-01-22T09:42:00Z">
          <w:r>
            <w:rPr>
              <w:rStyle w:val="InternetLink"/>
              <w:color w:val="0000FF"/>
            </w:rPr>
            <w:delText>строке</w:delText>
          </w:r>
        </w:del>
      </w:hyperlink>
      <w:del w:id="3183" w:author="oantonovich" w:date="2021-01-22T09:42:00Z">
        <w:r>
          <w:rPr/>
          <w:delText xml:space="preserve"> наряда "Отдельные указания" должно быть указано о необходимости проверки заземлений, устанавливаемых персоналом этой организации (службы).</w:delText>
        </w:r>
      </w:del>
    </w:p>
    <w:p>
      <w:pPr>
        <w:pStyle w:val="ConsPlusNormal"/>
        <w:spacing w:before="240" w:after="0"/>
        <w:ind w:firstLine="540"/>
        <w:jc w:val="both"/>
        <w:rPr>
          <w:del w:id="3190" w:author="oantonovich" w:date="2021-01-22T09:42:00Z"/>
        </w:rPr>
      </w:pPr>
      <w:del w:id="3185" w:author="oantonovich" w:date="2021-01-22T09:42:00Z">
        <w:r>
          <w:rPr/>
          <w:delText xml:space="preserve">В </w:delText>
        </w:r>
      </w:del>
      <w:hyperlink w:anchor="P2368">
        <w:del w:id="3186" w:author="oantonovich" w:date="2021-01-22T09:42:00Z">
          <w:r>
            <w:rPr>
              <w:rStyle w:val="InternetLink"/>
              <w:color w:val="0000FF"/>
            </w:rPr>
            <w:delText>таблицу</w:delText>
          </w:r>
        </w:del>
      </w:hyperlink>
      <w:del w:id="3187" w:author="oantonovich" w:date="2021-01-22T09:42:00Z">
        <w:r>
          <w:rPr/>
          <w:delText xml:space="preserve"> "Меры по подготовке рабочих мест" должны быть внесены те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в </w:delText>
        </w:r>
      </w:del>
      <w:hyperlink w:anchor="P2368">
        <w:del w:id="3188" w:author="oantonovich" w:date="2021-01-22T09:42:00Z">
          <w:r>
            <w:rPr>
              <w:rStyle w:val="InternetLink"/>
              <w:color w:val="0000FF"/>
            </w:rPr>
            <w:delText>таблицу</w:delText>
          </w:r>
        </w:del>
      </w:hyperlink>
      <w:del w:id="3189" w:author="oantonovich" w:date="2021-01-22T09:42:00Z">
        <w:r>
          <w:rPr/>
          <w:delText xml:space="preserve"> не записываются.</w:delText>
        </w:r>
      </w:del>
    </w:p>
    <w:p>
      <w:pPr>
        <w:pStyle w:val="ConsPlusNormal"/>
        <w:spacing w:before="240" w:after="0"/>
        <w:ind w:firstLine="540"/>
        <w:jc w:val="both"/>
        <w:rPr>
          <w:del w:id="3194" w:author="oantonovich" w:date="2021-01-22T09:42:00Z"/>
        </w:rPr>
      </w:pPr>
      <w:del w:id="3191" w:author="oantonovich" w:date="2021-01-22T09:42:00Z">
        <w:r>
          <w:rPr/>
          <w:delText xml:space="preserve">При работах, не требующих подготовки рабочего места, в графах </w:delText>
        </w:r>
      </w:del>
      <w:hyperlink w:anchor="P2368">
        <w:del w:id="3192" w:author="oantonovich" w:date="2021-01-22T09:42:00Z">
          <w:r>
            <w:rPr>
              <w:rStyle w:val="InternetLink"/>
              <w:color w:val="0000FF"/>
            </w:rPr>
            <w:delText>таблицы</w:delText>
          </w:r>
        </w:del>
      </w:hyperlink>
      <w:del w:id="3193" w:author="oantonovich" w:date="2021-01-22T09:42:00Z">
        <w:r>
          <w:rPr/>
          <w:delText xml:space="preserve"> делается запись "Не требуется";</w:delText>
        </w:r>
      </w:del>
    </w:p>
    <w:p>
      <w:pPr>
        <w:pStyle w:val="ConsPlusNormal"/>
        <w:spacing w:before="240" w:after="0"/>
        <w:ind w:firstLine="540"/>
        <w:jc w:val="both"/>
        <w:rPr>
          <w:del w:id="3198" w:author="oantonovich" w:date="2021-01-22T09:42:00Z"/>
        </w:rPr>
      </w:pPr>
      <w:del w:id="3195" w:author="oantonovich" w:date="2021-01-22T09:42:00Z">
        <w:r>
          <w:rPr/>
          <w:delText xml:space="preserve">8) в </w:delText>
        </w:r>
      </w:del>
      <w:hyperlink w:anchor="P2379">
        <w:del w:id="3196" w:author="oantonovich" w:date="2021-01-22T09:42:00Z">
          <w:r>
            <w:rPr>
              <w:rStyle w:val="InternetLink"/>
              <w:color w:val="0000FF"/>
            </w:rPr>
            <w:delText>строке</w:delText>
          </w:r>
        </w:del>
      </w:hyperlink>
      <w:del w:id="3197" w:author="oantonovich" w:date="2021-01-22T09:42:00Z">
        <w:r>
          <w:rPr/>
          <w:delText xml:space="preserve"> "Отдельные указания" указываются:</w:delText>
        </w:r>
      </w:del>
    </w:p>
    <w:p>
      <w:pPr>
        <w:pStyle w:val="ConsPlusNormal"/>
        <w:spacing w:before="240" w:after="0"/>
        <w:ind w:firstLine="540"/>
        <w:jc w:val="both"/>
        <w:rPr>
          <w:del w:id="3200" w:author="oantonovich" w:date="2021-01-22T09:42:00Z"/>
        </w:rPr>
      </w:pPr>
      <w:del w:id="3199" w:author="oantonovich" w:date="2021-01-22T09:42:00Z">
        <w:r>
          <w:rPr/>
          <w:delTex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w:delText>
        </w:r>
      </w:del>
    </w:p>
    <w:p>
      <w:pPr>
        <w:pStyle w:val="ConsPlusNormal"/>
        <w:spacing w:before="240" w:after="0"/>
        <w:ind w:firstLine="540"/>
        <w:jc w:val="both"/>
        <w:rPr>
          <w:del w:id="3204" w:author="oantonovich" w:date="2021-01-22T09:42:00Z"/>
        </w:rPr>
      </w:pPr>
      <w:del w:id="3201" w:author="oantonovich" w:date="2021-01-22T09:42:00Z">
        <w:r>
          <w:rPr/>
          <w:delText xml:space="preserve">этапы работы и отдельные операции, которые должны выполняться под непрерывным управлением ответственного руководителя работ, согласно </w:delText>
        </w:r>
      </w:del>
      <w:hyperlink w:anchor="P253">
        <w:del w:id="3202" w:author="oantonovich" w:date="2021-01-22T09:42:00Z">
          <w:r>
            <w:rPr>
              <w:rStyle w:val="InternetLink"/>
              <w:color w:val="0000FF"/>
            </w:rPr>
            <w:delText>пункту 5.7</w:delText>
          </w:r>
        </w:del>
      </w:hyperlink>
      <w:del w:id="3203" w:author="oantonovich" w:date="2021-01-22T09:42:00Z">
        <w:r>
          <w:rPr/>
          <w:delText>. Правил;</w:delText>
        </w:r>
      </w:del>
    </w:p>
    <w:p>
      <w:pPr>
        <w:pStyle w:val="ConsPlusNormal"/>
        <w:spacing w:before="240" w:after="0"/>
        <w:ind w:firstLine="540"/>
        <w:jc w:val="both"/>
        <w:rPr>
          <w:del w:id="3208" w:author="oantonovich" w:date="2021-01-22T09:42:00Z"/>
        </w:rPr>
      </w:pPr>
      <w:del w:id="3205" w:author="oantonovich" w:date="2021-01-22T09:42:00Z">
        <w:r>
          <w:rPr/>
          <w:delText xml:space="preserve">в случае оформления наряда наблюдающему - фамилия и инициалы ответственного работника, возглавляющего бригаду, согласно </w:delText>
        </w:r>
      </w:del>
      <w:hyperlink w:anchor="P285">
        <w:del w:id="3206" w:author="oantonovich" w:date="2021-01-22T09:42:00Z">
          <w:r>
            <w:rPr>
              <w:rStyle w:val="InternetLink"/>
              <w:color w:val="0000FF"/>
            </w:rPr>
            <w:delText>пункту 5.10</w:delText>
          </w:r>
        </w:del>
      </w:hyperlink>
      <w:del w:id="3207" w:author="oantonovich" w:date="2021-01-22T09:42:00Z">
        <w:r>
          <w:rPr/>
          <w:delText xml:space="preserve"> Правил;</w:delText>
        </w:r>
      </w:del>
    </w:p>
    <w:p>
      <w:pPr>
        <w:pStyle w:val="ConsPlusNormal"/>
        <w:spacing w:before="240" w:after="0"/>
        <w:ind w:firstLine="540"/>
        <w:jc w:val="both"/>
        <w:rPr>
          <w:del w:id="3212" w:author="oantonovich" w:date="2021-01-22T09:42:00Z"/>
        </w:rPr>
      </w:pPr>
      <w:del w:id="3209" w:author="oantonovich" w:date="2021-01-22T09:42:00Z">
        <w:r>
          <w:rPr/>
          <w:delText xml:space="preserve">разрешение ответственному руководителю и производителю работ выполнять перевод работников на другое рабочее место, согласно </w:delText>
        </w:r>
      </w:del>
      <w:hyperlink w:anchor="P514">
        <w:del w:id="3210" w:author="oantonovich" w:date="2021-01-22T09:42:00Z">
          <w:r>
            <w:rPr>
              <w:rStyle w:val="InternetLink"/>
              <w:color w:val="0000FF"/>
            </w:rPr>
            <w:delText>пункту 12.1</w:delText>
          </w:r>
        </w:del>
      </w:hyperlink>
      <w:del w:id="3211" w:author="oantonovich" w:date="2021-01-22T09:42:00Z">
        <w:r>
          <w:rPr/>
          <w:delText xml:space="preserve"> Правил;</w:delText>
        </w:r>
      </w:del>
    </w:p>
    <w:p>
      <w:pPr>
        <w:pStyle w:val="ConsPlusNormal"/>
        <w:spacing w:before="240" w:after="0"/>
        <w:ind w:firstLine="540"/>
        <w:jc w:val="both"/>
        <w:rPr>
          <w:del w:id="3216" w:author="oantonovich" w:date="2021-01-22T09:42:00Z"/>
        </w:rPr>
      </w:pPr>
      <w:del w:id="3213" w:author="oantonovich" w:date="2021-01-22T09:42:00Z">
        <w:r>
          <w:rPr/>
          <w:delText xml:space="preserve">разрешение производителю работ (наблюдающему) осуществлять повторный допуск, согласно </w:delText>
        </w:r>
      </w:del>
      <w:hyperlink w:anchor="P528">
        <w:del w:id="3214" w:author="oantonovich" w:date="2021-01-22T09:42:00Z">
          <w:r>
            <w:rPr>
              <w:rStyle w:val="InternetLink"/>
              <w:color w:val="0000FF"/>
            </w:rPr>
            <w:delText>пункту 13.3</w:delText>
          </w:r>
        </w:del>
      </w:hyperlink>
      <w:del w:id="3215" w:author="oantonovich" w:date="2021-01-22T09:42:00Z">
        <w:r>
          <w:rPr/>
          <w:delText xml:space="preserve"> Правил;</w:delText>
        </w:r>
      </w:del>
    </w:p>
    <w:p>
      <w:pPr>
        <w:pStyle w:val="ConsPlusNormal"/>
        <w:spacing w:before="240" w:after="0"/>
        <w:ind w:firstLine="540"/>
        <w:jc w:val="both"/>
        <w:rPr>
          <w:del w:id="3220" w:author="oantonovich" w:date="2021-01-22T09:42:00Z"/>
        </w:rPr>
      </w:pPr>
      <w:del w:id="3217" w:author="oantonovich" w:date="2021-01-22T09:42:00Z">
        <w:r>
          <w:rPr/>
          <w:delText xml:space="preserve">разрешение включить электроустановку или ее часть (отдельные коммутационные аппараты) без разрешения или распоряжения оперативного персонала, согласно </w:delText>
        </w:r>
      </w:del>
      <w:hyperlink w:anchor="P547">
        <w:del w:id="3218" w:author="oantonovich" w:date="2021-01-22T09:42:00Z">
          <w:r>
            <w:rPr>
              <w:rStyle w:val="InternetLink"/>
              <w:color w:val="0000FF"/>
            </w:rPr>
            <w:delText>пункту 15.2</w:delText>
          </w:r>
        </w:del>
      </w:hyperlink>
      <w:del w:id="3219" w:author="oantonovich" w:date="2021-01-22T09:42:00Z">
        <w:r>
          <w:rPr/>
          <w:delText xml:space="preserve"> Правил;</w:delText>
        </w:r>
      </w:del>
    </w:p>
    <w:p>
      <w:pPr>
        <w:pStyle w:val="ConsPlusNormal"/>
        <w:spacing w:before="240" w:after="0"/>
        <w:ind w:firstLine="540"/>
        <w:jc w:val="both"/>
        <w:rPr>
          <w:del w:id="3226" w:author="oantonovich" w:date="2021-01-22T09:42:00Z"/>
        </w:rPr>
      </w:pPr>
      <w:del w:id="3221" w:author="oantonovich" w:date="2021-01-22T09:42:00Z">
        <w:r>
          <w:rPr/>
          <w:delText xml:space="preserve">разрешение на временное снятие заземлений согласно </w:delText>
        </w:r>
      </w:del>
      <w:hyperlink w:anchor="P639">
        <w:del w:id="3222" w:author="oantonovich" w:date="2021-01-22T09:42:00Z">
          <w:r>
            <w:rPr>
              <w:rStyle w:val="InternetLink"/>
              <w:color w:val="0000FF"/>
            </w:rPr>
            <w:delText>пунктам 21.5</w:delText>
          </w:r>
        </w:del>
      </w:hyperlink>
      <w:del w:id="3223" w:author="oantonovich" w:date="2021-01-22T09:42:00Z">
        <w:r>
          <w:rPr/>
          <w:delText xml:space="preserve"> и </w:delText>
        </w:r>
      </w:del>
      <w:hyperlink w:anchor="P1330">
        <w:del w:id="3224" w:author="oantonovich" w:date="2021-01-22T09:42:00Z">
          <w:r>
            <w:rPr>
              <w:rStyle w:val="InternetLink"/>
              <w:color w:val="0000FF"/>
            </w:rPr>
            <w:delText>39.12</w:delText>
          </w:r>
        </w:del>
      </w:hyperlink>
      <w:del w:id="3225" w:author="oantonovich" w:date="2021-01-22T09:42:00Z">
        <w:r>
          <w:rPr/>
          <w:delText xml:space="preserve"> Правил;</w:delText>
        </w:r>
      </w:del>
    </w:p>
    <w:p>
      <w:pPr>
        <w:pStyle w:val="ConsPlusNormal"/>
        <w:spacing w:before="240" w:after="0"/>
        <w:ind w:firstLine="540"/>
        <w:jc w:val="both"/>
        <w:rPr>
          <w:del w:id="3230" w:author="oantonovich" w:date="2021-01-22T09:42:00Z"/>
        </w:rPr>
      </w:pPr>
      <w:del w:id="3227" w:author="oantonovich" w:date="2021-01-22T09:42:00Z">
        <w:r>
          <w:rPr/>
          <w:delText xml:space="preserve">разрешение производителю работ оперировать коммутационными аппаратами согласно </w:delText>
        </w:r>
      </w:del>
      <w:hyperlink w:anchor="P1554">
        <w:del w:id="3228" w:author="oantonovich" w:date="2021-01-22T09:42:00Z">
          <w:r>
            <w:rPr>
              <w:rStyle w:val="InternetLink"/>
              <w:color w:val="0000FF"/>
            </w:rPr>
            <w:delText>пункту 43.2</w:delText>
          </w:r>
        </w:del>
      </w:hyperlink>
      <w:del w:id="3229" w:author="oantonovich" w:date="2021-01-22T09:42:00Z">
        <w:r>
          <w:rPr/>
          <w:delText xml:space="preserve"> Правил;</w:delText>
        </w:r>
      </w:del>
    </w:p>
    <w:p>
      <w:pPr>
        <w:pStyle w:val="ConsPlusNormal"/>
        <w:spacing w:before="240" w:after="0"/>
        <w:ind w:firstLine="540"/>
        <w:jc w:val="both"/>
        <w:rPr>
          <w:del w:id="3234" w:author="oantonovich" w:date="2021-01-22T09:42:00Z"/>
        </w:rPr>
      </w:pPr>
      <w:del w:id="3231" w:author="oantonovich" w:date="2021-01-22T09:42:00Z">
        <w:r>
          <w:rPr/>
          <w:delText xml:space="preserve">ответственные работники за безопасное производство работ кранами (подъемниками) согласно </w:delText>
        </w:r>
      </w:del>
      <w:hyperlink w:anchor="P1671">
        <w:del w:id="3232" w:author="oantonovich" w:date="2021-01-22T09:42:00Z">
          <w:r>
            <w:rPr>
              <w:rStyle w:val="InternetLink"/>
              <w:color w:val="0000FF"/>
            </w:rPr>
            <w:delText>пункту 45.3</w:delText>
          </w:r>
        </w:del>
      </w:hyperlink>
      <w:del w:id="3233" w:author="oantonovich" w:date="2021-01-22T09:42:00Z">
        <w:r>
          <w:rPr/>
          <w:delText xml:space="preserve"> Правил);</w:delText>
        </w:r>
      </w:del>
    </w:p>
    <w:p>
      <w:pPr>
        <w:pStyle w:val="ConsPlusNormal"/>
        <w:spacing w:before="240" w:after="0"/>
        <w:ind w:firstLine="540"/>
        <w:jc w:val="both"/>
        <w:rPr>
          <w:del w:id="3238" w:author="oantonovich" w:date="2021-01-22T09:42:00Z"/>
        </w:rPr>
      </w:pPr>
      <w:del w:id="3235" w:author="oantonovich" w:date="2021-01-22T09:42:00Z">
        <w:r>
          <w:rPr/>
          <w:delText xml:space="preserve">указание о том, что ремонтируемая линия находится в зоне наведенного напряжения от другой ВЛ, согласно </w:delText>
        </w:r>
      </w:del>
      <w:hyperlink w:anchor="P1204">
        <w:del w:id="3236" w:author="oantonovich" w:date="2021-01-22T09:42:00Z">
          <w:r>
            <w:rPr>
              <w:rStyle w:val="InternetLink"/>
              <w:color w:val="0000FF"/>
            </w:rPr>
            <w:delText>пункту 38.43</w:delText>
          </w:r>
        </w:del>
      </w:hyperlink>
      <w:del w:id="3237" w:author="oantonovich" w:date="2021-01-22T09:42:00Z">
        <w:r>
          <w:rPr/>
          <w:delText xml:space="preserve"> Правил;</w:delText>
        </w:r>
      </w:del>
    </w:p>
    <w:p>
      <w:pPr>
        <w:pStyle w:val="ConsPlusNormal"/>
        <w:spacing w:before="240" w:after="0"/>
        <w:ind w:firstLine="540"/>
        <w:jc w:val="both"/>
        <w:rPr>
          <w:del w:id="3242" w:author="oantonovich" w:date="2021-01-22T09:42:00Z"/>
        </w:rPr>
      </w:pPr>
      <w:del w:id="3239" w:author="oantonovich" w:date="2021-01-22T09:42:00Z">
        <w:r>
          <w:rPr/>
          <w:delText xml:space="preserve">дополнительные требования, предъявляемые к мерам безопасности при работах в зоне влияния электрического и магнитного поля согласно </w:delText>
        </w:r>
      </w:del>
      <w:hyperlink w:anchor="P761">
        <w:del w:id="3240" w:author="oantonovich" w:date="2021-01-22T09:42:00Z">
          <w:r>
            <w:rPr>
              <w:rStyle w:val="InternetLink"/>
              <w:color w:val="0000FF"/>
            </w:rPr>
            <w:delText>пункту 24.18</w:delText>
          </w:r>
        </w:del>
      </w:hyperlink>
      <w:del w:id="3241" w:author="oantonovich" w:date="2021-01-22T09:42:00Z">
        <w:r>
          <w:rPr/>
          <w:delText xml:space="preserve"> Правил;</w:delText>
        </w:r>
      </w:del>
    </w:p>
    <w:p>
      <w:pPr>
        <w:pStyle w:val="ConsPlusNormal"/>
        <w:spacing w:before="240" w:after="0"/>
        <w:ind w:firstLine="540"/>
        <w:jc w:val="both"/>
        <w:rPr>
          <w:del w:id="3246" w:author="oantonovich" w:date="2021-01-22T09:42:00Z"/>
        </w:rPr>
      </w:pPr>
      <w:del w:id="3243" w:author="oantonovich" w:date="2021-01-22T09:42:00Z">
        <w:r>
          <w:rPr/>
          <w:delText xml:space="preserve">указание о необходимости проверки заземления ВЛ других организаций </w:delText>
        </w:r>
      </w:del>
      <w:hyperlink w:anchor="P2566">
        <w:del w:id="3244" w:author="oantonovich" w:date="2021-01-22T09:42:00Z">
          <w:r>
            <w:rPr>
              <w:rStyle w:val="InternetLink"/>
              <w:color w:val="0000FF"/>
            </w:rPr>
            <w:delText>пункт 7</w:delText>
          </w:r>
        </w:del>
      </w:hyperlink>
      <w:del w:id="3245" w:author="oantonovich" w:date="2021-01-22T09:42:00Z">
        <w:r>
          <w:rPr/>
          <w:delText xml:space="preserve"> примечаний Приложения;</w:delText>
        </w:r>
      </w:del>
    </w:p>
    <w:p>
      <w:pPr>
        <w:pStyle w:val="ConsPlusNormal"/>
        <w:spacing w:before="240" w:after="0"/>
        <w:ind w:firstLine="540"/>
        <w:jc w:val="both"/>
        <w:rPr>
          <w:del w:id="3248" w:author="oantonovich" w:date="2021-01-22T09:42:00Z"/>
        </w:rPr>
      </w:pPr>
      <w:del w:id="3247" w:author="oantonovich" w:date="2021-01-22T09:42:00Z">
        <w:r>
          <w:rPr/>
          <w:delText>указание о том, что подстанционное оборудование (указываются диспетчерские наименования) находится в зоне наведенного напряжения;</w:delText>
        </w:r>
      </w:del>
    </w:p>
    <w:p>
      <w:pPr>
        <w:pStyle w:val="ConsPlusNormal"/>
        <w:spacing w:before="240" w:after="0"/>
        <w:ind w:firstLine="540"/>
        <w:jc w:val="both"/>
        <w:rPr>
          <w:del w:id="3252" w:author="oantonovich" w:date="2021-01-22T09:42:00Z"/>
        </w:rPr>
      </w:pPr>
      <w:del w:id="3249" w:author="oantonovich" w:date="2021-01-22T09:42:00Z">
        <w:r>
          <w:rPr/>
          <w:delText xml:space="preserve">разрешение производителю работ осуществлять опробование коммутационных аппаратов согласно </w:delText>
        </w:r>
      </w:del>
      <w:hyperlink w:anchor="P903">
        <w:del w:id="3250" w:author="oantonovich" w:date="2021-01-22T09:42:00Z">
          <w:r>
            <w:rPr>
              <w:rStyle w:val="InternetLink"/>
              <w:color w:val="0000FF"/>
            </w:rPr>
            <w:delText>пункту 28.7</w:delText>
          </w:r>
        </w:del>
      </w:hyperlink>
      <w:del w:id="3251" w:author="oantonovich" w:date="2021-01-22T09:42:00Z">
        <w:r>
          <w:rPr/>
          <w:delText xml:space="preserve"> Правил.</w:delText>
        </w:r>
      </w:del>
    </w:p>
    <w:p>
      <w:pPr>
        <w:pStyle w:val="ConsPlusNormal"/>
        <w:spacing w:before="240" w:after="0"/>
        <w:ind w:firstLine="540"/>
        <w:jc w:val="both"/>
        <w:rPr>
          <w:del w:id="3254" w:author="oantonovich" w:date="2021-01-22T09:42:00Z"/>
        </w:rPr>
      </w:pPr>
      <w:del w:id="3253" w:author="oantonovich" w:date="2021-01-22T09:42:00Z">
        <w:r>
          <w:rPr/>
          <w:delText>Выдающему наряд разрешается вносить по своему усмотрению в эти строки и другие записи, связанные с выполняемой работой;</w:delText>
        </w:r>
      </w:del>
    </w:p>
    <w:p>
      <w:pPr>
        <w:pStyle w:val="ConsPlusNormal"/>
        <w:spacing w:before="240" w:after="0"/>
        <w:ind w:firstLine="540"/>
        <w:jc w:val="both"/>
        <w:rPr>
          <w:del w:id="3256" w:author="oantonovich" w:date="2021-01-22T09:42:00Z"/>
        </w:rPr>
      </w:pPr>
      <w:del w:id="3255" w:author="oantonovich" w:date="2021-01-22T09:42:00Z">
        <w:r>
          <w:rPr/>
          <w:delText>9) в строках "Наряд выдал" и "Наряд продлил" работник, выдающий наряд, указывает дату и время его подписания.</w:delText>
        </w:r>
      </w:del>
    </w:p>
    <w:p>
      <w:pPr>
        <w:pStyle w:val="ConsPlusNormal"/>
        <w:spacing w:before="240" w:after="0"/>
        <w:ind w:firstLine="540"/>
        <w:jc w:val="both"/>
        <w:rPr>
          <w:del w:id="3258" w:author="oantonovich" w:date="2021-01-22T09:42:00Z"/>
        </w:rPr>
      </w:pPr>
      <w:del w:id="3257" w:author="oantonovich" w:date="2021-01-22T09:42:00Z">
        <w:r>
          <w:rPr/>
          <w:delText>Работники, выдающие и продлевающие наряд, помимо подписи должны указывать свою фамилию;</w:delText>
        </w:r>
      </w:del>
    </w:p>
    <w:p>
      <w:pPr>
        <w:pStyle w:val="ConsPlusNormal"/>
        <w:spacing w:before="240" w:after="0"/>
        <w:ind w:firstLine="540"/>
        <w:jc w:val="both"/>
        <w:rPr>
          <w:del w:id="3262" w:author="oantonovich" w:date="2021-01-22T09:42:00Z"/>
        </w:rPr>
      </w:pPr>
      <w:del w:id="3259" w:author="oantonovich" w:date="2021-01-22T09:42:00Z">
        <w:r>
          <w:rPr/>
          <w:delText xml:space="preserve">10) в </w:delText>
        </w:r>
      </w:del>
      <w:hyperlink w:anchor="P2400">
        <w:del w:id="3260" w:author="oantonovich" w:date="2021-01-22T09:42:00Z">
          <w:r>
            <w:rPr>
              <w:rStyle w:val="InternetLink"/>
              <w:color w:val="0000FF"/>
            </w:rPr>
            <w:delText>таблице</w:delText>
          </w:r>
        </w:del>
      </w:hyperlink>
      <w:del w:id="3261" w:author="oantonovich" w:date="2021-01-22T09:42:00Z">
        <w:r>
          <w:rPr/>
          <w:delText xml:space="preserve"> "Разрешение на подготовку рабочих мест и на допуск к выполнению работ", заполняемой при получении разрешения на подготовку рабочего места и первичного допуска к работе, указывается:</w:delText>
        </w:r>
      </w:del>
    </w:p>
    <w:p>
      <w:pPr>
        <w:pStyle w:val="ConsPlusNormal"/>
        <w:spacing w:before="240" w:after="0"/>
        <w:ind w:firstLine="540"/>
        <w:jc w:val="both"/>
        <w:rPr>
          <w:del w:id="3264" w:author="oantonovich" w:date="2021-01-22T09:42:00Z"/>
        </w:rPr>
      </w:pPr>
      <w:del w:id="3263" w:author="oantonovich" w:date="2021-01-22T09:42:00Z">
        <w:r>
          <w:rPr/>
          <w:delText>в графе 1 -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далее - разрешение). При передаче разрешений лично в графе 1 расписываются работники, выдающие разрешение, с указанием своей должности;</w:delText>
        </w:r>
      </w:del>
    </w:p>
    <w:p>
      <w:pPr>
        <w:pStyle w:val="ConsPlusNormal"/>
        <w:spacing w:before="240" w:after="0"/>
        <w:ind w:firstLine="540"/>
        <w:jc w:val="both"/>
        <w:rPr>
          <w:del w:id="3266" w:author="oantonovich" w:date="2021-01-22T09:42:00Z"/>
        </w:rPr>
      </w:pPr>
      <w:del w:id="3265" w:author="oantonovich" w:date="2021-01-22T09:42:00Z">
        <w:r>
          <w:rPr/>
          <w:delText>в графе 2 - дата и время выдачи разрешения;</w:delText>
        </w:r>
      </w:del>
    </w:p>
    <w:p>
      <w:pPr>
        <w:pStyle w:val="ConsPlusNormal"/>
        <w:spacing w:before="240" w:after="0"/>
        <w:ind w:firstLine="540"/>
        <w:jc w:val="both"/>
        <w:rPr>
          <w:del w:id="3268" w:author="oantonovich" w:date="2021-01-22T09:42:00Z"/>
        </w:rPr>
      </w:pPr>
      <w:del w:id="3267" w:author="oantonovich" w:date="2021-01-22T09:42:00Z">
        <w:r>
          <w:rPr/>
          <w:delText>в графе 3 расписываются работники, получившие разрешение. При подготовке рабочих мест несколькими работниками или работниками различных цехов в графе 3 расписываются все, кто готовил рабочие места.</w:delText>
        </w:r>
      </w:del>
    </w:p>
    <w:p>
      <w:pPr>
        <w:pStyle w:val="ConsPlusNormal"/>
        <w:spacing w:before="240" w:after="0"/>
        <w:ind w:firstLine="540"/>
        <w:jc w:val="both"/>
        <w:rPr>
          <w:del w:id="3272" w:author="oantonovich" w:date="2021-01-22T09:42:00Z"/>
        </w:rPr>
      </w:pPr>
      <w:del w:id="3269" w:author="oantonovich" w:date="2021-01-22T09:42:00Z">
        <w:r>
          <w:rPr/>
          <w:delText xml:space="preserve">Если разрешения запрашиваются не одновременно, то в </w:delText>
        </w:r>
      </w:del>
      <w:hyperlink w:anchor="P2400">
        <w:del w:id="3270" w:author="oantonovich" w:date="2021-01-22T09:42:00Z">
          <w:r>
            <w:rPr>
              <w:rStyle w:val="InternetLink"/>
              <w:color w:val="0000FF"/>
            </w:rPr>
            <w:delText>таблице</w:delText>
          </w:r>
        </w:del>
      </w:hyperlink>
      <w:del w:id="3271" w:author="oantonovich" w:date="2021-01-22T09:42:00Z">
        <w:r>
          <w:rPr/>
          <w:delText xml:space="preserve"> "Разрешение на подготовку рабочих мест и на допуск к выполнению работ" заполняются две строки: одна - по разрешению на подготовку рабочего места, другая - по разрешению на допуск к работе.</w:delText>
        </w:r>
      </w:del>
    </w:p>
    <w:p>
      <w:pPr>
        <w:pStyle w:val="ConsPlusNormal"/>
        <w:spacing w:before="240" w:after="0"/>
        <w:ind w:firstLine="540"/>
        <w:jc w:val="both"/>
        <w:rPr>
          <w:del w:id="3276" w:author="oantonovich" w:date="2021-01-22T09:42:00Z"/>
        </w:rPr>
      </w:pPr>
      <w:del w:id="3273" w:author="oantonovich" w:date="2021-01-22T09:42:00Z">
        <w:r>
          <w:rPr/>
          <w:delText xml:space="preserve">8. При заполнении </w:delText>
        </w:r>
      </w:del>
      <w:hyperlink w:anchor="P2413">
        <w:del w:id="3274" w:author="oantonovich" w:date="2021-01-22T09:42:00Z">
          <w:r>
            <w:rPr>
              <w:rStyle w:val="InternetLink"/>
              <w:color w:val="0000FF"/>
            </w:rPr>
            <w:delText>оборотной стороны</w:delText>
          </w:r>
        </w:del>
      </w:hyperlink>
      <w:del w:id="3275" w:author="oantonovich" w:date="2021-01-22T09:42:00Z">
        <w:r>
          <w:rPr/>
          <w:delText xml:space="preserve"> наряда:</w:delText>
        </w:r>
      </w:del>
    </w:p>
    <w:p>
      <w:pPr>
        <w:pStyle w:val="ConsPlusNormal"/>
        <w:spacing w:before="240" w:after="0"/>
        <w:ind w:firstLine="540"/>
        <w:jc w:val="both"/>
        <w:rPr>
          <w:del w:id="3278" w:author="oantonovich" w:date="2021-01-22T09:42:00Z"/>
        </w:rPr>
      </w:pPr>
      <w:del w:id="3277" w:author="oantonovich" w:date="2021-01-22T09:42:00Z">
        <w:r>
          <w:rPr/>
          <w:delText>1) при работах в РУ и на КЛ в строке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delText>
        </w:r>
      </w:del>
    </w:p>
    <w:p>
      <w:pPr>
        <w:pStyle w:val="ConsPlusNormal"/>
        <w:spacing w:before="240" w:after="0"/>
        <w:ind w:firstLine="540"/>
        <w:jc w:val="both"/>
        <w:rPr>
          <w:del w:id="3282" w:author="oantonovich" w:date="2021-01-22T09:42:00Z"/>
        </w:rPr>
      </w:pPr>
      <w:del w:id="3279" w:author="oantonovich" w:date="2021-01-22T09:42:00Z">
        <w:r>
          <w:rPr/>
          <w:delText xml:space="preserve">При работах на ВЛ в этих строках записываются наименования токоведущих частей, указанные работником, выдающим наряд, в </w:delText>
        </w:r>
      </w:del>
      <w:hyperlink w:anchor="P2379">
        <w:del w:id="3280" w:author="oantonovich" w:date="2021-01-22T09:42:00Z">
          <w:r>
            <w:rPr>
              <w:rStyle w:val="InternetLink"/>
              <w:color w:val="0000FF"/>
            </w:rPr>
            <w:delText>строке</w:delText>
          </w:r>
        </w:del>
      </w:hyperlink>
      <w:del w:id="3281" w:author="oantonovich" w:date="2021-01-22T09:42:00Z">
        <w:r>
          <w:rPr/>
          <w:delText xml:space="preserve"> "Отдельные указания" лицевой стороны наряда, а при необходимости и наименования других токоведущих частей.</w:delText>
        </w:r>
      </w:del>
    </w:p>
    <w:p>
      <w:pPr>
        <w:pStyle w:val="ConsPlusNormal"/>
        <w:spacing w:before="240" w:after="0"/>
        <w:ind w:firstLine="540"/>
        <w:jc w:val="both"/>
        <w:rPr>
          <w:del w:id="3284" w:author="oantonovich" w:date="2021-01-22T09:42:00Z"/>
        </w:rPr>
      </w:pPr>
      <w:del w:id="3283" w:author="oantonovich" w:date="2021-01-22T09:42:00Z">
        <w:r>
          <w:rPr/>
          <w:delText>Допускающий и ответственный руководитель работ (производитель работ, наблюдающий, если ответственный руководитель не назначен) расписываются под строкой "Рабочие места подготовлены. Под напряжением остались" только при первичном допуске к выполнению работ;</w:delText>
        </w:r>
      </w:del>
    </w:p>
    <w:p>
      <w:pPr>
        <w:pStyle w:val="ConsPlusNormal"/>
        <w:spacing w:before="240" w:after="0"/>
        <w:ind w:firstLine="540"/>
        <w:jc w:val="both"/>
        <w:rPr>
          <w:del w:id="3288" w:author="oantonovich" w:date="2021-01-22T09:42:00Z"/>
        </w:rPr>
      </w:pPr>
      <w:del w:id="3285" w:author="oantonovich" w:date="2021-01-22T09:42:00Z">
        <w:r>
          <w:rPr/>
          <w:delText xml:space="preserve">2) в </w:delText>
        </w:r>
      </w:del>
      <w:hyperlink w:anchor="P2441">
        <w:del w:id="3286" w:author="oantonovich" w:date="2021-01-22T09:42:00Z">
          <w:r>
            <w:rPr>
              <w:rStyle w:val="InternetLink"/>
              <w:color w:val="0000FF"/>
            </w:rPr>
            <w:delText>таблице</w:delText>
          </w:r>
        </w:del>
      </w:hyperlink>
      <w:del w:id="3287" w:author="oantonovich" w:date="2021-01-22T09:42:00Z">
        <w:r>
          <w:rPr/>
          <w:delText xml:space="preserve"> "Ежедневный допуск к работе и время ее окончания" указываются сведения о ежедневном допуске к работе и дате и времени ее окончания, в том числе допуске при переводе на другое рабочее место.</w:delText>
        </w:r>
      </w:del>
    </w:p>
    <w:p>
      <w:pPr>
        <w:pStyle w:val="ConsPlusNormal"/>
        <w:spacing w:before="240" w:after="0"/>
        <w:ind w:firstLine="540"/>
        <w:jc w:val="both"/>
        <w:rPr>
          <w:del w:id="3290" w:author="oantonovich" w:date="2021-01-22T09:42:00Z"/>
        </w:rPr>
      </w:pPr>
      <w:del w:id="3289" w:author="oantonovich" w:date="2021-01-22T09:42:00Z">
        <w:r>
          <w:rPr/>
          <w:delText>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графах 3 и 4.</w:delText>
        </w:r>
      </w:del>
    </w:p>
    <w:p>
      <w:pPr>
        <w:pStyle w:val="ConsPlusNormal"/>
        <w:spacing w:before="240" w:after="0"/>
        <w:ind w:firstLine="540"/>
        <w:jc w:val="both"/>
        <w:rPr>
          <w:del w:id="3292" w:author="oantonovich" w:date="2021-01-22T09:42:00Z"/>
        </w:rPr>
      </w:pPr>
      <w:del w:id="3291" w:author="oantonovich" w:date="2021-01-22T09:42:00Z">
        <w:r>
          <w:rPr/>
          <w:delText>Когда ответственному руководителю работ разрешено проводить повторный допуск бригады к работам, он расписывается в графе 3.</w:delText>
        </w:r>
      </w:del>
    </w:p>
    <w:p>
      <w:pPr>
        <w:pStyle w:val="ConsPlusNormal"/>
        <w:spacing w:before="240" w:after="0"/>
        <w:ind w:firstLine="540"/>
        <w:jc w:val="both"/>
        <w:rPr>
          <w:del w:id="3294" w:author="oantonovich" w:date="2021-01-22T09:42:00Z"/>
        </w:rPr>
      </w:pPr>
      <w:del w:id="3293" w:author="oantonovich" w:date="2021-01-22T09:42:00Z">
        <w:r>
          <w:rPr/>
          <w:delText>Окончание работ, связанное с окончанием рабочего дня, производитель работ (наблюдающий) оформляет в графах 5 и 6;</w:delText>
        </w:r>
      </w:del>
    </w:p>
    <w:p>
      <w:pPr>
        <w:pStyle w:val="ConsPlusNormal"/>
        <w:spacing w:before="240" w:after="0"/>
        <w:ind w:firstLine="540"/>
        <w:jc w:val="both"/>
        <w:rPr>
          <w:del w:id="3298" w:author="oantonovich" w:date="2021-01-22T09:42:00Z"/>
        </w:rPr>
      </w:pPr>
      <w:del w:id="3295" w:author="oantonovich" w:date="2021-01-22T09:42:00Z">
        <w:r>
          <w:rPr/>
          <w:delText xml:space="preserve">3) в </w:delText>
        </w:r>
      </w:del>
      <w:hyperlink w:anchor="P2507">
        <w:del w:id="3296" w:author="oantonovich" w:date="2021-01-22T09:42:00Z">
          <w:r>
            <w:rPr>
              <w:rStyle w:val="InternetLink"/>
              <w:color w:val="0000FF"/>
            </w:rPr>
            <w:delText>таблице</w:delText>
          </w:r>
        </w:del>
      </w:hyperlink>
      <w:del w:id="3297" w:author="oantonovich" w:date="2021-01-22T09:42:00Z">
        <w:r>
          <w:rPr/>
          <w:delText xml:space="preserve"> "Изменения в составе бригады" указываются фамилия, инициалы, группа по электробезопасности членов бригады, введенных и выведенных из ее состава; фамилия, инициалы работника, разрешившего изменения в составе бригады, закрепленные его подписью). При вводе в состав бригады или выводе из ее состава водителя автомобиля или машиниста механизма, крановщика указывается также тип закрепленных за ним автомобиля, механизма или самоходного крана.</w:delText>
        </w:r>
      </w:del>
    </w:p>
    <w:p>
      <w:pPr>
        <w:pStyle w:val="ConsPlusNormal"/>
        <w:spacing w:before="240" w:after="0"/>
        <w:ind w:firstLine="540"/>
        <w:jc w:val="both"/>
        <w:rPr>
          <w:del w:id="3300" w:author="oantonovich" w:date="2021-01-22T09:42:00Z"/>
        </w:rPr>
      </w:pPr>
      <w:del w:id="3299" w:author="oantonovich" w:date="2021-01-22T09:42:00Z">
        <w:r>
          <w:rPr/>
          <w:delText>При передаче разрешения по телефону, радио производитель работ в графе 4 указывает фамилию работника;</w:delText>
        </w:r>
      </w:del>
    </w:p>
    <w:p>
      <w:pPr>
        <w:pStyle w:val="ConsPlusNormal"/>
        <w:spacing w:before="240" w:after="0"/>
        <w:ind w:firstLine="540"/>
        <w:jc w:val="both"/>
        <w:rPr>
          <w:del w:id="3304" w:author="oantonovich" w:date="2021-01-22T09:42:00Z"/>
        </w:rPr>
      </w:pPr>
      <w:del w:id="3301" w:author="oantonovich" w:date="2021-01-22T09:42:00Z">
        <w:r>
          <w:rPr/>
          <w:delText xml:space="preserve">в </w:delText>
        </w:r>
      </w:del>
      <w:hyperlink w:anchor="P2534">
        <w:del w:id="3302" w:author="oantonovich" w:date="2021-01-22T09:42:00Z">
          <w:r>
            <w:rPr>
              <w:rStyle w:val="InternetLink"/>
              <w:color w:val="0000FF"/>
            </w:rPr>
            <w:delText>строке</w:delText>
          </w:r>
        </w:del>
      </w:hyperlink>
      <w:del w:id="3303" w:author="oantonovich" w:date="2021-01-22T09:42:00Z">
        <w:r>
          <w:rPr/>
          <w:delText xml:space="preserve"> "Работа полностью закончена, бригада удалена, заземления, установленные бригадой, сняты, сообщено (кому)" указывается должность, фамилия, инициалы получившего информацию;</w:delText>
        </w:r>
      </w:del>
    </w:p>
    <w:p>
      <w:pPr>
        <w:pStyle w:val="ConsPlusNormal"/>
        <w:spacing w:before="240" w:after="0"/>
        <w:ind w:firstLine="540"/>
        <w:jc w:val="both"/>
        <w:rPr>
          <w:del w:id="3306" w:author="oantonovich" w:date="2021-01-22T09:42:00Z"/>
        </w:rPr>
      </w:pPr>
      <w:del w:id="3305" w:author="oantonovich" w:date="2021-01-22T09:42:00Z">
        <w:r>
          <w:rPr/>
          <w:delText>4) После полного окончания работ производитель работ (наблюдающий) и ответственный руководитель работ расписываются в соответствующих строках наряда, указывая при этом дату и время полного окончания работ. Если ответственный руководитель работ не назначался, то подпись в строке "Ответственный руководитель работ" не ставится.</w:delText>
        </w:r>
      </w:del>
    </w:p>
    <w:p>
      <w:pPr>
        <w:pStyle w:val="ConsPlusNormal"/>
        <w:spacing w:before="240" w:after="0"/>
        <w:ind w:firstLine="540"/>
        <w:jc w:val="both"/>
        <w:rPr>
          <w:del w:id="3308" w:author="oantonovich" w:date="2021-01-22T09:42:00Z"/>
        </w:rPr>
      </w:pPr>
      <w:del w:id="3307" w:author="oantonovich" w:date="2021-01-22T09:42:00Z">
        <w:r>
          <w:rPr/>
          <w:delText>Если во время оформления в наряд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 указывая должность и фамилию работника, которому он сообщил о полном окончании работ, а также дату и время сообщения.</w:delText>
        </w:r>
      </w:del>
    </w:p>
    <w:p>
      <w:pPr>
        <w:pStyle w:val="ConsPlusNormal"/>
        <w:spacing w:before="240" w:after="0"/>
        <w:ind w:firstLine="540"/>
        <w:jc w:val="both"/>
        <w:rPr>
          <w:del w:id="3310" w:author="oantonovich" w:date="2021-01-22T09:42:00Z"/>
        </w:rPr>
      </w:pPr>
      <w:del w:id="3309" w:author="oantonovich" w:date="2021-01-22T09:42:00Z">
        <w:r>
          <w:rPr/>
          <w:delText>Если во время оформления в наряд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w:delText>
        </w:r>
      </w:del>
    </w:p>
    <w:p>
      <w:pPr>
        <w:pStyle w:val="ConsPlusNormal"/>
        <w:spacing w:before="240" w:after="0"/>
        <w:ind w:firstLine="540"/>
        <w:jc w:val="both"/>
        <w:rPr>
          <w:del w:id="3312" w:author="oantonovich" w:date="2021-01-22T09:42:00Z"/>
        </w:rPr>
      </w:pPr>
      <w:del w:id="3311" w:author="oantonovich" w:date="2021-01-22T09:42:00Z">
        <w:r>
          <w:rPr/>
          <w:delText>Если бригада заземлений не устанавливала, то слова "заземления, установленные бригадой, сняты" из текста сообщения вычеркиваются.</w:delText>
        </w:r>
      </w:del>
    </w:p>
    <w:p>
      <w:pPr>
        <w:pStyle w:val="ConsPlusNormal"/>
        <w:spacing w:before="240" w:after="0"/>
        <w:ind w:firstLine="540"/>
        <w:jc w:val="both"/>
        <w:rPr>
          <w:del w:id="3316" w:author="oantonovich" w:date="2021-01-22T09:42:00Z"/>
        </w:rPr>
      </w:pPr>
      <w:del w:id="3313" w:author="oantonovich" w:date="2021-01-22T09:42:00Z">
        <w:r>
          <w:rPr/>
          <w:delText xml:space="preserve">9. До оформления допуска бригады к работе по наряду должны быть проведены целевые инструктажи выдающим наряд и допускающим, а до начала работ - ответственным руководителем (производителем работ, наблюдающим) с их оформлением в соответствующих </w:delText>
        </w:r>
      </w:del>
      <w:hyperlink w:anchor="P2386">
        <w:del w:id="3314" w:author="oantonovich" w:date="2021-01-22T09:42:00Z">
          <w:r>
            <w:rPr>
              <w:rStyle w:val="InternetLink"/>
              <w:color w:val="0000FF"/>
            </w:rPr>
            <w:delText>таблицах</w:delText>
          </w:r>
        </w:del>
      </w:hyperlink>
      <w:del w:id="3315" w:author="oantonovich" w:date="2021-01-22T09:42:00Z">
        <w:r>
          <w:rPr/>
          <w:delText xml:space="preserve"> регистрации целевого инструктажа, проводимого выдающим наряд, в бланке наряда. Проведение целевых инструктажей должно охватывать всех участвующих в работе по наряду работников - от выдавшего наряд до членов бригады.</w:delText>
        </w:r>
      </w:del>
    </w:p>
    <w:p>
      <w:pPr>
        <w:pStyle w:val="ConsPlusNormal"/>
        <w:spacing w:before="240" w:after="0"/>
        <w:ind w:firstLine="540"/>
        <w:jc w:val="both"/>
        <w:rPr>
          <w:del w:id="3320" w:author="oantonovich" w:date="2021-01-22T09:42:00Z"/>
        </w:rPr>
      </w:pPr>
      <w:del w:id="3317" w:author="oantonovich" w:date="2021-01-22T09:42:00Z">
        <w:r>
          <w:rPr/>
          <w:delText xml:space="preserve">Подписи работников в </w:delText>
        </w:r>
      </w:del>
      <w:hyperlink w:anchor="P2386">
        <w:del w:id="3318" w:author="oantonovich" w:date="2021-01-22T09:42:00Z">
          <w:r>
            <w:rPr>
              <w:rStyle w:val="InternetLink"/>
              <w:color w:val="0000FF"/>
            </w:rPr>
            <w:delText>таблицах</w:delText>
          </w:r>
        </w:del>
      </w:hyperlink>
      <w:del w:id="3319" w:author="oantonovich" w:date="2021-01-22T09:42:00Z">
        <w:r>
          <w:rPr/>
          <w:delText xml:space="preserve"> регистрации целевых инструктажей являются подтверждением проведения и получения инструктажа.</w:delText>
        </w:r>
      </w:del>
    </w:p>
    <w:p>
      <w:pPr>
        <w:pStyle w:val="ConsPlusNormal"/>
        <w:ind w:firstLine="540"/>
        <w:jc w:val="both"/>
        <w:rPr>
          <w:del w:id="3322" w:author="oantonovich" w:date="2021-01-22T09:42:00Z"/>
        </w:rPr>
      </w:pPr>
      <w:del w:id="3321" w:author="oantonovich" w:date="2021-01-22T09:42:00Z">
        <w:r>
          <w:rPr/>
        </w:r>
      </w:del>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jc w:val="right"/>
        <w:outlineLvl w:val="1"/>
        <w:rPr/>
      </w:pPr>
      <w:r>
        <w:rPr/>
        <w:t>Приложение N 8</w:t>
      </w:r>
    </w:p>
    <w:p>
      <w:pPr>
        <w:pStyle w:val="ConsPlusNormal"/>
        <w:jc w:val="right"/>
        <w:rPr>
          <w:del w:id="3323" w:author="oantonovich" w:date="2021-01-22T09:42:00Z"/>
        </w:rPr>
      </w:pPr>
      <w:r>
        <w:rPr/>
        <w:t>к Правилам по охране</w:t>
      </w:r>
    </w:p>
    <w:p>
      <w:pPr>
        <w:pStyle w:val="ConsPlusNormal"/>
        <w:jc w:val="right"/>
        <w:rPr>
          <w:ins w:id="3326" w:author="oantonovich" w:date="2021-01-22T09:42:00Z"/>
        </w:rPr>
      </w:pPr>
      <w:ins w:id="3324" w:author="oantonovich" w:date="2021-01-22T09:42:00Z">
        <w:r>
          <w:rPr/>
          <w:t xml:space="preserve"> </w:t>
        </w:r>
      </w:ins>
      <w:r>
        <w:rPr/>
        <w:t>труда</w:t>
      </w:r>
      <w:del w:id="3325" w:author="oantonovich" w:date="2021-01-22T09:42:00Z">
        <w:r>
          <w:rPr/>
          <w:delText xml:space="preserve"> </w:delText>
        </w:r>
      </w:del>
    </w:p>
    <w:p>
      <w:pPr>
        <w:pStyle w:val="ConsPlusNormal"/>
        <w:jc w:val="right"/>
        <w:rPr>
          <w:del w:id="3327" w:author="oantonovich" w:date="2021-01-22T09:42:00Z"/>
        </w:rPr>
      </w:pPr>
      <w:r>
        <w:rPr/>
        <w:t>при эксплуатации</w:t>
      </w:r>
    </w:p>
    <w:p>
      <w:pPr>
        <w:pStyle w:val="ConsPlusNormal"/>
        <w:jc w:val="right"/>
        <w:rPr>
          <w:ins w:id="3330" w:author="oantonovich" w:date="2021-01-22T09:42:00Z"/>
        </w:rPr>
      </w:pPr>
      <w:ins w:id="3328" w:author="oantonovich" w:date="2021-01-22T09:42:00Z">
        <w:r>
          <w:rPr/>
          <w:t xml:space="preserve"> </w:t>
        </w:r>
      </w:ins>
      <w:r>
        <w:rPr/>
        <w:t>электроустановок,</w:t>
      </w:r>
      <w:del w:id="3329" w:author="oantonovich" w:date="2021-01-22T09:42:00Z">
        <w:r>
          <w:rPr/>
          <w:delText xml:space="preserve"> </w:delText>
        </w:r>
      </w:del>
    </w:p>
    <w:p>
      <w:pPr>
        <w:pStyle w:val="ConsPlusNormal"/>
        <w:jc w:val="right"/>
        <w:rPr>
          <w:del w:id="3331" w:author="oantonovich" w:date="2021-01-22T09:42:00Z"/>
        </w:rPr>
      </w:pPr>
      <w:r>
        <w:rPr/>
        <w:t>утвержденным</w:t>
      </w:r>
    </w:p>
    <w:p>
      <w:pPr>
        <w:pStyle w:val="ConsPlusNormal"/>
        <w:jc w:val="right"/>
        <w:rPr/>
      </w:pPr>
      <w:ins w:id="3332" w:author="oantonovich" w:date="2021-01-22T09:42:00Z">
        <w:r>
          <w:rPr/>
          <w:t xml:space="preserve"> </w:t>
        </w:r>
      </w:ins>
      <w:r>
        <w:rPr/>
        <w:t>приказом Минтруда России</w:t>
      </w:r>
    </w:p>
    <w:p>
      <w:pPr>
        <w:pStyle w:val="ConsPlusNormal"/>
        <w:jc w:val="right"/>
        <w:rPr>
          <w:del w:id="3336" w:author="oantonovich" w:date="2021-01-22T09:42:00Z"/>
        </w:rPr>
      </w:pPr>
      <w:r>
        <w:rPr/>
        <w:t xml:space="preserve">от </w:t>
      </w:r>
      <w:del w:id="3333" w:author="oantonovich" w:date="2021-01-22T09:42:00Z">
        <w:r>
          <w:rPr/>
          <w:delText>24.07.2013</w:delText>
        </w:r>
      </w:del>
      <w:ins w:id="3334" w:author="oantonovich" w:date="2021-01-22T09:42:00Z">
        <w:r>
          <w:rPr/>
          <w:t>15 декабря 2020 г.</w:t>
        </w:r>
      </w:ins>
      <w:r>
        <w:rPr/>
        <w:t xml:space="preserve"> N </w:t>
      </w:r>
      <w:del w:id="3335" w:author="oantonovich" w:date="2021-01-22T09:42:00Z">
        <w:r>
          <w:rPr/>
          <w:delText>328н</w:delText>
        </w:r>
      </w:del>
    </w:p>
    <w:p>
      <w:pPr>
        <w:pStyle w:val="ConsPlusNormal"/>
        <w:jc w:val="right"/>
        <w:rPr>
          <w:ins w:id="3338" w:author="oantonovich" w:date="2021-01-22T09:42:00Z"/>
        </w:rPr>
      </w:pPr>
      <w:ins w:id="3337" w:author="oantonovich" w:date="2021-01-22T09:42:00Z">
        <w:r>
          <w:rPr/>
          <w:t>903н</w:t>
        </w:r>
      </w:ins>
    </w:p>
    <w:p>
      <w:pPr>
        <w:pStyle w:val="ConsPlusNormal"/>
        <w:ind w:firstLine="540"/>
        <w:jc w:val="both"/>
        <w:rPr>
          <w:del w:id="3340" w:author="oantonovich" w:date="2021-01-22T09:42:00Z"/>
        </w:rPr>
      </w:pPr>
      <w:del w:id="3339" w:author="oantonovich" w:date="2021-01-22T09:42:00Z">
        <w:r>
          <w:rPr/>
        </w:r>
      </w:del>
    </w:p>
    <w:p>
      <w:pPr>
        <w:pStyle w:val="ConsPlusNormal"/>
        <w:jc w:val="center"/>
        <w:rPr>
          <w:del w:id="3342" w:author="oantonovich" w:date="2021-01-22T09:42:00Z"/>
        </w:rPr>
      </w:pPr>
      <w:del w:id="3341" w:author="oantonovich" w:date="2021-01-22T09:42:00Z">
        <w:bookmarkStart w:id="253" w:name="P2631"/>
        <w:bookmarkEnd w:id="253"/>
        <w:r>
          <w:rPr/>
          <w:delText>ФОРМА ЖУРНАЛА</w:delText>
        </w:r>
      </w:del>
    </w:p>
    <w:p>
      <w:pPr>
        <w:pStyle w:val="ConsPlusNormal"/>
        <w:jc w:val="both"/>
        <w:rPr>
          <w:ins w:id="3344" w:author="oantonovich" w:date="2021-01-22T09:42:00Z"/>
        </w:rPr>
      </w:pPr>
      <w:ins w:id="3343" w:author="oantonovich" w:date="2021-01-22T09:42:00Z">
        <w:r>
          <w:rPr/>
        </w:r>
      </w:ins>
    </w:p>
    <w:p>
      <w:pPr>
        <w:pStyle w:val="ConsPlusNormal"/>
        <w:jc w:val="right"/>
        <w:rPr>
          <w:ins w:id="3346" w:author="oantonovich" w:date="2021-01-22T09:42:00Z"/>
        </w:rPr>
      </w:pPr>
      <w:ins w:id="3345" w:author="oantonovich" w:date="2021-01-22T09:42:00Z">
        <w:r>
          <w:rPr/>
          <w:t>Рекомендуемый образец</w:t>
        </w:r>
      </w:ins>
    </w:p>
    <w:p>
      <w:pPr>
        <w:pStyle w:val="ConsPlusNormal"/>
        <w:jc w:val="both"/>
        <w:rPr>
          <w:ins w:id="3348" w:author="oantonovich" w:date="2021-01-22T09:42:00Z"/>
        </w:rPr>
      </w:pPr>
      <w:ins w:id="3347" w:author="oantonovich" w:date="2021-01-22T09:42:00Z">
        <w:r>
          <w:rPr/>
        </w:r>
      </w:ins>
    </w:p>
    <w:p>
      <w:pPr>
        <w:pStyle w:val="ConsPlusNormal"/>
        <w:jc w:val="center"/>
        <w:rPr>
          <w:ins w:id="3350" w:author="oantonovich" w:date="2021-01-22T09:42:00Z"/>
        </w:rPr>
      </w:pPr>
      <w:ins w:id="3349" w:author="oantonovich" w:date="2021-01-22T09:42:00Z">
        <w:bookmarkStart w:id="254" w:name="P2689"/>
        <w:bookmarkEnd w:id="254"/>
        <w:r>
          <w:rPr/>
          <w:t>ЖУРНАЛ</w:t>
        </w:r>
      </w:ins>
    </w:p>
    <w:p>
      <w:pPr>
        <w:pStyle w:val="ConsPlusNormal"/>
        <w:jc w:val="center"/>
        <w:rPr>
          <w:ins w:id="3352" w:author="oantonovich" w:date="2021-01-22T09:42:00Z"/>
        </w:rPr>
      </w:pPr>
      <w:r>
        <w:rPr/>
        <w:t>УЧЕТА РАБОТ ПО НАРЯДАМ-ДОПУСКАМ И РАСПОРЯЖЕНИЯМ</w:t>
      </w:r>
      <w:del w:id="3351" w:author="oantonovich" w:date="2021-01-22T09:42:00Z">
        <w:r>
          <w:rPr/>
          <w:delText xml:space="preserve"> </w:delText>
        </w:r>
      </w:del>
    </w:p>
    <w:p>
      <w:pPr>
        <w:pStyle w:val="ConsPlusNormal"/>
        <w:jc w:val="center"/>
        <w:rPr>
          <w:del w:id="3354" w:author="oantonovich" w:date="2021-01-22T09:42:00Z"/>
        </w:rPr>
      </w:pPr>
      <w:r>
        <w:rPr/>
        <w:t xml:space="preserve">ДЛЯ </w:t>
      </w:r>
      <w:del w:id="3353" w:author="oantonovich" w:date="2021-01-22T09:42:00Z">
        <w:r>
          <w:rPr/>
          <w:delText>РАБОТЫ</w:delText>
        </w:r>
      </w:del>
    </w:p>
    <w:p>
      <w:pPr>
        <w:pStyle w:val="ConsPlusNormal"/>
        <w:jc w:val="center"/>
        <w:rPr/>
      </w:pPr>
      <w:ins w:id="3355" w:author="oantonovich" w:date="2021-01-22T09:42:00Z">
        <w:r>
          <w:rPr/>
          <w:t xml:space="preserve">РАБОТ </w:t>
        </w:r>
      </w:ins>
      <w:r>
        <w:rPr/>
        <w:t>В ЭЛЕКТРОУСТАНОВК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870" w:type="dxa"/>
        <w:jc w:val="left"/>
        <w:tblInd w:w="-67" w:type="dxa"/>
        <w:tblLayout w:type="fixed"/>
        <w:tblCellMar>
          <w:top w:w="102" w:type="dxa"/>
          <w:left w:w="62" w:type="dxa"/>
          <w:bottom w:w="102" w:type="dxa"/>
          <w:right w:w="62" w:type="dxa"/>
        </w:tblCellMar>
      </w:tblPr>
      <w:tblGrid>
        <w:gridCol w:w="1191"/>
        <w:gridCol w:w="996"/>
        <w:gridCol w:w="1020"/>
        <w:gridCol w:w="1531"/>
        <w:gridCol w:w="1361"/>
        <w:gridCol w:w="1644"/>
        <w:gridCol w:w="1896"/>
        <w:gridCol w:w="1304"/>
        <w:gridCol w:w="1020"/>
        <w:gridCol w:w="907"/>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аспоряжения</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наря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и наименование рабо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 работы, наблюдающий (фамилия, инициалы, группа по электробезопас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ы бригады (фамилия, инициалы, группа по электробезопас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ник, отдавший распоряжение (фамилия, инициалы, группа по электробезопасности)</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е мероприятия по обеспечению безопасности работ с указанием необходимых отключений, мест установки заземлений</w:t>
            </w:r>
            <w:del w:id="3356" w:author="oantonovich" w:date="2021-01-22T09:42:00Z">
              <w:r>
                <w:rPr/>
                <w:delText xml:space="preserve"> и т.д.</w:delText>
              </w:r>
            </w:del>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работников, проводивших и получивших целевые инструктаж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работе приступили (дата, врем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 закончена (дата, врем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5" w:name="P2709"/>
            <w:bookmarkEnd w:id="255"/>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del w:id="3358" w:author="oantonovich" w:date="2021-01-22T09:42:00Z"/>
        </w:rPr>
      </w:pPr>
      <w:del w:id="3357" w:author="oantonovich" w:date="2021-01-22T09:42:00Z">
        <w:r>
          <w:rPr/>
          <w:delText>Примечания:</w:delText>
        </w:r>
      </w:del>
    </w:p>
    <w:p>
      <w:pPr>
        <w:pStyle w:val="ConsPlusNormal"/>
        <w:spacing w:before="240" w:after="0"/>
        <w:ind w:firstLine="540"/>
        <w:jc w:val="both"/>
        <w:rPr>
          <w:del w:id="3360" w:author="oantonovich" w:date="2021-01-22T09:42:00Z"/>
        </w:rPr>
      </w:pPr>
      <w:del w:id="3359" w:author="oantonovich" w:date="2021-01-22T09:42:00Z">
        <w:r>
          <w:rPr/>
          <w:delText>1. При работах по нарядам-допускам в журнале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заполняются графы 2, 3, 9, 10).</w:delText>
        </w:r>
      </w:del>
    </w:p>
    <w:p>
      <w:pPr>
        <w:pStyle w:val="ConsPlusNormal"/>
        <w:spacing w:before="240" w:after="0"/>
        <w:ind w:firstLine="540"/>
        <w:jc w:val="both"/>
        <w:rPr>
          <w:del w:id="3362" w:author="oantonovich" w:date="2021-01-22T09:42:00Z"/>
        </w:rPr>
      </w:pPr>
      <w:del w:id="3361" w:author="oantonovich" w:date="2021-01-22T09:42:00Z">
        <w:r>
          <w:rPr/>
          <w:delText>2. При работах по распоряжению должны быть оформлены все графы журнала, за исключением графы 2 (номер наряда).</w:delText>
        </w:r>
      </w:del>
    </w:p>
    <w:p>
      <w:pPr>
        <w:pStyle w:val="ConsPlusNormal"/>
        <w:spacing w:before="240" w:after="0"/>
        <w:ind w:firstLine="540"/>
        <w:jc w:val="both"/>
        <w:rPr>
          <w:del w:id="3364" w:author="oantonovich" w:date="2021-01-22T09:42:00Z"/>
        </w:rPr>
      </w:pPr>
      <w:del w:id="3363" w:author="oantonovich" w:date="2021-01-22T09:42:00Z">
        <w:r>
          <w:rPr/>
          <w:delText>3. При работах по распоряжению в графе 8 журнала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delText>
        </w:r>
      </w:del>
    </w:p>
    <w:p>
      <w:pPr>
        <w:pStyle w:val="ConsPlusNormal"/>
        <w:spacing w:before="240" w:after="0"/>
        <w:ind w:firstLine="540"/>
        <w:jc w:val="both"/>
        <w:rPr>
          <w:del w:id="3366" w:author="oantonovich" w:date="2021-01-22T09:42:00Z"/>
        </w:rPr>
      </w:pPr>
      <w:del w:id="3365" w:author="oantonovich" w:date="2021-01-22T09:42:00Z">
        <w:r>
          <w:rPr/>
          <w:delText>4. Журнал должен быть пронумерован, прошнурован и скреплен печатью организации.</w:delText>
        </w:r>
      </w:del>
    </w:p>
    <w:p>
      <w:pPr>
        <w:pStyle w:val="ConsPlusNormal"/>
        <w:spacing w:before="240" w:after="0"/>
        <w:ind w:firstLine="540"/>
        <w:jc w:val="both"/>
        <w:rPr>
          <w:del w:id="3368" w:author="oantonovich" w:date="2021-01-22T09:42:00Z"/>
        </w:rPr>
      </w:pPr>
      <w:del w:id="3367" w:author="oantonovich" w:date="2021-01-22T09:42:00Z">
        <w:r>
          <w:rPr/>
          <w:delText>5. Срок хранения журнала - один месяц со дня регистрации в графе 10 журнала полного окончания работы по последнему зарегистрированному в журнале наряду-допуску или распоряжению.</w:delText>
        </w:r>
      </w:del>
    </w:p>
    <w:p>
      <w:pPr>
        <w:pStyle w:val="ConsPlusNormal"/>
        <w:ind w:firstLine="540"/>
        <w:jc w:val="both"/>
        <w:rPr>
          <w:del w:id="3370" w:author="oantonovich" w:date="2021-01-22T09:42:00Z"/>
        </w:rPr>
      </w:pPr>
      <w:del w:id="3369" w:author="oantonovich" w:date="2021-01-22T09:42:00Z">
        <w:r>
          <w:rPr/>
        </w:r>
      </w:del>
    </w:p>
    <w:p>
      <w:pPr>
        <w:pStyle w:val="ConsPlusNormal"/>
        <w:ind w:firstLine="540"/>
        <w:jc w:val="both"/>
        <w:rPr>
          <w:del w:id="3372" w:author="oantonovich" w:date="2021-01-22T09:42:00Z"/>
        </w:rPr>
      </w:pPr>
      <w:del w:id="3371" w:author="oantonovich" w:date="2021-01-22T09:42:00Z">
        <w:r>
          <w:rPr/>
        </w:r>
      </w:del>
    </w:p>
    <w:p>
      <w:pPr>
        <w:pStyle w:val="ConsPlusNormal"/>
        <w:pBdr>
          <w:top w:val="single" w:sz="6" w:space="0" w:color="000000"/>
        </w:pBdr>
        <w:spacing w:before="100" w:after="100"/>
        <w:jc w:val="both"/>
        <w:rPr>
          <w:sz w:val="2"/>
          <w:szCs w:val="2"/>
          <w:del w:id="3374" w:author="oantonovich" w:date="2021-01-22T09:42:00Z"/>
        </w:rPr>
      </w:pPr>
      <w:del w:id="3373" w:author="oantonovich" w:date="2021-01-22T09:42:00Z">
        <w:r>
          <w:rPr>
            <w:sz w:val="2"/>
            <w:szCs w:val="2"/>
          </w:rPr>
        </w:r>
      </w:del>
    </w:p>
    <w:p>
      <w:pPr>
        <w:pStyle w:val="ConsPlusNormal"/>
        <w:ind w:firstLine="540"/>
        <w:jc w:val="both"/>
        <w:rPr>
          <w:sz w:val="2"/>
          <w:szCs w:val="2"/>
          <w:ins w:id="3376" w:author="oantonovich" w:date="2021-01-22T09:42:00Z"/>
        </w:rPr>
      </w:pPr>
      <w:ins w:id="3375" w:author="oantonovich" w:date="2021-01-22T09:42:00Z">
        <w:r>
          <w:rPr>
            <w:sz w:val="2"/>
            <w:szCs w:val="2"/>
          </w:rPr>
        </w:r>
      </w:ins>
    </w:p>
    <w:p>
      <w:pPr>
        <w:pStyle w:val="ConsPlusNormal"/>
        <w:pBdr>
          <w:top w:val="single" w:sz="6" w:space="0" w:color="000000"/>
        </w:pBdr>
        <w:spacing w:before="100" w:after="100"/>
        <w:jc w:val="both"/>
        <w:rPr>
          <w:sz w:val="2"/>
          <w:szCs w:val="2"/>
          <w:ins w:id="3378" w:author="oantonovich" w:date="2021-01-22T09:42:00Z"/>
        </w:rPr>
      </w:pPr>
      <w:ins w:id="3377" w:author="oantonovich" w:date="2021-01-22T09:42:00Z">
        <w:r>
          <w:rPr>
            <w:sz w:val="2"/>
            <w:szCs w:val="2"/>
          </w:rPr>
        </w:r>
      </w:ins>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0304FA2C446E3FC8552EB551339FDDC4E089204D44922C12ABE916876FDDE1E9F4E4D55E1D6FFC70464EE99A856B60C458245EF12FE3957j7qFC" TargetMode="External"/><Relationship Id="rId4" Type="http://schemas.openxmlformats.org/officeDocument/2006/relationships/hyperlink" Target="consultantplus://offline/ref=40304FA2C446E3FC8552EB551339FDDC4C009104D44922C12ABE916876FDDE1E9F4E4D55E1D6FFC70464EE99A856B60C458245EF12FE3957j7qFC" TargetMode="External"/><Relationship Id="rId5" Type="http://schemas.openxmlformats.org/officeDocument/2006/relationships/hyperlink" Target="consultantplus://offline/ref=FF952A44E2212C41F803CDE2199DD60FF962E696F0343DB1E12E15178FF9210036CB58DF4FC97DB16A0F1F88C30DB67410EE0737967CABq4C" TargetMode="External"/><Relationship Id="rId6" Type="http://schemas.openxmlformats.org/officeDocument/2006/relationships/hyperlink" Target="consultantplus://offline/ref=FF952A44E2212C41F803CDE2199DD60FF963EF95F7353DB1E12E15178FF9210036CB58DF4ACE74BE38550F8C8A5AB96812F11934887CB508ACqEC" TargetMode="External"/><Relationship Id="rId7" Type="http://schemas.openxmlformats.org/officeDocument/2006/relationships/hyperlink" Target="consultantplus://offline/ref=FF952A44E2212C41F803CDE2199DD60FFB6CE09CF6353DB1E12E15178FF9210024CB00D348CC6ABA3F4059DDCCA0qEC" TargetMode="External"/><Relationship Id="rId8" Type="http://schemas.openxmlformats.org/officeDocument/2006/relationships/hyperlink" Target="consultantplus://offline/ref=FF952A44E2212C41F803CDE2199DD60FF964E39CF6353DB1E12E15178FF9210024CB00D348CC6ABA3F4059DDCCA0qEC" TargetMode="External"/><Relationship Id="rId9" Type="http://schemas.openxmlformats.org/officeDocument/2006/relationships/hyperlink" Target="consultantplus://offline/ref=40304FA2C446E3FC8552EB551339FDDC4E089204D44922C12ABE916876FDDE1E9F4E4D55E1D6FFC70464EE99A856B60C458245EF12FE3957j7qFC" TargetMode="External"/><Relationship Id="rId10" Type="http://schemas.openxmlformats.org/officeDocument/2006/relationships/hyperlink" Target="consultantplus://offline/ref=40304FA2C446E3FC8552EB551339FDDC4C009104D44922C12ABE916876FDDE1E9F4E4D55E1D6FFC70464EE99A856B60C458245EF12FE3957j7qFC" TargetMode="External"/><Relationship Id="rId11" Type="http://schemas.openxmlformats.org/officeDocument/2006/relationships/hyperlink" Target="consultantplus://offline/ref=40304FA2C446E3FC8552EB551339FDDC4C07930FD04C22C12ABE916876FDDE1E9F4E4D55E4DEFECC563EFE9DE101B910479D5BEC0CFEj3q8C" TargetMode="External"/><Relationship Id="rId12" Type="http://schemas.openxmlformats.org/officeDocument/2006/relationships/hyperlink" Target="consultantplus://offline/ref=40304FA2C446E3FC8552EB551339FDDC4C009104D44922C12ABE916876FDDE1E9F4E4D55E1D6FFC60264EE99A856B60C458245EF12FE3957j7qFC" TargetMode="External"/><Relationship Id="rId13" Type="http://schemas.openxmlformats.org/officeDocument/2006/relationships/hyperlink" Target="consultantplus://offline/ref=40304FA2C446E3FC8552EB551339FDDC4C07930FD04C22C12ABE916876FDDE1E9F4E4D56E2D7FFCC563EFE9DE101B910479D5BEC0CFEj3q8C" TargetMode="External"/><Relationship Id="rId14" Type="http://schemas.openxmlformats.org/officeDocument/2006/relationships/hyperlink" Target="consultantplus://offline/ref=40304FA2C446E3FC8552EB551339FDDC4C009104D44922C12ABE916876FDDE1E9F4E4D55E1D6FFC60164EE99A856B60C458245EF12FE3957j7qFC" TargetMode="External"/><Relationship Id="rId15" Type="http://schemas.openxmlformats.org/officeDocument/2006/relationships/hyperlink" Target="consultantplus://offline/ref=40304FA2C446E3FC8552EB551339FDDC4C009104D44922C12ABE916876FDDE1E9F4E4D55E1D6FFC60064EE99A856B60C458245EF12FE3957j7qFC" TargetMode="External"/><Relationship Id="rId16" Type="http://schemas.openxmlformats.org/officeDocument/2006/relationships/hyperlink" Target="consultantplus://offline/ref=40304FA2C446E3FC8552EB551339FDDC4C07930FD04C22C12ABE916876FDDE1E9F4E4D56E2D7FFCC563EFE9DE101B910479D5BEC0CFEj3q8C" TargetMode="External"/><Relationship Id="rId17" Type="http://schemas.openxmlformats.org/officeDocument/2006/relationships/hyperlink" Target="consultantplus://offline/ref=40304FA2C446E3FC8552EB551339FDDC4C009104D44922C12ABE916876FDDE1E9F4E4D55E1D6FFC60764EE99A856B60C458245EF12FE3957j7qFC" TargetMode="External"/><Relationship Id="rId18" Type="http://schemas.openxmlformats.org/officeDocument/2006/relationships/hyperlink" Target="consultantplus://offline/ref=40304FA2C446E3FC8552EB551339FDDC4E089204D44922C12ABE916876FDDE1E9F4E4D55E1D6FFC60364EE99A856B60C458245EF12FE3957j7qFC" TargetMode="External"/><Relationship Id="rId19" Type="http://schemas.openxmlformats.org/officeDocument/2006/relationships/hyperlink" Target="consultantplus://offline/ref=40304FA2C446E3FC8552EB551339FDDC4E089204D44922C12ABE916876FDDE1E9F4E4D55E1D6FFC60A64EE99A856B60C458245EF12FE3957j7qFC" TargetMode="External"/><Relationship Id="rId20" Type="http://schemas.openxmlformats.org/officeDocument/2006/relationships/hyperlink" Target="consultantplus://offline/ref=40304FA2C446E3FC8552EB551339FDDC4E089204D44922C12ABE916876FDDE1E9F4E4D55E1D6FFC50264EE99A856B60C458245EF12FE3957j7qFC" TargetMode="External"/><Relationship Id="rId21" Type="http://schemas.openxmlformats.org/officeDocument/2006/relationships/hyperlink" Target="consultantplus://offline/ref=40304FA2C446E3FC8552EB551339FDDC4E089204D44922C12ABE916876FDDE1E9F4E4D55E1D6FFC50364EE99A856B60C458245EF12FE3957j7qFC" TargetMode="External"/><Relationship Id="rId22" Type="http://schemas.openxmlformats.org/officeDocument/2006/relationships/hyperlink" Target="consultantplus://offline/ref=40304FA2C446E3FC8552EB551339FDDC4E089204D44922C12ABE916876FDDE1E9F4E4D55E1D6FFC50664EE99A856B60C458245EF12FE3957j7qFC" TargetMode="External"/><Relationship Id="rId23" Type="http://schemas.openxmlformats.org/officeDocument/2006/relationships/hyperlink" Target="consultantplus://offline/ref=40304FA2C446E3FC8552EB551339FDDC4E089204D44922C12ABE916876FDDE1E9F4E4D55E1D6FFC40064EE99A856B60C458245EF12FE3957j7qFC" TargetMode="External"/><Relationship Id="rId24" Type="http://schemas.openxmlformats.org/officeDocument/2006/relationships/hyperlink" Target="consultantplus://offline/ref=40304FA2C446E3FC8552EB551339FDDC4E089204D44922C12ABE916876FDDE1E9F4E4D55E1D6FFC40164EE99A856B60C458245EF12FE3957j7qFC" TargetMode="External"/><Relationship Id="rId25" Type="http://schemas.openxmlformats.org/officeDocument/2006/relationships/hyperlink" Target="consultantplus://offline/ref=40304FA2C446E3FC8552EB551339FDDC4C069508D54E22C12ABE916876FDDE1E9F4E4D55E1D6FFC60664EE99A856B60C458245EF12FE3957j7qFC" TargetMode="External"/><Relationship Id="rId26" Type="http://schemas.openxmlformats.org/officeDocument/2006/relationships/hyperlink" Target="consultantplus://offline/ref=FF952A44E2212C41F803CDE2199DD60FF96CE591F53A60BBE977191588F67E0531DA58DC48D074BB205C5BDFACqFC" TargetMode="External"/><Relationship Id="rId27" Type="http://schemas.openxmlformats.org/officeDocument/2006/relationships/hyperlink" Target="consultantplus://offline/ref=40304FA2C446E3FC8552EB551339FDDC4E089204D44922C12ABE916876FDDE1E9F4E4D55E1D6FFC40464EE99A856B60C458245EF12FE3957j7qFC" TargetMode="External"/><Relationship Id="rId28" Type="http://schemas.openxmlformats.org/officeDocument/2006/relationships/hyperlink" Target="consultantplus://offline/ref=40304FA2C446E3FC8552EB551339FDDC4E089204D44922C12ABE916876FDDE1E9F4E4D55E1D6FFC40A64EE99A856B60C458245EF12FE3957j7qFC" TargetMode="External"/><Relationship Id="rId29" Type="http://schemas.openxmlformats.org/officeDocument/2006/relationships/hyperlink" Target="consultantplus://offline/ref=40304FA2C446E3FC8552EB551339FDDC4E089204D44922C12ABE916876FDDE1E9F4E4D55E1D6FFC30264EE99A856B60C458245EF12FE3957j7qFC" TargetMode="External"/><Relationship Id="rId30" Type="http://schemas.openxmlformats.org/officeDocument/2006/relationships/hyperlink" Target="consultantplus://offline/ref=40304FA2C446E3FC8552EB551339FDDC4E089204D44922C12ABE916876FDDE1E9F4E4D55E1D6FFC30364EE99A856B60C458245EF12FE3957j7qFC" TargetMode="External"/><Relationship Id="rId31" Type="http://schemas.openxmlformats.org/officeDocument/2006/relationships/hyperlink" Target="consultantplus://offline/ref=40304FA2C446E3FC8552EB551339FDDC4E089204D44922C12ABE916876FDDE1E9F4E4D55E1D6FFC30164EE99A856B60C458245EF12FE3957j7qFC" TargetMode="External"/><Relationship Id="rId32" Type="http://schemas.openxmlformats.org/officeDocument/2006/relationships/hyperlink" Target="consultantplus://offline/ref=40304FA2C446E3FC8552EB551339FDDC4E089204D44922C12ABE916876FDDE1E9F4E4D55E1D6FFC30764EE99A856B60C458245EF12FE3957j7qFC" TargetMode="External"/><Relationship Id="rId33" Type="http://schemas.openxmlformats.org/officeDocument/2006/relationships/hyperlink" Target="consultantplus://offline/ref=40304FA2C446E3FC8552EB551339FDDC4E089204D44922C12ABE916876FDDE1E9F4E4D55E1D6FFC30564EE99A856B60C458245EF12FE3957j7qFC" TargetMode="External"/><Relationship Id="rId34" Type="http://schemas.openxmlformats.org/officeDocument/2006/relationships/hyperlink" Target="consultantplus://offline/ref=40304FA2C446E3FC8552EB551339FDDC4E089204D44922C12ABE916876FDDE1E9F4E4D55E1D6FFC20064EE99A856B60C458245EF12FE3957j7qFC" TargetMode="External"/><Relationship Id="rId35" Type="http://schemas.openxmlformats.org/officeDocument/2006/relationships/hyperlink" Target="consultantplus://offline/ref=40304FA2C446E3FC8552EB551339FDDC4E089204D44922C12ABE916876FDDE1E9F4E4D55E1D6FFC40064EE99A856B60C458245EF12FE3957j7qFC" TargetMode="External"/><Relationship Id="rId36" Type="http://schemas.openxmlformats.org/officeDocument/2006/relationships/hyperlink" Target="consultantplus://offline/ref=40304FA2C446E3FC8552EB551339FDDC4E089204D44922C12ABE916876FDDE1E9F4E4D55E1D6FFC20664EE99A856B60C458245EF12FE3957j7qFC" TargetMode="External"/><Relationship Id="rId37" Type="http://schemas.openxmlformats.org/officeDocument/2006/relationships/hyperlink" Target="consultantplus://offline/ref=40304FA2C446E3FC8552EB551339FDDC4E089204D44922C12ABE916876FDDE1E9F4E4D55E1D6FFC20764EE99A856B60C458245EF12FE3957j7qFC" TargetMode="External"/><Relationship Id="rId38" Type="http://schemas.openxmlformats.org/officeDocument/2006/relationships/hyperlink" Target="consultantplus://offline/ref=40304FA2C446E3FC8552EB551339FDDC4E089204D44922C12ABE916876FDDE1E9F4E4D55E1D6FFC20564EE99A856B60C458245EF12FE3957j7qFC" TargetMode="External"/><Relationship Id="rId39" Type="http://schemas.openxmlformats.org/officeDocument/2006/relationships/hyperlink" Target="consultantplus://offline/ref=40304FA2C446E3FC8552EB551339FDDC4E089204D44922C12ABE916876FDDE1E9F4E4D55E1D6FFC20B64EE99A856B60C458245EF12FE3957j7qFC" TargetMode="External"/><Relationship Id="rId40" Type="http://schemas.openxmlformats.org/officeDocument/2006/relationships/hyperlink" Target="consultantplus://offline/ref=40304FA2C446E3FC8552EB551339FDDC4E089204D44922C12ABE916876FDDE1E9F4E4D55E1D6FFC10264EE99A856B60C458245EF12FE3957j7qFC" TargetMode="External"/><Relationship Id="rId41" Type="http://schemas.openxmlformats.org/officeDocument/2006/relationships/hyperlink" Target="consultantplus://offline/ref=40304FA2C446E3FC8552EB551339FDDC4E089204D44922C12ABE916876FDDE1E9F4E4D55E1D6FFC10364EE99A856B60C458245EF12FE3957j7qFC" TargetMode="External"/><Relationship Id="rId42" Type="http://schemas.openxmlformats.org/officeDocument/2006/relationships/hyperlink" Target="consultantplus://offline/ref=40304FA2C446E3FC8552EB551339FDDC4E089204D44922C12ABE916876FDDE1E9F4E4D55E1D6FFC10664EE99A856B60C458245EF12FE3957j7qFC" TargetMode="External"/><Relationship Id="rId43" Type="http://schemas.openxmlformats.org/officeDocument/2006/relationships/hyperlink" Target="consultantplus://offline/ref=40304FA2C446E3FC8552EB551339FDDC4E089204D44922C12ABE916876FDDE1E9F4E4D55E1D6FFC40064EE99A856B60C458245EF12FE3957j7qFC" TargetMode="External"/><Relationship Id="rId44" Type="http://schemas.openxmlformats.org/officeDocument/2006/relationships/hyperlink" Target="consultantplus://offline/ref=40304FA2C446E3FC8552EB551339FDDC4E089204D44922C12ABE916876FDDE1E9F4E4D55E1D6FFC40064EE99A856B60C458245EF12FE3957j7qFC" TargetMode="External"/><Relationship Id="rId45" Type="http://schemas.openxmlformats.org/officeDocument/2006/relationships/hyperlink" Target="consultantplus://offline/ref=40304FA2C446E3FC8552EB551339FDDC4E089204D44922C12ABE916876FDDE1E9F4E4D55E1D6FFC10464EE99A856B60C458245EF12FE3957j7qFC" TargetMode="External"/><Relationship Id="rId46" Type="http://schemas.openxmlformats.org/officeDocument/2006/relationships/hyperlink" Target="consultantplus://offline/ref=40304FA2C446E3FC8552EB551339FDDC4E089204D44922C12ABE916876FDDE1E9F4E4D55E1D6FFC10A64EE99A856B60C458245EF12FE3957j7qFC" TargetMode="External"/><Relationship Id="rId47" Type="http://schemas.openxmlformats.org/officeDocument/2006/relationships/hyperlink" Target="consultantplus://offline/ref=40304FA2C446E3FC8552EB551339FDDC4E089204D44922C12ABE916876FDDE1E9F4E4D55E1D6FFC00364EE99A856B60C458245EF12FE3957j7qFC" TargetMode="External"/><Relationship Id="rId48" Type="http://schemas.openxmlformats.org/officeDocument/2006/relationships/hyperlink" Target="consultantplus://offline/ref=40304FA2C446E3FC8552EB551339FDDC4E089204D44922C12ABE916876FDDE1E9F4E4D55E1D6FFC00164EE99A856B60C458245EF12FE3957j7qFC" TargetMode="External"/><Relationship Id="rId49" Type="http://schemas.openxmlformats.org/officeDocument/2006/relationships/hyperlink" Target="consultantplus://offline/ref=40304FA2C446E3FC8552EB551339FDDC4E089204D44922C12ABE916876FDDE1E9F4E4D55E1D6FFC40064EE99A856B60C458245EF12FE3957j7qFC" TargetMode="External"/><Relationship Id="rId50" Type="http://schemas.openxmlformats.org/officeDocument/2006/relationships/image" Target="media/image1.wmf"/><Relationship Id="rId51" Type="http://schemas.openxmlformats.org/officeDocument/2006/relationships/hyperlink" Target="consultantplus://offline/ref=40304FA2C446E3FC8552EB551339FDDC4E079709D64F22C12ABE916876FDDE1E9F4E4D55E1D6FFC70B64EE99A856B60C458245EF12FE3957j7qFC" TargetMode="External"/><Relationship Id="rId52" Type="http://schemas.openxmlformats.org/officeDocument/2006/relationships/hyperlink" Target="consultantplus://offline/ref=FF952A44E2212C41F803CDE2199DD60FF965E692F0353DB1E12E15178FF9210036CB58DF4ACE74BB3B550F8C8A5AB96812F11934887CB508ACqEC" TargetMode="External"/><Relationship Id="rId53" Type="http://schemas.openxmlformats.org/officeDocument/2006/relationships/hyperlink" Target="consultantplus://offline/ref=40304FA2C446E3FC8552EB551339FDDC4E089204D44922C12ABE916876FDDE1E9F4E4D55E1D6FFC00664EE99A856B60C458245EF12FE3957j7qFC" TargetMode="External"/><Relationship Id="rId54" Type="http://schemas.openxmlformats.org/officeDocument/2006/relationships/hyperlink" Target="consultantplus://offline/ref=FF952A44E2212C41F803CDE2199DD60FF862E194F3313DB1E12E15178FF9210024CB00D348CC6ABA3F4059DDCCA0qEC" TargetMode="External"/><Relationship Id="rId55" Type="http://schemas.openxmlformats.org/officeDocument/2006/relationships/hyperlink" Target="consultantplus://offline/ref=40304FA2C446E3FC8552EB551339FDDC4E089204D44922C12ABE916876FDDE1E9F4E4D55E1D6FFC00764EE99A856B60C458245EF12FE3957j7qFC" TargetMode="External"/><Relationship Id="rId56" Type="http://schemas.openxmlformats.org/officeDocument/2006/relationships/hyperlink" Target="consultantplus://offline/ref=40304FA2C446E3FC8552EB551339FDDC4E089204D44922C12ABE916876FDDE1E9F4E4D55E1D6FFC00B64EE99A856B60C458245EF12FE3957j7qFC" TargetMode="External"/><Relationship Id="rId57" Type="http://schemas.openxmlformats.org/officeDocument/2006/relationships/hyperlink" Target="consultantplus://offline/ref=40304FA2C446E3FC8552EB551339FDDC4E089204D44922C12ABE916876FDDE1E9F4E4D55E1D6FFCF0264EE99A856B60C458245EF12FE3957j7qFC" TargetMode="External"/><Relationship Id="rId58" Type="http://schemas.openxmlformats.org/officeDocument/2006/relationships/hyperlink" Target="consultantplus://offline/ref=40304FA2C446E3FC8552EB551339FDDC4E089204D44922C12ABE916876FDDE1E9F4E4D55E1D6FFCF0164EE99A856B60C458245EF12FE3957j7qFC" TargetMode="External"/><Relationship Id="rId59" Type="http://schemas.openxmlformats.org/officeDocument/2006/relationships/hyperlink" Target="consultantplus://offline/ref=40304FA2C446E3FC8552EB551339FDDC4E089204D44922C12ABE916876FDDE1E9F4E4D55E1D6FFCE0264EE99A856B60C458245EF12FE3957j7qFC" TargetMode="External"/><Relationship Id="rId60" Type="http://schemas.openxmlformats.org/officeDocument/2006/relationships/hyperlink" Target="consultantplus://offline/ref=40304FA2C446E3FC8552EB551339FDDC4E089204D44922C12ABE916876FDDE1E9F4E4D55E1D6FFCE0364EE99A856B60C458245EF12FE3957j7qFC" TargetMode="External"/><Relationship Id="rId61" Type="http://schemas.openxmlformats.org/officeDocument/2006/relationships/hyperlink" Target="consultantplus://offline/ref=40304FA2C446E3FC8552EB551339FDDC4E089204D44922C12ABE916876FDDE1E9F4E4D55E1D6FFCE0A64EE99A856B60C458245EF12FE3957j7qFC" TargetMode="External"/><Relationship Id="rId62" Type="http://schemas.openxmlformats.org/officeDocument/2006/relationships/hyperlink" Target="consultantplus://offline/ref=40304FA2C446E3FC8552EB551339FDDC4E089204D44922C12ABE916876FDDE1E9F4E4D55E1D6FEC70264EE99A856B60C458245EF12FE3957j7qFC" TargetMode="External"/><Relationship Id="rId63" Type="http://schemas.openxmlformats.org/officeDocument/2006/relationships/hyperlink" Target="consultantplus://offline/ref=40304FA2C446E3FC8552EB551339FDDC4E089204D44922C12ABE916876FDDE1E9F4E4D55E1D6FEC70064EE99A856B60C458245EF12FE3957j7qFC" TargetMode="External"/><Relationship Id="rId64" Type="http://schemas.openxmlformats.org/officeDocument/2006/relationships/hyperlink" Target="consultantplus://offline/ref=40304FA2C446E3FC8552EB551339FDDC4E089204D44922C12ABE916876FDDE1E9F4E4D55E1D6FEC70064EE99A856B60C458245EF12FE3957j7qFC" TargetMode="External"/><Relationship Id="rId65" Type="http://schemas.openxmlformats.org/officeDocument/2006/relationships/hyperlink" Target="consultantplus://offline/ref=40304FA2C446E3FC8552EB551339FDDC4E089204D44922C12ABE916876FDDE1E9F4E4D55E1D6FEC70064EE99A856B60C458245EF12FE3957j7qFC" TargetMode="External"/><Relationship Id="rId66" Type="http://schemas.openxmlformats.org/officeDocument/2006/relationships/hyperlink" Target="consultantplus://offline/ref=40304FA2C446E3FC8552EB551339FDDC4E089204D44922C12ABE916876FDDE1E9F4E4D55E1D6FEC70664EE99A856B60C458245EF12FE3957j7qFC" TargetMode="External"/><Relationship Id="rId67" Type="http://schemas.openxmlformats.org/officeDocument/2006/relationships/hyperlink" Target="consultantplus://offline/ref=40304FA2C446E3FC8552EB551339FDDC4E089204D44922C12ABE916876FDDE1E9F4E4D55E1D6FEC70064EE99A856B60C458245EF12FE3957j7qFC" TargetMode="External"/><Relationship Id="rId68" Type="http://schemas.openxmlformats.org/officeDocument/2006/relationships/hyperlink" Target="consultantplus://offline/ref=40304FA2C446E3FC8552EB551339FDDC4E089204D44922C12ABE916876FDDE1E9F4E4D55E1D6FEC70764EE99A856B60C458245EF12FE3957j7qFC" TargetMode="External"/><Relationship Id="rId69" Type="http://schemas.openxmlformats.org/officeDocument/2006/relationships/hyperlink" Target="consultantplus://offline/ref=40304FA2C446E3FC8552EB551339FDDC4E089204D44922C12ABE916876FDDE1E9F4E4D55E1D6FEC70064EE99A856B60C458245EF12FE3957j7qFC" TargetMode="External"/><Relationship Id="rId70" Type="http://schemas.openxmlformats.org/officeDocument/2006/relationships/hyperlink" Target="consultantplus://offline/ref=40304FA2C446E3FC8552EB551339FDDC4E089204D44922C12ABE916876FDDE1E9F4E4D55E1D6FEC70464EE99A856B60C458245EF12FE3957j7qFC" TargetMode="External"/><Relationship Id="rId71" Type="http://schemas.openxmlformats.org/officeDocument/2006/relationships/hyperlink" Target="consultantplus://offline/ref=40304FA2C446E3FC8552EB551339FDDC4E089204D44922C12ABE916876FDDE1E9F4E4D55E1D6FEC70064EE99A856B60C458245EF12FE3957j7qFC" TargetMode="External"/><Relationship Id="rId72" Type="http://schemas.openxmlformats.org/officeDocument/2006/relationships/hyperlink" Target="consultantplus://offline/ref=40304FA2C446E3FC8552EB551339FDDC4E089204D44922C12ABE916876FDDE1E9F4E4D55E1D6FEC70A64EE99A856B60C458245EF12FE3957j7qFC" TargetMode="External"/><Relationship Id="rId73" Type="http://schemas.openxmlformats.org/officeDocument/2006/relationships/hyperlink" Target="consultantplus://offline/ref=40304FA2C446E3FC8552EB551339FDDC4E089204D44922C12ABE916876FDDE1E9F4E4D55E1D6FEC70B64EE99A856B60C458245EF12FE3957j7qFC" TargetMode="External"/><Relationship Id="rId74" Type="http://schemas.openxmlformats.org/officeDocument/2006/relationships/hyperlink" Target="consultantplus://offline/ref=40304FA2C446E3FC8552EB551339FDDC4E089204D44922C12ABE916876FDDE1E9F4E4D55E1D6FEC70B64EE99A856B60C458245EF12FE3957j7qFC" TargetMode="External"/><Relationship Id="rId75" Type="http://schemas.openxmlformats.org/officeDocument/2006/relationships/hyperlink" Target="consultantplus://offline/ref=40304FA2C446E3FC8552EB551339FDDC4E089204D44922C12ABE916876FDDE1E9F4E4D55E1D6FEC70B64EE99A856B60C458245EF12FE3957j7qFC" TargetMode="External"/><Relationship Id="rId76" Type="http://schemas.openxmlformats.org/officeDocument/2006/relationships/hyperlink" Target="consultantplus://offline/ref=40304FA2C446E3FC8552EB551339FDDC4E089204D44922C12ABE916876FDDE1E9F4E4D55E1D6FEC70B64EE99A856B60C458245EF12FE3957j7qFC" TargetMode="External"/><Relationship Id="rId77" Type="http://schemas.openxmlformats.org/officeDocument/2006/relationships/hyperlink" Target="consultantplus://offline/ref=40304FA2C446E3FC8552EB551339FDDC4E089204D44922C12ABE916876FDDE1E9F4E4D55E1D6FEC70B64EE99A856B60C458245EF12FE3957j7qFC" TargetMode="External"/><Relationship Id="rId78" Type="http://schemas.openxmlformats.org/officeDocument/2006/relationships/hyperlink" Target="consultantplus://offline/ref=40304FA2C446E3FC8552EB551339FDDC4E089204D44922C12ABE916876FDDE1E9F4E4D55E1D6FEC70B64EE99A856B60C458245EF12FE3957j7qFC" TargetMode="External"/><Relationship Id="rId79" Type="http://schemas.openxmlformats.org/officeDocument/2006/relationships/hyperlink" Target="consultantplus://offline/ref=40304FA2C446E3FC8552EB551339FDDC4E089204D44922C12ABE916876FDDE1E9F4E4D55E1D6FEC70B64EE99A856B60C458245EF12FE3957j7qFC" TargetMode="External"/><Relationship Id="rId80" Type="http://schemas.openxmlformats.org/officeDocument/2006/relationships/hyperlink" Target="consultantplus://offline/ref=40304FA2C446E3FC8552EB551339FDDC4E089204D44922C12ABE916876FDDE1E9F4E4D55E1D6FEC70B64EE99A856B60C458245EF12FE3957j7qFC" TargetMode="External"/><Relationship Id="rId81" Type="http://schemas.openxmlformats.org/officeDocument/2006/relationships/hyperlink" Target="consultantplus://offline/ref=40304FA2C446E3FC8552EB551339FDDC4E089204D44922C12ABE916876FDDE1E9F4E4D55E1D6FEC70B64EE99A856B60C458245EF12FE3957j7qFC" TargetMode="External"/><Relationship Id="rId82" Type="http://schemas.openxmlformats.org/officeDocument/2006/relationships/hyperlink" Target="consultantplus://offline/ref=40304FA2C446E3FC8552EB551339FDDC4E089204D44922C12ABE916876FDDE1E9F4E4D55E1D6FEC70B64EE99A856B60C458245EF12FE3957j7qFC" TargetMode="External"/><Relationship Id="rId83" Type="http://schemas.openxmlformats.org/officeDocument/2006/relationships/hyperlink" Target="consultantplus://offline/ref=40304FA2C446E3FC8552EB551339FDDC4E089204D44922C12ABE916876FDDE1E9F4E4D55E1D6FEC70B64EE99A856B60C458245EF12FE3957j7qFC" TargetMode="External"/><Relationship Id="rId84" Type="http://schemas.openxmlformats.org/officeDocument/2006/relationships/hyperlink" Target="consultantplus://offline/ref=40304FA2C446E3FC8552EB551339FDDC4E089204D44922C12ABE916876FDDE1E9F4E4D55E1D6FEC70B64EE99A856B60C458245EF12FE3957j7qFC" TargetMode="External"/><Relationship Id="rId85" Type="http://schemas.openxmlformats.org/officeDocument/2006/relationships/hyperlink" Target="consultantplus://offline/ref=40304FA2C446E3FC8552EB551339FDDC4E089204D44922C12ABE916876FDDE1E9F4E4D55E1D6FEC70B64EE99A856B60C458245EF12FE3957j7qFC" TargetMode="External"/><Relationship Id="rId86" Type="http://schemas.openxmlformats.org/officeDocument/2006/relationships/hyperlink" Target="consultantplus://offline/ref=40304FA2C446E3FC8552EB551339FDDC4E089204D44922C12ABE916876FDDE1E9F4E4D55E1D6FEC70B64EE99A856B60C458245EF12FE3957j7qFC" TargetMode="External"/><Relationship Id="rId87" Type="http://schemas.openxmlformats.org/officeDocument/2006/relationships/hyperlink" Target="consultantplus://offline/ref=40304FA2C446E3FC8552EB551339FDDC4E089204D44922C12ABE916876FDDE1E9F4E4D55E1D6FEC70B64EE99A856B60C458245EF12FE3957j7qFC" TargetMode="External"/><Relationship Id="rId88" Type="http://schemas.openxmlformats.org/officeDocument/2006/relationships/hyperlink" Target="consultantplus://offline/ref=40304FA2C446E3FC8552EB551339FDDC4E089204D44922C12ABE916876FDDE1E9F4E4D55E1D6FEC70B64EE99A856B60C458245EF12FE3957j7qFC" TargetMode="External"/><Relationship Id="rId89" Type="http://schemas.openxmlformats.org/officeDocument/2006/relationships/hyperlink" Target="consultantplus://offline/ref=40304FA2C446E3FC8552EB551339FDDC4E089204D44922C12ABE916876FDDE1E9F4E4D55E1D6FEC70B64EE99A856B60C458245EF12FE3957j7qFC" TargetMode="External"/><Relationship Id="rId90" Type="http://schemas.openxmlformats.org/officeDocument/2006/relationships/hyperlink" Target="consultantplus://offline/ref=40304FA2C446E3FC8552EB551339FDDC4E089204D44922C12ABE916876FDDE1E9F4E4D55E1D6FEC70B64EE99A856B60C458245EF12FE3957j7qFC" TargetMode="External"/><Relationship Id="rId91" Type="http://schemas.openxmlformats.org/officeDocument/2006/relationships/hyperlink" Target="consultantplus://offline/ref=40304FA2C446E3FC8552EB551339FDDC4E089204D44922C12ABE916876FDDE1E9F4E4D55E1D6FEC70B64EE99A856B60C458245EF12FE3957j7qFC" TargetMode="External"/><Relationship Id="rId92" Type="http://schemas.openxmlformats.org/officeDocument/2006/relationships/hyperlink" Target="consultantplus://offline/ref=40304FA2C446E3FC8552EB551339FDDC4E089204D44922C12ABE916876FDDE1E9F4E4D55E1D6FEC70B64EE99A856B60C458245EF12FE3957j7qFC" TargetMode="External"/><Relationship Id="rId93" Type="http://schemas.openxmlformats.org/officeDocument/2006/relationships/hyperlink" Target="consultantplus://offline/ref=40304FA2C446E3FC8552EB551339FDDC4E089204D44922C12ABE916876FDDE1E9F4E4D55E1D6FEC70B64EE99A856B60C458245EF12FE3957j7qFC" TargetMode="External"/><Relationship Id="rId94" Type="http://schemas.openxmlformats.org/officeDocument/2006/relationships/hyperlink" Target="consultantplus://offline/ref=40304FA2C446E3FC8552EB551339FDDC4E089204D44922C12ABE916876FDDE1E9F4E4D55E1D6FEC70B64EE99A856B60C458245EF12FE3957j7qFC" TargetMode="External"/><Relationship Id="rId95" Type="http://schemas.openxmlformats.org/officeDocument/2006/relationships/hyperlink" Target="consultantplus://offline/ref=40304FA2C446E3FC8552EB551339FDDC4E089204D44922C12ABE916876FDDE1E9F4E4D55E1D6FEC70B64EE99A856B60C458245EF12FE3957j7qFC" TargetMode="External"/><Relationship Id="rId96" Type="http://schemas.openxmlformats.org/officeDocument/2006/relationships/hyperlink" Target="consultantplus://offline/ref=40304FA2C446E3FC8552EB551339FDDC4E089204D44922C12ABE916876FDDE1E9F4E4D55E1D6FEC70B64EE99A856B60C458245EF12FE3957j7qFC" TargetMode="External"/><Relationship Id="rId97" Type="http://schemas.openxmlformats.org/officeDocument/2006/relationships/hyperlink" Target="consultantplus://offline/ref=40304FA2C446E3FC8552EB551339FDDC4E089204D44922C12ABE916876FDDE1E9F4E4D55E1D6FEC70B64EE99A856B60C458245EF12FE3957j7qFC" TargetMode="External"/><Relationship Id="rId98" Type="http://schemas.openxmlformats.org/officeDocument/2006/relationships/hyperlink" Target="consultantplus://offline/ref=40304FA2C446E3FC8552EB551339FDDC4E089204D44922C12ABE916876FDDE1E9F4E4D55E1D6FEC70B64EE99A856B60C458245EF12FE3957j7qFC" TargetMode="External"/><Relationship Id="rId99" Type="http://schemas.openxmlformats.org/officeDocument/2006/relationships/hyperlink" Target="consultantplus://offline/ref=40304FA2C446E3FC8552EB551339FDDC4E089204D44922C12ABE916876FDDE1E9F4E4D55E1D6FEC70B64EE99A856B60C458245EF12FE3957j7qFC" TargetMode="External"/><Relationship Id="rId100" Type="http://schemas.openxmlformats.org/officeDocument/2006/relationships/hyperlink" Target="consultantplus://offline/ref=40304FA2C446E3FC8552EB551339FDDC4E089204D44922C12ABE916876FDDE1E9F4E4D55E1D6FEC70B64EE99A856B60C458245EF12FE3957j7qFC" TargetMode="External"/><Relationship Id="rId101" Type="http://schemas.openxmlformats.org/officeDocument/2006/relationships/hyperlink" Target="consultantplus://offline/ref=40304FA2C446E3FC8552EB551339FDDC4E089204D44922C12ABE916876FDDE1E9F4E4D55E1D6FEC70B64EE99A856B60C458245EF12FE3957j7qFC" TargetMode="External"/><Relationship Id="rId102" Type="http://schemas.openxmlformats.org/officeDocument/2006/relationships/hyperlink" Target="consultantplus://offline/ref=40304FA2C446E3FC8552EB551339FDDC4E089204D44922C12ABE916876FDDE1E9F4E4D55E1D6FEC70B64EE99A856B60C458245EF12FE3957j7qFC" TargetMode="External"/><Relationship Id="rId103" Type="http://schemas.openxmlformats.org/officeDocument/2006/relationships/hyperlink" Target="consultantplus://offline/ref=40304FA2C446E3FC8552EB551339FDDC4E089204D44922C12ABE916876FDDE1E9F4E4D55E1D6FEC70B64EE99A856B60C458245EF12FE3957j7qFC" TargetMode="External"/><Relationship Id="rId104" Type="http://schemas.openxmlformats.org/officeDocument/2006/relationships/hyperlink" Target="consultantplus://offline/ref=40304FA2C446E3FC8552EB551339FDDC4E089204D44922C12ABE916876FDDE1E9F4E4D55E1D6FEC70B64EE99A856B60C458245EF12FE3957j7qFC" TargetMode="External"/><Relationship Id="rId105" Type="http://schemas.openxmlformats.org/officeDocument/2006/relationships/hyperlink" Target="consultantplus://offline/ref=40304FA2C446E3FC8552EB551339FDDC4E089204D44922C12ABE916876FDDE1E9F4E4D55E1D6FEC70B64EE99A856B60C458245EF12FE3957j7qFC" TargetMode="External"/><Relationship Id="rId106" Type="http://schemas.openxmlformats.org/officeDocument/2006/relationships/hyperlink" Target="consultantplus://offline/ref=40304FA2C446E3FC8552EB551339FDDC4E089204D44922C12ABE916876FDDE1E9F4E4D55E1D6FEC70B64EE99A856B60C458245EF12FE3957j7qFC" TargetMode="External"/><Relationship Id="rId107" Type="http://schemas.openxmlformats.org/officeDocument/2006/relationships/hyperlink" Target="consultantplus://offline/ref=40304FA2C446E3FC8552EB551339FDDC4E089204D44922C12ABE916876FDDE1E9F4E4D55E1D6FEC70B64EE99A856B60C458245EF12FE3957j7qFC" TargetMode="External"/><Relationship Id="rId108" Type="http://schemas.openxmlformats.org/officeDocument/2006/relationships/hyperlink" Target="consultantplus://offline/ref=40304FA2C446E3FC8552EB551339FDDC4E089204D44922C12ABE916876FDDE1E9F4E4D55E1D6FFC00664EE99A856B60C458245EF12FE3957j7qFC" TargetMode="External"/><Relationship Id="rId109" Type="http://schemas.openxmlformats.org/officeDocument/2006/relationships/hyperlink" Target="consultantplus://offline/ref=40304FA2C446E3FC8552EB551339FDDC4E089204D44922C12ABE916876FDDE1E9F4E4D55E1D6FEC60264EE99A856B60C458245EF12FE3957j7qFC" TargetMode="External"/><Relationship Id="rId110" Type="http://schemas.openxmlformats.org/officeDocument/2006/relationships/hyperlink" Target="consultantplus://offline/ref=40304FA2C446E3FC8552EB551339FDDC4C01940AD24922C12ABE916876FDDE1E9F4E4D55E1D6FFC60764EE99A856B60C458245EF12FE3957j7qFC" TargetMode="External"/><Relationship Id="rId111" Type="http://schemas.openxmlformats.org/officeDocument/2006/relationships/hyperlink" Target="consultantplus://offline/ref=40304FA2C446E3FC8552EB551339FDDC4E089204D44922C12ABE916876FDDE1E9F4E4D55E1D6FEC60364EE99A856B60C458245EF12FE3957j7qFC" TargetMode="External"/><Relationship Id="rId112" Type="http://schemas.openxmlformats.org/officeDocument/2006/relationships/hyperlink" Target="consultantplus://offline/ref=40304FA2C446E3FC8552EB551339FDDC4E089204D44922C12ABE916876FDDE1E9F4E4D55E1D6FFC00664EE99A856B60C458245EF12FE3957j7qFC" TargetMode="External"/><Relationship Id="rId113" Type="http://schemas.openxmlformats.org/officeDocument/2006/relationships/hyperlink" Target="consultantplus://offline/ref=40304FA2C446E3FC8552EB551339FDDC4E089204D44922C12ABE916876FDDE1E9F4E4D55E1D6FEC60064EE99A856B60C458245EF12FE3957j7qFC" TargetMode="External"/><Relationship Id="rId114" Type="http://schemas.openxmlformats.org/officeDocument/2006/relationships/hyperlink" Target="consultantplus://offline/ref=40304FA2C446E3FC8552EB551339FDDC4E089204D44922C12ABE916876FDDE1E9F4E4D55E1D6FEC60164EE99A856B60C458245EF12FE3957j7qFC" TargetMode="External"/><Relationship Id="rId115" Type="http://schemas.openxmlformats.org/officeDocument/2006/relationships/hyperlink" Target="consultantplus://offline/ref=40304FA2C446E3FC8552EB551339FDDC4E089204D44922C12ABE916876FDDE1E9F4E4D55E1D6FEC60264EE99A856B60C458245EF12FE3957j7qFC" TargetMode="External"/><Relationship Id="rId116" Type="http://schemas.openxmlformats.org/officeDocument/2006/relationships/hyperlink" Target="consultantplus://offline/ref=40304FA2C446E3FC8552EB551339FDDC4E089204D44922C12ABE916876FDDE1E9F4E4D55E1D6FEC60764EE99A856B60C458245EF12FE3957j7qFC" TargetMode="External"/><Relationship Id="rId117" Type="http://schemas.openxmlformats.org/officeDocument/2006/relationships/hyperlink" Target="consultantplus://offline/ref=40304FA2C446E3FC8552EB551339FDDC4E089204D44922C12ABE916876FDDE1E9F4E4D55E1D6FFC40064EE99A856B60C458245EF12FE3957j7qFC" TargetMode="External"/><Relationship Id="rId118" Type="http://schemas.openxmlformats.org/officeDocument/2006/relationships/hyperlink" Target="consultantplus://offline/ref=FF952A44E2212C41F803CDE2199DD60FF962E495F3323DB1E12E15178FF9210024CB00D348CC6ABA3F4059DDCCA0qEC" TargetMode="External"/><Relationship Id="rId119" Type="http://schemas.openxmlformats.org/officeDocument/2006/relationships/hyperlink" Target="consultantplus://offline/ref=40304FA2C446E3FC8552EB551339FDDC4E089204D44922C12ABE916876FDDE1E9F4E4D55E1D6FEC60564EE99A856B60C458245EF12FE3957j7qFC" TargetMode="External"/><Relationship Id="rId120" Type="http://schemas.openxmlformats.org/officeDocument/2006/relationships/hyperlink" Target="consultantplus://offline/ref=40304FA2C446E3FC8552EB551339FDDC4E089204D44922C12ABE916876FDDE1E9F4E4D55E1D6FEC60564EE99A856B60C458245EF12FE3957j7qFC" TargetMode="External"/><Relationship Id="rId121" Type="http://schemas.openxmlformats.org/officeDocument/2006/relationships/hyperlink" Target="consultantplus://offline/ref=40304FA2C446E3FC8552EB551339FDDC4E089204D44922C12ABE916876FDDE1E9F4E4D55E1D6FEC50064EE99A856B60C458245EF12FE3957j7qFC" TargetMode="External"/><Relationship Id="rId122" Type="http://schemas.openxmlformats.org/officeDocument/2006/relationships/hyperlink" Target="consultantplus://offline/ref=40304FA2C446E3FC8552EB551339FDDC4E089204D44922C12ABE916876FDDE1E9F4E4D55E1D6FECE0464EE99A856B60C458245EF12FE3957j7qFC"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43:00Z</dcterms:created>
  <dc:creator>oantonovich</dc:creator>
  <dc:description/>
  <cp:keywords/>
  <dc:language>en-US</dc:language>
  <cp:lastModifiedBy>oantonovich</cp:lastModifiedBy>
  <dcterms:modified xsi:type="dcterms:W3CDTF">2021-01-22T02:43:00Z</dcterms:modified>
  <cp:revision>2</cp:revision>
  <dc:subject/>
  <dc:title>Документ предоставлен КонсультантПлюс</dc:title>
</cp:coreProperties>
</file>