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 xml:space="preserve">Зарегистрировано в Минюсте России </w:t>
      </w:r>
      <w:del w:id="0" w:author="oantonovich" w:date="2021-01-22T09:19:00Z">
        <w:r>
          <w:rPr/>
          <w:delText>23 марта 2018</w:delText>
        </w:r>
      </w:del>
      <w:ins w:id="1" w:author="oantonovich" w:date="2021-01-22T09:19:00Z">
        <w:r>
          <w:rPr/>
          <w:t>18 декабря 2020</w:t>
        </w:r>
      </w:ins>
      <w:r>
        <w:rPr/>
        <w:t xml:space="preserve"> г. N </w:t>
      </w:r>
      <w:del w:id="2" w:author="oantonovich" w:date="2021-01-22T09:19:00Z">
        <w:r>
          <w:rPr/>
          <w:delText>50488</w:delText>
        </w:r>
      </w:del>
      <w:ins w:id="3" w:author="oantonovich" w:date="2021-01-22T09:19:00Z">
        <w:r>
          <w:rPr/>
          <w:t>61561</w:t>
        </w:r>
      </w:ins>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del w:id="4" w:author="oantonovich" w:date="2021-01-22T09:19:00Z">
        <w:r>
          <w:rPr/>
          <w:delText>от 6 февраля 2018 г.</w:delText>
        </w:r>
      </w:del>
      <w:ins w:id="5" w:author="oantonovich" w:date="2021-01-22T09:19:00Z">
        <w:r>
          <w:rPr/>
          <w:t>от 9 декабря 2020 г.</w:t>
        </w:r>
      </w:ins>
      <w:r>
        <w:rPr/>
        <w:t xml:space="preserve"> N </w:t>
      </w:r>
      <w:del w:id="6" w:author="oantonovich" w:date="2021-01-22T09:19:00Z">
        <w:r>
          <w:rPr/>
          <w:delText>59н</w:delText>
        </w:r>
      </w:del>
      <w:ins w:id="7" w:author="oantonovich" w:date="2021-01-22T09:19:00Z">
        <w:r>
          <w:rPr/>
          <w:t>871н</w:t>
        </w:r>
      </w:ins>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НА АВТОМОБИЛЬНОМ ТРАНСПОРТЕ</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w:t>
      </w:r>
      <w:del w:id="8" w:author="oantonovich" w:date="2021-01-22T09:19:00Z">
        <w:r>
          <w:rPr/>
          <w:delText xml:space="preserve">2006, N 27, ст. 2878; 2009, N 30, ст. 3732; 2011, N 30, ст. 4586; </w:delText>
        </w:r>
      </w:del>
      <w:r>
        <w:rPr/>
        <w:t xml:space="preserve">2013, N 52, ст. 6986) и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del w:id="9" w:author="oantonovich" w:date="2021-01-22T09:19:00Z">
        <w:r>
          <w:rPr/>
          <w:delText>; 2017, N 28, ст. 4167</w:delText>
        </w:r>
      </w:del>
      <w:r>
        <w:rPr/>
        <w:t>), приказываю:</w:t>
      </w:r>
    </w:p>
    <w:p>
      <w:pPr>
        <w:pStyle w:val="ConsPlusNormal"/>
        <w:spacing w:before="240" w:after="0"/>
        <w:ind w:firstLine="540"/>
        <w:jc w:val="both"/>
        <w:rPr/>
      </w:pPr>
      <w:r>
        <w:rPr/>
        <w:t xml:space="preserve">1. Утвердить </w:t>
      </w:r>
      <w:hyperlink w:anchor="P30">
        <w:del w:id="10" w:author="oantonovich" w:date="2021-01-22T09:19:00Z">
          <w:r>
            <w:rPr>
              <w:rStyle w:val="InternetLink"/>
              <w:color w:val="0000FF"/>
            </w:rPr>
            <w:delText>Правила</w:delText>
          </w:r>
        </w:del>
      </w:hyperlink>
      <w:ins w:id="11" w:author="oantonovich" w:date="2021-01-22T09:19:00Z">
        <w:r>
          <w:rPr/>
          <w:t>Правила</w:t>
        </w:r>
      </w:ins>
      <w:r>
        <w:rPr/>
        <w:t xml:space="preserve"> по охране труда на автомобильном транспорте согласно </w:t>
      </w:r>
      <w:del w:id="12" w:author="oantonovich" w:date="2021-01-22T09:19:00Z">
        <w:r>
          <w:rPr/>
          <w:delText>приложению</w:delText>
        </w:r>
      </w:del>
      <w:hyperlink w:anchor="P30">
        <w:ins w:id="13" w:author="oantonovich" w:date="2021-01-22T09:19:00Z">
          <w:r>
            <w:rPr>
              <w:rStyle w:val="InternetLink"/>
              <w:color w:val="0000FF"/>
            </w:rPr>
            <w:t>приложению</w:t>
          </w:r>
        </w:ins>
      </w:hyperlink>
      <w:r>
        <w:rPr/>
        <w:t>.</w:t>
      </w:r>
    </w:p>
    <w:p>
      <w:pPr>
        <w:pStyle w:val="ConsPlusNormal"/>
        <w:spacing w:before="240" w:after="0"/>
        <w:ind w:firstLine="540"/>
        <w:jc w:val="both"/>
        <w:rPr/>
      </w:pPr>
      <w:r>
        <w:rPr/>
        <w:t xml:space="preserve">2. Признать утратившим силу </w:t>
      </w:r>
      <w:hyperlink r:id="rId5">
        <w:del w:id="14" w:author="oantonovich" w:date="2021-01-22T09:19:00Z">
          <w:r>
            <w:rPr>
              <w:rStyle w:val="InternetLink"/>
              <w:color w:val="0000FF"/>
            </w:rPr>
            <w:delText>постановление</w:delText>
          </w:r>
        </w:del>
        <w:ins w:id="15" w:author="oantonovich" w:date="2021-01-22T09:19:00Z">
          <w:r>
            <w:rPr>
              <w:rStyle w:val="InternetLink"/>
              <w:color w:val="0000FF"/>
            </w:rPr>
            <w:t>приказ</w:t>
          </w:r>
        </w:ins>
      </w:hyperlink>
      <w:r>
        <w:rPr/>
        <w:t xml:space="preserve"> Министерства труда и </w:t>
      </w:r>
      <w:del w:id="16" w:author="oantonovich" w:date="2021-01-22T09:19:00Z">
        <w:r>
          <w:rPr/>
          <w:delText>социального развития</w:delText>
        </w:r>
      </w:del>
      <w:ins w:id="17" w:author="oantonovich" w:date="2021-01-22T09:19:00Z">
        <w:r>
          <w:rPr/>
          <w:t>социальной защиты</w:t>
        </w:r>
      </w:ins>
      <w:r>
        <w:rPr/>
        <w:t xml:space="preserve"> Российской Федерации от </w:t>
      </w:r>
      <w:del w:id="18" w:author="oantonovich" w:date="2021-01-22T09:19:00Z">
        <w:r>
          <w:rPr/>
          <w:delText>12 мая 2003</w:delText>
        </w:r>
      </w:del>
      <w:ins w:id="19" w:author="oantonovich" w:date="2021-01-22T09:19:00Z">
        <w:r>
          <w:rPr/>
          <w:t>6 февраля 2018</w:t>
        </w:r>
      </w:ins>
      <w:r>
        <w:rPr/>
        <w:t xml:space="preserve"> г. N </w:t>
      </w:r>
      <w:del w:id="20" w:author="oantonovich" w:date="2021-01-22T09:19:00Z">
        <w:r>
          <w:rPr/>
          <w:delText>28</w:delText>
        </w:r>
      </w:del>
      <w:ins w:id="21" w:author="oantonovich" w:date="2021-01-22T09:19:00Z">
        <w:r>
          <w:rPr/>
          <w:t>59н</w:t>
        </w:r>
      </w:ins>
      <w:r>
        <w:rPr/>
        <w:t xml:space="preserve"> "Об утверждении </w:t>
      </w:r>
      <w:del w:id="22" w:author="oantonovich" w:date="2021-01-22T09:19:00Z">
        <w:r>
          <w:rPr/>
          <w:delText>Межотраслевых правил</w:delText>
        </w:r>
      </w:del>
      <w:ins w:id="23" w:author="oantonovich" w:date="2021-01-22T09:19:00Z">
        <w:r>
          <w:rPr/>
          <w:t>Правил</w:t>
        </w:r>
      </w:ins>
      <w:r>
        <w:rPr/>
        <w:t xml:space="preserve"> по охране труда на автомобильном транспорте" (зарегистрирован</w:t>
      </w:r>
      <w:del w:id="24" w:author="oantonovich" w:date="2021-01-22T09:19:00Z">
        <w:r>
          <w:rPr/>
          <w:delText>о</w:delText>
        </w:r>
      </w:del>
      <w:r>
        <w:rPr/>
        <w:t xml:space="preserve"> Министерством юстиции Российской Федерации </w:t>
      </w:r>
      <w:del w:id="25" w:author="oantonovich" w:date="2021-01-22T09:19:00Z">
        <w:r>
          <w:rPr/>
          <w:delText>19 июня 2003</w:delText>
        </w:r>
      </w:del>
      <w:ins w:id="26" w:author="oantonovich" w:date="2021-01-22T09:19:00Z">
        <w:r>
          <w:rPr/>
          <w:t>23 марта 2018</w:t>
        </w:r>
      </w:ins>
      <w:r>
        <w:rPr/>
        <w:t xml:space="preserve"> г., регистрационный N </w:t>
      </w:r>
      <w:del w:id="27" w:author="oantonovich" w:date="2021-01-22T09:19:00Z">
        <w:r>
          <w:rPr/>
          <w:delText>4734</w:delText>
        </w:r>
      </w:del>
      <w:ins w:id="28" w:author="oantonovich" w:date="2021-01-22T09:19:00Z">
        <w:r>
          <w:rPr/>
          <w:t>50488</w:t>
        </w:r>
      </w:ins>
      <w:r>
        <w:rPr/>
        <w:t>).</w:t>
      </w:r>
    </w:p>
    <w:p>
      <w:pPr>
        <w:pStyle w:val="ConsPlusNormal"/>
        <w:spacing w:before="240" w:after="0"/>
        <w:ind w:firstLine="540"/>
        <w:jc w:val="both"/>
        <w:rPr/>
      </w:pPr>
      <w:r>
        <w:rPr/>
        <w:t xml:space="preserve">3. </w:t>
      </w:r>
      <w:del w:id="29" w:author="oantonovich" w:date="2021-01-22T09:19:00Z">
        <w:r>
          <w:rPr/>
          <w:delText>Настоящий приказ вступает в силу по истечении шести месяцев после его официального опубликования</w:delText>
        </w:r>
      </w:del>
      <w:ins w:id="30" w:author="oantonovich" w:date="2021-01-22T09:19:00Z">
        <w:r>
          <w:rPr/>
          <w:t>Настоящий приказ вступает в силу с 1 января 2021 года и действует до 31 декабря 2025 года</w:t>
        </w:r>
      </w:ins>
      <w:r>
        <w:rPr/>
        <w:t>.</w:t>
      </w:r>
    </w:p>
    <w:p>
      <w:pPr>
        <w:pStyle w:val="ConsPlusNormal"/>
        <w:ind w:firstLine="540"/>
        <w:jc w:val="both"/>
        <w:rPr/>
      </w:pPr>
      <w:r>
        <w:rPr/>
      </w:r>
    </w:p>
    <w:p>
      <w:pPr>
        <w:pStyle w:val="ConsPlusNormal"/>
        <w:jc w:val="right"/>
        <w:rPr/>
      </w:pPr>
      <w:r>
        <w:rPr/>
        <w:t>Министр</w:t>
      </w:r>
    </w:p>
    <w:p>
      <w:pPr>
        <w:pStyle w:val="ConsPlusNormal"/>
        <w:jc w:val="right"/>
        <w:rPr>
          <w:del w:id="32" w:author="oantonovich" w:date="2021-01-22T09:19:00Z"/>
        </w:rPr>
      </w:pPr>
      <w:del w:id="31" w:author="oantonovich" w:date="2021-01-22T09:19:00Z">
        <w:r>
          <w:rPr/>
          <w:delText>М.А.ТОПИЛИН</w:delText>
        </w:r>
      </w:del>
    </w:p>
    <w:p>
      <w:pPr>
        <w:pStyle w:val="ConsPlusNormal"/>
        <w:jc w:val="right"/>
        <w:rPr>
          <w:ins w:id="34" w:author="oantonovich" w:date="2021-01-22T09:19:00Z"/>
        </w:rPr>
      </w:pPr>
      <w:ins w:id="33" w:author="oantonovich" w:date="2021-01-22T09:19:00Z">
        <w:r>
          <w:rPr/>
          <w:t>А.О.КОТЯКОВ</w:t>
        </w:r>
      </w:ins>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del w:id="35" w:author="oantonovich" w:date="2021-01-22T09:19:00Z">
        <w:r>
          <w:rPr/>
          <w:delText>от 6 февраля 2018 г.</w:delText>
        </w:r>
      </w:del>
      <w:ins w:id="36" w:author="oantonovich" w:date="2021-01-22T09:19:00Z">
        <w:r>
          <w:rPr/>
          <w:t>от 9 декабря 2020 г.</w:t>
        </w:r>
      </w:ins>
      <w:r>
        <w:rPr/>
        <w:t xml:space="preserve"> N </w:t>
      </w:r>
      <w:del w:id="37" w:author="oantonovich" w:date="2021-01-22T09:19:00Z">
        <w:r>
          <w:rPr/>
          <w:delText>59н</w:delText>
        </w:r>
      </w:del>
      <w:ins w:id="38" w:author="oantonovich" w:date="2021-01-22T09:19:00Z">
        <w:r>
          <w:rPr/>
          <w:t>871н</w:t>
        </w:r>
      </w:ins>
    </w:p>
    <w:p>
      <w:pPr>
        <w:pStyle w:val="ConsPlusNormal"/>
        <w:jc w:val="center"/>
        <w:rPr/>
      </w:pPr>
      <w:r>
        <w:rPr/>
      </w:r>
    </w:p>
    <w:p>
      <w:pPr>
        <w:pStyle w:val="ConsPlusTitle"/>
        <w:jc w:val="center"/>
        <w:rPr/>
      </w:pPr>
      <w:bookmarkStart w:id="0" w:name="P30"/>
      <w:bookmarkEnd w:id="0"/>
      <w:r>
        <w:rPr/>
        <w:t>ПРАВИЛА ПО ОХРАНЕ ТРУДА НА АВТОМОБИЛЬНОМ ТРАНСПОРТЕ</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Правила по охране труда на автомобильном транспорте (далее - Правила) устанавливают государственные нормативные требования охраны труда при организации и проведении работ, связанных с техническим содержанием и эксплуатацией автомобильного транспорта (далее - транспортные средства).</w:t>
      </w:r>
    </w:p>
    <w:p>
      <w:pPr>
        <w:pStyle w:val="ConsPlusNormal"/>
        <w:spacing w:before="240" w:after="0"/>
        <w:ind w:firstLine="540"/>
        <w:jc w:val="both"/>
        <w:rPr/>
      </w:pPr>
      <w:r>
        <w:rPr/>
        <w:t>Правила не распространяются на работников, занятых на работах, связанных с техническим обслуживанием и эксплуатацией напольного безрельсового колесного транспорта (автопогрузчики и электропогрузчики, автокары и электрокары, грузовые тележки), используемого в технологических транспортных операциях внутри эксплуатируемых территорий.</w:t>
      </w:r>
    </w:p>
    <w:p>
      <w:pPr>
        <w:pStyle w:val="ConsPlusNormal"/>
        <w:spacing w:before="240" w:after="0"/>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связанных с эксплуатацией, техническим обслуживанием, ремонтом и проверкой технического состояния транспортных средств.</w:t>
      </w:r>
    </w:p>
    <w:p>
      <w:pPr>
        <w:pStyle w:val="ConsPlusNormal"/>
        <w:spacing w:before="240" w:after="0"/>
        <w:ind w:firstLine="540"/>
        <w:jc w:val="both"/>
        <w:rPr>
          <w:del w:id="40" w:author="oantonovich" w:date="2021-01-22T09:19:00Z"/>
        </w:rPr>
      </w:pPr>
      <w:r>
        <w:rPr/>
        <w:t xml:space="preserve">3. </w:t>
      </w:r>
      <w:del w:id="39" w:author="oantonovich" w:date="2021-01-22T09:19:00Z">
        <w:r>
          <w:rPr/>
          <w:delText>Ответственность за выполнение Правил возлагается на работодателя.</w:delText>
        </w:r>
      </w:del>
    </w:p>
    <w:p>
      <w:pPr>
        <w:pStyle w:val="ConsPlusNormal"/>
        <w:spacing w:before="240" w:after="0"/>
        <w:ind w:firstLine="540"/>
        <w:jc w:val="both"/>
        <w:rPr/>
      </w:pPr>
      <w:r>
        <w:rPr/>
        <w:t>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выполняющих работы по эксплуатации, техническому обслуживанию, ремонту и проверке технического состояния транспортных средств (далее - работники) оборудованием, инструментами, технической документацией и иными средствами, необходимыми для исполнения ими трудовых обязанностей, знакомить работников под роспись с принимаемыми локальными нормативными актами, непосредственно связанными с их трудовой деятельностью</w:t>
      </w:r>
      <w:del w:id="41" w:author="oantonovich" w:date="2021-01-22T09:19:00Z">
        <w:r>
          <w:rPr/>
          <w:delText xml:space="preserve"> &lt;1&gt;</w:delText>
        </w:r>
      </w:del>
      <w:r>
        <w:rPr/>
        <w:t>.</w:t>
      </w:r>
    </w:p>
    <w:p>
      <w:pPr>
        <w:pStyle w:val="ConsPlusNormal"/>
        <w:spacing w:before="240" w:after="0"/>
        <w:ind w:firstLine="540"/>
        <w:jc w:val="both"/>
        <w:rPr/>
      </w:pPr>
      <w:r>
        <w:rPr/>
        <w:t>4.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ении инструментов, сырья и материалов.</w:t>
      </w:r>
    </w:p>
    <w:p>
      <w:pPr>
        <w:pStyle w:val="ConsPlusNormal"/>
        <w:spacing w:before="240" w:after="0"/>
        <w:ind w:firstLine="540"/>
        <w:jc w:val="both"/>
        <w:rPr>
          <w:del w:id="43" w:author="oantonovich" w:date="2021-01-22T09:19:00Z"/>
        </w:rPr>
      </w:pPr>
      <w:del w:id="42" w:author="oantonovich" w:date="2021-01-22T09:19:00Z">
        <w:r>
          <w:rPr/>
          <w:delText>--------------------------------</w:delText>
        </w:r>
      </w:del>
    </w:p>
    <w:p>
      <w:pPr>
        <w:pStyle w:val="ConsPlusNormal"/>
        <w:spacing w:before="240" w:after="0"/>
        <w:ind w:firstLine="540"/>
        <w:jc w:val="both"/>
        <w:rPr>
          <w:del w:id="47" w:author="oantonovich" w:date="2021-01-22T09:19:00Z"/>
        </w:rPr>
      </w:pPr>
      <w:del w:id="44" w:author="oantonovich" w:date="2021-01-22T09:19:00Z">
        <w:r>
          <w:rPr/>
          <w:delText xml:space="preserve">&lt;1&gt; </w:delText>
        </w:r>
      </w:del>
      <w:hyperlink r:id="rId6">
        <w:del w:id="45" w:author="oantonovich" w:date="2021-01-22T09:19:00Z">
          <w:r>
            <w:rPr>
              <w:rStyle w:val="InternetLink"/>
              <w:color w:val="0000FF"/>
            </w:rPr>
            <w:delText>Статья 22</w:delText>
          </w:r>
        </w:del>
      </w:hyperlink>
      <w:del w:id="46" w:author="oantonovich" w:date="2021-01-22T09:19:00Z">
        <w:r>
          <w:rPr/>
          <w:delText xml:space="preserve"> Трудового кодекса Российской Федерации (Собрание законодательства Российской Федерации, 2002, N 1, ст. 3; 2013, N 52, ст. 6986).</w:delText>
        </w:r>
      </w:del>
    </w:p>
    <w:p>
      <w:pPr>
        <w:pStyle w:val="ConsPlusNormal"/>
        <w:ind w:firstLine="540"/>
        <w:jc w:val="both"/>
        <w:rPr>
          <w:del w:id="49" w:author="oantonovich" w:date="2021-01-22T09:19:00Z"/>
        </w:rPr>
      </w:pPr>
      <w:del w:id="48" w:author="oantonovich" w:date="2021-01-22T09:19:00Z">
        <w:r>
          <w:rPr/>
        </w:r>
      </w:del>
    </w:p>
    <w:p>
      <w:pPr>
        <w:pStyle w:val="ConsPlusNormal"/>
        <w:spacing w:before="240" w:after="0"/>
        <w:ind w:firstLine="540"/>
        <w:jc w:val="both"/>
        <w:rPr/>
      </w:pPr>
      <w:r>
        <w:rPr/>
        <w:t>На основе Правил и требований технической (эксплуатационной) документации организации-изготовителя транспортных средств (далее - организация-изготовитель) работодателем разрабатываются и утверждаются инструкции по охране труда для работников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del w:id="50" w:author="oantonovich" w:date="2021-01-22T09:19:00Z">
        <w:r>
          <w:rPr/>
          <w:delText>) &lt;2&gt;.</w:delText>
        </w:r>
      </w:del>
      <w:ins w:id="51" w:author="oantonovich" w:date="2021-01-22T09:19:00Z">
        <w:r>
          <w:rPr/>
          <w:t>).</w:t>
        </w:r>
      </w:ins>
    </w:p>
    <w:p>
      <w:pPr>
        <w:pStyle w:val="ConsPlusNormal"/>
        <w:spacing w:before="240" w:after="0"/>
        <w:ind w:firstLine="540"/>
        <w:jc w:val="both"/>
        <w:rPr>
          <w:del w:id="53" w:author="oantonovich" w:date="2021-01-22T09:19:00Z"/>
        </w:rPr>
      </w:pPr>
      <w:del w:id="52" w:author="oantonovich" w:date="2021-01-22T09:19:00Z">
        <w:r>
          <w:rPr/>
          <w:delText>--------------------------------</w:delText>
        </w:r>
      </w:del>
    </w:p>
    <w:p>
      <w:pPr>
        <w:pStyle w:val="ConsPlusNormal"/>
        <w:spacing w:before="240" w:after="0"/>
        <w:ind w:firstLine="540"/>
        <w:jc w:val="both"/>
        <w:rPr>
          <w:del w:id="57" w:author="oantonovich" w:date="2021-01-22T09:19:00Z"/>
        </w:rPr>
      </w:pPr>
      <w:del w:id="54" w:author="oantonovich" w:date="2021-01-22T09:19:00Z">
        <w:r>
          <w:rPr/>
          <w:delText xml:space="preserve">&lt;2&gt; </w:delText>
        </w:r>
      </w:del>
      <w:hyperlink r:id="rId7">
        <w:del w:id="55" w:author="oantonovich" w:date="2021-01-22T09:19:00Z">
          <w:r>
            <w:rPr>
              <w:rStyle w:val="InternetLink"/>
              <w:color w:val="0000FF"/>
            </w:rPr>
            <w:delText>Статья 12</w:delText>
          </w:r>
        </w:del>
      </w:hyperlink>
      <w:del w:id="56" w:author="oantonovich" w:date="2021-01-22T09:19:00Z">
        <w:r>
          <w:rPr/>
          <w:delText xml:space="preserve"> Трудового кодекса Российской Федерации (Собрание законодательства Российской Федерации, 2002, N 1, ст. 3; 2013, N 52, ст. 6986).</w:delText>
        </w:r>
      </w:del>
    </w:p>
    <w:p>
      <w:pPr>
        <w:pStyle w:val="ConsPlusNormal"/>
        <w:ind w:firstLine="540"/>
        <w:jc w:val="both"/>
        <w:rPr>
          <w:del w:id="59" w:author="oantonovich" w:date="2021-01-22T09:19:00Z"/>
        </w:rPr>
      </w:pPr>
      <w:del w:id="58" w:author="oantonovich" w:date="2021-01-22T09:19:00Z">
        <w:r>
          <w:rPr/>
        </w:r>
      </w:del>
    </w:p>
    <w:p>
      <w:pPr>
        <w:pStyle w:val="ConsPlusNormal"/>
        <w:spacing w:before="240" w:after="0"/>
        <w:ind w:firstLine="540"/>
        <w:jc w:val="both"/>
        <w:rPr/>
      </w:pPr>
      <w:r>
        <w:rPr/>
        <w:t>5.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w:t>
      </w:r>
      <w:del w:id="60" w:author="oantonovich" w:date="2021-01-22T09:19:00Z">
        <w:r>
          <w:rPr/>
          <w:delText xml:space="preserve"> &lt;3&gt;</w:delText>
        </w:r>
      </w:del>
      <w:r>
        <w:rPr/>
        <w:t>, и требованиями технической (эксплуатационной) документации организации-изготовителя.</w:t>
      </w:r>
    </w:p>
    <w:p>
      <w:pPr>
        <w:pStyle w:val="ConsPlusNormal"/>
        <w:spacing w:before="240" w:after="0"/>
        <w:ind w:firstLine="540"/>
        <w:jc w:val="both"/>
        <w:rPr>
          <w:del w:id="62" w:author="oantonovich" w:date="2021-01-22T09:19:00Z"/>
        </w:rPr>
      </w:pPr>
      <w:del w:id="61" w:author="oantonovich" w:date="2021-01-22T09:19:00Z">
        <w:r>
          <w:rPr/>
          <w:delText>--------------------------------</w:delText>
        </w:r>
      </w:del>
    </w:p>
    <w:p>
      <w:pPr>
        <w:pStyle w:val="ConsPlusNormal"/>
        <w:spacing w:before="240" w:after="0"/>
        <w:ind w:firstLine="540"/>
        <w:jc w:val="both"/>
        <w:rPr>
          <w:del w:id="66" w:author="oantonovich" w:date="2021-01-22T09:19:00Z"/>
        </w:rPr>
      </w:pPr>
      <w:del w:id="63" w:author="oantonovich" w:date="2021-01-22T09:19:00Z">
        <w:r>
          <w:rPr/>
          <w:delText xml:space="preserve">&lt;3&gt; </w:delText>
        </w:r>
      </w:del>
      <w:hyperlink r:id="rId8">
        <w:del w:id="64" w:author="oantonovich" w:date="2021-01-22T09:19:00Z">
          <w:r>
            <w:rPr>
              <w:rStyle w:val="InternetLink"/>
              <w:color w:val="0000FF"/>
            </w:rPr>
            <w:delText>Статья 211</w:delText>
          </w:r>
        </w:del>
      </w:hyperlink>
      <w:del w:id="65" w:author="oantonovich" w:date="2021-01-22T09:19:00Z">
        <w:r>
          <w:rPr/>
          <w:delText xml:space="preserve"> Трудового кодекса Российской Федерации (Собрание законодательства Российской Федерации, 2002, N 1, ст. 3; 2006, N 27, ст. 2878; 2009, N 30, ст. 3732).</w:delText>
        </w:r>
      </w:del>
    </w:p>
    <w:p>
      <w:pPr>
        <w:pStyle w:val="ConsPlusNormal"/>
        <w:ind w:firstLine="540"/>
        <w:jc w:val="both"/>
        <w:rPr>
          <w:del w:id="68" w:author="oantonovich" w:date="2021-01-22T09:19:00Z"/>
        </w:rPr>
      </w:pPr>
      <w:del w:id="67" w:author="oantonovich" w:date="2021-01-22T09:19:00Z">
        <w:r>
          <w:rPr/>
        </w:r>
      </w:del>
    </w:p>
    <w:p>
      <w:pPr>
        <w:pStyle w:val="ConsPlusNormal"/>
        <w:spacing w:before="240" w:after="0"/>
        <w:ind w:firstLine="540"/>
        <w:jc w:val="both"/>
        <w:rPr/>
      </w:pPr>
      <w:r>
        <w:rPr/>
        <w:t>6. Работодатель обязан обеспечить:</w:t>
      </w:r>
    </w:p>
    <w:p>
      <w:pPr>
        <w:pStyle w:val="ConsPlusNormal"/>
        <w:spacing w:before="240" w:after="0"/>
        <w:ind w:firstLine="540"/>
        <w:jc w:val="both"/>
        <w:rPr/>
      </w:pPr>
      <w:r>
        <w:rPr/>
        <w:t>1) эксплуатацию, техническое обслуживание, ремонт и проверку технического состояния транспортных средств (далее - эксплуатация транспортных средств) в соответствии с требованиями Правил, иных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p>
      <w:pPr>
        <w:pStyle w:val="ConsPlusNormal"/>
        <w:spacing w:before="240" w:after="0"/>
        <w:ind w:firstLine="540"/>
        <w:jc w:val="both"/>
        <w:rPr/>
      </w:pPr>
      <w:r>
        <w:rPr/>
        <w:t>2) обучение работников по охране труда и проверку знаний требований охраны труда;</w:t>
      </w:r>
    </w:p>
    <w:p>
      <w:pPr>
        <w:pStyle w:val="ConsPlusNormal"/>
        <w:spacing w:before="240" w:after="0"/>
        <w:ind w:firstLine="540"/>
        <w:jc w:val="both"/>
        <w:rPr/>
      </w:pPr>
      <w:r>
        <w:rPr/>
        <w:t>3) контроль за соблюдением работниками требований инструкций по охране труда.</w:t>
      </w:r>
    </w:p>
    <w:p>
      <w:pPr>
        <w:pStyle w:val="ConsPlusNormal"/>
        <w:spacing w:before="240" w:after="0"/>
        <w:ind w:firstLine="540"/>
        <w:jc w:val="both"/>
        <w:rPr/>
      </w:pPr>
      <w:r>
        <w:rPr/>
        <w:t>7. При эксплуатации транспортных средств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1) движущихся машин и механизмов, подвижных частей технологического оборудования, инструмента, перемещаемых изделий, заготовок, материалов;</w:t>
      </w:r>
    </w:p>
    <w:p>
      <w:pPr>
        <w:pStyle w:val="ConsPlusNormal"/>
        <w:spacing w:before="240" w:after="0"/>
        <w:ind w:firstLine="540"/>
        <w:jc w:val="both"/>
        <w:rPr/>
      </w:pPr>
      <w:r>
        <w:rPr/>
        <w:t>2) падающих предметов (элементов технологического оборудования, инструмента);</w:t>
      </w:r>
    </w:p>
    <w:p>
      <w:pPr>
        <w:pStyle w:val="ConsPlusNormal"/>
        <w:spacing w:before="240" w:after="0"/>
        <w:ind w:firstLine="540"/>
        <w:jc w:val="both"/>
        <w:rPr/>
      </w:pPr>
      <w:r>
        <w:rPr/>
        <w:t>3) острых кромок, заусенцев и шероховатостей на поверхности технологического оборудования, инструмента;</w:t>
      </w:r>
    </w:p>
    <w:p>
      <w:pPr>
        <w:pStyle w:val="ConsPlusNormal"/>
        <w:spacing w:before="240" w:after="0"/>
        <w:ind w:firstLine="540"/>
        <w:jc w:val="both"/>
        <w:rPr/>
      </w:pPr>
      <w:r>
        <w:rPr/>
        <w:t>4) повышенной запыленности и загазованности воздуха рабочей зоны;</w:t>
      </w:r>
    </w:p>
    <w:p>
      <w:pPr>
        <w:pStyle w:val="ConsPlusNormal"/>
        <w:spacing w:before="240" w:after="0"/>
        <w:ind w:firstLine="540"/>
        <w:jc w:val="both"/>
        <w:rPr/>
      </w:pPr>
      <w:r>
        <w:rPr/>
        <w:t>5) повышенной или пониженной температуры поверхностей технологического оборудования, материалов;</w:t>
      </w:r>
    </w:p>
    <w:p>
      <w:pPr>
        <w:pStyle w:val="ConsPlusNormal"/>
        <w:spacing w:before="240" w:after="0"/>
        <w:ind w:firstLine="540"/>
        <w:jc w:val="both"/>
        <w:rPr/>
      </w:pPr>
      <w:r>
        <w:rPr/>
        <w:t>6) повышенной или пониженной температуры воздуха рабочей зоны;</w:t>
      </w:r>
    </w:p>
    <w:p>
      <w:pPr>
        <w:pStyle w:val="ConsPlusNormal"/>
        <w:spacing w:before="240" w:after="0"/>
        <w:ind w:firstLine="540"/>
        <w:jc w:val="both"/>
        <w:rPr/>
      </w:pPr>
      <w:r>
        <w:rPr/>
        <w:t>7) повышенного уровня шума на рабочем месте;</w:t>
      </w:r>
    </w:p>
    <w:p>
      <w:pPr>
        <w:pStyle w:val="ConsPlusNormal"/>
        <w:spacing w:before="240" w:after="0"/>
        <w:ind w:firstLine="540"/>
        <w:jc w:val="both"/>
        <w:rPr/>
      </w:pPr>
      <w:r>
        <w:rPr/>
        <w:t>8) повышенного уровня вибрации;</w:t>
      </w:r>
    </w:p>
    <w:p>
      <w:pPr>
        <w:pStyle w:val="ConsPlusNormal"/>
        <w:spacing w:before="240" w:after="0"/>
        <w:ind w:firstLine="540"/>
        <w:jc w:val="both"/>
        <w:rPr/>
      </w:pPr>
      <w:r>
        <w:rPr/>
        <w:t>9) повышенной или пониженной влажности воздуха;</w:t>
      </w:r>
    </w:p>
    <w:p>
      <w:pPr>
        <w:pStyle w:val="ConsPlusNormal"/>
        <w:spacing w:before="240" w:after="0"/>
        <w:ind w:firstLine="540"/>
        <w:jc w:val="both"/>
        <w:rPr>
          <w:del w:id="70" w:author="oantonovich" w:date="2021-01-22T09:19:00Z"/>
        </w:rPr>
      </w:pPr>
      <w:r>
        <w:rPr/>
        <w:t xml:space="preserve">10) </w:t>
      </w:r>
      <w:del w:id="69" w:author="oantonovich" w:date="2021-01-22T09:19:00Z">
        <w:r>
          <w:rPr/>
          <w:delText>повышенной или пониженной подвижности воздуха;</w:delText>
        </w:r>
      </w:del>
    </w:p>
    <w:p>
      <w:pPr>
        <w:pStyle w:val="ConsPlusNormal"/>
        <w:spacing w:before="240" w:after="0"/>
        <w:ind w:firstLine="540"/>
        <w:jc w:val="both"/>
        <w:rPr/>
      </w:pPr>
      <w:del w:id="71" w:author="oantonovich" w:date="2021-01-22T09:19:00Z">
        <w:r>
          <w:rPr/>
          <w:delText xml:space="preserve">11) </w:delText>
        </w:r>
      </w:del>
      <w:r>
        <w:rPr/>
        <w:t>отсутствия или недостаточного естественного освещения;</w:t>
      </w:r>
    </w:p>
    <w:p>
      <w:pPr>
        <w:pStyle w:val="ConsPlusNormal"/>
        <w:spacing w:before="240" w:after="0"/>
        <w:ind w:firstLine="540"/>
        <w:jc w:val="both"/>
        <w:rPr/>
      </w:pPr>
      <w:del w:id="72" w:author="oantonovich" w:date="2021-01-22T09:19:00Z">
        <w:r>
          <w:rPr/>
          <w:delText>12</w:delText>
        </w:r>
      </w:del>
      <w:ins w:id="73" w:author="oantonovich" w:date="2021-01-22T09:19:00Z">
        <w:r>
          <w:rPr/>
          <w:t>11</w:t>
        </w:r>
      </w:ins>
      <w:r>
        <w:rPr/>
        <w:t>) недостаточной освещенности рабочей зоны;</w:t>
      </w:r>
    </w:p>
    <w:p>
      <w:pPr>
        <w:pStyle w:val="ConsPlusNormal"/>
        <w:spacing w:before="240" w:after="0"/>
        <w:ind w:firstLine="540"/>
        <w:jc w:val="both"/>
        <w:rPr/>
      </w:pPr>
      <w:del w:id="74" w:author="oantonovich" w:date="2021-01-22T09:19:00Z">
        <w:r>
          <w:rPr/>
          <w:delText>13</w:delText>
        </w:r>
      </w:del>
      <w:ins w:id="75" w:author="oantonovich" w:date="2021-01-22T09:19:00Z">
        <w:r>
          <w:rPr/>
          <w:t>12</w:t>
        </w:r>
      </w:ins>
      <w:r>
        <w:rPr/>
        <w:t>) физических перегрузок;</w:t>
      </w:r>
    </w:p>
    <w:p>
      <w:pPr>
        <w:pStyle w:val="ConsPlusNormal"/>
        <w:spacing w:before="240" w:after="0"/>
        <w:ind w:firstLine="540"/>
        <w:jc w:val="both"/>
        <w:rPr/>
      </w:pPr>
      <w:del w:id="76" w:author="oantonovich" w:date="2021-01-22T09:19:00Z">
        <w:r>
          <w:rPr/>
          <w:delText>14</w:delText>
        </w:r>
      </w:del>
      <w:ins w:id="77" w:author="oantonovich" w:date="2021-01-22T09:19:00Z">
        <w:r>
          <w:rPr/>
          <w:t>13</w:t>
        </w:r>
      </w:ins>
      <w:r>
        <w:rPr/>
        <w:t>) нервно-психических перегрузок.</w:t>
      </w:r>
    </w:p>
    <w:p>
      <w:pPr>
        <w:pStyle w:val="ConsPlusNormal"/>
        <w:spacing w:before="240" w:after="0"/>
        <w:ind w:firstLine="540"/>
        <w:jc w:val="both"/>
        <w:rPr/>
      </w:pPr>
      <w:r>
        <w:rPr/>
        <w:t>8. 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ых уровней воздействия, установленных требованиями соответствующих нормативных правовых актов.</w:t>
      </w:r>
    </w:p>
    <w:p>
      <w:pPr>
        <w:pStyle w:val="ConsPlusNormal"/>
        <w:spacing w:before="240" w:after="0"/>
        <w:ind w:firstLine="540"/>
        <w:jc w:val="both"/>
        <w:rPr/>
      </w:pPr>
      <w:r>
        <w:rPr/>
        <w:t xml:space="preserve">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защиты </w:t>
      </w:r>
      <w:ins w:id="78" w:author="oantonovich" w:date="2021-01-22T09:19:00Z">
        <w:r>
          <w:rPr/>
          <w:t xml:space="preserve">(далее - СИЗ) </w:t>
        </w:r>
      </w:ins>
      <w:r>
        <w:rPr/>
        <w:t>запрещается.</w:t>
      </w:r>
    </w:p>
    <w:p>
      <w:pPr>
        <w:pStyle w:val="ConsPlusNormal"/>
        <w:spacing w:before="240" w:after="0"/>
        <w:ind w:firstLine="540"/>
        <w:jc w:val="both"/>
        <w:rPr>
          <w:ins w:id="81" w:author="oantonovich" w:date="2021-01-22T09:19:00Z"/>
        </w:rPr>
      </w:pPr>
      <w:r>
        <w:rPr/>
        <w:t xml:space="preserve">9. Работодатель </w:t>
      </w:r>
      <w:ins w:id="79" w:author="oantonovich" w:date="2021-01-22T09:19:00Z">
        <w:r>
          <w:rPr/>
          <w:t xml:space="preserve">в зависимости от специфики своей деятельности и исходя из оценки уровня профессионального риска </w:t>
        </w:r>
      </w:ins>
      <w:r>
        <w:rPr/>
        <w:t>вправе</w:t>
      </w:r>
      <w:ins w:id="80" w:author="oantonovich" w:date="2021-01-22T09:19:00Z">
        <w:r>
          <w:rPr/>
          <w:t>:</w:t>
        </w:r>
      </w:ins>
    </w:p>
    <w:p>
      <w:pPr>
        <w:pStyle w:val="ConsPlusNormal"/>
        <w:spacing w:before="240" w:after="0"/>
        <w:ind w:firstLine="540"/>
        <w:jc w:val="both"/>
        <w:rPr>
          <w:ins w:id="85" w:author="oantonovich" w:date="2021-01-22T09:19:00Z"/>
        </w:rPr>
      </w:pPr>
      <w:ins w:id="82" w:author="oantonovich" w:date="2021-01-22T09:19:00Z">
        <w:r>
          <w:rPr/>
          <w:t>1)</w:t>
        </w:r>
      </w:ins>
      <w:r>
        <w:rPr/>
        <w:t xml:space="preserve"> устанавливать дополнительные требования безопасности</w:t>
      </w:r>
      <w:del w:id="83" w:author="oantonovich" w:date="2021-01-22T09:19:00Z">
        <w:r>
          <w:rPr/>
          <w:delText xml:space="preserve"> при выполнении работ, связанных с эксплуатацией транспортных средств, улучшающие условия труда работников.</w:delText>
        </w:r>
      </w:del>
      <w:ins w:id="84" w:author="oantonovich" w:date="2021-01-22T09:19:00Z">
        <w:r>
          <w:rPr/>
          <w:t>,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ins>
    </w:p>
    <w:p>
      <w:pPr>
        <w:pStyle w:val="ConsPlusNormal"/>
        <w:spacing w:before="240" w:after="0"/>
        <w:ind w:firstLine="540"/>
        <w:jc w:val="both"/>
        <w:rPr>
          <w:ins w:id="87" w:author="oantonovich" w:date="2021-01-22T09:19:00Z"/>
        </w:rPr>
      </w:pPr>
      <w:ins w:id="86" w:author="oantonovich" w:date="2021-01-22T09:19:00Z">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ins>
    </w:p>
    <w:p>
      <w:pPr>
        <w:pStyle w:val="ConsPlusNormal"/>
        <w:spacing w:before="240" w:after="0"/>
        <w:ind w:firstLine="540"/>
        <w:jc w:val="both"/>
        <w:rPr>
          <w:ins w:id="89" w:author="oantonovich" w:date="2021-01-22T09:19:00Z"/>
        </w:rPr>
      </w:pPr>
      <w:ins w:id="88" w:author="oantonovich" w:date="2021-01-22T09:19:00Z">
        <w:r>
          <w:rPr/>
          <w:t>10.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ins>
    </w:p>
    <w:p>
      <w:pPr>
        <w:pStyle w:val="ConsPlusNormal"/>
        <w:jc w:val="center"/>
        <w:rPr/>
      </w:pPr>
      <w:r>
        <w:rPr/>
      </w:r>
    </w:p>
    <w:p>
      <w:pPr>
        <w:pStyle w:val="ConsPlusTitle"/>
        <w:numPr>
          <w:ilvl w:val="0"/>
          <w:numId w:val="0"/>
        </w:numPr>
        <w:jc w:val="center"/>
        <w:outlineLvl w:val="1"/>
        <w:rPr>
          <w:del w:id="91" w:author="oantonovich" w:date="2021-01-22T09:19:00Z"/>
        </w:rPr>
      </w:pPr>
      <w:r>
        <w:rPr/>
        <w:t>II. Требования охраны труда, предъявляемые</w:t>
      </w:r>
      <w:del w:id="90" w:author="oantonovich" w:date="2021-01-22T09:19:00Z">
        <w:r>
          <w:rPr/>
          <w:delText xml:space="preserve"> к организации</w:delText>
        </w:r>
      </w:del>
    </w:p>
    <w:p>
      <w:pPr>
        <w:pStyle w:val="ConsPlusTitle"/>
        <w:widowControl w:val="false"/>
        <w:numPr>
          <w:ilvl w:val="0"/>
          <w:numId w:val="0"/>
        </w:numPr>
        <w:autoSpaceDE w:val="false"/>
        <w:bidi w:val="0"/>
        <w:jc w:val="center"/>
        <w:outlineLvl w:val="1"/>
        <w:rPr>
          <w:del w:id="93" w:author="oantonovich" w:date="2021-01-22T09:19:00Z"/>
        </w:rPr>
      </w:pPr>
      <w:del w:id="92" w:author="oantonovich" w:date="2021-01-22T09:19:00Z">
        <w:r>
          <w:rPr/>
          <w:delText>выполнения работ</w:delText>
        </w:r>
      </w:del>
    </w:p>
    <w:p>
      <w:pPr>
        <w:pStyle w:val="ConsPlusTitle"/>
        <w:widowControl w:val="false"/>
        <w:numPr>
          <w:ilvl w:val="0"/>
          <w:numId w:val="0"/>
        </w:numPr>
        <w:autoSpaceDE w:val="false"/>
        <w:bidi w:val="0"/>
        <w:jc w:val="center"/>
        <w:outlineLvl w:val="1"/>
        <w:rPr>
          <w:del w:id="95" w:author="oantonovich" w:date="2021-01-22T09:19:00Z"/>
        </w:rPr>
      </w:pPr>
      <w:del w:id="94" w:author="oantonovich" w:date="2021-01-22T09:19:00Z">
        <w:r>
          <w:rPr/>
        </w:r>
      </w:del>
    </w:p>
    <w:p>
      <w:pPr>
        <w:pStyle w:val="ConsPlusTitle"/>
        <w:widowControl w:val="false"/>
        <w:numPr>
          <w:ilvl w:val="0"/>
          <w:numId w:val="0"/>
        </w:numPr>
        <w:autoSpaceDE w:val="false"/>
        <w:bidi w:val="0"/>
        <w:jc w:val="center"/>
        <w:outlineLvl w:val="1"/>
        <w:rPr>
          <w:del w:id="97" w:author="oantonovich" w:date="2021-01-22T09:19:00Z"/>
        </w:rPr>
      </w:pPr>
      <w:del w:id="96" w:author="oantonovich" w:date="2021-01-22T09:19:00Z">
        <w:r>
          <w:rPr/>
          <w:delText>10. К выполнению работ и осуществлению производственных процессов, связанных с эксплуатацией транспортных средств, допускаются работники, прошедшие обучение по охране труда и проверку знаний требований охраны труда в порядке, установленном законодательством Российской Федерации.</w:delText>
        </w:r>
      </w:del>
    </w:p>
    <w:p>
      <w:pPr>
        <w:pStyle w:val="ConsPlusTitle"/>
        <w:widowControl w:val="false"/>
        <w:numPr>
          <w:ilvl w:val="0"/>
          <w:numId w:val="0"/>
        </w:numPr>
        <w:autoSpaceDE w:val="false"/>
        <w:bidi w:val="0"/>
        <w:jc w:val="center"/>
        <w:outlineLvl w:val="1"/>
        <w:rPr>
          <w:del w:id="99" w:author="oantonovich" w:date="2021-01-22T09:19:00Z"/>
        </w:rPr>
      </w:pPr>
      <w:del w:id="98" w:author="oantonovich" w:date="2021-01-22T09:19:00Z">
        <w:r>
          <w:rPr/>
          <w:delTex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и должносте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delText>
        </w:r>
      </w:del>
    </w:p>
    <w:p>
      <w:pPr>
        <w:pStyle w:val="ConsPlusTitle"/>
        <w:widowControl w:val="false"/>
        <w:numPr>
          <w:ilvl w:val="0"/>
          <w:numId w:val="0"/>
        </w:numPr>
        <w:autoSpaceDE w:val="false"/>
        <w:bidi w:val="0"/>
        <w:jc w:val="center"/>
        <w:outlineLvl w:val="1"/>
        <w:rPr>
          <w:del w:id="103" w:author="oantonovich" w:date="2021-01-22T09:19:00Z"/>
        </w:rPr>
      </w:pPr>
      <w:del w:id="100" w:author="oantonovich" w:date="2021-01-22T09:19:00Z">
        <w:r>
          <w:rPr/>
          <w:delText xml:space="preserve">11. Работодатель должен обеспечи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в соответствии с </w:delText>
        </w:r>
      </w:del>
      <w:hyperlink r:id="rId9">
        <w:del w:id="101" w:author="oantonovich" w:date="2021-01-22T09:19:00Z">
          <w:r>
            <w:rPr>
              <w:rStyle w:val="InternetLink"/>
              <w:color w:val="0000FF"/>
            </w:rPr>
            <w:delText>Порядком</w:delText>
          </w:r>
        </w:del>
      </w:hyperlink>
      <w:del w:id="102" w:author="oantonovich" w:date="2021-01-22T09:19:00Z">
        <w:r>
          <w:rPr/>
          <w:delTex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lt;4&gt;.</w:delText>
        </w:r>
      </w:del>
    </w:p>
    <w:p>
      <w:pPr>
        <w:pStyle w:val="ConsPlusTitle"/>
        <w:widowControl w:val="false"/>
        <w:numPr>
          <w:ilvl w:val="0"/>
          <w:numId w:val="0"/>
        </w:numPr>
        <w:autoSpaceDE w:val="false"/>
        <w:bidi w:val="0"/>
        <w:jc w:val="center"/>
        <w:outlineLvl w:val="1"/>
        <w:rPr>
          <w:del w:id="105" w:author="oantonovich" w:date="2021-01-22T09:19:00Z"/>
        </w:rPr>
      </w:pPr>
      <w:del w:id="104" w:author="oantonovich" w:date="2021-01-22T09:19:00Z">
        <w:r>
          <w:rPr/>
          <w:delText>--------------------------------</w:delText>
        </w:r>
      </w:del>
    </w:p>
    <w:p>
      <w:pPr>
        <w:pStyle w:val="ConsPlusTitle"/>
        <w:widowControl w:val="false"/>
        <w:numPr>
          <w:ilvl w:val="0"/>
          <w:numId w:val="0"/>
        </w:numPr>
        <w:autoSpaceDE w:val="false"/>
        <w:bidi w:val="0"/>
        <w:jc w:val="center"/>
        <w:outlineLvl w:val="1"/>
        <w:rPr>
          <w:del w:id="109" w:author="oantonovich" w:date="2021-01-22T09:19:00Z"/>
        </w:rPr>
      </w:pPr>
      <w:del w:id="106" w:author="oantonovich" w:date="2021-01-22T09:19:00Z">
        <w:r>
          <w:rPr/>
          <w:delText xml:space="preserve">&lt;4&gt; </w:delText>
        </w:r>
      </w:del>
      <w:hyperlink r:id="rId10">
        <w:del w:id="107" w:author="oantonovich" w:date="2021-01-22T09:19:00Z">
          <w:r>
            <w:rPr>
              <w:rStyle w:val="InternetLink"/>
              <w:color w:val="0000FF"/>
            </w:rPr>
            <w:delText>Приказ</w:delText>
          </w:r>
        </w:del>
      </w:hyperlink>
      <w:del w:id="108" w:author="oantonovich" w:date="2021-01-22T09:19:00Z">
        <w:r>
          <w:rPr/>
          <w:delTex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delText>
        </w:r>
      </w:del>
    </w:p>
    <w:p>
      <w:pPr>
        <w:pStyle w:val="ConsPlusTitle"/>
        <w:widowControl w:val="false"/>
        <w:numPr>
          <w:ilvl w:val="0"/>
          <w:numId w:val="0"/>
        </w:numPr>
        <w:autoSpaceDE w:val="false"/>
        <w:bidi w:val="0"/>
        <w:jc w:val="center"/>
        <w:outlineLvl w:val="1"/>
        <w:rPr>
          <w:del w:id="111" w:author="oantonovich" w:date="2021-01-22T09:19:00Z"/>
        </w:rPr>
      </w:pPr>
      <w:del w:id="110" w:author="oantonovich" w:date="2021-01-22T09:19:00Z">
        <w:r>
          <w:rPr/>
        </w:r>
      </w:del>
    </w:p>
    <w:p>
      <w:pPr>
        <w:pStyle w:val="ConsPlusTitle"/>
        <w:widowControl w:val="false"/>
        <w:numPr>
          <w:ilvl w:val="0"/>
          <w:numId w:val="0"/>
        </w:numPr>
        <w:autoSpaceDE w:val="false"/>
        <w:bidi w:val="0"/>
        <w:jc w:val="center"/>
        <w:outlineLvl w:val="1"/>
        <w:rPr>
          <w:del w:id="115" w:author="oantonovich" w:date="2021-01-22T09:19:00Z"/>
        </w:rPr>
      </w:pPr>
      <w:del w:id="112" w:author="oantonovich" w:date="2021-01-22T09:19:00Z">
        <w:r>
          <w:rPr/>
          <w:delText xml:space="preserve">На отдельных работах с вредными и (или) опасными условиями труда ограничивается применение труда женщин в соответствии с </w:delText>
        </w:r>
      </w:del>
      <w:hyperlink r:id="rId11">
        <w:del w:id="113" w:author="oantonovich" w:date="2021-01-22T09:19:00Z">
          <w:r>
            <w:rPr>
              <w:rStyle w:val="InternetLink"/>
              <w:color w:val="0000FF"/>
            </w:rPr>
            <w:delText>перечнем</w:delText>
          </w:r>
        </w:del>
      </w:hyperlink>
      <w:del w:id="114" w:author="oantonovich" w:date="2021-01-22T09:19:00Z">
        <w:r>
          <w:rPr/>
          <w:delText xml:space="preserve"> тяжелых работ и работ с вредными или опасными условиями труда, при выполнении которых запрещается применение труда женщин &lt;5&gt;.</w:delText>
        </w:r>
      </w:del>
    </w:p>
    <w:p>
      <w:pPr>
        <w:pStyle w:val="ConsPlusTitle"/>
        <w:widowControl w:val="false"/>
        <w:numPr>
          <w:ilvl w:val="0"/>
          <w:numId w:val="0"/>
        </w:numPr>
        <w:autoSpaceDE w:val="false"/>
        <w:bidi w:val="0"/>
        <w:jc w:val="center"/>
        <w:outlineLvl w:val="1"/>
        <w:rPr>
          <w:del w:id="117" w:author="oantonovich" w:date="2021-01-22T09:19:00Z"/>
        </w:rPr>
      </w:pPr>
      <w:del w:id="116" w:author="oantonovich" w:date="2021-01-22T09:19:00Z">
        <w:r>
          <w:rPr/>
          <w:delText>--------------------------------</w:delText>
        </w:r>
      </w:del>
    </w:p>
    <w:p>
      <w:pPr>
        <w:pStyle w:val="ConsPlusTitle"/>
        <w:widowControl w:val="false"/>
        <w:numPr>
          <w:ilvl w:val="0"/>
          <w:numId w:val="0"/>
        </w:numPr>
        <w:autoSpaceDE w:val="false"/>
        <w:bidi w:val="0"/>
        <w:jc w:val="center"/>
        <w:outlineLvl w:val="1"/>
        <w:rPr>
          <w:del w:id="121" w:author="oantonovich" w:date="2021-01-22T09:19:00Z"/>
        </w:rPr>
      </w:pPr>
      <w:del w:id="118" w:author="oantonovich" w:date="2021-01-22T09:19:00Z">
        <w:r>
          <w:rPr/>
          <w:delText xml:space="preserve">&lt;5&gt; </w:delText>
        </w:r>
      </w:del>
      <w:hyperlink r:id="rId12">
        <w:del w:id="119" w:author="oantonovich" w:date="2021-01-22T09:19:00Z">
          <w:r>
            <w:rPr>
              <w:rStyle w:val="InternetLink"/>
              <w:color w:val="0000FF"/>
            </w:rPr>
            <w:delText>Постановление</w:delText>
          </w:r>
        </w:del>
      </w:hyperlink>
      <w:del w:id="120" w:author="oantonovich" w:date="2021-01-22T09:19:00Z">
        <w:r>
          <w:rPr/>
          <w:delText xml:space="preserve">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delText>
        </w:r>
      </w:del>
    </w:p>
    <w:p>
      <w:pPr>
        <w:pStyle w:val="ConsPlusTitle"/>
        <w:widowControl w:val="false"/>
        <w:numPr>
          <w:ilvl w:val="0"/>
          <w:numId w:val="0"/>
        </w:numPr>
        <w:autoSpaceDE w:val="false"/>
        <w:bidi w:val="0"/>
        <w:jc w:val="center"/>
        <w:outlineLvl w:val="1"/>
        <w:rPr>
          <w:del w:id="123" w:author="oantonovich" w:date="2021-01-22T09:19:00Z"/>
        </w:rPr>
      </w:pPr>
      <w:del w:id="122" w:author="oantonovich" w:date="2021-01-22T09:19:00Z">
        <w:r>
          <w:rPr/>
        </w:r>
      </w:del>
    </w:p>
    <w:p>
      <w:pPr>
        <w:pStyle w:val="ConsPlusTitle"/>
        <w:widowControl w:val="false"/>
        <w:numPr>
          <w:ilvl w:val="0"/>
          <w:numId w:val="0"/>
        </w:numPr>
        <w:autoSpaceDE w:val="false"/>
        <w:bidi w:val="0"/>
        <w:jc w:val="center"/>
        <w:outlineLvl w:val="1"/>
        <w:rPr>
          <w:del w:id="127" w:author="oantonovich" w:date="2021-01-22T09:19:00Z"/>
        </w:rPr>
      </w:pPr>
      <w:del w:id="124" w:author="oantonovich" w:date="2021-01-22T09:19:00Z">
        <w:r>
          <w:rPr/>
          <w:delText xml:space="preserve">Запрещается применение труда лиц в возрасте до восемнадцати лет на работах с вредными и (или) опасными условиями труда в соответствии с </w:delText>
        </w:r>
      </w:del>
      <w:hyperlink r:id="rId13">
        <w:del w:id="125" w:author="oantonovich" w:date="2021-01-22T09:19:00Z">
          <w:r>
            <w:rPr>
              <w:rStyle w:val="InternetLink"/>
              <w:color w:val="0000FF"/>
            </w:rPr>
            <w:delText>перечнем</w:delText>
          </w:r>
        </w:del>
      </w:hyperlink>
      <w:del w:id="126" w:author="oantonovich" w:date="2021-01-22T09:19:00Z">
        <w:r>
          <w:rPr/>
          <w:delTex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lt;6&gt;.</w:delText>
        </w:r>
      </w:del>
    </w:p>
    <w:p>
      <w:pPr>
        <w:pStyle w:val="ConsPlusTitle"/>
        <w:widowControl w:val="false"/>
        <w:numPr>
          <w:ilvl w:val="0"/>
          <w:numId w:val="0"/>
        </w:numPr>
        <w:autoSpaceDE w:val="false"/>
        <w:bidi w:val="0"/>
        <w:jc w:val="center"/>
        <w:outlineLvl w:val="1"/>
        <w:rPr>
          <w:del w:id="129" w:author="oantonovich" w:date="2021-01-22T09:19:00Z"/>
        </w:rPr>
      </w:pPr>
      <w:del w:id="128" w:author="oantonovich" w:date="2021-01-22T09:19:00Z">
        <w:r>
          <w:rPr/>
          <w:delText>--------------------------------</w:delText>
        </w:r>
      </w:del>
    </w:p>
    <w:p>
      <w:pPr>
        <w:pStyle w:val="ConsPlusTitle"/>
        <w:widowControl w:val="false"/>
        <w:numPr>
          <w:ilvl w:val="0"/>
          <w:numId w:val="0"/>
        </w:numPr>
        <w:autoSpaceDE w:val="false"/>
        <w:bidi w:val="0"/>
        <w:jc w:val="center"/>
        <w:outlineLvl w:val="1"/>
        <w:rPr>
          <w:del w:id="133" w:author="oantonovich" w:date="2021-01-22T09:19:00Z"/>
        </w:rPr>
      </w:pPr>
      <w:del w:id="130" w:author="oantonovich" w:date="2021-01-22T09:19:00Z">
        <w:r>
          <w:rPr/>
          <w:delText xml:space="preserve">&lt;6&gt; </w:delText>
        </w:r>
      </w:del>
      <w:hyperlink r:id="rId14">
        <w:del w:id="131" w:author="oantonovich" w:date="2021-01-22T09:19:00Z">
          <w:r>
            <w:rPr>
              <w:rStyle w:val="InternetLink"/>
              <w:color w:val="0000FF"/>
            </w:rPr>
            <w:delText>Постановление</w:delText>
          </w:r>
        </w:del>
      </w:hyperlink>
      <w:del w:id="132" w:author="oantonovich" w:date="2021-01-22T09:19:00Z">
        <w:r>
          <w:rPr/>
          <w:delText xml:space="preserve">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delText>
        </w:r>
      </w:del>
    </w:p>
    <w:p>
      <w:pPr>
        <w:pStyle w:val="ConsPlusTitle"/>
        <w:widowControl w:val="false"/>
        <w:numPr>
          <w:ilvl w:val="0"/>
          <w:numId w:val="0"/>
        </w:numPr>
        <w:autoSpaceDE w:val="false"/>
        <w:bidi w:val="0"/>
        <w:jc w:val="center"/>
        <w:outlineLvl w:val="1"/>
        <w:rPr>
          <w:del w:id="135" w:author="oantonovich" w:date="2021-01-22T09:19:00Z"/>
        </w:rPr>
      </w:pPr>
      <w:del w:id="134" w:author="oantonovich" w:date="2021-01-22T09:19:00Z">
        <w:r>
          <w:rPr/>
        </w:r>
      </w:del>
    </w:p>
    <w:p>
      <w:pPr>
        <w:pStyle w:val="ConsPlusTitle"/>
        <w:widowControl w:val="false"/>
        <w:numPr>
          <w:ilvl w:val="0"/>
          <w:numId w:val="0"/>
        </w:numPr>
        <w:autoSpaceDE w:val="false"/>
        <w:bidi w:val="0"/>
        <w:jc w:val="center"/>
        <w:outlineLvl w:val="1"/>
        <w:rPr>
          <w:del w:id="139" w:author="oantonovich" w:date="2021-01-22T09:19:00Z"/>
        </w:rPr>
      </w:pPr>
      <w:del w:id="136" w:author="oantonovich" w:date="2021-01-22T09:19:00Z">
        <w:r>
          <w:rPr/>
          <w:delText xml:space="preserve">12. Работники должны обеспечиваться специальной одеждой, специальной обувью и другими средствами индивидуальной защиты (далее - СИЗ) в соответствии с Межотраслевыми </w:delText>
        </w:r>
      </w:del>
      <w:hyperlink r:id="rId15">
        <w:del w:id="137" w:author="oantonovich" w:date="2021-01-22T09:19:00Z">
          <w:r>
            <w:rPr>
              <w:rStyle w:val="InternetLink"/>
              <w:color w:val="0000FF"/>
            </w:rPr>
            <w:delText>правилами</w:delText>
          </w:r>
        </w:del>
      </w:hyperlink>
      <w:del w:id="138" w:author="oantonovich" w:date="2021-01-22T09:19:00Z">
        <w:r>
          <w:rPr/>
          <w:delText xml:space="preserve"> обеспечения работников специальной одеждой, специальной обувью и другими средствами индивидуальной защиты &lt;7&gt;.</w:delText>
        </w:r>
      </w:del>
    </w:p>
    <w:p>
      <w:pPr>
        <w:pStyle w:val="ConsPlusTitle"/>
        <w:widowControl w:val="false"/>
        <w:numPr>
          <w:ilvl w:val="0"/>
          <w:numId w:val="0"/>
        </w:numPr>
        <w:autoSpaceDE w:val="false"/>
        <w:bidi w:val="0"/>
        <w:jc w:val="center"/>
        <w:outlineLvl w:val="1"/>
        <w:rPr>
          <w:del w:id="141" w:author="oantonovich" w:date="2021-01-22T09:19:00Z"/>
        </w:rPr>
      </w:pPr>
      <w:del w:id="140" w:author="oantonovich" w:date="2021-01-22T09:19:00Z">
        <w:r>
          <w:rPr/>
          <w:delText>--------------------------------</w:delText>
        </w:r>
      </w:del>
    </w:p>
    <w:p>
      <w:pPr>
        <w:pStyle w:val="ConsPlusTitle"/>
        <w:widowControl w:val="false"/>
        <w:numPr>
          <w:ilvl w:val="0"/>
          <w:numId w:val="0"/>
        </w:numPr>
        <w:autoSpaceDE w:val="false"/>
        <w:bidi w:val="0"/>
        <w:jc w:val="center"/>
        <w:outlineLvl w:val="1"/>
        <w:rPr>
          <w:del w:id="145" w:author="oantonovich" w:date="2021-01-22T09:19:00Z"/>
        </w:rPr>
      </w:pPr>
      <w:del w:id="142" w:author="oantonovich" w:date="2021-01-22T09:19:00Z">
        <w:r>
          <w:rPr/>
          <w:delText xml:space="preserve">&lt;7&gt; </w:delText>
        </w:r>
      </w:del>
      <w:hyperlink r:id="rId16">
        <w:del w:id="143" w:author="oantonovich" w:date="2021-01-22T09:19:00Z">
          <w:r>
            <w:rPr>
              <w:rStyle w:val="InternetLink"/>
              <w:color w:val="0000FF"/>
            </w:rPr>
            <w:delText>Приказ</w:delText>
          </w:r>
        </w:del>
      </w:hyperlink>
      <w:del w:id="144" w:author="oantonovich" w:date="2021-01-22T09:19:00Z">
        <w:r>
          <w:rPr/>
          <w:delTex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delText>
        </w:r>
      </w:del>
    </w:p>
    <w:p>
      <w:pPr>
        <w:pStyle w:val="ConsPlusTitle"/>
        <w:widowControl w:val="false"/>
        <w:numPr>
          <w:ilvl w:val="0"/>
          <w:numId w:val="0"/>
        </w:numPr>
        <w:autoSpaceDE w:val="false"/>
        <w:bidi w:val="0"/>
        <w:jc w:val="center"/>
        <w:outlineLvl w:val="1"/>
        <w:rPr>
          <w:del w:id="147" w:author="oantonovich" w:date="2021-01-22T09:19:00Z"/>
        </w:rPr>
      </w:pPr>
      <w:del w:id="146" w:author="oantonovich" w:date="2021-01-22T09:19:00Z">
        <w:r>
          <w:rPr/>
        </w:r>
      </w:del>
    </w:p>
    <w:p>
      <w:pPr>
        <w:pStyle w:val="ConsPlusTitle"/>
        <w:widowControl w:val="false"/>
        <w:numPr>
          <w:ilvl w:val="0"/>
          <w:numId w:val="0"/>
        </w:numPr>
        <w:autoSpaceDE w:val="false"/>
        <w:bidi w:val="0"/>
        <w:jc w:val="center"/>
        <w:outlineLvl w:val="1"/>
        <w:rPr>
          <w:del w:id="149" w:author="oantonovich" w:date="2021-01-22T09:19:00Z"/>
        </w:rPr>
      </w:pPr>
      <w:del w:id="148" w:author="oantonovich" w:date="2021-01-22T09:19:00Z">
        <w:r>
          <w:rPr/>
          <w:delText>При заключении трудового договора работодатель обязан обеспечить информирование работников о полагающихся им СИЗ.</w:delText>
        </w:r>
      </w:del>
    </w:p>
    <w:p>
      <w:pPr>
        <w:pStyle w:val="ConsPlusTitle"/>
        <w:widowControl w:val="false"/>
        <w:numPr>
          <w:ilvl w:val="0"/>
          <w:numId w:val="0"/>
        </w:numPr>
        <w:autoSpaceDE w:val="false"/>
        <w:bidi w:val="0"/>
        <w:jc w:val="center"/>
        <w:outlineLvl w:val="1"/>
        <w:rPr>
          <w:del w:id="153" w:author="oantonovich" w:date="2021-01-22T09:19:00Z"/>
        </w:rPr>
      </w:pPr>
      <w:del w:id="150" w:author="oantonovich" w:date="2021-01-22T09:19:00Z">
        <w:r>
          <w:rPr/>
          <w:delText xml:space="preserve">Выбор средств коллективной защиты работников должен производиться с учетом требований безопасности для конкретных видов работ. При выборе средств коллективной защиты следует руководствоваться </w:delText>
        </w:r>
      </w:del>
      <w:hyperlink r:id="rId17">
        <w:del w:id="151" w:author="oantonovich" w:date="2021-01-22T09:19:00Z">
          <w:r>
            <w:rPr>
              <w:rStyle w:val="InternetLink"/>
              <w:color w:val="0000FF"/>
            </w:rPr>
            <w:delText>Правилами</w:delText>
          </w:r>
        </w:del>
      </w:hyperlink>
      <w:del w:id="152" w:author="oantonovich" w:date="2021-01-22T09:19:00Z">
        <w:r>
          <w:rPr/>
          <w:delText xml:space="preserve"> по охране труда при размещении, монтаже, техническом обслуживании и ремонте технологического оборудования &lt;8&gt;.</w:delText>
        </w:r>
      </w:del>
    </w:p>
    <w:p>
      <w:pPr>
        <w:pStyle w:val="ConsPlusTitle"/>
        <w:widowControl w:val="false"/>
        <w:numPr>
          <w:ilvl w:val="0"/>
          <w:numId w:val="0"/>
        </w:numPr>
        <w:autoSpaceDE w:val="false"/>
        <w:bidi w:val="0"/>
        <w:jc w:val="center"/>
        <w:outlineLvl w:val="1"/>
        <w:rPr>
          <w:del w:id="155" w:author="oantonovich" w:date="2021-01-22T09:19:00Z"/>
        </w:rPr>
      </w:pPr>
      <w:del w:id="154" w:author="oantonovich" w:date="2021-01-22T09:19:00Z">
        <w:r>
          <w:rPr/>
          <w:delText>--------------------------------</w:delText>
        </w:r>
      </w:del>
    </w:p>
    <w:p>
      <w:pPr>
        <w:pStyle w:val="ConsPlusTitle"/>
        <w:widowControl w:val="false"/>
        <w:numPr>
          <w:ilvl w:val="0"/>
          <w:numId w:val="0"/>
        </w:numPr>
        <w:autoSpaceDE w:val="false"/>
        <w:bidi w:val="0"/>
        <w:jc w:val="center"/>
        <w:outlineLvl w:val="1"/>
        <w:rPr>
          <w:del w:id="159" w:author="oantonovich" w:date="2021-01-22T09:19:00Z"/>
        </w:rPr>
      </w:pPr>
      <w:del w:id="156" w:author="oantonovich" w:date="2021-01-22T09:19:00Z">
        <w:r>
          <w:rPr/>
          <w:delText xml:space="preserve">&lt;8&gt; </w:delText>
        </w:r>
      </w:del>
      <w:hyperlink r:id="rId18">
        <w:del w:id="157" w:author="oantonovich" w:date="2021-01-22T09:19:00Z">
          <w:r>
            <w:rPr>
              <w:rStyle w:val="InternetLink"/>
              <w:color w:val="0000FF"/>
            </w:rPr>
            <w:delText>Приказ</w:delText>
          </w:r>
        </w:del>
      </w:hyperlink>
      <w:del w:id="158" w:author="oantonovich" w:date="2021-01-22T09:19:00Z">
        <w:r>
          <w:rPr/>
          <w:delText xml:space="preserve"> Минтруда Росс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N 42880).</w:delText>
        </w:r>
      </w:del>
    </w:p>
    <w:p>
      <w:pPr>
        <w:pStyle w:val="ConsPlusTitle"/>
        <w:widowControl w:val="false"/>
        <w:numPr>
          <w:ilvl w:val="0"/>
          <w:numId w:val="0"/>
        </w:numPr>
        <w:autoSpaceDE w:val="false"/>
        <w:bidi w:val="0"/>
        <w:jc w:val="center"/>
        <w:outlineLvl w:val="1"/>
        <w:rPr>
          <w:del w:id="161" w:author="oantonovich" w:date="2021-01-22T09:19:00Z"/>
        </w:rPr>
      </w:pPr>
      <w:del w:id="160" w:author="oantonovich" w:date="2021-01-22T09:19:00Z">
        <w:r>
          <w:rPr/>
        </w:r>
      </w:del>
    </w:p>
    <w:p>
      <w:pPr>
        <w:pStyle w:val="ConsPlusTitle"/>
        <w:widowControl w:val="false"/>
        <w:numPr>
          <w:ilvl w:val="0"/>
          <w:numId w:val="0"/>
        </w:numPr>
        <w:autoSpaceDE w:val="false"/>
        <w:bidi w:val="0"/>
        <w:jc w:val="center"/>
        <w:outlineLvl w:val="1"/>
        <w:rPr>
          <w:del w:id="163" w:author="oantonovich" w:date="2021-01-22T09:19:00Z"/>
        </w:rPr>
      </w:pPr>
      <w:del w:id="162" w:author="oantonovich" w:date="2021-01-22T09:19:00Z">
        <w:r>
          <w:rPr/>
          <w:delText>13.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delText>
        </w:r>
      </w:del>
    </w:p>
    <w:p>
      <w:pPr>
        <w:pStyle w:val="ConsPlusTitle"/>
        <w:widowControl w:val="false"/>
        <w:numPr>
          <w:ilvl w:val="0"/>
          <w:numId w:val="0"/>
        </w:numPr>
        <w:autoSpaceDE w:val="false"/>
        <w:bidi w:val="0"/>
        <w:jc w:val="center"/>
        <w:outlineLvl w:val="1"/>
        <w:rPr>
          <w:del w:id="165" w:author="oantonovich" w:date="2021-01-22T09:19:00Z"/>
        </w:rPr>
      </w:pPr>
      <w:del w:id="164" w:author="oantonovich" w:date="2021-01-22T09:19:00Z">
        <w:r>
          <w:rPr/>
          <w:delText>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delText>
        </w:r>
      </w:del>
    </w:p>
    <w:p>
      <w:pPr>
        <w:pStyle w:val="ConsPlusTitle"/>
        <w:widowControl w:val="false"/>
        <w:numPr>
          <w:ilvl w:val="0"/>
          <w:numId w:val="0"/>
        </w:numPr>
        <w:autoSpaceDE w:val="false"/>
        <w:bidi w:val="0"/>
        <w:jc w:val="center"/>
        <w:outlineLvl w:val="1"/>
        <w:rPr>
          <w:del w:id="167" w:author="oantonovich" w:date="2021-01-22T09:19:00Z"/>
        </w:rPr>
      </w:pPr>
      <w:del w:id="166" w:author="oantonovich" w:date="2021-01-22T09:19:00Z">
        <w:r>
          <w:rPr/>
          <w:delText>14.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борудованы посты для оказания первой помощи, укомплектованные аптечками для оказания первой помощи, установлены аппараты (устройства) для обеспечения работников горячих цехов и участков газированной соленой водой &lt;9&gt;.</w:delText>
        </w:r>
      </w:del>
    </w:p>
    <w:p>
      <w:pPr>
        <w:pStyle w:val="ConsPlusTitle"/>
        <w:widowControl w:val="false"/>
        <w:numPr>
          <w:ilvl w:val="0"/>
          <w:numId w:val="0"/>
        </w:numPr>
        <w:autoSpaceDE w:val="false"/>
        <w:bidi w:val="0"/>
        <w:jc w:val="center"/>
        <w:outlineLvl w:val="1"/>
        <w:rPr>
          <w:del w:id="169" w:author="oantonovich" w:date="2021-01-22T09:19:00Z"/>
        </w:rPr>
      </w:pPr>
      <w:del w:id="168" w:author="oantonovich" w:date="2021-01-22T09:19:00Z">
        <w:r>
          <w:rPr/>
          <w:delText>--------------------------------</w:delText>
        </w:r>
      </w:del>
    </w:p>
    <w:p>
      <w:pPr>
        <w:pStyle w:val="ConsPlusTitle"/>
        <w:widowControl w:val="false"/>
        <w:numPr>
          <w:ilvl w:val="0"/>
          <w:numId w:val="0"/>
        </w:numPr>
        <w:autoSpaceDE w:val="false"/>
        <w:bidi w:val="0"/>
        <w:jc w:val="center"/>
        <w:outlineLvl w:val="1"/>
        <w:rPr>
          <w:del w:id="173" w:author="oantonovich" w:date="2021-01-22T09:19:00Z"/>
        </w:rPr>
      </w:pPr>
      <w:del w:id="170" w:author="oantonovich" w:date="2021-01-22T09:19:00Z">
        <w:r>
          <w:rPr/>
          <w:delText xml:space="preserve">&lt;9&gt; </w:delText>
        </w:r>
      </w:del>
      <w:hyperlink r:id="rId19">
        <w:del w:id="171" w:author="oantonovich" w:date="2021-01-22T09:19:00Z">
          <w:r>
            <w:rPr>
              <w:rStyle w:val="InternetLink"/>
              <w:color w:val="0000FF"/>
            </w:rPr>
            <w:delText>Статья 223</w:delText>
          </w:r>
        </w:del>
      </w:hyperlink>
      <w:del w:id="172" w:author="oantonovich" w:date="2021-01-22T09:19:00Z">
        <w:r>
          <w:rPr/>
          <w:delText xml:space="preserve"> Трудового кодекса Российской Федерации (Собрание законодательства Российской Федерации, 2006, N 27, ст. 2878; 2009, N 48, ст. 5717; 2013, N 48, ст. 6165).</w:delText>
        </w:r>
      </w:del>
    </w:p>
    <w:p>
      <w:pPr>
        <w:pStyle w:val="ConsPlusTitle"/>
        <w:widowControl w:val="false"/>
        <w:numPr>
          <w:ilvl w:val="0"/>
          <w:numId w:val="0"/>
        </w:numPr>
        <w:autoSpaceDE w:val="false"/>
        <w:bidi w:val="0"/>
        <w:jc w:val="center"/>
        <w:outlineLvl w:val="1"/>
        <w:rPr>
          <w:del w:id="175" w:author="oantonovich" w:date="2021-01-22T09:19:00Z"/>
        </w:rPr>
      </w:pPr>
      <w:del w:id="174" w:author="oantonovich" w:date="2021-01-22T09:19:00Z">
        <w:r>
          <w:rPr/>
        </w:r>
      </w:del>
    </w:p>
    <w:p>
      <w:pPr>
        <w:pStyle w:val="ConsPlusTitle"/>
        <w:widowControl w:val="false"/>
        <w:numPr>
          <w:ilvl w:val="0"/>
          <w:numId w:val="0"/>
        </w:numPr>
        <w:autoSpaceDE w:val="false"/>
        <w:bidi w:val="0"/>
        <w:jc w:val="center"/>
        <w:outlineLvl w:val="1"/>
        <w:rPr>
          <w:del w:id="177" w:author="oantonovich" w:date="2021-01-22T09:19:00Z"/>
        </w:rPr>
      </w:pPr>
      <w:del w:id="176" w:author="oantonovich" w:date="2021-01-22T09:19:00Z">
        <w:r>
          <w:rPr/>
          <w:delText>15. Работодатель обеспечивает расследование, оформление, регистрацию и учет несчастных случаев, происшедших с работниками, в порядке, установленном законодательством Российской Федерации.</w:delText>
        </w:r>
      </w:del>
    </w:p>
    <w:p>
      <w:pPr>
        <w:pStyle w:val="ConsPlusTitle"/>
        <w:widowControl w:val="false"/>
        <w:numPr>
          <w:ilvl w:val="0"/>
          <w:numId w:val="0"/>
        </w:numPr>
        <w:autoSpaceDE w:val="false"/>
        <w:bidi w:val="0"/>
        <w:jc w:val="center"/>
        <w:outlineLvl w:val="1"/>
        <w:rPr>
          <w:del w:id="179" w:author="oantonovich" w:date="2021-01-22T09:19:00Z"/>
        </w:rPr>
      </w:pPr>
      <w:del w:id="178" w:author="oantonovich" w:date="2021-01-22T09:19:00Z">
        <w:r>
          <w:rPr/>
          <w:delText>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 &lt;10&gt;.</w:delText>
        </w:r>
      </w:del>
    </w:p>
    <w:p>
      <w:pPr>
        <w:pStyle w:val="ConsPlusTitle"/>
        <w:widowControl w:val="false"/>
        <w:numPr>
          <w:ilvl w:val="0"/>
          <w:numId w:val="0"/>
        </w:numPr>
        <w:autoSpaceDE w:val="false"/>
        <w:bidi w:val="0"/>
        <w:jc w:val="center"/>
        <w:outlineLvl w:val="1"/>
        <w:rPr>
          <w:del w:id="181" w:author="oantonovich" w:date="2021-01-22T09:19:00Z"/>
        </w:rPr>
      </w:pPr>
      <w:del w:id="180" w:author="oantonovich" w:date="2021-01-22T09:19:00Z">
        <w:r>
          <w:rPr/>
          <w:delText>--------------------------------</w:delText>
        </w:r>
      </w:del>
    </w:p>
    <w:p>
      <w:pPr>
        <w:pStyle w:val="ConsPlusTitle"/>
        <w:widowControl w:val="false"/>
        <w:numPr>
          <w:ilvl w:val="0"/>
          <w:numId w:val="0"/>
        </w:numPr>
        <w:autoSpaceDE w:val="false"/>
        <w:bidi w:val="0"/>
        <w:jc w:val="center"/>
        <w:outlineLvl w:val="1"/>
        <w:rPr>
          <w:del w:id="189" w:author="oantonovich" w:date="2021-01-22T09:19:00Z"/>
        </w:rPr>
      </w:pPr>
      <w:del w:id="182" w:author="oantonovich" w:date="2021-01-22T09:19:00Z">
        <w:r>
          <w:rPr/>
          <w:delText xml:space="preserve">&lt;10&gt; </w:delText>
        </w:r>
      </w:del>
      <w:hyperlink r:id="rId20">
        <w:del w:id="183" w:author="oantonovich" w:date="2021-01-22T09:19:00Z">
          <w:r>
            <w:rPr>
              <w:rStyle w:val="InternetLink"/>
              <w:color w:val="0000FF"/>
            </w:rPr>
            <w:delText>Статьи 223</w:delText>
          </w:r>
        </w:del>
      </w:hyperlink>
      <w:del w:id="184" w:author="oantonovich" w:date="2021-01-22T09:19:00Z">
        <w:r>
          <w:rPr/>
          <w:delText xml:space="preserve">, </w:delText>
        </w:r>
      </w:del>
      <w:hyperlink r:id="rId21">
        <w:del w:id="185" w:author="oantonovich" w:date="2021-01-22T09:19:00Z">
          <w:r>
            <w:rPr>
              <w:rStyle w:val="InternetLink"/>
              <w:color w:val="0000FF"/>
            </w:rPr>
            <w:delText>227</w:delText>
          </w:r>
        </w:del>
      </w:hyperlink>
      <w:del w:id="186" w:author="oantonovich" w:date="2021-01-22T09:19:00Z">
        <w:r>
          <w:rPr/>
          <w:delText xml:space="preserve"> - </w:delText>
        </w:r>
      </w:del>
      <w:hyperlink r:id="rId22">
        <w:del w:id="187" w:author="oantonovich" w:date="2021-01-22T09:19:00Z">
          <w:r>
            <w:rPr>
              <w:rStyle w:val="InternetLink"/>
              <w:color w:val="0000FF"/>
            </w:rPr>
            <w:delText>231</w:delText>
          </w:r>
        </w:del>
      </w:hyperlink>
      <w:del w:id="188" w:author="oantonovich" w:date="2021-01-22T09:19:00Z">
        <w:r>
          <w:rPr/>
          <w:delText xml:space="preserve"> Трудового кодекса Российской Федерации (Собрание законодательства Российской Федерации, 2002, N 1, ст. 3; 2006, N 27, ст. 2878; 2008, N 30, ст. 3616; 2009, N 19, ст. 2270; N 48, ст. 5717; 2011, N 30, ст. 4590; 2013, N 27, ст. 3477; N 48, ст. 6165; 2015, N 14, ст. 2022).</w:delText>
        </w:r>
      </w:del>
    </w:p>
    <w:p>
      <w:pPr>
        <w:pStyle w:val="ConsPlusTitle"/>
        <w:widowControl w:val="false"/>
        <w:numPr>
          <w:ilvl w:val="0"/>
          <w:numId w:val="0"/>
        </w:numPr>
        <w:autoSpaceDE w:val="false"/>
        <w:bidi w:val="0"/>
        <w:jc w:val="center"/>
        <w:outlineLvl w:val="1"/>
        <w:rPr>
          <w:del w:id="191" w:author="oantonovich" w:date="2021-01-22T09:19:00Z"/>
        </w:rPr>
      </w:pPr>
      <w:del w:id="190" w:author="oantonovich" w:date="2021-01-22T09:19:00Z">
        <w:r>
          <w:rPr/>
        </w:r>
      </w:del>
    </w:p>
    <w:p>
      <w:pPr>
        <w:pStyle w:val="ConsPlusTitle"/>
        <w:numPr>
          <w:ilvl w:val="0"/>
          <w:numId w:val="0"/>
        </w:numPr>
        <w:jc w:val="center"/>
        <w:outlineLvl w:val="1"/>
        <w:rPr/>
      </w:pPr>
      <w:del w:id="192" w:author="oantonovich" w:date="2021-01-22T09:19:00Z">
        <w:r>
          <w:rPr/>
          <w:delText>III. Требования охраны труда, предъявляемые</w:delText>
        </w:r>
      </w:del>
    </w:p>
    <w:p>
      <w:pPr>
        <w:pStyle w:val="ConsPlusTitle"/>
        <w:jc w:val="center"/>
        <w:rPr>
          <w:del w:id="194" w:author="oantonovich" w:date="2021-01-22T09:19:00Z"/>
        </w:rPr>
      </w:pPr>
      <w:del w:id="193" w:author="oantonovich" w:date="2021-01-22T09:19:00Z">
        <w:r>
          <w:rPr/>
          <w:delText>к производственным территориям (производственным зданиям</w:delText>
        </w:r>
      </w:del>
    </w:p>
    <w:p>
      <w:pPr>
        <w:pStyle w:val="ConsPlusTitle"/>
        <w:jc w:val="center"/>
        <w:rPr>
          <w:del w:id="196" w:author="oantonovich" w:date="2021-01-22T09:19:00Z"/>
        </w:rPr>
      </w:pPr>
      <w:del w:id="195" w:author="oantonovich" w:date="2021-01-22T09:19:00Z">
        <w:r>
          <w:rPr/>
          <w:delText>и сооружениям, производственным помещениям</w:delText>
        </w:r>
      </w:del>
    </w:p>
    <w:p>
      <w:pPr>
        <w:pStyle w:val="ConsPlusTitle"/>
        <w:jc w:val="center"/>
        <w:rPr>
          <w:del w:id="198" w:author="oantonovich" w:date="2021-01-22T09:19:00Z"/>
        </w:rPr>
      </w:pPr>
      <w:del w:id="197" w:author="oantonovich" w:date="2021-01-22T09:19:00Z">
        <w:r>
          <w:rPr/>
          <w:delText>и производственным площадкам) и организации</w:delText>
        </w:r>
      </w:del>
    </w:p>
    <w:p>
      <w:pPr>
        <w:pStyle w:val="ConsPlusTitle"/>
        <w:jc w:val="center"/>
        <w:rPr>
          <w:del w:id="200" w:author="oantonovich" w:date="2021-01-22T09:19:00Z"/>
        </w:rPr>
      </w:pPr>
      <w:del w:id="199" w:author="oantonovich" w:date="2021-01-22T09:19:00Z">
        <w:r>
          <w:rPr/>
          <w:delText>рабочих мест</w:delText>
        </w:r>
      </w:del>
    </w:p>
    <w:p>
      <w:pPr>
        <w:pStyle w:val="ConsPlusNormal"/>
        <w:jc w:val="center"/>
        <w:rPr>
          <w:del w:id="202" w:author="oantonovich" w:date="2021-01-22T09:19:00Z"/>
        </w:rPr>
      </w:pPr>
      <w:del w:id="201" w:author="oantonovich" w:date="2021-01-22T09:19:00Z">
        <w:r>
          <w:rPr/>
        </w:r>
      </w:del>
    </w:p>
    <w:p>
      <w:pPr>
        <w:pStyle w:val="ConsPlusTitle"/>
        <w:numPr>
          <w:ilvl w:val="0"/>
          <w:numId w:val="0"/>
        </w:numPr>
        <w:jc w:val="center"/>
        <w:outlineLvl w:val="2"/>
        <w:rPr>
          <w:del w:id="204" w:author="oantonovich" w:date="2021-01-22T09:19:00Z"/>
        </w:rPr>
      </w:pPr>
      <w:del w:id="203" w:author="oantonovich" w:date="2021-01-22T09:19:00Z">
        <w:r>
          <w:rPr/>
          <w:delText>Требования охраны труда, предъявляемые</w:delText>
        </w:r>
      </w:del>
    </w:p>
    <w:p>
      <w:pPr>
        <w:pStyle w:val="ConsPlusTitle"/>
        <w:jc w:val="center"/>
        <w:rPr/>
      </w:pPr>
      <w:r>
        <w:rPr/>
        <w:t>к производственным территориям</w:t>
      </w:r>
    </w:p>
    <w:p>
      <w:pPr>
        <w:pStyle w:val="ConsPlusNormal"/>
        <w:ind w:hanging="0"/>
        <w:jc w:val="center"/>
        <w:rPr/>
      </w:pPr>
      <w:r>
        <w:rPr/>
      </w:r>
    </w:p>
    <w:p>
      <w:pPr>
        <w:pStyle w:val="ConsPlusNormal"/>
        <w:ind w:firstLine="540"/>
        <w:jc w:val="both"/>
        <w:rPr>
          <w:del w:id="209" w:author="oantonovich" w:date="2021-01-22T09:19:00Z"/>
        </w:rPr>
      </w:pPr>
      <w:del w:id="205" w:author="oantonovich" w:date="2021-01-22T09:19:00Z">
        <w:r>
          <w:rPr/>
          <w:delText xml:space="preserve">16. Производственные территории (производственные здания и сооружения, производственные помещения и производственные площадки) должны соответствовать требованиям Технического </w:delText>
        </w:r>
      </w:del>
      <w:hyperlink r:id="rId23">
        <w:del w:id="206" w:author="oantonovich" w:date="2021-01-22T09:19:00Z">
          <w:r>
            <w:rPr>
              <w:rStyle w:val="InternetLink"/>
              <w:color w:val="0000FF"/>
            </w:rPr>
            <w:delText>регламента</w:delText>
          </w:r>
        </w:del>
      </w:hyperlink>
      <w:del w:id="207" w:author="oantonovich" w:date="2021-01-22T09:19:00Z">
        <w:r>
          <w:rPr/>
          <w:delText xml:space="preserve"> о безопасности зданий и сооружений &lt;</w:delText>
        </w:r>
      </w:del>
      <w:r>
        <w:rPr/>
        <w:t>11</w:t>
      </w:r>
      <w:del w:id="208" w:author="oantonovich" w:date="2021-01-22T09:19:00Z">
        <w:r>
          <w:rPr/>
          <w:delText>&gt;.</w:delText>
        </w:r>
      </w:del>
    </w:p>
    <w:p>
      <w:pPr>
        <w:pStyle w:val="ConsPlusNormal"/>
        <w:widowControl w:val="false"/>
        <w:autoSpaceDE w:val="false"/>
        <w:bidi w:val="0"/>
        <w:spacing w:before="0" w:after="0"/>
        <w:ind w:firstLine="540"/>
        <w:jc w:val="both"/>
        <w:rPr>
          <w:del w:id="211" w:author="oantonovich" w:date="2021-01-22T09:19:00Z"/>
        </w:rPr>
      </w:pPr>
      <w:del w:id="210" w:author="oantonovich" w:date="2021-01-22T09:19:00Z">
        <w:r>
          <w:rPr/>
          <w:delText>--------------------------------</w:delText>
        </w:r>
      </w:del>
    </w:p>
    <w:p>
      <w:pPr>
        <w:pStyle w:val="ConsPlusNormal"/>
        <w:widowControl w:val="false"/>
        <w:autoSpaceDE w:val="false"/>
        <w:bidi w:val="0"/>
        <w:spacing w:before="0" w:after="0"/>
        <w:ind w:firstLine="540"/>
        <w:jc w:val="both"/>
        <w:rPr>
          <w:del w:id="215" w:author="oantonovich" w:date="2021-01-22T09:19:00Z"/>
        </w:rPr>
      </w:pPr>
      <w:del w:id="212" w:author="oantonovich" w:date="2021-01-22T09:19:00Z">
        <w:r>
          <w:rPr/>
          <w:delText xml:space="preserve">&lt;11&gt; Федеральный </w:delText>
        </w:r>
      </w:del>
      <w:hyperlink r:id="rId24">
        <w:del w:id="213" w:author="oantonovich" w:date="2021-01-22T09:19:00Z">
          <w:r>
            <w:rPr>
              <w:rStyle w:val="InternetLink"/>
              <w:color w:val="0000FF"/>
            </w:rPr>
            <w:delText>закон</w:delText>
          </w:r>
        </w:del>
      </w:hyperlink>
      <w:del w:id="214" w:author="oantonovich" w:date="2021-01-22T09:19:00Z">
        <w:r>
          <w:rPr/>
          <w:delText xml:space="preserve"> от 30 декабря 2009 г. N 384-ФЗ "Технический регламент о безопасности зданий и сооружений" (Собрание законодательства Российской Федерации, 2010, N 1, ст. 5; 2013, N 27, ст. 3477).</w:delText>
        </w:r>
      </w:del>
    </w:p>
    <w:p>
      <w:pPr>
        <w:pStyle w:val="ConsPlusNormal"/>
        <w:ind w:firstLine="540"/>
        <w:jc w:val="both"/>
        <w:rPr>
          <w:del w:id="217" w:author="oantonovich" w:date="2021-01-22T09:19:00Z"/>
        </w:rPr>
      </w:pPr>
      <w:del w:id="216" w:author="oantonovich" w:date="2021-01-22T09:19:00Z">
        <w:r>
          <w:rPr/>
        </w:r>
      </w:del>
    </w:p>
    <w:p>
      <w:pPr>
        <w:pStyle w:val="ConsPlusNormal"/>
        <w:ind w:firstLine="540"/>
        <w:jc w:val="both"/>
        <w:rPr/>
      </w:pPr>
      <w:del w:id="218" w:author="oantonovich" w:date="2021-01-22T09:19:00Z">
        <w:r>
          <w:rPr/>
          <w:delText>17</w:delText>
        </w:r>
      </w:del>
      <w:r>
        <w:rPr/>
        <w:t>. Территория автотранспортной организации (далее - организация) в ночное время должна освещаться.</w:t>
      </w:r>
      <w:del w:id="219" w:author="oantonovich" w:date="2021-01-22T09:19:00Z">
        <w:r>
          <w:rPr/>
          <w:delText xml:space="preserve"> Наружное освещение должно иметь управление, независимое от управления освещением внутри производственных территорий.</w:delText>
        </w:r>
      </w:del>
    </w:p>
    <w:p>
      <w:pPr>
        <w:pStyle w:val="ConsPlusNormal"/>
        <w:spacing w:before="240" w:after="0"/>
        <w:ind w:firstLine="540"/>
        <w:jc w:val="both"/>
        <w:rPr/>
      </w:pPr>
      <w:del w:id="220" w:author="oantonovich" w:date="2021-01-22T09:19:00Z">
        <w:r>
          <w:rPr/>
          <w:delText>18.</w:delText>
        </w:r>
      </w:del>
      <w:ins w:id="221" w:author="oantonovich" w:date="2021-01-22T09:19:00Z">
        <w:r>
          <w:rPr/>
          <w:t>12.</w:t>
        </w:r>
      </w:ins>
      <w:r>
        <w:rPr/>
        <w:t xml:space="preserve"> Люки водостоков и других подземных сооружений на территории организации должны постоянно находиться в закрытом положении.</w:t>
      </w:r>
    </w:p>
    <w:p>
      <w:pPr>
        <w:pStyle w:val="ConsPlusNormal"/>
        <w:spacing w:before="240" w:after="0"/>
        <w:ind w:firstLine="540"/>
        <w:jc w:val="both"/>
        <w:rPr/>
      </w:pPr>
      <w:del w:id="222" w:author="oantonovich" w:date="2021-01-22T09:19:00Z">
        <w:r>
          <w:rPr/>
          <w:delText>19.</w:delText>
        </w:r>
      </w:del>
      <w:ins w:id="223" w:author="oantonovich" w:date="2021-01-22T09:19:00Z">
        <w:r>
          <w:rPr/>
          <w:t>13.</w:t>
        </w:r>
      </w:ins>
      <w:r>
        <w:rPr/>
        <w:t xml:space="preserve"> Хранение агрегатов и деталей на территории организации должно быть организовано </w:t>
      </w:r>
      <w:del w:id="224" w:author="oantonovich" w:date="2021-01-22T09:19:00Z">
        <w:r>
          <w:rPr/>
          <w:delText xml:space="preserve">в специальных местах </w:delText>
        </w:r>
      </w:del>
      <w:r>
        <w:rPr/>
        <w:t xml:space="preserve">на стеллажах, подставках и приспособлениях, обеспечивающих их устойчивость и возможность </w:t>
      </w:r>
      <w:del w:id="225" w:author="oantonovich" w:date="2021-01-22T09:19:00Z">
        <w:r>
          <w:rPr/>
          <w:delText xml:space="preserve">удобного и безопасного </w:delText>
        </w:r>
      </w:del>
      <w:r>
        <w:rPr/>
        <w:t>захвата или строповки при подъеме и перемещении.</w:t>
      </w:r>
    </w:p>
    <w:p>
      <w:pPr>
        <w:pStyle w:val="ConsPlusNormal"/>
        <w:spacing w:before="240" w:after="0"/>
        <w:ind w:firstLine="540"/>
        <w:jc w:val="both"/>
        <w:rPr/>
      </w:pPr>
      <w:del w:id="226" w:author="oantonovich" w:date="2021-01-22T09:19:00Z">
        <w:r>
          <w:rPr/>
          <w:delText>20.</w:delText>
        </w:r>
      </w:del>
      <w:ins w:id="227" w:author="oantonovich" w:date="2021-01-22T09:19:00Z">
        <w:r>
          <w:rPr/>
          <w:t>14.</w:t>
        </w:r>
      </w:ins>
      <w:r>
        <w:rPr/>
        <w:t xml:space="preserve"> При производстве ремонтных, земляных и других работ на территории организации открытые люки и ямы должны ограждаться. В местах перехода через траншеи должны устанавливаться переходные мостики шириной не менее 1 м с перилами высотой не менее 1,1 м.</w:t>
      </w:r>
    </w:p>
    <w:p>
      <w:pPr>
        <w:pStyle w:val="ConsPlusNormal"/>
        <w:spacing w:before="240" w:after="0"/>
        <w:ind w:firstLine="540"/>
        <w:jc w:val="both"/>
        <w:rPr/>
      </w:pPr>
      <w:del w:id="228" w:author="oantonovich" w:date="2021-01-22T09:19:00Z">
        <w:r>
          <w:rPr/>
          <w:delText>21.</w:delText>
        </w:r>
      </w:del>
      <w:ins w:id="229" w:author="oantonovich" w:date="2021-01-22T09:19:00Z">
        <w:r>
          <w:rPr/>
          <w:t>15.</w:t>
        </w:r>
      </w:ins>
      <w:r>
        <w:rPr/>
        <w:t xml:space="preserve"> Для движения транспортных средств по территории организации и передвижения работников должен быть составлен схематический план с указанием разрешенных и запрещенных направлений движения, поворотов, выездов и съездов. План должен вывешиваться у ворот организации вместе с надписью "Берегись автомобиля" и должен освещаться в темное время суток.</w:t>
      </w:r>
    </w:p>
    <w:p>
      <w:pPr>
        <w:pStyle w:val="ConsPlusNormal"/>
        <w:spacing w:before="240" w:after="0"/>
        <w:ind w:firstLine="540"/>
        <w:jc w:val="both"/>
        <w:rPr/>
      </w:pPr>
      <w:del w:id="230" w:author="oantonovich" w:date="2021-01-22T09:19:00Z">
        <w:bookmarkStart w:id="1" w:name="P129"/>
        <w:bookmarkEnd w:id="1"/>
        <w:r>
          <w:rPr/>
          <w:delText>22. Для прохода работников на территорию организации в непосредственной близости от въездных ворот должна быть устроена проходная или калитка.</w:delText>
        </w:r>
      </w:del>
      <w:ins w:id="231" w:author="oantonovich" w:date="2021-01-22T09:19:00Z">
        <w:r>
          <w:rPr/>
          <w:t>16.</w:t>
        </w:r>
      </w:ins>
      <w:r>
        <w:rPr/>
        <w:t xml:space="preserve"> Запрещается проходить на территорию организации через въездные ворота.</w:t>
      </w:r>
    </w:p>
    <w:p>
      <w:pPr>
        <w:pStyle w:val="ConsPlusNormal"/>
        <w:jc w:val="center"/>
        <w:rPr/>
      </w:pPr>
      <w:r>
        <w:rPr/>
      </w:r>
    </w:p>
    <w:p>
      <w:pPr>
        <w:pStyle w:val="ConsPlusTitle"/>
        <w:numPr>
          <w:ilvl w:val="0"/>
          <w:numId w:val="0"/>
        </w:numPr>
        <w:jc w:val="center"/>
        <w:outlineLvl w:val="1"/>
        <w:rPr/>
      </w:pPr>
      <w:ins w:id="232" w:author="oantonovich" w:date="2021-01-22T09:19:00Z">
        <w:bookmarkStart w:id="2" w:name="P76"/>
        <w:bookmarkEnd w:id="2"/>
        <w:r>
          <w:rPr/>
          <w:t xml:space="preserve">III. </w:t>
        </w:r>
      </w:ins>
      <w:r>
        <w:rPr/>
        <w:t>Требования охраны труда, предъявляемые к площадкам</w:t>
      </w:r>
    </w:p>
    <w:p>
      <w:pPr>
        <w:pStyle w:val="ConsPlusTitle"/>
        <w:jc w:val="center"/>
        <w:rPr/>
      </w:pPr>
      <w:r>
        <w:rPr/>
        <w:t>для хранения транспортных средств</w:t>
      </w:r>
    </w:p>
    <w:p>
      <w:pPr>
        <w:pStyle w:val="ConsPlusNormal"/>
        <w:jc w:val="center"/>
        <w:rPr/>
      </w:pPr>
      <w:r>
        <w:rPr/>
      </w:r>
    </w:p>
    <w:p>
      <w:pPr>
        <w:pStyle w:val="ConsPlusNormal"/>
        <w:ind w:firstLine="540"/>
        <w:jc w:val="both"/>
        <w:rPr/>
      </w:pPr>
      <w:del w:id="233" w:author="oantonovich" w:date="2021-01-22T09:19:00Z">
        <w:r>
          <w:rPr/>
          <w:delText>23.</w:delText>
        </w:r>
      </w:del>
      <w:ins w:id="234" w:author="oantonovich" w:date="2021-01-22T09:19:00Z">
        <w:r>
          <w:rPr/>
          <w:t>17.</w:t>
        </w:r>
      </w:ins>
      <w:r>
        <w:rPr/>
        <w:t xml:space="preserve"> Площадки для хранения транспортных средств должны располагаться отдельно от производственных зданий и сооружений.</w:t>
      </w:r>
      <w:del w:id="235" w:author="oantonovich" w:date="2021-01-22T09:19:00Z">
        <w:r>
          <w:rPr/>
          <w:delText xml:space="preserve"> Они должны иметь твердое и ровное покрытие с уклоном для стока воды.</w:delText>
        </w:r>
      </w:del>
    </w:p>
    <w:p>
      <w:pPr>
        <w:pStyle w:val="ConsPlusNormal"/>
        <w:spacing w:before="240" w:after="0"/>
        <w:ind w:firstLine="540"/>
        <w:jc w:val="both"/>
        <w:rPr/>
      </w:pPr>
      <w:del w:id="236" w:author="oantonovich" w:date="2021-01-22T09:19:00Z">
        <w:r>
          <w:rPr/>
          <w:delText>Поверхность</w:delText>
        </w:r>
      </w:del>
      <w:ins w:id="237" w:author="oantonovich" w:date="2021-01-22T09:19:00Z">
        <w:r>
          <w:rPr/>
          <w:t>18. В зимнее время поверхность</w:t>
        </w:r>
      </w:ins>
      <w:r>
        <w:rPr/>
        <w:t xml:space="preserve"> площадок должна </w:t>
      </w:r>
      <w:del w:id="238" w:author="oantonovich" w:date="2021-01-22T09:19:00Z">
        <w:r>
          <w:rPr/>
          <w:delText xml:space="preserve">регулярно </w:delText>
        </w:r>
      </w:del>
      <w:r>
        <w:rPr/>
        <w:t>очищаться</w:t>
      </w:r>
      <w:del w:id="239" w:author="oantonovich" w:date="2021-01-22T09:19:00Z">
        <w:r>
          <w:rPr/>
          <w:delText>: летом - от грязи, зимой -</w:delText>
        </w:r>
      </w:del>
      <w:r>
        <w:rPr/>
        <w:t xml:space="preserve"> от снега и льда.</w:t>
      </w:r>
    </w:p>
    <w:p>
      <w:pPr>
        <w:pStyle w:val="ConsPlusNormal"/>
        <w:spacing w:before="240" w:after="0"/>
        <w:ind w:firstLine="540"/>
        <w:jc w:val="both"/>
        <w:rPr/>
      </w:pPr>
      <w:del w:id="240" w:author="oantonovich" w:date="2021-01-22T09:19:00Z">
        <w:r>
          <w:rPr/>
          <w:delText>24.</w:delText>
        </w:r>
      </w:del>
      <w:ins w:id="241" w:author="oantonovich" w:date="2021-01-22T09:19:00Z">
        <w:r>
          <w:rPr/>
          <w:t>19.</w:t>
        </w:r>
      </w:ins>
      <w:r>
        <w:rPr/>
        <w:t xml:space="preserve"> Площадки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обеспечивать свободное открывание дверей кабин автотранспортных средств.</w:t>
      </w:r>
    </w:p>
    <w:p>
      <w:pPr>
        <w:pStyle w:val="ConsPlusNormal"/>
        <w:spacing w:before="240" w:after="0"/>
        <w:ind w:firstLine="540"/>
        <w:jc w:val="both"/>
        <w:rPr/>
      </w:pPr>
      <w:del w:id="242" w:author="oantonovich" w:date="2021-01-22T09:19:00Z">
        <w:bookmarkStart w:id="3" w:name="P137"/>
        <w:bookmarkEnd w:id="3"/>
        <w:r>
          <w:rPr/>
          <w:delText>25.</w:delText>
        </w:r>
      </w:del>
      <w:ins w:id="243" w:author="oantonovich" w:date="2021-01-22T09:19:00Z">
        <w:r>
          <w:rPr/>
          <w:t>20.</w:t>
        </w:r>
      </w:ins>
      <w:r>
        <w:rPr/>
        <w:t xml:space="preserve"> При хранении транспортных средств</w:t>
      </w:r>
      <w:ins w:id="244" w:author="oantonovich" w:date="2021-01-22T09:19:00Z">
        <w:r>
          <w:rPr/>
          <w:t xml:space="preserve"> во внерабочее время, транспортных средств</w:t>
        </w:r>
      </w:ins>
      <w:r>
        <w:rPr/>
        <w:t xml:space="preserve">, а также агрегатов, подлежащих ремонту или списанию, должны устанавливаться специальные </w:t>
      </w:r>
      <w:ins w:id="245" w:author="oantonovich" w:date="2021-01-22T09:19:00Z">
        <w:r>
          <w:rPr/>
          <w:t xml:space="preserve">противооткатные </w:t>
        </w:r>
      </w:ins>
      <w:r>
        <w:rPr/>
        <w:t>упоры, подставки и подкладки для исключения самопроизвольного перемещения транспортных средств и падения агрегатов.</w:t>
      </w:r>
    </w:p>
    <w:p>
      <w:pPr>
        <w:pStyle w:val="ConsPlusNormal"/>
        <w:spacing w:before="240" w:after="0"/>
        <w:ind w:firstLine="540"/>
        <w:jc w:val="both"/>
        <w:rPr/>
      </w:pPr>
      <w:del w:id="246" w:author="oantonovich" w:date="2021-01-22T09:19:00Z">
        <w:r>
          <w:rPr/>
          <w:delText>26.</w:delText>
        </w:r>
      </w:del>
      <w:ins w:id="247" w:author="oantonovich" w:date="2021-01-22T09:19:00Z">
        <w:r>
          <w:rPr/>
          <w:t>21.</w:t>
        </w:r>
      </w:ins>
      <w:r>
        <w:rPr/>
        <w:t xml:space="preserve"> При хранении на площадках транспортных средств запрещается:</w:t>
      </w:r>
    </w:p>
    <w:p>
      <w:pPr>
        <w:pStyle w:val="ConsPlusNormal"/>
        <w:spacing w:before="240" w:after="0"/>
        <w:ind w:firstLine="540"/>
        <w:jc w:val="both"/>
        <w:rPr/>
      </w:pPr>
      <w:r>
        <w:rPr/>
        <w:t>1) устанавливать на площадках транспортные средства в количестве, превышающем предусмотренное проектной документацией, нарушать утвержденный план их расстановки, уменьшать установленное расстояние между транспортными средствами. План расстановки транспортных средств на площадках их хранения утверждается руководителем транспортного предприятия или должностным лицом, назначенным ответственным за расстановку приказом (распоряжением) руководителя;</w:t>
      </w:r>
    </w:p>
    <w:p>
      <w:pPr>
        <w:pStyle w:val="ConsPlusNormal"/>
        <w:spacing w:before="240" w:after="0"/>
        <w:ind w:firstLine="540"/>
        <w:jc w:val="both"/>
        <w:rPr/>
      </w:pPr>
      <w:r>
        <w:rPr/>
        <w:t>2) загромождать выездные (въездные) ворота огороженных площадок, проезды и проходы;</w:t>
      </w:r>
    </w:p>
    <w:p>
      <w:pPr>
        <w:pStyle w:val="ConsPlusNormal"/>
        <w:spacing w:before="240" w:after="0"/>
        <w:ind w:firstLine="540"/>
        <w:jc w:val="both"/>
        <w:rPr/>
      </w:pPr>
      <w:r>
        <w:rPr/>
        <w:t>3) производить на площадках кузнечные, термические, сварочные, малярные и деревообрабатывающие работы, а также промывку деталей с использованием легковоспламеняющихся и горючих жидкостей;</w:t>
      </w:r>
    </w:p>
    <w:p>
      <w:pPr>
        <w:pStyle w:val="ConsPlusNormal"/>
        <w:spacing w:before="240" w:after="0"/>
        <w:ind w:firstLine="540"/>
        <w:jc w:val="both"/>
        <w:rPr/>
      </w:pPr>
      <w:r>
        <w:rPr/>
        <w:t>4) оставлять на площадке транспортные средства с открытыми горловинами топливных баков, а также при обнаружении утечки топлива и масла;</w:t>
      </w:r>
    </w:p>
    <w:p>
      <w:pPr>
        <w:pStyle w:val="ConsPlusNormal"/>
        <w:spacing w:before="240" w:after="0"/>
        <w:ind w:firstLine="540"/>
        <w:jc w:val="both"/>
        <w:rPr/>
      </w:pPr>
      <w:r>
        <w:rPr/>
        <w:t>5) заправлять транспортные средства топливом и сливать топливо из транспортных средств;</w:t>
      </w:r>
    </w:p>
    <w:p>
      <w:pPr>
        <w:pStyle w:val="ConsPlusNormal"/>
        <w:spacing w:before="240" w:after="0"/>
        <w:ind w:firstLine="540"/>
        <w:jc w:val="both"/>
        <w:rPr/>
      </w:pPr>
      <w:r>
        <w:rPr/>
        <w:t>6) хранить на площадках топливо и тару из-под топлива и масла;</w:t>
      </w:r>
    </w:p>
    <w:p>
      <w:pPr>
        <w:pStyle w:val="ConsPlusNormal"/>
        <w:spacing w:before="240" w:after="0"/>
        <w:ind w:firstLine="540"/>
        <w:jc w:val="both"/>
        <w:rPr/>
      </w:pPr>
      <w:r>
        <w:rPr/>
        <w:t>7) подзаряжать аккумуляторы транспортных средств;</w:t>
      </w:r>
    </w:p>
    <w:p>
      <w:pPr>
        <w:pStyle w:val="ConsPlusNormal"/>
        <w:spacing w:before="240" w:after="0"/>
        <w:ind w:firstLine="540"/>
        <w:jc w:val="both"/>
        <w:rPr/>
      </w:pPr>
      <w:r>
        <w:rPr/>
        <w:t>8) подогревать двигатели транспортных средств открытым огнем (костры, факелы, паяльные лампы), применять открытые источники огня для освещения;</w:t>
      </w:r>
    </w:p>
    <w:p>
      <w:pPr>
        <w:pStyle w:val="ConsPlusNormal"/>
        <w:spacing w:before="240" w:after="0"/>
        <w:ind w:firstLine="540"/>
        <w:jc w:val="both"/>
        <w:rPr/>
      </w:pPr>
      <w:r>
        <w:rPr/>
        <w:t>9) осуществлять совместное хранение транспортных средств, предназначенных для перевозки легковоспламеняющихся и горючих жидкостей, а также горючих газов, с другими транспортными средствами.</w:t>
      </w:r>
    </w:p>
    <w:p>
      <w:pPr>
        <w:pStyle w:val="ConsPlusNormal"/>
        <w:ind w:firstLine="540"/>
        <w:jc w:val="both"/>
        <w:rPr/>
      </w:pPr>
      <w:r>
        <w:rPr/>
      </w:r>
    </w:p>
    <w:p>
      <w:pPr>
        <w:pStyle w:val="ConsPlusTitle"/>
        <w:numPr>
          <w:ilvl w:val="0"/>
          <w:numId w:val="0"/>
        </w:numPr>
        <w:jc w:val="center"/>
        <w:outlineLvl w:val="1"/>
        <w:rPr>
          <w:ins w:id="250" w:author="oantonovich" w:date="2021-01-22T09:19:00Z"/>
        </w:rPr>
      </w:pPr>
      <w:ins w:id="248" w:author="oantonovich" w:date="2021-01-22T09:19:00Z">
        <w:r>
          <w:rPr/>
          <w:t xml:space="preserve">IV. </w:t>
        </w:r>
      </w:ins>
      <w:r>
        <w:rPr/>
        <w:t>Требования охраны труда, предъявляемые</w:t>
      </w:r>
      <w:del w:id="249" w:author="oantonovich" w:date="2021-01-22T09:19:00Z">
        <w:r>
          <w:rPr/>
          <w:delText xml:space="preserve"> </w:delText>
        </w:r>
      </w:del>
    </w:p>
    <w:p>
      <w:pPr>
        <w:pStyle w:val="ConsPlusTitle"/>
        <w:numPr>
          <w:ilvl w:val="0"/>
          <w:numId w:val="0"/>
        </w:numPr>
        <w:jc w:val="center"/>
        <w:outlineLvl w:val="2"/>
        <w:rPr>
          <w:del w:id="251" w:author="oantonovich" w:date="2021-01-22T09:19:00Z"/>
        </w:rPr>
      </w:pPr>
      <w:r>
        <w:rPr/>
        <w:t>к помещениям</w:t>
      </w:r>
    </w:p>
    <w:p>
      <w:pPr>
        <w:pStyle w:val="ConsPlusTitle"/>
        <w:widowControl w:val="false"/>
        <w:numPr>
          <w:ilvl w:val="0"/>
          <w:numId w:val="0"/>
        </w:numPr>
        <w:autoSpaceDE w:val="false"/>
        <w:bidi w:val="0"/>
        <w:jc w:val="center"/>
        <w:outlineLvl w:val="2"/>
        <w:rPr>
          <w:ins w:id="254" w:author="oantonovich" w:date="2021-01-22T09:19:00Z"/>
        </w:rPr>
      </w:pPr>
      <w:ins w:id="252" w:author="oantonovich" w:date="2021-01-22T09:19:00Z">
        <w:r>
          <w:rPr/>
          <w:t xml:space="preserve"> </w:t>
        </w:r>
      </w:ins>
      <w:r>
        <w:rPr/>
        <w:t>для технического обслуживания, проверки</w:t>
      </w:r>
      <w:del w:id="253" w:author="oantonovich" w:date="2021-01-22T09:19:00Z">
        <w:r>
          <w:rPr/>
          <w:delText xml:space="preserve"> </w:delText>
        </w:r>
      </w:del>
    </w:p>
    <w:p>
      <w:pPr>
        <w:pStyle w:val="ConsPlusTitle"/>
        <w:jc w:val="center"/>
        <w:rPr>
          <w:del w:id="255" w:author="oantonovich" w:date="2021-01-22T09:19:00Z"/>
        </w:rPr>
      </w:pPr>
      <w:r>
        <w:rPr/>
        <w:t>технического</w:t>
      </w:r>
    </w:p>
    <w:p>
      <w:pPr>
        <w:pStyle w:val="ConsPlusTitle"/>
        <w:jc w:val="center"/>
        <w:rPr/>
      </w:pPr>
      <w:ins w:id="256" w:author="oantonovich" w:date="2021-01-22T09:19:00Z">
        <w:r>
          <w:rPr/>
          <w:t xml:space="preserve"> </w:t>
        </w:r>
      </w:ins>
      <w:r>
        <w:rPr/>
        <w:t>состояния и ремонта транспортных средств</w:t>
      </w:r>
    </w:p>
    <w:p>
      <w:pPr>
        <w:pStyle w:val="ConsPlusNormal"/>
        <w:jc w:val="center"/>
        <w:rPr/>
      </w:pPr>
      <w:r>
        <w:rPr/>
      </w:r>
    </w:p>
    <w:p>
      <w:pPr>
        <w:pStyle w:val="ConsPlusNormal"/>
        <w:ind w:firstLine="540"/>
        <w:jc w:val="both"/>
        <w:rPr/>
      </w:pPr>
      <w:del w:id="257" w:author="oantonovich" w:date="2021-01-22T09:19:00Z">
        <w:r>
          <w:rPr/>
          <w:delText>27</w:delText>
        </w:r>
      </w:del>
      <w:ins w:id="258" w:author="oantonovich" w:date="2021-01-22T09:19:00Z">
        <w:r>
          <w:rPr/>
          <w:t>22</w:t>
        </w:r>
      </w:ins>
      <w:r>
        <w:rPr/>
        <w:t xml:space="preserve">. Помещения для технического обслуживания, проверки технического состояния и ремонта транспортных средств и их агрегатов (далее - производственные помещения) должны обеспечивать </w:t>
      </w:r>
      <w:del w:id="259" w:author="oantonovich" w:date="2021-01-22T09:19:00Z">
        <w:r>
          <w:rPr/>
          <w:delText xml:space="preserve">безопасное осуществление производственных процессов и </w:delText>
        </w:r>
      </w:del>
      <w:r>
        <w:rPr/>
        <w:t>выполнение технологических операций в соответствии с требованиями Правил и технической (эксплуатационной) документации организации-изготовителя транспортных средств.</w:t>
      </w:r>
    </w:p>
    <w:p>
      <w:pPr>
        <w:pStyle w:val="ConsPlusNormal"/>
        <w:spacing w:before="240" w:after="0"/>
        <w:ind w:firstLine="540"/>
        <w:jc w:val="both"/>
        <w:rPr/>
      </w:pPr>
      <w:del w:id="260" w:author="oantonovich" w:date="2021-01-22T09:19:00Z">
        <w:r>
          <w:rPr/>
          <w:delText>28.</w:delText>
        </w:r>
      </w:del>
      <w:ins w:id="261" w:author="oantonovich" w:date="2021-01-22T09:19:00Z">
        <w:r>
          <w:rPr/>
          <w:t>23.</w:t>
        </w:r>
      </w:ins>
      <w:r>
        <w:rPr/>
        <w:t xml:space="preserve"> Запрещается загромождение въездных (выездных) и запасных ворот как внутри, так и снаружи производственных помещений. Доступ к ним должен быть постоянно свободным.</w:t>
      </w:r>
    </w:p>
    <w:p>
      <w:pPr>
        <w:pStyle w:val="ConsPlusNormal"/>
        <w:spacing w:before="240" w:after="0"/>
        <w:ind w:firstLine="540"/>
        <w:jc w:val="both"/>
        <w:rPr>
          <w:del w:id="263" w:author="oantonovich" w:date="2021-01-22T09:19:00Z"/>
        </w:rPr>
      </w:pPr>
      <w:del w:id="262" w:author="oantonovich" w:date="2021-01-22T09:19:00Z">
        <w:r>
          <w:rPr/>
          <w:delText>29. Наружные ворота помещений для осуществления производственных процессов в районах со средней месячной температурой наружного воздуха в самый холодный месяц года минус 15 °C и ниже необходимо оборудовать воздушно-тепловыми завесами при наличии одного из следующих условий:</w:delText>
        </w:r>
      </w:del>
    </w:p>
    <w:p>
      <w:pPr>
        <w:pStyle w:val="ConsPlusNormal"/>
        <w:spacing w:before="240" w:after="0"/>
        <w:ind w:firstLine="540"/>
        <w:jc w:val="both"/>
        <w:rPr>
          <w:del w:id="265" w:author="oantonovich" w:date="2021-01-22T09:19:00Z"/>
        </w:rPr>
      </w:pPr>
      <w:del w:id="264" w:author="oantonovich" w:date="2021-01-22T09:19:00Z">
        <w:r>
          <w:rPr/>
          <w:delText>1) при количестве пяти и более въездов или выездов в час, приходящихся на одни ворота;</w:delText>
        </w:r>
      </w:del>
    </w:p>
    <w:p>
      <w:pPr>
        <w:pStyle w:val="ConsPlusNormal"/>
        <w:spacing w:before="240" w:after="0"/>
        <w:ind w:firstLine="540"/>
        <w:jc w:val="both"/>
        <w:rPr>
          <w:del w:id="267" w:author="oantonovich" w:date="2021-01-22T09:19:00Z"/>
        </w:rPr>
      </w:pPr>
      <w:del w:id="266" w:author="oantonovich" w:date="2021-01-22T09:19:00Z">
        <w:r>
          <w:rPr/>
          <w:delText>2) при расположении постов технического обслуживания на расстоянии 4-х и менее метров от наружных ворот;</w:delText>
        </w:r>
      </w:del>
    </w:p>
    <w:p>
      <w:pPr>
        <w:pStyle w:val="ConsPlusNormal"/>
        <w:spacing w:before="240" w:after="0"/>
        <w:ind w:firstLine="540"/>
        <w:jc w:val="both"/>
        <w:rPr>
          <w:del w:id="269" w:author="oantonovich" w:date="2021-01-22T09:19:00Z"/>
        </w:rPr>
      </w:pPr>
      <w:del w:id="268" w:author="oantonovich" w:date="2021-01-22T09:19:00Z">
        <w:r>
          <w:rPr/>
          <w:delText>3) при количестве двадцати и более въездов в час, приходящихся на одни ворота в помещении хранения транспортных средств.</w:delText>
        </w:r>
      </w:del>
    </w:p>
    <w:p>
      <w:pPr>
        <w:pStyle w:val="ConsPlusNormal"/>
        <w:spacing w:before="240" w:after="0"/>
        <w:ind w:firstLine="540"/>
        <w:jc w:val="both"/>
        <w:rPr>
          <w:del w:id="271" w:author="oantonovich" w:date="2021-01-22T09:19:00Z"/>
        </w:rPr>
      </w:pPr>
      <w:del w:id="270" w:author="oantonovich" w:date="2021-01-22T09:19:00Z">
        <w:r>
          <w:rPr/>
          <w:delText>Включение и выключение воздушно-тепловых завес должно осуществляться автоматически.</w:delText>
        </w:r>
      </w:del>
    </w:p>
    <w:p>
      <w:pPr>
        <w:pStyle w:val="ConsPlusNormal"/>
        <w:spacing w:before="240" w:after="0"/>
        <w:ind w:firstLine="540"/>
        <w:jc w:val="both"/>
        <w:rPr>
          <w:del w:id="273" w:author="oantonovich" w:date="2021-01-22T09:19:00Z"/>
        </w:rPr>
      </w:pPr>
      <w:del w:id="272" w:author="oantonovich" w:date="2021-01-22T09:19:00Z">
        <w:r>
          <w:rPr/>
          <w:delText>При температуре воздуха зимой ниже минус 25 °C должны дополнительно устраиваться тамбур-шлюзы.</w:delText>
        </w:r>
      </w:del>
    </w:p>
    <w:p>
      <w:pPr>
        <w:pStyle w:val="ConsPlusNormal"/>
        <w:spacing w:before="240" w:after="0"/>
        <w:ind w:firstLine="540"/>
        <w:jc w:val="both"/>
        <w:rPr>
          <w:del w:id="275" w:author="oantonovich" w:date="2021-01-22T09:19:00Z"/>
        </w:rPr>
      </w:pPr>
      <w:del w:id="274" w:author="oantonovich" w:date="2021-01-22T09:19:00Z">
        <w:r>
          <w:rPr/>
          <w:delText>30. В производственных помещениях полы должны быть ровными и прочными, иметь покрытие с гладкой, но не скользкой поверхностью.</w:delText>
        </w:r>
      </w:del>
    </w:p>
    <w:p>
      <w:pPr>
        <w:pStyle w:val="ConsPlusNormal"/>
        <w:spacing w:before="240" w:after="0"/>
        <w:ind w:firstLine="540"/>
        <w:jc w:val="both"/>
        <w:rPr/>
      </w:pPr>
      <w:ins w:id="276" w:author="oantonovich" w:date="2021-01-22T09:19:00Z">
        <w:r>
          <w:rPr/>
          <w:t xml:space="preserve">24. </w:t>
        </w:r>
      </w:ins>
      <w:r>
        <w:rPr/>
        <w:t>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на складах для хранения пожаровзрывоопасных материалов (жидкостей), баллонов с горючим газом должны быть выполнены из материалов, не дающих искры при ударе о них металлическими предметами.</w:t>
      </w:r>
    </w:p>
    <w:p>
      <w:pPr>
        <w:pStyle w:val="ConsPlusNormal"/>
        <w:spacing w:before="240" w:after="0"/>
        <w:ind w:firstLine="540"/>
        <w:jc w:val="both"/>
        <w:rPr>
          <w:del w:id="278" w:author="oantonovich" w:date="2021-01-22T09:19:00Z"/>
        </w:rPr>
      </w:pPr>
      <w:del w:id="277" w:author="oantonovich" w:date="2021-01-22T09:19:00Z">
        <w:r>
          <w:rPr/>
          <w:delText>Рабочие места в помещениях с холодным полом должны быть оснащены деревянными переносными настилами (решетками).</w:delText>
        </w:r>
      </w:del>
    </w:p>
    <w:p>
      <w:pPr>
        <w:pStyle w:val="ConsPlusNormal"/>
        <w:spacing w:before="240" w:after="0"/>
        <w:ind w:firstLine="540"/>
        <w:jc w:val="both"/>
        <w:rPr/>
      </w:pPr>
      <w:del w:id="279" w:author="oantonovich" w:date="2021-01-22T09:19:00Z">
        <w:r>
          <w:rPr/>
          <w:delText>31.</w:delText>
        </w:r>
      </w:del>
      <w:ins w:id="280" w:author="oantonovich" w:date="2021-01-22T09:19:00Z">
        <w:r>
          <w:rPr/>
          <w:t>25.</w:t>
        </w:r>
      </w:ins>
      <w:r>
        <w:rPr/>
        <w:t xml:space="preserve"> Кузнечно-рессорный и сварочный участки должны размещаться в помещениях, стены и полы которых выполнены из несгораемых материалов.</w:t>
      </w:r>
    </w:p>
    <w:p>
      <w:pPr>
        <w:pStyle w:val="ConsPlusNormal"/>
        <w:spacing w:before="240" w:after="0"/>
        <w:ind w:firstLine="540"/>
        <w:jc w:val="both"/>
        <w:rPr/>
      </w:pPr>
      <w:del w:id="281" w:author="oantonovich" w:date="2021-01-22T09:19:00Z">
        <w:r>
          <w:rPr/>
          <w:delText>32.</w:delText>
        </w:r>
      </w:del>
      <w:ins w:id="282" w:author="oantonovich" w:date="2021-01-22T09:19:00Z">
        <w:r>
          <w:rPr/>
          <w:t>26.</w:t>
        </w:r>
      </w:ins>
      <w:r>
        <w:rPr/>
        <w:t xml:space="preserve"> При выполнении медницко-жестяницких работ работниками разных профессий (медником и жестянщиком) должны быть оборудованы раздельные помещения для выполнения этих работ.</w:t>
      </w:r>
    </w:p>
    <w:p>
      <w:pPr>
        <w:pStyle w:val="ConsPlusNormal"/>
        <w:spacing w:before="240" w:after="0"/>
        <w:ind w:firstLine="540"/>
        <w:jc w:val="both"/>
        <w:rPr/>
      </w:pPr>
      <w:del w:id="283" w:author="oantonovich" w:date="2021-01-22T09:19:00Z">
        <w:r>
          <w:rPr/>
          <w:delText>33</w:delText>
        </w:r>
      </w:del>
      <w:ins w:id="284" w:author="oantonovich" w:date="2021-01-22T09:19:00Z">
        <w:r>
          <w:rPr/>
          <w:t>27</w:t>
        </w:r>
      </w:ins>
      <w:r>
        <w:rPr/>
        <w:t>. Для работы с кислотными и щелочными аккумуляторами следует предусматривать отдельные аккумуляторные участки, расположенные в сообщающихся между собой отдельных помещениях, оборудованных приточно-вытяжной вентиляцией и изолированных от других помещений:</w:t>
      </w:r>
    </w:p>
    <w:p>
      <w:pPr>
        <w:pStyle w:val="ConsPlusNormal"/>
        <w:spacing w:before="240" w:after="0"/>
        <w:ind w:firstLine="540"/>
        <w:jc w:val="both"/>
        <w:rPr/>
      </w:pPr>
      <w:r>
        <w:rPr/>
        <w:t>помещение для зарядки аккумуляторов;</w:t>
      </w:r>
    </w:p>
    <w:p>
      <w:pPr>
        <w:pStyle w:val="ConsPlusNormal"/>
        <w:spacing w:before="240" w:after="0"/>
        <w:ind w:firstLine="540"/>
        <w:jc w:val="both"/>
        <w:rPr/>
      </w:pPr>
      <w:r>
        <w:rPr/>
        <w:t>помещение для хранения кислот (щелочей) и приготовления электролита;</w:t>
      </w:r>
    </w:p>
    <w:p>
      <w:pPr>
        <w:pStyle w:val="ConsPlusNormal"/>
        <w:spacing w:before="240" w:after="0"/>
        <w:ind w:firstLine="540"/>
        <w:jc w:val="both"/>
        <w:rPr/>
      </w:pPr>
      <w:r>
        <w:rPr/>
        <w:t>помещение для ремонта аккумуляторов.</w:t>
      </w:r>
    </w:p>
    <w:p>
      <w:pPr>
        <w:pStyle w:val="ConsPlusNormal"/>
        <w:spacing w:before="240" w:after="0"/>
        <w:ind w:firstLine="540"/>
        <w:jc w:val="both"/>
        <w:rPr/>
      </w:pPr>
      <w:r>
        <w:rPr/>
        <w:t xml:space="preserve">При одновременной зарядке не более 10 аккумуляторных батарей на аккумуляторном участке допускается иметь помещения для </w:t>
      </w:r>
      <w:ins w:id="285" w:author="oantonovich" w:date="2021-01-22T09:19:00Z">
        <w:r>
          <w:rPr/>
          <w:t xml:space="preserve">хранения кислот (щелочей) и </w:t>
        </w:r>
      </w:ins>
      <w:r>
        <w:rPr/>
        <w:t xml:space="preserve">приготовления электролита и </w:t>
      </w:r>
      <w:del w:id="286" w:author="oantonovich" w:date="2021-01-22T09:19:00Z">
        <w:r>
          <w:rPr/>
          <w:delText xml:space="preserve">для </w:delText>
        </w:r>
      </w:del>
      <w:r>
        <w:rPr/>
        <w:t>ремонта аккумуляторов.</w:t>
      </w:r>
      <w:del w:id="287" w:author="oantonovich" w:date="2021-01-22T09:19:00Z">
        <w:r>
          <w:rPr/>
          <w:delText xml:space="preserve"> При этом зарядку аккумуляторов следует производить в помещении для ремонта аккумуляторов в вытяжных шкафах при включенной вытяжной вентиляции, сблокированной с зарядным устройством.</w:delText>
        </w:r>
      </w:del>
    </w:p>
    <w:p>
      <w:pPr>
        <w:pStyle w:val="ConsPlusNormal"/>
        <w:spacing w:before="240" w:after="0"/>
        <w:ind w:firstLine="540"/>
        <w:jc w:val="both"/>
        <w:rPr>
          <w:ins w:id="290" w:author="oantonovich" w:date="2021-01-22T09:19:00Z"/>
        </w:rPr>
      </w:pPr>
      <w:del w:id="288" w:author="oantonovich" w:date="2021-01-22T09:19:00Z">
        <w:r>
          <w:rPr/>
          <w:delText>34.</w:delText>
        </w:r>
      </w:del>
      <w:ins w:id="289" w:author="oantonovich" w:date="2021-01-22T09:19:00Z">
        <w:r>
          <w:rPr/>
          <w:t>Стены и пол помещений аккумуляторных участков должны облицовываться керамической плиткой.</w:t>
        </w:r>
      </w:ins>
    </w:p>
    <w:p>
      <w:pPr>
        <w:pStyle w:val="ConsPlusNormal"/>
        <w:spacing w:before="240" w:after="0"/>
        <w:ind w:firstLine="540"/>
        <w:jc w:val="both"/>
        <w:rPr>
          <w:del w:id="293" w:author="oantonovich" w:date="2021-01-22T09:19:00Z"/>
        </w:rPr>
      </w:pPr>
      <w:ins w:id="291" w:author="oantonovich" w:date="2021-01-22T09:19:00Z">
        <w:r>
          <w:rPr/>
          <w:t>28.</w:t>
        </w:r>
      </w:ins>
      <w:r>
        <w:rPr/>
        <w:t xml:space="preserve"> Для выполнения окрасочных работ должны предусматриваться помещения</w:t>
      </w:r>
      <w:del w:id="292" w:author="oantonovich" w:date="2021-01-22T09:19:00Z">
        <w:r>
          <w:rPr/>
          <w:delText>:</w:delText>
        </w:r>
      </w:del>
    </w:p>
    <w:p>
      <w:pPr>
        <w:pStyle w:val="ConsPlusNormal"/>
        <w:spacing w:before="240" w:after="0"/>
        <w:ind w:firstLine="540"/>
        <w:jc w:val="both"/>
        <w:rPr>
          <w:del w:id="296" w:author="oantonovich" w:date="2021-01-22T09:19:00Z"/>
        </w:rPr>
      </w:pPr>
      <w:del w:id="294" w:author="oantonovich" w:date="2021-01-22T09:19:00Z">
        <w:r>
          <w:rPr/>
          <w:delText>1)</w:delText>
        </w:r>
      </w:del>
      <w:r>
        <w:rPr/>
        <w:t xml:space="preserve"> для постов окраски и сушки изделий</w:t>
      </w:r>
      <w:del w:id="295" w:author="oantonovich" w:date="2021-01-22T09:19:00Z">
        <w:r>
          <w:rPr/>
          <w:delText>;</w:delText>
        </w:r>
      </w:del>
    </w:p>
    <w:p>
      <w:pPr>
        <w:pStyle w:val="ConsPlusNormal"/>
        <w:spacing w:before="240" w:after="0"/>
        <w:ind w:firstLine="540"/>
        <w:jc w:val="both"/>
        <w:rPr/>
      </w:pPr>
      <w:del w:id="297" w:author="oantonovich" w:date="2021-01-22T09:19:00Z">
        <w:r>
          <w:rPr/>
          <w:delText xml:space="preserve">2) </w:delText>
        </w:r>
      </w:del>
      <w:ins w:id="298" w:author="oantonovich" w:date="2021-01-22T09:19:00Z">
        <w:r>
          <w:rPr/>
          <w:t xml:space="preserve"> и </w:t>
        </w:r>
      </w:ins>
      <w:r>
        <w:rPr/>
        <w:t>для приготовления красок.</w:t>
      </w:r>
    </w:p>
    <w:p>
      <w:pPr>
        <w:pStyle w:val="ConsPlusNormal"/>
        <w:spacing w:before="240" w:after="0"/>
        <w:ind w:firstLine="540"/>
        <w:jc w:val="both"/>
        <w:rPr/>
      </w:pPr>
      <w:del w:id="299" w:author="oantonovich" w:date="2021-01-22T09:19:00Z">
        <w:r>
          <w:rPr/>
          <w:delText>35.</w:delText>
        </w:r>
      </w:del>
      <w:ins w:id="300" w:author="oantonovich" w:date="2021-01-22T09:19:00Z">
        <w:r>
          <w:rPr/>
          <w:t>29.</w:t>
        </w:r>
      </w:ins>
      <w:r>
        <w:rPr/>
        <w:t xml:space="preserve"> Размеры окрасочной камеры должны обеспечивать безопасный подход работника к окрашиваемому изделию. Проходы между стенкой камеры и окрашиваемым изделием должны иметь ширину не менее 1,2 м.</w:t>
      </w:r>
    </w:p>
    <w:p>
      <w:pPr>
        <w:pStyle w:val="ConsPlusNormal"/>
        <w:spacing w:before="240" w:after="0"/>
        <w:ind w:firstLine="540"/>
        <w:jc w:val="both"/>
        <w:rPr>
          <w:del w:id="302" w:author="oantonovich" w:date="2021-01-22T09:19:00Z"/>
        </w:rPr>
      </w:pPr>
      <w:del w:id="301" w:author="oantonovich" w:date="2021-01-22T09:19:00Z">
        <w:r>
          <w:rPr/>
          <w:delText>36. Если окраска изделий осуществляется без окрасочных камер, то проемы ворот в окрасочное помещение (из смежного) должны быть оборудованы тамбур-шлюзом длиной, равной половине ширины ворот, увеличенной на 0,2 м.</w:delText>
        </w:r>
      </w:del>
    </w:p>
    <w:p>
      <w:pPr>
        <w:pStyle w:val="ConsPlusNormal"/>
        <w:spacing w:before="240" w:after="0"/>
        <w:ind w:firstLine="540"/>
        <w:jc w:val="both"/>
        <w:rPr/>
      </w:pPr>
      <w:del w:id="303" w:author="oantonovich" w:date="2021-01-22T09:19:00Z">
        <w:r>
          <w:rPr/>
          <w:delText>37.</w:delText>
        </w:r>
      </w:del>
      <w:ins w:id="304" w:author="oantonovich" w:date="2021-01-22T09:19:00Z">
        <w:r>
          <w:rPr/>
          <w:t>30.</w:t>
        </w:r>
      </w:ins>
      <w:r>
        <w:rPr/>
        <w:t xml:space="preserve"> Помещения, в которых размещаются посты мойки автотранспортных средств, агрегатов и деталей, должны отделяться от других помещений глухими стенами с пароизоляцией. Стены должны облицовываться керамической плиткой или другим влагостойким материалом.</w:t>
      </w:r>
    </w:p>
    <w:p>
      <w:pPr>
        <w:pStyle w:val="ConsPlusNormal"/>
        <w:spacing w:before="240" w:after="0"/>
        <w:ind w:firstLine="540"/>
        <w:jc w:val="both"/>
        <w:rPr/>
      </w:pPr>
      <w:del w:id="305" w:author="oantonovich" w:date="2021-01-22T09:19:00Z">
        <w:r>
          <w:rPr/>
          <w:delText>38.</w:delText>
        </w:r>
      </w:del>
      <w:ins w:id="306" w:author="oantonovich" w:date="2021-01-22T09:19:00Z">
        <w:r>
          <w:rPr/>
          <w:t>31.</w:t>
        </w:r>
      </w:ins>
      <w:r>
        <w:rPr/>
        <w:t xml:space="preserve"> Площадки для наружной шланговой мойки транспортных средств должны иметь твердое влагостойкое покрытие с уклоном в сторону колодцев и лотков, расположение которых должно исключать попадание сточных вод на территорию организации.</w:t>
      </w:r>
    </w:p>
    <w:p>
      <w:pPr>
        <w:pStyle w:val="ConsPlusNormal"/>
        <w:spacing w:before="240" w:after="0"/>
        <w:ind w:firstLine="540"/>
        <w:jc w:val="both"/>
        <w:rPr>
          <w:del w:id="308" w:author="oantonovich" w:date="2021-01-22T09:19:00Z"/>
        </w:rPr>
      </w:pPr>
      <w:del w:id="307" w:author="oantonovich" w:date="2021-01-22T09:19:00Z">
        <w:r>
          <w:rPr/>
          <w:delText>39. Междуэтажные проемы должны ограждаться перилами. Высота перил должна быть не менее 1,1 м с промежуточным горизонтальным элементом и сплошной обшивкой по низу высотой не менее 0,15 м.</w:delText>
        </w:r>
      </w:del>
    </w:p>
    <w:p>
      <w:pPr>
        <w:pStyle w:val="ConsPlusNormal"/>
        <w:spacing w:before="240" w:after="0"/>
        <w:ind w:firstLine="540"/>
        <w:jc w:val="both"/>
        <w:rPr>
          <w:del w:id="312" w:author="oantonovich" w:date="2021-01-22T09:19:00Z"/>
        </w:rPr>
      </w:pPr>
      <w:del w:id="309" w:author="oantonovich" w:date="2021-01-22T09:19:00Z">
        <w:r>
          <w:rPr/>
          <w:delText xml:space="preserve">40. При выполнении сварочных работ необходимо соблюдать требования </w:delText>
        </w:r>
      </w:del>
      <w:hyperlink r:id="rId25">
        <w:del w:id="310" w:author="oantonovich" w:date="2021-01-22T09:19:00Z">
          <w:r>
            <w:rPr>
              <w:rStyle w:val="InternetLink"/>
              <w:color w:val="0000FF"/>
            </w:rPr>
            <w:delText>Правил</w:delText>
          </w:r>
        </w:del>
      </w:hyperlink>
      <w:del w:id="311" w:author="oantonovich" w:date="2021-01-22T09:19:00Z">
        <w:r>
          <w:rPr/>
          <w:delText xml:space="preserve"> по охране труда при выполнении электросварочных и газосварочных работ &lt;12&gt;.</w:delText>
        </w:r>
      </w:del>
    </w:p>
    <w:p>
      <w:pPr>
        <w:pStyle w:val="ConsPlusNormal"/>
        <w:spacing w:before="240" w:after="0"/>
        <w:ind w:firstLine="540"/>
        <w:jc w:val="both"/>
        <w:rPr>
          <w:del w:id="314" w:author="oantonovich" w:date="2021-01-22T09:19:00Z"/>
        </w:rPr>
      </w:pPr>
      <w:del w:id="313" w:author="oantonovich" w:date="2021-01-22T09:19:00Z">
        <w:r>
          <w:rPr/>
          <w:delText>--------------------------------</w:delText>
        </w:r>
      </w:del>
    </w:p>
    <w:p>
      <w:pPr>
        <w:pStyle w:val="ConsPlusNormal"/>
        <w:spacing w:before="240" w:after="0"/>
        <w:ind w:firstLine="540"/>
        <w:jc w:val="both"/>
        <w:rPr>
          <w:del w:id="318" w:author="oantonovich" w:date="2021-01-22T09:19:00Z"/>
        </w:rPr>
      </w:pPr>
      <w:del w:id="315" w:author="oantonovich" w:date="2021-01-22T09:19:00Z">
        <w:r>
          <w:rPr/>
          <w:delText xml:space="preserve">&lt;12&gt; </w:delText>
        </w:r>
      </w:del>
      <w:hyperlink r:id="rId26">
        <w:del w:id="316" w:author="oantonovich" w:date="2021-01-22T09:19:00Z">
          <w:r>
            <w:rPr>
              <w:rStyle w:val="InternetLink"/>
              <w:color w:val="0000FF"/>
            </w:rPr>
            <w:delText>Приказ</w:delText>
          </w:r>
        </w:del>
      </w:hyperlink>
      <w:del w:id="317" w:author="oantonovich" w:date="2021-01-22T09:19:00Z">
        <w:r>
          <w:rPr/>
          <w:delText xml:space="preserve"> Минтруда России от 23 декабря 2014 г. N 1101н "Об утверждении Правил по охране труда при выполнении электросварочных и газосварочных работ" (зарегистрирован Минюстом России 20 февраля 2015 г., регистрационный N 36155) (далее - Правила по охране труда при выполнении электросварочных и газосварочных работ).</w:delText>
        </w:r>
      </w:del>
    </w:p>
    <w:p>
      <w:pPr>
        <w:pStyle w:val="ConsPlusNormal"/>
        <w:ind w:firstLine="540"/>
        <w:jc w:val="both"/>
        <w:rPr>
          <w:del w:id="320" w:author="oantonovich" w:date="2021-01-22T09:19:00Z"/>
        </w:rPr>
      </w:pPr>
      <w:del w:id="319" w:author="oantonovich" w:date="2021-01-22T09:19:00Z">
        <w:r>
          <w:rPr/>
        </w:r>
      </w:del>
    </w:p>
    <w:p>
      <w:pPr>
        <w:pStyle w:val="ConsPlusNormal"/>
        <w:ind w:firstLine="540"/>
        <w:jc w:val="both"/>
        <w:rPr>
          <w:del w:id="324" w:author="oantonovich" w:date="2021-01-22T09:19:00Z"/>
        </w:rPr>
      </w:pPr>
      <w:del w:id="321" w:author="oantonovich" w:date="2021-01-22T09:19:00Z">
        <w:r>
          <w:rPr/>
          <w:delText>41. Сварочные посты должны располагаться в кабинах из негорючего материала площадью не менее 3 м</w:delText>
        </w:r>
      </w:del>
      <w:del w:id="322" w:author="oantonovich" w:date="2021-01-22T09:19:00Z">
        <w:r>
          <w:rPr>
            <w:vertAlign w:val="superscript"/>
          </w:rPr>
          <w:delText>2</w:delText>
        </w:r>
      </w:del>
      <w:del w:id="323" w:author="oantonovich" w:date="2021-01-22T09:19:00Z">
        <w:r>
          <w:rPr/>
          <w:delText>. Между стенками кабин и полом должен быть зазор от 50 мм до 100 мм.</w:delText>
        </w:r>
      </w:del>
    </w:p>
    <w:p>
      <w:pPr>
        <w:pStyle w:val="ConsPlusNormal"/>
        <w:spacing w:before="240" w:after="0"/>
        <w:ind w:firstLine="540"/>
        <w:jc w:val="both"/>
        <w:rPr>
          <w:del w:id="326" w:author="oantonovich" w:date="2021-01-22T09:19:00Z"/>
        </w:rPr>
      </w:pPr>
      <w:del w:id="325" w:author="oantonovich" w:date="2021-01-22T09:19:00Z">
        <w:r>
          <w:rPr/>
          <w:delText>Стены помещений сварочных участков и кабины должны окрашиваться в серый, желтый или голубой тона с матовой поверхностью.</w:delText>
        </w:r>
      </w:del>
    </w:p>
    <w:p>
      <w:pPr>
        <w:pStyle w:val="ConsPlusNormal"/>
        <w:spacing w:before="240" w:after="0"/>
        <w:ind w:firstLine="540"/>
        <w:jc w:val="both"/>
        <w:rPr/>
      </w:pPr>
      <w:del w:id="327" w:author="oantonovich" w:date="2021-01-22T09:19:00Z">
        <w:r>
          <w:rPr/>
          <w:delText>42.</w:delText>
        </w:r>
      </w:del>
      <w:ins w:id="328" w:author="oantonovich" w:date="2021-01-22T09:19:00Z">
        <w:r>
          <w:rPr/>
          <w:t>32.</w:t>
        </w:r>
      </w:ins>
      <w:r>
        <w:rPr/>
        <w:t xml:space="preserve"> Участок для постоянной установки ацетиленового генератора должен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ConsPlusNormal"/>
        <w:spacing w:before="240" w:after="0"/>
        <w:ind w:firstLine="540"/>
        <w:jc w:val="both"/>
        <w:rPr/>
      </w:pPr>
      <w:r>
        <w:rPr/>
        <w:t>На входной двери участка должна быть надпись "Посторонним вход запрещен".</w:t>
      </w:r>
    </w:p>
    <w:p>
      <w:pPr>
        <w:pStyle w:val="ConsPlusNormal"/>
        <w:spacing w:before="240" w:after="0"/>
        <w:ind w:firstLine="540"/>
        <w:jc w:val="both"/>
        <w:rPr/>
      </w:pPr>
      <w:del w:id="329" w:author="oantonovich" w:date="2021-01-22T09:19:00Z">
        <w:r>
          <w:rPr/>
          <w:delText>43.</w:delText>
        </w:r>
      </w:del>
      <w:ins w:id="330" w:author="oantonovich" w:date="2021-01-22T09:19:00Z">
        <w:r>
          <w:rPr/>
          <w:t>33.</w:t>
        </w:r>
      </w:ins>
      <w:r>
        <w:rPr/>
        <w:t xml:space="preserve"> Для обеспечения безопасного доступа к агрегатам, узлам и деталям, расположенным в нижней части транспортных средств, в процессе выполнения технического обслуживания и ремонта транспортных средств должны использоваться напольные механизированные устройства (гидравлические и электрические подъемники, передвижные стойки, опрокидыватели) либо устраиваться осмотровые канавы и эстакады.</w:t>
      </w:r>
    </w:p>
    <w:p>
      <w:pPr>
        <w:pStyle w:val="ConsPlusNormal"/>
        <w:spacing w:before="240" w:after="0"/>
        <w:ind w:firstLine="540"/>
        <w:jc w:val="both"/>
        <w:rPr/>
      </w:pPr>
      <w:del w:id="331" w:author="oantonovich" w:date="2021-01-22T09:19:00Z">
        <w:r>
          <w:rPr/>
          <w:delText>44</w:delText>
        </w:r>
      </w:del>
      <w:ins w:id="332" w:author="oantonovich" w:date="2021-01-22T09:19:00Z">
        <w:r>
          <w:rPr/>
          <w:t>34</w:t>
        </w:r>
      </w:ins>
      <w:r>
        <w:rPr/>
        <w:t>. Размеры осмотровых канав и эстакад устанавливаются в зависимости от типа транспортных средств и применяемого оборудования.</w:t>
      </w:r>
    </w:p>
    <w:p>
      <w:pPr>
        <w:pStyle w:val="ConsPlusNormal"/>
        <w:spacing w:before="240" w:after="0"/>
        <w:ind w:firstLine="540"/>
        <w:jc w:val="both"/>
        <w:rPr/>
      </w:pPr>
      <w:del w:id="333" w:author="oantonovich" w:date="2021-01-22T09:19:00Z">
        <w:r>
          <w:rPr/>
          <w:delText>45</w:delText>
        </w:r>
      </w:del>
      <w:ins w:id="334" w:author="oantonovich" w:date="2021-01-22T09:19:00Z">
        <w:r>
          <w:rPr/>
          <w:t>35</w:t>
        </w:r>
      </w:ins>
      <w:r>
        <w:rPr/>
        <w:t>. Вход в проездную осмотровую канаву поточных линий и выход из нее должны осуществляться через тоннель.</w:t>
      </w:r>
    </w:p>
    <w:p>
      <w:pPr>
        <w:pStyle w:val="ConsPlusNormal"/>
        <w:spacing w:before="240" w:after="0"/>
        <w:ind w:firstLine="540"/>
        <w:jc w:val="both"/>
        <w:rPr/>
      </w:pPr>
      <w:del w:id="335" w:author="oantonovich" w:date="2021-01-22T09:19:00Z">
        <w:r>
          <w:rPr/>
          <w:delText>46.</w:delText>
        </w:r>
      </w:del>
      <w:ins w:id="336" w:author="oantonovich" w:date="2021-01-22T09:19:00Z">
        <w:r>
          <w:rPr/>
          <w:t>36.</w:t>
        </w:r>
      </w:ins>
      <w:r>
        <w:rPr/>
        <w:t xml:space="preserve"> Осмотровые канавы, соединяющие их тоннели и траншеи должны иметь выходы в производственное помещение по ступенчатой лестнице шириной не менее 0,7 м. Максимальное расстояние до ближайшего выхода должно быть не более 25 м.</w:t>
      </w:r>
    </w:p>
    <w:p>
      <w:pPr>
        <w:pStyle w:val="ConsPlusNormal"/>
        <w:spacing w:before="240" w:after="0"/>
        <w:ind w:firstLine="540"/>
        <w:jc w:val="both"/>
        <w:rPr/>
      </w:pPr>
      <w:del w:id="337" w:author="oantonovich" w:date="2021-01-22T09:19:00Z">
        <w:r>
          <w:rPr/>
          <w:delText>47.</w:delText>
        </w:r>
      </w:del>
      <w:ins w:id="338" w:author="oantonovich" w:date="2021-01-22T09:19:00Z">
        <w:r>
          <w:rPr/>
          <w:t>37.</w:t>
        </w:r>
      </w:ins>
      <w:r>
        <w:rPr/>
        <w:t xml:space="preserve"> При наличии одного выхода из осмотровой канавы в ее стене, противоположной выходу, должны быть вмонтированы скобы для запасного выхода.</w:t>
      </w:r>
    </w:p>
    <w:p>
      <w:pPr>
        <w:pStyle w:val="ConsPlusNormal"/>
        <w:spacing w:before="240" w:after="0"/>
        <w:ind w:firstLine="540"/>
        <w:jc w:val="both"/>
        <w:rPr/>
      </w:pPr>
      <w:del w:id="339" w:author="oantonovich" w:date="2021-01-22T09:19:00Z">
        <w:r>
          <w:rPr/>
          <w:delText>48.</w:delText>
        </w:r>
      </w:del>
      <w:ins w:id="340" w:author="oantonovich" w:date="2021-01-22T09:19:00Z">
        <w:r>
          <w:rPr/>
          <w:t>38.</w:t>
        </w:r>
      </w:ins>
      <w:r>
        <w:rPr/>
        <w:t xml:space="preserve"> Длина тупиковой осмотровой канавы должна соответствовать размеру ремонтируемого (осматриваемого) транспортного средства, которое при установке на канаву не должно закрывать ведущую в канаву лестницу и запасный выход.</w:t>
      </w:r>
    </w:p>
    <w:p>
      <w:pPr>
        <w:pStyle w:val="ConsPlusNormal"/>
        <w:spacing w:before="240" w:after="0"/>
        <w:ind w:firstLine="540"/>
        <w:jc w:val="both"/>
        <w:rPr/>
      </w:pPr>
      <w:del w:id="341" w:author="oantonovich" w:date="2021-01-22T09:19:00Z">
        <w:r>
          <w:rPr/>
          <w:delText>49.</w:delText>
        </w:r>
      </w:del>
      <w:ins w:id="342" w:author="oantonovich" w:date="2021-01-22T09:19:00Z">
        <w:r>
          <w:rPr/>
          <w:t>39.</w:t>
        </w:r>
      </w:ins>
      <w:r>
        <w:rPr/>
        <w:t xml:space="preserve"> Выходы из траншей и тоннелей необходимо ограждать металлическими перилами высотой не менее 1,1 м.</w:t>
      </w:r>
    </w:p>
    <w:p>
      <w:pPr>
        <w:pStyle w:val="ConsPlusNormal"/>
        <w:spacing w:before="240" w:after="0"/>
        <w:ind w:firstLine="540"/>
        <w:jc w:val="both"/>
        <w:rPr/>
      </w:pPr>
      <w:del w:id="343" w:author="oantonovich" w:date="2021-01-22T09:19:00Z">
        <w:r>
          <w:rPr/>
          <w:delText>50.</w:delText>
        </w:r>
      </w:del>
      <w:ins w:id="344" w:author="oantonovich" w:date="2021-01-22T09:19:00Z">
        <w:r>
          <w:rPr/>
          <w:t>40.</w:t>
        </w:r>
      </w:ins>
      <w:r>
        <w:rPr/>
        <w:t xml:space="preserve"> Выход из одиночной тупиковой канавы должен быть со стороны, противоположной заезду транспортного средства.</w:t>
      </w:r>
    </w:p>
    <w:p>
      <w:pPr>
        <w:pStyle w:val="ConsPlusNormal"/>
        <w:spacing w:before="240" w:after="0"/>
        <w:ind w:firstLine="540"/>
        <w:jc w:val="both"/>
        <w:rPr/>
      </w:pPr>
      <w:del w:id="345" w:author="oantonovich" w:date="2021-01-22T09:19:00Z">
        <w:r>
          <w:rPr/>
          <w:delText>51.</w:delText>
        </w:r>
      </w:del>
      <w:ins w:id="346" w:author="oantonovich" w:date="2021-01-22T09:19:00Z">
        <w:r>
          <w:rPr/>
          <w:t>41.</w:t>
        </w:r>
      </w:ins>
      <w:r>
        <w:rPr/>
        <w:t xml:space="preserve"> Лестницы из прямоточных канав, траншей и тоннелей не должны располагаться на путях движения транспортных средств.</w:t>
      </w:r>
    </w:p>
    <w:p>
      <w:pPr>
        <w:pStyle w:val="ConsPlusNormal"/>
        <w:spacing w:before="240" w:after="0"/>
        <w:ind w:firstLine="540"/>
        <w:jc w:val="both"/>
        <w:rPr/>
      </w:pPr>
      <w:del w:id="347" w:author="oantonovich" w:date="2021-01-22T09:19:00Z">
        <w:r>
          <w:rPr/>
          <w:delText>52.</w:delText>
        </w:r>
      </w:del>
      <w:ins w:id="348" w:author="oantonovich" w:date="2021-01-22T09:19:00Z">
        <w:r>
          <w:rPr/>
          <w:t>42.</w:t>
        </w:r>
      </w:ins>
      <w:r>
        <w:rPr/>
        <w:t xml:space="preserve"> Осмотровые канавы, соединяющие их тоннели и траншеи, а также ведущие в них лестницы должны быть защищены от сырости и грунтовых вод.</w:t>
      </w:r>
    </w:p>
    <w:p>
      <w:pPr>
        <w:pStyle w:val="ConsPlusNormal"/>
        <w:spacing w:before="240" w:after="0"/>
        <w:ind w:firstLine="540"/>
        <w:jc w:val="both"/>
        <w:rPr/>
      </w:pPr>
      <w:del w:id="349" w:author="oantonovich" w:date="2021-01-22T09:19:00Z">
        <w:r>
          <w:rPr/>
          <w:delText>53.</w:delText>
        </w:r>
      </w:del>
      <w:ins w:id="350" w:author="oantonovich" w:date="2021-01-22T09:19:00Z">
        <w:r>
          <w:rPr/>
          <w:t>43.</w:t>
        </w:r>
      </w:ins>
      <w:r>
        <w:rPr/>
        <w:t xml:space="preserve"> Стены осмотровых канав, траншей и тоннелей, соединяющих их, должны быть облицованы керамической плиткой или покрыты другими влагостойкими и масло-бензостойкими материалами светлых тонов.</w:t>
      </w:r>
    </w:p>
    <w:p>
      <w:pPr>
        <w:pStyle w:val="ConsPlusNormal"/>
        <w:spacing w:before="240" w:after="0"/>
        <w:ind w:firstLine="540"/>
        <w:jc w:val="both"/>
        <w:rPr/>
      </w:pPr>
      <w:del w:id="351" w:author="oantonovich" w:date="2021-01-22T09:19:00Z">
        <w:r>
          <w:rPr/>
          <w:delText>54</w:delText>
        </w:r>
      </w:del>
      <w:ins w:id="352" w:author="oantonovich" w:date="2021-01-22T09:19:00Z">
        <w:r>
          <w:rPr/>
          <w:t>44</w:t>
        </w:r>
      </w:ins>
      <w:r>
        <w:rPr/>
        <w:t>. Осмотровые канавы должны иметь ниши для размещения электрических светильников напряжением не выше 50 В и розетки с влагозащищенными разъемами для подключения ручных переносных электрических светильников напряжением не выше 12 В.</w:t>
      </w:r>
    </w:p>
    <w:p>
      <w:pPr>
        <w:pStyle w:val="ConsPlusNormal"/>
        <w:spacing w:before="240" w:after="0"/>
        <w:ind w:firstLine="540"/>
        <w:jc w:val="both"/>
        <w:rPr/>
      </w:pPr>
      <w:del w:id="353" w:author="oantonovich" w:date="2021-01-22T09:19:00Z">
        <w:r>
          <w:rPr/>
          <w:delText>55</w:delText>
        </w:r>
      </w:del>
      <w:ins w:id="354" w:author="oantonovich" w:date="2021-01-22T09:19:00Z">
        <w:r>
          <w:rPr/>
          <w:t>45</w:t>
        </w:r>
      </w:ins>
      <w:r>
        <w:rPr/>
        <w:t>. Освещение осмотровой канавы светильниками напряжением 220 В допускается при соблюдении следующих условий:</w:t>
      </w:r>
    </w:p>
    <w:p>
      <w:pPr>
        <w:pStyle w:val="ConsPlusNormal"/>
        <w:spacing w:before="240" w:after="0"/>
        <w:ind w:firstLine="540"/>
        <w:jc w:val="both"/>
        <w:rPr/>
      </w:pPr>
      <w:r>
        <w:rPr/>
        <w:t xml:space="preserve">1) проводка должна быть скрытой, осветительная аппаратура и выключатели должны иметь </w:t>
      </w:r>
      <w:del w:id="355" w:author="oantonovich" w:date="2021-01-22T09:19:00Z">
        <w:r>
          <w:rPr/>
          <w:delText xml:space="preserve">надежную </w:delText>
        </w:r>
      </w:del>
      <w:r>
        <w:rPr/>
        <w:t>электроизоляцию и гидроизоляцию;</w:t>
      </w:r>
    </w:p>
    <w:p>
      <w:pPr>
        <w:pStyle w:val="ConsPlusNormal"/>
        <w:spacing w:before="240" w:after="0"/>
        <w:ind w:firstLine="540"/>
        <w:jc w:val="both"/>
        <w:rPr/>
      </w:pPr>
      <w:r>
        <w:rPr/>
        <w:t>2) светильники должны быть закрыты стеклом и защищены решеткой;</w:t>
      </w:r>
    </w:p>
    <w:p>
      <w:pPr>
        <w:pStyle w:val="ConsPlusNormal"/>
        <w:spacing w:before="240" w:after="0"/>
        <w:ind w:firstLine="540"/>
        <w:jc w:val="both"/>
        <w:rPr/>
      </w:pPr>
      <w:r>
        <w:rPr/>
        <w:t>3) металлические корпуса светильников должны быть заземлены.</w:t>
      </w:r>
    </w:p>
    <w:p>
      <w:pPr>
        <w:pStyle w:val="ConsPlusNormal"/>
        <w:spacing w:before="240" w:after="0"/>
        <w:ind w:firstLine="540"/>
        <w:jc w:val="both"/>
        <w:rPr/>
      </w:pPr>
      <w:del w:id="356" w:author="oantonovich" w:date="2021-01-22T09:19:00Z">
        <w:r>
          <w:rPr/>
          <w:delText>56.</w:delText>
        </w:r>
      </w:del>
      <w:ins w:id="357" w:author="oantonovich" w:date="2021-01-22T09:19:00Z">
        <w:r>
          <w:rPr/>
          <w:t>46.</w:t>
        </w:r>
      </w:ins>
      <w:r>
        <w:rPr/>
        <w:t xml:space="preserve"> Осмотровые канавы и эстакады, за исключением канав, оборудованных ленточными конвейерами, должны иметь рассекатели и направляющие (предохранительные) реборды по всей длине или другие устройства, предотвращающие падение транспортных средств в канавы или с эстакад во время их передвижения.</w:t>
      </w:r>
    </w:p>
    <w:p>
      <w:pPr>
        <w:pStyle w:val="ConsPlusNormal"/>
        <w:spacing w:before="240" w:after="0"/>
        <w:ind w:firstLine="540"/>
        <w:jc w:val="both"/>
        <w:rPr/>
      </w:pPr>
      <w:r>
        <w:rPr/>
        <w:t>Реборды могут иметь разрывы для установки домкратов, роликовых тормозных стендов.</w:t>
      </w:r>
    </w:p>
    <w:p>
      <w:pPr>
        <w:pStyle w:val="ConsPlusNormal"/>
        <w:spacing w:before="240" w:after="0"/>
        <w:ind w:firstLine="540"/>
        <w:jc w:val="both"/>
        <w:rPr/>
      </w:pPr>
      <w:r>
        <w:rPr/>
        <w:t>Тупиковые осмотровые канавы и эстакады со стороны, противоположной заезду транспортных средств, должны иметь стационарные упоры для колес заезжающих транспортных средств (колесоотбойные брусья).</w:t>
      </w:r>
    </w:p>
    <w:p>
      <w:pPr>
        <w:pStyle w:val="ConsPlusNormal"/>
        <w:spacing w:before="240" w:after="0"/>
        <w:ind w:firstLine="540"/>
        <w:jc w:val="both"/>
        <w:rPr/>
      </w:pPr>
      <w:r>
        <w:rPr/>
        <w:t>На рассекателях, ребордах и прилегающих к осмотровым канавам зонах должна быть нанесена сигнальная разметка &lt;1</w:t>
      </w:r>
      <w:del w:id="358" w:author="oantonovich" w:date="2021-01-22T09:19:00Z">
        <w:r>
          <w:rPr/>
          <w:delText>3</w:delText>
        </w:r>
      </w:del>
      <w:r>
        <w:rPr/>
        <w:t>&gt;, а в помещениях вывешены предупреждающие знаки безопасности с поясняющей надписью "Осторожно! Возможность падения с высоты".</w:t>
      </w:r>
    </w:p>
    <w:p>
      <w:pPr>
        <w:pStyle w:val="ConsPlusNormal"/>
        <w:spacing w:before="240" w:after="0"/>
        <w:ind w:firstLine="540"/>
        <w:jc w:val="both"/>
        <w:rPr/>
      </w:pPr>
      <w:r>
        <w:rPr/>
        <w:t>--------------------------------</w:t>
      </w:r>
    </w:p>
    <w:p>
      <w:pPr>
        <w:pStyle w:val="ConsPlusNormal"/>
        <w:spacing w:before="240" w:after="0"/>
        <w:ind w:firstLine="540"/>
        <w:jc w:val="both"/>
        <w:rPr/>
      </w:pPr>
      <w:r>
        <w:rPr/>
        <w:t>&lt;1</w:t>
      </w:r>
      <w:del w:id="359" w:author="oantonovich" w:date="2021-01-22T09:19:00Z">
        <w:r>
          <w:rPr/>
          <w:delText>3</w:delText>
        </w:r>
      </w:del>
      <w:r>
        <w:rPr/>
        <w:t xml:space="preserve">&gt; </w:t>
      </w:r>
      <w:hyperlink r:id="rId27">
        <w:r>
          <w:rPr>
            <w:rStyle w:val="InternetLink"/>
            <w:color w:val="0000FF"/>
          </w:rPr>
          <w:t>ГОСТ Р 12.4.026-2015</w:t>
        </w:r>
      </w:hyperlink>
      <w:r>
        <w:rPr/>
        <w:t xml:space="preserve"> "</w:t>
      </w:r>
      <w:del w:id="360" w:author="oantonovich" w:date="2021-01-22T09:19:00Z">
        <w:r>
          <w:rPr/>
          <w:delText>ССБТ.</w:delText>
        </w:r>
      </w:del>
      <w:ins w:id="361" w:author="oantonovich" w:date="2021-01-22T09:19:00Z">
        <w:r>
          <w:rPr/>
          <w:t>Межгосударственный стандарт. Система стандартов безопасности труда.</w:t>
        </w:r>
      </w:ins>
      <w:r>
        <w:rPr/>
        <w:t xml:space="preserve"> Цвета сигнальные, знаки безопасности и разметка сигнальная</w:t>
      </w:r>
      <w:del w:id="362" w:author="oantonovich" w:date="2021-01-22T09:19:00Z">
        <w:r>
          <w:rPr/>
          <w:delText xml:space="preserve">" (введен в действие </w:delText>
        </w:r>
      </w:del>
      <w:ins w:id="363" w:author="oantonovich" w:date="2021-01-22T09:19:00Z">
        <w:r>
          <w:rPr/>
          <w:t xml:space="preserve">. Назначение и правила применения. Общие технические требования и характеристики. Методы испытаний", утвержденным </w:t>
        </w:r>
      </w:ins>
      <w:hyperlink r:id="rId28">
        <w:r>
          <w:rPr>
            <w:rStyle w:val="InternetLink"/>
            <w:color w:val="0000FF"/>
          </w:rPr>
          <w:t>приказом</w:t>
        </w:r>
      </w:hyperlink>
      <w:r>
        <w:rPr/>
        <w:t xml:space="preserve"> Федерального агентства по техническому регулированию и метрологии от 10 июня 2016 г. N 614-ст</w:t>
      </w:r>
      <w:del w:id="364" w:author="oantonovich" w:date="2021-01-22T09:19:00Z">
        <w:r>
          <w:rPr/>
          <w:delText>).</w:delText>
        </w:r>
      </w:del>
      <w:ins w:id="365" w:author="oantonovich" w:date="2021-01-22T09:19:00Z">
        <w:r>
          <w:rPr/>
          <w:t xml:space="preserve"> (Стандартинформ, 2016)</w:t>
        </w:r>
      </w:ins>
    </w:p>
    <w:p>
      <w:pPr>
        <w:pStyle w:val="ConsPlusNormal"/>
        <w:ind w:firstLine="540"/>
        <w:jc w:val="both"/>
        <w:rPr/>
      </w:pPr>
      <w:r>
        <w:rPr/>
      </w:r>
    </w:p>
    <w:p>
      <w:pPr>
        <w:pStyle w:val="ConsPlusNormal"/>
        <w:ind w:firstLine="540"/>
        <w:jc w:val="both"/>
        <w:rPr>
          <w:del w:id="367" w:author="oantonovich" w:date="2021-01-22T09:19:00Z"/>
        </w:rPr>
      </w:pPr>
      <w:del w:id="366" w:author="oantonovich" w:date="2021-01-22T09:19:00Z">
        <w:r>
          <w:rPr/>
          <w:delText>57. На полу осмотровых канав должны быть уложены прочные деревянные решетки.</w:delText>
        </w:r>
      </w:del>
    </w:p>
    <w:p>
      <w:pPr>
        <w:pStyle w:val="ConsPlusNormal"/>
        <w:spacing w:before="0" w:after="0"/>
        <w:ind w:firstLine="540"/>
        <w:jc w:val="both"/>
        <w:rPr/>
      </w:pPr>
      <w:del w:id="368" w:author="oantonovich" w:date="2021-01-22T09:19:00Z">
        <w:r>
          <w:rPr/>
          <w:delText>58.</w:delText>
        </w:r>
      </w:del>
      <w:ins w:id="369" w:author="oantonovich" w:date="2021-01-22T09:19:00Z">
        <w:r>
          <w:rPr/>
          <w:t>47.</w:t>
        </w:r>
      </w:ins>
      <w:r>
        <w:rPr/>
        <w:t xml:space="preserve"> Для перехода через осмотровые канавы должны предусматриваться съемные переходные мостики шириной не менее 0,8 м.</w:t>
      </w:r>
    </w:p>
    <w:p>
      <w:pPr>
        <w:pStyle w:val="ConsPlusNormal"/>
        <w:spacing w:before="240" w:after="0"/>
        <w:ind w:firstLine="540"/>
        <w:jc w:val="both"/>
        <w:rPr/>
      </w:pPr>
      <w:r>
        <w:rPr/>
        <w:t>Количество переходных мостиков должно быть на одно меньше количества мест для устанавливаемых на канаве транспортных средств.</w:t>
      </w:r>
    </w:p>
    <w:p>
      <w:pPr>
        <w:pStyle w:val="ConsPlusNormal"/>
        <w:spacing w:before="240" w:after="0"/>
        <w:ind w:firstLine="540"/>
        <w:jc w:val="both"/>
        <w:rPr/>
      </w:pPr>
      <w:r>
        <w:rPr/>
        <w:t>Не</w:t>
      </w:r>
      <w:del w:id="370" w:author="oantonovich" w:date="2021-01-22T09:19:00Z">
        <w:r>
          <w:rPr/>
          <w:delText xml:space="preserve"> </w:delText>
        </w:r>
      </w:del>
      <w:r>
        <w:rPr/>
        <w:t xml:space="preserve">эксплуатируемые более одной рабочей смены осмотровые канавы, траншеи или их части должны полностью перекрываться переходными мостиками или </w:t>
      </w:r>
      <w:del w:id="371" w:author="oantonovich" w:date="2021-01-22T09:19:00Z">
        <w:r>
          <w:rPr/>
          <w:delText xml:space="preserve">прочными </w:delText>
        </w:r>
      </w:del>
      <w:r>
        <w:rPr/>
        <w:t>щитами.</w:t>
      </w:r>
    </w:p>
    <w:p>
      <w:pPr>
        <w:pStyle w:val="ConsPlusNormal"/>
        <w:spacing w:before="240" w:after="0"/>
        <w:ind w:firstLine="540"/>
        <w:jc w:val="both"/>
        <w:rPr/>
      </w:pPr>
      <w:del w:id="372" w:author="oantonovich" w:date="2021-01-22T09:19:00Z">
        <w:r>
          <w:rPr/>
          <w:delText>59.</w:delText>
        </w:r>
      </w:del>
      <w:ins w:id="373" w:author="oantonovich" w:date="2021-01-22T09:19:00Z">
        <w:r>
          <w:rPr/>
          <w:t>48.</w:t>
        </w:r>
      </w:ins>
      <w:r>
        <w:rPr/>
        <w:t xml:space="preserve"> Посты для технического обслуживания, ремонта и проверки технического состояния транспортных средств должны оснащаться специальными упорами (башмаками), устанавливаемыми под колеса, и козелками (подставками), устанавливаемыми под транспортными средствами.</w:t>
      </w:r>
    </w:p>
    <w:p>
      <w:pPr>
        <w:pStyle w:val="ConsPlusNormal"/>
        <w:spacing w:before="240" w:after="0"/>
        <w:ind w:firstLine="540"/>
        <w:jc w:val="both"/>
        <w:rPr>
          <w:del w:id="375" w:author="oantonovich" w:date="2021-01-22T09:19:00Z"/>
        </w:rPr>
      </w:pPr>
      <w:del w:id="374" w:author="oantonovich" w:date="2021-01-22T09:19:00Z">
        <w:r>
          <w:rPr/>
          <w:delText>60. Рабочие места и площадки, в том числе эстакады, расположенные на высоте 1 м и более над уровнем пола (земли), должны ограждаться перилами высотой не менее 1,1 м с одним средним промежуточным горизонтальным элементом и нижней боковой сплошной обшивкой по низу (бортиком) высотой не менее 0,15 м.</w:delText>
        </w:r>
      </w:del>
    </w:p>
    <w:p>
      <w:pPr>
        <w:pStyle w:val="ConsPlusNormal"/>
        <w:spacing w:before="240" w:after="0"/>
        <w:ind w:firstLine="540"/>
        <w:jc w:val="both"/>
        <w:rPr/>
      </w:pPr>
      <w:del w:id="376" w:author="oantonovich" w:date="2021-01-22T09:19:00Z">
        <w:bookmarkStart w:id="4" w:name="P216"/>
        <w:bookmarkEnd w:id="4"/>
        <w:r>
          <w:rPr/>
          <w:delText>61.</w:delText>
        </w:r>
      </w:del>
      <w:ins w:id="377" w:author="oantonovich" w:date="2021-01-22T09:19:00Z">
        <w:r>
          <w:rPr/>
          <w:t>49.</w:t>
        </w:r>
      </w:ins>
      <w:r>
        <w:rPr/>
        <w:t xml:space="preserve"> Помещение для регулировки приборов газовой системы питания непосредственно на транспортных средствах должно быть изолировано от других производственных помещений.</w:t>
      </w:r>
    </w:p>
    <w:p>
      <w:pPr>
        <w:pStyle w:val="ConsPlusNormal"/>
        <w:ind w:firstLine="540"/>
        <w:jc w:val="both"/>
        <w:rPr/>
      </w:pPr>
      <w:r>
        <w:rPr/>
      </w:r>
    </w:p>
    <w:p>
      <w:pPr>
        <w:pStyle w:val="ConsPlusTitle"/>
        <w:numPr>
          <w:ilvl w:val="0"/>
          <w:numId w:val="0"/>
        </w:numPr>
        <w:jc w:val="center"/>
        <w:outlineLvl w:val="1"/>
        <w:rPr/>
      </w:pPr>
      <w:ins w:id="378" w:author="oantonovich" w:date="2021-01-22T09:19:00Z">
        <w:r>
          <w:rPr/>
          <w:t xml:space="preserve">V. </w:t>
        </w:r>
      </w:ins>
      <w:r>
        <w:rPr/>
        <w:t>Требования охраны труда, предъявляемые к помещениям</w:t>
      </w:r>
    </w:p>
    <w:p>
      <w:pPr>
        <w:pStyle w:val="ConsPlusTitle"/>
        <w:jc w:val="center"/>
        <w:rPr/>
      </w:pPr>
      <w:r>
        <w:rPr/>
        <w:t>для хранения транспортных средств</w:t>
      </w:r>
    </w:p>
    <w:p>
      <w:pPr>
        <w:pStyle w:val="ConsPlusNormal"/>
        <w:jc w:val="center"/>
        <w:rPr/>
      </w:pPr>
      <w:r>
        <w:rPr/>
      </w:r>
    </w:p>
    <w:p>
      <w:pPr>
        <w:pStyle w:val="ConsPlusNormal"/>
        <w:ind w:firstLine="540"/>
        <w:jc w:val="both"/>
        <w:rPr/>
      </w:pPr>
      <w:del w:id="379" w:author="oantonovich" w:date="2021-01-22T09:19:00Z">
        <w:r>
          <w:rPr/>
          <w:delText>62.</w:delText>
        </w:r>
      </w:del>
      <w:ins w:id="380" w:author="oantonovich" w:date="2021-01-22T09:19:00Z">
        <w:r>
          <w:rPr/>
          <w:t>50.</w:t>
        </w:r>
      </w:ins>
      <w:r>
        <w:rPr/>
        <w:t xml:space="preserve"> Высота помещений для хранения транспортных средств (расстояние от пола до низа выступающих строительных конструкций или инженерных коммуникаций и подвесного оборудования) и высота над рампами и проездами должна быть на 0,2 м больше высоты наиболее высокого транспортного средства, подлежащего хранению в помещении, но не менее 2 м.</w:t>
      </w:r>
    </w:p>
    <w:p>
      <w:pPr>
        <w:pStyle w:val="ConsPlusNormal"/>
        <w:spacing w:before="240" w:after="0"/>
        <w:ind w:firstLine="540"/>
        <w:jc w:val="both"/>
        <w:rPr/>
      </w:pPr>
      <w:r>
        <w:rPr/>
        <w:t>Высота проходов на путях эвакуации работников должна быть не менее 2 м.</w:t>
      </w:r>
    </w:p>
    <w:p>
      <w:pPr>
        <w:pStyle w:val="ConsPlusNormal"/>
        <w:spacing w:before="240" w:after="0"/>
        <w:ind w:firstLine="540"/>
        <w:jc w:val="both"/>
        <w:rPr/>
      </w:pPr>
      <w:del w:id="381" w:author="oantonovich" w:date="2021-01-22T09:19:00Z">
        <w:r>
          <w:rPr/>
          <w:delText>63.</w:delText>
        </w:r>
      </w:del>
      <w:ins w:id="382" w:author="oantonovich" w:date="2021-01-22T09:19:00Z">
        <w:r>
          <w:rPr/>
          <w:t>51.</w:t>
        </w:r>
      </w:ins>
      <w:r>
        <w:rPr/>
        <w:t xml:space="preserve"> Полы в помещениях для хранения транспортных средств должны быть </w:t>
      </w:r>
      <w:del w:id="383" w:author="oantonovich" w:date="2021-01-22T09:19:00Z">
        <w:r>
          <w:rPr/>
          <w:delText xml:space="preserve">твердыми, ровными, нескользкими, </w:delText>
        </w:r>
      </w:del>
      <w:r>
        <w:rPr/>
        <w:t xml:space="preserve">стойкими к воздействию агрессивных веществ и иметь уклоны </w:t>
      </w:r>
      <w:del w:id="384" w:author="oantonovich" w:date="2021-01-22T09:19:00Z">
        <w:r>
          <w:rPr/>
          <w:delText xml:space="preserve">не менее 1% </w:delText>
        </w:r>
      </w:del>
      <w:r>
        <w:rPr/>
        <w:t>для стока воды в сторону трапов и лотков дренажной системы.</w:t>
      </w:r>
    </w:p>
    <w:p>
      <w:pPr>
        <w:pStyle w:val="ConsPlusNormal"/>
        <w:spacing w:before="240" w:after="0"/>
        <w:ind w:firstLine="540"/>
        <w:jc w:val="both"/>
        <w:rPr/>
      </w:pPr>
      <w:del w:id="385" w:author="oantonovich" w:date="2021-01-22T09:19:00Z">
        <w:r>
          <w:rPr/>
          <w:delText xml:space="preserve">В помещениях должна проводиться регулярная влажная уборка и очистка пола от остатков топливо-смазочных материалов. </w:delText>
        </w:r>
      </w:del>
      <w:r>
        <w:rPr/>
        <w:t>Температура в помещениях не должна быть ниже 5 °C.</w:t>
      </w:r>
    </w:p>
    <w:p>
      <w:pPr>
        <w:pStyle w:val="ConsPlusNormal"/>
        <w:spacing w:before="240" w:after="0"/>
        <w:ind w:firstLine="540"/>
        <w:jc w:val="both"/>
        <w:rPr/>
      </w:pPr>
      <w:del w:id="386" w:author="oantonovich" w:date="2021-01-22T09:19:00Z">
        <w:bookmarkStart w:id="5" w:name="P225"/>
        <w:bookmarkEnd w:id="5"/>
        <w:r>
          <w:rPr/>
          <w:delText>64.</w:delText>
        </w:r>
      </w:del>
      <w:ins w:id="387" w:author="oantonovich" w:date="2021-01-22T09:19:00Z">
        <w:r>
          <w:rPr/>
          <w:t>52.</w:t>
        </w:r>
      </w:ins>
      <w:r>
        <w:rPr/>
        <w:t xml:space="preserve"> Вдоль стен, у которых устанавливаются транспортные средства, должны предусматриваться колесоотбойные устройства, обеспечивающие расстояние </w:t>
      </w:r>
      <w:ins w:id="388" w:author="oantonovich" w:date="2021-01-22T09:19:00Z">
        <w:r>
          <w:rPr/>
          <w:t xml:space="preserve">не менее 0,3 м </w:t>
        </w:r>
      </w:ins>
      <w:r>
        <w:rPr/>
        <w:t>от крайней точки транспортного средства до стены</w:t>
      </w:r>
      <w:del w:id="389" w:author="oantonovich" w:date="2021-01-22T09:19:00Z">
        <w:r>
          <w:rPr/>
          <w:delText xml:space="preserve"> не менее 0,3 м</w:delText>
        </w:r>
      </w:del>
      <w:ins w:id="390" w:author="oantonovich" w:date="2021-01-22T09:19:00Z">
        <w:r>
          <w:rPr/>
          <w:t>, либо до отступающего от стены конструктивно неподвижного элемента помещения</w:t>
        </w:r>
      </w:ins>
      <w:r>
        <w:rPr/>
        <w:t>.</w:t>
      </w:r>
    </w:p>
    <w:p>
      <w:pPr>
        <w:pStyle w:val="ConsPlusNormal"/>
        <w:spacing w:before="240" w:after="0"/>
        <w:ind w:firstLine="540"/>
        <w:jc w:val="both"/>
        <w:rPr/>
      </w:pPr>
      <w:del w:id="391" w:author="oantonovich" w:date="2021-01-22T09:19:00Z">
        <w:r>
          <w:rPr/>
          <w:delText>65.</w:delText>
        </w:r>
      </w:del>
      <w:ins w:id="392" w:author="oantonovich" w:date="2021-01-22T09:19:00Z">
        <w:r>
          <w:rPr/>
          <w:t>53.</w:t>
        </w:r>
      </w:ins>
      <w:r>
        <w:rPr/>
        <w:t xml:space="preserve"> Полы в помещениях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w:t>
      </w:r>
      <w:del w:id="393" w:author="oantonovich" w:date="2021-01-22T09:19:00Z">
        <w:r>
          <w:rPr/>
          <w:delText>обеспечивать свободное и безопасное открывание дверей кабин</w:delText>
        </w:r>
      </w:del>
      <w:ins w:id="394" w:author="oantonovich" w:date="2021-01-22T09:19:00Z">
        <w:r>
          <w:rPr/>
          <w:t>позволять открывать двери кабины</w:t>
        </w:r>
      </w:ins>
      <w:r>
        <w:rPr/>
        <w:t xml:space="preserve"> транспортных средств.</w:t>
      </w:r>
    </w:p>
    <w:p>
      <w:pPr>
        <w:pStyle w:val="ConsPlusNormal"/>
        <w:ind w:firstLine="540"/>
        <w:jc w:val="both"/>
        <w:rPr/>
      </w:pPr>
      <w:r>
        <w:rPr/>
      </w:r>
    </w:p>
    <w:p>
      <w:pPr>
        <w:pStyle w:val="ConsPlusTitle"/>
        <w:numPr>
          <w:ilvl w:val="0"/>
          <w:numId w:val="0"/>
        </w:numPr>
        <w:jc w:val="center"/>
        <w:outlineLvl w:val="1"/>
        <w:rPr/>
      </w:pPr>
      <w:ins w:id="395" w:author="oantonovich" w:date="2021-01-22T09:19:00Z">
        <w:r>
          <w:rPr/>
          <w:t xml:space="preserve">VI. </w:t>
        </w:r>
      </w:ins>
      <w:r>
        <w:rPr/>
        <w:t>Требования охраны труда, предъявляемые к размещению</w:t>
      </w:r>
    </w:p>
    <w:p>
      <w:pPr>
        <w:pStyle w:val="ConsPlusTitle"/>
        <w:jc w:val="center"/>
        <w:rPr/>
      </w:pPr>
      <w:r>
        <w:rPr/>
        <w:t>технологического оборудования</w:t>
      </w:r>
      <w:del w:id="396" w:author="oantonovich" w:date="2021-01-22T09:19:00Z">
        <w:r>
          <w:rPr/>
          <w:delText xml:space="preserve"> и организации рабочих мест</w:delText>
        </w:r>
      </w:del>
    </w:p>
    <w:p>
      <w:pPr>
        <w:pStyle w:val="ConsPlusNormal"/>
        <w:jc w:val="center"/>
        <w:rPr/>
      </w:pPr>
      <w:r>
        <w:rPr/>
      </w:r>
    </w:p>
    <w:p>
      <w:pPr>
        <w:pStyle w:val="ConsPlusNormal"/>
        <w:ind w:firstLine="540"/>
        <w:jc w:val="both"/>
        <w:rPr/>
      </w:pPr>
      <w:del w:id="397" w:author="oantonovich" w:date="2021-01-22T09:19:00Z">
        <w:r>
          <w:rPr/>
          <w:delText>66.</w:delText>
        </w:r>
      </w:del>
      <w:ins w:id="398" w:author="oantonovich" w:date="2021-01-22T09:19:00Z">
        <w:r>
          <w:rPr/>
          <w:t>54.</w:t>
        </w:r>
      </w:ins>
      <w:r>
        <w:rPr/>
        <w:t xml:space="preserve"> Технологическое оборудование, инструмент и приспособления должны в течение всего срока эксплуатации отвечать требованиям Правил</w:t>
      </w:r>
      <w:del w:id="399" w:author="oantonovich" w:date="2021-01-22T09:19:00Z">
        <w:r>
          <w:rPr/>
          <w:delText xml:space="preserve">, Технического </w:delText>
        </w:r>
      </w:del>
      <w:hyperlink r:id="rId29">
        <w:del w:id="400" w:author="oantonovich" w:date="2021-01-22T09:19:00Z">
          <w:r>
            <w:rPr>
              <w:rStyle w:val="InternetLink"/>
              <w:color w:val="0000FF"/>
            </w:rPr>
            <w:delText>регламента</w:delText>
          </w:r>
        </w:del>
      </w:hyperlink>
      <w:del w:id="401" w:author="oantonovich" w:date="2021-01-22T09:19:00Z">
        <w:r>
          <w:rPr/>
          <w:delText xml:space="preserve"> "О безопасности машин и оборудования" &lt;14&gt;</w:delText>
        </w:r>
      </w:del>
      <w:r>
        <w:rPr/>
        <w:t xml:space="preserve"> и технической (эксплуатационной) документации организации-изготовителя.</w:t>
      </w:r>
    </w:p>
    <w:p>
      <w:pPr>
        <w:pStyle w:val="ConsPlusNormal"/>
        <w:spacing w:before="240" w:after="0"/>
        <w:ind w:firstLine="540"/>
        <w:jc w:val="both"/>
        <w:rPr>
          <w:del w:id="403" w:author="oantonovich" w:date="2021-01-22T09:19:00Z"/>
        </w:rPr>
      </w:pPr>
      <w:del w:id="402" w:author="oantonovich" w:date="2021-01-22T09:19:00Z">
        <w:r>
          <w:rPr/>
          <w:delText>--------------------------------</w:delText>
        </w:r>
      </w:del>
    </w:p>
    <w:p>
      <w:pPr>
        <w:pStyle w:val="ConsPlusNormal"/>
        <w:spacing w:before="240" w:after="0"/>
        <w:ind w:firstLine="540"/>
        <w:jc w:val="both"/>
        <w:rPr>
          <w:del w:id="408" w:author="oantonovich" w:date="2021-01-22T09:19:00Z"/>
        </w:rPr>
      </w:pPr>
      <w:del w:id="404" w:author="oantonovich" w:date="2021-01-22T09:19:00Z">
        <w:r>
          <w:rPr/>
          <w:delText xml:space="preserve">&lt;14&gt; </w:delText>
        </w:r>
      </w:del>
      <w:hyperlink r:id="rId30">
        <w:del w:id="405" w:author="oantonovich" w:date="2021-01-22T09:19:00Z">
          <w:r>
            <w:rPr>
              <w:rStyle w:val="InternetLink"/>
              <w:color w:val="0000FF"/>
            </w:rPr>
            <w:delText>Решение</w:delText>
          </w:r>
        </w:del>
      </w:hyperlink>
      <w:del w:id="406" w:author="oantonovich" w:date="2021-01-22T09:19:00Z">
        <w:r>
          <w:rPr/>
          <w:delText xml:space="preserve"> Комиссии Таможенного союза от 18 октября 2011 г. N 823 "О принятии Технического регламента Таможенного союза "О безопасности машин и оборудования" (ТР ТС 010/2011) с изменениями, внесенными решениями Коллегии Евразийской экономической комиссии от 4 декабря 2012 г. N 248, от 19 мая 2015 г. N </w:delText>
        </w:r>
      </w:del>
      <w:r>
        <w:rPr/>
        <w:t>55</w:t>
      </w:r>
      <w:del w:id="407" w:author="oantonovich" w:date="2021-01-22T09:19:00Z">
        <w:r>
          <w:rPr/>
          <w:delText xml:space="preserve"> и Совета Евразийской экономической комиссии от 16 мая 2016 г. N 37.</w:delText>
        </w:r>
      </w:del>
    </w:p>
    <w:p>
      <w:pPr>
        <w:pStyle w:val="ConsPlusNormal"/>
        <w:widowControl w:val="false"/>
        <w:autoSpaceDE w:val="false"/>
        <w:bidi w:val="0"/>
        <w:spacing w:before="240" w:after="0"/>
        <w:ind w:firstLine="540"/>
        <w:jc w:val="both"/>
        <w:rPr>
          <w:del w:id="410" w:author="oantonovich" w:date="2021-01-22T09:19:00Z"/>
        </w:rPr>
      </w:pPr>
      <w:del w:id="409" w:author="oantonovich" w:date="2021-01-22T09:19:00Z">
        <w:r>
          <w:rPr/>
        </w:r>
      </w:del>
    </w:p>
    <w:p>
      <w:pPr>
        <w:pStyle w:val="ConsPlusNormal"/>
        <w:widowControl w:val="false"/>
        <w:autoSpaceDE w:val="false"/>
        <w:bidi w:val="0"/>
        <w:spacing w:before="240" w:after="0"/>
        <w:ind w:firstLine="540"/>
        <w:jc w:val="both"/>
        <w:rPr>
          <w:del w:id="414" w:author="oantonovich" w:date="2021-01-22T09:19:00Z"/>
        </w:rPr>
      </w:pPr>
      <w:del w:id="411" w:author="oantonovich" w:date="2021-01-22T09:19:00Z">
        <w:r>
          <w:rPr/>
          <w:delText xml:space="preserve">67. При размещении и расстановке технологического оборудования, организации рабочих мест необходимо руководствоваться требованиями, содержащимися в </w:delText>
        </w:r>
      </w:del>
      <w:hyperlink r:id="rId31">
        <w:del w:id="412" w:author="oantonovich" w:date="2021-01-22T09:19:00Z">
          <w:r>
            <w:rPr>
              <w:rStyle w:val="InternetLink"/>
              <w:color w:val="0000FF"/>
            </w:rPr>
            <w:delText>Правилах</w:delText>
          </w:r>
        </w:del>
      </w:hyperlink>
      <w:del w:id="413" w:author="oantonovich" w:date="2021-01-22T09:19:00Z">
        <w:r>
          <w:rPr/>
          <w:delText xml:space="preserve"> по охране труда при размещении, монтаже, техническом обслуживании и ремонте технологического оборудования &lt;15&gt;.</w:delText>
        </w:r>
      </w:del>
    </w:p>
    <w:p>
      <w:pPr>
        <w:pStyle w:val="ConsPlusNormal"/>
        <w:spacing w:before="240" w:after="0"/>
        <w:ind w:firstLine="540"/>
        <w:jc w:val="both"/>
        <w:rPr>
          <w:del w:id="416" w:author="oantonovich" w:date="2021-01-22T09:19:00Z"/>
        </w:rPr>
      </w:pPr>
      <w:del w:id="415" w:author="oantonovich" w:date="2021-01-22T09:19:00Z">
        <w:r>
          <w:rPr/>
          <w:delText>--------------------------------</w:delText>
        </w:r>
      </w:del>
    </w:p>
    <w:p>
      <w:pPr>
        <w:pStyle w:val="ConsPlusNormal"/>
        <w:spacing w:before="240" w:after="0"/>
        <w:ind w:firstLine="540"/>
        <w:jc w:val="both"/>
        <w:rPr>
          <w:del w:id="420" w:author="oantonovich" w:date="2021-01-22T09:19:00Z"/>
        </w:rPr>
      </w:pPr>
      <w:del w:id="417" w:author="oantonovich" w:date="2021-01-22T09:19:00Z">
        <w:r>
          <w:rPr/>
          <w:delText xml:space="preserve">&lt;15&gt; </w:delText>
        </w:r>
      </w:del>
      <w:hyperlink r:id="rId32">
        <w:del w:id="418" w:author="oantonovich" w:date="2021-01-22T09:19:00Z">
          <w:r>
            <w:rPr>
              <w:rStyle w:val="InternetLink"/>
              <w:color w:val="0000FF"/>
            </w:rPr>
            <w:delText>Приказ</w:delText>
          </w:r>
        </w:del>
      </w:hyperlink>
      <w:del w:id="419" w:author="oantonovich" w:date="2021-01-22T09:19:00Z">
        <w:r>
          <w:rPr/>
          <w:delText xml:space="preserve"> Минтруда Росс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N 42880).</w:delText>
        </w:r>
      </w:del>
    </w:p>
    <w:p>
      <w:pPr>
        <w:pStyle w:val="ConsPlusNormal"/>
        <w:widowControl w:val="false"/>
        <w:autoSpaceDE w:val="false"/>
        <w:bidi w:val="0"/>
        <w:spacing w:before="240" w:after="0"/>
        <w:ind w:firstLine="540"/>
        <w:jc w:val="both"/>
        <w:rPr>
          <w:del w:id="422" w:author="oantonovich" w:date="2021-01-22T09:19:00Z"/>
        </w:rPr>
      </w:pPr>
      <w:del w:id="421" w:author="oantonovich" w:date="2021-01-22T09:19:00Z">
        <w:r>
          <w:rPr/>
        </w:r>
      </w:del>
    </w:p>
    <w:p>
      <w:pPr>
        <w:pStyle w:val="ConsPlusNormal"/>
        <w:widowControl w:val="false"/>
        <w:autoSpaceDE w:val="false"/>
        <w:bidi w:val="0"/>
        <w:spacing w:before="240" w:after="0"/>
        <w:ind w:firstLine="540"/>
        <w:jc w:val="both"/>
        <w:rPr>
          <w:del w:id="424" w:author="oantonovich" w:date="2021-01-22T09:19:00Z"/>
        </w:rPr>
      </w:pPr>
      <w:del w:id="423" w:author="oantonovich" w:date="2021-01-22T09:19:00Z">
        <w:r>
          <w:rPr/>
          <w:delText>68. Агрегаты, детали, материалы должны размещаться (укладываться) у рабочих мест способами, обеспечивающими их устойчивость и удобство захвата (строповки) при применении грузоподъемных механизмов.</w:delText>
        </w:r>
      </w:del>
    </w:p>
    <w:p>
      <w:pPr>
        <w:pStyle w:val="ConsPlusNormal"/>
        <w:spacing w:before="240" w:after="0"/>
        <w:ind w:firstLine="540"/>
        <w:jc w:val="both"/>
        <w:rPr/>
      </w:pPr>
      <w:del w:id="425" w:author="oantonovich" w:date="2021-01-22T09:19:00Z">
        <w:r>
          <w:rPr/>
          <w:delText>69</w:delText>
        </w:r>
      </w:del>
      <w:r>
        <w:rPr/>
        <w:t>. Вспомогательное оборудование должно располагаться так, чтобы оно не выходило за пределы установленной для рабочего места площадки.</w:t>
      </w:r>
    </w:p>
    <w:p>
      <w:pPr>
        <w:pStyle w:val="ConsPlusNormal"/>
        <w:ind w:firstLine="540"/>
        <w:jc w:val="both"/>
        <w:rPr/>
      </w:pPr>
      <w:r>
        <w:rPr/>
      </w:r>
    </w:p>
    <w:p>
      <w:pPr>
        <w:pStyle w:val="ConsPlusTitle"/>
        <w:numPr>
          <w:ilvl w:val="0"/>
          <w:numId w:val="0"/>
        </w:numPr>
        <w:jc w:val="center"/>
        <w:outlineLvl w:val="1"/>
        <w:rPr>
          <w:del w:id="429" w:author="oantonovich" w:date="2021-01-22T09:19:00Z"/>
        </w:rPr>
      </w:pPr>
      <w:del w:id="426" w:author="oantonovich" w:date="2021-01-22T09:19:00Z">
        <w:bookmarkStart w:id="6" w:name="P242"/>
        <w:bookmarkEnd w:id="6"/>
        <w:r>
          <w:rPr/>
          <w:delText>IV.</w:delText>
        </w:r>
      </w:del>
      <w:ins w:id="427" w:author="oantonovich" w:date="2021-01-22T09:19:00Z">
        <w:r>
          <w:rPr/>
          <w:t>VII.</w:t>
        </w:r>
      </w:ins>
      <w:r>
        <w:rPr/>
        <w:t xml:space="preserve"> Требования охраны труда</w:t>
      </w:r>
      <w:del w:id="428" w:author="oantonovich" w:date="2021-01-22T09:19:00Z">
        <w:r>
          <w:rPr/>
          <w:delText>, предъявляемые к осуществлению</w:delText>
        </w:r>
      </w:del>
    </w:p>
    <w:p>
      <w:pPr>
        <w:pStyle w:val="ConsPlusTitle"/>
        <w:widowControl w:val="false"/>
        <w:numPr>
          <w:ilvl w:val="0"/>
          <w:numId w:val="0"/>
        </w:numPr>
        <w:autoSpaceDE w:val="false"/>
        <w:bidi w:val="0"/>
        <w:jc w:val="center"/>
        <w:outlineLvl w:val="1"/>
        <w:rPr>
          <w:del w:id="431" w:author="oantonovich" w:date="2021-01-22T09:19:00Z"/>
        </w:rPr>
      </w:pPr>
      <w:del w:id="430" w:author="oantonovich" w:date="2021-01-22T09:19:00Z">
        <w:r>
          <w:rPr/>
          <w:delText>производственных процессов</w:delText>
        </w:r>
      </w:del>
    </w:p>
    <w:p>
      <w:pPr>
        <w:pStyle w:val="ConsPlusTitle"/>
        <w:widowControl w:val="false"/>
        <w:numPr>
          <w:ilvl w:val="0"/>
          <w:numId w:val="0"/>
        </w:numPr>
        <w:autoSpaceDE w:val="false"/>
        <w:bidi w:val="0"/>
        <w:jc w:val="center"/>
        <w:outlineLvl w:val="1"/>
        <w:rPr>
          <w:del w:id="433" w:author="oantonovich" w:date="2021-01-22T09:19:00Z"/>
        </w:rPr>
      </w:pPr>
      <w:del w:id="432" w:author="oantonovich" w:date="2021-01-22T09:19:00Z">
        <w:r>
          <w:rPr/>
        </w:r>
      </w:del>
    </w:p>
    <w:p>
      <w:pPr>
        <w:pStyle w:val="ConsPlusTitle"/>
        <w:numPr>
          <w:ilvl w:val="0"/>
          <w:numId w:val="0"/>
        </w:numPr>
        <w:jc w:val="center"/>
        <w:outlineLvl w:val="1"/>
        <w:rPr/>
      </w:pPr>
      <w:del w:id="434" w:author="oantonovich" w:date="2021-01-22T09:19:00Z">
        <w:r>
          <w:rPr/>
          <w:delText>Требования охраны труда</w:delText>
        </w:r>
      </w:del>
      <w:r>
        <w:rPr/>
        <w:t xml:space="preserve"> при техническом обслуживании</w:t>
      </w:r>
    </w:p>
    <w:p>
      <w:pPr>
        <w:pStyle w:val="ConsPlusTitle"/>
        <w:jc w:val="center"/>
        <w:rPr/>
      </w:pPr>
      <w:r>
        <w:rPr/>
        <w:t>и ремонте транспортных средств</w:t>
      </w:r>
    </w:p>
    <w:p>
      <w:pPr>
        <w:pStyle w:val="ConsPlusNormal"/>
        <w:ind w:firstLine="540"/>
        <w:jc w:val="both"/>
        <w:rPr/>
      </w:pPr>
      <w:r>
        <w:rPr/>
      </w:r>
    </w:p>
    <w:p>
      <w:pPr>
        <w:pStyle w:val="ConsPlusNormal"/>
        <w:ind w:firstLine="540"/>
        <w:jc w:val="both"/>
        <w:rPr/>
      </w:pPr>
      <w:del w:id="435" w:author="oantonovich" w:date="2021-01-22T09:19:00Z">
        <w:r>
          <w:rPr/>
          <w:delText>70.</w:delText>
        </w:r>
      </w:del>
      <w:ins w:id="436" w:author="oantonovich" w:date="2021-01-22T09:19:00Z">
        <w:r>
          <w:rPr/>
          <w:t>56.</w:t>
        </w:r>
      </w:ins>
      <w:r>
        <w:rPr/>
        <w:t xml:space="preserve"> Техническое обслуживание и ремонт транспортных средств должны производиться в </w:t>
      </w:r>
      <w:del w:id="437" w:author="oantonovich" w:date="2021-01-22T09:19:00Z">
        <w:r>
          <w:rPr/>
          <w:delText>специально отведенных местах (</w:delText>
        </w:r>
      </w:del>
      <w:r>
        <w:rPr/>
        <w:t>ремонтно-механических мастерских, постах</w:t>
      </w:r>
      <w:del w:id="438" w:author="oantonovich" w:date="2021-01-22T09:19:00Z">
        <w:r>
          <w:rPr/>
          <w:delText>)</w:delText>
        </w:r>
      </w:del>
      <w:r>
        <w:rPr/>
        <w:t>, оснащенных необходимыми оборудованием, устройствами, приборами, инструментом и приспособлениями.</w:t>
      </w:r>
    </w:p>
    <w:p>
      <w:pPr>
        <w:pStyle w:val="ConsPlusNormal"/>
        <w:spacing w:before="240" w:after="0"/>
        <w:ind w:firstLine="540"/>
        <w:jc w:val="both"/>
        <w:rPr>
          <w:del w:id="442" w:author="oantonovich" w:date="2021-01-22T09:19:00Z"/>
        </w:rPr>
      </w:pPr>
      <w:del w:id="439" w:author="oantonovich" w:date="2021-01-22T09:19:00Z">
        <w:r>
          <w:rPr/>
          <w:delText xml:space="preserve">При работе с инструментом и приспособлениями необходимо соблюдать требования </w:delText>
        </w:r>
      </w:del>
      <w:hyperlink r:id="rId33">
        <w:del w:id="440" w:author="oantonovich" w:date="2021-01-22T09:19:00Z">
          <w:r>
            <w:rPr>
              <w:rStyle w:val="InternetLink"/>
              <w:color w:val="0000FF"/>
            </w:rPr>
            <w:delText>Правил</w:delText>
          </w:r>
        </w:del>
      </w:hyperlink>
      <w:del w:id="441" w:author="oantonovich" w:date="2021-01-22T09:19:00Z">
        <w:r>
          <w:rPr/>
          <w:delText xml:space="preserve"> по охране труда при работе с инструментом и приспособлениями.</w:delText>
        </w:r>
      </w:del>
    </w:p>
    <w:p>
      <w:pPr>
        <w:pStyle w:val="ConsPlusNormal"/>
        <w:spacing w:before="240" w:after="0"/>
        <w:ind w:firstLine="540"/>
        <w:jc w:val="both"/>
        <w:rPr/>
      </w:pPr>
      <w:r>
        <w:rPr/>
        <w:t xml:space="preserve">Во время работы на линии водителю разрешается устранять </w:t>
      </w:r>
      <w:del w:id="443" w:author="oantonovich" w:date="2021-01-22T09:19:00Z">
        <w:r>
          <w:rPr/>
          <w:delText xml:space="preserve">мелкие </w:delText>
        </w:r>
      </w:del>
      <w:r>
        <w:rPr/>
        <w:t>неисправности, не требующие разборки механизмов. В остальных случаях для проведения ремонтных работ транспортное средство должно быть отбуксировано в ремонтно-механическую мастерскую.</w:t>
      </w:r>
    </w:p>
    <w:p>
      <w:pPr>
        <w:pStyle w:val="ConsPlusNormal"/>
        <w:spacing w:before="240" w:after="0"/>
        <w:ind w:firstLine="540"/>
        <w:jc w:val="both"/>
        <w:rPr/>
      </w:pPr>
      <w:del w:id="444" w:author="oantonovich" w:date="2021-01-22T09:19:00Z">
        <w:r>
          <w:rPr/>
          <w:delText>71.</w:delText>
        </w:r>
      </w:del>
      <w:ins w:id="445" w:author="oantonovich" w:date="2021-01-22T09:19:00Z">
        <w:r>
          <w:rPr/>
          <w:t>57.</w:t>
        </w:r>
      </w:ins>
      <w:r>
        <w:rPr/>
        <w:t xml:space="preserve"> Работы с повышенной опасностью в процессе технического обслуживания и ремонта транспортных средст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w:t>
      </w:r>
      <w:ins w:id="446" w:author="oantonovich" w:date="2021-01-22T09:19:00Z">
        <w:r>
          <w:rPr/>
          <w:t xml:space="preserve">(рекомендуемый образец наряда-допуска приведен </w:t>
        </w:r>
      </w:ins>
      <w:r>
        <w:rPr/>
        <w:t xml:space="preserve">в </w:t>
      </w:r>
      <w:del w:id="447" w:author="oantonovich" w:date="2021-01-22T09:19:00Z">
        <w:r>
          <w:rPr/>
          <w:delText xml:space="preserve">соответствии с рекомендуемым образцом, предусмотренным </w:delText>
        </w:r>
      </w:del>
      <w:hyperlink w:anchor="P945">
        <w:del w:id="448" w:author="oantonovich" w:date="2021-01-22T09:19:00Z">
          <w:r>
            <w:rPr>
              <w:rStyle w:val="InternetLink"/>
              <w:color w:val="0000FF"/>
            </w:rPr>
            <w:delText>приложением</w:delText>
          </w:r>
        </w:del>
        <w:ins w:id="449" w:author="oantonovich" w:date="2021-01-22T09:19:00Z">
          <w:r>
            <w:rPr>
              <w:rStyle w:val="InternetLink"/>
              <w:color w:val="0000FF"/>
            </w:rPr>
            <w:t>приложении</w:t>
          </w:r>
        </w:ins>
      </w:hyperlink>
      <w:r>
        <w:rPr/>
        <w:t xml:space="preserve"> к Правилам</w:t>
      </w:r>
      <w:ins w:id="450" w:author="oantonovich" w:date="2021-01-22T09:19:00Z">
        <w:r>
          <w:rPr/>
          <w:t>)</w:t>
        </w:r>
      </w:ins>
      <w:r>
        <w:rPr/>
        <w:t>.</w:t>
      </w:r>
    </w:p>
    <w:p>
      <w:pPr>
        <w:pStyle w:val="ConsPlusNormal"/>
        <w:spacing w:before="240" w:after="0"/>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spacing w:before="240" w:after="0"/>
        <w:ind w:firstLine="540"/>
        <w:jc w:val="both"/>
        <w:rPr/>
      </w:pPr>
      <w:r>
        <w:rPr/>
        <w:t>Порядок производства работ с повышенной опасностью,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pPr>
      <w:del w:id="451" w:author="oantonovich" w:date="2021-01-22T09:19:00Z">
        <w:r>
          <w:rPr/>
          <w:delText>72.</w:delText>
        </w:r>
      </w:del>
      <w:ins w:id="452" w:author="oantonovich" w:date="2021-01-22T09:19:00Z">
        <w:r>
          <w:rPr/>
          <w:t>58.</w:t>
        </w:r>
      </w:ins>
      <w:r>
        <w:rPr/>
        <w:t xml:space="preserve"> Оформленные и выданные наряды-допуски регистрируются в журнале, в котором рекомендуется отражать следующие сведения:</w:t>
      </w:r>
    </w:p>
    <w:p>
      <w:pPr>
        <w:pStyle w:val="ConsPlusNormal"/>
        <w:spacing w:before="240" w:after="0"/>
        <w:ind w:firstLine="540"/>
        <w:jc w:val="both"/>
        <w:rPr/>
      </w:pPr>
      <w:r>
        <w:rPr/>
        <w:t>1) название подразделения;</w:t>
      </w:r>
    </w:p>
    <w:p>
      <w:pPr>
        <w:pStyle w:val="ConsPlusNormal"/>
        <w:spacing w:before="240" w:after="0"/>
        <w:ind w:firstLine="540"/>
        <w:jc w:val="both"/>
        <w:rPr/>
      </w:pPr>
      <w:r>
        <w:rPr/>
        <w:t>2) номер наряда-допуска;</w:t>
      </w:r>
    </w:p>
    <w:p>
      <w:pPr>
        <w:pStyle w:val="ConsPlusNormal"/>
        <w:spacing w:before="240" w:after="0"/>
        <w:ind w:firstLine="540"/>
        <w:jc w:val="both"/>
        <w:rPr/>
      </w:pPr>
      <w:r>
        <w:rPr/>
        <w:t>3) дата выдачи;</w:t>
      </w:r>
    </w:p>
    <w:p>
      <w:pPr>
        <w:pStyle w:val="ConsPlusNormal"/>
        <w:spacing w:before="240" w:after="0"/>
        <w:ind w:firstLine="540"/>
        <w:jc w:val="both"/>
        <w:rPr/>
      </w:pPr>
      <w:r>
        <w:rPr/>
        <w:t>4) краткое описание работ по наряду-допуску;</w:t>
      </w:r>
    </w:p>
    <w:p>
      <w:pPr>
        <w:pStyle w:val="ConsPlusNormal"/>
        <w:spacing w:before="240" w:after="0"/>
        <w:ind w:firstLine="540"/>
        <w:jc w:val="both"/>
        <w:rPr/>
      </w:pPr>
      <w:r>
        <w:rPr/>
        <w:t>5) срок, на который выдан наряд-допуск;</w:t>
      </w:r>
    </w:p>
    <w:p>
      <w:pPr>
        <w:pStyle w:val="ConsPlusNormal"/>
        <w:spacing w:before="24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40" w:after="0"/>
        <w:ind w:firstLine="540"/>
        <w:jc w:val="both"/>
        <w:rPr/>
      </w:pPr>
      <w:r>
        <w:rPr/>
        <w:t xml:space="preserve">7) </w:t>
      </w:r>
      <w:del w:id="453" w:author="oantonovich" w:date="2021-01-22T09:19:00Z">
        <w:r>
          <w:rPr/>
          <w:delText>фамилия</w:delText>
        </w:r>
      </w:del>
      <w:ins w:id="454" w:author="oantonovich" w:date="2021-01-22T09:19:00Z">
        <w:r>
          <w:rPr/>
          <w:t>фамилию</w:t>
        </w:r>
      </w:ins>
      <w:r>
        <w:rPr/>
        <w:t xml:space="preserve"> и инициалы должностного лица, получившего закрытый по выполнении работ наряд-допуск, заверенный его подписью с указанием даты получения.</w:t>
      </w:r>
    </w:p>
    <w:p>
      <w:pPr>
        <w:pStyle w:val="ConsPlusNormal"/>
        <w:spacing w:before="240" w:after="0"/>
        <w:ind w:firstLine="540"/>
        <w:jc w:val="both"/>
        <w:rPr/>
      </w:pPr>
      <w:del w:id="455" w:author="oantonovich" w:date="2021-01-22T09:19:00Z">
        <w:r>
          <w:rPr/>
          <w:delText>73.</w:delText>
        </w:r>
      </w:del>
      <w:ins w:id="456" w:author="oantonovich" w:date="2021-01-22T09:19:00Z">
        <w:r>
          <w:rPr/>
          <w:t>59.</w:t>
        </w:r>
      </w:ins>
      <w:r>
        <w:rPr/>
        <w:t xml:space="preserve"> К работам по техническому обслуживанию и ремонту транспортных средств, на производство которых выдается наряд-допуск, относятся:</w:t>
      </w:r>
    </w:p>
    <w:p>
      <w:pPr>
        <w:pStyle w:val="ConsPlusNormal"/>
        <w:spacing w:before="240" w:after="0"/>
        <w:ind w:firstLine="540"/>
        <w:jc w:val="both"/>
        <w:rPr>
          <w:del w:id="458" w:author="oantonovich" w:date="2021-01-22T09:19:00Z"/>
        </w:rPr>
      </w:pPr>
      <w:r>
        <w:rPr/>
        <w:t xml:space="preserve">1) </w:t>
      </w:r>
      <w:del w:id="457" w:author="oantonovich" w:date="2021-01-22T09:19:00Z">
        <w:r>
          <w:rPr/>
          <w:delText>ремонт и обслуживание верхней части транспортных средств (автобусов и грузовых автомобилей);</w:delText>
        </w:r>
      </w:del>
    </w:p>
    <w:p>
      <w:pPr>
        <w:pStyle w:val="ConsPlusNormal"/>
        <w:spacing w:before="240" w:after="0"/>
        <w:ind w:firstLine="540"/>
        <w:jc w:val="both"/>
        <w:rPr/>
      </w:pPr>
      <w:del w:id="459" w:author="oantonovich" w:date="2021-01-22T09:19:00Z">
        <w:r>
          <w:rPr/>
          <w:delText xml:space="preserve">2) </w:delText>
        </w:r>
      </w:del>
      <w:r>
        <w:rPr/>
        <w:t>работы, выполняемые внутри цистерн и резервуаров, в которых хранятся взрывоопасные, легковоспламеняющиеся и токсичные вещества;</w:t>
      </w:r>
    </w:p>
    <w:p>
      <w:pPr>
        <w:pStyle w:val="ConsPlusNormal"/>
        <w:spacing w:before="240" w:after="0"/>
        <w:ind w:firstLine="540"/>
        <w:jc w:val="both"/>
        <w:rPr/>
      </w:pPr>
      <w:del w:id="460" w:author="oantonovich" w:date="2021-01-22T09:19:00Z">
        <w:r>
          <w:rPr/>
          <w:delText>3</w:delText>
        </w:r>
      </w:del>
      <w:ins w:id="461" w:author="oantonovich" w:date="2021-01-22T09:19:00Z">
        <w:r>
          <w:rPr/>
          <w:t>2</w:t>
        </w:r>
      </w:ins>
      <w:r>
        <w:rPr/>
        <w:t>) электросварочные и газосварочные работы, выполняемые внутри баков, в колодцах, коллекторах, тоннелях, каналах и ямах;</w:t>
      </w:r>
    </w:p>
    <w:p>
      <w:pPr>
        <w:pStyle w:val="ConsPlusNormal"/>
        <w:spacing w:before="240" w:after="0"/>
        <w:ind w:firstLine="540"/>
        <w:jc w:val="both"/>
        <w:rPr/>
      </w:pPr>
      <w:del w:id="462" w:author="oantonovich" w:date="2021-01-22T09:19:00Z">
        <w:r>
          <w:rPr/>
          <w:delText>4</w:delText>
        </w:r>
      </w:del>
      <w:ins w:id="463" w:author="oantonovich" w:date="2021-01-22T09:19:00Z">
        <w:r>
          <w:rPr/>
          <w:t>3</w:t>
        </w:r>
      </w:ins>
      <w:r>
        <w:rPr/>
        <w:t>) ремонт грузоподъемных машин (кроме колесных и гусеничных самоходных), крановых тележек, подкрановых путей;</w:t>
      </w:r>
    </w:p>
    <w:p>
      <w:pPr>
        <w:pStyle w:val="ConsPlusNormal"/>
        <w:spacing w:before="240" w:after="0"/>
        <w:ind w:firstLine="540"/>
        <w:jc w:val="both"/>
        <w:rPr>
          <w:del w:id="465" w:author="oantonovich" w:date="2021-01-22T09:19:00Z"/>
        </w:rPr>
      </w:pPr>
      <w:del w:id="464" w:author="oantonovich" w:date="2021-01-22T09:19:00Z">
        <w:r>
          <w:rPr/>
          <w:delText>5) ремонт вращающихся механизмов;</w:delText>
        </w:r>
      </w:del>
    </w:p>
    <w:p>
      <w:pPr>
        <w:pStyle w:val="ConsPlusNormal"/>
        <w:spacing w:before="240" w:after="0"/>
        <w:ind w:firstLine="540"/>
        <w:jc w:val="both"/>
        <w:rPr>
          <w:del w:id="467" w:author="oantonovich" w:date="2021-01-22T09:19:00Z"/>
        </w:rPr>
      </w:pPr>
      <w:del w:id="466" w:author="oantonovich" w:date="2021-01-22T09:19:00Z">
        <w:r>
          <w:rPr/>
          <w:delText>6) теплоизоляционные работы на действующих трубопроводах;</w:delText>
        </w:r>
      </w:del>
    </w:p>
    <w:p>
      <w:pPr>
        <w:pStyle w:val="ConsPlusNormal"/>
        <w:spacing w:before="240" w:after="0"/>
        <w:ind w:firstLine="540"/>
        <w:jc w:val="both"/>
        <w:rPr/>
      </w:pPr>
      <w:del w:id="468" w:author="oantonovich" w:date="2021-01-22T09:19:00Z">
        <w:r>
          <w:rPr/>
          <w:delText>7</w:delText>
        </w:r>
      </w:del>
      <w:ins w:id="469" w:author="oantonovich" w:date="2021-01-22T09:19:00Z">
        <w:r>
          <w:rPr/>
          <w:t>4</w:t>
        </w:r>
      </w:ins>
      <w:r>
        <w:rPr/>
        <w:t>) нанесение антикоррозионных покрытий;</w:t>
      </w:r>
    </w:p>
    <w:p>
      <w:pPr>
        <w:pStyle w:val="ConsPlusNormal"/>
        <w:spacing w:before="240" w:after="0"/>
        <w:ind w:firstLine="540"/>
        <w:jc w:val="both"/>
        <w:rPr>
          <w:del w:id="471" w:author="oantonovich" w:date="2021-01-22T09:19:00Z"/>
        </w:rPr>
      </w:pPr>
      <w:del w:id="470" w:author="oantonovich" w:date="2021-01-22T09:19:00Z">
        <w:r>
          <w:rPr/>
          <w:delText>8) ремонтные работы в мазутном хозяйстве;</w:delText>
        </w:r>
      </w:del>
    </w:p>
    <w:p>
      <w:pPr>
        <w:pStyle w:val="ConsPlusNormal"/>
        <w:spacing w:before="240" w:after="0"/>
        <w:ind w:firstLine="540"/>
        <w:jc w:val="both"/>
        <w:rPr/>
      </w:pPr>
      <w:del w:id="472" w:author="oantonovich" w:date="2021-01-22T09:19:00Z">
        <w:r>
          <w:rPr/>
          <w:delText>9</w:delText>
        </w:r>
      </w:del>
      <w:ins w:id="473" w:author="oantonovich" w:date="2021-01-22T09:19:00Z">
        <w:r>
          <w:rPr/>
          <w:t>5</w:t>
        </w:r>
      </w:ins>
      <w:r>
        <w:rPr/>
        <w:t>) работы в местах, опасных в отношении загазованности, взрывоопасности, поражения электрическим током и с ограниченным доступом посещения.</w:t>
      </w:r>
    </w:p>
    <w:p>
      <w:pPr>
        <w:pStyle w:val="ConsPlusNormal"/>
        <w:spacing w:before="240" w:after="0"/>
        <w:ind w:firstLine="540"/>
        <w:jc w:val="both"/>
        <w:rPr/>
      </w:pPr>
      <w:del w:id="474" w:author="oantonovich" w:date="2021-01-22T09:19:00Z">
        <w:r>
          <w:rPr/>
          <w:delText>74.</w:delText>
        </w:r>
      </w:del>
      <w:ins w:id="475" w:author="oantonovich" w:date="2021-01-22T09:19:00Z">
        <w:r>
          <w:rPr/>
          <w:t>60.</w:t>
        </w:r>
      </w:ins>
      <w:r>
        <w:rPr/>
        <w:t xml:space="preserve"> Перечень работ, выполняемых по нарядам-допускам, утверждается работодателем и может быть им дополнен.</w:t>
      </w:r>
    </w:p>
    <w:p>
      <w:pPr>
        <w:pStyle w:val="ConsPlusNormal"/>
        <w:spacing w:before="240" w:after="0"/>
        <w:ind w:firstLine="540"/>
        <w:jc w:val="both"/>
        <w:rPr/>
      </w:pPr>
      <w:del w:id="476" w:author="oantonovich" w:date="2021-01-22T09:19:00Z">
        <w:r>
          <w:rPr/>
          <w:delText>75.</w:delText>
        </w:r>
      </w:del>
      <w:ins w:id="477" w:author="oantonovich" w:date="2021-01-22T09:19:00Z">
        <w:r>
          <w:rPr/>
          <w:t>61.</w:t>
        </w:r>
      </w:ins>
      <w:r>
        <w:rPr/>
        <w:t xml:space="preserve"> Одноименные работы с повышенной опасностью, проводящиеся на постоянной основе и постоянным составом работников, допускается производить без оформления наряда-допуска с проведением целевого инструктажа по утвержденным для каждого вида работ с повышенной опасностью инструкциям по охране труда.</w:t>
      </w:r>
    </w:p>
    <w:p>
      <w:pPr>
        <w:pStyle w:val="ConsPlusNormal"/>
        <w:spacing w:before="240" w:after="0"/>
        <w:ind w:firstLine="540"/>
        <w:jc w:val="both"/>
        <w:rPr>
          <w:ins w:id="480" w:author="oantonovich" w:date="2021-01-22T09:19:00Z"/>
        </w:rPr>
      </w:pPr>
      <w:del w:id="478" w:author="oantonovich" w:date="2021-01-22T09:19:00Z">
        <w:r>
          <w:rPr/>
          <w:delText>76.</w:delText>
        </w:r>
      </w:del>
      <w:ins w:id="479" w:author="oantonovich" w:date="2021-01-22T09:19:00Z">
        <w:r>
          <w:rPr/>
          <w:t>62. 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ins>
    </w:p>
    <w:p>
      <w:pPr>
        <w:pStyle w:val="ConsPlusNormal"/>
        <w:spacing w:before="240" w:after="0"/>
        <w:ind w:firstLine="540"/>
        <w:jc w:val="both"/>
        <w:rPr/>
      </w:pPr>
      <w:ins w:id="481" w:author="oantonovich" w:date="2021-01-22T09:19:00Z">
        <w:r>
          <w:rPr/>
          <w:t>63.</w:t>
        </w:r>
      </w:ins>
      <w:r>
        <w:rPr/>
        <w:t xml:space="preserve"> Транспортные средства, направляемые на посты технического обслуживания и ремонта (далее - посты ТО), должны быть вымыты, очищены от грязи и снега.</w:t>
      </w:r>
    </w:p>
    <w:p>
      <w:pPr>
        <w:pStyle w:val="ConsPlusNormal"/>
        <w:spacing w:before="240" w:after="0"/>
        <w:ind w:firstLine="540"/>
        <w:jc w:val="both"/>
        <w:rPr/>
      </w:pPr>
      <w:r>
        <w:rPr/>
        <w:t>Постановка транспортных средств на посты ТО должна осуществляться под руководством работника, назначенного работодателем ответственным за проведение технического обслуживания.</w:t>
      </w:r>
    </w:p>
    <w:p>
      <w:pPr>
        <w:pStyle w:val="ConsPlusNormal"/>
        <w:spacing w:before="240" w:after="0"/>
        <w:ind w:firstLine="540"/>
        <w:jc w:val="both"/>
        <w:rPr/>
      </w:pPr>
      <w:del w:id="482" w:author="oantonovich" w:date="2021-01-22T09:19:00Z">
        <w:r>
          <w:rPr/>
          <w:delText>77.</w:delText>
        </w:r>
      </w:del>
      <w:ins w:id="483" w:author="oantonovich" w:date="2021-01-22T09:19:00Z">
        <w:r>
          <w:rPr/>
          <w:t>64.</w:t>
        </w:r>
      </w:ins>
      <w:r>
        <w:rPr/>
        <w:t xml:space="preserve"> После постановки транспортного средства на пост ТО необходимо выполнить следующее:</w:t>
      </w:r>
    </w:p>
    <w:p>
      <w:pPr>
        <w:pStyle w:val="ConsPlusNormal"/>
        <w:spacing w:before="240" w:after="0"/>
        <w:ind w:firstLine="540"/>
        <w:jc w:val="both"/>
        <w:rPr/>
      </w:pPr>
      <w:r>
        <w:rPr/>
        <w:t>1) затормозить транспортное средство стояночным тормозом;</w:t>
      </w:r>
    </w:p>
    <w:p>
      <w:pPr>
        <w:pStyle w:val="ConsPlusNormal"/>
        <w:spacing w:before="240" w:after="0"/>
        <w:ind w:firstLine="540"/>
        <w:jc w:val="both"/>
        <w:rPr/>
      </w:pPr>
      <w:r>
        <w:rPr/>
        <w:t>2) выключить зажигание (перекрыть подачу топлива в транспортном средстве с дизельным двигателем);</w:t>
      </w:r>
    </w:p>
    <w:p>
      <w:pPr>
        <w:pStyle w:val="ConsPlusNormal"/>
        <w:spacing w:before="240" w:after="0"/>
        <w:ind w:firstLine="540"/>
        <w:jc w:val="both"/>
        <w:rPr/>
      </w:pPr>
      <w:r>
        <w:rPr/>
        <w:t>3) установить рычаг переключения передач (контроллера) в нейтральное положение;</w:t>
      </w:r>
    </w:p>
    <w:p>
      <w:pPr>
        <w:pStyle w:val="ConsPlusNormal"/>
        <w:spacing w:before="240" w:after="0"/>
        <w:ind w:firstLine="540"/>
        <w:jc w:val="both"/>
        <w:rPr/>
      </w:pPr>
      <w:r>
        <w:rPr/>
        <w:t>4) под колеса подложить не менее двух специальных упоров (башмаков);</w:t>
      </w:r>
    </w:p>
    <w:p>
      <w:pPr>
        <w:pStyle w:val="ConsPlusNormal"/>
        <w:spacing w:before="240" w:after="0"/>
        <w:ind w:firstLine="540"/>
        <w:jc w:val="both"/>
        <w:rPr/>
      </w:pPr>
      <w:r>
        <w:rPr/>
        <w:t>5) на рулевое колесо вывесить запрещающий комбинированный знак безопасности с поясняющей надписью "Двигатель не пускать! Работают люди" (на транспортных средствах, имеющих дублирующее устройство для пуска двигателя, аналогичный знак должен быть вывешен и на дублирующее устройство).</w:t>
      </w:r>
    </w:p>
    <w:p>
      <w:pPr>
        <w:pStyle w:val="ConsPlusNormal"/>
        <w:spacing w:before="240" w:after="0"/>
        <w:ind w:firstLine="540"/>
        <w:jc w:val="both"/>
        <w:rPr/>
      </w:pPr>
      <w:del w:id="484" w:author="oantonovich" w:date="2021-01-22T09:19:00Z">
        <w:r>
          <w:rPr/>
          <w:delText>78.</w:delText>
        </w:r>
      </w:del>
      <w:ins w:id="485" w:author="oantonovich" w:date="2021-01-22T09:19:00Z">
        <w:r>
          <w:rPr/>
          <w:t>65.</w:t>
        </w:r>
      </w:ins>
      <w:r>
        <w:rPr/>
        <w:t xml:space="preserve"> При проведении технического обслуживания транспортного средства, установленного на подъемнике (гидравлическом, электромеханическом), на пульте управления подъемником должен быть вывешен запрещающий комбинированный знак безопасности с поясняющей надписью "Не трогать! Под автомобилем работают люди".</w:t>
      </w:r>
    </w:p>
    <w:p>
      <w:pPr>
        <w:pStyle w:val="ConsPlusNormal"/>
        <w:spacing w:before="240" w:after="0"/>
        <w:ind w:firstLine="540"/>
        <w:jc w:val="both"/>
        <w:rPr/>
      </w:pPr>
      <w:r>
        <w:rPr/>
        <w:t>В рабочем (поднятом) положении плунжер гидравлического подъемника должен фиксироваться упором (штангой), исключающим самопроизвольное опускание подъемника.</w:t>
      </w:r>
    </w:p>
    <w:p>
      <w:pPr>
        <w:pStyle w:val="ConsPlusNormal"/>
        <w:spacing w:before="240" w:after="0"/>
        <w:ind w:firstLine="540"/>
        <w:jc w:val="both"/>
        <w:rPr/>
      </w:pPr>
      <w:del w:id="486" w:author="oantonovich" w:date="2021-01-22T09:19:00Z">
        <w:r>
          <w:rPr/>
          <w:delText>79.</w:delText>
        </w:r>
      </w:del>
      <w:ins w:id="487" w:author="oantonovich" w:date="2021-01-22T09:19:00Z">
        <w:r>
          <w:rPr/>
          <w:t>66.</w:t>
        </w:r>
      </w:ins>
      <w:r>
        <w:rPr/>
        <w:t xml:space="preserve"> В помещениях технического обслуживания с поточным движением транспортных средств </w:t>
      </w:r>
      <w:del w:id="488" w:author="oantonovich" w:date="2021-01-22T09:19:00Z">
        <w:r>
          <w:rPr/>
          <w:delText>обязательно устройство сигнализации</w:delText>
        </w:r>
      </w:del>
      <w:ins w:id="489" w:author="oantonovich" w:date="2021-01-22T09:19:00Z">
        <w:r>
          <w:rPr/>
          <w:t>должны быть оборудованы сигнализацией</w:t>
        </w:r>
      </w:ins>
      <w:r>
        <w:rPr/>
        <w:t xml:space="preserve"> (световой, звуковой), своевременно предупреждающей работающих на линии технического обслуживания (в осмотровых канавах, на эстакадах и других участках) о начале перемещения транспортных средств с поста на пост.</w:t>
      </w:r>
    </w:p>
    <w:p>
      <w:pPr>
        <w:pStyle w:val="ConsPlusNormal"/>
        <w:spacing w:before="240" w:after="0"/>
        <w:ind w:firstLine="540"/>
        <w:jc w:val="both"/>
        <w:rPr/>
      </w:pPr>
      <w:r>
        <w:rPr/>
        <w:t>Включение конвейера для перемещения транспортных средств с поста на пост разрешается только после подачи сигнала (светового, звукового).</w:t>
      </w:r>
    </w:p>
    <w:p>
      <w:pPr>
        <w:pStyle w:val="ConsPlusNormal"/>
        <w:spacing w:before="240" w:after="0"/>
        <w:ind w:firstLine="540"/>
        <w:jc w:val="both"/>
        <w:rPr/>
      </w:pPr>
      <w:r>
        <w:rPr/>
        <w:t>Посты ТО должны быть оборудованы устройствами для аварийной остановки конвейера.</w:t>
      </w:r>
    </w:p>
    <w:p>
      <w:pPr>
        <w:pStyle w:val="ConsPlusNormal"/>
        <w:spacing w:before="240" w:after="0"/>
        <w:ind w:firstLine="540"/>
        <w:jc w:val="both"/>
        <w:rPr/>
      </w:pPr>
      <w:del w:id="490" w:author="oantonovich" w:date="2021-01-22T09:19:00Z">
        <w:r>
          <w:rPr/>
          <w:delText>80.</w:delText>
        </w:r>
      </w:del>
      <w:ins w:id="491" w:author="oantonovich" w:date="2021-01-22T09:19:00Z">
        <w:r>
          <w:rPr/>
          <w:t>67.</w:t>
        </w:r>
      </w:ins>
      <w:r>
        <w:rPr/>
        <w:t xml:space="preserve"> Пуск двигателя транспортного средства на посту ТО разрешается осуществлять водителю-перегонщику или специально назначенным работникам при наличии у них водительского удостоверения на право управления транспортным средством соответствующей категории.</w:t>
      </w:r>
    </w:p>
    <w:p>
      <w:pPr>
        <w:pStyle w:val="ConsPlusNormal"/>
        <w:spacing w:before="240" w:after="0"/>
        <w:ind w:firstLine="540"/>
        <w:jc w:val="both"/>
        <w:rPr/>
      </w:pPr>
      <w:del w:id="492" w:author="oantonovich" w:date="2021-01-22T09:19:00Z">
        <w:r>
          <w:rPr/>
          <w:delText>81.</w:delText>
        </w:r>
      </w:del>
      <w:ins w:id="493" w:author="oantonovich" w:date="2021-01-22T09:19:00Z">
        <w:r>
          <w:rPr/>
          <w:t>68.</w:t>
        </w:r>
      </w:ins>
      <w:r>
        <w:rPr/>
        <w:t xml:space="preserve">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ConsPlusNormal"/>
        <w:spacing w:before="240" w:after="0"/>
        <w:ind w:firstLine="540"/>
        <w:jc w:val="both"/>
        <w:rPr/>
      </w:pPr>
      <w:r>
        <w:rPr/>
        <w:t>По завершении работ транспортное средство должно быть заторможено стояночным тормозом.</w:t>
      </w:r>
    </w:p>
    <w:p>
      <w:pPr>
        <w:pStyle w:val="ConsPlusNormal"/>
        <w:spacing w:before="240" w:after="0"/>
        <w:ind w:firstLine="540"/>
        <w:jc w:val="both"/>
        <w:rPr/>
      </w:pPr>
      <w:del w:id="494" w:author="oantonovich" w:date="2021-01-22T09:19:00Z">
        <w:r>
          <w:rPr/>
          <w:delText>82.</w:delText>
        </w:r>
      </w:del>
      <w:ins w:id="495" w:author="oantonovich" w:date="2021-01-22T09:19:00Z">
        <w:r>
          <w:rPr/>
          <w:t>69.</w:t>
        </w:r>
      </w:ins>
      <w:r>
        <w:rPr/>
        <w:t xml:space="preserve"> При необходимости выполнения работ под транспортными средствами, находящимися вне осмотровой канавы, подъемника, эстакады, работники должны быть обеспечены ремонтными лежаками, а при выполнении работ с упором на колени - наколенниками из материала низкой теплопроводности и водопроницаемости.</w:t>
      </w:r>
    </w:p>
    <w:p>
      <w:pPr>
        <w:pStyle w:val="ConsPlusNormal"/>
        <w:spacing w:before="240" w:after="0"/>
        <w:ind w:firstLine="540"/>
        <w:jc w:val="both"/>
        <w:rPr/>
      </w:pPr>
      <w:del w:id="496" w:author="oantonovich" w:date="2021-01-22T09:19:00Z">
        <w:r>
          <w:rPr/>
          <w:delText>83.</w:delText>
        </w:r>
      </w:del>
      <w:ins w:id="497" w:author="oantonovich" w:date="2021-01-22T09:19:00Z">
        <w:r>
          <w:rPr/>
          <w:t>70.</w:t>
        </w:r>
      </w:ins>
      <w:r>
        <w:rPr/>
        <w:t xml:space="preserve"> При вывешивании части транспортного средства (автомобиля, прицепа, полуприцепа) подъемными механизмами (талями, домкратами), кроме стационарных, необходимо вначале установить под неподнимаемые колеса специальные упоры (башмаки), затем вывесить транспортное средство, подставить под вывешенную часть козелки (подставки) и опустить на них транспортное средство.</w:t>
      </w:r>
    </w:p>
    <w:p>
      <w:pPr>
        <w:pStyle w:val="ConsPlusNormal"/>
        <w:spacing w:before="240" w:after="0"/>
        <w:ind w:firstLine="540"/>
        <w:jc w:val="both"/>
        <w:rPr/>
      </w:pPr>
      <w:del w:id="498" w:author="oantonovich" w:date="2021-01-22T09:19:00Z">
        <w:r>
          <w:rPr/>
          <w:delText>84.</w:delText>
        </w:r>
      </w:del>
      <w:ins w:id="499" w:author="oantonovich" w:date="2021-01-22T09:19:00Z">
        <w:r>
          <w:rPr/>
          <w:t>71.</w:t>
        </w:r>
      </w:ins>
      <w:r>
        <w:rPr/>
        <w:t xml:space="preserve">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ConsPlusNormal"/>
        <w:spacing w:before="240" w:after="0"/>
        <w:ind w:firstLine="540"/>
        <w:jc w:val="both"/>
        <w:rPr>
          <w:del w:id="501" w:author="oantonovich" w:date="2021-01-22T09:19:00Z"/>
        </w:rPr>
      </w:pPr>
      <w:del w:id="500" w:author="oantonovich" w:date="2021-01-22T09:19:00Z">
        <w:r>
          <w:rPr/>
          <w:delText>85. При ремонте и обслуживании верхней части автобусов и грузовых автомобилей работники должны быть обеспечены подмостями или лестницами-стремянками. Применять приставные лестницы запрещается.</w:delText>
        </w:r>
      </w:del>
    </w:p>
    <w:p>
      <w:pPr>
        <w:pStyle w:val="ConsPlusNormal"/>
        <w:spacing w:before="240" w:after="0"/>
        <w:ind w:firstLine="540"/>
        <w:jc w:val="both"/>
        <w:rPr/>
      </w:pPr>
      <w:del w:id="502" w:author="oantonovich" w:date="2021-01-22T09:19:00Z">
        <w:r>
          <w:rPr/>
          <w:delText>86.</w:delText>
        </w:r>
      </w:del>
      <w:ins w:id="503" w:author="oantonovich" w:date="2021-01-22T09:19:00Z">
        <w:r>
          <w:rPr/>
          <w:t>72.</w:t>
        </w:r>
      </w:ins>
      <w:r>
        <w:rPr/>
        <w:t xml:space="preserve"> Убирать рабочее место от пыли, опилок, стружки, мелких металлических обрезков разрешается только с помощью щетки-сметки, пылесоса или специальных магнитных стружкоудаляющих устройств.</w:t>
      </w:r>
    </w:p>
    <w:p>
      <w:pPr>
        <w:pStyle w:val="ConsPlusNormal"/>
        <w:spacing w:before="240" w:after="0"/>
        <w:ind w:firstLine="540"/>
        <w:jc w:val="both"/>
        <w:rPr/>
      </w:pPr>
      <w:r>
        <w:rPr/>
        <w:t>Применять для этих целей сжатый воздух запрещается.</w:t>
      </w:r>
    </w:p>
    <w:p>
      <w:pPr>
        <w:pStyle w:val="ConsPlusNormal"/>
        <w:spacing w:before="240" w:after="0"/>
        <w:ind w:firstLine="540"/>
        <w:jc w:val="both"/>
        <w:rPr/>
      </w:pPr>
      <w:del w:id="504" w:author="oantonovich" w:date="2021-01-22T09:19:00Z">
        <w:r>
          <w:rPr/>
          <w:delText>87.</w:delText>
        </w:r>
      </w:del>
      <w:ins w:id="505" w:author="oantonovich" w:date="2021-01-22T09:19:00Z">
        <w:r>
          <w:rPr/>
          <w:t>73.</w:t>
        </w:r>
      </w:ins>
      <w:r>
        <w:rPr/>
        <w:t xml:space="preserve"> При работе на поворотном стенде (опрокидывателе) необходимо предварительно укрепить на нем транспортное средство,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ConsPlusNormal"/>
        <w:spacing w:before="240" w:after="0"/>
        <w:ind w:firstLine="540"/>
        <w:jc w:val="both"/>
        <w:rPr>
          <w:del w:id="507" w:author="oantonovich" w:date="2021-01-22T09:19:00Z"/>
        </w:rPr>
      </w:pPr>
      <w:del w:id="506" w:author="oantonovich" w:date="2021-01-22T09:19:00Z">
        <w:r>
          <w:rPr/>
          <w:delText>88. Для снятия, установки и перемещения на рабочем месте тяжелых (массой более 15 кг) деталей, узлов и агрегатов должны быть предусмотрены грузоподъемные устройства и механизмы.</w:delText>
        </w:r>
      </w:del>
    </w:p>
    <w:p>
      <w:pPr>
        <w:pStyle w:val="ConsPlusNormal"/>
        <w:spacing w:before="240" w:after="0"/>
        <w:ind w:firstLine="540"/>
        <w:jc w:val="both"/>
        <w:rPr>
          <w:del w:id="511" w:author="oantonovich" w:date="2021-01-22T09:19:00Z"/>
        </w:rPr>
      </w:pPr>
      <w:del w:id="508" w:author="oantonovich" w:date="2021-01-22T09:19:00Z">
        <w:r>
          <w:rPr/>
          <w:delText xml:space="preserve">89. При выполнении работ с применением грузоподъемных машин и механизмов необходимо соблюдать требования, содержащиеся в </w:delText>
        </w:r>
      </w:del>
      <w:hyperlink r:id="rId34">
        <w:del w:id="509" w:author="oantonovich" w:date="2021-01-22T09:19:00Z">
          <w:r>
            <w:rPr>
              <w:rStyle w:val="InternetLink"/>
              <w:color w:val="0000FF"/>
            </w:rPr>
            <w:delText>Правилах</w:delText>
          </w:r>
        </w:del>
      </w:hyperlink>
      <w:del w:id="510" w:author="oantonovich" w:date="2021-01-22T09:19:00Z">
        <w:r>
          <w:rPr/>
          <w:delText xml:space="preserve"> по охране труда при погрузочно-разгрузочных работах и размещении грузов &lt;16&gt;.</w:delText>
        </w:r>
      </w:del>
    </w:p>
    <w:p>
      <w:pPr>
        <w:pStyle w:val="ConsPlusNormal"/>
        <w:spacing w:before="240" w:after="0"/>
        <w:ind w:firstLine="540"/>
        <w:jc w:val="both"/>
        <w:rPr>
          <w:del w:id="513" w:author="oantonovich" w:date="2021-01-22T09:19:00Z"/>
        </w:rPr>
      </w:pPr>
      <w:del w:id="512" w:author="oantonovich" w:date="2021-01-22T09:19:00Z">
        <w:r>
          <w:rPr/>
          <w:delText>--------------------------------</w:delText>
        </w:r>
      </w:del>
    </w:p>
    <w:p>
      <w:pPr>
        <w:pStyle w:val="ConsPlusNormal"/>
        <w:spacing w:before="240" w:after="0"/>
        <w:ind w:firstLine="540"/>
        <w:jc w:val="both"/>
        <w:rPr>
          <w:del w:id="517" w:author="oantonovich" w:date="2021-01-22T09:19:00Z"/>
        </w:rPr>
      </w:pPr>
      <w:del w:id="514" w:author="oantonovich" w:date="2021-01-22T09:19:00Z">
        <w:r>
          <w:rPr/>
          <w:delText xml:space="preserve">&lt;16&gt; </w:delText>
        </w:r>
      </w:del>
      <w:hyperlink r:id="rId35">
        <w:del w:id="515" w:author="oantonovich" w:date="2021-01-22T09:19:00Z">
          <w:r>
            <w:rPr>
              <w:rStyle w:val="InternetLink"/>
              <w:color w:val="0000FF"/>
            </w:rPr>
            <w:delText>Приказ</w:delText>
          </w:r>
        </w:del>
      </w:hyperlink>
      <w:del w:id="516" w:author="oantonovich" w:date="2021-01-22T09:19: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 (далее - Правила по охране труда при погрузочно-разгрузочных работах и размещении грузов).</w:delText>
        </w:r>
      </w:del>
    </w:p>
    <w:p>
      <w:pPr>
        <w:pStyle w:val="ConsPlusNormal"/>
        <w:ind w:firstLine="540"/>
        <w:jc w:val="both"/>
        <w:rPr>
          <w:del w:id="519" w:author="oantonovich" w:date="2021-01-22T09:19:00Z"/>
        </w:rPr>
      </w:pPr>
      <w:del w:id="518" w:author="oantonovich" w:date="2021-01-22T09:19:00Z">
        <w:r>
          <w:rPr/>
        </w:r>
      </w:del>
    </w:p>
    <w:p>
      <w:pPr>
        <w:pStyle w:val="ConsPlusNormal"/>
        <w:ind w:firstLine="540"/>
        <w:jc w:val="both"/>
        <w:rPr>
          <w:del w:id="521" w:author="oantonovich" w:date="2021-01-22T09:19:00Z"/>
        </w:rPr>
      </w:pPr>
      <w:del w:id="520" w:author="oantonovich" w:date="2021-01-22T09:19:00Z">
        <w:r>
          <w:rPr/>
          <w:delText>В случаях применения ручного труда женщин и работников в возрасте до восемнадцати лет должны соблюдаться установленные нормы предельно допустимых нагрузок при подъеме и перемещении тяжестей вручную &lt;17&gt;.</w:delText>
        </w:r>
      </w:del>
    </w:p>
    <w:p>
      <w:pPr>
        <w:pStyle w:val="ConsPlusNormal"/>
        <w:spacing w:before="240" w:after="0"/>
        <w:ind w:firstLine="540"/>
        <w:jc w:val="both"/>
        <w:rPr>
          <w:del w:id="523" w:author="oantonovich" w:date="2021-01-22T09:19:00Z"/>
        </w:rPr>
      </w:pPr>
      <w:del w:id="522" w:author="oantonovich" w:date="2021-01-22T09:19:00Z">
        <w:r>
          <w:rPr/>
          <w:delText>--------------------------------</w:delText>
        </w:r>
      </w:del>
    </w:p>
    <w:p>
      <w:pPr>
        <w:pStyle w:val="ConsPlusNormal"/>
        <w:spacing w:before="240" w:after="0"/>
        <w:ind w:firstLine="540"/>
        <w:jc w:val="both"/>
        <w:rPr>
          <w:del w:id="527" w:author="oantonovich" w:date="2021-01-22T09:19:00Z"/>
        </w:rPr>
      </w:pPr>
      <w:del w:id="524" w:author="oantonovich" w:date="2021-01-22T09:19:00Z">
        <w:r>
          <w:rPr/>
          <w:delText xml:space="preserve">&lt;17&gt; </w:delText>
        </w:r>
      </w:del>
      <w:hyperlink r:id="rId36">
        <w:del w:id="525" w:author="oantonovich" w:date="2021-01-22T09:19:00Z">
          <w:r>
            <w:rPr>
              <w:rStyle w:val="InternetLink"/>
              <w:color w:val="0000FF"/>
            </w:rPr>
            <w:delText>Постановление</w:delText>
          </w:r>
        </w:del>
      </w:hyperlink>
      <w:del w:id="526" w:author="oantonovich" w:date="2021-01-22T09:19:00Z">
        <w:r>
          <w:rPr/>
          <w:delText xml:space="preserve">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delText>
        </w:r>
      </w:del>
    </w:p>
    <w:p>
      <w:pPr>
        <w:pStyle w:val="ConsPlusNormal"/>
        <w:spacing w:before="240" w:after="0"/>
        <w:ind w:firstLine="540"/>
        <w:jc w:val="both"/>
        <w:rPr>
          <w:del w:id="530" w:author="oantonovich" w:date="2021-01-22T09:19:00Z"/>
        </w:rPr>
      </w:pPr>
      <w:hyperlink r:id="rId37">
        <w:del w:id="528" w:author="oantonovich" w:date="2021-01-22T09:19:00Z">
          <w:r>
            <w:rPr>
              <w:rStyle w:val="InternetLink"/>
              <w:color w:val="0000FF"/>
            </w:rPr>
            <w:delText>постановление</w:delText>
          </w:r>
        </w:del>
      </w:hyperlink>
      <w:del w:id="529" w:author="oantonovich" w:date="2021-01-22T09:19:00Z">
        <w:r>
          <w:rPr/>
          <w:delText xml:space="preserve">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N 1817).</w:delText>
        </w:r>
      </w:del>
    </w:p>
    <w:p>
      <w:pPr>
        <w:pStyle w:val="ConsPlusNormal"/>
        <w:ind w:firstLine="540"/>
        <w:jc w:val="both"/>
        <w:rPr>
          <w:del w:id="532" w:author="oantonovich" w:date="2021-01-22T09:19:00Z"/>
        </w:rPr>
      </w:pPr>
      <w:del w:id="531" w:author="oantonovich" w:date="2021-01-22T09:19:00Z">
        <w:r>
          <w:rPr/>
        </w:r>
      </w:del>
    </w:p>
    <w:p>
      <w:pPr>
        <w:pStyle w:val="ConsPlusNormal"/>
        <w:spacing w:before="240" w:after="0"/>
        <w:ind w:firstLine="540"/>
        <w:jc w:val="both"/>
        <w:rPr/>
      </w:pPr>
      <w:del w:id="533" w:author="oantonovich" w:date="2021-01-22T09:19:00Z">
        <w:r>
          <w:rPr/>
          <w:delText>90.</w:delText>
        </w:r>
      </w:del>
      <w:ins w:id="534" w:author="oantonovich" w:date="2021-01-22T09:19:00Z">
        <w:r>
          <w:rPr/>
          <w:t>74.</w:t>
        </w:r>
      </w:ins>
      <w:r>
        <w:rPr/>
        <w:t xml:space="preserve"> При снятии и установке агрегатов и узлов, которые после отсоединения от транспортного средства могут оказаться в подвешенном состоянии, необходимо применять страхующие (фиксирующие) устройства и приспособления (тележки-подъемники, подставки, канатные петли, крюки), исключающие самопроизвольное смещение или падение снимаемых или устанавливаемых агрегатов и узлов.</w:t>
      </w:r>
    </w:p>
    <w:p>
      <w:pPr>
        <w:pStyle w:val="ConsPlusNormal"/>
        <w:spacing w:before="240" w:after="0"/>
        <w:ind w:firstLine="540"/>
        <w:jc w:val="both"/>
        <w:rPr/>
      </w:pPr>
      <w:del w:id="535" w:author="oantonovich" w:date="2021-01-22T09:19:00Z">
        <w:r>
          <w:rPr/>
          <w:delText>91.</w:delText>
        </w:r>
      </w:del>
      <w:ins w:id="536" w:author="oantonovich" w:date="2021-01-22T09:19:00Z">
        <w:r>
          <w:rPr/>
          <w:t>75.</w:t>
        </w:r>
      </w:ins>
      <w:r>
        <w:rPr/>
        <w:t xml:space="preserve"> Запрещается:</w:t>
      </w:r>
    </w:p>
    <w:p>
      <w:pPr>
        <w:pStyle w:val="ConsPlusNormal"/>
        <w:spacing w:before="240" w:after="0"/>
        <w:ind w:firstLine="540"/>
        <w:jc w:val="both"/>
        <w:rPr/>
      </w:pPr>
      <w:r>
        <w:rPr/>
        <w:t>1) работать лежа на полу (на земле) без ремонтного лежака;</w:t>
      </w:r>
    </w:p>
    <w:p>
      <w:pPr>
        <w:pStyle w:val="ConsPlusNormal"/>
        <w:spacing w:before="240" w:after="0"/>
        <w:ind w:firstLine="540"/>
        <w:jc w:val="both"/>
        <w:rPr/>
      </w:pPr>
      <w:r>
        <w:rPr/>
        <w:t>2) выполнять работы на транспортном средстве, вывешенном только на одних подъемных механизмах (домкратах, талях), кроме стационарных;</w:t>
      </w:r>
    </w:p>
    <w:p>
      <w:pPr>
        <w:pStyle w:val="ConsPlusNormal"/>
        <w:spacing w:before="240" w:after="0"/>
        <w:ind w:firstLine="540"/>
        <w:jc w:val="both"/>
        <w:rPr/>
      </w:pPr>
      <w:r>
        <w:rPr/>
        <w:t>3) выполнять работы без установки козелков (упора или штанги под плунжер) под транспортные средства, вывешенные на подъемники (передвижные, в том числе канавные, и подъемники, не снабженные двумя независимыми приспособлениями, одно из которых - страховочное, препятствующие самопроизвольному опусканию рабочих органов транспортных средств);</w:t>
      </w:r>
    </w:p>
    <w:p>
      <w:pPr>
        <w:pStyle w:val="ConsPlusNormal"/>
        <w:spacing w:before="240" w:after="0"/>
        <w:ind w:firstLine="540"/>
        <w:jc w:val="both"/>
        <w:rPr>
          <w:del w:id="538" w:author="oantonovich" w:date="2021-01-22T09:19:00Z"/>
        </w:rPr>
      </w:pPr>
      <w:del w:id="537" w:author="oantonovich" w:date="2021-01-22T09:19:00Z">
        <w:r>
          <w:rPr/>
          <w:delText>4) оставлять после окончания работ транспортные средства вывешенными на подъемниках;</w:delText>
        </w:r>
      </w:del>
    </w:p>
    <w:p>
      <w:pPr>
        <w:pStyle w:val="ConsPlusNormal"/>
        <w:spacing w:before="240" w:after="0"/>
        <w:ind w:firstLine="540"/>
        <w:jc w:val="both"/>
        <w:rPr>
          <w:ins w:id="540" w:author="oantonovich" w:date="2021-01-22T09:19:00Z"/>
        </w:rPr>
      </w:pPr>
      <w:ins w:id="539" w:author="oantonovich" w:date="2021-01-22T09:19:00Z">
        <w:r>
          <w:rPr/>
          <w:t>4) оставлять без присмотра вывешенное транспортное средство на высоте более половины диаметра колеса ремонтируемого транспортного средства;</w:t>
        </w:r>
      </w:ins>
    </w:p>
    <w:p>
      <w:pPr>
        <w:pStyle w:val="ConsPlusNormal"/>
        <w:spacing w:before="240" w:after="0"/>
        <w:ind w:firstLine="540"/>
        <w:jc w:val="both"/>
        <w:rPr/>
      </w:pPr>
      <w:r>
        <w:rPr/>
        <w:t xml:space="preserve">5) </w:t>
      </w:r>
      <w:del w:id="541" w:author="oantonovich" w:date="2021-01-22T09:19:00Z">
        <w:r>
          <w:rPr/>
          <w:delText>подкладывать</w:delText>
        </w:r>
      </w:del>
      <w:ins w:id="542" w:author="oantonovich" w:date="2021-01-22T09:19:00Z">
        <w:r>
          <w:rPr/>
          <w:t>использовать в качестве опор</w:t>
        </w:r>
      </w:ins>
      <w:r>
        <w:rPr/>
        <w:t xml:space="preserve"> под вывешенные транспортные средства </w:t>
      </w:r>
      <w:del w:id="543" w:author="oantonovich" w:date="2021-01-22T09:19:00Z">
        <w:r>
          <w:rPr/>
          <w:delText>вместо установки</w:delText>
        </w:r>
      </w:del>
      <w:ins w:id="544" w:author="oantonovich" w:date="2021-01-22T09:19:00Z">
        <w:r>
          <w:rPr/>
          <w:t>подручные предметы кроме</w:t>
        </w:r>
      </w:ins>
      <w:r>
        <w:rPr/>
        <w:t xml:space="preserve"> козелков</w:t>
      </w:r>
      <w:del w:id="545" w:author="oantonovich" w:date="2021-01-22T09:19:00Z">
        <w:r>
          <w:rPr/>
          <w:delText xml:space="preserve"> диски колес, кирпичи и другие предметы</w:delText>
        </w:r>
      </w:del>
      <w:r>
        <w:rPr/>
        <w:t>;</w:t>
      </w:r>
    </w:p>
    <w:p>
      <w:pPr>
        <w:pStyle w:val="ConsPlusNormal"/>
        <w:spacing w:before="240" w:after="0"/>
        <w:ind w:firstLine="540"/>
        <w:jc w:val="both"/>
        <w:rPr/>
      </w:pPr>
      <w:r>
        <w:rPr/>
        <w:t>6) снимать и ставить рессоры на транспортные средства всех конструкций и типов без предварительной разгрузки кузова от массы путем вывешивания кузова с установкой козелков под него или раму транспортного средства;</w:t>
      </w:r>
    </w:p>
    <w:p>
      <w:pPr>
        <w:pStyle w:val="ConsPlusNormal"/>
        <w:spacing w:before="240" w:after="0"/>
        <w:ind w:firstLine="540"/>
        <w:jc w:val="both"/>
        <w:rPr/>
      </w:pPr>
      <w:r>
        <w:rPr/>
        <w:t>7) проводить техническое обслуживание и ремонт транспортного средства при работающем двигателе, за исключением работ, технология проведения которых требует пуска двигателя;</w:t>
      </w:r>
    </w:p>
    <w:p>
      <w:pPr>
        <w:pStyle w:val="ConsPlusNormal"/>
        <w:spacing w:before="240" w:after="0"/>
        <w:ind w:firstLine="540"/>
        <w:jc w:val="both"/>
        <w:rPr/>
      </w:pPr>
      <w:r>
        <w:rPr/>
        <w:t>8) поднимать (вывешивать) транспортное средство за буксирные приспособления (крюки) путем захвата за них тросами, цепями или крюком подъемного механизма;</w:t>
      </w:r>
    </w:p>
    <w:p>
      <w:pPr>
        <w:pStyle w:val="ConsPlusNormal"/>
        <w:spacing w:before="240" w:after="0"/>
        <w:ind w:firstLine="540"/>
        <w:jc w:val="both"/>
        <w:rPr/>
      </w:pPr>
      <w:r>
        <w:rPr/>
        <w:t>9) поднимать (даже кратковременно) грузы, масса которых превышает паспортную грузоподъемность подъемного механизма;</w:t>
      </w:r>
    </w:p>
    <w:p>
      <w:pPr>
        <w:pStyle w:val="ConsPlusNormal"/>
        <w:spacing w:before="240" w:after="0"/>
        <w:ind w:firstLine="540"/>
        <w:jc w:val="both"/>
        <w:rPr/>
      </w:pPr>
      <w:r>
        <w:rPr/>
        <w:t>10) снимать, устанавливать и транспортировать агрегаты путем зацепки их стальными канатами или цепями при отсутствии специальных захватывающих устройств;</w:t>
      </w:r>
    </w:p>
    <w:p>
      <w:pPr>
        <w:pStyle w:val="ConsPlusNormal"/>
        <w:spacing w:before="240" w:after="0"/>
        <w:ind w:firstLine="540"/>
        <w:jc w:val="both"/>
        <w:rPr/>
      </w:pPr>
      <w:r>
        <w:rPr/>
        <w:t>11) поднимать груз при косом натяжении тросов или цепей;</w:t>
      </w:r>
    </w:p>
    <w:p>
      <w:pPr>
        <w:pStyle w:val="ConsPlusNormal"/>
        <w:spacing w:before="240" w:after="0"/>
        <w:ind w:firstLine="540"/>
        <w:jc w:val="both"/>
        <w:rPr/>
      </w:pPr>
      <w:r>
        <w:rPr/>
        <w:t>12) оставлять инструмент и детали на краях осмотровой канавы;</w:t>
      </w:r>
    </w:p>
    <w:p>
      <w:pPr>
        <w:pStyle w:val="ConsPlusNormal"/>
        <w:spacing w:before="240" w:after="0"/>
        <w:ind w:firstLine="540"/>
        <w:jc w:val="both"/>
        <w:rPr/>
      </w:pPr>
      <w:r>
        <w:rPr/>
        <w:t>13) работать с поврежденными или неправильно установленными упорами;</w:t>
      </w:r>
    </w:p>
    <w:p>
      <w:pPr>
        <w:pStyle w:val="ConsPlusNormal"/>
        <w:spacing w:before="240" w:after="0"/>
        <w:ind w:firstLine="540"/>
        <w:jc w:val="both"/>
        <w:rPr/>
      </w:pPr>
      <w:r>
        <w:rPr/>
        <w:t>14) пускать двигатель и перемещать транспортное средство при поднятом кузове;</w:t>
      </w:r>
    </w:p>
    <w:p>
      <w:pPr>
        <w:pStyle w:val="ConsPlusNormal"/>
        <w:spacing w:before="240" w:after="0"/>
        <w:ind w:firstLine="540"/>
        <w:jc w:val="both"/>
        <w:rPr/>
      </w:pPr>
      <w:r>
        <w:rPr/>
        <w:t>15) выполнять ремонтные работы под поднятым кузовом автомобиля-самосвала или самосвального прицепа без предварительного их освобождения от груза и установки дополнительного упора;</w:t>
      </w:r>
    </w:p>
    <w:p>
      <w:pPr>
        <w:pStyle w:val="ConsPlusNormal"/>
        <w:spacing w:before="240" w:after="0"/>
        <w:ind w:firstLine="540"/>
        <w:jc w:val="both"/>
        <w:rPr/>
      </w:pPr>
      <w:r>
        <w:rPr/>
        <w:t>16) проворачивать карданный вал при помощи лома или монтажной лопатки.</w:t>
      </w:r>
    </w:p>
    <w:p>
      <w:pPr>
        <w:pStyle w:val="ConsPlusNormal"/>
        <w:spacing w:before="240" w:after="0"/>
        <w:ind w:firstLine="540"/>
        <w:jc w:val="both"/>
        <w:rPr>
          <w:ins w:id="548" w:author="oantonovich" w:date="2021-01-22T09:19:00Z"/>
        </w:rPr>
      </w:pPr>
      <w:del w:id="546" w:author="oantonovich" w:date="2021-01-22T09:19:00Z">
        <w:r>
          <w:rPr/>
          <w:delText>92.</w:delText>
        </w:r>
      </w:del>
      <w:ins w:id="547" w:author="oantonovich" w:date="2021-01-22T09:19:00Z">
        <w:r>
          <w:rPr/>
          <w:t>17) выдувать сжатым воздухом пыль, опилки, стружку, мелкие частицы и обрезки материалов.</w:t>
        </w:r>
      </w:ins>
    </w:p>
    <w:p>
      <w:pPr>
        <w:pStyle w:val="ConsPlusNormal"/>
        <w:spacing w:before="240" w:after="0"/>
        <w:ind w:firstLine="540"/>
        <w:jc w:val="both"/>
        <w:rPr/>
      </w:pPr>
      <w:ins w:id="549" w:author="oantonovich" w:date="2021-01-22T09:19:00Z">
        <w:r>
          <w:rPr/>
          <w:t>76.</w:t>
        </w:r>
      </w:ins>
      <w:r>
        <w:rPr/>
        <w:t xml:space="preserve"> Перед снятием узлов и агрегатов систем питания, охлаждения и смазки транспортных средств,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е.</w:t>
      </w:r>
    </w:p>
    <w:p>
      <w:pPr>
        <w:pStyle w:val="ConsPlusNormal"/>
        <w:spacing w:before="240" w:after="0"/>
        <w:ind w:firstLine="540"/>
        <w:jc w:val="both"/>
        <w:rPr/>
      </w:pPr>
      <w:del w:id="550" w:author="oantonovich" w:date="2021-01-22T09:19:00Z">
        <w:r>
          <w:rPr/>
          <w:delText>93.</w:delText>
        </w:r>
      </w:del>
      <w:ins w:id="551" w:author="oantonovich" w:date="2021-01-22T09:19:00Z">
        <w:r>
          <w:rPr/>
          <w:t>77.</w:t>
        </w:r>
      </w:ins>
      <w:r>
        <w:rPr/>
        <w:t xml:space="preserve"> Разлитое масло или топливо необходимо немедленно удалять с помощью песка, опилок или органических сорбентов, которые после использования следует помещать в металлические емкости с крышками, устанавливаемые вне помещения.</w:t>
      </w:r>
    </w:p>
    <w:p>
      <w:pPr>
        <w:pStyle w:val="ConsPlusNormal"/>
        <w:spacing w:before="240" w:after="0"/>
        <w:ind w:firstLine="540"/>
        <w:jc w:val="both"/>
        <w:rPr/>
      </w:pPr>
      <w:del w:id="552" w:author="oantonovich" w:date="2021-01-22T09:19:00Z">
        <w:r>
          <w:rPr/>
          <w:delText>94.</w:delText>
        </w:r>
      </w:del>
      <w:ins w:id="553" w:author="oantonovich" w:date="2021-01-22T09:19:00Z">
        <w:r>
          <w:rPr/>
          <w:t>78.</w:t>
        </w:r>
      </w:ins>
      <w:r>
        <w:rPr/>
        <w:t xml:space="preserve"> Автомобили-цистерны для перевозки легковоспламеняющихся, взрывоопасных, токсичных жидкостей, а также резервуары (емкости) для их хранения перед ремонтом должны быть полностью очищены от остатков этих жидкостей.</w:t>
      </w:r>
    </w:p>
    <w:p>
      <w:pPr>
        <w:pStyle w:val="ConsPlusNormal"/>
        <w:spacing w:before="240" w:after="0"/>
        <w:ind w:firstLine="540"/>
        <w:jc w:val="both"/>
        <w:rPr/>
      </w:pPr>
      <w:del w:id="554" w:author="oantonovich" w:date="2021-01-22T09:19:00Z">
        <w:r>
          <w:rPr/>
          <w:delText>95.</w:delText>
        </w:r>
      </w:del>
      <w:ins w:id="555" w:author="oantonovich" w:date="2021-01-22T09:19:00Z">
        <w:r>
          <w:rPr/>
          <w:t>79.</w:t>
        </w:r>
      </w:ins>
      <w:r>
        <w:rPr/>
        <w:t xml:space="preserve"> До проведения работ внутри автомобиля-цистерны или резервуара (емкости) должны быть проведены подготовительные и организационные мероприятия, в том числе анализ состояния воздушной среды внутри автомобиля-цистерны или резервуара (емкости) с отметкой результатов анализа в наряде-допуске.</w:t>
      </w:r>
    </w:p>
    <w:p>
      <w:pPr>
        <w:pStyle w:val="ConsPlusNormal"/>
        <w:spacing w:before="240" w:after="0"/>
        <w:ind w:firstLine="540"/>
        <w:jc w:val="both"/>
        <w:rPr/>
      </w:pPr>
      <w:r>
        <w:rPr/>
        <w:t>Работник, производящий очистку или ремонт внутри автомобиля-цистерны или резервуара (емкости) из-под легковоспламеняющихся и ядовитых жидкостей, должен быть обеспечен СИЗ, в том числе шланговым противогазом и страховочной привязью со страховочным канатом.</w:t>
      </w:r>
    </w:p>
    <w:p>
      <w:pPr>
        <w:pStyle w:val="ConsPlusNormal"/>
        <w:spacing w:before="240" w:after="0"/>
        <w:ind w:firstLine="540"/>
        <w:jc w:val="both"/>
        <w:rPr/>
      </w:pPr>
      <w:r>
        <w:rPr/>
        <w:t>Шланг противогаза должен быть выведен наружу через люк (лаз) и закреплен с наветренной стороны. При этом крышка люка (лаза) должна быть закреплена в открытом положении.</w:t>
      </w:r>
    </w:p>
    <w:p>
      <w:pPr>
        <w:pStyle w:val="ConsPlusNormal"/>
        <w:spacing w:before="240" w:after="0"/>
        <w:ind w:firstLine="540"/>
        <w:jc w:val="both"/>
        <w:rPr/>
      </w:pPr>
      <w:r>
        <w:rPr/>
        <w:t>Свободный конец страховочного каната также должен быть выведен наружу через люк (лаз) и закреплен.</w:t>
      </w:r>
    </w:p>
    <w:p>
      <w:pPr>
        <w:pStyle w:val="ConsPlusNormal"/>
        <w:spacing w:before="240" w:after="0"/>
        <w:ind w:firstLine="540"/>
        <w:jc w:val="both"/>
        <w:rPr/>
      </w:pPr>
      <w:r>
        <w:rPr/>
        <w:t>Наверху (вне автомобиля-цистерны или резервуара (емкости) должны находиться два специально проинструктированных работника, которые должны наблюдать за работником, находящимся внутри автомобиля-цистерны или резервуара (емкости), и страховать его с помощью страховочного каната.</w:t>
      </w:r>
    </w:p>
    <w:p>
      <w:pPr>
        <w:pStyle w:val="ConsPlusNormal"/>
        <w:spacing w:before="240" w:after="0"/>
        <w:ind w:firstLine="540"/>
        <w:jc w:val="both"/>
        <w:rPr/>
      </w:pPr>
      <w:del w:id="556" w:author="oantonovich" w:date="2021-01-22T09:19:00Z">
        <w:r>
          <w:rPr/>
          <w:delText>96.</w:delText>
        </w:r>
      </w:del>
      <w:ins w:id="557" w:author="oantonovich" w:date="2021-01-22T09:19:00Z">
        <w:r>
          <w:rPr/>
          <w:t>80.</w:t>
        </w:r>
      </w:ins>
      <w:r>
        <w:rPr/>
        <w:t xml:space="preserve"> Ремонтировать топливные баки, заправочные колонки, резервуары, насосы, коммуникации и тару из-под легковоспламеняющихся и ядовитых жидкостей </w:t>
      </w:r>
      <w:del w:id="558" w:author="oantonovich" w:date="2021-01-22T09:19:00Z">
        <w:r>
          <w:rPr/>
          <w:delText>разрешается только</w:delText>
        </w:r>
      </w:del>
      <w:ins w:id="559" w:author="oantonovich" w:date="2021-01-22T09:19:00Z">
        <w:r>
          <w:rPr/>
          <w:t>необходимо</w:t>
        </w:r>
      </w:ins>
      <w:r>
        <w:rPr/>
        <w:t xml:space="preserve"> после </w:t>
      </w:r>
      <w:del w:id="560" w:author="oantonovich" w:date="2021-01-22T09:19:00Z">
        <w:r>
          <w:rPr/>
          <w:delText xml:space="preserve">полного </w:delText>
        </w:r>
      </w:del>
      <w:r>
        <w:rPr/>
        <w:t>удаления и обезвреживания остатков легковоспламеняющихся и ядовитых жидкостей.</w:t>
      </w:r>
    </w:p>
    <w:p>
      <w:pPr>
        <w:pStyle w:val="ConsPlusNormal"/>
        <w:spacing w:before="240" w:after="0"/>
        <w:ind w:firstLine="540"/>
        <w:jc w:val="both"/>
        <w:rPr/>
      </w:pPr>
      <w:del w:id="561" w:author="oantonovich" w:date="2021-01-22T09:19:00Z">
        <w:r>
          <w:rPr/>
          <w:delText>97.</w:delText>
        </w:r>
      </w:del>
      <w:ins w:id="562" w:author="oantonovich" w:date="2021-01-22T09:19:00Z">
        <w:r>
          <w:rPr/>
          <w:t>81.</w:t>
        </w:r>
      </w:ins>
      <w:r>
        <w:rPr/>
        <w:t xml:space="preserve"> Техническое обслуживание и ремонт холодильных установок автомобилей-рефрижераторов должны выполняться в соответствии с технической (эксплуатационной) документацией организации-изготовителя.</w:t>
      </w:r>
    </w:p>
    <w:p>
      <w:pPr>
        <w:pStyle w:val="ConsPlusNormal"/>
        <w:spacing w:before="240" w:after="0"/>
        <w:ind w:firstLine="540"/>
        <w:jc w:val="both"/>
        <w:rPr/>
      </w:pPr>
      <w:del w:id="563" w:author="oantonovich" w:date="2021-01-22T09:19:00Z">
        <w:r>
          <w:rPr/>
          <w:delText>98.</w:delText>
        </w:r>
      </w:del>
      <w:ins w:id="564" w:author="oantonovich" w:date="2021-01-22T09:19:00Z">
        <w:r>
          <w:rPr/>
          <w:t>82.</w:t>
        </w:r>
      </w:ins>
      <w:r>
        <w:rPr/>
        <w:t xml:space="preserve"> В зоне технического обслуживания и ремонта транспортных средств запрещается:</w:t>
      </w:r>
    </w:p>
    <w:p>
      <w:pPr>
        <w:pStyle w:val="ConsPlusNormal"/>
        <w:spacing w:before="240" w:after="0"/>
        <w:ind w:firstLine="540"/>
        <w:jc w:val="both"/>
        <w:rPr/>
      </w:pPr>
      <w:r>
        <w:rPr/>
        <w:t>1) мыть агрегаты транспортных средств легковоспламеняющимися жидкостями;</w:t>
      </w:r>
    </w:p>
    <w:p>
      <w:pPr>
        <w:pStyle w:val="ConsPlusNormal"/>
        <w:spacing w:before="240" w:after="0"/>
        <w:ind w:firstLine="540"/>
        <w:jc w:val="both"/>
        <w:rPr/>
      </w:pPr>
      <w:r>
        <w:rPr/>
        <w:t>2) хранить легковоспламеняющиеся жидкости и горючие материалы, кислоты, краски, карбид кальция в количествах, превышающих сменную потребность работников в данных веществах;</w:t>
      </w:r>
    </w:p>
    <w:p>
      <w:pPr>
        <w:pStyle w:val="ConsPlusNormal"/>
        <w:spacing w:before="240" w:after="0"/>
        <w:ind w:firstLine="540"/>
        <w:jc w:val="both"/>
        <w:rPr/>
      </w:pPr>
      <w:r>
        <w:rPr/>
        <w:t>3) заправлять транспортные средства топливом;</w:t>
      </w:r>
    </w:p>
    <w:p>
      <w:pPr>
        <w:pStyle w:val="ConsPlusNormal"/>
        <w:spacing w:before="240" w:after="0"/>
        <w:ind w:firstLine="540"/>
        <w:jc w:val="both"/>
        <w:rPr/>
      </w:pPr>
      <w:r>
        <w:rPr/>
        <w:t>4) хранить чистые обтирочные материалы вместе с использованными;</w:t>
      </w:r>
    </w:p>
    <w:p>
      <w:pPr>
        <w:pStyle w:val="ConsPlusNormal"/>
        <w:spacing w:before="240" w:after="0"/>
        <w:ind w:firstLine="540"/>
        <w:jc w:val="both"/>
        <w:rPr/>
      </w:pPr>
      <w:r>
        <w:rPr/>
        <w:t>5) загромождать проходы между осмотровыми канавами и выходы из помещений материалами, оборудованием, тарой, снятыми агрегатами;</w:t>
      </w:r>
    </w:p>
    <w:p>
      <w:pPr>
        <w:pStyle w:val="ConsPlusNormal"/>
        <w:spacing w:before="240" w:after="0"/>
        <w:ind w:firstLine="540"/>
        <w:jc w:val="both"/>
        <w:rPr/>
      </w:pPr>
      <w:r>
        <w:rPr/>
        <w:t>6) хранить отработанное масло, порожнюю тару из-под топлива и смазочных материалов;</w:t>
      </w:r>
    </w:p>
    <w:p>
      <w:pPr>
        <w:pStyle w:val="ConsPlusNormal"/>
        <w:spacing w:before="240" w:after="0"/>
        <w:ind w:firstLine="540"/>
        <w:jc w:val="both"/>
        <w:rPr/>
      </w:pPr>
      <w:r>
        <w:rPr/>
        <w:t>7) выполнять работы с применением открытого огня.</w:t>
      </w:r>
    </w:p>
    <w:p>
      <w:pPr>
        <w:pStyle w:val="ConsPlusNormal"/>
        <w:spacing w:before="240" w:after="0"/>
        <w:ind w:firstLine="540"/>
        <w:jc w:val="both"/>
        <w:rPr/>
      </w:pPr>
      <w:del w:id="565" w:author="oantonovich" w:date="2021-01-22T09:19:00Z">
        <w:bookmarkStart w:id="7" w:name="P343"/>
        <w:bookmarkEnd w:id="7"/>
        <w:r>
          <w:rPr/>
          <w:delText>99.</w:delText>
        </w:r>
      </w:del>
      <w:ins w:id="566" w:author="oantonovich" w:date="2021-01-22T09:19:00Z">
        <w:r>
          <w:rPr/>
          <w:t>83.</w:t>
        </w:r>
      </w:ins>
      <w:r>
        <w:rPr/>
        <w:t xml:space="preserve"> Использованные обтирочные материалы (промасленные концы, ветошь) должны быть немедленно убраны в металлические ящики с плотно закрывающимися крышками, а по окончании рабочего дня удалены из производственных помещений в специально отведенные места.</w:t>
      </w:r>
    </w:p>
    <w:p>
      <w:pPr>
        <w:pStyle w:val="ConsPlusNormal"/>
        <w:ind w:firstLine="540"/>
        <w:jc w:val="both"/>
        <w:rPr/>
      </w:pPr>
      <w:r>
        <w:rPr/>
      </w:r>
    </w:p>
    <w:p>
      <w:pPr>
        <w:pStyle w:val="ConsPlusTitle"/>
        <w:numPr>
          <w:ilvl w:val="0"/>
          <w:numId w:val="0"/>
        </w:numPr>
        <w:jc w:val="center"/>
        <w:outlineLvl w:val="1"/>
        <w:rPr>
          <w:ins w:id="569" w:author="oantonovich" w:date="2021-01-22T09:19:00Z"/>
        </w:rPr>
      </w:pPr>
      <w:ins w:id="567" w:author="oantonovich" w:date="2021-01-22T09:19:00Z">
        <w:r>
          <w:rPr/>
          <w:t xml:space="preserve">VIII. </w:t>
        </w:r>
      </w:ins>
      <w:r>
        <w:rPr/>
        <w:t>Требования охраны труда при техническом</w:t>
      </w:r>
      <w:del w:id="568" w:author="oantonovich" w:date="2021-01-22T09:19:00Z">
        <w:r>
          <w:rPr/>
          <w:delText xml:space="preserve"> </w:delText>
        </w:r>
      </w:del>
    </w:p>
    <w:p>
      <w:pPr>
        <w:pStyle w:val="ConsPlusTitle"/>
        <w:numPr>
          <w:ilvl w:val="0"/>
          <w:numId w:val="0"/>
        </w:numPr>
        <w:jc w:val="center"/>
        <w:outlineLvl w:val="2"/>
        <w:rPr>
          <w:del w:id="570" w:author="oantonovich" w:date="2021-01-22T09:19:00Z"/>
        </w:rPr>
      </w:pPr>
      <w:r>
        <w:rPr/>
        <w:t>обслуживании,</w:t>
      </w:r>
    </w:p>
    <w:p>
      <w:pPr>
        <w:pStyle w:val="ConsPlusTitle"/>
        <w:widowControl w:val="false"/>
        <w:numPr>
          <w:ilvl w:val="0"/>
          <w:numId w:val="0"/>
        </w:numPr>
        <w:autoSpaceDE w:val="false"/>
        <w:bidi w:val="0"/>
        <w:jc w:val="center"/>
        <w:outlineLvl w:val="2"/>
        <w:rPr>
          <w:ins w:id="573" w:author="oantonovich" w:date="2021-01-22T09:19:00Z"/>
        </w:rPr>
      </w:pPr>
      <w:ins w:id="571" w:author="oantonovich" w:date="2021-01-22T09:19:00Z">
        <w:r>
          <w:rPr/>
          <w:t xml:space="preserve"> </w:t>
        </w:r>
      </w:ins>
      <w:r>
        <w:rPr/>
        <w:t>ремонте и проверке технического состояния</w:t>
      </w:r>
      <w:del w:id="572" w:author="oantonovich" w:date="2021-01-22T09:19:00Z">
        <w:r>
          <w:rPr/>
          <w:delText xml:space="preserve"> </w:delText>
        </w:r>
      </w:del>
    </w:p>
    <w:p>
      <w:pPr>
        <w:pStyle w:val="ConsPlusTitle"/>
        <w:jc w:val="center"/>
        <w:rPr>
          <w:del w:id="574" w:author="oantonovich" w:date="2021-01-22T09:19:00Z"/>
        </w:rPr>
      </w:pPr>
      <w:r>
        <w:rPr/>
        <w:t>транспортных</w:t>
      </w:r>
    </w:p>
    <w:p>
      <w:pPr>
        <w:pStyle w:val="ConsPlusTitle"/>
        <w:jc w:val="center"/>
        <w:rPr/>
      </w:pPr>
      <w:ins w:id="575" w:author="oantonovich" w:date="2021-01-22T09:19:00Z">
        <w:r>
          <w:rPr/>
          <w:t xml:space="preserve"> </w:t>
        </w:r>
      </w:ins>
      <w:r>
        <w:rPr/>
        <w:t>средств, работающих на газовом топливе</w:t>
      </w:r>
    </w:p>
    <w:p>
      <w:pPr>
        <w:pStyle w:val="ConsPlusNormal"/>
        <w:jc w:val="center"/>
        <w:rPr/>
      </w:pPr>
      <w:r>
        <w:rPr/>
      </w:r>
    </w:p>
    <w:p>
      <w:pPr>
        <w:pStyle w:val="ConsPlusNormal"/>
        <w:ind w:firstLine="540"/>
        <w:jc w:val="both"/>
        <w:rPr>
          <w:del w:id="577" w:author="oantonovich" w:date="2021-01-22T09:19:00Z"/>
        </w:rPr>
      </w:pPr>
      <w:del w:id="576" w:author="oantonovich" w:date="2021-01-22T09:19:00Z">
        <w:r>
          <w:rPr/>
          <w:delText>100. Техническое обслуживание, ремонт и проверка технического состояния транспортных средств, работающих на газовом топливе, допускается проводить в одном помещении с находящимися там транспортными средствами, работающими на нефтяном топливе (бензин, дизельное топливо).</w:delText>
        </w:r>
      </w:del>
    </w:p>
    <w:p>
      <w:pPr>
        <w:pStyle w:val="ConsPlusNormal"/>
        <w:spacing w:before="0" w:after="0"/>
        <w:ind w:firstLine="540"/>
        <w:jc w:val="both"/>
        <w:rPr/>
      </w:pPr>
      <w:del w:id="578" w:author="oantonovich" w:date="2021-01-22T09:19:00Z">
        <w:r>
          <w:rPr/>
          <w:delText>101.</w:delText>
        </w:r>
      </w:del>
      <w:ins w:id="579" w:author="oantonovich" w:date="2021-01-22T09:19:00Z">
        <w:r>
          <w:rPr/>
          <w:t>84.</w:t>
        </w:r>
      </w:ins>
      <w:r>
        <w:rPr/>
        <w:t xml:space="preserve"> Транспортные средства, работающие на газовом топливе, </w:t>
      </w:r>
      <w:del w:id="580" w:author="oantonovich" w:date="2021-01-22T09:19:00Z">
        <w:r>
          <w:rPr/>
          <w:delText>могут</w:delText>
        </w:r>
      </w:del>
      <w:ins w:id="581" w:author="oantonovich" w:date="2021-01-22T09:19:00Z">
        <w:r>
          <w:rPr/>
          <w:t>должны</w:t>
        </w:r>
      </w:ins>
      <w:r>
        <w:rPr/>
        <w:t xml:space="preserve"> въезжать на посты ТО </w:t>
      </w:r>
      <w:del w:id="582" w:author="oantonovich" w:date="2021-01-22T09:19:00Z">
        <w:r>
          <w:rPr/>
          <w:delText xml:space="preserve">только </w:delText>
        </w:r>
      </w:del>
      <w:r>
        <w:rPr/>
        <w:t>после перевода их двигателей на работу на нефтяном топливе.</w:t>
      </w:r>
    </w:p>
    <w:p>
      <w:pPr>
        <w:pStyle w:val="ConsPlusNormal"/>
        <w:spacing w:before="240" w:after="0"/>
        <w:ind w:firstLine="540"/>
        <w:jc w:val="both"/>
        <w:rPr/>
      </w:pPr>
      <w:r>
        <w:rPr/>
        <w:t>Допускается въезд транспортного средства, работающего на газовом топливе с герметичной газовой системой питания, на пост ТО без перевода двигателя на работу на нефтяном топливе, если его работа на нефтяном топливе невозможна, и при условии, что расход газа будет производиться из одного баллона при рабочем давлении газа в нем не более 5,0 МПа (50 кгс/см</w:t>
      </w:r>
      <w:r>
        <w:rPr>
          <w:vertAlign w:val="superscript"/>
        </w:rPr>
        <w:t>2</w:t>
      </w:r>
      <w:r>
        <w:rPr/>
        <w:t>). Вентили остальных баллонов должны быть закрыты.</w:t>
      </w:r>
    </w:p>
    <w:p>
      <w:pPr>
        <w:pStyle w:val="ConsPlusNormal"/>
        <w:spacing w:before="240" w:after="0"/>
        <w:ind w:firstLine="540"/>
        <w:jc w:val="both"/>
        <w:rPr/>
      </w:pPr>
      <w:r>
        <w:rPr/>
        <w:t>Запрещается оставлять расходные вентили в "промежуточном положении": они должны быть или полностью открыты или полностью закрыты.</w:t>
      </w:r>
    </w:p>
    <w:p>
      <w:pPr>
        <w:pStyle w:val="ConsPlusNormal"/>
        <w:spacing w:before="240" w:after="0"/>
        <w:ind w:firstLine="540"/>
        <w:jc w:val="both"/>
        <w:rPr/>
      </w:pPr>
      <w:del w:id="583" w:author="oantonovich" w:date="2021-01-22T09:19:00Z">
        <w:r>
          <w:rPr/>
          <w:delText>102.</w:delText>
        </w:r>
      </w:del>
      <w:ins w:id="584" w:author="oantonovich" w:date="2021-01-22T09:19:00Z">
        <w:r>
          <w:rPr/>
          <w:t>85.</w:t>
        </w:r>
      </w:ins>
      <w:r>
        <w:rPr/>
        <w:t xml:space="preserve"> Перед въездом транспортного средства, работающего на газовом топливе, в производственное помещение газовая система питания должна быть проверена на герметичность.</w:t>
      </w:r>
    </w:p>
    <w:p>
      <w:pPr>
        <w:pStyle w:val="ConsPlusNormal"/>
        <w:spacing w:before="240" w:after="0"/>
        <w:ind w:firstLine="540"/>
        <w:jc w:val="both"/>
        <w:rPr/>
      </w:pPr>
      <w:r>
        <w:rPr/>
        <w:t>Запрещается въезжать в производственное помещение транспортному средству с негерметичной газовой системой питания.</w:t>
      </w:r>
    </w:p>
    <w:p>
      <w:pPr>
        <w:pStyle w:val="ConsPlusNormal"/>
        <w:spacing w:before="240" w:after="0"/>
        <w:ind w:firstLine="540"/>
        <w:jc w:val="both"/>
        <w:rPr/>
      </w:pPr>
      <w:del w:id="585" w:author="oantonovich" w:date="2021-01-22T09:19:00Z">
        <w:r>
          <w:rPr/>
          <w:delText>103.</w:delText>
        </w:r>
      </w:del>
      <w:ins w:id="586" w:author="oantonovich" w:date="2021-01-22T09:19:00Z">
        <w:r>
          <w:rPr/>
          <w:t>86.</w:t>
        </w:r>
      </w:ins>
      <w:r>
        <w:rPr/>
        <w:t xml:space="preserve"> Газ из баллонов транспортного средства,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в специально отведенном месте (посту), а баллоны продуты инертным газом.</w:t>
      </w:r>
    </w:p>
    <w:p>
      <w:pPr>
        <w:pStyle w:val="ConsPlusNormal"/>
        <w:spacing w:before="240" w:after="0"/>
        <w:ind w:firstLine="540"/>
        <w:jc w:val="both"/>
        <w:rPr/>
      </w:pPr>
      <w:del w:id="587" w:author="oantonovich" w:date="2021-01-22T09:19:00Z">
        <w:r>
          <w:rPr/>
          <w:delText>104.</w:delText>
        </w:r>
      </w:del>
      <w:ins w:id="588" w:author="oantonovich" w:date="2021-01-22T09:19:00Z">
        <w:r>
          <w:rPr/>
          <w:t>87.</w:t>
        </w:r>
      </w:ins>
      <w:r>
        <w:rPr/>
        <w:t xml:space="preserve"> Регулировку приборов газовой системы питания непосредственно на транспортном средстве следует производить в специально оборудованном помещении, изолированном от других помещений перегородками (стенами).</w:t>
      </w:r>
    </w:p>
    <w:p>
      <w:pPr>
        <w:pStyle w:val="ConsPlusNormal"/>
        <w:spacing w:before="240" w:after="0"/>
        <w:ind w:firstLine="540"/>
        <w:jc w:val="both"/>
        <w:rPr/>
      </w:pPr>
      <w:del w:id="589" w:author="oantonovich" w:date="2021-01-22T09:19:00Z">
        <w:r>
          <w:rPr/>
          <w:delText>105.</w:delText>
        </w:r>
      </w:del>
      <w:ins w:id="590" w:author="oantonovich" w:date="2021-01-22T09:19:00Z">
        <w:r>
          <w:rPr/>
          <w:t>88.</w:t>
        </w:r>
      </w:ins>
      <w:r>
        <w:rPr/>
        <w:t xml:space="preserve"> При неисправности элементов газовой системы питания подача газа должна быть перекрыта, неисправные элементы сняты с транспортного средства и направлены для проверки и ремонта на специализированный участок.</w:t>
      </w:r>
    </w:p>
    <w:p>
      <w:pPr>
        <w:pStyle w:val="ConsPlusNormal"/>
        <w:spacing w:before="240" w:after="0"/>
        <w:ind w:firstLine="540"/>
        <w:jc w:val="both"/>
        <w:rPr/>
      </w:pPr>
      <w:del w:id="591" w:author="oantonovich" w:date="2021-01-22T09:19:00Z">
        <w:r>
          <w:rPr/>
          <w:delText>106.</w:delText>
        </w:r>
      </w:del>
      <w:ins w:id="592" w:author="oantonovich" w:date="2021-01-22T09:19:00Z">
        <w:r>
          <w:rPr/>
          <w:t>89.</w:t>
        </w:r>
      </w:ins>
      <w:r>
        <w:rPr/>
        <w:t xml:space="preserve"> При проведении технического обслуживания, ремонта и проверки технического состояния транспортных средств, работающих на газовом топливе, запрещается:</w:t>
      </w:r>
    </w:p>
    <w:p>
      <w:pPr>
        <w:pStyle w:val="ConsPlusNormal"/>
        <w:spacing w:before="240" w:after="0"/>
        <w:ind w:firstLine="540"/>
        <w:jc w:val="both"/>
        <w:rPr/>
      </w:pPr>
      <w:r>
        <w:rPr/>
        <w:t>1) подтягивать резьбовые соединения и снимать с транспортного средства детали газовой аппаратуры и газопроводы, находящиеся под давлением;</w:t>
      </w:r>
    </w:p>
    <w:p>
      <w:pPr>
        <w:pStyle w:val="ConsPlusNormal"/>
        <w:spacing w:before="240" w:after="0"/>
        <w:ind w:firstLine="540"/>
        <w:jc w:val="both"/>
        <w:rPr/>
      </w:pPr>
      <w:r>
        <w:rPr/>
        <w:t>2) выпускать (сливать) газ вне специально отведенного места (поста);</w:t>
      </w:r>
    </w:p>
    <w:p>
      <w:pPr>
        <w:pStyle w:val="ConsPlusNormal"/>
        <w:spacing w:before="240" w:after="0"/>
        <w:ind w:firstLine="540"/>
        <w:jc w:val="both"/>
        <w:rPr/>
      </w:pPr>
      <w:r>
        <w:rPr/>
        <w:t>3) скручивать, сплющивать и перегибать шланги и трубки, использовать замасленные шланги;</w:t>
      </w:r>
    </w:p>
    <w:p>
      <w:pPr>
        <w:pStyle w:val="ConsPlusNormal"/>
        <w:spacing w:before="240" w:after="0"/>
        <w:ind w:firstLine="540"/>
        <w:jc w:val="both"/>
        <w:rPr/>
      </w:pPr>
      <w:r>
        <w:rPr/>
        <w:t>4) устанавливать газопроводы не заводского изготовления;</w:t>
      </w:r>
    </w:p>
    <w:p>
      <w:pPr>
        <w:pStyle w:val="ConsPlusNormal"/>
        <w:spacing w:before="240" w:after="0"/>
        <w:ind w:firstLine="540"/>
        <w:jc w:val="both"/>
        <w:rPr/>
      </w:pPr>
      <w:r>
        <w:rPr/>
        <w:t>5) применять дополнительные рычаги при открывании и закрывании магистрального и расходных вентилей;</w:t>
      </w:r>
    </w:p>
    <w:p>
      <w:pPr>
        <w:pStyle w:val="ConsPlusNormal"/>
        <w:spacing w:before="240" w:after="0"/>
        <w:ind w:firstLine="540"/>
        <w:jc w:val="both"/>
        <w:rPr/>
      </w:pPr>
      <w:r>
        <w:rPr/>
        <w:t xml:space="preserve">6) использовать для крепления шлангов </w:t>
      </w:r>
      <w:del w:id="593" w:author="oantonovich" w:date="2021-01-22T09:19:00Z">
        <w:r>
          <w:rPr/>
          <w:delText>проволоку или иные материалы</w:delText>
        </w:r>
      </w:del>
      <w:ins w:id="594" w:author="oantonovich" w:date="2021-01-22T09:19:00Z">
        <w:r>
          <w:rPr/>
          <w:t>не предназначенные для этих целей хомуты и стяжки</w:t>
        </w:r>
      </w:ins>
      <w:r>
        <w:rPr/>
        <w:t>.</w:t>
      </w:r>
    </w:p>
    <w:p>
      <w:pPr>
        <w:pStyle w:val="ConsPlusNormal"/>
        <w:spacing w:before="240" w:after="0"/>
        <w:ind w:firstLine="540"/>
        <w:jc w:val="both"/>
        <w:rPr/>
      </w:pPr>
      <w:del w:id="595" w:author="oantonovich" w:date="2021-01-22T09:19:00Z">
        <w:r>
          <w:rPr/>
          <w:delText>107.</w:delText>
        </w:r>
      </w:del>
      <w:ins w:id="596" w:author="oantonovich" w:date="2021-01-22T09:19:00Z">
        <w:r>
          <w:rPr/>
          <w:t>90.</w:t>
        </w:r>
      </w:ins>
      <w:r>
        <w:rPr/>
        <w:t xml:space="preserve"> Перед выводом транспортных средств, работающих на газовом топливе, в капитальный ремонт газ из баллонов должен быть полностью выработан (слит, выпущен), а сами баллоны продегазированы.</w:t>
      </w:r>
    </w:p>
    <w:p>
      <w:pPr>
        <w:pStyle w:val="ConsPlusNormal"/>
        <w:spacing w:before="240" w:after="0"/>
        <w:ind w:firstLine="540"/>
        <w:jc w:val="both"/>
        <w:rPr/>
      </w:pPr>
      <w:r>
        <w:rPr/>
        <w:t>При необходимости баллоны вместе с газовой аппаратурой могут быть сняты и сданы для хранения на специализированный склад.</w:t>
      </w:r>
    </w:p>
    <w:p>
      <w:pPr>
        <w:pStyle w:val="ConsPlusNormal"/>
        <w:spacing w:before="240" w:after="0"/>
        <w:ind w:firstLine="540"/>
        <w:jc w:val="both"/>
        <w:rPr/>
      </w:pPr>
      <w:del w:id="597" w:author="oantonovich" w:date="2021-01-22T09:19:00Z">
        <w:bookmarkStart w:id="8" w:name="P367"/>
        <w:bookmarkEnd w:id="8"/>
        <w:r>
          <w:rPr/>
          <w:delText>108.</w:delText>
        </w:r>
      </w:del>
      <w:ins w:id="598" w:author="oantonovich" w:date="2021-01-22T09:19:00Z">
        <w:r>
          <w:rPr/>
          <w:t>91.</w:t>
        </w:r>
      </w:ins>
      <w:r>
        <w:rPr/>
        <w:t xml:space="preserve"> При техническом обслуживании, ремонте, проверке технического состояния и заправке газовой аппаратуры, работающей на газе сжиженном нефтяном (далее - ГСН), </w:t>
      </w:r>
      <w:del w:id="599" w:author="oantonovich" w:date="2021-01-22T09:19:00Z">
        <w:r>
          <w:rPr/>
          <w:delText>необходимо соблюдать</w:delText>
        </w:r>
      </w:del>
      <w:ins w:id="600" w:author="oantonovich" w:date="2021-01-22T09:19:00Z">
        <w:r>
          <w:rPr/>
          <w:t>должны быть приняты</w:t>
        </w:r>
      </w:ins>
      <w:r>
        <w:rPr/>
        <w:t xml:space="preserve"> меры</w:t>
      </w:r>
      <w:del w:id="601" w:author="oantonovich" w:date="2021-01-22T09:19:00Z">
        <w:r>
          <w:rPr/>
          <w:delText xml:space="preserve"> защиты от</w:delText>
        </w:r>
      </w:del>
      <w:ins w:id="602" w:author="oantonovich" w:date="2021-01-22T09:19:00Z">
        <w:r>
          <w:rPr/>
          <w:t>, направленные на недопущение</w:t>
        </w:r>
      </w:ins>
      <w:r>
        <w:rPr/>
        <w:t xml:space="preserve"> попадания струи газа на открытые части тела.</w:t>
      </w:r>
    </w:p>
    <w:p>
      <w:pPr>
        <w:pStyle w:val="ConsPlusNormal"/>
        <w:spacing w:before="240" w:after="0"/>
        <w:ind w:firstLine="540"/>
        <w:jc w:val="both"/>
        <w:rPr/>
      </w:pPr>
      <w:del w:id="603" w:author="oantonovich" w:date="2021-01-22T09:19:00Z">
        <w:r>
          <w:rPr/>
          <w:delText>109.</w:delText>
        </w:r>
      </w:del>
      <w:ins w:id="604" w:author="oantonovich" w:date="2021-01-22T09:19:00Z">
        <w:r>
          <w:rPr/>
          <w:t>92.</w:t>
        </w:r>
      </w:ins>
      <w:r>
        <w:rPr/>
        <w:t xml:space="preserve"> После замены или заправки газовых баллонов, а также устранения неисправностей газовой системы питания на газобаллонном транспортном средстве должна быть проверена ее герметичность.</w:t>
      </w:r>
    </w:p>
    <w:p>
      <w:pPr>
        <w:pStyle w:val="ConsPlusNormal"/>
        <w:jc w:val="center"/>
        <w:rPr/>
      </w:pPr>
      <w:r>
        <w:rPr/>
      </w:r>
    </w:p>
    <w:p>
      <w:pPr>
        <w:pStyle w:val="ConsPlusTitle"/>
        <w:numPr>
          <w:ilvl w:val="0"/>
          <w:numId w:val="0"/>
        </w:numPr>
        <w:jc w:val="center"/>
        <w:outlineLvl w:val="1"/>
        <w:rPr>
          <w:ins w:id="607" w:author="oantonovich" w:date="2021-01-22T09:19:00Z"/>
        </w:rPr>
      </w:pPr>
      <w:ins w:id="605" w:author="oantonovich" w:date="2021-01-22T09:19:00Z">
        <w:r>
          <w:rPr/>
          <w:t xml:space="preserve">IX. </w:t>
        </w:r>
      </w:ins>
      <w:r>
        <w:rPr/>
        <w:t>Требования охраны труда, предъявляемые к мойке</w:t>
      </w:r>
      <w:del w:id="606" w:author="oantonovich" w:date="2021-01-22T09:19:00Z">
        <w:r>
          <w:rPr/>
          <w:delText xml:space="preserve"> </w:delText>
        </w:r>
      </w:del>
    </w:p>
    <w:p>
      <w:pPr>
        <w:pStyle w:val="ConsPlusTitle"/>
        <w:numPr>
          <w:ilvl w:val="0"/>
          <w:numId w:val="0"/>
        </w:numPr>
        <w:jc w:val="center"/>
        <w:outlineLvl w:val="2"/>
        <w:rPr>
          <w:del w:id="608" w:author="oantonovich" w:date="2021-01-22T09:19:00Z"/>
        </w:rPr>
      </w:pPr>
      <w:r>
        <w:rPr/>
        <w:t>транспортных</w:t>
      </w:r>
    </w:p>
    <w:p>
      <w:pPr>
        <w:pStyle w:val="ConsPlusTitle"/>
        <w:widowControl w:val="false"/>
        <w:numPr>
          <w:ilvl w:val="0"/>
          <w:numId w:val="0"/>
        </w:numPr>
        <w:autoSpaceDE w:val="false"/>
        <w:bidi w:val="0"/>
        <w:jc w:val="center"/>
        <w:outlineLvl w:val="2"/>
        <w:rPr/>
      </w:pPr>
      <w:ins w:id="609" w:author="oantonovich" w:date="2021-01-22T09:19:00Z">
        <w:r>
          <w:rPr/>
          <w:t xml:space="preserve"> </w:t>
        </w:r>
      </w:ins>
      <w:r>
        <w:rPr/>
        <w:t>средств, агрегатов, узлов и деталей</w:t>
      </w:r>
    </w:p>
    <w:p>
      <w:pPr>
        <w:pStyle w:val="ConsPlusNormal"/>
        <w:ind w:hanging="0"/>
        <w:jc w:val="center"/>
        <w:rPr/>
      </w:pPr>
      <w:r>
        <w:rPr/>
      </w:r>
    </w:p>
    <w:p>
      <w:pPr>
        <w:pStyle w:val="ConsPlusNormal"/>
        <w:ind w:firstLine="540"/>
        <w:jc w:val="both"/>
        <w:rPr/>
      </w:pPr>
      <w:del w:id="610" w:author="oantonovich" w:date="2021-01-22T09:19:00Z">
        <w:r>
          <w:rPr/>
          <w:delText>110.</w:delText>
        </w:r>
      </w:del>
      <w:ins w:id="611" w:author="oantonovich" w:date="2021-01-22T09:19:00Z">
        <w:r>
          <w:rPr/>
          <w:t>93.</w:t>
        </w:r>
      </w:ins>
      <w:r>
        <w:rPr/>
        <w:t xml:space="preserve"> При мойке транспортных средств, агрегатов, узлов и деталей необходимо соблюдать следующие требования:</w:t>
      </w:r>
    </w:p>
    <w:p>
      <w:pPr>
        <w:pStyle w:val="ConsPlusNormal"/>
        <w:spacing w:before="240" w:after="0"/>
        <w:ind w:firstLine="540"/>
        <w:jc w:val="both"/>
        <w:rPr/>
      </w:pPr>
      <w:r>
        <w:rPr/>
        <w:t>1) мойка должна производиться в специально отведенных местах;</w:t>
      </w:r>
    </w:p>
    <w:p>
      <w:pPr>
        <w:pStyle w:val="ConsPlusNormal"/>
        <w:spacing w:before="240" w:after="0"/>
        <w:ind w:firstLine="540"/>
        <w:jc w:val="both"/>
        <w:rPr/>
      </w:pPr>
      <w:r>
        <w:rPr/>
        <w:t>2) при механизированной мойке транспортного средства рабочее место мойщика должно располагаться в водонепроницаемой кабине;</w:t>
      </w:r>
    </w:p>
    <w:p>
      <w:pPr>
        <w:pStyle w:val="ConsPlusNormal"/>
        <w:spacing w:before="240" w:after="0"/>
        <w:ind w:firstLine="540"/>
        <w:jc w:val="both"/>
        <w:rPr/>
      </w:pPr>
      <w:r>
        <w:rPr/>
        <w:t>3) пост открытой шланговой (ручной) мойки должен располагаться в зоне, изолированной от открытых токоведущих проводников и оборудования, находящегося под напряжением;</w:t>
      </w:r>
    </w:p>
    <w:p>
      <w:pPr>
        <w:pStyle w:val="ConsPlusNormal"/>
        <w:spacing w:before="240" w:after="0"/>
        <w:ind w:firstLine="540"/>
        <w:jc w:val="both"/>
        <w:rPr/>
      </w:pPr>
      <w:r>
        <w:rPr/>
        <w:t>4) автоматические бесконвейерные моечные установки на въезде должны быть оборудованы световой сигнализацией светофорного типа;</w:t>
      </w:r>
    </w:p>
    <w:p>
      <w:pPr>
        <w:pStyle w:val="ConsPlusNormal"/>
        <w:spacing w:before="240" w:after="0"/>
        <w:ind w:firstLine="540"/>
        <w:jc w:val="both"/>
        <w:rPr/>
      </w:pPr>
      <w:r>
        <w:rPr/>
        <w:t>5) на участке (посту) мойки электропроводка, осветительная арматура и электродвигатели должны быть выполнены во влагозащищенном исполнении;</w:t>
      </w:r>
    </w:p>
    <w:p>
      <w:pPr>
        <w:pStyle w:val="ConsPlusNormal"/>
        <w:spacing w:before="240" w:after="0"/>
        <w:ind w:firstLine="540"/>
        <w:jc w:val="both"/>
        <w:rPr/>
      </w:pPr>
      <w:r>
        <w:rPr/>
        <w:t>6) электрическое управление агрегатами моечной установки должно быть напряжением не выше 50 В.</w:t>
      </w:r>
    </w:p>
    <w:p>
      <w:pPr>
        <w:pStyle w:val="ConsPlusNormal"/>
        <w:spacing w:before="240" w:after="0"/>
        <w:ind w:firstLine="540"/>
        <w:jc w:val="both"/>
        <w:rPr>
          <w:ins w:id="614" w:author="oantonovich" w:date="2021-01-22T09:19:00Z"/>
        </w:rPr>
      </w:pPr>
      <w:del w:id="612" w:author="oantonovich" w:date="2021-01-22T09:19:00Z">
        <w:r>
          <w:rPr/>
          <w:delText>111.</w:delText>
        </w:r>
      </w:del>
      <w:ins w:id="613" w:author="oantonovich" w:date="2021-01-22T09:19:00Z">
        <w:r>
          <w:rPr/>
          <w:t>7) при использовании в работе моек высокого давления не направлять струю воды на электроприборы, людей (в том числе на себя) и животных. При добавлении моющих веществ использовать защитные перчатки.</w:t>
        </w:r>
      </w:ins>
    </w:p>
    <w:p>
      <w:pPr>
        <w:pStyle w:val="ConsPlusNormal"/>
        <w:spacing w:before="240" w:after="0"/>
        <w:ind w:firstLine="540"/>
        <w:jc w:val="both"/>
        <w:rPr/>
      </w:pPr>
      <w:ins w:id="615" w:author="oantonovich" w:date="2021-01-22T09:19:00Z">
        <w:r>
          <w:rPr/>
          <w:t>94.</w:t>
        </w:r>
      </w:ins>
      <w:r>
        <w:rPr/>
        <w:t xml:space="preserve"> Допускается электропитание магнитных пускателей и кнопок управления моечными установками напряжением 220 В при условии:</w:t>
      </w:r>
    </w:p>
    <w:p>
      <w:pPr>
        <w:pStyle w:val="ConsPlusNormal"/>
        <w:spacing w:before="240" w:after="0"/>
        <w:ind w:firstLine="540"/>
        <w:jc w:val="both"/>
        <w:rPr/>
      </w:pPr>
      <w:r>
        <w:rPr/>
        <w:t>1) устройства механической и электрической блокировки магнитных пускателей при открывании дверей шкафов;</w:t>
      </w:r>
    </w:p>
    <w:p>
      <w:pPr>
        <w:pStyle w:val="ConsPlusNormal"/>
        <w:spacing w:before="240" w:after="0"/>
        <w:ind w:firstLine="540"/>
        <w:jc w:val="both"/>
        <w:rPr/>
      </w:pPr>
      <w:r>
        <w:rPr/>
        <w:t>2) гидроизоляции пусковых устройств и проводки;</w:t>
      </w:r>
    </w:p>
    <w:p>
      <w:pPr>
        <w:pStyle w:val="ConsPlusNormal"/>
        <w:spacing w:before="240" w:after="0"/>
        <w:ind w:firstLine="540"/>
        <w:jc w:val="both"/>
        <w:rPr/>
      </w:pPr>
      <w:r>
        <w:rPr/>
        <w:t>3) заземления или зануления кожухов, кабин и аппаратуры.</w:t>
      </w:r>
    </w:p>
    <w:p>
      <w:pPr>
        <w:pStyle w:val="ConsPlusNormal"/>
        <w:spacing w:before="240" w:after="0"/>
        <w:ind w:firstLine="540"/>
        <w:jc w:val="both"/>
        <w:rPr/>
      </w:pPr>
      <w:del w:id="616" w:author="oantonovich" w:date="2021-01-22T09:19:00Z">
        <w:r>
          <w:rPr/>
          <w:delText>112.</w:delText>
        </w:r>
      </w:del>
      <w:ins w:id="617" w:author="oantonovich" w:date="2021-01-22T09:19:00Z">
        <w:r>
          <w:rPr/>
          <w:t>95.</w:t>
        </w:r>
      </w:ins>
      <w:r>
        <w:rPr/>
        <w:t xml:space="preserve"> При мойке агрегатов, узлов и деталей транспортных средств необходимо соблюдать следующие требования:</w:t>
      </w:r>
    </w:p>
    <w:p>
      <w:pPr>
        <w:pStyle w:val="ConsPlusNormal"/>
        <w:spacing w:before="240" w:after="0"/>
        <w:ind w:firstLine="540"/>
        <w:jc w:val="both"/>
        <w:rPr/>
      </w:pPr>
      <w:r>
        <w:rPr/>
        <w:t>1) концентрация щелочных растворов должна быть не более 2 - 5%;</w:t>
      </w:r>
    </w:p>
    <w:p>
      <w:pPr>
        <w:pStyle w:val="ConsPlusNormal"/>
        <w:spacing w:before="240" w:after="0"/>
        <w:ind w:firstLine="540"/>
        <w:jc w:val="both"/>
        <w:rPr/>
      </w:pPr>
      <w:r>
        <w:rPr/>
        <w:t>2) после мойки щелочным раствором обязательна промывка горячей водой;</w:t>
      </w:r>
    </w:p>
    <w:p>
      <w:pPr>
        <w:pStyle w:val="ConsPlusNormal"/>
        <w:spacing w:before="240" w:after="0"/>
        <w:ind w:firstLine="540"/>
        <w:jc w:val="both"/>
        <w:rPr/>
      </w:pPr>
      <w:r>
        <w:rPr/>
        <w:t>3) агрегаты и детали массой, превышающей предельно установленную для ручного подъема и перемещения работниками, необходимо доставлять на пост мойки и загружать в моечные установки механизированным способом.</w:t>
      </w:r>
    </w:p>
    <w:p>
      <w:pPr>
        <w:pStyle w:val="ConsPlusNormal"/>
        <w:spacing w:before="240" w:after="0"/>
        <w:ind w:firstLine="540"/>
        <w:jc w:val="both"/>
        <w:rPr>
          <w:ins w:id="620" w:author="oantonovich" w:date="2021-01-22T09:19:00Z"/>
        </w:rPr>
      </w:pPr>
      <w:del w:id="618" w:author="oantonovich" w:date="2021-01-22T09:19:00Z">
        <w:r>
          <w:rPr/>
          <w:delText>113.</w:delText>
        </w:r>
      </w:del>
      <w:ins w:id="619" w:author="oantonovich" w:date="2021-01-22T09:19:00Z">
        <w:r>
          <w:rPr/>
          <w:t>4) моющие и дезинфицирующие средства, используемые для мойки транспортного средства, необходимо применять в соответствии с инструкцией завода-изготовителя по их применению.</w:t>
        </w:r>
      </w:ins>
    </w:p>
    <w:p>
      <w:pPr>
        <w:pStyle w:val="ConsPlusNormal"/>
        <w:spacing w:before="240" w:after="0"/>
        <w:ind w:firstLine="540"/>
        <w:jc w:val="both"/>
        <w:rPr/>
      </w:pPr>
      <w:ins w:id="621" w:author="oantonovich" w:date="2021-01-22T09:19:00Z">
        <w:r>
          <w:rPr/>
          <w:t>96.</w:t>
        </w:r>
      </w:ins>
      <w:r>
        <w:rPr/>
        <w:t xml:space="preserve"> Моечные ванны с керосином и другими моющими средствами, предусмотренными технологическим процессом, по окончании мойки должны закрываться крышками.</w:t>
      </w:r>
    </w:p>
    <w:p>
      <w:pPr>
        <w:pStyle w:val="ConsPlusNormal"/>
        <w:spacing w:before="240" w:after="0"/>
        <w:ind w:firstLine="540"/>
        <w:jc w:val="both"/>
        <w:rPr>
          <w:del w:id="623" w:author="oantonovich" w:date="2021-01-22T09:19:00Z"/>
        </w:rPr>
      </w:pPr>
      <w:del w:id="622" w:author="oantonovich" w:date="2021-01-22T09:19:00Z">
        <w:r>
          <w:rPr/>
          <w:delText>114. Стенки моечных ванн, камер, установок для мойки деталей и агрегатов должны иметь теплоизоляцию, ограничивающую температуру нагрева наружных стенок - не выше 50 °C.</w:delText>
        </w:r>
      </w:del>
    </w:p>
    <w:p>
      <w:pPr>
        <w:pStyle w:val="ConsPlusNormal"/>
        <w:spacing w:before="240" w:after="0"/>
        <w:ind w:firstLine="540"/>
        <w:jc w:val="both"/>
        <w:rPr/>
      </w:pPr>
      <w:r>
        <w:rPr/>
        <w:t xml:space="preserve">Уровень моющих растворов в загруженной моечной ванне </w:t>
      </w:r>
      <w:ins w:id="624" w:author="oantonovich" w:date="2021-01-22T09:19:00Z">
        <w:r>
          <w:rPr/>
          <w:t xml:space="preserve">не </w:t>
        </w:r>
      </w:ins>
      <w:r>
        <w:rPr/>
        <w:t xml:space="preserve">должен </w:t>
      </w:r>
      <w:del w:id="625" w:author="oantonovich" w:date="2021-01-22T09:19:00Z">
        <w:r>
          <w:rPr/>
          <w:delText>быть на</w:delText>
        </w:r>
      </w:del>
      <w:ins w:id="626" w:author="oantonovich" w:date="2021-01-22T09:19:00Z">
        <w:r>
          <w:rPr/>
          <w:t>превышать</w:t>
        </w:r>
      </w:ins>
      <w:r>
        <w:rPr/>
        <w:t xml:space="preserve"> 10 см </w:t>
      </w:r>
      <w:del w:id="627" w:author="oantonovich" w:date="2021-01-22T09:19:00Z">
        <w:r>
          <w:rPr/>
          <w:delText>ниже</w:delText>
        </w:r>
      </w:del>
      <w:ins w:id="628" w:author="oantonovich" w:date="2021-01-22T09:19:00Z">
        <w:r>
          <w:rPr/>
          <w:t>от</w:t>
        </w:r>
      </w:ins>
      <w:r>
        <w:rPr/>
        <w:t xml:space="preserve"> ее краев.</w:t>
      </w:r>
    </w:p>
    <w:p>
      <w:pPr>
        <w:pStyle w:val="ConsPlusNormal"/>
        <w:spacing w:before="240" w:after="0"/>
        <w:ind w:firstLine="540"/>
        <w:jc w:val="both"/>
        <w:rPr/>
      </w:pPr>
      <w:del w:id="629" w:author="oantonovich" w:date="2021-01-22T09:19:00Z">
        <w:r>
          <w:rPr/>
          <w:delText>115.</w:delText>
        </w:r>
      </w:del>
      <w:ins w:id="630" w:author="oantonovich" w:date="2021-01-22T09:19:00Z">
        <w:r>
          <w:rPr/>
          <w:t>97.</w:t>
        </w:r>
      </w:ins>
      <w:r>
        <w:rPr/>
        <w:t xml:space="preserve"> Установки для мойки деталей, узлов и агрегатов должны иметь блокирующее устройство, отключающее привод при открытом загрузочном люке.</w:t>
      </w:r>
    </w:p>
    <w:p>
      <w:pPr>
        <w:pStyle w:val="ConsPlusNormal"/>
        <w:spacing w:before="240" w:after="0"/>
        <w:ind w:firstLine="540"/>
        <w:jc w:val="both"/>
        <w:rPr/>
      </w:pPr>
      <w:del w:id="631" w:author="oantonovich" w:date="2021-01-22T09:19:00Z">
        <w:r>
          <w:rPr/>
          <w:delText>116.</w:delText>
        </w:r>
      </w:del>
      <w:ins w:id="632" w:author="oantonovich" w:date="2021-01-22T09:19:00Z">
        <w:r>
          <w:rPr/>
          <w:t>98.</w:t>
        </w:r>
      </w:ins>
      <w:r>
        <w:rPr/>
        <w:t xml:space="preserve"> Запрещается:</w:t>
      </w:r>
    </w:p>
    <w:p>
      <w:pPr>
        <w:pStyle w:val="ConsPlusNormal"/>
        <w:spacing w:before="240" w:after="0"/>
        <w:ind w:firstLine="540"/>
        <w:jc w:val="both"/>
        <w:rPr/>
      </w:pPr>
      <w:r>
        <w:rPr/>
        <w:t>1) пользоваться открытым огнем в помещении мойки горючими жидкостями;</w:t>
      </w:r>
    </w:p>
    <w:p>
      <w:pPr>
        <w:pStyle w:val="ConsPlusNormal"/>
        <w:spacing w:before="240" w:after="0"/>
        <w:ind w:firstLine="540"/>
        <w:jc w:val="both"/>
        <w:rPr/>
      </w:pPr>
      <w:r>
        <w:rPr/>
        <w:t>2) применять бензин для протирки транспортных средств и мойки деталей, узлов и агрегатов.</w:t>
      </w:r>
    </w:p>
    <w:p>
      <w:pPr>
        <w:pStyle w:val="ConsPlusNormal"/>
        <w:spacing w:before="240" w:after="0"/>
        <w:ind w:firstLine="540"/>
        <w:jc w:val="both"/>
        <w:rPr/>
      </w:pPr>
      <w:del w:id="633" w:author="oantonovich" w:date="2021-01-22T09:19:00Z">
        <w:r>
          <w:rPr/>
          <w:delText>117.</w:delText>
        </w:r>
      </w:del>
      <w:ins w:id="634" w:author="oantonovich" w:date="2021-01-22T09:19:00Z">
        <w:r>
          <w:rPr/>
          <w:t>99.</w:t>
        </w:r>
      </w:ins>
      <w:r>
        <w:rPr/>
        <w:t xml:space="preserve"> Для безопасного въезда транспортного средства на эстакаду и съезда с нее эстакада должна иметь переднюю и заднюю аппарели с углом въезда, не превышающим 10°, реборды и колесоотбойные брусья.</w:t>
      </w:r>
    </w:p>
    <w:p>
      <w:pPr>
        <w:pStyle w:val="ConsPlusNormal"/>
        <w:spacing w:before="240" w:after="0"/>
        <w:ind w:firstLine="540"/>
        <w:jc w:val="both"/>
        <w:rPr/>
      </w:pPr>
      <w:r>
        <w:rPr/>
        <w:t>Аппарели</w:t>
      </w:r>
      <w:del w:id="635" w:author="oantonovich" w:date="2021-01-22T09:19:00Z">
        <w:r>
          <w:rPr/>
          <w:delText xml:space="preserve">, </w:delText>
        </w:r>
      </w:del>
      <w:ins w:id="636" w:author="oantonovich" w:date="2021-01-22T09:19:00Z">
        <w:r>
          <w:rPr/>
          <w:t xml:space="preserve"> и </w:t>
        </w:r>
      </w:ins>
      <w:r>
        <w:rPr/>
        <w:t xml:space="preserve">трапы </w:t>
      </w:r>
      <w:del w:id="637" w:author="oantonovich" w:date="2021-01-22T09:19:00Z">
        <w:r>
          <w:rPr/>
          <w:delText xml:space="preserve">и проходы </w:delText>
        </w:r>
      </w:del>
      <w:r>
        <w:rPr/>
        <w:t>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должны соответствовать категории транспортного средства.</w:t>
      </w:r>
    </w:p>
    <w:p>
      <w:pPr>
        <w:pStyle w:val="ConsPlusNormal"/>
        <w:ind w:firstLine="540"/>
        <w:jc w:val="both"/>
        <w:rPr>
          <w:del w:id="639" w:author="oantonovich" w:date="2021-01-22T09:19:00Z"/>
        </w:rPr>
      </w:pPr>
      <w:del w:id="638" w:author="oantonovich" w:date="2021-01-22T09:19:00Z">
        <w:r>
          <w:rPr/>
        </w:r>
      </w:del>
    </w:p>
    <w:p>
      <w:pPr>
        <w:pStyle w:val="ConsPlusNormal"/>
        <w:spacing w:before="240" w:after="0"/>
        <w:ind w:firstLine="540"/>
        <w:jc w:val="both"/>
        <w:rPr>
          <w:ins w:id="641" w:author="oantonovich" w:date="2021-01-22T09:19:00Z"/>
        </w:rPr>
      </w:pPr>
      <w:ins w:id="640" w:author="oantonovich" w:date="2021-01-22T09:19:00Z">
        <w:r>
          <w:rPr/>
          <w:t>100. Полы в помещении для мойки транспортных средств, агрегатов, узлов и деталей должны иметь покрытие с нескользкой поверхностью. В помещениях для мойки транспортных средств дополнительно полы должны иметь уклон для стока загрязненной воды.</w:t>
        </w:r>
      </w:ins>
    </w:p>
    <w:p>
      <w:pPr>
        <w:pStyle w:val="ConsPlusNormal"/>
        <w:ind w:firstLine="540"/>
        <w:jc w:val="both"/>
        <w:rPr>
          <w:ins w:id="643" w:author="oantonovich" w:date="2021-01-22T09:19:00Z"/>
        </w:rPr>
      </w:pPr>
      <w:ins w:id="642" w:author="oantonovich" w:date="2021-01-22T09:19:00Z">
        <w:r>
          <w:rPr/>
        </w:r>
      </w:ins>
    </w:p>
    <w:p>
      <w:pPr>
        <w:pStyle w:val="ConsPlusTitle"/>
        <w:numPr>
          <w:ilvl w:val="0"/>
          <w:numId w:val="0"/>
        </w:numPr>
        <w:jc w:val="center"/>
        <w:outlineLvl w:val="1"/>
        <w:rPr/>
      </w:pPr>
      <w:ins w:id="644" w:author="oantonovich" w:date="2021-01-22T09:19:00Z">
        <w:r>
          <w:rPr/>
          <w:t xml:space="preserve">X. </w:t>
        </w:r>
      </w:ins>
      <w:r>
        <w:rPr/>
        <w:t>Требования охраны труда при выполнении слесарных</w:t>
      </w:r>
    </w:p>
    <w:p>
      <w:pPr>
        <w:pStyle w:val="ConsPlusTitle"/>
        <w:jc w:val="center"/>
        <w:rPr/>
      </w:pPr>
      <w:r>
        <w:rPr/>
        <w:t>и смазочных работ</w:t>
      </w:r>
    </w:p>
    <w:p>
      <w:pPr>
        <w:pStyle w:val="ConsPlusNormal"/>
        <w:jc w:val="center"/>
        <w:rPr/>
      </w:pPr>
      <w:r>
        <w:rPr/>
      </w:r>
    </w:p>
    <w:p>
      <w:pPr>
        <w:pStyle w:val="ConsPlusNormal"/>
        <w:ind w:firstLine="540"/>
        <w:jc w:val="both"/>
        <w:rPr>
          <w:del w:id="648" w:author="oantonovich" w:date="2021-01-22T09:19:00Z"/>
        </w:rPr>
      </w:pPr>
      <w:del w:id="645" w:author="oantonovich" w:date="2021-01-22T09:19:00Z">
        <w:r>
          <w:rPr/>
          <w:delText xml:space="preserve">118. При выполнении слесарных и смазочных работ с применением инструмента и приспособлений необходимо соблюдать требования </w:delText>
        </w:r>
      </w:del>
      <w:hyperlink r:id="rId38">
        <w:del w:id="646" w:author="oantonovich" w:date="2021-01-22T09:19:00Z">
          <w:r>
            <w:rPr>
              <w:rStyle w:val="InternetLink"/>
              <w:color w:val="0000FF"/>
            </w:rPr>
            <w:delText>Правил</w:delText>
          </w:r>
        </w:del>
      </w:hyperlink>
      <w:del w:id="647" w:author="oantonovich" w:date="2021-01-22T09:19:00Z">
        <w:r>
          <w:rPr/>
          <w:delText xml:space="preserve"> по охране труда при работе с инструментом и приспособлениями.</w:delText>
        </w:r>
      </w:del>
    </w:p>
    <w:p>
      <w:pPr>
        <w:pStyle w:val="ConsPlusNormal"/>
        <w:ind w:firstLine="540"/>
        <w:jc w:val="both"/>
        <w:rPr>
          <w:ins w:id="651" w:author="oantonovich" w:date="2021-01-22T09:19:00Z"/>
        </w:rPr>
      </w:pPr>
      <w:del w:id="649" w:author="oantonovich" w:date="2021-01-22T09:19:00Z">
        <w:r>
          <w:rPr/>
          <w:delText>119.</w:delText>
        </w:r>
      </w:del>
      <w:ins w:id="650" w:author="oantonovich" w:date="2021-01-22T09:19:00Z">
        <w:r>
          <w:rPr/>
          <w:t>101. При проведении ударных работ с использованием ручного инструмента: молотков, кувалд, а также при работе зубилом или другим рубящим инструментом необходимо пользоваться защитными очками для предохранения глаз от поражения мелкими частицами обрабатываемого материала.</w:t>
        </w:r>
      </w:ins>
    </w:p>
    <w:p>
      <w:pPr>
        <w:pStyle w:val="ConsPlusNormal"/>
        <w:spacing w:before="240" w:after="0"/>
        <w:ind w:firstLine="540"/>
        <w:jc w:val="both"/>
        <w:rPr>
          <w:ins w:id="653" w:author="oantonovich" w:date="2021-01-22T09:19:00Z"/>
        </w:rPr>
      </w:pPr>
      <w:ins w:id="652" w:author="oantonovich" w:date="2021-01-22T09:19:00Z">
        <w:r>
          <w:rPr/>
          <w:t>102. При прекращении подачи электроэнергии или перерыве в работе электроинструмент должен быть отсоединен от электросети. Запрещается оставлять без присмотра электроинструмент, подключенный к электросети.</w:t>
        </w:r>
      </w:ins>
    </w:p>
    <w:p>
      <w:pPr>
        <w:pStyle w:val="ConsPlusNormal"/>
        <w:spacing w:before="240" w:after="0"/>
        <w:ind w:firstLine="540"/>
        <w:jc w:val="both"/>
        <w:rPr/>
      </w:pPr>
      <w:ins w:id="654" w:author="oantonovich" w:date="2021-01-22T09:19:00Z">
        <w:r>
          <w:rPr/>
          <w:t>103.</w:t>
        </w:r>
      </w:ins>
      <w:r>
        <w:rPr/>
        <w:t xml:space="preserve"> Проверять соосность отверстий в соединениях агрегатов, узлов и деталей разрешается только при помощи конусной оправки.</w:t>
      </w:r>
    </w:p>
    <w:p>
      <w:pPr>
        <w:pStyle w:val="ConsPlusNormal"/>
        <w:spacing w:before="240" w:after="0"/>
        <w:ind w:firstLine="540"/>
        <w:jc w:val="both"/>
        <w:rPr>
          <w:del w:id="656" w:author="oantonovich" w:date="2021-01-22T09:19:00Z"/>
        </w:rPr>
      </w:pPr>
      <w:del w:id="655" w:author="oantonovich" w:date="2021-01-22T09:19:00Z">
        <w:r>
          <w:rPr/>
          <w:delText>120. Снятые с транспортных средств агрегаты, узлы и детали следует устанавливать на специальные устойчивые подставки, а длинномерные детали - на стеллажи.</w:delText>
        </w:r>
      </w:del>
    </w:p>
    <w:p>
      <w:pPr>
        <w:pStyle w:val="ConsPlusNormal"/>
        <w:spacing w:before="240" w:after="0"/>
        <w:ind w:firstLine="540"/>
        <w:jc w:val="both"/>
        <w:rPr>
          <w:del w:id="658" w:author="oantonovich" w:date="2021-01-22T09:19:00Z"/>
        </w:rPr>
      </w:pPr>
      <w:del w:id="657" w:author="oantonovich" w:date="2021-01-22T09:19:00Z">
        <w:r>
          <w:rPr/>
          <w:delText>Снятие и установка агрегатов, узлов и деталей, требующие больших физических усилий или связанные с неудобством и опасностью травмирования, должны производиться с помощью специальных съемников и других приспособлений, исключающих травмирование работников.</w:delText>
        </w:r>
      </w:del>
    </w:p>
    <w:p>
      <w:pPr>
        <w:pStyle w:val="ConsPlusNormal"/>
        <w:spacing w:before="240" w:after="0"/>
        <w:ind w:firstLine="540"/>
        <w:jc w:val="both"/>
        <w:rPr/>
      </w:pPr>
      <w:del w:id="659" w:author="oantonovich" w:date="2021-01-22T09:19:00Z">
        <w:r>
          <w:rPr/>
          <w:delText>121.</w:delText>
        </w:r>
      </w:del>
      <w:ins w:id="660" w:author="oantonovich" w:date="2021-01-22T09:19:00Z">
        <w:r>
          <w:rPr/>
          <w:t>104.</w:t>
        </w:r>
      </w:ins>
      <w:r>
        <w:rPr/>
        <w:t xml:space="preserve"> Запрессовку и выпрессовку деталей с тугой посадкой следует выполнять прессами, винтовыми и гидравлическими съемниками.</w:t>
      </w:r>
    </w:p>
    <w:p>
      <w:pPr>
        <w:pStyle w:val="ConsPlusNormal"/>
        <w:spacing w:before="240" w:after="0"/>
        <w:ind w:firstLine="540"/>
        <w:jc w:val="both"/>
        <w:rPr/>
      </w:pPr>
      <w:r>
        <w:rPr/>
        <w:t>Прессы должны быть укомплектованы набором оправок для различных выпрессовываемых или запрессовываемых деталей.</w:t>
      </w:r>
    </w:p>
    <w:p>
      <w:pPr>
        <w:pStyle w:val="ConsPlusNormal"/>
        <w:spacing w:before="240" w:after="0"/>
        <w:ind w:firstLine="540"/>
        <w:jc w:val="both"/>
        <w:rPr/>
      </w:pPr>
      <w:r>
        <w:rPr/>
        <w:t>Допускается применение выколоток и молотков с оправками и наконечниками из мягкого металла.</w:t>
      </w:r>
    </w:p>
    <w:p>
      <w:pPr>
        <w:pStyle w:val="ConsPlusNormal"/>
        <w:spacing w:before="240" w:after="0"/>
        <w:ind w:firstLine="540"/>
        <w:jc w:val="both"/>
        <w:rPr/>
      </w:pPr>
      <w:del w:id="661" w:author="oantonovich" w:date="2021-01-22T09:19:00Z">
        <w:r>
          <w:rPr/>
          <w:delText>122.</w:delText>
        </w:r>
      </w:del>
      <w:ins w:id="662" w:author="oantonovich" w:date="2021-01-22T09:19:00Z">
        <w:r>
          <w:rPr/>
          <w:t>105.</w:t>
        </w:r>
      </w:ins>
      <w:r>
        <w:rPr/>
        <w:t xml:space="preserve"> При проверке уровня масла и жидкости в агрегатах запрещается использовать открытый огонь.</w:t>
      </w:r>
    </w:p>
    <w:p>
      <w:pPr>
        <w:pStyle w:val="ConsPlusNormal"/>
        <w:spacing w:before="240" w:after="0"/>
        <w:ind w:firstLine="540"/>
        <w:jc w:val="both"/>
        <w:rPr/>
      </w:pPr>
      <w:del w:id="663" w:author="oantonovich" w:date="2021-01-22T09:19:00Z">
        <w:r>
          <w:rPr/>
          <w:delText>123.</w:delText>
        </w:r>
      </w:del>
      <w:ins w:id="664" w:author="oantonovich" w:date="2021-01-22T09:19:00Z">
        <w:r>
          <w:rPr/>
          <w:t>106.</w:t>
        </w:r>
      </w:ins>
      <w:r>
        <w:rPr/>
        <w:t xml:space="preserve"> При замене или доливе масла и жидкости в агрегаты сливные и заливные пробки необходимо отворачивать и заворачивать </w:t>
      </w:r>
      <w:del w:id="665" w:author="oantonovich" w:date="2021-01-22T09:19:00Z">
        <w:r>
          <w:rPr/>
          <w:delText>только предназначенным для этой цели инструментом</w:delText>
        </w:r>
      </w:del>
      <w:ins w:id="666" w:author="oantonovich" w:date="2021-01-22T09:19:00Z">
        <w:r>
          <w:rPr/>
          <w:t>при помощи инструмента</w:t>
        </w:r>
      </w:ins>
      <w:r>
        <w:rPr/>
        <w:t>.</w:t>
      </w:r>
    </w:p>
    <w:p>
      <w:pPr>
        <w:pStyle w:val="ConsPlusNormal"/>
        <w:spacing w:before="240" w:after="0"/>
        <w:ind w:firstLine="540"/>
        <w:jc w:val="both"/>
        <w:rPr/>
      </w:pPr>
      <w:del w:id="667" w:author="oantonovich" w:date="2021-01-22T09:19:00Z">
        <w:r>
          <w:rPr/>
          <w:delText>124.</w:delText>
        </w:r>
      </w:del>
      <w:ins w:id="668" w:author="oantonovich" w:date="2021-01-22T09:19:00Z">
        <w:r>
          <w:rPr/>
          <w:t>107.</w:t>
        </w:r>
      </w:ins>
      <w:r>
        <w:rPr/>
        <w:t xml:space="preserve">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ConsPlusNormal"/>
        <w:spacing w:before="240" w:after="0"/>
        <w:ind w:firstLine="540"/>
        <w:jc w:val="both"/>
        <w:rPr/>
      </w:pPr>
      <w:del w:id="669" w:author="oantonovich" w:date="2021-01-22T09:19:00Z">
        <w:r>
          <w:rPr/>
          <w:delText>125.</w:delText>
        </w:r>
      </w:del>
      <w:ins w:id="670" w:author="oantonovich" w:date="2021-01-22T09:19:00Z">
        <w:r>
          <w:rPr/>
          <w:t>108.</w:t>
        </w:r>
      </w:ins>
      <w:r>
        <w:rPr/>
        <w:t xml:space="preserve"> Нагнетатели смазки с пневмоприводом должны быть рассчитаны на потребление воздуха с давлением не более 0,8 МПа.</w:t>
      </w:r>
    </w:p>
    <w:p>
      <w:pPr>
        <w:pStyle w:val="ConsPlusNormal"/>
        <w:ind w:firstLine="540"/>
        <w:jc w:val="both"/>
        <w:rPr/>
      </w:pPr>
      <w:r>
        <w:rPr/>
      </w:r>
    </w:p>
    <w:p>
      <w:pPr>
        <w:pStyle w:val="ConsPlusTitle"/>
        <w:numPr>
          <w:ilvl w:val="0"/>
          <w:numId w:val="0"/>
        </w:numPr>
        <w:jc w:val="center"/>
        <w:outlineLvl w:val="1"/>
        <w:rPr/>
      </w:pPr>
      <w:ins w:id="671" w:author="oantonovich" w:date="2021-01-22T09:19:00Z">
        <w:r>
          <w:rPr/>
          <w:t xml:space="preserve">XI. </w:t>
        </w:r>
      </w:ins>
      <w:r>
        <w:rPr/>
        <w:t>Требования охраны труда при проверке технического</w:t>
      </w:r>
    </w:p>
    <w:p>
      <w:pPr>
        <w:pStyle w:val="ConsPlusTitle"/>
        <w:jc w:val="center"/>
        <w:rPr/>
      </w:pPr>
      <w:r>
        <w:rPr/>
        <w:t>состояния транспортных средств и их агрегатов</w:t>
      </w:r>
    </w:p>
    <w:p>
      <w:pPr>
        <w:pStyle w:val="ConsPlusNormal"/>
        <w:ind w:firstLine="540"/>
        <w:jc w:val="both"/>
        <w:rPr/>
      </w:pPr>
      <w:r>
        <w:rPr/>
      </w:r>
    </w:p>
    <w:p>
      <w:pPr>
        <w:pStyle w:val="ConsPlusNormal"/>
        <w:ind w:firstLine="540"/>
        <w:jc w:val="both"/>
        <w:rPr/>
      </w:pPr>
      <w:del w:id="672" w:author="oantonovich" w:date="2021-01-22T09:19:00Z">
        <w:r>
          <w:rPr/>
          <w:delText>126.</w:delText>
        </w:r>
      </w:del>
      <w:ins w:id="673" w:author="oantonovich" w:date="2021-01-22T09:19:00Z">
        <w:r>
          <w:rPr/>
          <w:t>109.</w:t>
        </w:r>
      </w:ins>
      <w:r>
        <w:rPr/>
        <w:t xml:space="preserve"> Проверять техническое состояние транспортных средств и их агрегатов при выпуске на линию и возвращении с линии </w:t>
      </w:r>
      <w:del w:id="674" w:author="oantonovich" w:date="2021-01-22T09:19:00Z">
        <w:r>
          <w:rPr/>
          <w:delText>следует</w:delText>
        </w:r>
      </w:del>
      <w:ins w:id="675" w:author="oantonovich" w:date="2021-01-22T09:19:00Z">
        <w:r>
          <w:rPr/>
          <w:t>необходимо</w:t>
        </w:r>
      </w:ins>
      <w:r>
        <w:rPr/>
        <w:t xml:space="preserve"> при заторможенных колесах с использованием стояночного тормоза и при выключенном двигателе.</w:t>
      </w:r>
    </w:p>
    <w:p>
      <w:pPr>
        <w:pStyle w:val="ConsPlusNormal"/>
        <w:spacing w:before="240" w:after="0"/>
        <w:ind w:firstLine="540"/>
        <w:jc w:val="both"/>
        <w:rPr/>
      </w:pPr>
      <w:r>
        <w:rPr/>
        <w:t>Исключение составляют случаи опробования тормозов транспортных средств.</w:t>
      </w:r>
    </w:p>
    <w:p>
      <w:pPr>
        <w:pStyle w:val="ConsPlusNormal"/>
        <w:spacing w:before="240" w:after="0"/>
        <w:ind w:firstLine="540"/>
        <w:jc w:val="both"/>
        <w:rPr/>
      </w:pPr>
      <w:del w:id="676" w:author="oantonovich" w:date="2021-01-22T09:19:00Z">
        <w:r>
          <w:rPr/>
          <w:delText>127.</w:delText>
        </w:r>
      </w:del>
      <w:ins w:id="677" w:author="oantonovich" w:date="2021-01-22T09:19:00Z">
        <w:r>
          <w:rPr/>
          <w:t>110.</w:t>
        </w:r>
      </w:ins>
      <w:r>
        <w:rPr/>
        <w:t xml:space="preserve"> При проверке технического состояния транспортного средства в темное время суток и его осмотра снизу на осмотровой канаве или подъемнике следует использовать переносные электрические светильники напряжением не выше 50 В, защищенные от механических повреждений, или электрический фонарь с автономным питанием.</w:t>
      </w:r>
    </w:p>
    <w:p>
      <w:pPr>
        <w:pStyle w:val="ConsPlusNormal"/>
        <w:spacing w:before="240" w:after="0"/>
        <w:ind w:firstLine="540"/>
        <w:jc w:val="both"/>
        <w:rPr>
          <w:del w:id="679" w:author="oantonovich" w:date="2021-01-22T09:19:00Z"/>
        </w:rPr>
      </w:pPr>
      <w:del w:id="678" w:author="oantonovich" w:date="2021-01-22T09:19:00Z">
        <w:r>
          <w:rPr/>
          <w:delText>128. Испытательные (обкаточные) стенды должны обеспечивать надежность крепления обкатываемых агрегатов, гидросистем, плотность и герметичность трубопроводов, подводящих топливо, масло, охлаждающую жидкость и отводящих отработавшие газы.</w:delText>
        </w:r>
      </w:del>
    </w:p>
    <w:p>
      <w:pPr>
        <w:pStyle w:val="ConsPlusNormal"/>
        <w:spacing w:before="240" w:after="0"/>
        <w:ind w:firstLine="540"/>
        <w:jc w:val="both"/>
        <w:rPr/>
      </w:pPr>
      <w:del w:id="680" w:author="oantonovich" w:date="2021-01-22T09:19:00Z">
        <w:r>
          <w:rPr/>
          <w:delText>129.</w:delText>
        </w:r>
      </w:del>
      <w:ins w:id="681" w:author="oantonovich" w:date="2021-01-22T09:19:00Z">
        <w:r>
          <w:rPr/>
          <w:t>111.</w:t>
        </w:r>
      </w:ins>
      <w:r>
        <w:rPr/>
        <w:t xml:space="preserve"> Испытание и опробование тормозов транспортного средства на ходу проводятся на </w:t>
      </w:r>
      <w:ins w:id="682" w:author="oantonovich" w:date="2021-01-22T09:19:00Z">
        <w:r>
          <w:rPr/>
          <w:t xml:space="preserve">предназначенных для этого </w:t>
        </w:r>
      </w:ins>
      <w:r>
        <w:rPr/>
        <w:t>площадках</w:t>
      </w:r>
      <w:del w:id="683" w:author="oantonovich" w:date="2021-01-22T09:19:00Z">
        <w:r>
          <w:rPr/>
          <w:delText>, размеры которых должны исключать возможность наезда транспортного средства на работников и сооружения в случае неисправности тормозов</w:delText>
        </w:r>
      </w:del>
      <w:r>
        <w:rPr/>
        <w:t>.</w:t>
      </w:r>
    </w:p>
    <w:p>
      <w:pPr>
        <w:pStyle w:val="ConsPlusNormal"/>
        <w:spacing w:before="240" w:after="0"/>
        <w:ind w:firstLine="540"/>
        <w:jc w:val="both"/>
        <w:rPr>
          <w:del w:id="685" w:author="oantonovich" w:date="2021-01-22T09:19:00Z"/>
        </w:rPr>
      </w:pPr>
      <w:del w:id="684" w:author="oantonovich" w:date="2021-01-22T09:19:00Z">
        <w:r>
          <w:rPr/>
          <w:delText>130. Для регулировки тормозов транспортное средство должно быть остановлено, двигатель выключен. Пускать двигатель и трогать транспортное средство с места после регулировки тормозов разрешается только после того, как водитель убедится, что работники, производившие регулировку тормозов, находятся в безопасной зоне.</w:delText>
        </w:r>
      </w:del>
    </w:p>
    <w:p>
      <w:pPr>
        <w:pStyle w:val="ConsPlusNormal"/>
        <w:spacing w:before="240" w:after="0"/>
        <w:ind w:firstLine="540"/>
        <w:jc w:val="both"/>
        <w:rPr/>
      </w:pPr>
      <w:del w:id="686" w:author="oantonovich" w:date="2021-01-22T09:19:00Z">
        <w:r>
          <w:rPr/>
          <w:delText>131.</w:delText>
        </w:r>
      </w:del>
      <w:ins w:id="687" w:author="oantonovich" w:date="2021-01-22T09:19:00Z">
        <w:r>
          <w:rPr/>
          <w:t>112.</w:t>
        </w:r>
      </w:ins>
      <w:r>
        <w:rPr/>
        <w:t xml:space="preserve"> При испытании и опробовании тормозов транспортного средства на роликовом стенде должны быть приняты меры, исключающие самопроизвольное "выбрасывание" транспортного средства с роликов стенда.</w:t>
      </w:r>
    </w:p>
    <w:p>
      <w:pPr>
        <w:pStyle w:val="ConsPlusNormal"/>
        <w:spacing w:before="240" w:after="0"/>
        <w:ind w:firstLine="540"/>
        <w:jc w:val="both"/>
        <w:rPr/>
      </w:pPr>
      <w:del w:id="688" w:author="oantonovich" w:date="2021-01-22T09:19:00Z">
        <w:r>
          <w:rPr/>
          <w:delText>132.</w:delText>
        </w:r>
      </w:del>
      <w:ins w:id="689" w:author="oantonovich" w:date="2021-01-22T09:19:00Z">
        <w:r>
          <w:rPr/>
          <w:t>113.</w:t>
        </w:r>
      </w:ins>
      <w:r>
        <w:rPr/>
        <w:t xml:space="preserve"> Регулировка тормозов транспортного средства, установленного на роликовом стенде, должна производиться при выключенных стенде и двигателе транспортного средства.</w:t>
      </w:r>
    </w:p>
    <w:p>
      <w:pPr>
        <w:pStyle w:val="ConsPlusNormal"/>
        <w:spacing w:before="240" w:after="0"/>
        <w:ind w:firstLine="540"/>
        <w:jc w:val="both"/>
        <w:rPr/>
      </w:pPr>
      <w:r>
        <w:rPr/>
        <w:t>Перед включением стенда и пуском двигателя необходимо убедиться, что работники, выполнявшие регулировку тормозов, находятся в безопасной зоне.</w:t>
      </w:r>
    </w:p>
    <w:p>
      <w:pPr>
        <w:pStyle w:val="ConsPlusNormal"/>
        <w:spacing w:before="240" w:after="0"/>
        <w:ind w:firstLine="540"/>
        <w:jc w:val="both"/>
        <w:rPr/>
      </w:pPr>
      <w:del w:id="690" w:author="oantonovich" w:date="2021-01-22T09:19:00Z">
        <w:r>
          <w:rPr/>
          <w:delText>133.</w:delText>
        </w:r>
      </w:del>
      <w:ins w:id="691" w:author="oantonovich" w:date="2021-01-22T09:19:00Z">
        <w:r>
          <w:rPr/>
          <w:t>114.</w:t>
        </w:r>
      </w:ins>
      <w:r>
        <w:rPr/>
        <w:t xml:space="preserve"> При вращающихся роликах роликового стенда запрещается:</w:t>
      </w:r>
    </w:p>
    <w:p>
      <w:pPr>
        <w:pStyle w:val="ConsPlusNormal"/>
        <w:spacing w:before="240" w:after="0"/>
        <w:ind w:firstLine="540"/>
        <w:jc w:val="both"/>
        <w:rPr/>
      </w:pPr>
      <w:r>
        <w:rPr/>
        <w:t>1) въезд (выезд) транспортного средства и проход работников через роликовый стенд;</w:t>
      </w:r>
    </w:p>
    <w:p>
      <w:pPr>
        <w:pStyle w:val="ConsPlusNormal"/>
        <w:spacing w:before="240" w:after="0"/>
        <w:ind w:firstLine="540"/>
        <w:jc w:val="both"/>
        <w:rPr/>
      </w:pPr>
      <w:r>
        <w:rPr/>
        <w:t>2) проведение на транспортном средстве, установленном на роликовом стенде, регулировочных работ, работ по техническому обслуживанию, а также работ по ремонту или настройке стенда.</w:t>
      </w:r>
    </w:p>
    <w:p>
      <w:pPr>
        <w:pStyle w:val="ConsPlusNormal"/>
        <w:ind w:firstLine="540"/>
        <w:jc w:val="both"/>
        <w:rPr/>
      </w:pPr>
      <w:r>
        <w:rPr/>
      </w:r>
    </w:p>
    <w:p>
      <w:pPr>
        <w:pStyle w:val="ConsPlusTitle"/>
        <w:numPr>
          <w:ilvl w:val="0"/>
          <w:numId w:val="0"/>
        </w:numPr>
        <w:jc w:val="center"/>
        <w:outlineLvl w:val="2"/>
        <w:rPr>
          <w:del w:id="693" w:author="oantonovich" w:date="2021-01-22T09:19:00Z"/>
        </w:rPr>
      </w:pPr>
      <w:del w:id="692" w:author="oantonovich" w:date="2021-01-22T09:19:00Z">
        <w:r>
          <w:rPr/>
          <w:delText>Требования охраны труда при работе</w:delText>
        </w:r>
      </w:del>
    </w:p>
    <w:p>
      <w:pPr>
        <w:pStyle w:val="ConsPlusTitle"/>
        <w:jc w:val="center"/>
        <w:rPr>
          <w:del w:id="695" w:author="oantonovich" w:date="2021-01-22T09:19:00Z"/>
        </w:rPr>
      </w:pPr>
      <w:del w:id="694" w:author="oantonovich" w:date="2021-01-22T09:19:00Z">
        <w:r>
          <w:rPr/>
          <w:delText>с аккумуляторными батареями</w:delText>
        </w:r>
      </w:del>
    </w:p>
    <w:p>
      <w:pPr>
        <w:pStyle w:val="ConsPlusNormal"/>
        <w:jc w:val="center"/>
        <w:rPr>
          <w:del w:id="697" w:author="oantonovich" w:date="2021-01-22T09:19:00Z"/>
        </w:rPr>
      </w:pPr>
      <w:del w:id="696" w:author="oantonovich" w:date="2021-01-22T09:19:00Z">
        <w:r>
          <w:rPr/>
        </w:r>
      </w:del>
    </w:p>
    <w:p>
      <w:pPr>
        <w:pStyle w:val="ConsPlusNormal"/>
        <w:ind w:firstLine="540"/>
        <w:jc w:val="both"/>
        <w:rPr>
          <w:del w:id="701" w:author="oantonovich" w:date="2021-01-22T09:19:00Z"/>
        </w:rPr>
      </w:pPr>
      <w:del w:id="698" w:author="oantonovich" w:date="2021-01-22T09:19:00Z">
        <w:r>
          <w:rPr/>
          <w:delText xml:space="preserve">134. Обслуживание аккумуляторных батарей и зарядных устройств должно выполняться работниками, имеющими группу по электробезопасности не ниже III в соответствии с требованиями </w:delText>
        </w:r>
      </w:del>
      <w:hyperlink r:id="rId39">
        <w:del w:id="699" w:author="oantonovich" w:date="2021-01-22T09:19:00Z">
          <w:r>
            <w:rPr>
              <w:rStyle w:val="InternetLink"/>
              <w:color w:val="0000FF"/>
            </w:rPr>
            <w:delText>Правил</w:delText>
          </w:r>
        </w:del>
      </w:hyperlink>
      <w:del w:id="700" w:author="oantonovich" w:date="2021-01-22T09:19:00Z">
        <w:r>
          <w:rPr/>
          <w:delText xml:space="preserve"> по охране труда при эксплуатации электроустановок &lt;18&gt;.</w:delText>
        </w:r>
      </w:del>
    </w:p>
    <w:p>
      <w:pPr>
        <w:pStyle w:val="ConsPlusNormal"/>
        <w:spacing w:before="240" w:after="0"/>
        <w:ind w:firstLine="540"/>
        <w:jc w:val="both"/>
        <w:rPr>
          <w:del w:id="703" w:author="oantonovich" w:date="2021-01-22T09:19:00Z"/>
        </w:rPr>
      </w:pPr>
      <w:del w:id="702" w:author="oantonovich" w:date="2021-01-22T09:19:00Z">
        <w:r>
          <w:rPr/>
          <w:delText>--------------------------------</w:delText>
        </w:r>
      </w:del>
    </w:p>
    <w:p>
      <w:pPr>
        <w:pStyle w:val="ConsPlusNormal"/>
        <w:spacing w:before="240" w:after="0"/>
        <w:ind w:firstLine="540"/>
        <w:jc w:val="both"/>
        <w:rPr>
          <w:del w:id="707" w:author="oantonovich" w:date="2021-01-22T09:19:00Z"/>
        </w:rPr>
      </w:pPr>
      <w:del w:id="704" w:author="oantonovich" w:date="2021-01-22T09:19:00Z">
        <w:r>
          <w:rPr/>
          <w:delText xml:space="preserve">&lt;18&gt; </w:delText>
        </w:r>
      </w:del>
      <w:hyperlink r:id="rId40">
        <w:del w:id="705" w:author="oantonovich" w:date="2021-01-22T09:19:00Z">
          <w:r>
            <w:rPr>
              <w:rStyle w:val="InternetLink"/>
              <w:color w:val="0000FF"/>
            </w:rPr>
            <w:delText>Приказ</w:delText>
          </w:r>
        </w:del>
      </w:hyperlink>
      <w:del w:id="706" w:author="oantonovich" w:date="2021-01-22T09:19:00Z">
        <w:r>
          <w:rPr/>
          <w:delTex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 с изменениями, внесенными приказом Минтруда России от 19 февраля 2016 г. N 74н (зарегистрирован Минюстом России 13 апреля 2016 г., регистрационный N 41781).</w:delText>
        </w:r>
      </w:del>
    </w:p>
    <w:p>
      <w:pPr>
        <w:pStyle w:val="ConsPlusNormal"/>
        <w:ind w:firstLine="540"/>
        <w:jc w:val="both"/>
        <w:rPr>
          <w:del w:id="709" w:author="oantonovich" w:date="2021-01-22T09:19:00Z"/>
        </w:rPr>
      </w:pPr>
      <w:del w:id="708" w:author="oantonovich" w:date="2021-01-22T09:19:00Z">
        <w:r>
          <w:rPr/>
        </w:r>
      </w:del>
    </w:p>
    <w:p>
      <w:pPr>
        <w:pStyle w:val="ConsPlusNormal"/>
        <w:ind w:firstLine="540"/>
        <w:jc w:val="both"/>
        <w:rPr>
          <w:del w:id="711" w:author="oantonovich" w:date="2021-01-22T09:19:00Z"/>
        </w:rPr>
      </w:pPr>
      <w:del w:id="710" w:author="oantonovich" w:date="2021-01-22T09:19:00Z">
        <w:r>
          <w:rPr/>
          <w:delText>135. На дверях аккумуляторного помещения должны быть сделаны надписи "Аккумуляторная", "Огнеопасно", а также вывешены соответствующие знаки безопасности о запрещении использования открытого огня и курения.</w:delText>
        </w:r>
      </w:del>
    </w:p>
    <w:p>
      <w:pPr>
        <w:pStyle w:val="ConsPlusNormal"/>
        <w:spacing w:before="240" w:after="0"/>
        <w:ind w:firstLine="540"/>
        <w:jc w:val="both"/>
        <w:rPr>
          <w:del w:id="713" w:author="oantonovich" w:date="2021-01-22T09:19:00Z"/>
        </w:rPr>
      </w:pPr>
      <w:del w:id="712" w:author="oantonovich" w:date="2021-01-22T09:19:00Z">
        <w:r>
          <w:rPr/>
          <w:delText>136. В аккумуляторном помещении приточно-вытяжная вентиляция должна включаться перед началом зарядки аккумуляторных батарей и отключаться не ранее чем через 1,5 часа после окончания зарядки.</w:delText>
        </w:r>
      </w:del>
    </w:p>
    <w:p>
      <w:pPr>
        <w:pStyle w:val="ConsPlusNormal"/>
        <w:spacing w:before="240" w:after="0"/>
        <w:ind w:firstLine="540"/>
        <w:jc w:val="both"/>
        <w:rPr>
          <w:del w:id="715" w:author="oantonovich" w:date="2021-01-22T09:19:00Z"/>
        </w:rPr>
      </w:pPr>
      <w:del w:id="714" w:author="oantonovich" w:date="2021-01-22T09:19:00Z">
        <w:r>
          <w:rPr/>
          <w:delText>137. В каждом аккумуляторном помещении должны быть:</w:delText>
        </w:r>
      </w:del>
    </w:p>
    <w:p>
      <w:pPr>
        <w:pStyle w:val="ConsPlusNormal"/>
        <w:spacing w:before="240" w:after="0"/>
        <w:ind w:firstLine="540"/>
        <w:jc w:val="both"/>
        <w:rPr>
          <w:del w:id="717" w:author="oantonovich" w:date="2021-01-22T09:19:00Z"/>
        </w:rPr>
      </w:pPr>
      <w:del w:id="716" w:author="oantonovich" w:date="2021-01-22T09:19:00Z">
        <w:r>
          <w:rPr/>
          <w:delText>1) стеклянная или фарфоровая (полиэтиленовая) кружка с носиком (или кувшин) емкостью 1,5 - 2 л для составления электролита и доливки его в сосуды;</w:delText>
        </w:r>
      </w:del>
    </w:p>
    <w:p>
      <w:pPr>
        <w:pStyle w:val="ConsPlusNormal"/>
        <w:spacing w:before="240" w:after="0"/>
        <w:ind w:firstLine="540"/>
        <w:jc w:val="both"/>
        <w:rPr>
          <w:del w:id="719" w:author="oantonovich" w:date="2021-01-22T09:19:00Z"/>
        </w:rPr>
      </w:pPr>
      <w:del w:id="718" w:author="oantonovich" w:date="2021-01-22T09:19:00Z">
        <w:r>
          <w:rPr/>
          <w:delText>2) нейтрализующий 2,5-процентный раствор питьевой соды для кислотных батарей и 10-процентный раствор борной или уксусной кислоты для щелочных батарей;</w:delText>
        </w:r>
      </w:del>
    </w:p>
    <w:p>
      <w:pPr>
        <w:pStyle w:val="ConsPlusNormal"/>
        <w:spacing w:before="240" w:after="0"/>
        <w:ind w:firstLine="540"/>
        <w:jc w:val="both"/>
        <w:rPr>
          <w:del w:id="721" w:author="oantonovich" w:date="2021-01-22T09:19:00Z"/>
        </w:rPr>
      </w:pPr>
      <w:del w:id="720" w:author="oantonovich" w:date="2021-01-22T09:19:00Z">
        <w:r>
          <w:rPr/>
          <w:delText>3) вода для обмыва рук;</w:delText>
        </w:r>
      </w:del>
    </w:p>
    <w:p>
      <w:pPr>
        <w:pStyle w:val="ConsPlusNormal"/>
        <w:spacing w:before="240" w:after="0"/>
        <w:ind w:firstLine="540"/>
        <w:jc w:val="both"/>
        <w:rPr>
          <w:del w:id="723" w:author="oantonovich" w:date="2021-01-22T09:19:00Z"/>
        </w:rPr>
      </w:pPr>
      <w:del w:id="722" w:author="oantonovich" w:date="2021-01-22T09:19:00Z">
        <w:r>
          <w:rPr/>
          <w:delText>4) полотенце.</w:delText>
        </w:r>
      </w:del>
    </w:p>
    <w:p>
      <w:pPr>
        <w:pStyle w:val="ConsPlusNormal"/>
        <w:spacing w:before="240" w:after="0"/>
        <w:ind w:firstLine="540"/>
        <w:jc w:val="both"/>
        <w:rPr>
          <w:del w:id="725" w:author="oantonovich" w:date="2021-01-22T09:19:00Z"/>
        </w:rPr>
      </w:pPr>
      <w:del w:id="724" w:author="oantonovich" w:date="2021-01-22T09:19:00Z">
        <w:r>
          <w:rPr/>
          <w:delText>138. При работах с кислотой и щелочью обязательно применение СИЗ.</w:delText>
        </w:r>
      </w:del>
    </w:p>
    <w:p>
      <w:pPr>
        <w:pStyle w:val="ConsPlusNormal"/>
        <w:spacing w:before="240" w:after="0"/>
        <w:ind w:firstLine="540"/>
        <w:jc w:val="both"/>
        <w:rPr>
          <w:del w:id="727" w:author="oantonovich" w:date="2021-01-22T09:19:00Z"/>
        </w:rPr>
      </w:pPr>
      <w:del w:id="726" w:author="oantonovich" w:date="2021-01-22T09:19:00Z">
        <w:r>
          <w:rPr/>
          <w:delText>139. Стеклянные бутыли с кислотами и щелочами должны переноситься двумя работниками.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 бутыли.</w:delText>
        </w:r>
      </w:del>
    </w:p>
    <w:p>
      <w:pPr>
        <w:pStyle w:val="ConsPlusNormal"/>
        <w:spacing w:before="240" w:after="0"/>
        <w:ind w:firstLine="540"/>
        <w:jc w:val="both"/>
        <w:rPr>
          <w:del w:id="729" w:author="oantonovich" w:date="2021-01-22T09:19:00Z"/>
        </w:rPr>
      </w:pPr>
      <w:del w:id="728" w:author="oantonovich" w:date="2021-01-22T09:19:00Z">
        <w:r>
          <w:rPr/>
          <w:delText>140.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Бутыли следует устанавливать на полу в корзинах или деревянных обрешетках.</w:delText>
        </w:r>
      </w:del>
    </w:p>
    <w:p>
      <w:pPr>
        <w:pStyle w:val="ConsPlusNormal"/>
        <w:spacing w:before="240" w:after="0"/>
        <w:ind w:firstLine="540"/>
        <w:jc w:val="both"/>
        <w:rPr>
          <w:del w:id="731" w:author="oantonovich" w:date="2021-01-22T09:19:00Z"/>
        </w:rPr>
      </w:pPr>
      <w:del w:id="730" w:author="oantonovich" w:date="2021-01-22T09:19:00Z">
        <w:r>
          <w:rPr/>
          <w:delText>Переливать кислоту из бутылей следует только с помощью специальных приспособлений (качалок, сифонов).</w:delText>
        </w:r>
      </w:del>
    </w:p>
    <w:p>
      <w:pPr>
        <w:pStyle w:val="ConsPlusNormal"/>
        <w:spacing w:before="240" w:after="0"/>
        <w:ind w:firstLine="540"/>
        <w:jc w:val="both"/>
        <w:rPr>
          <w:del w:id="733" w:author="oantonovich" w:date="2021-01-22T09:19:00Z"/>
        </w:rPr>
      </w:pPr>
      <w:del w:id="732" w:author="oantonovich" w:date="2021-01-22T09:19:00Z">
        <w:r>
          <w:rPr/>
          <w:delText>141. При приготовлении кислотного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delText>
        </w:r>
      </w:del>
    </w:p>
    <w:p>
      <w:pPr>
        <w:pStyle w:val="ConsPlusNormal"/>
        <w:spacing w:before="240" w:after="0"/>
        <w:ind w:firstLine="540"/>
        <w:jc w:val="both"/>
        <w:rPr>
          <w:del w:id="735" w:author="oantonovich" w:date="2021-01-22T09:19:00Z"/>
        </w:rPr>
      </w:pPr>
      <w:del w:id="734" w:author="oantonovich" w:date="2021-01-22T09:19:00Z">
        <w:r>
          <w:rPr/>
          <w:delText>Запрещается приготовлять электролит, вливая воду в кислоту. Разрешается доливать воду в готовый электролит.</w:delText>
        </w:r>
      </w:del>
    </w:p>
    <w:p>
      <w:pPr>
        <w:pStyle w:val="ConsPlusNormal"/>
        <w:spacing w:before="240" w:after="0"/>
        <w:ind w:firstLine="540"/>
        <w:jc w:val="both"/>
        <w:rPr>
          <w:del w:id="737" w:author="oantonovich" w:date="2021-01-22T09:19:00Z"/>
        </w:rPr>
      </w:pPr>
      <w:del w:id="736" w:author="oantonovich" w:date="2021-01-22T09:19:00Z">
        <w:r>
          <w:rPr/>
          <w:delText>142. При приготовлении щелочного электролита сосуд с щелочью следует открывать осторожно, не прилагая больших усилий. Для открывания сосуда, пробка которого залита парафином, разрешается прогревать горловину сосуда тряпкой, смоченной горячей водой.</w:delText>
        </w:r>
      </w:del>
    </w:p>
    <w:p>
      <w:pPr>
        <w:pStyle w:val="ConsPlusNormal"/>
        <w:spacing w:before="240" w:after="0"/>
        <w:ind w:firstLine="540"/>
        <w:jc w:val="both"/>
        <w:rPr>
          <w:del w:id="739" w:author="oantonovich" w:date="2021-01-22T09:19:00Z"/>
        </w:rPr>
      </w:pPr>
      <w:del w:id="738" w:author="oantonovich" w:date="2021-01-22T09:19:00Z">
        <w:r>
          <w:rPr/>
          <w:delText>Куски едкой щелочи (едкого кали) следует дробить в специально отведенном месте, предварительно завернув их в мешковину для предупреждения разлета мелких частиц. В чистый стальной (фарфоровый, пластмассовый) сосуд сначала следует наливать дистиллированную воду, затем при помощи стальных щипцов (пинцета, металлической ложки) следует положить куски раздробленной щелочи и перемешать до полного растворения стеклянной или эбонитовой палочкой.</w:delText>
        </w:r>
      </w:del>
    </w:p>
    <w:p>
      <w:pPr>
        <w:pStyle w:val="ConsPlusNormal"/>
        <w:spacing w:before="240" w:after="0"/>
        <w:ind w:firstLine="540"/>
        <w:jc w:val="both"/>
        <w:rPr>
          <w:del w:id="741" w:author="oantonovich" w:date="2021-01-22T09:19:00Z"/>
        </w:rPr>
      </w:pPr>
      <w:del w:id="740" w:author="oantonovich" w:date="2021-01-22T09:19:00Z">
        <w:r>
          <w:rPr/>
          <w:delText>143. На всех сосудах с электролитом, дистиллированной водой и нейтрализующими растворами должны быть сделаны надписи с названиями содержимого сосудов.</w:delText>
        </w:r>
      </w:del>
    </w:p>
    <w:p>
      <w:pPr>
        <w:pStyle w:val="ConsPlusNormal"/>
        <w:spacing w:before="240" w:after="0"/>
        <w:ind w:firstLine="540"/>
        <w:jc w:val="both"/>
        <w:rPr>
          <w:del w:id="743" w:author="oantonovich" w:date="2021-01-22T09:19:00Z"/>
        </w:rPr>
      </w:pPr>
      <w:del w:id="742" w:author="oantonovich" w:date="2021-01-22T09:19:00Z">
        <w:r>
          <w:rPr/>
          <w:delText>144. Аккумуляторные батареи, устанавливаемые для зарядки, должны соединяться между собой проводами с наконечниками, плотно прилегающими к клеммам батарей и исключающими возможность искрения.</w:delText>
        </w:r>
      </w:del>
    </w:p>
    <w:p>
      <w:pPr>
        <w:pStyle w:val="ConsPlusNormal"/>
        <w:spacing w:before="240" w:after="0"/>
        <w:ind w:firstLine="540"/>
        <w:jc w:val="both"/>
        <w:rPr>
          <w:del w:id="745" w:author="oantonovich" w:date="2021-01-22T09:19:00Z"/>
        </w:rPr>
      </w:pPr>
      <w:del w:id="744" w:author="oantonovich" w:date="2021-01-22T09:19:00Z">
        <w:r>
          <w:rPr/>
          <w:delText>145. Присоединение аккумуляторных батарей к зарядному устройству и отсоединение их должно производиться при выключенном зарядном оборудовании.</w:delText>
        </w:r>
      </w:del>
    </w:p>
    <w:p>
      <w:pPr>
        <w:pStyle w:val="ConsPlusNormal"/>
        <w:spacing w:before="240" w:after="0"/>
        <w:ind w:firstLine="540"/>
        <w:jc w:val="both"/>
        <w:rPr>
          <w:del w:id="747" w:author="oantonovich" w:date="2021-01-22T09:19:00Z"/>
        </w:rPr>
      </w:pPr>
      <w:del w:id="746" w:author="oantonovich" w:date="2021-01-22T09:19:00Z">
        <w:r>
          <w:rPr/>
          <w:delText>146. Контроль за ходом зарядки аккумуляторных батарей должен осуществляться при помощи специальных приборов (амперметра, вольтметра, термометра, нагрузочной вилки, ареометра).</w:delText>
        </w:r>
      </w:del>
    </w:p>
    <w:p>
      <w:pPr>
        <w:pStyle w:val="ConsPlusNormal"/>
        <w:spacing w:before="240" w:after="0"/>
        <w:ind w:firstLine="540"/>
        <w:jc w:val="both"/>
        <w:rPr>
          <w:del w:id="749" w:author="oantonovich" w:date="2021-01-22T09:19:00Z"/>
        </w:rPr>
      </w:pPr>
      <w:del w:id="748" w:author="oantonovich" w:date="2021-01-22T09:19:00Z">
        <w:r>
          <w:rPr/>
          <w:delText>147. Зарядка аккумуляторных батарей должна производиться в зарядном отделении аккумуляторного помещения при открытых пробках аккумуляторов и включенной общеобменной и местной вытяжной вентиляции.</w:delText>
        </w:r>
      </w:del>
    </w:p>
    <w:p>
      <w:pPr>
        <w:pStyle w:val="ConsPlusNormal"/>
        <w:spacing w:before="240" w:after="0"/>
        <w:ind w:firstLine="540"/>
        <w:jc w:val="both"/>
        <w:rPr>
          <w:del w:id="751" w:author="oantonovich" w:date="2021-01-22T09:19:00Z"/>
        </w:rPr>
      </w:pPr>
      <w:del w:id="750" w:author="oantonovich" w:date="2021-01-22T09:19:00Z">
        <w:r>
          <w:rPr/>
          <w:delText>148. Для осмотра аккумуляторных батарей и контроля зарядки необходимо использовать переносные светильники во взрывобезопасном исполнении напряжением не выше 50 В.</w:delText>
        </w:r>
      </w:del>
    </w:p>
    <w:p>
      <w:pPr>
        <w:pStyle w:val="ConsPlusNormal"/>
        <w:spacing w:before="240" w:after="0"/>
        <w:ind w:firstLine="540"/>
        <w:jc w:val="both"/>
        <w:rPr>
          <w:del w:id="753" w:author="oantonovich" w:date="2021-01-22T09:19:00Z"/>
        </w:rPr>
      </w:pPr>
      <w:del w:id="752" w:author="oantonovich" w:date="2021-01-22T09:19:00Z">
        <w:r>
          <w:rPr/>
          <w:delText>149. При выполнении работ по пайке пластин в аккумуляторном помещении необходимо соблюдать следующие требования:</w:delText>
        </w:r>
      </w:del>
    </w:p>
    <w:p>
      <w:pPr>
        <w:pStyle w:val="ConsPlusNormal"/>
        <w:spacing w:before="240" w:after="0"/>
        <w:ind w:firstLine="540"/>
        <w:jc w:val="both"/>
        <w:rPr>
          <w:del w:id="755" w:author="oantonovich" w:date="2021-01-22T09:19:00Z"/>
        </w:rPr>
      </w:pPr>
      <w:del w:id="754" w:author="oantonovich" w:date="2021-01-22T09:19:00Z">
        <w:r>
          <w:rPr/>
          <w:delText>1) пайка пластин разрешается не ранее чем через 2 часа после окончания зарядки. Батареи, работающие по методу постоянного подзаряда, должны быть за 2 часа до начала пайки переведены в режим разрядки;</w:delText>
        </w:r>
      </w:del>
    </w:p>
    <w:p>
      <w:pPr>
        <w:pStyle w:val="ConsPlusNormal"/>
        <w:spacing w:before="240" w:after="0"/>
        <w:ind w:firstLine="540"/>
        <w:jc w:val="both"/>
        <w:rPr>
          <w:del w:id="757" w:author="oantonovich" w:date="2021-01-22T09:19:00Z"/>
        </w:rPr>
      </w:pPr>
      <w:del w:id="756" w:author="oantonovich" w:date="2021-01-22T09:19:00Z">
        <w:r>
          <w:rPr/>
          <w:delText>2) до начала пайки помещение должно быть провентилировано в течение 1 часа;</w:delText>
        </w:r>
      </w:del>
    </w:p>
    <w:p>
      <w:pPr>
        <w:pStyle w:val="ConsPlusNormal"/>
        <w:spacing w:before="240" w:after="0"/>
        <w:ind w:firstLine="540"/>
        <w:jc w:val="both"/>
        <w:rPr>
          <w:del w:id="759" w:author="oantonovich" w:date="2021-01-22T09:19:00Z"/>
        </w:rPr>
      </w:pPr>
      <w:del w:id="758" w:author="oantonovich" w:date="2021-01-22T09:19:00Z">
        <w:r>
          <w:rPr/>
          <w:delText>3) во время пайки должна осуществляться непрерывная вентиляция помещения;</w:delText>
        </w:r>
      </w:del>
    </w:p>
    <w:p>
      <w:pPr>
        <w:pStyle w:val="ConsPlusNormal"/>
        <w:spacing w:before="240" w:after="0"/>
        <w:ind w:firstLine="540"/>
        <w:jc w:val="both"/>
        <w:rPr>
          <w:del w:id="761" w:author="oantonovich" w:date="2021-01-22T09:19:00Z"/>
        </w:rPr>
      </w:pPr>
      <w:del w:id="760" w:author="oantonovich" w:date="2021-01-22T09:19:00Z">
        <w:r>
          <w:rPr/>
          <w:delText>4) место пайки должно быть ограждено (отгорожено от остальной аккумуляторной батареи негорючими щитами).</w:delText>
        </w:r>
      </w:del>
    </w:p>
    <w:p>
      <w:pPr>
        <w:pStyle w:val="ConsPlusNormal"/>
        <w:spacing w:before="240" w:after="0"/>
        <w:ind w:firstLine="540"/>
        <w:jc w:val="both"/>
        <w:rPr>
          <w:del w:id="763" w:author="oantonovich" w:date="2021-01-22T09:19:00Z"/>
        </w:rPr>
      </w:pPr>
      <w:del w:id="762" w:author="oantonovich" w:date="2021-01-22T09:19:00Z">
        <w:r>
          <w:rPr/>
          <w:delText>150. Плавка свинца и заполнение им форм при отливке деталей аккумуляторов, а также плавка мастики и ремонт аккумуляторных батарей должны производиться на рабочих местах, оборудованных местной вытяжной вентиляцией.</w:delText>
        </w:r>
      </w:del>
    </w:p>
    <w:p>
      <w:pPr>
        <w:pStyle w:val="ConsPlusNormal"/>
        <w:spacing w:before="240" w:after="0"/>
        <w:ind w:firstLine="540"/>
        <w:jc w:val="both"/>
        <w:rPr>
          <w:del w:id="765" w:author="oantonovich" w:date="2021-01-22T09:19:00Z"/>
        </w:rPr>
      </w:pPr>
      <w:del w:id="764" w:author="oantonovich" w:date="2021-01-22T09:19:00Z">
        <w:r>
          <w:rPr/>
          <w:delText>151. При попадании кислоты, щелочи или электролита на открытый участок тела необходимо немедленно промыть этот участок сначала нейтрализующим раствором, а затем водой с мылом.</w:delText>
        </w:r>
      </w:del>
    </w:p>
    <w:p>
      <w:pPr>
        <w:pStyle w:val="ConsPlusNormal"/>
        <w:spacing w:before="240" w:after="0"/>
        <w:ind w:firstLine="540"/>
        <w:jc w:val="both"/>
        <w:rPr>
          <w:del w:id="767" w:author="oantonovich" w:date="2021-01-22T09:19:00Z"/>
        </w:rPr>
      </w:pPr>
      <w:del w:id="766" w:author="oantonovich" w:date="2021-01-22T09:19:00Z">
        <w:r>
          <w:rPr/>
          <w:delText>При попадании кислоты, щелочи или электролита в глаза необходимо промыть их нейтрализующим раствором, затем водой и немедленно обратиться к врачу.</w:delText>
        </w:r>
      </w:del>
    </w:p>
    <w:p>
      <w:pPr>
        <w:pStyle w:val="ConsPlusNormal"/>
        <w:spacing w:before="240" w:after="0"/>
        <w:ind w:firstLine="540"/>
        <w:jc w:val="both"/>
        <w:rPr>
          <w:del w:id="769" w:author="oantonovich" w:date="2021-01-22T09:19:00Z"/>
        </w:rPr>
      </w:pPr>
      <w:del w:id="768" w:author="oantonovich" w:date="2021-01-22T09:19:00Z">
        <w:r>
          <w:rPr/>
          <w:delText>152. Электролит, пролитый на стол, верстак, стеллаж необходимо вытереть ветошью, смоченной в 5 - 10-процентном нейтрализующем растворе (для кислотного электролита - раствор питьевой соды, для щелочного - раствор уксусной кислоты), а электролит, пролитый на пол, сначала посыпать опилками, собрать их, затем это место смочить нейтрализующим раствором и протереть насухо.</w:delText>
        </w:r>
      </w:del>
    </w:p>
    <w:p>
      <w:pPr>
        <w:pStyle w:val="ConsPlusNormal"/>
        <w:spacing w:before="240" w:after="0"/>
        <w:ind w:firstLine="540"/>
        <w:jc w:val="both"/>
        <w:rPr>
          <w:del w:id="771" w:author="oantonovich" w:date="2021-01-22T09:19:00Z"/>
        </w:rPr>
      </w:pPr>
      <w:del w:id="770" w:author="oantonovich" w:date="2021-01-22T09:19:00Z">
        <w:r>
          <w:rPr/>
          <w:delText>153. Запрещается:</w:delText>
        </w:r>
      </w:del>
    </w:p>
    <w:p>
      <w:pPr>
        <w:pStyle w:val="ConsPlusNormal"/>
        <w:spacing w:before="240" w:after="0"/>
        <w:ind w:firstLine="540"/>
        <w:jc w:val="both"/>
        <w:rPr>
          <w:del w:id="773" w:author="oantonovich" w:date="2021-01-22T09:19:00Z"/>
        </w:rPr>
      </w:pPr>
      <w:del w:id="772" w:author="oantonovich" w:date="2021-01-22T09:19:00Z">
        <w:r>
          <w:rPr/>
          <w:delText>1) совместно хранить и заряжать кислотные и щелочные аккумуляторные батареи в одном помещении;</w:delText>
        </w:r>
      </w:del>
    </w:p>
    <w:p>
      <w:pPr>
        <w:pStyle w:val="ConsPlusNormal"/>
        <w:spacing w:before="240" w:after="0"/>
        <w:ind w:firstLine="540"/>
        <w:jc w:val="both"/>
        <w:rPr>
          <w:del w:id="775" w:author="oantonovich" w:date="2021-01-22T09:19:00Z"/>
        </w:rPr>
      </w:pPr>
      <w:del w:id="774" w:author="oantonovich" w:date="2021-01-22T09:19:00Z">
        <w:r>
          <w:rPr/>
          <w:delText>2) переливать кислоту вручную, а также вливать воду в кислоту;</w:delText>
        </w:r>
      </w:del>
    </w:p>
    <w:p>
      <w:pPr>
        <w:pStyle w:val="ConsPlusNormal"/>
        <w:spacing w:before="240" w:after="0"/>
        <w:ind w:firstLine="540"/>
        <w:jc w:val="both"/>
        <w:rPr>
          <w:del w:id="777" w:author="oantonovich" w:date="2021-01-22T09:19:00Z"/>
        </w:rPr>
      </w:pPr>
      <w:del w:id="776" w:author="oantonovich" w:date="2021-01-22T09:19:00Z">
        <w:r>
          <w:rPr/>
          <w:delText>3) брать едкое кали руками; его следует брать при помощи стальных щипцов, пинцета или металлической ложки;</w:delText>
        </w:r>
      </w:del>
    </w:p>
    <w:p>
      <w:pPr>
        <w:pStyle w:val="ConsPlusNormal"/>
        <w:spacing w:before="240" w:after="0"/>
        <w:ind w:firstLine="540"/>
        <w:jc w:val="both"/>
        <w:rPr>
          <w:del w:id="779" w:author="oantonovich" w:date="2021-01-22T09:19:00Z"/>
        </w:rPr>
      </w:pPr>
      <w:del w:id="778" w:author="oantonovich" w:date="2021-01-22T09:19:00Z">
        <w:r>
          <w:rPr/>
          <w:delText>4) проверять аккумуляторную батарею коротким замыканием;</w:delText>
        </w:r>
      </w:del>
    </w:p>
    <w:p>
      <w:pPr>
        <w:pStyle w:val="ConsPlusNormal"/>
        <w:spacing w:before="240" w:after="0"/>
        <w:ind w:firstLine="540"/>
        <w:jc w:val="both"/>
        <w:rPr>
          <w:del w:id="781" w:author="oantonovich" w:date="2021-01-22T09:19:00Z"/>
        </w:rPr>
      </w:pPr>
      <w:del w:id="780" w:author="oantonovich" w:date="2021-01-22T09:19:00Z">
        <w:r>
          <w:rPr/>
          <w:delText>5) входить в зарядное отделение с открытым огнем;</w:delText>
        </w:r>
      </w:del>
    </w:p>
    <w:p>
      <w:pPr>
        <w:pStyle w:val="ConsPlusNormal"/>
        <w:spacing w:before="240" w:after="0"/>
        <w:ind w:firstLine="540"/>
        <w:jc w:val="both"/>
        <w:rPr>
          <w:del w:id="783" w:author="oantonovich" w:date="2021-01-22T09:19:00Z"/>
        </w:rPr>
      </w:pPr>
      <w:del w:id="782" w:author="oantonovich" w:date="2021-01-22T09:19:00Z">
        <w:r>
          <w:rPr/>
          <w:delText>6) пользоваться в зарядном отделении электронагревательными приборами.</w:delText>
        </w:r>
      </w:del>
    </w:p>
    <w:p>
      <w:pPr>
        <w:pStyle w:val="ConsPlusNormal"/>
        <w:ind w:firstLine="540"/>
        <w:jc w:val="both"/>
        <w:rPr>
          <w:del w:id="785" w:author="oantonovich" w:date="2021-01-22T09:19:00Z"/>
        </w:rPr>
      </w:pPr>
      <w:del w:id="784" w:author="oantonovich" w:date="2021-01-22T09:19:00Z">
        <w:r>
          <w:rPr/>
        </w:r>
      </w:del>
    </w:p>
    <w:p>
      <w:pPr>
        <w:pStyle w:val="ConsPlusTitle"/>
        <w:numPr>
          <w:ilvl w:val="0"/>
          <w:numId w:val="0"/>
        </w:numPr>
        <w:jc w:val="center"/>
        <w:outlineLvl w:val="1"/>
        <w:rPr/>
      </w:pPr>
      <w:ins w:id="786" w:author="oantonovich" w:date="2021-01-22T09:19:00Z">
        <w:r>
          <w:rPr/>
          <w:t xml:space="preserve">XII. </w:t>
        </w:r>
      </w:ins>
      <w:r>
        <w:rPr/>
        <w:t>Требования охраны труда при выполнении</w:t>
      </w:r>
    </w:p>
    <w:p>
      <w:pPr>
        <w:pStyle w:val="ConsPlusTitle"/>
        <w:jc w:val="center"/>
        <w:rPr/>
      </w:pPr>
      <w:r>
        <w:rPr/>
        <w:t>кузнечно-прессовых работ</w:t>
      </w:r>
    </w:p>
    <w:p>
      <w:pPr>
        <w:pStyle w:val="ConsPlusNormal"/>
        <w:jc w:val="center"/>
        <w:rPr/>
      </w:pPr>
      <w:r>
        <w:rPr/>
      </w:r>
    </w:p>
    <w:p>
      <w:pPr>
        <w:pStyle w:val="ConsPlusNormal"/>
        <w:ind w:firstLine="540"/>
        <w:jc w:val="both"/>
        <w:rPr/>
      </w:pPr>
      <w:del w:id="787" w:author="oantonovich" w:date="2021-01-22T09:19:00Z">
        <w:r>
          <w:rPr/>
          <w:delText>154.</w:delText>
        </w:r>
      </w:del>
      <w:ins w:id="788" w:author="oantonovich" w:date="2021-01-22T09:19:00Z">
        <w:r>
          <w:rPr/>
          <w:t>115.</w:t>
        </w:r>
      </w:ins>
      <w:r>
        <w:rPr/>
        <w:t xml:space="preserve"> Наковальня для ручной ковки должна быть укреплена на деревянной подставке, усиленной металлическим обручем, и установлена так, чтобы ее рабочая поверхность была горизонтальной.</w:t>
      </w:r>
    </w:p>
    <w:p>
      <w:pPr>
        <w:pStyle w:val="ConsPlusNormal"/>
        <w:spacing w:before="240" w:after="0"/>
        <w:ind w:firstLine="540"/>
        <w:jc w:val="both"/>
        <w:rPr>
          <w:del w:id="790" w:author="oantonovich" w:date="2021-01-22T09:19:00Z"/>
        </w:rPr>
      </w:pPr>
      <w:del w:id="789" w:author="oantonovich" w:date="2021-01-22T09:19:00Z">
        <w:r>
          <w:rPr/>
          <w:delText>155. Клещи для удержания обрабатываемых поковок следует выбирать по размеру так, чтобы при захвате поковок зазор между рукоятками клещей был не менее 45 мм.</w:delText>
        </w:r>
      </w:del>
    </w:p>
    <w:p>
      <w:pPr>
        <w:pStyle w:val="ConsPlusNormal"/>
        <w:spacing w:before="240" w:after="0"/>
        <w:ind w:firstLine="540"/>
        <w:jc w:val="both"/>
        <w:rPr/>
      </w:pPr>
      <w:del w:id="791" w:author="oantonovich" w:date="2021-01-22T09:19:00Z">
        <w:r>
          <w:rPr/>
          <w:delText>156.</w:delText>
        </w:r>
      </w:del>
      <w:ins w:id="792" w:author="oantonovich" w:date="2021-01-22T09:19:00Z">
        <w:r>
          <w:rPr/>
          <w:t>116.</w:t>
        </w:r>
      </w:ins>
      <w:r>
        <w:rPr/>
        <w:t xml:space="preserve"> Для прочного удержания обрабатываемых заготовок на рукоятки клещей необходимо надевать зажимные кольца (шпандыри).</w:t>
      </w:r>
    </w:p>
    <w:p>
      <w:pPr>
        <w:pStyle w:val="ConsPlusNormal"/>
        <w:spacing w:before="240" w:after="0"/>
        <w:ind w:firstLine="540"/>
        <w:jc w:val="both"/>
        <w:rPr/>
      </w:pPr>
      <w:del w:id="793" w:author="oantonovich" w:date="2021-01-22T09:19:00Z">
        <w:r>
          <w:rPr/>
          <w:delText>157.</w:delText>
        </w:r>
      </w:del>
      <w:ins w:id="794" w:author="oantonovich" w:date="2021-01-22T09:19:00Z">
        <w:r>
          <w:rPr/>
          <w:t>117.</w:t>
        </w:r>
      </w:ins>
      <w:r>
        <w:rPr/>
        <w:t xml:space="preserve"> Перед ковкой нагретый металл должен быть очищен от окалины металлической щеткой или скребком.</w:t>
      </w:r>
    </w:p>
    <w:p>
      <w:pPr>
        <w:pStyle w:val="ConsPlusNormal"/>
        <w:spacing w:before="240" w:after="0"/>
        <w:ind w:firstLine="540"/>
        <w:jc w:val="both"/>
        <w:rPr/>
      </w:pPr>
      <w:del w:id="795" w:author="oantonovich" w:date="2021-01-22T09:19:00Z">
        <w:r>
          <w:rPr/>
          <w:delText>158.</w:delText>
        </w:r>
      </w:del>
      <w:ins w:id="796" w:author="oantonovich" w:date="2021-01-22T09:19:00Z">
        <w:r>
          <w:rPr/>
          <w:t>118.</w:t>
        </w:r>
      </w:ins>
      <w:r>
        <w:rPr/>
        <w:t xml:space="preserve"> Заготовку необходимо класть на середину наковальни так, чтобы она плотно прилегала к наковальне.</w:t>
      </w:r>
    </w:p>
    <w:p>
      <w:pPr>
        <w:pStyle w:val="ConsPlusNormal"/>
        <w:spacing w:before="240" w:after="0"/>
        <w:ind w:firstLine="540"/>
        <w:jc w:val="both"/>
        <w:rPr/>
      </w:pPr>
      <w:del w:id="797" w:author="oantonovich" w:date="2021-01-22T09:19:00Z">
        <w:r>
          <w:rPr/>
          <w:delText>159.</w:delText>
        </w:r>
      </w:del>
      <w:ins w:id="798" w:author="oantonovich" w:date="2021-01-22T09:19:00Z">
        <w:r>
          <w:rPr/>
          <w:t>119.</w:t>
        </w:r>
      </w:ins>
      <w:r>
        <w:rPr/>
        <w:t xml:space="preserve"> Работник должен держать инструмент так, чтобы рукоятка находилась сбоку от работника.</w:t>
      </w:r>
    </w:p>
    <w:p>
      <w:pPr>
        <w:pStyle w:val="ConsPlusNormal"/>
        <w:spacing w:before="240" w:after="0"/>
        <w:ind w:firstLine="540"/>
        <w:jc w:val="both"/>
        <w:rPr/>
      </w:pPr>
      <w:del w:id="799" w:author="oantonovich" w:date="2021-01-22T09:19:00Z">
        <w:r>
          <w:rPr/>
          <w:delText>160.</w:delText>
        </w:r>
      </w:del>
      <w:ins w:id="800" w:author="oantonovich" w:date="2021-01-22T09:19:00Z">
        <w:r>
          <w:rPr/>
          <w:t>120.</w:t>
        </w:r>
      </w:ins>
      <w:r>
        <w:rPr/>
        <w:t xml:space="preserve"> При рубке металла должны устанавливаться переносные щиты для защиты работников от осколков.</w:t>
      </w:r>
    </w:p>
    <w:p>
      <w:pPr>
        <w:pStyle w:val="ConsPlusNormal"/>
        <w:spacing w:before="240" w:after="0"/>
        <w:ind w:firstLine="540"/>
        <w:jc w:val="both"/>
        <w:rPr/>
      </w:pPr>
      <w:del w:id="801" w:author="oantonovich" w:date="2021-01-22T09:19:00Z">
        <w:r>
          <w:rPr/>
          <w:delText>161.</w:delText>
        </w:r>
      </w:del>
      <w:ins w:id="802" w:author="oantonovich" w:date="2021-01-22T09:19:00Z">
        <w:r>
          <w:rPr/>
          <w:t>121.</w:t>
        </w:r>
      </w:ins>
      <w:r>
        <w:rPr/>
        <w:t xml:space="preserve"> При гибк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ConsPlusNormal"/>
        <w:spacing w:before="240" w:after="0"/>
        <w:ind w:firstLine="540"/>
        <w:jc w:val="both"/>
        <w:rPr>
          <w:del w:id="804" w:author="oantonovich" w:date="2021-01-22T09:19:00Z"/>
        </w:rPr>
      </w:pPr>
      <w:del w:id="803" w:author="oantonovich" w:date="2021-01-22T09:19:00Z">
        <w:r>
          <w:rPr/>
          <w:delText>162. Гидравлические струбцины для клепки должны надежно подвешиваться к потолку или специальному устройству.</w:delText>
        </w:r>
      </w:del>
    </w:p>
    <w:p>
      <w:pPr>
        <w:pStyle w:val="ConsPlusNormal"/>
        <w:spacing w:before="240" w:after="0"/>
        <w:ind w:firstLine="540"/>
        <w:jc w:val="both"/>
        <w:rPr/>
      </w:pPr>
      <w:del w:id="805" w:author="oantonovich" w:date="2021-01-22T09:19:00Z">
        <w:r>
          <w:rPr/>
          <w:delText>163.</w:delText>
        </w:r>
      </w:del>
      <w:ins w:id="806" w:author="oantonovich" w:date="2021-01-22T09:19:00Z">
        <w:r>
          <w:rPr/>
          <w:t>122.</w:t>
        </w:r>
      </w:ins>
      <w:r>
        <w:rPr/>
        <w:t xml:space="preserve"> Перед проведением ремонта рамы транспортное средство должно быть установлено в устойчивое положение на подставки (козелки).</w:t>
      </w:r>
    </w:p>
    <w:p>
      <w:pPr>
        <w:pStyle w:val="ConsPlusNormal"/>
        <w:spacing w:before="240" w:after="0"/>
        <w:ind w:firstLine="540"/>
        <w:jc w:val="both"/>
        <w:rPr/>
      </w:pPr>
      <w:del w:id="807" w:author="oantonovich" w:date="2021-01-22T09:19:00Z">
        <w:r>
          <w:rPr/>
          <w:delText>164.</w:delText>
        </w:r>
      </w:del>
      <w:ins w:id="808" w:author="oantonovich" w:date="2021-01-22T09:19:00Z">
        <w:r>
          <w:rPr/>
          <w:t>123.</w:t>
        </w:r>
      </w:ins>
      <w:r>
        <w:rPr/>
        <w:t xml:space="preserve"> Рихтовка рессор должна производиться на специальной установке (станке), которая должна иметь концевой выключатель реверсирования электродвигателя.</w:t>
      </w:r>
    </w:p>
    <w:p>
      <w:pPr>
        <w:pStyle w:val="ConsPlusNormal"/>
        <w:spacing w:before="240" w:after="0"/>
        <w:ind w:firstLine="540"/>
        <w:jc w:val="both"/>
        <w:rPr/>
      </w:pPr>
      <w:r>
        <w:rPr/>
        <w:t>Рихтовку рессор следует производить на специально отведенном участке с применением средств индивидуальной и коллективной защиты от повышенного уровня шума.</w:t>
      </w:r>
    </w:p>
    <w:p>
      <w:pPr>
        <w:pStyle w:val="ConsPlusNormal"/>
        <w:spacing w:before="240" w:after="0"/>
        <w:ind w:firstLine="540"/>
        <w:jc w:val="both"/>
        <w:rPr/>
      </w:pPr>
      <w:del w:id="809" w:author="oantonovich" w:date="2021-01-22T09:19:00Z">
        <w:r>
          <w:rPr/>
          <w:delText>165.</w:delText>
        </w:r>
      </w:del>
      <w:ins w:id="810" w:author="oantonovich" w:date="2021-01-22T09:19:00Z">
        <w:r>
          <w:rPr/>
          <w:t>124.</w:t>
        </w:r>
      </w:ins>
      <w:r>
        <w:rPr/>
        <w:t xml:space="preserve"> Запрещается:</w:t>
      </w:r>
    </w:p>
    <w:p>
      <w:pPr>
        <w:pStyle w:val="ConsPlusNormal"/>
        <w:spacing w:before="240" w:after="0"/>
        <w:ind w:firstLine="540"/>
        <w:jc w:val="both"/>
        <w:rPr/>
      </w:pPr>
      <w:r>
        <w:rPr/>
        <w:t>1) обрубать ненагретые листы рессор;</w:t>
      </w:r>
    </w:p>
    <w:p>
      <w:pPr>
        <w:pStyle w:val="ConsPlusNormal"/>
        <w:spacing w:before="240" w:after="0"/>
        <w:ind w:firstLine="540"/>
        <w:jc w:val="both"/>
        <w:rPr/>
      </w:pPr>
      <w:r>
        <w:rPr/>
        <w:t>2) ставить вертикально у стены листы рессор, рессоры и подрессорники;</w:t>
      </w:r>
    </w:p>
    <w:p>
      <w:pPr>
        <w:pStyle w:val="ConsPlusNormal"/>
        <w:spacing w:before="240" w:after="0"/>
        <w:ind w:firstLine="540"/>
        <w:jc w:val="both"/>
        <w:rPr/>
      </w:pPr>
      <w:r>
        <w:rPr/>
        <w:t>3) поправлять заклепку после подачи жидкости под давлением в цилиндр струбцины;</w:t>
      </w:r>
    </w:p>
    <w:p>
      <w:pPr>
        <w:pStyle w:val="ConsPlusNormal"/>
        <w:spacing w:before="240" w:after="0"/>
        <w:ind w:firstLine="540"/>
        <w:jc w:val="both"/>
        <w:rPr/>
      </w:pPr>
      <w:r>
        <w:rPr/>
        <w:t>4) работать на станке для рихтовки рессор, не имеющем концевого выключателя реверсирования электродвигателя;</w:t>
      </w:r>
    </w:p>
    <w:p>
      <w:pPr>
        <w:pStyle w:val="ConsPlusNormal"/>
        <w:spacing w:before="240" w:after="0"/>
        <w:ind w:firstLine="540"/>
        <w:jc w:val="both"/>
        <w:rPr/>
      </w:pPr>
      <w:r>
        <w:rPr/>
        <w:t>5) ковать черные металлы, охлажденные ниже +800 °C;</w:t>
      </w:r>
    </w:p>
    <w:p>
      <w:pPr>
        <w:pStyle w:val="ConsPlusNormal"/>
        <w:spacing w:before="240" w:after="0"/>
        <w:ind w:firstLine="540"/>
        <w:jc w:val="both"/>
        <w:rPr/>
      </w:pPr>
      <w:r>
        <w:rPr/>
        <w:t>6) ковать металл на мокрой или замасленной наковальне;</w:t>
      </w:r>
    </w:p>
    <w:p>
      <w:pPr>
        <w:pStyle w:val="ConsPlusNormal"/>
        <w:spacing w:before="240" w:after="0"/>
        <w:ind w:firstLine="540"/>
        <w:jc w:val="both"/>
        <w:rPr/>
      </w:pPr>
      <w:r>
        <w:rPr/>
        <w:t>7) использовать неподогретый инструмент (клещи, оправки);</w:t>
      </w:r>
    </w:p>
    <w:p>
      <w:pPr>
        <w:pStyle w:val="ConsPlusNormal"/>
        <w:spacing w:before="240" w:after="0"/>
        <w:ind w:firstLine="540"/>
        <w:jc w:val="both"/>
        <w:rPr/>
      </w:pPr>
      <w:r>
        <w:rPr/>
        <w:t>8) прикасаться руками (даже применяя СИЗ рук) к горячей заготовке во избежание ожогов;</w:t>
      </w:r>
    </w:p>
    <w:p>
      <w:pPr>
        <w:pStyle w:val="ConsPlusNormal"/>
        <w:spacing w:before="240" w:after="0"/>
        <w:ind w:firstLine="540"/>
        <w:jc w:val="both"/>
        <w:rPr/>
      </w:pPr>
      <w:r>
        <w:rPr/>
        <w:t>9) устанавливать заготовку под край бойка молота;</w:t>
      </w:r>
    </w:p>
    <w:p>
      <w:pPr>
        <w:pStyle w:val="ConsPlusNormal"/>
        <w:spacing w:before="240" w:after="0"/>
        <w:ind w:firstLine="540"/>
        <w:jc w:val="both"/>
        <w:rPr/>
      </w:pPr>
      <w:r>
        <w:rPr/>
        <w:t>10) допускать холостые удары верхнего бойка молота о нижний;</w:t>
      </w:r>
    </w:p>
    <w:p>
      <w:pPr>
        <w:pStyle w:val="ConsPlusNormal"/>
        <w:spacing w:before="240" w:after="0"/>
        <w:ind w:firstLine="540"/>
        <w:jc w:val="both"/>
        <w:rPr/>
      </w:pPr>
      <w:r>
        <w:rPr/>
        <w:t>11) вводить руку в зону бойка и укладывать поковку руками;</w:t>
      </w:r>
    </w:p>
    <w:p>
      <w:pPr>
        <w:pStyle w:val="ConsPlusNormal"/>
        <w:spacing w:before="240" w:after="0"/>
        <w:ind w:firstLine="540"/>
        <w:jc w:val="both"/>
        <w:rPr/>
      </w:pPr>
      <w:r>
        <w:rPr/>
        <w:t>12) работать инструментом, имеющим наклеп;</w:t>
      </w:r>
    </w:p>
    <w:p>
      <w:pPr>
        <w:pStyle w:val="ConsPlusNormal"/>
        <w:spacing w:before="240" w:after="0"/>
        <w:ind w:firstLine="540"/>
        <w:jc w:val="both"/>
        <w:rPr/>
      </w:pPr>
      <w:r>
        <w:rPr/>
        <w:t>13) стоять напротив обрубаемого конца поковки;</w:t>
      </w:r>
    </w:p>
    <w:p>
      <w:pPr>
        <w:pStyle w:val="ConsPlusNormal"/>
        <w:spacing w:before="240" w:after="0"/>
        <w:ind w:firstLine="540"/>
        <w:jc w:val="both"/>
        <w:rPr/>
      </w:pPr>
      <w:r>
        <w:rPr/>
        <w:t>14) выполнять ремонт рам, вывешенных на подъемных механизмах и установленных на ребро;</w:t>
      </w:r>
    </w:p>
    <w:p>
      <w:pPr>
        <w:pStyle w:val="ConsPlusNormal"/>
        <w:spacing w:before="240" w:after="0"/>
        <w:ind w:firstLine="540"/>
        <w:jc w:val="both"/>
        <w:rPr/>
      </w:pPr>
      <w:r>
        <w:rPr/>
        <w:t>15) накапливать на рабочем месте горячие поковки и обрубки металла.</w:t>
      </w:r>
    </w:p>
    <w:p>
      <w:pPr>
        <w:pStyle w:val="ConsPlusNormal"/>
        <w:ind w:firstLine="540"/>
        <w:jc w:val="both"/>
        <w:rPr/>
      </w:pPr>
      <w:r>
        <w:rPr/>
      </w:r>
    </w:p>
    <w:p>
      <w:pPr>
        <w:pStyle w:val="ConsPlusTitle"/>
        <w:numPr>
          <w:ilvl w:val="0"/>
          <w:numId w:val="0"/>
        </w:numPr>
        <w:jc w:val="center"/>
        <w:outlineLvl w:val="1"/>
        <w:rPr>
          <w:ins w:id="813" w:author="oantonovich" w:date="2021-01-22T09:19:00Z"/>
        </w:rPr>
      </w:pPr>
      <w:ins w:id="811" w:author="oantonovich" w:date="2021-01-22T09:19:00Z">
        <w:r>
          <w:rPr/>
          <w:t xml:space="preserve">XIII. </w:t>
        </w:r>
      </w:ins>
      <w:r>
        <w:rPr/>
        <w:t>Требования охраны труда при выполнении</w:t>
      </w:r>
      <w:del w:id="812" w:author="oantonovich" w:date="2021-01-22T09:19:00Z">
        <w:r>
          <w:rPr/>
          <w:delText xml:space="preserve"> </w:delText>
        </w:r>
      </w:del>
    </w:p>
    <w:p>
      <w:pPr>
        <w:pStyle w:val="ConsPlusTitle"/>
        <w:jc w:val="center"/>
        <w:rPr/>
      </w:pPr>
      <w:r>
        <w:rPr/>
        <w:t>медницких работ</w:t>
      </w:r>
    </w:p>
    <w:p>
      <w:pPr>
        <w:pStyle w:val="ConsPlusNormal"/>
        <w:jc w:val="center"/>
        <w:rPr>
          <w:del w:id="815" w:author="oantonovich" w:date="2021-01-22T09:19:00Z"/>
        </w:rPr>
      </w:pPr>
      <w:del w:id="814" w:author="oantonovich" w:date="2021-01-22T09:19:00Z">
        <w:r>
          <w:rPr/>
        </w:r>
      </w:del>
    </w:p>
    <w:p>
      <w:pPr>
        <w:pStyle w:val="ConsPlusNormal"/>
        <w:jc w:val="center"/>
        <w:rPr>
          <w:ins w:id="817" w:author="oantonovich" w:date="2021-01-22T09:19:00Z"/>
        </w:rPr>
      </w:pPr>
      <w:del w:id="816" w:author="oantonovich" w:date="2021-01-22T09:19:00Z">
        <w:r>
          <w:rPr/>
          <w:delText>166.</w:delText>
        </w:r>
      </w:del>
    </w:p>
    <w:p>
      <w:pPr>
        <w:pStyle w:val="ConsPlusNormal"/>
        <w:ind w:firstLine="540"/>
        <w:jc w:val="both"/>
        <w:rPr/>
      </w:pPr>
      <w:ins w:id="818" w:author="oantonovich" w:date="2021-01-22T09:19:00Z">
        <w:r>
          <w:rPr/>
          <w:t>125.</w:t>
        </w:r>
      </w:ins>
      <w:r>
        <w:rPr/>
        <w:t xml:space="preserve"> Выполнять медницкие работы необходимо при включенной местной вытяжной вентиляции.</w:t>
      </w:r>
    </w:p>
    <w:p>
      <w:pPr>
        <w:pStyle w:val="ConsPlusNormal"/>
        <w:spacing w:before="240" w:after="0"/>
        <w:ind w:firstLine="540"/>
        <w:jc w:val="both"/>
        <w:rPr/>
      </w:pPr>
      <w:del w:id="819" w:author="oantonovich" w:date="2021-01-22T09:19:00Z">
        <w:r>
          <w:rPr/>
          <w:delText>167.</w:delText>
        </w:r>
      </w:del>
      <w:ins w:id="820" w:author="oantonovich" w:date="2021-01-22T09:19:00Z">
        <w:r>
          <w:rPr/>
          <w:t>126.</w:t>
        </w:r>
      </w:ins>
      <w:r>
        <w:rPr/>
        <w:t xml:space="preserve"> Перед пайкой емкость из-под легковоспламеняющихся и горючих жидкостей необходимо предварительно обработать:</w:t>
      </w:r>
    </w:p>
    <w:p>
      <w:pPr>
        <w:pStyle w:val="ConsPlusNormal"/>
        <w:spacing w:before="240" w:after="0"/>
        <w:ind w:firstLine="540"/>
        <w:jc w:val="both"/>
        <w:rPr/>
      </w:pPr>
      <w:r>
        <w:rPr/>
        <w:t>1) промыть горячей водой с каустической содой;</w:t>
      </w:r>
    </w:p>
    <w:p>
      <w:pPr>
        <w:pStyle w:val="ConsPlusNormal"/>
        <w:spacing w:before="240" w:after="0"/>
        <w:ind w:firstLine="540"/>
        <w:jc w:val="both"/>
        <w:rPr/>
      </w:pPr>
      <w:r>
        <w:rPr/>
        <w:t>2) пропарить и просушить горячим воздухом до полного удаления следов легковоспламеняющихся и горючих жидкостей;</w:t>
      </w:r>
    </w:p>
    <w:p>
      <w:pPr>
        <w:pStyle w:val="ConsPlusNormal"/>
        <w:spacing w:before="240" w:after="0"/>
        <w:ind w:firstLine="540"/>
        <w:jc w:val="both"/>
        <w:rPr/>
      </w:pPr>
      <w:r>
        <w:rPr/>
        <w:t>3) провести анализ воздушной среды в емкости с помощью газоанализатора.</w:t>
      </w:r>
    </w:p>
    <w:p>
      <w:pPr>
        <w:pStyle w:val="ConsPlusNormal"/>
        <w:spacing w:before="240" w:after="0"/>
        <w:ind w:firstLine="540"/>
        <w:jc w:val="both"/>
        <w:rPr/>
      </w:pPr>
      <w:r>
        <w:rPr/>
        <w:t>Пайку следует производить при открытых пробках (крышках) емкости.</w:t>
      </w:r>
    </w:p>
    <w:p>
      <w:pPr>
        <w:pStyle w:val="ConsPlusNormal"/>
        <w:spacing w:before="240" w:after="0"/>
        <w:ind w:firstLine="540"/>
        <w:jc w:val="both"/>
        <w:rPr/>
      </w:pPr>
      <w:del w:id="821" w:author="oantonovich" w:date="2021-01-22T09:19:00Z">
        <w:r>
          <w:rPr/>
          <w:delText>168.</w:delText>
        </w:r>
      </w:del>
      <w:ins w:id="822" w:author="oantonovich" w:date="2021-01-22T09:19:00Z">
        <w:r>
          <w:rPr/>
          <w:t>127.</w:t>
        </w:r>
      </w:ins>
      <w:r>
        <w:rPr/>
        <w:t xml:space="preserve"> Разрешается производить пайку емкости из-под легковоспламеняющихся и горючих жидкостей без предварительной обработки, наполнив емкость нейтральным газом. Газ в процессе пайки должен подаваться в емкость непрерывно в течение всего времени пайки.</w:t>
      </w:r>
    </w:p>
    <w:p>
      <w:pPr>
        <w:pStyle w:val="ConsPlusNormal"/>
        <w:spacing w:before="240" w:after="0"/>
        <w:ind w:firstLine="540"/>
        <w:jc w:val="both"/>
        <w:rPr/>
      </w:pPr>
      <w:del w:id="823" w:author="oantonovich" w:date="2021-01-22T09:19:00Z">
        <w:r>
          <w:rPr/>
          <w:delText>169.</w:delText>
        </w:r>
      </w:del>
      <w:ins w:id="824" w:author="oantonovich" w:date="2021-01-22T09:19:00Z">
        <w:r>
          <w:rPr/>
          <w:t>128.</w:t>
        </w:r>
      </w:ins>
      <w:r>
        <w:rPr/>
        <w:t xml:space="preserve">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ConsPlusNormal"/>
        <w:spacing w:before="240" w:after="0"/>
        <w:ind w:firstLine="540"/>
        <w:jc w:val="both"/>
        <w:rPr>
          <w:del w:id="826" w:author="oantonovich" w:date="2021-01-22T09:19:00Z"/>
        </w:rPr>
      </w:pPr>
      <w:del w:id="825" w:author="oantonovich" w:date="2021-01-22T09:19:00Z">
        <w:r>
          <w:rPr/>
          <w:delText>170. Прочищая трубки радиатора шомполом, не следует держать руки с противоположной стороны трубки.</w:delText>
        </w:r>
      </w:del>
    </w:p>
    <w:p>
      <w:pPr>
        <w:pStyle w:val="ConsPlusNormal"/>
        <w:spacing w:before="240" w:after="0"/>
        <w:ind w:firstLine="540"/>
        <w:jc w:val="both"/>
        <w:rPr>
          <w:del w:id="828" w:author="oantonovich" w:date="2021-01-22T09:19:00Z"/>
        </w:rPr>
      </w:pPr>
      <w:del w:id="827" w:author="oantonovich" w:date="2021-01-22T09:19:00Z">
        <w:r>
          <w:rPr/>
          <w:delText>Запрещается вводить шомпол в трубку до упора рукоятки.</w:delText>
        </w:r>
      </w:del>
    </w:p>
    <w:p>
      <w:pPr>
        <w:pStyle w:val="ConsPlusNormal"/>
        <w:spacing w:before="240" w:after="0"/>
        <w:ind w:firstLine="540"/>
        <w:jc w:val="both"/>
        <w:rPr/>
      </w:pPr>
      <w:del w:id="829" w:author="oantonovich" w:date="2021-01-22T09:19:00Z">
        <w:r>
          <w:rPr/>
          <w:delText>171.</w:delText>
        </w:r>
      </w:del>
      <w:ins w:id="830" w:author="oantonovich" w:date="2021-01-22T09:19:00Z">
        <w:r>
          <w:rPr/>
          <w:t>129.</w:t>
        </w:r>
      </w:ins>
      <w:r>
        <w:rPr/>
        <w:t xml:space="preserve"> Отремонтированные радиаторы должны быть испытаны на герметичность сжатым воздухом в ванне с водой.</w:t>
      </w:r>
    </w:p>
    <w:p>
      <w:pPr>
        <w:pStyle w:val="ConsPlusNormal"/>
        <w:spacing w:before="240" w:after="0"/>
        <w:ind w:firstLine="540"/>
        <w:jc w:val="both"/>
        <w:rPr/>
      </w:pPr>
      <w:del w:id="831" w:author="oantonovich" w:date="2021-01-22T09:19:00Z">
        <w:r>
          <w:rPr/>
          <w:delText>172.</w:delText>
        </w:r>
      </w:del>
      <w:ins w:id="832" w:author="oantonovich" w:date="2021-01-22T09:19:00Z">
        <w:r>
          <w:rPr/>
          <w:t>130.</w:t>
        </w:r>
      </w:ins>
      <w:r>
        <w:rPr/>
        <w:t xml:space="preserve"> Травление кислоты должно производиться в небьющейся кислотоупорной емкости в вытяжном шкафу.</w:t>
      </w:r>
    </w:p>
    <w:p>
      <w:pPr>
        <w:pStyle w:val="ConsPlusNormal"/>
        <w:spacing w:before="240" w:after="0"/>
        <w:ind w:firstLine="540"/>
        <w:jc w:val="both"/>
        <w:rPr>
          <w:del w:id="834" w:author="oantonovich" w:date="2021-01-22T09:19:00Z"/>
        </w:rPr>
      </w:pPr>
      <w:del w:id="833" w:author="oantonovich" w:date="2021-01-22T09:19:00Z">
        <w:r>
          <w:rPr/>
          <w:delText>173. Допускается хранить на рабочем месте кислоту в количестве, не превышающем суточную потребность в кислоте при проведении медницких работ.</w:delText>
        </w:r>
      </w:del>
    </w:p>
    <w:p>
      <w:pPr>
        <w:pStyle w:val="ConsPlusNormal"/>
        <w:spacing w:before="240" w:after="0"/>
        <w:ind w:firstLine="540"/>
        <w:jc w:val="both"/>
        <w:rPr/>
      </w:pPr>
      <w:ins w:id="835" w:author="oantonovich" w:date="2021-01-22T09:19:00Z">
        <w:r>
          <w:rPr/>
          <w:t xml:space="preserve">131. </w:t>
        </w:r>
      </w:ins>
      <w:r>
        <w:rPr/>
        <w:t>Каустическую соду и кислоты необходимо хранить в запирающемся шкафу.</w:t>
      </w:r>
    </w:p>
    <w:p>
      <w:pPr>
        <w:pStyle w:val="ConsPlusNormal"/>
        <w:spacing w:before="240" w:after="0"/>
        <w:ind w:firstLine="540"/>
        <w:jc w:val="both"/>
        <w:rPr/>
      </w:pPr>
      <w:del w:id="836" w:author="oantonovich" w:date="2021-01-22T09:19:00Z">
        <w:r>
          <w:rPr/>
          <w:delText>174.</w:delText>
        </w:r>
      </w:del>
      <w:ins w:id="837" w:author="oantonovich" w:date="2021-01-22T09:19:00Z">
        <w:r>
          <w:rPr/>
          <w:t>132.</w:t>
        </w:r>
      </w:ins>
      <w:r>
        <w:rPr/>
        <w:t xml:space="preserve"> Расходуемый припой должен храниться в металлических емкостях с крышками.</w:t>
      </w:r>
    </w:p>
    <w:p>
      <w:pPr>
        <w:pStyle w:val="ConsPlusNormal"/>
        <w:spacing w:before="240" w:after="0"/>
        <w:ind w:firstLine="540"/>
        <w:jc w:val="both"/>
        <w:rPr>
          <w:del w:id="839" w:author="oantonovich" w:date="2021-01-22T09:19:00Z"/>
        </w:rPr>
      </w:pPr>
      <w:del w:id="838" w:author="oantonovich" w:date="2021-01-22T09:19:00Z">
        <w:r>
          <w:rPr/>
          <w:delText>175. Флюс и материал для приготовления флюсов должны храниться в вытяжном шкафу в количестве, не превышающем суточную потребность.</w:delText>
        </w:r>
      </w:del>
    </w:p>
    <w:p>
      <w:pPr>
        <w:pStyle w:val="ConsPlusNormal"/>
        <w:spacing w:before="240" w:after="0"/>
        <w:ind w:firstLine="540"/>
        <w:jc w:val="both"/>
        <w:rPr/>
      </w:pPr>
      <w:del w:id="840" w:author="oantonovich" w:date="2021-01-22T09:19:00Z">
        <w:r>
          <w:rPr/>
          <w:delText>176.</w:delText>
        </w:r>
      </w:del>
      <w:ins w:id="841" w:author="oantonovich" w:date="2021-01-22T09:19:00Z">
        <w:r>
          <w:rPr/>
          <w:t>133.</w:t>
        </w:r>
      </w:ins>
      <w:r>
        <w:rPr/>
        <w:t xml:space="preserve"> Плавка свинца и цветных металлов должна производиться в вытяжном шкафу.</w:t>
      </w:r>
    </w:p>
    <w:p>
      <w:pPr>
        <w:pStyle w:val="ConsPlusNormal"/>
        <w:spacing w:before="240" w:after="0"/>
        <w:ind w:firstLine="540"/>
        <w:jc w:val="both"/>
        <w:rPr/>
      </w:pPr>
      <w:del w:id="842" w:author="oantonovich" w:date="2021-01-22T09:19:00Z">
        <w:r>
          <w:rPr/>
          <w:delText>177.</w:delText>
        </w:r>
      </w:del>
      <w:ins w:id="843" w:author="oantonovich" w:date="2021-01-22T09:19:00Z">
        <w:r>
          <w:rPr/>
          <w:t>134.</w:t>
        </w:r>
      </w:ins>
      <w:r>
        <w:rPr/>
        <w:t xml:space="preserve"> Применяемые при выполнении работ паяльные лампы должны иметь паспорт с указанием результатов заводского гидравлического испытания и допустимого рабочего давления.</w:t>
      </w:r>
    </w:p>
    <w:p>
      <w:pPr>
        <w:pStyle w:val="ConsPlusNormal"/>
        <w:spacing w:before="240" w:after="0"/>
        <w:ind w:firstLine="540"/>
        <w:jc w:val="both"/>
        <w:rPr/>
      </w:pPr>
      <w:r>
        <w:rPr/>
        <w:t>Не реже одного раза в месяц паяльные лампы должны проверяться на прочность и герметичность и не реже одного раза в год проходить контрольные гидравлические испытания.</w:t>
      </w:r>
    </w:p>
    <w:p>
      <w:pPr>
        <w:pStyle w:val="ConsPlusNormal"/>
        <w:spacing w:before="240" w:after="0"/>
        <w:ind w:firstLine="540"/>
        <w:jc w:val="both"/>
        <w:rPr/>
      </w:pPr>
      <w:del w:id="844" w:author="oantonovich" w:date="2021-01-22T09:19:00Z">
        <w:r>
          <w:rPr/>
          <w:delText>178.</w:delText>
        </w:r>
      </w:del>
      <w:ins w:id="845" w:author="oantonovich" w:date="2021-01-22T09:19:00Z">
        <w:r>
          <w:rPr/>
          <w:t>135.</w:t>
        </w:r>
      </w:ins>
      <w:r>
        <w:rPr/>
        <w:t xml:space="preserve"> Паяльные лампы должны иметь предохранительные клапаны, отрегулированные на заданное давление, а паяльные лампы емкостью 3 литра и более - манометры.</w:t>
      </w:r>
    </w:p>
    <w:p>
      <w:pPr>
        <w:pStyle w:val="ConsPlusNormal"/>
        <w:spacing w:before="240" w:after="0"/>
        <w:ind w:firstLine="540"/>
        <w:jc w:val="both"/>
        <w:rPr/>
      </w:pPr>
      <w:del w:id="846" w:author="oantonovich" w:date="2021-01-22T09:19:00Z">
        <w:r>
          <w:rPr/>
          <w:delText>179.</w:delText>
        </w:r>
      </w:del>
      <w:ins w:id="847" w:author="oantonovich" w:date="2021-01-22T09:19:00Z">
        <w:r>
          <w:rPr/>
          <w:t>136.</w:t>
        </w:r>
      </w:ins>
      <w:r>
        <w:rPr/>
        <w:t xml:space="preserve">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сгораемые конструкции должны быть защищены экранами из негорючих материалов.</w:t>
      </w:r>
    </w:p>
    <w:p>
      <w:pPr>
        <w:pStyle w:val="ConsPlusNormal"/>
        <w:spacing w:before="240" w:after="0"/>
        <w:ind w:firstLine="540"/>
        <w:jc w:val="both"/>
        <w:rPr/>
      </w:pPr>
      <w:del w:id="848" w:author="oantonovich" w:date="2021-01-22T09:19:00Z">
        <w:r>
          <w:rPr/>
          <w:delText>180.</w:delText>
        </w:r>
      </w:del>
      <w:ins w:id="849" w:author="oantonovich" w:date="2021-01-22T09:19:00Z">
        <w:r>
          <w:rPr/>
          <w:t>137.</w:t>
        </w:r>
      </w:ins>
      <w:r>
        <w:rPr/>
        <w:t xml:space="preserve"> При работе с паяльной лампой запрещается:</w:t>
      </w:r>
    </w:p>
    <w:p>
      <w:pPr>
        <w:pStyle w:val="ConsPlusNormal"/>
        <w:spacing w:before="240" w:after="0"/>
        <w:ind w:firstLine="540"/>
        <w:jc w:val="both"/>
        <w:rPr/>
      </w:pPr>
      <w:r>
        <w:rPr/>
        <w:t>1) повышать давление в резервуаре паяльной лампы при накачке воздуха выше допустимого рабочего давления, указанного в паспорте;</w:t>
      </w:r>
    </w:p>
    <w:p>
      <w:pPr>
        <w:pStyle w:val="ConsPlusNormal"/>
        <w:spacing w:before="240" w:after="0"/>
        <w:ind w:firstLine="540"/>
        <w:jc w:val="both"/>
        <w:rPr/>
      </w:pPr>
      <w:r>
        <w:rPr/>
        <w:t>2) разжигать неисправную паяльную лампу;</w:t>
      </w:r>
    </w:p>
    <w:p>
      <w:pPr>
        <w:pStyle w:val="ConsPlusNormal"/>
        <w:spacing w:before="240" w:after="0"/>
        <w:ind w:firstLine="540"/>
        <w:jc w:val="both"/>
        <w:rPr/>
      </w:pPr>
      <w:r>
        <w:rPr/>
        <w:t>3) заливать паяльную лампу топливом более чем на 3/4 емкости ее резервуара;</w:t>
      </w:r>
    </w:p>
    <w:p>
      <w:pPr>
        <w:pStyle w:val="ConsPlusNormal"/>
        <w:spacing w:before="240" w:after="0"/>
        <w:ind w:firstLine="540"/>
        <w:jc w:val="both"/>
        <w:rPr/>
      </w:pPr>
      <w:r>
        <w:rPr/>
        <w:t>4) заправлять паяльную лампу топливом, выливать топливо или разбирать паяльную лампу вблизи открытого огня;</w:t>
      </w:r>
    </w:p>
    <w:p>
      <w:pPr>
        <w:pStyle w:val="ConsPlusNormal"/>
        <w:spacing w:before="240" w:after="0"/>
        <w:ind w:firstLine="540"/>
        <w:jc w:val="both"/>
        <w:rPr/>
      </w:pPr>
      <w:r>
        <w:rPr/>
        <w:t>5) наливать топливо в неостывшую паяльную лампу;</w:t>
      </w:r>
    </w:p>
    <w:p>
      <w:pPr>
        <w:pStyle w:val="ConsPlusNormal"/>
        <w:spacing w:before="240" w:after="0"/>
        <w:ind w:firstLine="540"/>
        <w:jc w:val="both"/>
        <w:rPr/>
      </w:pPr>
      <w:r>
        <w:rPr/>
        <w:t>6) отворачивать запорный вентиль и пробку заливной горловины паяльной лампы, пока лампа горит или еще не остыла;</w:t>
      </w:r>
    </w:p>
    <w:p>
      <w:pPr>
        <w:pStyle w:val="ConsPlusNormal"/>
        <w:spacing w:before="240" w:after="0"/>
        <w:ind w:firstLine="540"/>
        <w:jc w:val="both"/>
        <w:rPr/>
      </w:pPr>
      <w:r>
        <w:rPr/>
        <w:t>7) работать с паяльной лампой вблизи легковоспламеняющихся и горючих веществ;</w:t>
      </w:r>
    </w:p>
    <w:p>
      <w:pPr>
        <w:pStyle w:val="ConsPlusNormal"/>
        <w:spacing w:before="240" w:after="0"/>
        <w:ind w:firstLine="540"/>
        <w:jc w:val="both"/>
        <w:rPr/>
      </w:pPr>
      <w:r>
        <w:rPr/>
        <w:t>8) разжигать паяльную лампу, наливая топливо в поддон розжига лампы через ниппель горелки;</w:t>
      </w:r>
    </w:p>
    <w:p>
      <w:pPr>
        <w:pStyle w:val="ConsPlusNormal"/>
        <w:spacing w:before="240" w:after="0"/>
        <w:ind w:firstLine="540"/>
        <w:jc w:val="both"/>
        <w:rPr/>
      </w:pPr>
      <w:r>
        <w:rPr/>
        <w:t>9) работать с паяльной лампой, не прошедшей периодической проверки и контрольного испытания.</w:t>
      </w:r>
    </w:p>
    <w:p>
      <w:pPr>
        <w:pStyle w:val="ConsPlusNormal"/>
        <w:spacing w:before="240" w:after="0"/>
        <w:ind w:firstLine="540"/>
        <w:jc w:val="both"/>
        <w:rPr/>
      </w:pPr>
      <w:del w:id="850" w:author="oantonovich" w:date="2021-01-22T09:19:00Z">
        <w:r>
          <w:rPr/>
          <w:delText>181.</w:delText>
        </w:r>
      </w:del>
      <w:ins w:id="851" w:author="oantonovich" w:date="2021-01-22T09:19:00Z">
        <w:r>
          <w:rPr/>
          <w:t>138.</w:t>
        </w:r>
      </w:ins>
      <w:r>
        <w:rPr/>
        <w:t xml:space="preserve"> При обнаружении неисправности паяльной лампы (подтекание резервуара, просачивание топлива через резьбу горелки, деформация резервуара) работа с паяльной лампой должна быть прекращена.</w:t>
      </w:r>
    </w:p>
    <w:p>
      <w:pPr>
        <w:pStyle w:val="ConsPlusNormal"/>
        <w:spacing w:before="240" w:after="0"/>
        <w:ind w:firstLine="540"/>
        <w:jc w:val="both"/>
        <w:rPr/>
      </w:pPr>
      <w:del w:id="852" w:author="oantonovich" w:date="2021-01-22T09:19:00Z">
        <w:r>
          <w:rPr/>
          <w:delText>182.</w:delText>
        </w:r>
      </w:del>
      <w:ins w:id="853" w:author="oantonovich" w:date="2021-01-22T09:19:00Z">
        <w:r>
          <w:rPr/>
          <w:t>139.</w:t>
        </w:r>
      </w:ins>
      <w:r>
        <w:rPr/>
        <w:t xml:space="preserve"> В помещении для производства медницких работ должны всегда находиться кислотонейтрализующие растворы.</w:t>
      </w:r>
    </w:p>
    <w:p>
      <w:pPr>
        <w:pStyle w:val="ConsPlusNormal"/>
        <w:ind w:firstLine="540"/>
        <w:jc w:val="both"/>
        <w:rPr/>
      </w:pPr>
      <w:r>
        <w:rPr/>
      </w:r>
    </w:p>
    <w:p>
      <w:pPr>
        <w:pStyle w:val="ConsPlusTitle"/>
        <w:numPr>
          <w:ilvl w:val="0"/>
          <w:numId w:val="0"/>
        </w:numPr>
        <w:jc w:val="center"/>
        <w:outlineLvl w:val="1"/>
        <w:rPr/>
      </w:pPr>
      <w:ins w:id="854" w:author="oantonovich" w:date="2021-01-22T09:19:00Z">
        <w:r>
          <w:rPr/>
          <w:t xml:space="preserve">XIV. </w:t>
        </w:r>
      </w:ins>
      <w:r>
        <w:rPr/>
        <w:t>Требования охраны труда при выполнении жестяницких</w:t>
      </w:r>
    </w:p>
    <w:p>
      <w:pPr>
        <w:pStyle w:val="ConsPlusTitle"/>
        <w:jc w:val="center"/>
        <w:rPr/>
      </w:pPr>
      <w:r>
        <w:rPr/>
        <w:t>и кузовных работ</w:t>
      </w:r>
    </w:p>
    <w:p>
      <w:pPr>
        <w:pStyle w:val="ConsPlusNormal"/>
        <w:jc w:val="center"/>
        <w:rPr/>
      </w:pPr>
      <w:r>
        <w:rPr/>
      </w:r>
    </w:p>
    <w:p>
      <w:pPr>
        <w:pStyle w:val="ConsPlusNormal"/>
        <w:ind w:firstLine="540"/>
        <w:jc w:val="both"/>
        <w:rPr/>
      </w:pPr>
      <w:del w:id="855" w:author="oantonovich" w:date="2021-01-22T09:19:00Z">
        <w:r>
          <w:rPr/>
          <w:delText>183.</w:delText>
        </w:r>
      </w:del>
      <w:ins w:id="856" w:author="oantonovich" w:date="2021-01-22T09:19:00Z">
        <w:r>
          <w:rPr/>
          <w:t>140.</w:t>
        </w:r>
      </w:ins>
      <w:r>
        <w:rPr/>
        <w:t xml:space="preserve"> Ремонтируемые кабины и кузова транспортных средств необходимо устанавливать и закреплять на специальных подставках (козелках, стендах).</w:t>
      </w:r>
    </w:p>
    <w:p>
      <w:pPr>
        <w:pStyle w:val="ConsPlusNormal"/>
        <w:spacing w:before="240" w:after="0"/>
        <w:ind w:firstLine="540"/>
        <w:jc w:val="both"/>
        <w:rPr/>
      </w:pPr>
      <w:del w:id="857" w:author="oantonovich" w:date="2021-01-22T09:19:00Z">
        <w:r>
          <w:rPr/>
          <w:delText>184.</w:delText>
        </w:r>
      </w:del>
      <w:ins w:id="858" w:author="oantonovich" w:date="2021-01-22T09:19:00Z">
        <w:r>
          <w:rPr/>
          <w:t>141.</w:t>
        </w:r>
      </w:ins>
      <w:r>
        <w:rPr/>
        <w:t xml:space="preserve"> Правка крыльев и других деталей транспортного средства должна осуществляться с использованием специальных оправок.</w:t>
      </w:r>
    </w:p>
    <w:p>
      <w:pPr>
        <w:pStyle w:val="ConsPlusNormal"/>
        <w:spacing w:before="240" w:after="0"/>
        <w:ind w:firstLine="540"/>
        <w:jc w:val="both"/>
        <w:rPr/>
      </w:pPr>
      <w:del w:id="859" w:author="oantonovich" w:date="2021-01-22T09:19:00Z">
        <w:r>
          <w:rPr/>
          <w:delText>185.</w:delText>
        </w:r>
      </w:del>
      <w:ins w:id="860" w:author="oantonovich" w:date="2021-01-22T09:19:00Z">
        <w:r>
          <w:rPr/>
          <w:t>142.</w:t>
        </w:r>
      </w:ins>
      <w:r>
        <w:rPr/>
        <w:t xml:space="preserve"> Крылья и другие детали из листового металла перед правкой должны быть очищены от ржавчины. При выполнении очистки ручными или механизированными металлическими щетками обязательно применение </w:t>
      </w:r>
      <w:del w:id="861" w:author="oantonovich" w:date="2021-01-22T09:19:00Z">
        <w:r>
          <w:rPr/>
          <w:delText>средств индивидуальной защиты</w:delText>
        </w:r>
      </w:del>
      <w:ins w:id="862" w:author="oantonovich" w:date="2021-01-22T09:19:00Z">
        <w:r>
          <w:rPr/>
          <w:t>СИЗ</w:t>
        </w:r>
      </w:ins>
      <w:r>
        <w:rPr/>
        <w:t xml:space="preserve"> глаз, лица и рук.</w:t>
      </w:r>
    </w:p>
    <w:p>
      <w:pPr>
        <w:pStyle w:val="ConsPlusNormal"/>
        <w:spacing w:before="240" w:after="0"/>
        <w:ind w:firstLine="540"/>
        <w:jc w:val="both"/>
        <w:rPr/>
      </w:pPr>
      <w:r>
        <w:rPr/>
        <w:t>Работы по очистке деталей должны выполняться при включенной местной вытяжной вентиляции.</w:t>
      </w:r>
    </w:p>
    <w:p>
      <w:pPr>
        <w:pStyle w:val="ConsPlusNormal"/>
        <w:spacing w:before="240" w:after="0"/>
        <w:ind w:firstLine="540"/>
        <w:jc w:val="both"/>
        <w:rPr/>
      </w:pPr>
      <w:del w:id="863" w:author="oantonovich" w:date="2021-01-22T09:19:00Z">
        <w:r>
          <w:rPr/>
          <w:delText>186.</w:delText>
        </w:r>
      </w:del>
      <w:ins w:id="864" w:author="oantonovich" w:date="2021-01-22T09:19:00Z">
        <w:r>
          <w:rPr/>
          <w:t>143.</w:t>
        </w:r>
      </w:ins>
      <w:r>
        <w:rPr/>
        <w:t xml:space="preserve"> При изготовлении деталей и заплат из листового металла, а также при вырезке поврежденных мест острые углы, края и заусенцы должны опиливаться.</w:t>
      </w:r>
    </w:p>
    <w:p>
      <w:pPr>
        <w:pStyle w:val="ConsPlusNormal"/>
        <w:spacing w:before="240" w:after="0"/>
        <w:ind w:firstLine="540"/>
        <w:jc w:val="both"/>
        <w:rPr/>
      </w:pPr>
      <w:r>
        <w:rPr/>
        <w:t xml:space="preserve">При работе с листовым металлом (правка, резка, перемещение, складирование) необходимо применять </w:t>
      </w:r>
      <w:del w:id="865" w:author="oantonovich" w:date="2021-01-22T09:19:00Z">
        <w:r>
          <w:rPr/>
          <w:delText>средства индивидуальной защиты</w:delText>
        </w:r>
      </w:del>
      <w:ins w:id="866" w:author="oantonovich" w:date="2021-01-22T09:19:00Z">
        <w:r>
          <w:rPr/>
          <w:t>СИЗ</w:t>
        </w:r>
      </w:ins>
      <w:r>
        <w:rPr/>
        <w:t xml:space="preserve"> рук.</w:t>
      </w:r>
    </w:p>
    <w:p>
      <w:pPr>
        <w:pStyle w:val="ConsPlusNormal"/>
        <w:spacing w:before="240" w:after="0"/>
        <w:ind w:firstLine="540"/>
        <w:jc w:val="both"/>
        <w:rPr/>
      </w:pPr>
      <w:del w:id="867" w:author="oantonovich" w:date="2021-01-22T09:19:00Z">
        <w:r>
          <w:rPr/>
          <w:delText>187.</w:delText>
        </w:r>
      </w:del>
      <w:ins w:id="868" w:author="oantonovich" w:date="2021-01-22T09:19:00Z">
        <w:r>
          <w:rPr/>
          <w:t>144.</w:t>
        </w:r>
      </w:ins>
      <w:r>
        <w:rPr/>
        <w:t xml:space="preserve"> При резке листового металла, вырезке заготовок и обрезке деталей больших размеров на механическом оборудовании необходимо применять поддерживающие устройства (откидные крышки, роликовые подставки).</w:t>
      </w:r>
    </w:p>
    <w:p>
      <w:pPr>
        <w:pStyle w:val="ConsPlusNormal"/>
        <w:spacing w:before="240" w:after="0"/>
        <w:ind w:firstLine="540"/>
        <w:jc w:val="both"/>
        <w:rPr/>
      </w:pPr>
      <w:del w:id="869" w:author="oantonovich" w:date="2021-01-22T09:19:00Z">
        <w:r>
          <w:rPr/>
          <w:delText>188.</w:delText>
        </w:r>
      </w:del>
      <w:ins w:id="870" w:author="oantonovich" w:date="2021-01-22T09:19:00Z">
        <w:r>
          <w:rPr/>
          <w:t>145.</w:t>
        </w:r>
      </w:ins>
      <w:r>
        <w:rPr/>
        <w:t xml:space="preserve"> Перед подачей сжатого воздуха к пневматическому резаку резак должен быть установлен в рабочее положение.</w:t>
      </w:r>
    </w:p>
    <w:p>
      <w:pPr>
        <w:pStyle w:val="ConsPlusNormal"/>
        <w:spacing w:before="240" w:after="0"/>
        <w:ind w:firstLine="540"/>
        <w:jc w:val="both"/>
        <w:rPr>
          <w:del w:id="872" w:author="oantonovich" w:date="2021-01-22T09:19:00Z"/>
        </w:rPr>
      </w:pPr>
      <w:del w:id="871" w:author="oantonovich" w:date="2021-01-22T09:19:00Z">
        <w:r>
          <w:rPr/>
          <w:delText>189. Во время рихтовки деталей на роликовом станке необходимо соблюдать осторожность, чтобы пальцы рук не попадали в пространство между роликами станка.</w:delText>
        </w:r>
      </w:del>
    </w:p>
    <w:p>
      <w:pPr>
        <w:pStyle w:val="ConsPlusNormal"/>
        <w:spacing w:before="240" w:after="0"/>
        <w:ind w:firstLine="540"/>
        <w:jc w:val="both"/>
        <w:rPr>
          <w:del w:id="874" w:author="oantonovich" w:date="2021-01-22T09:19:00Z"/>
        </w:rPr>
      </w:pPr>
      <w:del w:id="873" w:author="oantonovich" w:date="2021-01-22T09:19:00Z">
        <w:r>
          <w:rPr/>
          <w:delText>190. При прокатывании листов металла через ручные или механические вальцовочные станки следует остерегаться прижатия пальцев рук к неподвижным частям станка.</w:delText>
        </w:r>
      </w:del>
    </w:p>
    <w:p>
      <w:pPr>
        <w:pStyle w:val="ConsPlusNormal"/>
        <w:spacing w:before="240" w:after="0"/>
        <w:ind w:firstLine="540"/>
        <w:jc w:val="both"/>
        <w:rPr/>
      </w:pPr>
      <w:del w:id="875" w:author="oantonovich" w:date="2021-01-22T09:19:00Z">
        <w:r>
          <w:rPr/>
          <w:delText>191.</w:delText>
        </w:r>
      </w:del>
      <w:ins w:id="876" w:author="oantonovich" w:date="2021-01-22T09:19:00Z">
        <w:r>
          <w:rPr/>
          <w:t>146.</w:t>
        </w:r>
      </w:ins>
      <w:r>
        <w:rPr/>
        <w:t xml:space="preserve"> При ручной резке (рубке) металла разрезаемый (разрубаемый) металл необходимо </w:t>
      </w:r>
      <w:del w:id="877" w:author="oantonovich" w:date="2021-01-22T09:19:00Z">
        <w:r>
          <w:rPr/>
          <w:delText xml:space="preserve">надежно </w:delText>
        </w:r>
      </w:del>
      <w:r>
        <w:rPr/>
        <w:t xml:space="preserve">закреплять в тисках или </w:t>
      </w:r>
      <w:del w:id="878" w:author="oantonovich" w:date="2021-01-22T09:19:00Z">
        <w:r>
          <w:rPr/>
          <w:delText xml:space="preserve">плотно </w:delText>
        </w:r>
      </w:del>
      <w:r>
        <w:rPr/>
        <w:t>укладывать на плиту во избежание травмирования падающими (отлетающими) частями (обрезками) металла.</w:t>
      </w:r>
    </w:p>
    <w:p>
      <w:pPr>
        <w:pStyle w:val="ConsPlusNormal"/>
        <w:spacing w:before="240" w:after="0"/>
        <w:ind w:firstLine="540"/>
        <w:jc w:val="both"/>
        <w:rPr>
          <w:del w:id="880" w:author="oantonovich" w:date="2021-01-22T09:19:00Z"/>
        </w:rPr>
      </w:pPr>
      <w:del w:id="879" w:author="oantonovich" w:date="2021-01-22T09:19:00Z">
        <w:r>
          <w:rPr/>
          <w:delText>192. По окончании работы обрезки металла должны быть убраны в специально отведенные места.</w:delText>
        </w:r>
      </w:del>
    </w:p>
    <w:p>
      <w:pPr>
        <w:pStyle w:val="ConsPlusNormal"/>
        <w:spacing w:before="240" w:after="0"/>
        <w:ind w:firstLine="540"/>
        <w:jc w:val="both"/>
        <w:rPr>
          <w:del w:id="884" w:author="oantonovich" w:date="2021-01-22T09:19:00Z"/>
        </w:rPr>
      </w:pPr>
      <w:del w:id="881" w:author="oantonovich" w:date="2021-01-22T09:19:00Z">
        <w:r>
          <w:rPr/>
          <w:delText xml:space="preserve">193. При работе с электрифицированным и абразивным инструментом должны соблюдаться требования </w:delText>
        </w:r>
      </w:del>
      <w:hyperlink r:id="rId41">
        <w:del w:id="882" w:author="oantonovich" w:date="2021-01-22T09:19:00Z">
          <w:r>
            <w:rPr>
              <w:rStyle w:val="InternetLink"/>
              <w:color w:val="0000FF"/>
            </w:rPr>
            <w:delText>Правил</w:delText>
          </w:r>
        </w:del>
      </w:hyperlink>
      <w:del w:id="883" w:author="oantonovich" w:date="2021-01-22T09:19:00Z">
        <w:r>
          <w:rPr/>
          <w:delText xml:space="preserve"> по охране труда при работе с инструментом и приспособлениями &lt;19&gt;.</w:delText>
        </w:r>
      </w:del>
    </w:p>
    <w:p>
      <w:pPr>
        <w:pStyle w:val="ConsPlusNormal"/>
        <w:spacing w:before="240" w:after="0"/>
        <w:ind w:firstLine="540"/>
        <w:jc w:val="both"/>
        <w:rPr>
          <w:del w:id="886" w:author="oantonovich" w:date="2021-01-22T09:19:00Z"/>
        </w:rPr>
      </w:pPr>
      <w:del w:id="885" w:author="oantonovich" w:date="2021-01-22T09:19:00Z">
        <w:r>
          <w:rPr/>
          <w:delText>--------------------------------</w:delText>
        </w:r>
      </w:del>
    </w:p>
    <w:p>
      <w:pPr>
        <w:pStyle w:val="ConsPlusNormal"/>
        <w:spacing w:before="240" w:after="0"/>
        <w:ind w:firstLine="540"/>
        <w:jc w:val="both"/>
        <w:rPr>
          <w:del w:id="890" w:author="oantonovich" w:date="2021-01-22T09:19:00Z"/>
        </w:rPr>
      </w:pPr>
      <w:del w:id="887" w:author="oantonovich" w:date="2021-01-22T09:19:00Z">
        <w:r>
          <w:rPr/>
          <w:delText xml:space="preserve">&lt;19&gt; </w:delText>
        </w:r>
      </w:del>
      <w:hyperlink r:id="rId42">
        <w:del w:id="888" w:author="oantonovich" w:date="2021-01-22T09:19:00Z">
          <w:r>
            <w:rPr>
              <w:rStyle w:val="InternetLink"/>
              <w:color w:val="0000FF"/>
            </w:rPr>
            <w:delText>Приказ</w:delText>
          </w:r>
        </w:del>
      </w:hyperlink>
      <w:del w:id="889" w:author="oantonovich" w:date="2021-01-22T09:19:00Z">
        <w:r>
          <w:rPr/>
          <w:delText xml:space="preserve"> Минтруда России от 17 августа 2015 г. N 552н "Об утверждении Правил по охране труда при работе с инструментом и приспособлениями" (зарегистрирован Минюстом России 2 октября 2015 г., регистрационный N 39125) (далее - Правила по охране труда при работе с инструментом и приспособлениями).</w:delText>
        </w:r>
      </w:del>
    </w:p>
    <w:p>
      <w:pPr>
        <w:pStyle w:val="ConsPlusNormal"/>
        <w:ind w:firstLine="540"/>
        <w:jc w:val="both"/>
        <w:rPr>
          <w:del w:id="892" w:author="oantonovich" w:date="2021-01-22T09:19:00Z"/>
        </w:rPr>
      </w:pPr>
      <w:del w:id="891" w:author="oantonovich" w:date="2021-01-22T09:19:00Z">
        <w:r>
          <w:rPr/>
        </w:r>
      </w:del>
    </w:p>
    <w:p>
      <w:pPr>
        <w:pStyle w:val="ConsPlusNormal"/>
        <w:ind w:firstLine="540"/>
        <w:jc w:val="both"/>
        <w:rPr>
          <w:del w:id="896" w:author="oantonovich" w:date="2021-01-22T09:19:00Z"/>
        </w:rPr>
      </w:pPr>
      <w:del w:id="893" w:author="oantonovich" w:date="2021-01-22T09:19:00Z">
        <w:r>
          <w:rPr/>
          <w:delText xml:space="preserve">194. Работы, выполняемые с применением средств подмащивания и лестниц-стремянок, должны производиться в соответствии с требованиями </w:delText>
        </w:r>
      </w:del>
      <w:hyperlink r:id="rId43">
        <w:del w:id="894" w:author="oantonovich" w:date="2021-01-22T09:19:00Z">
          <w:r>
            <w:rPr>
              <w:rStyle w:val="InternetLink"/>
              <w:color w:val="0000FF"/>
            </w:rPr>
            <w:delText>Правил</w:delText>
          </w:r>
        </w:del>
      </w:hyperlink>
      <w:del w:id="895" w:author="oantonovich" w:date="2021-01-22T09:19:00Z">
        <w:r>
          <w:rPr/>
          <w:delText xml:space="preserve"> по охране труда при работе на высоте &lt;20&gt;.</w:delText>
        </w:r>
      </w:del>
    </w:p>
    <w:p>
      <w:pPr>
        <w:pStyle w:val="ConsPlusNormal"/>
        <w:spacing w:before="240" w:after="0"/>
        <w:ind w:firstLine="540"/>
        <w:jc w:val="both"/>
        <w:rPr>
          <w:del w:id="898" w:author="oantonovich" w:date="2021-01-22T09:19:00Z"/>
        </w:rPr>
      </w:pPr>
      <w:del w:id="897" w:author="oantonovich" w:date="2021-01-22T09:19:00Z">
        <w:r>
          <w:rPr/>
          <w:delText>--------------------------------</w:delText>
        </w:r>
      </w:del>
    </w:p>
    <w:p>
      <w:pPr>
        <w:pStyle w:val="ConsPlusNormal"/>
        <w:spacing w:before="240" w:after="0"/>
        <w:ind w:firstLine="540"/>
        <w:jc w:val="both"/>
        <w:rPr>
          <w:del w:id="902" w:author="oantonovich" w:date="2021-01-22T09:19:00Z"/>
        </w:rPr>
      </w:pPr>
      <w:del w:id="899" w:author="oantonovich" w:date="2021-01-22T09:19:00Z">
        <w:r>
          <w:rPr/>
          <w:delText xml:space="preserve">&lt;20&gt; </w:delText>
        </w:r>
      </w:del>
      <w:hyperlink r:id="rId44">
        <w:del w:id="900" w:author="oantonovich" w:date="2021-01-22T09:19:00Z">
          <w:r>
            <w:rPr>
              <w:rStyle w:val="InternetLink"/>
              <w:color w:val="0000FF"/>
            </w:rPr>
            <w:delText>Приказ</w:delText>
          </w:r>
        </w:del>
      </w:hyperlink>
      <w:del w:id="901" w:author="oantonovich" w:date="2021-01-22T09:19:00Z">
        <w:r>
          <w:rPr/>
          <w:delText xml:space="preserve"> Минтруда России от 28 марта 2014 г. N 155н "Об утверждении Правил по охране труда при работе на высоте" (зарегистрирован Минюстом России 5 сентября 2014 г., регистрационный N 33990) с изменениями, внесенными приказом Минтруда России от 17 июня 2015 г. N 383н (зарегистрирован Минюстом России 22 июля 2015 г., регистрационный N 38119).</w:delText>
        </w:r>
      </w:del>
    </w:p>
    <w:p>
      <w:pPr>
        <w:pStyle w:val="ConsPlusNormal"/>
        <w:ind w:firstLine="540"/>
        <w:jc w:val="both"/>
        <w:rPr>
          <w:del w:id="904" w:author="oantonovich" w:date="2021-01-22T09:19:00Z"/>
        </w:rPr>
      </w:pPr>
      <w:del w:id="903" w:author="oantonovich" w:date="2021-01-22T09:19:00Z">
        <w:r>
          <w:rPr/>
        </w:r>
      </w:del>
    </w:p>
    <w:p>
      <w:pPr>
        <w:pStyle w:val="ConsPlusNormal"/>
        <w:spacing w:before="240" w:after="0"/>
        <w:ind w:firstLine="540"/>
        <w:jc w:val="both"/>
        <w:rPr>
          <w:ins w:id="906" w:author="oantonovich" w:date="2021-01-22T09:19:00Z"/>
        </w:rPr>
      </w:pPr>
      <w:ins w:id="905" w:author="oantonovich" w:date="2021-01-22T09:19:00Z">
        <w:r>
          <w:rPr/>
          <w:t>147. При работе с углошлифовальными машинками работники обязаны находиться в защитных очках, не использовать машинку без защитного кожуха, при смене диска отключать от сети, следить за положением электрокабеля для исключения его повреждения.</w:t>
        </w:r>
      </w:ins>
    </w:p>
    <w:p>
      <w:pPr>
        <w:pStyle w:val="ConsPlusNormal"/>
        <w:ind w:firstLine="540"/>
        <w:jc w:val="both"/>
        <w:rPr>
          <w:ins w:id="908" w:author="oantonovich" w:date="2021-01-22T09:19:00Z"/>
        </w:rPr>
      </w:pPr>
      <w:ins w:id="907" w:author="oantonovich" w:date="2021-01-22T09:19:00Z">
        <w:r>
          <w:rPr/>
        </w:r>
      </w:ins>
    </w:p>
    <w:p>
      <w:pPr>
        <w:pStyle w:val="ConsPlusTitle"/>
        <w:numPr>
          <w:ilvl w:val="0"/>
          <w:numId w:val="0"/>
        </w:numPr>
        <w:jc w:val="center"/>
        <w:outlineLvl w:val="1"/>
        <w:rPr/>
      </w:pPr>
      <w:ins w:id="909" w:author="oantonovich" w:date="2021-01-22T09:19:00Z">
        <w:r>
          <w:rPr/>
          <w:t xml:space="preserve">XV. </w:t>
        </w:r>
      </w:ins>
      <w:r>
        <w:rPr/>
        <w:t>Требования охраны труда при выполнении сварочных работ</w:t>
      </w:r>
    </w:p>
    <w:p>
      <w:pPr>
        <w:pStyle w:val="ConsPlusNormal"/>
        <w:ind w:firstLine="540"/>
        <w:jc w:val="both"/>
        <w:rPr>
          <w:del w:id="911" w:author="oantonovich" w:date="2021-01-22T09:19:00Z"/>
        </w:rPr>
      </w:pPr>
      <w:del w:id="910" w:author="oantonovich" w:date="2021-01-22T09:19:00Z">
        <w:r>
          <w:rPr/>
        </w:r>
      </w:del>
    </w:p>
    <w:p>
      <w:pPr>
        <w:pStyle w:val="ConsPlusNormal"/>
        <w:ind w:firstLine="540"/>
        <w:jc w:val="both"/>
        <w:rPr>
          <w:del w:id="915" w:author="oantonovich" w:date="2021-01-22T09:19:00Z"/>
        </w:rPr>
      </w:pPr>
      <w:del w:id="912" w:author="oantonovich" w:date="2021-01-22T09:19:00Z">
        <w:r>
          <w:rPr/>
          <w:delText xml:space="preserve">195. Организация работы в сварочных цехах, на участках и площадках, размещение и эксплуатация оборудования, проведение сварочных работ должны соответствовать требованиям </w:delText>
        </w:r>
      </w:del>
      <w:hyperlink r:id="rId45">
        <w:del w:id="913" w:author="oantonovich" w:date="2021-01-22T09:19:00Z">
          <w:r>
            <w:rPr>
              <w:rStyle w:val="InternetLink"/>
              <w:color w:val="0000FF"/>
            </w:rPr>
            <w:delText>Правил</w:delText>
          </w:r>
        </w:del>
      </w:hyperlink>
      <w:del w:id="914" w:author="oantonovich" w:date="2021-01-22T09:19:00Z">
        <w:r>
          <w:rPr/>
          <w:delText xml:space="preserve"> по охране труда при выполнении электросварочных и газосварочных работ.</w:delText>
        </w:r>
      </w:del>
    </w:p>
    <w:p>
      <w:pPr>
        <w:pStyle w:val="ConsPlusNormal"/>
        <w:jc w:val="center"/>
        <w:rPr>
          <w:ins w:id="917" w:author="oantonovich" w:date="2021-01-22T09:19:00Z"/>
        </w:rPr>
      </w:pPr>
      <w:del w:id="916" w:author="oantonovich" w:date="2021-01-22T09:19:00Z">
        <w:r>
          <w:rPr/>
          <w:delText>196.</w:delText>
        </w:r>
      </w:del>
    </w:p>
    <w:p>
      <w:pPr>
        <w:pStyle w:val="ConsPlusNormal"/>
        <w:spacing w:before="0" w:after="0"/>
        <w:ind w:firstLine="540"/>
        <w:jc w:val="both"/>
        <w:rPr/>
      </w:pPr>
      <w:ins w:id="918" w:author="oantonovich" w:date="2021-01-22T09:19:00Z">
        <w:r>
          <w:rPr/>
          <w:t>148.</w:t>
        </w:r>
      </w:ins>
      <w:r>
        <w:rPr/>
        <w:t xml:space="preserve"> При проведении сварочных работ непосредственно на транспортном средстве должны быть приняты меры, обеспечивающие безопасность производства работ, для чего горловину топливного бака и сам топливный бак транспортного средства необходимо закрыть металлическим листом или листом из негорючего материала от попадания на него искр, очистить зону сварки от остатков масла, легковоспламеняющихся и горючих жидкостей, а прилегающие участки - от горючих материалов.</w:t>
      </w:r>
    </w:p>
    <w:p>
      <w:pPr>
        <w:pStyle w:val="ConsPlusNormal"/>
        <w:spacing w:before="240" w:after="0"/>
        <w:ind w:firstLine="540"/>
        <w:jc w:val="both"/>
        <w:rPr/>
      </w:pPr>
      <w:del w:id="919" w:author="oantonovich" w:date="2021-01-22T09:19:00Z">
        <w:r>
          <w:rPr/>
          <w:delText>197.</w:delText>
        </w:r>
      </w:del>
      <w:ins w:id="920" w:author="oantonovich" w:date="2021-01-22T09:19:00Z">
        <w:r>
          <w:rPr/>
          <w:t>149.</w:t>
        </w:r>
      </w:ins>
      <w:r>
        <w:rPr/>
        <w:t xml:space="preserve"> Перед проведением сварочных работ в непосредственной близости от топливного бака его необходимо снять.</w:t>
      </w:r>
    </w:p>
    <w:p>
      <w:pPr>
        <w:pStyle w:val="ConsPlusNormal"/>
        <w:spacing w:before="240" w:after="0"/>
        <w:ind w:firstLine="540"/>
        <w:jc w:val="both"/>
        <w:rPr/>
      </w:pPr>
      <w:del w:id="921" w:author="oantonovich" w:date="2021-01-22T09:19:00Z">
        <w:r>
          <w:rPr/>
          <w:delText>198.</w:delText>
        </w:r>
      </w:del>
      <w:ins w:id="922" w:author="oantonovich" w:date="2021-01-22T09:19:00Z">
        <w:r>
          <w:rPr/>
          <w:t>150.</w:t>
        </w:r>
      </w:ins>
      <w:r>
        <w:rPr/>
        <w:t xml:space="preserve"> При проведении электросварочных работ рама и кузов транспортного средства должны быть заземлены.</w:t>
      </w:r>
    </w:p>
    <w:p>
      <w:pPr>
        <w:pStyle w:val="ConsPlusNormal"/>
        <w:ind w:firstLine="540"/>
        <w:jc w:val="both"/>
        <w:rPr/>
      </w:pPr>
      <w:r>
        <w:rPr/>
      </w:r>
    </w:p>
    <w:p>
      <w:pPr>
        <w:pStyle w:val="ConsPlusTitle"/>
        <w:numPr>
          <w:ilvl w:val="0"/>
          <w:numId w:val="0"/>
        </w:numPr>
        <w:jc w:val="center"/>
        <w:outlineLvl w:val="1"/>
        <w:rPr>
          <w:ins w:id="925" w:author="oantonovich" w:date="2021-01-22T09:19:00Z"/>
        </w:rPr>
      </w:pPr>
      <w:ins w:id="923" w:author="oantonovich" w:date="2021-01-22T09:19:00Z">
        <w:r>
          <w:rPr/>
          <w:t xml:space="preserve">XVI. </w:t>
        </w:r>
      </w:ins>
      <w:r>
        <w:rPr/>
        <w:t>Требования охраны труда при выполнении</w:t>
      </w:r>
      <w:del w:id="924" w:author="oantonovich" w:date="2021-01-22T09:19:00Z">
        <w:r>
          <w:rPr/>
          <w:delText xml:space="preserve"> </w:delText>
        </w:r>
      </w:del>
    </w:p>
    <w:p>
      <w:pPr>
        <w:pStyle w:val="ConsPlusTitle"/>
        <w:numPr>
          <w:ilvl w:val="0"/>
          <w:numId w:val="0"/>
        </w:numPr>
        <w:jc w:val="center"/>
        <w:outlineLvl w:val="2"/>
        <w:rPr>
          <w:del w:id="926" w:author="oantonovich" w:date="2021-01-22T09:19:00Z"/>
        </w:rPr>
      </w:pPr>
      <w:r>
        <w:rPr/>
        <w:t>вулканизационных</w:t>
      </w:r>
    </w:p>
    <w:p>
      <w:pPr>
        <w:pStyle w:val="ConsPlusTitle"/>
        <w:widowControl w:val="false"/>
        <w:numPr>
          <w:ilvl w:val="0"/>
          <w:numId w:val="0"/>
        </w:numPr>
        <w:autoSpaceDE w:val="false"/>
        <w:bidi w:val="0"/>
        <w:jc w:val="center"/>
        <w:outlineLvl w:val="2"/>
        <w:rPr/>
      </w:pPr>
      <w:ins w:id="927" w:author="oantonovich" w:date="2021-01-22T09:19:00Z">
        <w:r>
          <w:rPr/>
          <w:t xml:space="preserve"> </w:t>
        </w:r>
      </w:ins>
      <w:r>
        <w:rPr/>
        <w:t>и шиноремонтных работ</w:t>
      </w:r>
    </w:p>
    <w:p>
      <w:pPr>
        <w:pStyle w:val="ConsPlusNormal"/>
        <w:jc w:val="center"/>
        <w:rPr>
          <w:del w:id="929" w:author="oantonovich" w:date="2021-01-22T09:19:00Z"/>
        </w:rPr>
      </w:pPr>
      <w:del w:id="928" w:author="oantonovich" w:date="2021-01-22T09:19:00Z">
        <w:r>
          <w:rPr/>
        </w:r>
      </w:del>
    </w:p>
    <w:p>
      <w:pPr>
        <w:pStyle w:val="ConsPlusNormal"/>
        <w:ind w:firstLine="540"/>
        <w:jc w:val="both"/>
        <w:rPr>
          <w:ins w:id="931" w:author="oantonovich" w:date="2021-01-22T09:19:00Z"/>
        </w:rPr>
      </w:pPr>
      <w:del w:id="930" w:author="oantonovich" w:date="2021-01-22T09:19:00Z">
        <w:r>
          <w:rPr/>
          <w:delText>199.</w:delText>
        </w:r>
      </w:del>
    </w:p>
    <w:p>
      <w:pPr>
        <w:pStyle w:val="ConsPlusNormal"/>
        <w:ind w:firstLine="540"/>
        <w:jc w:val="both"/>
        <w:rPr/>
      </w:pPr>
      <w:ins w:id="932" w:author="oantonovich" w:date="2021-01-22T09:19:00Z">
        <w:r>
          <w:rPr/>
          <w:t>151.</w:t>
        </w:r>
      </w:ins>
      <w:r>
        <w:rPr/>
        <w:t xml:space="preserve"> Шины перед ремонтом должны быть очищены от пыли, грязи, льда.</w:t>
      </w:r>
    </w:p>
    <w:p>
      <w:pPr>
        <w:pStyle w:val="ConsPlusNormal"/>
        <w:spacing w:before="240" w:after="0"/>
        <w:ind w:firstLine="540"/>
        <w:jc w:val="both"/>
        <w:rPr/>
      </w:pPr>
      <w:del w:id="933" w:author="oantonovich" w:date="2021-01-22T09:19:00Z">
        <w:r>
          <w:rPr/>
          <w:delText>200.</w:delText>
        </w:r>
      </w:del>
      <w:ins w:id="934" w:author="oantonovich" w:date="2021-01-22T09:19:00Z">
        <w:r>
          <w:rPr/>
          <w:t>152.</w:t>
        </w:r>
      </w:ins>
      <w:r>
        <w:rPr/>
        <w:t xml:space="preserve"> Производить установку и снятие шин грузового транспортного средства (автобуса) с вулканизационного оборудования необходимо с помощью подъемных механизмов.</w:t>
      </w:r>
    </w:p>
    <w:p>
      <w:pPr>
        <w:pStyle w:val="ConsPlusNormal"/>
        <w:spacing w:before="240" w:after="0"/>
        <w:ind w:firstLine="540"/>
        <w:jc w:val="both"/>
        <w:rPr/>
      </w:pPr>
      <w:del w:id="935" w:author="oantonovich" w:date="2021-01-22T09:19:00Z">
        <w:r>
          <w:rPr/>
          <w:delText>201.</w:delText>
        </w:r>
      </w:del>
      <w:ins w:id="936" w:author="oantonovich" w:date="2021-01-22T09:19:00Z">
        <w:r>
          <w:rPr/>
          <w:t>153.</w:t>
        </w:r>
      </w:ins>
      <w:r>
        <w:rPr/>
        <w:t xml:space="preserve"> Станки для шероховки (очистки) поврежденных мест должны быть оборудованы местной вытяжной вентиляцией для отсоса пыли и иметь ограждение привода абразивного круга.</w:t>
      </w:r>
    </w:p>
    <w:p>
      <w:pPr>
        <w:pStyle w:val="ConsPlusNormal"/>
        <w:spacing w:before="240" w:after="0"/>
        <w:ind w:firstLine="540"/>
        <w:jc w:val="both"/>
        <w:rPr/>
      </w:pPr>
      <w:del w:id="937" w:author="oantonovich" w:date="2021-01-22T09:19:00Z">
        <w:r>
          <w:rPr/>
          <w:delText>202.</w:delText>
        </w:r>
      </w:del>
      <w:ins w:id="938" w:author="oantonovich" w:date="2021-01-22T09:19:00Z">
        <w:r>
          <w:rPr/>
          <w:t>154.</w:t>
        </w:r>
      </w:ins>
      <w:r>
        <w:rPr/>
        <w:t xml:space="preserve"> Работу по шероховке (очистке) необходимо проводить с применением </w:t>
      </w:r>
      <w:del w:id="939" w:author="oantonovich" w:date="2021-01-22T09:19:00Z">
        <w:r>
          <w:rPr/>
          <w:delText>средств индивидуальной защиты</w:delText>
        </w:r>
      </w:del>
      <w:ins w:id="940" w:author="oantonovich" w:date="2021-01-22T09:19:00Z">
        <w:r>
          <w:rPr/>
          <w:t>СИЗ</w:t>
        </w:r>
      </w:ins>
      <w:r>
        <w:rPr/>
        <w:t xml:space="preserve"> глаз.</w:t>
      </w:r>
    </w:p>
    <w:p>
      <w:pPr>
        <w:pStyle w:val="ConsPlusNormal"/>
        <w:spacing w:before="240" w:after="0"/>
        <w:ind w:firstLine="540"/>
        <w:jc w:val="both"/>
        <w:rPr/>
      </w:pPr>
      <w:del w:id="941" w:author="oantonovich" w:date="2021-01-22T09:19:00Z">
        <w:r>
          <w:rPr/>
          <w:delText>203.</w:delText>
        </w:r>
      </w:del>
      <w:ins w:id="942" w:author="oantonovich" w:date="2021-01-22T09:19:00Z">
        <w:r>
          <w:rPr/>
          <w:t>155.</w:t>
        </w:r>
      </w:ins>
      <w:r>
        <w:rPr/>
        <w:t xml:space="preserve"> При вырезке заплат лезвие ножа необходимо передвигать от себя (от руки, в которой зажат материал). Работать допускается ножом, имеющим исправную рукоятку и остро заточенное лезвие.</w:t>
      </w:r>
    </w:p>
    <w:p>
      <w:pPr>
        <w:pStyle w:val="ConsPlusNormal"/>
        <w:spacing w:before="240" w:after="0"/>
        <w:ind w:firstLine="540"/>
        <w:jc w:val="both"/>
        <w:rPr/>
      </w:pPr>
      <w:del w:id="943" w:author="oantonovich" w:date="2021-01-22T09:19:00Z">
        <w:r>
          <w:rPr/>
          <w:delText>204.</w:delText>
        </w:r>
      </w:del>
      <w:ins w:id="944" w:author="oantonovich" w:date="2021-01-22T09:19:00Z">
        <w:r>
          <w:rPr/>
          <w:t>156.</w:t>
        </w:r>
      </w:ins>
      <w:r>
        <w:rPr/>
        <w:t xml:space="preserve"> Емкости с бензином и клеем следует держать закрытыми, открывая их по мере необходимости.</w:t>
      </w:r>
      <w:del w:id="945" w:author="oantonovich" w:date="2021-01-22T09:19:00Z">
        <w:r>
          <w:rPr/>
          <w:delText xml:space="preserve"> На рабочем месте разрешается хранить бензин и клей в количестве, не превышающем сменной потребности.</w:delText>
        </w:r>
      </w:del>
    </w:p>
    <w:p>
      <w:pPr>
        <w:pStyle w:val="ConsPlusNormal"/>
        <w:spacing w:before="240" w:after="0"/>
        <w:ind w:firstLine="540"/>
        <w:jc w:val="both"/>
        <w:rPr/>
      </w:pPr>
      <w:r>
        <w:rPr/>
        <w:t>Бензин и клей должны размещаться на расстоянии не менее 3 м</w:t>
      </w:r>
      <w:del w:id="946" w:author="oantonovich" w:date="2021-01-22T09:19:00Z">
        <w:r>
          <w:rPr/>
          <w:delText>етров</w:delText>
        </w:r>
      </w:del>
      <w:r>
        <w:rPr/>
        <w:t xml:space="preserve"> от топки парогенератора.</w:t>
      </w:r>
    </w:p>
    <w:p>
      <w:pPr>
        <w:pStyle w:val="ConsPlusNormal"/>
        <w:spacing w:before="240" w:after="0"/>
        <w:ind w:firstLine="540"/>
        <w:jc w:val="both"/>
        <w:rPr/>
      </w:pPr>
      <w:del w:id="947" w:author="oantonovich" w:date="2021-01-22T09:19:00Z">
        <w:r>
          <w:rPr/>
          <w:delText>205.</w:delText>
        </w:r>
      </w:del>
      <w:ins w:id="948" w:author="oantonovich" w:date="2021-01-22T09:19:00Z">
        <w:r>
          <w:rPr/>
          <w:t>157.</w:t>
        </w:r>
      </w:ins>
      <w:r>
        <w:rPr/>
        <w:t xml:space="preserve"> Подавать сжатый воздух в варочный мешок необходимо после закрепления шины и бортовых накладок струбцинами.</w:t>
      </w:r>
    </w:p>
    <w:p>
      <w:pPr>
        <w:pStyle w:val="ConsPlusNormal"/>
        <w:spacing w:before="240" w:after="0"/>
        <w:ind w:firstLine="540"/>
        <w:jc w:val="both"/>
        <w:rPr/>
      </w:pPr>
      <w:del w:id="949" w:author="oantonovich" w:date="2021-01-22T09:19:00Z">
        <w:r>
          <w:rPr/>
          <w:delText>206.</w:delText>
        </w:r>
      </w:del>
      <w:ins w:id="950" w:author="oantonovich" w:date="2021-01-22T09:19:00Z">
        <w:r>
          <w:rPr/>
          <w:t>158.</w:t>
        </w:r>
      </w:ins>
      <w:r>
        <w:rPr/>
        <w:t xml:space="preserve"> Вынимать варочный мешок из покрышки следует за тканевую петлю мешка после выпуска из него воздуха.</w:t>
      </w:r>
    </w:p>
    <w:p>
      <w:pPr>
        <w:pStyle w:val="ConsPlusNormal"/>
        <w:spacing w:before="240" w:after="0"/>
        <w:ind w:firstLine="540"/>
        <w:jc w:val="both"/>
        <w:rPr/>
      </w:pPr>
      <w:del w:id="951" w:author="oantonovich" w:date="2021-01-22T09:19:00Z">
        <w:r>
          <w:rPr/>
          <w:delText>207.</w:delText>
        </w:r>
      </w:del>
      <w:ins w:id="952" w:author="oantonovich" w:date="2021-01-22T09:19:00Z">
        <w:r>
          <w:rPr/>
          <w:t>159.</w:t>
        </w:r>
      </w:ins>
      <w:r>
        <w:rPr/>
        <w:t xml:space="preserve"> Вынимать камеру из струбцины после вулканизации следует после того, как отремонтированный участок остынет.</w:t>
      </w:r>
    </w:p>
    <w:p>
      <w:pPr>
        <w:pStyle w:val="ConsPlusNormal"/>
        <w:spacing w:before="240" w:after="0"/>
        <w:ind w:firstLine="540"/>
        <w:jc w:val="both"/>
        <w:rPr/>
      </w:pPr>
      <w:del w:id="953" w:author="oantonovich" w:date="2021-01-22T09:19:00Z">
        <w:r>
          <w:rPr/>
          <w:delText>208.</w:delText>
        </w:r>
      </w:del>
      <w:ins w:id="954" w:author="oantonovich" w:date="2021-01-22T09:19:00Z">
        <w:r>
          <w:rPr/>
          <w:t>160.</w:t>
        </w:r>
      </w:ins>
      <w:r>
        <w:rPr/>
        <w:t xml:space="preserve"> Запрещается:</w:t>
      </w:r>
    </w:p>
    <w:p>
      <w:pPr>
        <w:pStyle w:val="ConsPlusNormal"/>
        <w:spacing w:before="240" w:after="0"/>
        <w:ind w:firstLine="540"/>
        <w:jc w:val="both"/>
        <w:rPr/>
      </w:pPr>
      <w:r>
        <w:rPr/>
        <w:t>1) работать на неисправном вулканизационном аппарате;</w:t>
      </w:r>
    </w:p>
    <w:p>
      <w:pPr>
        <w:pStyle w:val="ConsPlusNormal"/>
        <w:spacing w:before="240" w:after="0"/>
        <w:ind w:firstLine="540"/>
        <w:jc w:val="both"/>
        <w:rPr/>
      </w:pPr>
      <w:r>
        <w:rPr/>
        <w:t>2) покидать рабочее место во время работы работнику, обслуживающему вулканизационный аппарат;</w:t>
      </w:r>
    </w:p>
    <w:p>
      <w:pPr>
        <w:pStyle w:val="ConsPlusNormal"/>
        <w:spacing w:before="240" w:after="0"/>
        <w:ind w:firstLine="540"/>
        <w:jc w:val="both"/>
        <w:rPr/>
      </w:pPr>
      <w:r>
        <w:rPr/>
        <w:t>3) допускать к работе на вулканизационном аппарате посторонних лиц.</w:t>
      </w:r>
    </w:p>
    <w:p>
      <w:pPr>
        <w:pStyle w:val="ConsPlusNormal"/>
        <w:jc w:val="center"/>
        <w:rPr/>
      </w:pPr>
      <w:r>
        <w:rPr/>
      </w:r>
    </w:p>
    <w:p>
      <w:pPr>
        <w:pStyle w:val="ConsPlusTitle"/>
        <w:numPr>
          <w:ilvl w:val="0"/>
          <w:numId w:val="0"/>
        </w:numPr>
        <w:jc w:val="center"/>
        <w:outlineLvl w:val="1"/>
        <w:rPr>
          <w:ins w:id="957" w:author="oantonovich" w:date="2021-01-22T09:19:00Z"/>
        </w:rPr>
      </w:pPr>
      <w:ins w:id="955" w:author="oantonovich" w:date="2021-01-22T09:19:00Z">
        <w:r>
          <w:rPr/>
          <w:t xml:space="preserve">XVII. </w:t>
        </w:r>
      </w:ins>
      <w:r>
        <w:rPr/>
        <w:t>Требования охраны труда при выполнении</w:t>
      </w:r>
      <w:del w:id="956" w:author="oantonovich" w:date="2021-01-22T09:19:00Z">
        <w:r>
          <w:rPr/>
          <w:delText xml:space="preserve"> </w:delText>
        </w:r>
      </w:del>
    </w:p>
    <w:p>
      <w:pPr>
        <w:pStyle w:val="ConsPlusTitle"/>
        <w:jc w:val="center"/>
        <w:rPr/>
      </w:pPr>
      <w:r>
        <w:rPr/>
        <w:t>шиномонтажных работ</w:t>
      </w:r>
    </w:p>
    <w:p>
      <w:pPr>
        <w:pStyle w:val="ConsPlusNormal"/>
        <w:jc w:val="center"/>
        <w:rPr>
          <w:del w:id="959" w:author="oantonovich" w:date="2021-01-22T09:19:00Z"/>
        </w:rPr>
      </w:pPr>
      <w:del w:id="958" w:author="oantonovich" w:date="2021-01-22T09:19:00Z">
        <w:r>
          <w:rPr/>
        </w:r>
      </w:del>
    </w:p>
    <w:p>
      <w:pPr>
        <w:pStyle w:val="ConsPlusNormal"/>
        <w:ind w:firstLine="540"/>
        <w:jc w:val="both"/>
        <w:rPr>
          <w:del w:id="961" w:author="oantonovich" w:date="2021-01-22T09:19:00Z"/>
        </w:rPr>
      </w:pPr>
      <w:del w:id="960" w:author="oantonovich" w:date="2021-01-22T09:19:00Z">
        <w:r>
          <w:rPr/>
          <w:delText>209. Демонтаж и монтаж шин должны осуществляться на участке, оснащенном необходимым оборудованием, приспособлениями и инструментом.</w:delText>
        </w:r>
      </w:del>
    </w:p>
    <w:p>
      <w:pPr>
        <w:pStyle w:val="ConsPlusNormal"/>
        <w:jc w:val="center"/>
        <w:rPr>
          <w:ins w:id="963" w:author="oantonovich" w:date="2021-01-22T09:19:00Z"/>
        </w:rPr>
      </w:pPr>
      <w:del w:id="962" w:author="oantonovich" w:date="2021-01-22T09:19:00Z">
        <w:r>
          <w:rPr/>
          <w:delText>210.</w:delText>
        </w:r>
      </w:del>
    </w:p>
    <w:p>
      <w:pPr>
        <w:pStyle w:val="ConsPlusNormal"/>
        <w:spacing w:before="0" w:after="0"/>
        <w:ind w:firstLine="540"/>
        <w:jc w:val="both"/>
        <w:rPr/>
      </w:pPr>
      <w:ins w:id="964" w:author="oantonovich" w:date="2021-01-22T09:19:00Z">
        <w:r>
          <w:rPr/>
          <w:t>161.</w:t>
        </w:r>
      </w:ins>
      <w:r>
        <w:rPr/>
        <w:t xml:space="preserve"> Перед снятием колес транспортное средство должно быть вывешено с помощью подъемного механизма или на специальном подъемнике.</w:t>
      </w:r>
    </w:p>
    <w:p>
      <w:pPr>
        <w:pStyle w:val="ConsPlusNormal"/>
        <w:spacing w:before="240" w:after="0"/>
        <w:ind w:firstLine="540"/>
        <w:jc w:val="both"/>
        <w:rPr/>
      </w:pPr>
      <w:r>
        <w:rPr/>
        <w:t>В случае использования подъемного механизма под неподнимаемые колеса необходимо подложить специальные упоры (башмаки), а под вывешенную часть транспортного средства - специальную подставку (козелок).</w:t>
      </w:r>
    </w:p>
    <w:p>
      <w:pPr>
        <w:pStyle w:val="ConsPlusNormal"/>
        <w:spacing w:before="240" w:after="0"/>
        <w:ind w:firstLine="540"/>
        <w:jc w:val="both"/>
        <w:rPr/>
      </w:pPr>
      <w:del w:id="965" w:author="oantonovich" w:date="2021-01-22T09:19:00Z">
        <w:r>
          <w:rPr/>
          <w:delText>211.</w:delText>
        </w:r>
      </w:del>
      <w:ins w:id="966" w:author="oantonovich" w:date="2021-01-22T09:19:00Z">
        <w:r>
          <w:rPr/>
          <w:t>162.</w:t>
        </w:r>
      </w:ins>
      <w:r>
        <w:rPr/>
        <w:t xml:space="preserve"> Операции по снятию, перемещению и постановке колес грузового транспортного средства (прицепа, полуприцепа) и автобуса должны быть механизированы.</w:t>
      </w:r>
    </w:p>
    <w:p>
      <w:pPr>
        <w:pStyle w:val="ConsPlusNormal"/>
        <w:spacing w:before="240" w:after="0"/>
        <w:ind w:firstLine="540"/>
        <w:jc w:val="both"/>
        <w:rPr/>
      </w:pPr>
      <w:del w:id="967" w:author="oantonovich" w:date="2021-01-22T09:19:00Z">
        <w:r>
          <w:rPr/>
          <w:delText>212.</w:delText>
        </w:r>
      </w:del>
      <w:ins w:id="968" w:author="oantonovich" w:date="2021-01-22T09:19:00Z">
        <w:r>
          <w:rPr/>
          <w:t>163.</w:t>
        </w:r>
      </w:ins>
      <w:r>
        <w:rPr/>
        <w:t xml:space="preserve">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w:t>
      </w:r>
    </w:p>
    <w:p>
      <w:pPr>
        <w:pStyle w:val="ConsPlusNormal"/>
        <w:spacing w:before="240" w:after="0"/>
        <w:ind w:firstLine="540"/>
        <w:jc w:val="both"/>
        <w:rPr/>
      </w:pPr>
      <w:ins w:id="969" w:author="oantonovich" w:date="2021-01-22T09:19:00Z">
        <w:r>
          <w:rPr/>
          <w:t xml:space="preserve">164. </w:t>
        </w:r>
      </w:ins>
      <w:r>
        <w:rPr/>
        <w:t>Монтаж и демонтаж шин в пути необходимо производить с применением монтажного инструмента.</w:t>
      </w:r>
    </w:p>
    <w:p>
      <w:pPr>
        <w:pStyle w:val="ConsPlusNormal"/>
        <w:spacing w:before="240" w:after="0"/>
        <w:ind w:firstLine="540"/>
        <w:jc w:val="both"/>
        <w:rPr/>
      </w:pPr>
      <w:del w:id="970" w:author="oantonovich" w:date="2021-01-22T09:19:00Z">
        <w:r>
          <w:rPr/>
          <w:delText>213.</w:delText>
        </w:r>
      </w:del>
      <w:ins w:id="971" w:author="oantonovich" w:date="2021-01-22T09:19:00Z">
        <w:r>
          <w:rPr/>
          <w:t>165.</w:t>
        </w:r>
      </w:ins>
      <w:r>
        <w:rPr/>
        <w:t xml:space="preserve"> Перед монтажом шины должна быть проверена исправность бортового и замочного кольца. Замочное кольцо должно входить в выемку обода всей внутренней поверхностью.</w:t>
      </w:r>
    </w:p>
    <w:p>
      <w:pPr>
        <w:pStyle w:val="ConsPlusNormal"/>
        <w:spacing w:before="240" w:after="0"/>
        <w:ind w:firstLine="540"/>
        <w:jc w:val="both"/>
        <w:rPr/>
      </w:pPr>
      <w:del w:id="972" w:author="oantonovich" w:date="2021-01-22T09:19:00Z">
        <w:r>
          <w:rPr/>
          <w:delText>214.</w:delText>
        </w:r>
      </w:del>
      <w:ins w:id="973" w:author="oantonovich" w:date="2021-01-22T09:19:00Z">
        <w:r>
          <w:rPr/>
          <w:t>166.</w:t>
        </w:r>
      </w:ins>
      <w:r>
        <w:rPr/>
        <w:t xml:space="preserve"> В случае обнаружения неправильного положения замочного кольца при накачке шины необходимо выпустить воздух из накачиваемой шины и исправить положение кольца.</w:t>
      </w:r>
    </w:p>
    <w:p>
      <w:pPr>
        <w:pStyle w:val="ConsPlusNormal"/>
        <w:spacing w:before="240" w:after="0"/>
        <w:ind w:firstLine="540"/>
        <w:jc w:val="both"/>
        <w:rPr/>
      </w:pPr>
      <w:del w:id="974" w:author="oantonovich" w:date="2021-01-22T09:19:00Z">
        <w:r>
          <w:rPr/>
          <w:delText>215.</w:delText>
        </w:r>
      </w:del>
      <w:ins w:id="975" w:author="oantonovich" w:date="2021-01-22T09:19:00Z">
        <w:r>
          <w:rPr/>
          <w:t>167.</w:t>
        </w:r>
      </w:ins>
      <w:r>
        <w:rPr/>
        <w:t xml:space="preserve"> Накачивание и подкачивание снятых с транспортного средства шин должны выполняться в специально отведенных для этой цели местах с использованием предохранительных устройств, препятствующих вылету колец.</w:t>
      </w:r>
    </w:p>
    <w:p>
      <w:pPr>
        <w:pStyle w:val="ConsPlusNormal"/>
        <w:spacing w:before="240" w:after="0"/>
        <w:ind w:firstLine="540"/>
        <w:jc w:val="both"/>
        <w:rPr/>
      </w:pPr>
      <w:del w:id="976" w:author="oantonovich" w:date="2021-01-22T09:19:00Z">
        <w:r>
          <w:rPr/>
          <w:delText>216.</w:delText>
        </w:r>
      </w:del>
      <w:ins w:id="977" w:author="oantonovich" w:date="2021-01-22T09:19:00Z">
        <w:r>
          <w:rPr/>
          <w:t>168.</w:t>
        </w:r>
      </w:ins>
      <w:r>
        <w:rPr/>
        <w:t xml:space="preserve"> Во время работы на стенде для демонтажа и монтажа шин редуктор должен быть закрыт кожухом.</w:t>
      </w:r>
    </w:p>
    <w:p>
      <w:pPr>
        <w:pStyle w:val="ConsPlusNormal"/>
        <w:spacing w:before="240" w:after="0"/>
        <w:ind w:firstLine="540"/>
        <w:jc w:val="both"/>
        <w:rPr/>
      </w:pPr>
      <w:del w:id="978" w:author="oantonovich" w:date="2021-01-22T09:19:00Z">
        <w:r>
          <w:rPr/>
          <w:delText>217.</w:delText>
        </w:r>
      </w:del>
      <w:ins w:id="979" w:author="oantonovich" w:date="2021-01-22T09:19:00Z">
        <w:r>
          <w:rPr/>
          <w:t>169.</w:t>
        </w:r>
      </w:ins>
      <w:r>
        <w:rPr/>
        <w:t xml:space="preserve"> Для осмотра внутренней поверхности шины необходимо применять спредер (расширитель).</w:t>
      </w:r>
    </w:p>
    <w:p>
      <w:pPr>
        <w:pStyle w:val="ConsPlusNormal"/>
        <w:spacing w:before="240" w:after="0"/>
        <w:ind w:firstLine="540"/>
        <w:jc w:val="both"/>
        <w:rPr/>
      </w:pPr>
      <w:del w:id="980" w:author="oantonovich" w:date="2021-01-22T09:19:00Z">
        <w:r>
          <w:rPr/>
          <w:delText>218.</w:delText>
        </w:r>
      </w:del>
      <w:ins w:id="981" w:author="oantonovich" w:date="2021-01-22T09:19:00Z">
        <w:r>
          <w:rPr/>
          <w:t>170.</w:t>
        </w:r>
      </w:ins>
      <w:r>
        <w:rPr/>
        <w:t xml:space="preserve"> Для изъятия из шины посторонних предметов следует использовать специальный инструмент (клещи).</w:t>
      </w:r>
    </w:p>
    <w:p>
      <w:pPr>
        <w:pStyle w:val="ConsPlusNormal"/>
        <w:spacing w:before="240" w:after="0"/>
        <w:ind w:firstLine="540"/>
        <w:jc w:val="both"/>
        <w:rPr/>
      </w:pPr>
      <w:del w:id="982" w:author="oantonovich" w:date="2021-01-22T09:19:00Z">
        <w:r>
          <w:rPr/>
          <w:delText>219.</w:delText>
        </w:r>
      </w:del>
      <w:ins w:id="983" w:author="oantonovich" w:date="2021-01-22T09:19:00Z">
        <w:r>
          <w:rPr/>
          <w:t>171.</w:t>
        </w:r>
      </w:ins>
      <w:r>
        <w:rPr/>
        <w:t xml:space="preserve"> Запрещается:</w:t>
      </w:r>
    </w:p>
    <w:p>
      <w:pPr>
        <w:pStyle w:val="ConsPlusNormal"/>
        <w:spacing w:before="240" w:after="0"/>
        <w:ind w:firstLine="540"/>
        <w:jc w:val="both"/>
        <w:rPr/>
      </w:pPr>
      <w:r>
        <w:rPr/>
        <w:t>1) выбивать диск кувалдой (молотком);</w:t>
      </w:r>
    </w:p>
    <w:p>
      <w:pPr>
        <w:pStyle w:val="ConsPlusNormal"/>
        <w:spacing w:before="240" w:after="0"/>
        <w:ind w:firstLine="540"/>
        <w:jc w:val="both"/>
        <w:rPr/>
      </w:pPr>
      <w:r>
        <w:rPr/>
        <w:t>2) монтировать шины на диски колес, не соответствующие размеру шин;</w:t>
      </w:r>
    </w:p>
    <w:p>
      <w:pPr>
        <w:pStyle w:val="ConsPlusNormal"/>
        <w:spacing w:before="240" w:after="0"/>
        <w:ind w:firstLine="540"/>
        <w:jc w:val="both"/>
        <w:rPr/>
      </w:pPr>
      <w:r>
        <w:rPr/>
        <w:t>3) во время накачивания шины сжатым воздухом с использованием компрессора ударять по замочному кольцу молотком или кувалдой;</w:t>
      </w:r>
    </w:p>
    <w:p>
      <w:pPr>
        <w:pStyle w:val="ConsPlusNormal"/>
        <w:spacing w:before="240" w:after="0"/>
        <w:ind w:firstLine="540"/>
        <w:jc w:val="both"/>
        <w:rPr/>
      </w:pPr>
      <w:r>
        <w:rPr/>
        <w:t xml:space="preserve">4) накачивать шину </w:t>
      </w:r>
      <w:ins w:id="984" w:author="oantonovich" w:date="2021-01-22T09:19:00Z">
        <w:r>
          <w:rPr/>
          <w:t xml:space="preserve">сжатым воздухом </w:t>
        </w:r>
      </w:ins>
      <w:r>
        <w:rPr/>
        <w:t>свыше установленной организацией-изготовителем нормы давления воздуха;</w:t>
      </w:r>
    </w:p>
    <w:p>
      <w:pPr>
        <w:pStyle w:val="ConsPlusNormal"/>
        <w:spacing w:before="240" w:after="0"/>
        <w:ind w:firstLine="540"/>
        <w:jc w:val="both"/>
        <w:rPr/>
      </w:pPr>
      <w:r>
        <w:rPr/>
        <w:t>5) применять при монтаже шин неисправные и заржавевшие замочные и бортовые кольца, ободы и диски колес;</w:t>
      </w:r>
    </w:p>
    <w:p>
      <w:pPr>
        <w:pStyle w:val="ConsPlusNormal"/>
        <w:spacing w:before="240" w:after="0"/>
        <w:ind w:firstLine="540"/>
        <w:jc w:val="both"/>
        <w:rPr/>
      </w:pPr>
      <w:r>
        <w:rPr/>
        <w:t>6) использовать отвертки, шило или нож для изъятия из шины посторонних предметов</w:t>
      </w:r>
      <w:del w:id="985" w:author="oantonovich" w:date="2021-01-22T09:19:00Z">
        <w:r>
          <w:rPr/>
          <w:delText>.</w:delText>
        </w:r>
      </w:del>
      <w:ins w:id="986" w:author="oantonovich" w:date="2021-01-22T09:19:00Z">
        <w:r>
          <w:rPr/>
          <w:t>;</w:t>
        </w:r>
      </w:ins>
    </w:p>
    <w:p>
      <w:pPr>
        <w:pStyle w:val="ConsPlusNormal"/>
        <w:ind w:firstLine="540"/>
        <w:jc w:val="both"/>
        <w:rPr>
          <w:del w:id="988" w:author="oantonovich" w:date="2021-01-22T09:19:00Z"/>
        </w:rPr>
      </w:pPr>
      <w:del w:id="987" w:author="oantonovich" w:date="2021-01-22T09:19:00Z">
        <w:r>
          <w:rPr/>
        </w:r>
      </w:del>
    </w:p>
    <w:p>
      <w:pPr>
        <w:pStyle w:val="ConsPlusNormal"/>
        <w:spacing w:before="240" w:after="0"/>
        <w:ind w:firstLine="540"/>
        <w:jc w:val="both"/>
        <w:rPr>
          <w:ins w:id="990" w:author="oantonovich" w:date="2021-01-22T09:19:00Z"/>
        </w:rPr>
      </w:pPr>
      <w:ins w:id="989" w:author="oantonovich" w:date="2021-01-22T09:19:00Z">
        <w:r>
          <w:rPr/>
          <w:t>7) проводить сварочные работы на ободах и дисках смонтированных колес.</w:t>
        </w:r>
      </w:ins>
    </w:p>
    <w:p>
      <w:pPr>
        <w:pStyle w:val="ConsPlusNormal"/>
        <w:ind w:firstLine="540"/>
        <w:jc w:val="both"/>
        <w:rPr>
          <w:ins w:id="992" w:author="oantonovich" w:date="2021-01-22T09:19:00Z"/>
        </w:rPr>
      </w:pPr>
      <w:ins w:id="991" w:author="oantonovich" w:date="2021-01-22T09:19:00Z">
        <w:r>
          <w:rPr/>
        </w:r>
      </w:ins>
    </w:p>
    <w:p>
      <w:pPr>
        <w:pStyle w:val="ConsPlusTitle"/>
        <w:numPr>
          <w:ilvl w:val="0"/>
          <w:numId w:val="0"/>
        </w:numPr>
        <w:jc w:val="center"/>
        <w:outlineLvl w:val="1"/>
        <w:rPr/>
      </w:pPr>
      <w:ins w:id="993" w:author="oantonovich" w:date="2021-01-22T09:19:00Z">
        <w:r>
          <w:rPr/>
          <w:t xml:space="preserve">XVIII. </w:t>
        </w:r>
      </w:ins>
      <w:r>
        <w:rPr/>
        <w:t>Требования охраны труда при выполнении окрасочных</w:t>
      </w:r>
    </w:p>
    <w:p>
      <w:pPr>
        <w:pStyle w:val="ConsPlusTitle"/>
        <w:jc w:val="center"/>
        <w:rPr/>
      </w:pPr>
      <w:r>
        <w:rPr/>
        <w:t>и противокоррозионных работ</w:t>
      </w:r>
    </w:p>
    <w:p>
      <w:pPr>
        <w:pStyle w:val="ConsPlusNormal"/>
        <w:ind w:hanging="0"/>
        <w:jc w:val="center"/>
        <w:rPr/>
      </w:pPr>
      <w:r>
        <w:rPr/>
      </w:r>
    </w:p>
    <w:p>
      <w:pPr>
        <w:pStyle w:val="ConsPlusNormal"/>
        <w:ind w:firstLine="540"/>
        <w:jc w:val="both"/>
        <w:rPr/>
      </w:pPr>
      <w:del w:id="994" w:author="oantonovich" w:date="2021-01-22T09:19:00Z">
        <w:r>
          <w:rPr/>
          <w:delText>220.</w:delText>
        </w:r>
      </w:del>
      <w:ins w:id="995" w:author="oantonovich" w:date="2021-01-22T09:19:00Z">
        <w:r>
          <w:rPr/>
          <w:t>172.</w:t>
        </w:r>
      </w:ins>
      <w:r>
        <w:rPr/>
        <w:t xml:space="preserve"> Тара с лакокрасочными материалами должна иметь бирки (ярлыки) с точным наименованием лакокрасочного материала.</w:t>
      </w:r>
    </w:p>
    <w:p>
      <w:pPr>
        <w:pStyle w:val="ConsPlusNormal"/>
        <w:spacing w:before="240" w:after="0"/>
        <w:ind w:firstLine="540"/>
        <w:jc w:val="both"/>
        <w:rPr>
          <w:del w:id="997" w:author="oantonovich" w:date="2021-01-22T09:19:00Z"/>
        </w:rPr>
      </w:pPr>
      <w:del w:id="996" w:author="oantonovich" w:date="2021-01-22T09:19:00Z">
        <w:r>
          <w:rPr/>
          <w:delText>221. На окрасочном участке лакокрасочные материалы допускается хранить в закрытой таре в количестве, не превышающем сменной потребности.</w:delText>
        </w:r>
      </w:del>
    </w:p>
    <w:p>
      <w:pPr>
        <w:pStyle w:val="ConsPlusNormal"/>
        <w:spacing w:before="240" w:after="0"/>
        <w:ind w:firstLine="540"/>
        <w:jc w:val="both"/>
        <w:rPr/>
      </w:pPr>
      <w:del w:id="998" w:author="oantonovich" w:date="2021-01-22T09:19:00Z">
        <w:r>
          <w:rPr/>
          <w:delText>222.</w:delText>
        </w:r>
      </w:del>
      <w:ins w:id="999" w:author="oantonovich" w:date="2021-01-22T09:19:00Z">
        <w:r>
          <w:rPr/>
          <w:t>173.</w:t>
        </w:r>
      </w:ins>
      <w:r>
        <w:rPr/>
        <w:t xml:space="preserve"> При работе с пульверизаторами воздушные шланги должны быть соединены. Разъединять шланги разрешается после прекращения подачи воздуха.</w:t>
      </w:r>
    </w:p>
    <w:p>
      <w:pPr>
        <w:pStyle w:val="ConsPlusNormal"/>
        <w:spacing w:before="240" w:after="0"/>
        <w:ind w:firstLine="540"/>
        <w:jc w:val="both"/>
        <w:rPr/>
      </w:pPr>
      <w:del w:id="1000" w:author="oantonovich" w:date="2021-01-22T09:19:00Z">
        <w:r>
          <w:rPr/>
          <w:delText>223.</w:delText>
        </w:r>
      </w:del>
      <w:ins w:id="1001" w:author="oantonovich" w:date="2021-01-22T09:19:00Z">
        <w:r>
          <w:rPr/>
          <w:t>174.</w:t>
        </w:r>
      </w:ins>
      <w:r>
        <w:rPr/>
        <w:t xml:space="preserve"> Во избежание туманообразования и в целях уменьшения загрязнения воздуха рабочей зоны аэрозолем, парами красок и лаков при пульверизационной окраске краскораспылитель необходимо держать перпендикулярно к окрашиваемой поверхности на расстоянии не более 350 мм от нее.</w:t>
      </w:r>
    </w:p>
    <w:p>
      <w:pPr>
        <w:pStyle w:val="ConsPlusNormal"/>
        <w:spacing w:before="240" w:after="0"/>
        <w:ind w:firstLine="540"/>
        <w:jc w:val="both"/>
        <w:rPr/>
      </w:pPr>
      <w:del w:id="1002" w:author="oantonovich" w:date="2021-01-22T09:19:00Z">
        <w:r>
          <w:rPr/>
          <w:delText>224.</w:delText>
        </w:r>
      </w:del>
      <w:ins w:id="1003" w:author="oantonovich" w:date="2021-01-22T09:19:00Z">
        <w:r>
          <w:rPr/>
          <w:t>175.</w:t>
        </w:r>
      </w:ins>
      <w:r>
        <w:rPr/>
        <w:t xml:space="preserve"> Окраска в электростатическом поле должна осуществляться в окрасочной камере, оборудованной приточно-вытяжной вентиляцией.</w:t>
      </w:r>
      <w:del w:id="1004" w:author="oantonovich" w:date="2021-01-22T09:19:00Z">
        <w:r>
          <w:rPr/>
          <w:delText xml:space="preserve"> Весь процесс окраски должен осуществляться автоматически.</w:delText>
        </w:r>
      </w:del>
    </w:p>
    <w:p>
      <w:pPr>
        <w:pStyle w:val="ConsPlusNormal"/>
        <w:spacing w:before="240" w:after="0"/>
        <w:ind w:firstLine="540"/>
        <w:jc w:val="both"/>
        <w:rPr>
          <w:del w:id="1006" w:author="oantonovich" w:date="2021-01-22T09:19:00Z"/>
        </w:rPr>
      </w:pPr>
      <w:del w:id="1005" w:author="oantonovich" w:date="2021-01-22T09:19:00Z">
        <w:r>
          <w:rPr/>
          <w:delText>Навешивать и снимать изделия вручную разрешается вне камеры.</w:delText>
        </w:r>
      </w:del>
    </w:p>
    <w:p>
      <w:pPr>
        <w:pStyle w:val="ConsPlusNormal"/>
        <w:spacing w:before="240" w:after="0"/>
        <w:ind w:firstLine="540"/>
        <w:jc w:val="both"/>
        <w:rPr/>
      </w:pPr>
      <w:del w:id="1007" w:author="oantonovich" w:date="2021-01-22T09:19:00Z">
        <w:r>
          <w:rPr/>
          <w:delText>225.</w:delText>
        </w:r>
      </w:del>
      <w:ins w:id="1008" w:author="oantonovich" w:date="2021-01-22T09:19:00Z">
        <w:r>
          <w:rPr/>
          <w:t>176.</w:t>
        </w:r>
      </w:ins>
      <w:r>
        <w:rPr/>
        <w:t xml:space="preserve"> Электроокрасочная камера должна быть ограждена. Дверцы камеры должны быть сблокированы с пуском электрооборудования: при открывании дверей камеры напряжение должно автоматически сниматься.</w:t>
      </w:r>
    </w:p>
    <w:p>
      <w:pPr>
        <w:pStyle w:val="ConsPlusNormal"/>
        <w:spacing w:before="240" w:after="0"/>
        <w:ind w:firstLine="540"/>
        <w:jc w:val="both"/>
        <w:rPr/>
      </w:pPr>
      <w:r>
        <w:rPr/>
        <w:t>Для аварийного отключения электроокрасочной камеры вблизи нее следует установить аварийную кнопку "СТОП".</w:t>
      </w:r>
    </w:p>
    <w:p>
      <w:pPr>
        <w:pStyle w:val="ConsPlusNormal"/>
        <w:spacing w:before="240" w:after="0"/>
        <w:ind w:firstLine="540"/>
        <w:jc w:val="both"/>
        <w:rPr/>
      </w:pPr>
      <w:r>
        <w:rPr/>
        <w:t>Каждая электроокрасочная камера должна быть оборудована автоматической установкой пожаротушения (углекислотной, аэрозольной).</w:t>
      </w:r>
    </w:p>
    <w:p>
      <w:pPr>
        <w:pStyle w:val="ConsPlusNormal"/>
        <w:spacing w:before="240" w:after="0"/>
        <w:ind w:firstLine="540"/>
        <w:jc w:val="both"/>
        <w:rPr/>
      </w:pPr>
      <w:del w:id="1009" w:author="oantonovich" w:date="2021-01-22T09:19:00Z">
        <w:r>
          <w:rPr/>
          <w:delText>226.</w:delText>
        </w:r>
      </w:del>
      <w:ins w:id="1010" w:author="oantonovich" w:date="2021-01-22T09:19:00Z">
        <w:r>
          <w:rPr/>
          <w:t>177.</w:t>
        </w:r>
      </w:ins>
      <w:r>
        <w:rPr/>
        <w:t xml:space="preserve"> Перед сушкой в камере газобаллонного транспортного средства следует полностью выпустить или слить газ из баллонов и продуть их инертным газом до полного устранения остатков газа.</w:t>
      </w:r>
    </w:p>
    <w:p>
      <w:pPr>
        <w:pStyle w:val="ConsPlusNormal"/>
        <w:spacing w:before="240" w:after="0"/>
        <w:ind w:firstLine="540"/>
        <w:jc w:val="both"/>
        <w:rPr/>
      </w:pPr>
      <w:del w:id="1011" w:author="oantonovich" w:date="2021-01-22T09:19:00Z">
        <w:r>
          <w:rPr/>
          <w:delText>227.</w:delText>
        </w:r>
      </w:del>
      <w:ins w:id="1012" w:author="oantonovich" w:date="2021-01-22T09:19:00Z">
        <w:r>
          <w:rPr/>
          <w:t>178.</w:t>
        </w:r>
      </w:ins>
      <w:r>
        <w:rPr/>
        <w:t xml:space="preserve"> Окрасочные камеры следует ежедневно очищать от осевшей краски после тщательного проветривания, а сепараторы - не реже чем через 160 часов работы.</w:t>
      </w:r>
    </w:p>
    <w:p>
      <w:pPr>
        <w:pStyle w:val="ConsPlusNormal"/>
        <w:spacing w:before="240" w:after="0"/>
        <w:ind w:firstLine="540"/>
        <w:jc w:val="both"/>
        <w:rPr/>
      </w:pPr>
      <w:del w:id="1013" w:author="oantonovich" w:date="2021-01-22T09:19:00Z">
        <w:r>
          <w:rPr/>
          <w:delText>228.</w:delText>
        </w:r>
      </w:del>
      <w:ins w:id="1014" w:author="oantonovich" w:date="2021-01-22T09:19:00Z">
        <w:r>
          <w:rPr/>
          <w:t>179.</w:t>
        </w:r>
      </w:ins>
      <w:r>
        <w:rPr/>
        <w:t xml:space="preserve"> При окраске кузовов транспортных средств, крупных емкостей и высоко расположенного оборудования необходимо пользоваться подмостями с перилами и лестницами-стремянками.</w:t>
      </w:r>
    </w:p>
    <w:p>
      <w:pPr>
        <w:pStyle w:val="ConsPlusNormal"/>
        <w:spacing w:before="240" w:after="0"/>
        <w:ind w:firstLine="540"/>
        <w:jc w:val="both"/>
        <w:rPr/>
      </w:pPr>
      <w:del w:id="1015" w:author="oantonovich" w:date="2021-01-22T09:19:00Z">
        <w:r>
          <w:rPr/>
          <w:delText>229.</w:delText>
        </w:r>
      </w:del>
      <w:ins w:id="1016" w:author="oantonovich" w:date="2021-01-22T09:19:00Z">
        <w:r>
          <w:rPr/>
          <w:t>180.</w:t>
        </w:r>
      </w:ins>
      <w:r>
        <w:rPr/>
        <w:t xml:space="preserve"> Окрасочные работы в зонах технического обслуживания и ремонта необходимо проводить при работающей приточно-вытяжной вентиляции.</w:t>
      </w:r>
    </w:p>
    <w:p>
      <w:pPr>
        <w:pStyle w:val="ConsPlusNormal"/>
        <w:spacing w:before="240" w:after="0"/>
        <w:ind w:firstLine="540"/>
        <w:jc w:val="both"/>
        <w:rPr/>
      </w:pPr>
      <w:del w:id="1017" w:author="oantonovich" w:date="2021-01-22T09:19:00Z">
        <w:r>
          <w:rPr/>
          <w:delText>230.</w:delText>
        </w:r>
      </w:del>
      <w:ins w:id="1018" w:author="oantonovich" w:date="2021-01-22T09:19:00Z">
        <w:r>
          <w:rPr/>
          <w:t>181.</w:t>
        </w:r>
      </w:ins>
      <w:r>
        <w:rPr/>
        <w:t xml:space="preserve"> Окраску внутри кузова транспортного средства (автобуса, фургона) необходимо производить с применением СИЗ органов дыхания (респираторов) при открытых дверях, окнах, люках.</w:t>
      </w:r>
    </w:p>
    <w:p>
      <w:pPr>
        <w:pStyle w:val="ConsPlusNormal"/>
        <w:spacing w:before="240" w:after="0"/>
        <w:ind w:firstLine="540"/>
        <w:jc w:val="both"/>
        <w:rPr/>
      </w:pPr>
      <w:del w:id="1019" w:author="oantonovich" w:date="2021-01-22T09:19:00Z">
        <w:r>
          <w:rPr/>
          <w:delText>231.</w:delText>
        </w:r>
      </w:del>
      <w:ins w:id="1020" w:author="oantonovich" w:date="2021-01-22T09:19:00Z">
        <w:r>
          <w:rPr/>
          <w:t>182.</w:t>
        </w:r>
      </w:ins>
      <w:r>
        <w:rPr/>
        <w:t xml:space="preserve"> Лакокрасочные материалы, в состав которых входят дихлорэтан и метанол, разрешается применять только при окраске кистью.</w:t>
      </w:r>
    </w:p>
    <w:p>
      <w:pPr>
        <w:pStyle w:val="ConsPlusNormal"/>
        <w:spacing w:before="240" w:after="0"/>
        <w:ind w:firstLine="540"/>
        <w:jc w:val="both"/>
        <w:rPr/>
      </w:pPr>
      <w:del w:id="1021" w:author="oantonovich" w:date="2021-01-22T09:19:00Z">
        <w:r>
          <w:rPr/>
          <w:delText>232.</w:delText>
        </w:r>
      </w:del>
      <w:ins w:id="1022" w:author="oantonovich" w:date="2021-01-22T09:19:00Z">
        <w:r>
          <w:rPr/>
          <w:t>183.</w:t>
        </w:r>
      </w:ins>
      <w:r>
        <w:rPr/>
        <w:t xml:space="preserve"> Переливание лакокрасочных материалов из одной тары в другую должно производиться на металлических поддонах с бортами не ниже 50 мм.</w:t>
      </w:r>
    </w:p>
    <w:p>
      <w:pPr>
        <w:pStyle w:val="ConsPlusNormal"/>
        <w:spacing w:before="240" w:after="0"/>
        <w:ind w:firstLine="540"/>
        <w:jc w:val="both"/>
        <w:rPr/>
      </w:pPr>
      <w:del w:id="1023" w:author="oantonovich" w:date="2021-01-22T09:19:00Z">
        <w:r>
          <w:rPr/>
          <w:delText>233.</w:delText>
        </w:r>
      </w:del>
      <w:ins w:id="1024" w:author="oantonovich" w:date="2021-01-22T09:19:00Z">
        <w:r>
          <w:rPr/>
          <w:t>184.</w:t>
        </w:r>
      </w:ins>
      <w:r>
        <w:rPr/>
        <w:t xml:space="preserve"> Пролитые на пол краски и растворители необходимо немедленно убирать с применением песка, опилок или органических сорбентов и удалять из окрасочного помещения.</w:t>
      </w:r>
    </w:p>
    <w:p>
      <w:pPr>
        <w:pStyle w:val="ConsPlusNormal"/>
        <w:spacing w:before="240" w:after="0"/>
        <w:ind w:firstLine="540"/>
        <w:jc w:val="both"/>
        <w:rPr/>
      </w:pPr>
      <w:del w:id="1025" w:author="oantonovich" w:date="2021-01-22T09:19:00Z">
        <w:r>
          <w:rPr/>
          <w:delText>234.</w:delText>
        </w:r>
      </w:del>
      <w:ins w:id="1026" w:author="oantonovich" w:date="2021-01-22T09:19:00Z">
        <w:r>
          <w:rPr/>
          <w:t>185.</w:t>
        </w:r>
      </w:ins>
      <w:r>
        <w:rPr/>
        <w:t xml:space="preserve"> На окрасочных участках и в краскоприготовительных отделениях запрещается:</w:t>
      </w:r>
    </w:p>
    <w:p>
      <w:pPr>
        <w:pStyle w:val="ConsPlusNormal"/>
        <w:spacing w:before="240" w:after="0"/>
        <w:ind w:firstLine="540"/>
        <w:jc w:val="both"/>
        <w:rPr/>
      </w:pPr>
      <w:r>
        <w:rPr/>
        <w:t>1) производить работы при выключенной или неисправной вентиляции;</w:t>
      </w:r>
    </w:p>
    <w:p>
      <w:pPr>
        <w:pStyle w:val="ConsPlusNormal"/>
        <w:spacing w:before="240" w:after="0"/>
        <w:ind w:firstLine="540"/>
        <w:jc w:val="both"/>
        <w:rPr/>
      </w:pPr>
      <w:r>
        <w:rPr/>
        <w:t>2) производить работы с лакокрасочными материалами и растворителями без применения соответствующих СИЗ;</w:t>
      </w:r>
    </w:p>
    <w:p>
      <w:pPr>
        <w:pStyle w:val="ConsPlusNormal"/>
        <w:spacing w:before="240" w:after="0"/>
        <w:ind w:firstLine="540"/>
        <w:jc w:val="both"/>
        <w:rPr/>
      </w:pPr>
      <w:r>
        <w:rPr/>
        <w:t>3) использовать краски и растворители, не имеющие паспорт безопасности химической продукции;</w:t>
      </w:r>
    </w:p>
    <w:p>
      <w:pPr>
        <w:pStyle w:val="ConsPlusNormal"/>
        <w:spacing w:before="240" w:after="0"/>
        <w:ind w:firstLine="540"/>
        <w:jc w:val="both"/>
        <w:rPr/>
      </w:pPr>
      <w:r>
        <w:rPr/>
        <w:t>4) применять для пульверизационной окраски эмали, краски, грунтовые и другие материалы, содержащие свинцовые соединения;</w:t>
      </w:r>
    </w:p>
    <w:p>
      <w:pPr>
        <w:pStyle w:val="ConsPlusNormal"/>
        <w:spacing w:before="240" w:after="0"/>
        <w:ind w:firstLine="540"/>
        <w:jc w:val="both"/>
        <w:rPr/>
      </w:pPr>
      <w:r>
        <w:rPr/>
        <w:t>5) хранить и применять легковоспламеняющиеся и горючие жидкости в открытой таре;</w:t>
      </w:r>
    </w:p>
    <w:p>
      <w:pPr>
        <w:pStyle w:val="ConsPlusNormal"/>
        <w:spacing w:before="240" w:after="0"/>
        <w:ind w:firstLine="540"/>
        <w:jc w:val="both"/>
        <w:rPr/>
      </w:pPr>
      <w:r>
        <w:rPr/>
        <w:t>6) хранить пустую тару из-под красок и растворителей;</w:t>
      </w:r>
    </w:p>
    <w:p>
      <w:pPr>
        <w:pStyle w:val="ConsPlusNormal"/>
        <w:spacing w:before="240" w:after="0"/>
        <w:ind w:firstLine="540"/>
        <w:jc w:val="both"/>
        <w:rPr/>
      </w:pPr>
      <w:r>
        <w:rPr/>
        <w:t>7) пользоваться открытым огнем;</w:t>
      </w:r>
    </w:p>
    <w:p>
      <w:pPr>
        <w:pStyle w:val="ConsPlusNormal"/>
        <w:spacing w:before="240" w:after="0"/>
        <w:ind w:firstLine="540"/>
        <w:jc w:val="both"/>
        <w:rPr/>
      </w:pPr>
      <w:r>
        <w:rPr/>
        <w:t>8) пользоваться для очистки окрасочных камер, рабочих мест и тары инструментом, вызывающим искрообразование;</w:t>
      </w:r>
    </w:p>
    <w:p>
      <w:pPr>
        <w:pStyle w:val="ConsPlusNormal"/>
        <w:spacing w:before="240" w:after="0"/>
        <w:ind w:firstLine="540"/>
        <w:jc w:val="both"/>
        <w:rPr/>
      </w:pPr>
      <w:r>
        <w:rPr/>
        <w:t>9) оставлять после окончания работы (смены) использованный обтирочный материал.</w:t>
      </w:r>
    </w:p>
    <w:p>
      <w:pPr>
        <w:pStyle w:val="ConsPlusNormal"/>
        <w:spacing w:before="240" w:after="0"/>
        <w:ind w:firstLine="540"/>
        <w:jc w:val="both"/>
        <w:rPr/>
      </w:pPr>
      <w:del w:id="1027" w:author="oantonovich" w:date="2021-01-22T09:19:00Z">
        <w:r>
          <w:rPr/>
          <w:delText>235.</w:delText>
        </w:r>
      </w:del>
      <w:ins w:id="1028" w:author="oantonovich" w:date="2021-01-22T09:19:00Z">
        <w:r>
          <w:rPr/>
          <w:t>186.</w:t>
        </w:r>
      </w:ins>
      <w:r>
        <w:rPr/>
        <w:t xml:space="preserve"> Работы по нанесению защитных консервационных покрытий и по восстановлению разрушенных лакокрасочных и мастичных покрытий должны выполняться в отдельных помещениях, оборудованных приточно-вытяжной вентиляцией.</w:t>
      </w:r>
    </w:p>
    <w:p>
      <w:pPr>
        <w:pStyle w:val="ConsPlusNormal"/>
        <w:spacing w:before="240" w:after="0"/>
        <w:ind w:firstLine="540"/>
        <w:jc w:val="both"/>
        <w:rPr/>
      </w:pPr>
      <w:del w:id="1029" w:author="oantonovich" w:date="2021-01-22T09:19:00Z">
        <w:r>
          <w:rPr/>
          <w:delText>236.</w:delText>
        </w:r>
      </w:del>
      <w:ins w:id="1030" w:author="oantonovich" w:date="2021-01-22T09:19:00Z">
        <w:r>
          <w:rPr/>
          <w:t>187.</w:t>
        </w:r>
      </w:ins>
      <w:r>
        <w:rPr/>
        <w:t xml:space="preserve"> При выполнении работ по противокоррозионной защите транспортных средств необходимо руководствоваться требованиями безопасности для окрасочных работ.</w:t>
      </w:r>
    </w:p>
    <w:p>
      <w:pPr>
        <w:pStyle w:val="ConsPlusNormal"/>
        <w:spacing w:before="240" w:after="0"/>
        <w:ind w:firstLine="540"/>
        <w:jc w:val="both"/>
        <w:rPr/>
      </w:pPr>
      <w:del w:id="1031" w:author="oantonovich" w:date="2021-01-22T09:19:00Z">
        <w:r>
          <w:rPr/>
          <w:delText>237.</w:delText>
        </w:r>
      </w:del>
      <w:ins w:id="1032" w:author="oantonovich" w:date="2021-01-22T09:19:00Z">
        <w:r>
          <w:rPr/>
          <w:t>188.</w:t>
        </w:r>
      </w:ins>
      <w:r>
        <w:rPr/>
        <w:t xml:space="preserve"> При работе с грунтовками-преобразователями необходимо соблюдать осторожность: при попадании грунтовки-преобразователя на кожу ее необходимо немедленно смыть обильным количеством воды.</w:t>
      </w:r>
    </w:p>
    <w:p>
      <w:pPr>
        <w:pStyle w:val="ConsPlusNormal"/>
        <w:ind w:firstLine="540"/>
        <w:jc w:val="both"/>
        <w:rPr/>
      </w:pPr>
      <w:r>
        <w:rPr/>
      </w:r>
    </w:p>
    <w:p>
      <w:pPr>
        <w:pStyle w:val="ConsPlusTitle"/>
        <w:numPr>
          <w:ilvl w:val="0"/>
          <w:numId w:val="0"/>
        </w:numPr>
        <w:jc w:val="center"/>
        <w:outlineLvl w:val="1"/>
        <w:rPr/>
      </w:pPr>
      <w:ins w:id="1033" w:author="oantonovich" w:date="2021-01-22T09:19:00Z">
        <w:r>
          <w:rPr/>
          <w:t xml:space="preserve">XIX. </w:t>
        </w:r>
      </w:ins>
      <w:r>
        <w:rPr/>
        <w:t>Требования охраны труда при выполнении обойных работ</w:t>
      </w:r>
    </w:p>
    <w:p>
      <w:pPr>
        <w:pStyle w:val="ConsPlusNormal"/>
        <w:jc w:val="center"/>
        <w:rPr>
          <w:del w:id="1035" w:author="oantonovich" w:date="2021-01-22T09:19:00Z"/>
        </w:rPr>
      </w:pPr>
      <w:del w:id="1034" w:author="oantonovich" w:date="2021-01-22T09:19:00Z">
        <w:r>
          <w:rPr/>
        </w:r>
      </w:del>
    </w:p>
    <w:p>
      <w:pPr>
        <w:pStyle w:val="ConsPlusNormal"/>
        <w:ind w:firstLine="540"/>
        <w:jc w:val="both"/>
        <w:rPr>
          <w:ins w:id="1037" w:author="oantonovich" w:date="2021-01-22T09:19:00Z"/>
        </w:rPr>
      </w:pPr>
      <w:del w:id="1036" w:author="oantonovich" w:date="2021-01-22T09:19:00Z">
        <w:r>
          <w:rPr/>
          <w:delText>238.</w:delText>
        </w:r>
      </w:del>
    </w:p>
    <w:p>
      <w:pPr>
        <w:pStyle w:val="ConsPlusNormal"/>
        <w:ind w:firstLine="540"/>
        <w:jc w:val="both"/>
        <w:rPr/>
      </w:pPr>
      <w:ins w:id="1038" w:author="oantonovich" w:date="2021-01-22T09:19:00Z">
        <w:r>
          <w:rPr/>
          <w:t>189.</w:t>
        </w:r>
      </w:ins>
      <w:r>
        <w:rPr/>
        <w:t xml:space="preserve"> Обойные работы должны выполняться в помещении, оборудованном общеобменной приточно-вытяжной вентиляцией.</w:t>
      </w:r>
    </w:p>
    <w:p>
      <w:pPr>
        <w:pStyle w:val="ConsPlusNormal"/>
        <w:spacing w:before="240" w:after="0"/>
        <w:ind w:firstLine="540"/>
        <w:jc w:val="both"/>
        <w:rPr/>
      </w:pPr>
      <w:r>
        <w:rPr/>
        <w:t>Столы, на которых производятся раскрой материалов, сборка, разборка сидений и спинок сидений транспортных средств, должны быть оборудованы местной вытяжной вентиляцией.</w:t>
      </w:r>
    </w:p>
    <w:p>
      <w:pPr>
        <w:pStyle w:val="ConsPlusNormal"/>
        <w:spacing w:before="240" w:after="0"/>
        <w:ind w:firstLine="540"/>
        <w:jc w:val="both"/>
        <w:rPr/>
      </w:pPr>
      <w:del w:id="1039" w:author="oantonovich" w:date="2021-01-22T09:19:00Z">
        <w:r>
          <w:rPr/>
          <w:delText>239.</w:delText>
        </w:r>
      </w:del>
      <w:ins w:id="1040" w:author="oantonovich" w:date="2021-01-22T09:19:00Z">
        <w:r>
          <w:rPr/>
          <w:t>190.</w:t>
        </w:r>
      </w:ins>
      <w:r>
        <w:rPr/>
        <w:t xml:space="preserve"> При ремонте сидений и спинок сидений сжатие пружин должно производиться обойными щипцами или другими специальными приспособлениями.</w:t>
      </w:r>
    </w:p>
    <w:p>
      <w:pPr>
        <w:pStyle w:val="ConsPlusNormal"/>
        <w:spacing w:before="240" w:after="0"/>
        <w:ind w:firstLine="540"/>
        <w:jc w:val="both"/>
        <w:rPr/>
      </w:pPr>
      <w:del w:id="1041" w:author="oantonovich" w:date="2021-01-22T09:19:00Z">
        <w:r>
          <w:rPr/>
          <w:delText>240.</w:delText>
        </w:r>
      </w:del>
      <w:ins w:id="1042" w:author="oantonovich" w:date="2021-01-22T09:19:00Z">
        <w:r>
          <w:rPr/>
          <w:t>191.</w:t>
        </w:r>
      </w:ins>
      <w:r>
        <w:rPr/>
        <w:t xml:space="preserve"> При выполнении работ по снятию обивки потолков и дверей транспортных средств (легковых автомобилей и микроавтобусов) следует использовать пылесосы.</w:t>
      </w:r>
    </w:p>
    <w:p>
      <w:pPr>
        <w:pStyle w:val="ConsPlusNormal"/>
        <w:spacing w:before="240" w:after="0"/>
        <w:ind w:firstLine="540"/>
        <w:jc w:val="both"/>
        <w:rPr/>
      </w:pPr>
      <w:del w:id="1043" w:author="oantonovich" w:date="2021-01-22T09:19:00Z">
        <w:r>
          <w:rPr/>
          <w:delText>241.</w:delText>
        </w:r>
      </w:del>
      <w:ins w:id="1044" w:author="oantonovich" w:date="2021-01-22T09:19:00Z">
        <w:r>
          <w:rPr/>
          <w:t>192.</w:t>
        </w:r>
      </w:ins>
      <w:r>
        <w:rPr/>
        <w:t xml:space="preserve"> Удалять нити, куски тканей и другие предметы, попавшие в приводной механизм швейной машины, производить ее чистку и смазку, а также заправлять нить в иглу и производить замену иглы в швейной машине допускается только при выключенном электродвигателе швейной машины.</w:t>
      </w:r>
    </w:p>
    <w:p>
      <w:pPr>
        <w:pStyle w:val="ConsPlusNormal"/>
        <w:spacing w:before="240" w:after="0"/>
        <w:ind w:firstLine="540"/>
        <w:jc w:val="both"/>
        <w:rPr/>
      </w:pPr>
      <w:del w:id="1045" w:author="oantonovich" w:date="2021-01-22T09:19:00Z">
        <w:r>
          <w:rPr/>
          <w:delText>242.</w:delText>
        </w:r>
      </w:del>
      <w:ins w:id="1046" w:author="oantonovich" w:date="2021-01-22T09:19:00Z">
        <w:r>
          <w:rPr/>
          <w:t>193.</w:t>
        </w:r>
      </w:ins>
      <w:r>
        <w:rPr/>
        <w:t xml:space="preserve"> При работе на швейной машине запрещается:</w:t>
      </w:r>
    </w:p>
    <w:p>
      <w:pPr>
        <w:pStyle w:val="ConsPlusNormal"/>
        <w:spacing w:before="240" w:after="0"/>
        <w:ind w:firstLine="540"/>
        <w:jc w:val="both"/>
        <w:rPr>
          <w:del w:id="1048" w:author="oantonovich" w:date="2021-01-22T09:19:00Z"/>
        </w:rPr>
      </w:pPr>
      <w:r>
        <w:rPr/>
        <w:t xml:space="preserve">1) </w:t>
      </w:r>
      <w:del w:id="1047" w:author="oantonovich" w:date="2021-01-22T09:19:00Z">
        <w:r>
          <w:rPr/>
          <w:delText>наклонять голову близко к швейной машине;</w:delText>
        </w:r>
      </w:del>
    </w:p>
    <w:p>
      <w:pPr>
        <w:pStyle w:val="ConsPlusNormal"/>
        <w:spacing w:before="240" w:after="0"/>
        <w:ind w:firstLine="540"/>
        <w:jc w:val="both"/>
        <w:rPr/>
      </w:pPr>
      <w:del w:id="1049" w:author="oantonovich" w:date="2021-01-22T09:19:00Z">
        <w:r>
          <w:rPr/>
          <w:delText xml:space="preserve">2) </w:delText>
        </w:r>
      </w:del>
      <w:r>
        <w:rPr/>
        <w:t>касаться движущихся частей работающей швейной машины;</w:t>
      </w:r>
    </w:p>
    <w:p>
      <w:pPr>
        <w:pStyle w:val="ConsPlusNormal"/>
        <w:spacing w:before="240" w:after="0"/>
        <w:ind w:firstLine="540"/>
        <w:jc w:val="both"/>
        <w:rPr/>
      </w:pPr>
      <w:del w:id="1050" w:author="oantonovich" w:date="2021-01-22T09:19:00Z">
        <w:r>
          <w:rPr/>
          <w:delText>3</w:delText>
        </w:r>
      </w:del>
      <w:ins w:id="1051" w:author="oantonovich" w:date="2021-01-22T09:19:00Z">
        <w:r>
          <w:rPr/>
          <w:t>2</w:t>
        </w:r>
      </w:ins>
      <w:r>
        <w:rPr/>
        <w:t>) снимать предохранительные приспособления и ограждения;</w:t>
      </w:r>
    </w:p>
    <w:p>
      <w:pPr>
        <w:pStyle w:val="ConsPlusNormal"/>
        <w:spacing w:before="240" w:after="0"/>
        <w:ind w:firstLine="540"/>
        <w:jc w:val="both"/>
        <w:rPr/>
      </w:pPr>
      <w:del w:id="1052" w:author="oantonovich" w:date="2021-01-22T09:19:00Z">
        <w:r>
          <w:rPr/>
          <w:delText>4</w:delText>
        </w:r>
      </w:del>
      <w:ins w:id="1053" w:author="oantonovich" w:date="2021-01-22T09:19:00Z">
        <w:r>
          <w:rPr/>
          <w:t>3</w:t>
        </w:r>
      </w:ins>
      <w:r>
        <w:rPr/>
        <w:t>) бросать на пол сломанные иглы;</w:t>
      </w:r>
    </w:p>
    <w:p>
      <w:pPr>
        <w:pStyle w:val="ConsPlusNormal"/>
        <w:spacing w:before="240" w:after="0"/>
        <w:ind w:firstLine="540"/>
        <w:jc w:val="both"/>
        <w:rPr>
          <w:del w:id="1055" w:author="oantonovich" w:date="2021-01-22T09:19:00Z"/>
        </w:rPr>
      </w:pPr>
      <w:del w:id="1054" w:author="oantonovich" w:date="2021-01-22T09:19:00Z">
        <w:r>
          <w:rPr/>
          <w:delText>5) класть ножницы и другие предметы вблизи вращающихся частей швейной машины;</w:delText>
        </w:r>
      </w:del>
    </w:p>
    <w:p>
      <w:pPr>
        <w:pStyle w:val="ConsPlusNormal"/>
        <w:spacing w:before="240" w:after="0"/>
        <w:ind w:firstLine="540"/>
        <w:jc w:val="both"/>
        <w:rPr/>
      </w:pPr>
      <w:del w:id="1056" w:author="oantonovich" w:date="2021-01-22T09:19:00Z">
        <w:r>
          <w:rPr/>
          <w:delText>6</w:delText>
        </w:r>
      </w:del>
      <w:ins w:id="1057" w:author="oantonovich" w:date="2021-01-22T09:19:00Z">
        <w:r>
          <w:rPr/>
          <w:t>4</w:t>
        </w:r>
      </w:ins>
      <w:r>
        <w:rPr/>
        <w:t>) оставлять на рабочем месте иглу, воткнутую в ткань.</w:t>
      </w:r>
    </w:p>
    <w:p>
      <w:pPr>
        <w:pStyle w:val="ConsPlusNormal"/>
        <w:spacing w:before="240" w:after="0"/>
        <w:ind w:firstLine="540"/>
        <w:jc w:val="both"/>
        <w:rPr/>
      </w:pPr>
      <w:del w:id="1058" w:author="oantonovich" w:date="2021-01-22T09:19:00Z">
        <w:r>
          <w:rPr/>
          <w:delText>243.</w:delText>
        </w:r>
      </w:del>
      <w:ins w:id="1059" w:author="oantonovich" w:date="2021-01-22T09:19:00Z">
        <w:r>
          <w:rPr/>
          <w:t>194.</w:t>
        </w:r>
      </w:ins>
      <w:r>
        <w:rPr/>
        <w:t xml:space="preserve"> При ручном шитье следует использовать наперсток.</w:t>
      </w:r>
    </w:p>
    <w:p>
      <w:pPr>
        <w:pStyle w:val="ConsPlusNormal"/>
        <w:spacing w:before="240" w:after="0"/>
        <w:ind w:firstLine="540"/>
        <w:jc w:val="both"/>
        <w:rPr/>
      </w:pPr>
      <w:del w:id="1060" w:author="oantonovich" w:date="2021-01-22T09:19:00Z">
        <w:r>
          <w:rPr/>
          <w:delText>244.</w:delText>
        </w:r>
      </w:del>
      <w:ins w:id="1061" w:author="oantonovich" w:date="2021-01-22T09:19:00Z">
        <w:r>
          <w:rPr/>
          <w:t>195.</w:t>
        </w:r>
      </w:ins>
      <w:r>
        <w:rPr/>
        <w:t xml:space="preserve"> По окончании работы иглы следует сложить в специальную коробочку (контейнер) и убрать в отведенное место.</w:t>
      </w:r>
    </w:p>
    <w:p>
      <w:pPr>
        <w:pStyle w:val="ConsPlusNormal"/>
        <w:ind w:firstLine="540"/>
        <w:jc w:val="both"/>
        <w:rPr/>
      </w:pPr>
      <w:r>
        <w:rPr/>
      </w:r>
    </w:p>
    <w:p>
      <w:pPr>
        <w:pStyle w:val="ConsPlusTitle"/>
        <w:numPr>
          <w:ilvl w:val="0"/>
          <w:numId w:val="0"/>
        </w:numPr>
        <w:jc w:val="center"/>
        <w:outlineLvl w:val="1"/>
        <w:rPr/>
      </w:pPr>
      <w:ins w:id="1062" w:author="oantonovich" w:date="2021-01-22T09:19:00Z">
        <w:r>
          <w:rPr/>
          <w:t xml:space="preserve">XX. </w:t>
        </w:r>
      </w:ins>
      <w:r>
        <w:rPr/>
        <w:t>Требования охраны труда при выполнении плотницких работ</w:t>
      </w:r>
    </w:p>
    <w:p>
      <w:pPr>
        <w:pStyle w:val="ConsPlusNormal"/>
        <w:jc w:val="center"/>
        <w:rPr>
          <w:del w:id="1064" w:author="oantonovich" w:date="2021-01-22T09:19:00Z"/>
        </w:rPr>
      </w:pPr>
      <w:del w:id="1063" w:author="oantonovich" w:date="2021-01-22T09:19:00Z">
        <w:r>
          <w:rPr/>
        </w:r>
      </w:del>
    </w:p>
    <w:p>
      <w:pPr>
        <w:pStyle w:val="ConsPlusNormal"/>
        <w:ind w:firstLine="540"/>
        <w:jc w:val="both"/>
        <w:rPr>
          <w:ins w:id="1066" w:author="oantonovich" w:date="2021-01-22T09:19:00Z"/>
        </w:rPr>
      </w:pPr>
      <w:del w:id="1065" w:author="oantonovich" w:date="2021-01-22T09:19:00Z">
        <w:r>
          <w:rPr/>
          <w:delText>245.</w:delText>
        </w:r>
      </w:del>
    </w:p>
    <w:p>
      <w:pPr>
        <w:pStyle w:val="ConsPlusNormal"/>
        <w:ind w:firstLine="540"/>
        <w:jc w:val="both"/>
        <w:rPr/>
      </w:pPr>
      <w:ins w:id="1067" w:author="oantonovich" w:date="2021-01-22T09:19:00Z">
        <w:r>
          <w:rPr/>
          <w:t>196.</w:t>
        </w:r>
      </w:ins>
      <w:r>
        <w:rPr/>
        <w:t xml:space="preserve"> При работе с топором (тесание, отеска пиломатериала) ступни ног работника должны быть поставлены на расстоянии не менее 30 см друг от друга.</w:t>
      </w:r>
    </w:p>
    <w:p>
      <w:pPr>
        <w:pStyle w:val="ConsPlusNormal"/>
        <w:spacing w:before="240" w:after="0"/>
        <w:ind w:firstLine="540"/>
        <w:jc w:val="both"/>
        <w:rPr/>
      </w:pPr>
      <w:del w:id="1068" w:author="oantonovich" w:date="2021-01-22T09:19:00Z">
        <w:r>
          <w:rPr/>
          <w:delText>246.</w:delText>
        </w:r>
      </w:del>
      <w:ins w:id="1069" w:author="oantonovich" w:date="2021-01-22T09:19:00Z">
        <w:r>
          <w:rPr/>
          <w:t>197.</w:t>
        </w:r>
      </w:ins>
      <w:r>
        <w:rPr/>
        <w:t xml:space="preserve"> Отесываемый брусок или доску необходимо прочно закреплять на подкладках во избежание самопроизвольного их поворачивания (перемещения).</w:t>
      </w:r>
    </w:p>
    <w:p>
      <w:pPr>
        <w:pStyle w:val="ConsPlusNormal"/>
        <w:spacing w:before="240" w:after="0"/>
        <w:ind w:firstLine="540"/>
        <w:jc w:val="both"/>
        <w:rPr/>
      </w:pPr>
      <w:del w:id="1070" w:author="oantonovich" w:date="2021-01-22T09:19:00Z">
        <w:r>
          <w:rPr/>
          <w:delText>247.</w:delText>
        </w:r>
      </w:del>
      <w:ins w:id="1071" w:author="oantonovich" w:date="2021-01-22T09:19:00Z">
        <w:r>
          <w:rPr/>
          <w:t>198.</w:t>
        </w:r>
      </w:ins>
      <w:r>
        <w:rPr/>
        <w:t xml:space="preserve"> При работе ручной пилой материал должен быть уложен на верстак и прочно закреплен. Для направления пилы следует пользоваться деревянным брусом.</w:t>
      </w:r>
    </w:p>
    <w:p>
      <w:pPr>
        <w:pStyle w:val="ConsPlusNormal"/>
        <w:spacing w:before="240" w:after="0"/>
        <w:ind w:firstLine="540"/>
        <w:jc w:val="both"/>
        <w:rPr/>
      </w:pPr>
      <w:del w:id="1072" w:author="oantonovich" w:date="2021-01-22T09:19:00Z">
        <w:r>
          <w:rPr/>
          <w:delText>248.</w:delText>
        </w:r>
      </w:del>
      <w:ins w:id="1073" w:author="oantonovich" w:date="2021-01-22T09:19:00Z">
        <w:r>
          <w:rPr/>
          <w:t>199.</w:t>
        </w:r>
      </w:ins>
      <w:r>
        <w:rPr/>
        <w:t xml:space="preserve"> Запрещается:</w:t>
      </w:r>
    </w:p>
    <w:p>
      <w:pPr>
        <w:pStyle w:val="ConsPlusNormal"/>
        <w:spacing w:before="240" w:after="0"/>
        <w:ind w:firstLine="540"/>
        <w:jc w:val="both"/>
        <w:rPr/>
      </w:pPr>
      <w:r>
        <w:rPr/>
        <w:t xml:space="preserve">1) оставлять топор </w:t>
      </w:r>
      <w:del w:id="1074" w:author="oantonovich" w:date="2021-01-22T09:19:00Z">
        <w:r>
          <w:rPr/>
          <w:delText xml:space="preserve">на краю верстака, а также </w:delText>
        </w:r>
      </w:del>
      <w:r>
        <w:rPr/>
        <w:t>врубленным в вертикально поставленный обрабатываемый материал;</w:t>
      </w:r>
    </w:p>
    <w:p>
      <w:pPr>
        <w:pStyle w:val="ConsPlusNormal"/>
        <w:spacing w:before="240" w:after="0"/>
        <w:ind w:firstLine="540"/>
        <w:jc w:val="both"/>
        <w:rPr/>
      </w:pPr>
      <w:r>
        <w:rPr/>
        <w:t>2) производить распиловку материала, положив его на колено;</w:t>
      </w:r>
    </w:p>
    <w:p>
      <w:pPr>
        <w:pStyle w:val="ConsPlusNormal"/>
        <w:spacing w:before="240" w:after="0"/>
        <w:ind w:firstLine="540"/>
        <w:jc w:val="both"/>
        <w:rPr/>
      </w:pPr>
      <w:r>
        <w:rPr/>
        <w:t>3) придерживать рукой обрабатываемую деталь непосредственно перед инструментом;</w:t>
      </w:r>
    </w:p>
    <w:p>
      <w:pPr>
        <w:pStyle w:val="ConsPlusNormal"/>
        <w:spacing w:before="240" w:after="0"/>
        <w:ind w:firstLine="540"/>
        <w:jc w:val="both"/>
        <w:rPr/>
      </w:pPr>
      <w:r>
        <w:rPr/>
        <w:t>4) очищать рубанок от стружки со стороны подошвы рубанка.</w:t>
      </w:r>
    </w:p>
    <w:p>
      <w:pPr>
        <w:pStyle w:val="ConsPlusNormal"/>
        <w:spacing w:before="240" w:after="0"/>
        <w:ind w:firstLine="540"/>
        <w:jc w:val="both"/>
        <w:rPr/>
      </w:pPr>
      <w:del w:id="1075" w:author="oantonovich" w:date="2021-01-22T09:19:00Z">
        <w:r>
          <w:rPr/>
          <w:delText>249.</w:delText>
        </w:r>
      </w:del>
      <w:ins w:id="1076" w:author="oantonovich" w:date="2021-01-22T09:19:00Z">
        <w:r>
          <w:rPr/>
          <w:t>200.</w:t>
        </w:r>
      </w:ins>
      <w:r>
        <w:rPr/>
        <w:t xml:space="preserve"> Стружки, опилки и отходы, полученные при ручной и механической обработке древесины, следует регулярно убирать по мере их накопления в течение рабочей смены и по окончании работы.</w:t>
      </w:r>
    </w:p>
    <w:p>
      <w:pPr>
        <w:pStyle w:val="ConsPlusNormal"/>
        <w:ind w:firstLine="540"/>
        <w:jc w:val="both"/>
        <w:rPr>
          <w:ins w:id="1078" w:author="oantonovich" w:date="2021-01-22T09:19:00Z"/>
        </w:rPr>
      </w:pPr>
      <w:del w:id="1077" w:author="oantonovich" w:date="2021-01-22T09:19:00Z">
        <w:r>
          <w:rPr/>
          <w:delText>250. При механической обработке древесины необходимо соблюдать</w:delText>
        </w:r>
      </w:del>
    </w:p>
    <w:p>
      <w:pPr>
        <w:pStyle w:val="ConsPlusNormal"/>
        <w:spacing w:before="240" w:after="0"/>
        <w:ind w:firstLine="540"/>
        <w:jc w:val="both"/>
        <w:rPr>
          <w:del w:id="1082" w:author="oantonovich" w:date="2021-01-22T09:19:00Z"/>
        </w:rPr>
      </w:pPr>
      <w:ins w:id="1079" w:author="oantonovich" w:date="2021-01-22T09:19:00Z">
        <w:r>
          <w:rPr/>
          <w:t>XXI. Общие</w:t>
        </w:r>
      </w:ins>
      <w:r>
        <w:rPr/>
        <w:t xml:space="preserve"> требования </w:t>
      </w:r>
      <w:hyperlink r:id="rId46">
        <w:del w:id="1080" w:author="oantonovich" w:date="2021-01-22T09:19:00Z">
          <w:r>
            <w:rPr>
              <w:rStyle w:val="InternetLink"/>
              <w:color w:val="0000FF"/>
            </w:rPr>
            <w:delText>Правил</w:delText>
          </w:r>
        </w:del>
      </w:hyperlink>
      <w:del w:id="1081" w:author="oantonovich" w:date="2021-01-22T09:19:00Z">
        <w:r>
          <w:rPr/>
          <w:delText xml:space="preserve"> по охране труда в лесозаготовительном, деревообрабатывающем производствах и при проведении лесохозяйственных работ &lt;21&gt;.</w:delText>
        </w:r>
      </w:del>
    </w:p>
    <w:p>
      <w:pPr>
        <w:pStyle w:val="ConsPlusNormal"/>
        <w:spacing w:before="240" w:after="0"/>
        <w:ind w:firstLine="540"/>
        <w:jc w:val="both"/>
        <w:rPr>
          <w:del w:id="1084" w:author="oantonovich" w:date="2021-01-22T09:19:00Z"/>
        </w:rPr>
      </w:pPr>
      <w:del w:id="1083" w:author="oantonovich" w:date="2021-01-22T09:19:00Z">
        <w:r>
          <w:rPr/>
          <w:delText>--------------------------------</w:delText>
        </w:r>
      </w:del>
    </w:p>
    <w:p>
      <w:pPr>
        <w:pStyle w:val="ConsPlusNormal"/>
        <w:spacing w:before="240" w:after="0"/>
        <w:ind w:firstLine="540"/>
        <w:jc w:val="both"/>
        <w:rPr>
          <w:del w:id="1088" w:author="oantonovich" w:date="2021-01-22T09:19:00Z"/>
        </w:rPr>
      </w:pPr>
      <w:del w:id="1085" w:author="oantonovich" w:date="2021-01-22T09:19:00Z">
        <w:r>
          <w:rPr/>
          <w:delText xml:space="preserve">&lt;21&gt; </w:delText>
        </w:r>
      </w:del>
      <w:hyperlink r:id="rId47">
        <w:del w:id="1086" w:author="oantonovich" w:date="2021-01-22T09:19:00Z">
          <w:r>
            <w:rPr>
              <w:rStyle w:val="InternetLink"/>
              <w:color w:val="0000FF"/>
            </w:rPr>
            <w:delText>Приказ</w:delText>
          </w:r>
        </w:del>
      </w:hyperlink>
      <w:del w:id="1087" w:author="oantonovich" w:date="2021-01-22T09:19:00Z">
        <w:r>
          <w:rPr/>
          <w:delText xml:space="preserve"> Минтруда России от 2 ноября 2015 г. N 835н "Об утверждении Правил по охране труда в лесозаготовительном, деревообрабатывающем производствах и при проведении лесохозяйственных работ" (зарегистрирован Минюстом России 9 февраля 2016 г., регистрационный N 41009).</w:delText>
        </w:r>
      </w:del>
    </w:p>
    <w:p>
      <w:pPr>
        <w:pStyle w:val="ConsPlusNormal"/>
        <w:widowControl w:val="false"/>
        <w:autoSpaceDE w:val="false"/>
        <w:bidi w:val="0"/>
        <w:spacing w:before="240" w:after="0"/>
        <w:ind w:firstLine="540"/>
        <w:jc w:val="both"/>
        <w:rPr>
          <w:del w:id="1090" w:author="oantonovich" w:date="2021-01-22T09:19:00Z"/>
        </w:rPr>
      </w:pPr>
      <w:del w:id="1089" w:author="oantonovich" w:date="2021-01-22T09:19:00Z">
        <w:r>
          <w:rPr/>
        </w:r>
      </w:del>
    </w:p>
    <w:p>
      <w:pPr>
        <w:pStyle w:val="ConsPlusNormal"/>
        <w:widowControl w:val="false"/>
        <w:autoSpaceDE w:val="false"/>
        <w:bidi w:val="0"/>
        <w:spacing w:before="240" w:after="0"/>
        <w:ind w:firstLine="540"/>
        <w:jc w:val="both"/>
        <w:rPr/>
      </w:pPr>
      <w:del w:id="1091" w:author="oantonovich" w:date="2021-01-22T09:19:00Z">
        <w:r>
          <w:rPr/>
          <w:delText xml:space="preserve">V. Требования </w:delText>
        </w:r>
      </w:del>
      <w:r>
        <w:rPr/>
        <w:t>охраны труда при эксплуатации</w:t>
      </w:r>
    </w:p>
    <w:p>
      <w:pPr>
        <w:pStyle w:val="ConsPlusTitle"/>
        <w:jc w:val="center"/>
        <w:rPr/>
      </w:pPr>
      <w:r>
        <w:rPr/>
        <w:t>транспортных средств</w:t>
      </w:r>
    </w:p>
    <w:p>
      <w:pPr>
        <w:pStyle w:val="ConsPlusNormal"/>
        <w:jc w:val="center"/>
        <w:rPr/>
      </w:pPr>
      <w:r>
        <w:rPr/>
      </w:r>
    </w:p>
    <w:p>
      <w:pPr>
        <w:pStyle w:val="ConsPlusTitle"/>
        <w:numPr>
          <w:ilvl w:val="0"/>
          <w:numId w:val="0"/>
        </w:numPr>
        <w:jc w:val="center"/>
        <w:outlineLvl w:val="2"/>
        <w:rPr>
          <w:del w:id="1093" w:author="oantonovich" w:date="2021-01-22T09:19:00Z"/>
        </w:rPr>
      </w:pPr>
      <w:del w:id="1092" w:author="oantonovich" w:date="2021-01-22T09:19:00Z">
        <w:r>
          <w:rPr/>
          <w:delText>Общие требования</w:delText>
        </w:r>
      </w:del>
    </w:p>
    <w:p>
      <w:pPr>
        <w:pStyle w:val="ConsPlusNormal"/>
        <w:jc w:val="center"/>
        <w:rPr>
          <w:del w:id="1095" w:author="oantonovich" w:date="2021-01-22T09:19:00Z"/>
        </w:rPr>
      </w:pPr>
      <w:del w:id="1094" w:author="oantonovich" w:date="2021-01-22T09:19:00Z">
        <w:r>
          <w:rPr/>
        </w:r>
      </w:del>
    </w:p>
    <w:p>
      <w:pPr>
        <w:pStyle w:val="ConsPlusNormal"/>
        <w:ind w:firstLine="540"/>
        <w:jc w:val="both"/>
        <w:rPr>
          <w:del w:id="1097" w:author="oantonovich" w:date="2021-01-22T09:19:00Z"/>
        </w:rPr>
      </w:pPr>
      <w:del w:id="1096" w:author="oantonovich" w:date="2021-01-22T09:19:00Z">
        <w:r>
          <w:rPr/>
          <w:delText>251. При эксплуатации транспортных средств работодатель обязан обеспечить оптимальный режим труда и отдыха водителей &lt;22&gt; в части продолжительности их работы и отдыха, в том числе на основе использования тахографов, в установленном порядке &lt;23&gt;.</w:delText>
        </w:r>
      </w:del>
    </w:p>
    <w:p>
      <w:pPr>
        <w:pStyle w:val="ConsPlusNormal"/>
        <w:spacing w:before="240" w:after="0"/>
        <w:ind w:firstLine="540"/>
        <w:jc w:val="both"/>
        <w:rPr>
          <w:del w:id="1099" w:author="oantonovich" w:date="2021-01-22T09:19:00Z"/>
        </w:rPr>
      </w:pPr>
      <w:del w:id="1098" w:author="oantonovich" w:date="2021-01-22T09:19:00Z">
        <w:r>
          <w:rPr/>
          <w:delText>--------------------------------</w:delText>
        </w:r>
      </w:del>
    </w:p>
    <w:p>
      <w:pPr>
        <w:pStyle w:val="ConsPlusNormal"/>
        <w:spacing w:before="240" w:after="0"/>
        <w:ind w:firstLine="540"/>
        <w:jc w:val="both"/>
        <w:rPr>
          <w:del w:id="1103" w:author="oantonovich" w:date="2021-01-22T09:19:00Z"/>
        </w:rPr>
      </w:pPr>
      <w:del w:id="1100" w:author="oantonovich" w:date="2021-01-22T09:19:00Z">
        <w:r>
          <w:rPr/>
          <w:delText xml:space="preserve">&lt;22&gt; </w:delText>
        </w:r>
      </w:del>
      <w:hyperlink r:id="rId48">
        <w:del w:id="1101" w:author="oantonovich" w:date="2021-01-22T09:19:00Z">
          <w:r>
            <w:rPr>
              <w:rStyle w:val="InternetLink"/>
              <w:color w:val="0000FF"/>
            </w:rPr>
            <w:delText>Статья 329</w:delText>
          </w:r>
        </w:del>
      </w:hyperlink>
      <w:del w:id="1102" w:author="oantonovich" w:date="2021-01-22T09:19:00Z">
        <w:r>
          <w:rPr/>
          <w:delText xml:space="preserve"> Трудового кодекса Российской Федерации (Собрание законодательства Российской Федерации, 2002, N 1, ст. 3; 2006, N 27, ст. 2878).</w:delText>
        </w:r>
      </w:del>
    </w:p>
    <w:p>
      <w:pPr>
        <w:pStyle w:val="ConsPlusNormal"/>
        <w:spacing w:before="240" w:after="0"/>
        <w:ind w:firstLine="540"/>
        <w:jc w:val="both"/>
        <w:rPr>
          <w:del w:id="1107" w:author="oantonovich" w:date="2021-01-22T09:19:00Z"/>
        </w:rPr>
      </w:pPr>
      <w:del w:id="1104" w:author="oantonovich" w:date="2021-01-22T09:19:00Z">
        <w:r>
          <w:rPr/>
          <w:delText xml:space="preserve">&lt;23&gt; </w:delText>
        </w:r>
      </w:del>
      <w:hyperlink r:id="rId49">
        <w:del w:id="1105" w:author="oantonovich" w:date="2021-01-22T09:19:00Z">
          <w:r>
            <w:rPr>
              <w:rStyle w:val="InternetLink"/>
              <w:color w:val="0000FF"/>
            </w:rPr>
            <w:delText>Постановление</w:delText>
          </w:r>
        </w:del>
      </w:hyperlink>
      <w:del w:id="1106" w:author="oantonovich" w:date="2021-01-22T09:19:00Z">
        <w:r>
          <w:rPr/>
          <w:delText xml:space="preserve"> Правительства Российской Федерации от 23 ноября 2012 г. N 1213 "О требованиях к тахографам, категориях и видах оснащаемых ими транспортных средств, порядке оснащения транспортных средств тахографами, правил их использования, обслуживания и контроля их работы" (Собрание законодательства Российской Федерации, 2012, N 48, ст. 6714).</w:delText>
        </w:r>
      </w:del>
    </w:p>
    <w:p>
      <w:pPr>
        <w:pStyle w:val="ConsPlusNormal"/>
        <w:ind w:firstLine="540"/>
        <w:jc w:val="both"/>
        <w:rPr>
          <w:del w:id="1109" w:author="oantonovich" w:date="2021-01-22T09:19:00Z"/>
        </w:rPr>
      </w:pPr>
      <w:del w:id="1108" w:author="oantonovich" w:date="2021-01-22T09:19:00Z">
        <w:r>
          <w:rPr/>
        </w:r>
      </w:del>
    </w:p>
    <w:p>
      <w:pPr>
        <w:pStyle w:val="ConsPlusTitle"/>
        <w:ind w:firstLine="540"/>
        <w:jc w:val="both"/>
        <w:rPr/>
      </w:pPr>
      <w:del w:id="1110" w:author="oantonovich" w:date="2021-01-22T09:19:00Z">
        <w:r>
          <w:rPr/>
          <w:delText>252.</w:delText>
        </w:r>
      </w:del>
      <w:ins w:id="1111" w:author="oantonovich" w:date="2021-01-22T09:19:00Z">
        <w:r>
          <w:rPr/>
          <w:t>201.</w:t>
        </w:r>
      </w:ins>
      <w:r>
        <w:rPr/>
        <w:t xml:space="preserve"> Перед пуском двигателя транспортного средства необходимо убедиться, что транспортное средство заторможено стояночным тормозом, а рычаг переключения передач (контроллера) поставлен в нейтральное положение.</w:t>
      </w:r>
    </w:p>
    <w:p>
      <w:pPr>
        <w:pStyle w:val="ConsPlusNormal"/>
        <w:spacing w:before="240" w:after="0"/>
        <w:ind w:firstLine="540"/>
        <w:jc w:val="both"/>
        <w:rPr/>
      </w:pPr>
      <w:del w:id="1112" w:author="oantonovich" w:date="2021-01-22T09:19:00Z">
        <w:r>
          <w:rPr/>
          <w:delText>253.</w:delText>
        </w:r>
      </w:del>
      <w:ins w:id="1113" w:author="oantonovich" w:date="2021-01-22T09:19:00Z">
        <w:r>
          <w:rPr/>
          <w:t>202.</w:t>
        </w:r>
      </w:ins>
      <w:r>
        <w:rPr/>
        <w:t xml:space="preserve"> Перед пуском двигателя транспортного средства, подключенного к системе подогрева, необходимо предварительно отключить и отсоединить элементы подогрева.</w:t>
      </w:r>
    </w:p>
    <w:p>
      <w:pPr>
        <w:pStyle w:val="ConsPlusNormal"/>
        <w:spacing w:before="240" w:after="0"/>
        <w:ind w:firstLine="540"/>
        <w:jc w:val="both"/>
        <w:rPr/>
      </w:pPr>
      <w:del w:id="1114" w:author="oantonovich" w:date="2021-01-22T09:19:00Z">
        <w:r>
          <w:rPr/>
          <w:delText>254.</w:delText>
        </w:r>
      </w:del>
      <w:ins w:id="1115" w:author="oantonovich" w:date="2021-01-22T09:19:00Z">
        <w:r>
          <w:rPr/>
          <w:t>203.</w:t>
        </w:r>
      </w:ins>
      <w:r>
        <w:rPr/>
        <w:t xml:space="preserve"> Пуск двигателя транспортного средства должен производиться при помощи стартера.</w:t>
      </w:r>
      <w:ins w:id="1116" w:author="oantonovich" w:date="2021-01-22T09:19:00Z">
        <w:r>
          <w:rPr/>
          <w:t xml:space="preserve"> Запрещается запуск двигателя с помощью буксира.</w:t>
        </w:r>
      </w:ins>
    </w:p>
    <w:p>
      <w:pPr>
        <w:pStyle w:val="ConsPlusNormal"/>
        <w:spacing w:before="240" w:after="0"/>
        <w:ind w:firstLine="540"/>
        <w:jc w:val="both"/>
        <w:rPr>
          <w:del w:id="1118" w:author="oantonovich" w:date="2021-01-22T09:19:00Z"/>
        </w:rPr>
      </w:pPr>
      <w:del w:id="1117" w:author="oantonovich" w:date="2021-01-22T09:19:00Z">
        <w:r>
          <w:rPr/>
          <w:delText>В исключительных случаях (неисправность стартера, пуск "холодного двигателя") пуск двигателя транспортного средства допускается производить с помощью пусковой рукоятки. При пуске двигателя транспортного средства с помощью пусковой рукояткой необходимо соблюдать следующие требования:</w:delText>
        </w:r>
      </w:del>
    </w:p>
    <w:p>
      <w:pPr>
        <w:pStyle w:val="ConsPlusNormal"/>
        <w:spacing w:before="240" w:after="0"/>
        <w:ind w:firstLine="540"/>
        <w:jc w:val="both"/>
        <w:rPr>
          <w:del w:id="1120" w:author="oantonovich" w:date="2021-01-22T09:19:00Z"/>
        </w:rPr>
      </w:pPr>
      <w:del w:id="1119" w:author="oantonovich" w:date="2021-01-22T09:19:00Z">
        <w:r>
          <w:rPr/>
          <w:delText>пусковую рукоятку поворачивать снизу верх;</w:delText>
        </w:r>
      </w:del>
    </w:p>
    <w:p>
      <w:pPr>
        <w:pStyle w:val="ConsPlusNormal"/>
        <w:spacing w:before="240" w:after="0"/>
        <w:ind w:firstLine="540"/>
        <w:jc w:val="both"/>
        <w:rPr>
          <w:del w:id="1122" w:author="oantonovich" w:date="2021-01-22T09:19:00Z"/>
        </w:rPr>
      </w:pPr>
      <w:del w:id="1121" w:author="oantonovich" w:date="2021-01-22T09:19:00Z">
        <w:r>
          <w:rPr/>
          <w:delText>не брать рукоятку в обхват большим пальцем - пальцы руки должны быть с одной стороны;</w:delText>
        </w:r>
      </w:del>
    </w:p>
    <w:p>
      <w:pPr>
        <w:pStyle w:val="ConsPlusNormal"/>
        <w:spacing w:before="240" w:after="0"/>
        <w:ind w:firstLine="540"/>
        <w:jc w:val="both"/>
        <w:rPr>
          <w:del w:id="1124" w:author="oantonovich" w:date="2021-01-22T09:19:00Z"/>
        </w:rPr>
      </w:pPr>
      <w:del w:id="1123" w:author="oantonovich" w:date="2021-01-22T09:19:00Z">
        <w:r>
          <w:rPr/>
          <w:delText>при ручной регулировке опережения зажигания устанавливать позднее зажигание.</w:delText>
        </w:r>
      </w:del>
    </w:p>
    <w:p>
      <w:pPr>
        <w:pStyle w:val="ConsPlusNormal"/>
        <w:spacing w:before="240" w:after="0"/>
        <w:ind w:firstLine="540"/>
        <w:jc w:val="both"/>
        <w:rPr>
          <w:del w:id="1126" w:author="oantonovich" w:date="2021-01-22T09:19:00Z"/>
        </w:rPr>
      </w:pPr>
      <w:del w:id="1125" w:author="oantonovich" w:date="2021-01-22T09:19:00Z">
        <w:r>
          <w:rPr/>
          <w:delText>Запрещается применять рычаги либо иные приспособления для усиления воздействия на пусковую рукоятку.</w:delText>
        </w:r>
      </w:del>
    </w:p>
    <w:p>
      <w:pPr>
        <w:pStyle w:val="ConsPlusNormal"/>
        <w:spacing w:before="240" w:after="0"/>
        <w:ind w:firstLine="540"/>
        <w:jc w:val="both"/>
        <w:rPr>
          <w:del w:id="1128" w:author="oantonovich" w:date="2021-01-22T09:19:00Z"/>
        </w:rPr>
      </w:pPr>
      <w:del w:id="1127" w:author="oantonovich" w:date="2021-01-22T09:19:00Z">
        <w:r>
          <w:rPr/>
          <w:delText>255. Скорость движения транспортного средства по территории организации не должна превышать 20 км/ч, в помещениях - 5 км/ч, на площадках для проверки тормозов - 40 км/ч.</w:delText>
        </w:r>
      </w:del>
    </w:p>
    <w:p>
      <w:pPr>
        <w:pStyle w:val="ConsPlusNormal"/>
        <w:spacing w:before="240" w:after="0"/>
        <w:ind w:firstLine="540"/>
        <w:jc w:val="both"/>
        <w:rPr>
          <w:ins w:id="1131" w:author="oantonovich" w:date="2021-01-22T09:19:00Z"/>
        </w:rPr>
      </w:pPr>
      <w:del w:id="1129" w:author="oantonovich" w:date="2021-01-22T09:19:00Z">
        <w:r>
          <w:rPr/>
          <w:delText>256.</w:delText>
        </w:r>
      </w:del>
      <w:ins w:id="1130" w:author="oantonovich" w:date="2021-01-22T09:19:00Z">
        <w:r>
          <w:rPr/>
          <w:t>204. Скорость движения транспортных средств по территории организации, в производственных и других помещениях устанавливается работодателем в зависимости от конкретных условий с учетом интенсивности движения транспортных средств, состояния дорог, перевозимого груза и пассажиров.</w:t>
        </w:r>
      </w:ins>
    </w:p>
    <w:p>
      <w:pPr>
        <w:pStyle w:val="ConsPlusNormal"/>
        <w:spacing w:before="240" w:after="0"/>
        <w:ind w:firstLine="540"/>
        <w:jc w:val="both"/>
        <w:rPr/>
      </w:pPr>
      <w:ins w:id="1132" w:author="oantonovich" w:date="2021-01-22T09:19:00Z">
        <w:r>
          <w:rPr/>
          <w:t>205.</w:t>
        </w:r>
      </w:ins>
      <w:r>
        <w:rPr/>
        <w:t xml:space="preserve"> Работодатель обязан:</w:t>
      </w:r>
    </w:p>
    <w:p>
      <w:pPr>
        <w:pStyle w:val="ConsPlusNormal"/>
        <w:spacing w:before="240" w:after="0"/>
        <w:ind w:firstLine="540"/>
        <w:jc w:val="both"/>
        <w:rPr/>
      </w:pPr>
      <w:r>
        <w:rPr/>
        <w:t>1) обеспечить выпуск на линию технически исправных транспортных средств, укомплектованных огнетушителями и аптечками для оказания первой помощи</w:t>
      </w:r>
      <w:del w:id="1133" w:author="oantonovich" w:date="2021-01-22T09:19:00Z">
        <w:r>
          <w:rPr/>
          <w:delText xml:space="preserve"> в соответствии с установленными нормами &lt;24&gt;</w:delText>
        </w:r>
      </w:del>
      <w:r>
        <w:rPr/>
        <w:t>;</w:t>
      </w:r>
    </w:p>
    <w:p>
      <w:pPr>
        <w:pStyle w:val="ConsPlusNormal"/>
        <w:spacing w:before="240" w:after="0"/>
        <w:ind w:firstLine="540"/>
        <w:jc w:val="both"/>
        <w:rPr>
          <w:del w:id="1135" w:author="oantonovich" w:date="2021-01-22T09:19:00Z"/>
        </w:rPr>
      </w:pPr>
      <w:del w:id="1134" w:author="oantonovich" w:date="2021-01-22T09:19:00Z">
        <w:r>
          <w:rPr/>
          <w:delText>--------------------------------</w:delText>
        </w:r>
      </w:del>
    </w:p>
    <w:p>
      <w:pPr>
        <w:pStyle w:val="ConsPlusNormal"/>
        <w:spacing w:before="240" w:after="0"/>
        <w:ind w:firstLine="540"/>
        <w:jc w:val="both"/>
        <w:rPr>
          <w:del w:id="1140" w:author="oantonovich" w:date="2021-01-22T09:19:00Z"/>
        </w:rPr>
      </w:pPr>
      <w:del w:id="1136" w:author="oantonovich" w:date="2021-01-22T09:19:00Z">
        <w:r>
          <w:rPr/>
          <w:delText xml:space="preserve">&lt;24&gt; </w:delText>
        </w:r>
      </w:del>
      <w:hyperlink r:id="rId50">
        <w:del w:id="1137" w:author="oantonovich" w:date="2021-01-22T09:19:00Z">
          <w:r>
            <w:rPr>
              <w:rStyle w:val="InternetLink"/>
              <w:color w:val="0000FF"/>
            </w:rPr>
            <w:delText>Постановление</w:delText>
          </w:r>
        </w:del>
      </w:hyperlink>
      <w:del w:id="1138" w:author="oantonovich" w:date="2021-01-22T09:19:00Z">
        <w:r>
          <w:rPr/>
          <w:delTex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1998, N 45, ст. 5521; 2000, N 18, ст. 1985; 2001, N 11, ст. 1029; 2002, N 9, ст. 931; N 27, ст. 2693; 2003, N 20, ст. 1899; N 40, ст. 3891; 2005, N 52, ст. 5733; 2006, N 11, ст. 1179; 2008, N 8, ст. 741; N 17, ст. 1882; 2009, N </w:delText>
        </w:r>
      </w:del>
      <w:r>
        <w:rPr/>
        <w:t>2</w:t>
      </w:r>
      <w:del w:id="1139" w:author="oantonovich" w:date="2021-01-22T09:19:00Z">
        <w:r>
          <w:rPr/>
          <w:delText>, ст. 233; N 5, ст. 610; 2010, N 9, ст. 976; N 20, ст. 2471; N 9, ст. 976; N 20, ст. 2471; 2012, N 1, ст. 154; N 15, ст. 1780; N 30, ст. 4289; N 47, ст. 6505; 2013, N 5, ст. 371; N 5, ст. 404; N 24, ст. 2999; N 29, ст. 3966; N 31, ст. 4218; N 52, ст. 7173; 2014, N 14, ст. 1625; N 21, ст. 2707; N 32, ст. 4487; N 38, ст. 5062; N 44, ст. 6063; N 47, ст. 6557; 2015, N 1, ст. 223; N 15, ст. 2276; N 17, ст. 2568; N 27, ст. 4083; N 46, ст. 6376; 2016, N 5, ст. 694; N 23, ст. 3325; N 31, ст. 5018; N 31, ст. 5029; N 38, ст. 5553; 2017, N 14, ст. 2070; N 28; ст. 4139; N 30, ст. 4666) (далее - Правила дорожного движения).</w:delText>
        </w:r>
      </w:del>
    </w:p>
    <w:p>
      <w:pPr>
        <w:pStyle w:val="ConsPlusNormal"/>
        <w:widowControl w:val="false"/>
        <w:autoSpaceDE w:val="false"/>
        <w:bidi w:val="0"/>
        <w:spacing w:before="240" w:after="0"/>
        <w:ind w:firstLine="540"/>
        <w:jc w:val="both"/>
        <w:rPr>
          <w:del w:id="1142" w:author="oantonovich" w:date="2021-01-22T09:19:00Z"/>
        </w:rPr>
      </w:pPr>
      <w:del w:id="1141" w:author="oantonovich" w:date="2021-01-22T09:19:00Z">
        <w:r>
          <w:rPr/>
        </w:r>
      </w:del>
    </w:p>
    <w:p>
      <w:pPr>
        <w:pStyle w:val="ConsPlusNormal"/>
        <w:spacing w:before="240" w:after="0"/>
        <w:ind w:firstLine="540"/>
        <w:jc w:val="both"/>
        <w:rPr/>
      </w:pPr>
      <w:del w:id="1143" w:author="oantonovich" w:date="2021-01-22T09:19:00Z">
        <w:r>
          <w:rPr/>
          <w:delText>2) провести инструктаж по охране труда водителю &lt;25&gt; перед выездом об условиях работы на линии и особенностях перевозимого груза, а</w:delText>
        </w:r>
      </w:del>
      <w:ins w:id="1144" w:author="oantonovich" w:date="2021-01-22T09:19:00Z">
        <w:r>
          <w:rPr/>
          <w:t>)</w:t>
        </w:r>
      </w:ins>
      <w:r>
        <w:rPr/>
        <w:t xml:space="preserve"> при направлении водителя в длительный (продолжительностью более одних суток) рейс </w:t>
      </w:r>
      <w:del w:id="1145" w:author="oantonovich" w:date="2021-01-22T09:19:00Z">
        <w:r>
          <w:rPr/>
          <w:delText>укомплектовать транспортное средство исправными металлическими козелками (подставками), лопатой, буксирным приспособлением, предохранительной вилкой для замочного кольца колеса, цепями противоскольжения (в зимнее время)</w:delText>
        </w:r>
      </w:del>
      <w:ins w:id="1146" w:author="oantonovich" w:date="2021-01-22T09:19:00Z">
        <w:r>
          <w:rPr/>
          <w:t>провести инструктаж по охране труда водителю перед выездом об условиях работы на линии и особенностях перевозимого груза</w:t>
        </w:r>
      </w:ins>
      <w:r>
        <w:rPr/>
        <w:t>.</w:t>
      </w:r>
    </w:p>
    <w:p>
      <w:pPr>
        <w:pStyle w:val="ConsPlusNormal"/>
        <w:spacing w:before="240" w:after="0"/>
        <w:ind w:firstLine="540"/>
        <w:jc w:val="both"/>
        <w:rPr>
          <w:del w:id="1148" w:author="oantonovich" w:date="2021-01-22T09:19:00Z"/>
        </w:rPr>
      </w:pPr>
      <w:del w:id="1147" w:author="oantonovich" w:date="2021-01-22T09:19:00Z">
        <w:r>
          <w:rPr/>
          <w:delText>--------------------------------</w:delText>
        </w:r>
      </w:del>
    </w:p>
    <w:p>
      <w:pPr>
        <w:pStyle w:val="ConsPlusNormal"/>
        <w:spacing w:before="240" w:after="0"/>
        <w:ind w:firstLine="540"/>
        <w:jc w:val="both"/>
        <w:rPr>
          <w:del w:id="1152" w:author="oantonovich" w:date="2021-01-22T09:19:00Z"/>
        </w:rPr>
      </w:pPr>
      <w:del w:id="1149" w:author="oantonovich" w:date="2021-01-22T09:19:00Z">
        <w:r>
          <w:rPr/>
          <w:delText xml:space="preserve">&lt;25&gt; </w:delText>
        </w:r>
      </w:del>
      <w:hyperlink r:id="rId51">
        <w:del w:id="1150" w:author="oantonovich" w:date="2021-01-22T09:19:00Z">
          <w:r>
            <w:rPr>
              <w:rStyle w:val="InternetLink"/>
              <w:color w:val="0000FF"/>
            </w:rPr>
            <w:delText>Постановление</w:delText>
          </w:r>
        </w:del>
      </w:hyperlink>
      <w:del w:id="1151" w:author="oantonovich" w:date="2021-01-22T09:19:00Z">
        <w:r>
          <w:rPr/>
          <w:delTex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 с изменениями, внесенными приказом Минтруда России и Минобрнауки России от 30 ноября 2016 г. N 697н/1490 (зарегистрирован Минюстом России 16 декабря 2016 г., регистрационный N 44767).</w:delText>
        </w:r>
      </w:del>
    </w:p>
    <w:p>
      <w:pPr>
        <w:pStyle w:val="ConsPlusNormal"/>
        <w:ind w:firstLine="540"/>
        <w:jc w:val="both"/>
        <w:rPr>
          <w:del w:id="1154" w:author="oantonovich" w:date="2021-01-22T09:19:00Z"/>
        </w:rPr>
      </w:pPr>
      <w:del w:id="1153" w:author="oantonovich" w:date="2021-01-22T09:19:00Z">
        <w:r>
          <w:rPr/>
        </w:r>
      </w:del>
    </w:p>
    <w:p>
      <w:pPr>
        <w:pStyle w:val="ConsPlusNormal"/>
        <w:spacing w:before="240" w:after="0"/>
        <w:ind w:firstLine="540"/>
        <w:jc w:val="both"/>
        <w:rPr/>
      </w:pPr>
      <w:del w:id="1155" w:author="oantonovich" w:date="2021-01-22T09:19:00Z">
        <w:r>
          <w:rPr/>
          <w:delText>257.</w:delText>
        </w:r>
      </w:del>
      <w:ins w:id="1156" w:author="oantonovich" w:date="2021-01-22T09:19:00Z">
        <w:r>
          <w:rPr/>
          <w:t>206.</w:t>
        </w:r>
      </w:ins>
      <w:r>
        <w:rPr/>
        <w:t xml:space="preserve"> Запрещается направлять водителя в рейс, если техническое состояние транспортного средства и дополнительное оборудование не соответствуют требованиям </w:t>
      </w:r>
      <w:hyperlink r:id="rId52">
        <w:r>
          <w:rPr>
            <w:rStyle w:val="InternetLink"/>
            <w:color w:val="0000FF"/>
          </w:rPr>
          <w:t>Правил</w:t>
        </w:r>
      </w:hyperlink>
      <w:r>
        <w:rPr/>
        <w:t xml:space="preserve"> дорожного движения</w:t>
      </w:r>
      <w:ins w:id="1157" w:author="oantonovich" w:date="2021-01-22T09:19:00Z">
        <w:r>
          <w:rPr/>
          <w:t xml:space="preserve"> &lt;2&gt;</w:t>
        </w:r>
      </w:ins>
      <w:r>
        <w:rPr/>
        <w:t>.</w:t>
      </w:r>
    </w:p>
    <w:p>
      <w:pPr>
        <w:pStyle w:val="ConsPlusNormal"/>
        <w:spacing w:before="240" w:after="0"/>
        <w:ind w:firstLine="540"/>
        <w:jc w:val="both"/>
        <w:rPr>
          <w:ins w:id="1160" w:author="oantonovich" w:date="2021-01-22T09:19:00Z"/>
        </w:rPr>
      </w:pPr>
      <w:del w:id="1158" w:author="oantonovich" w:date="2021-01-22T09:19:00Z">
        <w:r>
          <w:rPr/>
          <w:delText>258.</w:delText>
        </w:r>
      </w:del>
      <w:ins w:id="1159" w:author="oantonovich" w:date="2021-01-22T09:19:00Z">
        <w:r>
          <w:rPr/>
          <w:t>--------------------------------</w:t>
        </w:r>
      </w:ins>
    </w:p>
    <w:p>
      <w:pPr>
        <w:pStyle w:val="ConsPlusNormal"/>
        <w:spacing w:before="240" w:after="0"/>
        <w:ind w:firstLine="540"/>
        <w:jc w:val="both"/>
        <w:rPr>
          <w:ins w:id="1164" w:author="oantonovich" w:date="2021-01-22T09:19:00Z"/>
        </w:rPr>
      </w:pPr>
      <w:ins w:id="1161" w:author="oantonovich" w:date="2021-01-22T09:19:00Z">
        <w:r>
          <w:rPr/>
          <w:t xml:space="preserve">&lt;2&gt; </w:t>
        </w:r>
      </w:ins>
      <w:hyperlink r:id="rId53">
        <w:ins w:id="1162" w:author="oantonovich" w:date="2021-01-22T09:19:00Z">
          <w:r>
            <w:rPr>
              <w:rStyle w:val="InternetLink"/>
              <w:color w:val="0000FF"/>
            </w:rPr>
            <w:t>Постановление</w:t>
          </w:r>
        </w:ins>
      </w:hyperlink>
      <w:ins w:id="1163" w:author="oantonovich" w:date="2021-01-22T09:19:00Z">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от 22 ноября 1993 г., N 47, ст. 4531; Собрание законодательства Российской Федерации, 2020, N 14, ст. 2098).</w:t>
        </w:r>
      </w:ins>
    </w:p>
    <w:p>
      <w:pPr>
        <w:pStyle w:val="ConsPlusNormal"/>
        <w:ind w:firstLine="540"/>
        <w:jc w:val="both"/>
        <w:rPr>
          <w:ins w:id="1166" w:author="oantonovich" w:date="2021-01-22T09:19:00Z"/>
        </w:rPr>
      </w:pPr>
      <w:ins w:id="1165" w:author="oantonovich" w:date="2021-01-22T09:19:00Z">
        <w:r>
          <w:rPr/>
        </w:r>
      </w:ins>
    </w:p>
    <w:p>
      <w:pPr>
        <w:pStyle w:val="ConsPlusNormal"/>
        <w:spacing w:before="0" w:after="0"/>
        <w:ind w:firstLine="540"/>
        <w:jc w:val="both"/>
        <w:rPr/>
      </w:pPr>
      <w:ins w:id="1167" w:author="oantonovich" w:date="2021-01-22T09:19:00Z">
        <w:r>
          <w:rPr/>
          <w:t>207.</w:t>
        </w:r>
      </w:ins>
      <w:r>
        <w:rPr/>
        <w:t xml:space="preserve"> При направлении в рейс водителей двух и более транспортных средств для совместной работы на срок более двух суток работодатель должен назначить работника - старшего группы, ответственного за обеспечение соблюдения требований охраны труда. Выполнение требований этого работника обязательно для всех водителей группы транспортных средств.</w:t>
      </w:r>
    </w:p>
    <w:p>
      <w:pPr>
        <w:pStyle w:val="ConsPlusNormal"/>
        <w:spacing w:before="240" w:after="0"/>
        <w:ind w:firstLine="540"/>
        <w:jc w:val="both"/>
        <w:rPr/>
      </w:pPr>
      <w:del w:id="1168" w:author="oantonovich" w:date="2021-01-22T09:19:00Z">
        <w:r>
          <w:rPr/>
          <w:delText>259.</w:delText>
        </w:r>
      </w:del>
      <w:ins w:id="1169" w:author="oantonovich" w:date="2021-01-22T09:19:00Z">
        <w:r>
          <w:rPr/>
          <w:t>208.</w:t>
        </w:r>
      </w:ins>
      <w:r>
        <w:rPr/>
        <w:t xml:space="preserve"> Лица, сопровождающие (получающие) грузы, должны размещаться в кабине грузового транспортного средства.</w:t>
      </w:r>
    </w:p>
    <w:p>
      <w:pPr>
        <w:pStyle w:val="ConsPlusNormal"/>
        <w:spacing w:before="240" w:after="0"/>
        <w:ind w:firstLine="540"/>
        <w:jc w:val="both"/>
        <w:rPr/>
      </w:pPr>
      <w:del w:id="1170" w:author="oantonovich" w:date="2021-01-22T09:19:00Z">
        <w:r>
          <w:rPr/>
          <w:delText>260.</w:delText>
        </w:r>
      </w:del>
      <w:ins w:id="1171" w:author="oantonovich" w:date="2021-01-22T09:19:00Z">
        <w:r>
          <w:rPr/>
          <w:t>209.</w:t>
        </w:r>
      </w:ins>
      <w:r>
        <w:rPr/>
        <w:t xml:space="preserve"> При остановке транспортного средства должна быть исключена возможность его самопроизвольного движения следующим образом:</w:t>
      </w:r>
    </w:p>
    <w:p>
      <w:pPr>
        <w:pStyle w:val="ConsPlusNormal"/>
        <w:spacing w:before="240" w:after="0"/>
        <w:ind w:firstLine="540"/>
        <w:jc w:val="both"/>
        <w:rPr/>
      </w:pPr>
      <w:r>
        <w:rPr/>
        <w:t>1) выключено зажигание или прекращена подача топлива;</w:t>
      </w:r>
    </w:p>
    <w:p>
      <w:pPr>
        <w:pStyle w:val="ConsPlusNormal"/>
        <w:spacing w:before="240" w:after="0"/>
        <w:ind w:firstLine="540"/>
        <w:jc w:val="both"/>
        <w:rPr/>
      </w:pPr>
      <w:r>
        <w:rPr/>
        <w:t>2) рычаг переключения передач (контроллера) установлен в нейтральное положение;</w:t>
      </w:r>
    </w:p>
    <w:p>
      <w:pPr>
        <w:pStyle w:val="ConsPlusNormal"/>
        <w:spacing w:before="240" w:after="0"/>
        <w:ind w:firstLine="540"/>
        <w:jc w:val="both"/>
        <w:rPr/>
      </w:pPr>
      <w:r>
        <w:rPr/>
        <w:t>3) транспортное средство заторможено стояночным тормозом</w:t>
      </w:r>
      <w:del w:id="1172" w:author="oantonovich" w:date="2021-01-22T09:19:00Z">
        <w:r>
          <w:rPr/>
          <w:delText>.</w:delText>
        </w:r>
      </w:del>
      <w:ins w:id="1173" w:author="oantonovich" w:date="2021-01-22T09:19:00Z">
        <w:r>
          <w:rPr/>
          <w:t>;</w:t>
        </w:r>
      </w:ins>
    </w:p>
    <w:p>
      <w:pPr>
        <w:pStyle w:val="ConsPlusNormal"/>
        <w:spacing w:before="240" w:after="0"/>
        <w:ind w:firstLine="540"/>
        <w:jc w:val="both"/>
        <w:rPr>
          <w:del w:id="1175" w:author="oantonovich" w:date="2021-01-22T09:19:00Z"/>
        </w:rPr>
      </w:pPr>
      <w:del w:id="1174" w:author="oantonovich" w:date="2021-01-22T09:19:00Z">
        <w:r>
          <w:rPr/>
          <w:delText>261. При выходе из кабины транспортного средства на проезжую часть дороги необходимо предварительно убедиться в отсутствии движения как в попутном, так и во встречном направлениях.</w:delText>
        </w:r>
      </w:del>
    </w:p>
    <w:p>
      <w:pPr>
        <w:pStyle w:val="ConsPlusNormal"/>
        <w:spacing w:before="240" w:after="0"/>
        <w:ind w:firstLine="540"/>
        <w:jc w:val="both"/>
        <w:rPr>
          <w:ins w:id="1178" w:author="oantonovich" w:date="2021-01-22T09:19:00Z"/>
        </w:rPr>
      </w:pPr>
      <w:del w:id="1176" w:author="oantonovich" w:date="2021-01-22T09:19:00Z">
        <w:r>
          <w:rPr/>
          <w:delText>262.</w:delText>
        </w:r>
      </w:del>
      <w:ins w:id="1177" w:author="oantonovich" w:date="2021-01-22T09:19:00Z">
        <w:r>
          <w:rPr/>
          <w:t>4) под колесо грузового транспортного средства (автобуса) установлены не менее двух специальных упоров (башмаков).</w:t>
        </w:r>
      </w:ins>
    </w:p>
    <w:p>
      <w:pPr>
        <w:pStyle w:val="ConsPlusNormal"/>
        <w:spacing w:before="240" w:after="0"/>
        <w:ind w:firstLine="540"/>
        <w:jc w:val="both"/>
        <w:rPr/>
      </w:pPr>
      <w:ins w:id="1179" w:author="oantonovich" w:date="2021-01-22T09:19:00Z">
        <w:r>
          <w:rPr/>
          <w:t>210.</w:t>
        </w:r>
      </w:ins>
      <w:r>
        <w:rPr/>
        <w:t xml:space="preserve"> При работе на автопоездах сцепку автопоезда, состоящего из автомобиля и прицепов, должны производить водитель, сцепщик и работник, координирующий их работу.</w:t>
      </w:r>
    </w:p>
    <w:p>
      <w:pPr>
        <w:pStyle w:val="ConsPlusNormal"/>
        <w:spacing w:before="240" w:after="0"/>
        <w:ind w:firstLine="540"/>
        <w:jc w:val="both"/>
        <w:rPr/>
      </w:pPr>
      <w:del w:id="1180" w:author="oantonovich" w:date="2021-01-22T09:19:00Z">
        <w:r>
          <w:rPr/>
          <w:delText>263.</w:delText>
        </w:r>
      </w:del>
      <w:ins w:id="1181" w:author="oantonovich" w:date="2021-01-22T09:19:00Z">
        <w:r>
          <w:rPr/>
          <w:t>211.</w:t>
        </w:r>
      </w:ins>
      <w:r>
        <w:rPr/>
        <w:t xml:space="preserve"> В исключительных случаях (дальние рейсы, перевозка сельскохозяйственных продуктов с полей) сцепку автомобиля и прицепа разрешается производить одному водителю. В этом случае необходимо:</w:t>
      </w:r>
    </w:p>
    <w:p>
      <w:pPr>
        <w:pStyle w:val="ConsPlusNormal"/>
        <w:spacing w:before="240" w:after="0"/>
        <w:ind w:firstLine="540"/>
        <w:jc w:val="both"/>
        <w:rPr/>
      </w:pPr>
      <w:r>
        <w:rPr/>
        <w:t>1) затормозить прицеп стояночным тормозом;</w:t>
      </w:r>
    </w:p>
    <w:p>
      <w:pPr>
        <w:pStyle w:val="ConsPlusNormal"/>
        <w:spacing w:before="240" w:after="0"/>
        <w:ind w:firstLine="540"/>
        <w:jc w:val="both"/>
        <w:rPr/>
      </w:pPr>
      <w:r>
        <w:rPr/>
        <w:t>2) проверить состояние буксирного устройства;</w:t>
      </w:r>
    </w:p>
    <w:p>
      <w:pPr>
        <w:pStyle w:val="ConsPlusNormal"/>
        <w:spacing w:before="240" w:after="0"/>
        <w:ind w:firstLine="540"/>
        <w:jc w:val="both"/>
        <w:rPr/>
      </w:pPr>
      <w:r>
        <w:rPr/>
        <w:t>3) положить под колеса прицепа специальные упоры (башмаки);</w:t>
      </w:r>
    </w:p>
    <w:p>
      <w:pPr>
        <w:pStyle w:val="ConsPlusNormal"/>
        <w:spacing w:before="240" w:after="0"/>
        <w:ind w:firstLine="540"/>
        <w:jc w:val="both"/>
        <w:rPr/>
      </w:pPr>
      <w:r>
        <w:rPr/>
        <w:t>4) произвести сцепку, включая соединение гидравлических, пневматических и электрических систем автомобиля и прицепа.</w:t>
      </w:r>
    </w:p>
    <w:p>
      <w:pPr>
        <w:pStyle w:val="ConsPlusNormal"/>
        <w:spacing w:before="240" w:after="0"/>
        <w:ind w:firstLine="540"/>
        <w:jc w:val="both"/>
        <w:rPr/>
      </w:pPr>
      <w:del w:id="1182" w:author="oantonovich" w:date="2021-01-22T09:19:00Z">
        <w:r>
          <w:rPr/>
          <w:delText>264.</w:delText>
        </w:r>
      </w:del>
      <w:ins w:id="1183" w:author="oantonovich" w:date="2021-01-22T09:19:00Z">
        <w:r>
          <w:rPr/>
          <w:t>212.</w:t>
        </w:r>
      </w:ins>
      <w:r>
        <w:rPr/>
        <w:t xml:space="preserve"> Перед началом движения автомобиля задним ходом необходимо зафиксировать поворотный круг прицепа стопорным устройством.</w:t>
      </w:r>
    </w:p>
    <w:p>
      <w:pPr>
        <w:pStyle w:val="ConsPlusNormal"/>
        <w:spacing w:before="240" w:after="0"/>
        <w:ind w:firstLine="540"/>
        <w:jc w:val="both"/>
        <w:rPr/>
      </w:pPr>
      <w:del w:id="1184" w:author="oantonovich" w:date="2021-01-22T09:19:00Z">
        <w:r>
          <w:rPr/>
          <w:delText>265.</w:delText>
        </w:r>
      </w:del>
      <w:ins w:id="1185" w:author="oantonovich" w:date="2021-01-22T09:19:00Z">
        <w:r>
          <w:rPr/>
          <w:t>213.</w:t>
        </w:r>
      </w:ins>
      <w:r>
        <w:rPr/>
        <w:t xml:space="preserve"> В момент выполнения работы по сцепке автомобиля с прицепом рычаг переключения передач (контроллер) должен находиться в нейтральном положении.</w:t>
      </w:r>
    </w:p>
    <w:p>
      <w:pPr>
        <w:pStyle w:val="ConsPlusNormal"/>
        <w:spacing w:before="240" w:after="0"/>
        <w:ind w:firstLine="540"/>
        <w:jc w:val="both"/>
        <w:rPr/>
      </w:pPr>
      <w:r>
        <w:rPr/>
        <w:t>Запрещается для отключения коробки передач использовать педаль сцепления.</w:t>
      </w:r>
    </w:p>
    <w:p>
      <w:pPr>
        <w:pStyle w:val="ConsPlusNormal"/>
        <w:spacing w:before="240" w:after="0"/>
        <w:ind w:firstLine="540"/>
        <w:jc w:val="both"/>
        <w:rPr/>
      </w:pPr>
      <w:del w:id="1186" w:author="oantonovich" w:date="2021-01-22T09:19:00Z">
        <w:r>
          <w:rPr/>
          <w:delText>266.</w:delText>
        </w:r>
      </w:del>
      <w:ins w:id="1187" w:author="oantonovich" w:date="2021-01-22T09:19:00Z">
        <w:r>
          <w:rPr/>
          <w:t>214.</w:t>
        </w:r>
      </w:ins>
      <w:r>
        <w:rPr/>
        <w:t xml:space="preserve"> Сцепка и расцепка транспортного средства должны </w:t>
      </w:r>
      <w:del w:id="1188" w:author="oantonovich" w:date="2021-01-22T09:19:00Z">
        <w:r>
          <w:rPr/>
          <w:delText>производится</w:delText>
        </w:r>
      </w:del>
      <w:ins w:id="1189" w:author="oantonovich" w:date="2021-01-22T09:19:00Z">
        <w:r>
          <w:rPr/>
          <w:t>производиться</w:t>
        </w:r>
      </w:ins>
      <w:r>
        <w:rPr/>
        <w:t xml:space="preserve"> только на ровной горизонтальной площадке с твердым покрытием. Продольные оси автомобиля-тягача и полуприцепа при этом должны располагаться на одной прямой.</w:t>
      </w:r>
    </w:p>
    <w:p>
      <w:pPr>
        <w:pStyle w:val="ConsPlusNormal"/>
        <w:spacing w:before="240" w:after="0"/>
        <w:ind w:firstLine="540"/>
        <w:jc w:val="both"/>
        <w:rPr/>
      </w:pPr>
      <w:del w:id="1190" w:author="oantonovich" w:date="2021-01-22T09:19:00Z">
        <w:r>
          <w:rPr/>
          <w:delText>267.</w:delText>
        </w:r>
      </w:del>
      <w:ins w:id="1191" w:author="oantonovich" w:date="2021-01-22T09:19:00Z">
        <w:r>
          <w:rPr/>
          <w:t>215.</w:t>
        </w:r>
      </w:ins>
      <w:r>
        <w:rPr/>
        <w:t xml:space="preserve"> Борта полуприцепов при сцепке должны быть закрыты. Перед сцепкой необходимо убедиться в том, что:</w:t>
      </w:r>
    </w:p>
    <w:p>
      <w:pPr>
        <w:pStyle w:val="ConsPlusNormal"/>
        <w:spacing w:before="240" w:after="0"/>
        <w:ind w:firstLine="540"/>
        <w:jc w:val="both"/>
        <w:rPr/>
      </w:pPr>
      <w:r>
        <w:rPr/>
        <w:t>1) седельно-сцепное устройство, шкворень и их крепление исправны;</w:t>
      </w:r>
    </w:p>
    <w:p>
      <w:pPr>
        <w:pStyle w:val="ConsPlusNormal"/>
        <w:spacing w:before="240" w:after="0"/>
        <w:ind w:firstLine="540"/>
        <w:jc w:val="both"/>
        <w:rPr/>
      </w:pPr>
      <w:r>
        <w:rPr/>
        <w:t>2) полуприцеп заторможен стояночным тормозом;</w:t>
      </w:r>
    </w:p>
    <w:p>
      <w:pPr>
        <w:pStyle w:val="ConsPlusNormal"/>
        <w:spacing w:before="240" w:after="0"/>
        <w:ind w:firstLine="540"/>
        <w:jc w:val="both"/>
        <w:rPr/>
      </w:pPr>
      <w:r>
        <w:rPr/>
        <w:t>3)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ConsPlusNormal"/>
        <w:spacing w:before="240" w:after="0"/>
        <w:ind w:firstLine="540"/>
        <w:jc w:val="both"/>
        <w:rPr/>
      </w:pPr>
      <w:del w:id="1192" w:author="oantonovich" w:date="2021-01-22T09:19:00Z">
        <w:r>
          <w:rPr/>
          <w:delText>268.</w:delText>
        </w:r>
      </w:del>
      <w:ins w:id="1193" w:author="oantonovich" w:date="2021-01-22T09:19:00Z">
        <w:r>
          <w:rPr/>
          <w:t>216.</w:t>
        </w:r>
      </w:ins>
      <w:r>
        <w:rPr/>
        <w:t xml:space="preserve"> При вывешивании транспортного средства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ConsPlusNormal"/>
        <w:spacing w:before="240" w:after="0"/>
        <w:ind w:firstLine="540"/>
        <w:jc w:val="both"/>
        <w:rPr/>
      </w:pPr>
      <w:del w:id="1194" w:author="oantonovich" w:date="2021-01-22T09:19:00Z">
        <w:r>
          <w:rPr/>
          <w:delText>269.</w:delText>
        </w:r>
      </w:del>
      <w:ins w:id="1195" w:author="oantonovich" w:date="2021-01-22T09:19:00Z">
        <w:r>
          <w:rPr/>
          <w:t>217.</w:t>
        </w:r>
      </w:ins>
      <w:r>
        <w:rPr/>
        <w:t xml:space="preserve"> Места разгрузки автомобилей-самосвалов у откосов и оврагов должны оборудоваться колесоотбойными брусами.</w:t>
      </w:r>
    </w:p>
    <w:p>
      <w:pPr>
        <w:pStyle w:val="ConsPlusNormal"/>
        <w:spacing w:before="240" w:after="0"/>
        <w:ind w:firstLine="540"/>
        <w:jc w:val="both"/>
        <w:rPr/>
      </w:pPr>
      <w:del w:id="1196" w:author="oantonovich" w:date="2021-01-22T09:19:00Z">
        <w:r>
          <w:rPr/>
          <w:delText>270.</w:delText>
        </w:r>
      </w:del>
      <w:ins w:id="1197" w:author="oantonovich" w:date="2021-01-22T09:19:00Z">
        <w:r>
          <w:rPr/>
          <w:t>218.</w:t>
        </w:r>
      </w:ins>
      <w:r>
        <w:rPr/>
        <w:t xml:space="preserve"> Если колесоотбойный брус не устанавливается, то минимальное расстояние, на которое может подъезжать к откосу автомобиль-самосвал для разгрузки, должно определяться исходя из конкретных условий и угла естественного откоса грунта.</w:t>
      </w:r>
    </w:p>
    <w:p>
      <w:pPr>
        <w:pStyle w:val="ConsPlusNormal"/>
        <w:spacing w:before="240" w:after="0"/>
        <w:ind w:firstLine="540"/>
        <w:jc w:val="both"/>
        <w:rPr/>
      </w:pPr>
      <w:del w:id="1198" w:author="oantonovich" w:date="2021-01-22T09:19:00Z">
        <w:r>
          <w:rPr/>
          <w:delText>271.</w:delText>
        </w:r>
      </w:del>
      <w:ins w:id="1199" w:author="oantonovich" w:date="2021-01-22T09:19:00Z">
        <w:r>
          <w:rPr/>
          <w:t>219.</w:t>
        </w:r>
      </w:ins>
      <w:r>
        <w:rPr/>
        <w:t xml:space="preserve"> При ремонте транспортного средства на линии должны соблюдаться требования, предусмотренные </w:t>
      </w:r>
      <w:hyperlink w:anchor="P242">
        <w:r>
          <w:rPr>
            <w:rStyle w:val="InternetLink"/>
            <w:color w:val="0000FF"/>
          </w:rPr>
          <w:t xml:space="preserve">главой </w:t>
        </w:r>
        <w:del w:id="1200" w:author="oantonovich" w:date="2021-01-22T09:19:00Z">
          <w:r>
            <w:rPr>
              <w:rStyle w:val="InternetLink"/>
              <w:color w:val="0000FF"/>
            </w:rPr>
            <w:delText>IV</w:delText>
          </w:r>
        </w:del>
        <w:ins w:id="1201" w:author="oantonovich" w:date="2021-01-22T09:19:00Z">
          <w:r>
            <w:rPr>
              <w:rStyle w:val="InternetLink"/>
              <w:color w:val="0000FF"/>
            </w:rPr>
            <w:t>III</w:t>
          </w:r>
        </w:ins>
      </w:hyperlink>
      <w:r>
        <w:rPr/>
        <w:t xml:space="preserve"> Правил.</w:t>
      </w:r>
    </w:p>
    <w:p>
      <w:pPr>
        <w:pStyle w:val="ConsPlusNormal"/>
        <w:spacing w:before="240" w:after="0"/>
        <w:ind w:firstLine="540"/>
        <w:jc w:val="both"/>
        <w:rPr/>
      </w:pPr>
      <w:del w:id="1202" w:author="oantonovich" w:date="2021-01-22T09:19:00Z">
        <w:r>
          <w:rPr/>
          <w:delText>272.</w:delText>
        </w:r>
      </w:del>
      <w:ins w:id="1203" w:author="oantonovich" w:date="2021-01-22T09:19:00Z">
        <w:r>
          <w:rPr/>
          <w:t>220.</w:t>
        </w:r>
      </w:ins>
      <w:r>
        <w:rPr/>
        <w:t xml:space="preserve"> Перед подъемом части транспортного средства домкратом необходимо остановить двигатель, затормозить транспортное средство стояночным тормозом, удалить пассажиров из салона (кузова) и кабины, закрыть двери и установить под неподнимаемые колеса в распор не менее двух упоров (башмаков).</w:t>
      </w:r>
    </w:p>
    <w:p>
      <w:pPr>
        <w:pStyle w:val="ConsPlusNormal"/>
        <w:spacing w:before="240" w:after="0"/>
        <w:ind w:firstLine="540"/>
        <w:jc w:val="both"/>
        <w:rPr/>
      </w:pPr>
      <w:del w:id="1204" w:author="oantonovich" w:date="2021-01-22T09:19:00Z">
        <w:r>
          <w:rPr/>
          <w:delText>273.</w:delText>
        </w:r>
      </w:del>
      <w:ins w:id="1205" w:author="oantonovich" w:date="2021-01-22T09:19:00Z">
        <w:r>
          <w:rPr/>
          <w:t>221.</w:t>
        </w:r>
      </w:ins>
      <w:r>
        <w:rPr/>
        <w:t xml:space="preserve"> При вывешивании транспортного средства (автобуса) с помощью домкрата для снятия колеса необходимо сначала вывесить кузов, затем установить под него козелок (подставку) и опустить на него кузов. Только после этого можно установить домкрат под специальное место на переднем или заднем мосту и вывесить колесо.</w:t>
      </w:r>
    </w:p>
    <w:p>
      <w:pPr>
        <w:pStyle w:val="ConsPlusNormal"/>
        <w:spacing w:before="240" w:after="0"/>
        <w:ind w:firstLine="540"/>
        <w:jc w:val="both"/>
        <w:rPr/>
      </w:pPr>
      <w:del w:id="1206" w:author="oantonovich" w:date="2021-01-22T09:19:00Z">
        <w:r>
          <w:rPr/>
          <w:delText>274.</w:delText>
        </w:r>
      </w:del>
      <w:ins w:id="1207" w:author="oantonovich" w:date="2021-01-22T09:19:00Z">
        <w:r>
          <w:rPr/>
          <w:t>222.</w:t>
        </w:r>
      </w:ins>
      <w:r>
        <w:rPr/>
        <w:t xml:space="preserve"> Запрещается:</w:t>
      </w:r>
    </w:p>
    <w:p>
      <w:pPr>
        <w:pStyle w:val="ConsPlusNormal"/>
        <w:spacing w:before="240" w:after="0"/>
        <w:ind w:firstLine="540"/>
        <w:jc w:val="both"/>
        <w:rPr/>
      </w:pPr>
      <w:r>
        <w:rPr/>
        <w:t>1) подавать транспортное средство на погрузочно-разгрузочную эстакаду, если на ней нет ограждений и колесоотбойного бруса;</w:t>
      </w:r>
    </w:p>
    <w:p>
      <w:pPr>
        <w:pStyle w:val="ConsPlusNormal"/>
        <w:spacing w:before="240" w:after="0"/>
        <w:ind w:firstLine="540"/>
        <w:jc w:val="both"/>
        <w:rPr/>
      </w:pPr>
      <w:r>
        <w:rPr/>
        <w:t>2) движение автомобиля-самосвала с поднятым кузовом;</w:t>
      </w:r>
    </w:p>
    <w:p>
      <w:pPr>
        <w:pStyle w:val="ConsPlusNormal"/>
        <w:spacing w:before="240" w:after="0"/>
        <w:ind w:firstLine="540"/>
        <w:jc w:val="both"/>
        <w:rPr/>
      </w:pPr>
      <w:r>
        <w:rPr/>
        <w:t>3) привлекать к ремонту транспортного средства на линии посторонних лиц (грузчиков, сопровождающих, пассажиров, прохожих);</w:t>
      </w:r>
    </w:p>
    <w:p>
      <w:pPr>
        <w:pStyle w:val="ConsPlusNormal"/>
        <w:spacing w:before="240" w:after="0"/>
        <w:ind w:firstLine="540"/>
        <w:jc w:val="both"/>
        <w:rPr/>
      </w:pPr>
      <w:r>
        <w:rPr/>
        <w:t>4) устанавливать домкрат на случайные предметы: камни, кирпичи. Под домкрат необходимо подкладывать деревянную выкладку (шпалу, брусок, доску толщиной 40 - 50 мм) площадью больше площади основания корпуса домкрата;</w:t>
      </w:r>
    </w:p>
    <w:p>
      <w:pPr>
        <w:pStyle w:val="ConsPlusNormal"/>
        <w:spacing w:before="240" w:after="0"/>
        <w:ind w:firstLine="540"/>
        <w:jc w:val="both"/>
        <w:rPr/>
      </w:pPr>
      <w:r>
        <w:rPr/>
        <w:t xml:space="preserve">5) выполнять какие-либо работы, находясь под транспортным средством, </w:t>
      </w:r>
      <w:del w:id="1208" w:author="oantonovich" w:date="2021-01-22T09:19:00Z">
        <w:r>
          <w:rPr/>
          <w:delText>вывешенном</w:delText>
        </w:r>
      </w:del>
      <w:ins w:id="1209" w:author="oantonovich" w:date="2021-01-22T09:19:00Z">
        <w:r>
          <w:rPr/>
          <w:t>вывешенным</w:t>
        </w:r>
      </w:ins>
      <w:r>
        <w:rPr/>
        <w:t xml:space="preserve"> только на домкрате, без установки козелка (подставки);</w:t>
      </w:r>
    </w:p>
    <w:p>
      <w:pPr>
        <w:pStyle w:val="ConsPlusNormal"/>
        <w:spacing w:before="240" w:after="0"/>
        <w:ind w:firstLine="540"/>
        <w:jc w:val="both"/>
        <w:rPr/>
      </w:pPr>
      <w:r>
        <w:rPr/>
        <w:t>6) выполнение работ по обслуживанию и ремонту транспортного средства на расстоянии ближе 5 м от зоны действия погрузочно-разгрузочных механизмов;</w:t>
      </w:r>
    </w:p>
    <w:p>
      <w:pPr>
        <w:pStyle w:val="ConsPlusNormal"/>
        <w:spacing w:before="240" w:after="0"/>
        <w:ind w:firstLine="540"/>
        <w:jc w:val="both"/>
        <w:rPr/>
      </w:pPr>
      <w:r>
        <w:rPr/>
        <w:t>7) при подаче автомобиля к прицепу находиться между автомобилем и прицепом;</w:t>
      </w:r>
    </w:p>
    <w:p>
      <w:pPr>
        <w:pStyle w:val="ConsPlusNormal"/>
        <w:spacing w:before="240" w:after="0"/>
        <w:ind w:firstLine="540"/>
        <w:jc w:val="both"/>
        <w:rPr/>
      </w:pPr>
      <w:r>
        <w:rPr/>
        <w:t>8) производить на линии водителям городских автобусов ремонтные работы под автобусом при наличии в организации службы технической помощи.</w:t>
      </w:r>
    </w:p>
    <w:p>
      <w:pPr>
        <w:pStyle w:val="ConsPlusNormal"/>
        <w:spacing w:before="240" w:after="0"/>
        <w:ind w:firstLine="540"/>
        <w:jc w:val="both"/>
        <w:rPr/>
      </w:pPr>
      <w:del w:id="1210" w:author="oantonovich" w:date="2021-01-22T09:19:00Z">
        <w:r>
          <w:rPr/>
          <w:delText>275.</w:delText>
        </w:r>
      </w:del>
      <w:ins w:id="1211" w:author="oantonovich" w:date="2021-01-22T09:19:00Z">
        <w:r>
          <w:rPr/>
          <w:t>223.</w:t>
        </w:r>
      </w:ins>
      <w:r>
        <w:rPr/>
        <w:t xml:space="preserve"> При накачивании или подкачивании в дорожных условиях снятого с транспортного средства колеса необходимо в окно диска колеса установить предохранительную вилку соответствующей длины или положить колесо замочным кольцом вниз.</w:t>
      </w:r>
    </w:p>
    <w:p>
      <w:pPr>
        <w:pStyle w:val="ConsPlusNormal"/>
        <w:spacing w:before="240" w:after="0"/>
        <w:ind w:firstLine="540"/>
        <w:jc w:val="both"/>
        <w:rPr/>
      </w:pPr>
      <w:del w:id="1212" w:author="oantonovich" w:date="2021-01-22T09:19:00Z">
        <w:r>
          <w:rPr/>
          <w:delText>276.</w:delText>
        </w:r>
      </w:del>
      <w:ins w:id="1213" w:author="oantonovich" w:date="2021-01-22T09:19:00Z">
        <w:r>
          <w:rPr/>
          <w:t>224.</w:t>
        </w:r>
      </w:ins>
      <w:r>
        <w:rPr/>
        <w:t xml:space="preserve"> Пробку радиатора на горячем двигателе транспортного средства необходимо открывать с использованием </w:t>
      </w:r>
      <w:del w:id="1214" w:author="oantonovich" w:date="2021-01-22T09:19:00Z">
        <w:r>
          <w:rPr/>
          <w:delText>средств индивидуальной защиты</w:delText>
        </w:r>
      </w:del>
      <w:ins w:id="1215" w:author="oantonovich" w:date="2021-01-22T09:19:00Z">
        <w:r>
          <w:rPr/>
          <w:t>СИЗ</w:t>
        </w:r>
      </w:ins>
      <w:r>
        <w:rPr/>
        <w:t xml:space="preserve"> рук или накрыв ее тряпкой (ветошью). Пробку следует открывать осторожно, не допуская интенсивного выхода пара в сторону открывающего.</w:t>
      </w:r>
    </w:p>
    <w:p>
      <w:pPr>
        <w:pStyle w:val="ConsPlusNormal"/>
        <w:spacing w:before="240" w:after="0"/>
        <w:ind w:firstLine="540"/>
        <w:jc w:val="both"/>
        <w:rPr/>
      </w:pPr>
      <w:del w:id="1216" w:author="oantonovich" w:date="2021-01-22T09:19:00Z">
        <w:r>
          <w:rPr/>
          <w:delText>277.</w:delText>
        </w:r>
      </w:del>
      <w:ins w:id="1217" w:author="oantonovich" w:date="2021-01-22T09:19:00Z">
        <w:r>
          <w:rPr/>
          <w:t>225.</w:t>
        </w:r>
      </w:ins>
      <w:r>
        <w:rPr/>
        <w:t xml:space="preserve"> При остановке и стоянке на неосвещенных участках дороги в темное время суток или в других условиях недостаточной видимости на транспортном средстве должны быть включены габаритные или стояночные огни.</w:t>
      </w:r>
    </w:p>
    <w:p>
      <w:pPr>
        <w:pStyle w:val="ConsPlusNormal"/>
        <w:ind w:firstLine="540"/>
        <w:jc w:val="both"/>
        <w:rPr/>
      </w:pPr>
      <w:r>
        <w:rPr/>
      </w:r>
    </w:p>
    <w:p>
      <w:pPr>
        <w:pStyle w:val="ConsPlusTitle"/>
        <w:numPr>
          <w:ilvl w:val="0"/>
          <w:numId w:val="0"/>
        </w:numPr>
        <w:jc w:val="center"/>
        <w:outlineLvl w:val="1"/>
        <w:rPr/>
      </w:pPr>
      <w:ins w:id="1218" w:author="oantonovich" w:date="2021-01-22T09:19:00Z">
        <w:r>
          <w:rPr/>
          <w:t xml:space="preserve">XXII. </w:t>
        </w:r>
      </w:ins>
      <w:r>
        <w:rPr/>
        <w:t>Требования охраны труда при эксплуатации транспортных</w:t>
      </w:r>
    </w:p>
    <w:p>
      <w:pPr>
        <w:pStyle w:val="ConsPlusTitle"/>
        <w:jc w:val="center"/>
        <w:rPr/>
      </w:pPr>
      <w:r>
        <w:rPr/>
        <w:t>средств, работающих на газовом топливе</w:t>
      </w:r>
    </w:p>
    <w:p>
      <w:pPr>
        <w:pStyle w:val="ConsPlusNormal"/>
        <w:jc w:val="center"/>
        <w:rPr/>
      </w:pPr>
      <w:r>
        <w:rPr/>
      </w:r>
    </w:p>
    <w:p>
      <w:pPr>
        <w:pStyle w:val="ConsPlusNormal"/>
        <w:ind w:firstLine="540"/>
        <w:jc w:val="both"/>
        <w:rPr/>
      </w:pPr>
      <w:del w:id="1219" w:author="oantonovich" w:date="2021-01-22T09:19:00Z">
        <w:r>
          <w:rPr/>
          <w:delText>278.</w:delText>
        </w:r>
      </w:del>
      <w:ins w:id="1220" w:author="oantonovich" w:date="2021-01-22T09:19:00Z">
        <w:r>
          <w:rPr/>
          <w:t>226.</w:t>
        </w:r>
      </w:ins>
      <w:r>
        <w:rPr/>
        <w:t xml:space="preserve"> В процессе эксплуатации транспортные средства, работающие на газовом топливе, должны ежедневно при выпуске на линию и возвращении подвергаться осмотру с целью проверки герметичности и исправности газовой системы питания. Неисправности газовой системы питания (негерметичность) устраняются на постах по ремонту и регулировке газовой системы питания или в специализированной мастерской.</w:t>
      </w:r>
    </w:p>
    <w:p>
      <w:pPr>
        <w:pStyle w:val="ConsPlusNormal"/>
        <w:spacing w:before="240" w:after="0"/>
        <w:ind w:firstLine="540"/>
        <w:jc w:val="both"/>
        <w:rPr>
          <w:del w:id="1226" w:author="oantonovich" w:date="2021-01-22T09:19:00Z"/>
        </w:rPr>
      </w:pPr>
      <w:del w:id="1221" w:author="oantonovich" w:date="2021-01-22T09:19:00Z">
        <w:r>
          <w:rPr/>
          <w:delText xml:space="preserve">В процессе эксплуатации должны соблюдаться требования, предусмотренные </w:delText>
        </w:r>
      </w:del>
      <w:hyperlink w:anchor="P343">
        <w:del w:id="1222" w:author="oantonovich" w:date="2021-01-22T09:19:00Z">
          <w:r>
            <w:rPr>
              <w:rStyle w:val="InternetLink"/>
              <w:color w:val="0000FF"/>
            </w:rPr>
            <w:delText>пунктами 99</w:delText>
          </w:r>
        </w:del>
      </w:hyperlink>
      <w:del w:id="1223" w:author="oantonovich" w:date="2021-01-22T09:19:00Z">
        <w:r>
          <w:rPr/>
          <w:delText xml:space="preserve"> - </w:delText>
        </w:r>
      </w:del>
      <w:hyperlink w:anchor="P367">
        <w:del w:id="1224" w:author="oantonovich" w:date="2021-01-22T09:19:00Z">
          <w:r>
            <w:rPr>
              <w:rStyle w:val="InternetLink"/>
              <w:color w:val="0000FF"/>
            </w:rPr>
            <w:delText>108</w:delText>
          </w:r>
        </w:del>
      </w:hyperlink>
      <w:del w:id="1225" w:author="oantonovich" w:date="2021-01-22T09:19:00Z">
        <w:r>
          <w:rPr/>
          <w:delText xml:space="preserve"> Правил.</w:delText>
        </w:r>
      </w:del>
    </w:p>
    <w:p>
      <w:pPr>
        <w:pStyle w:val="ConsPlusNormal"/>
        <w:spacing w:before="240" w:after="0"/>
        <w:ind w:firstLine="540"/>
        <w:jc w:val="both"/>
        <w:rPr/>
      </w:pPr>
      <w:del w:id="1227" w:author="oantonovich" w:date="2021-01-22T09:19:00Z">
        <w:r>
          <w:rPr/>
          <w:delText>279.</w:delText>
        </w:r>
      </w:del>
      <w:ins w:id="1228" w:author="oantonovich" w:date="2021-01-22T09:19:00Z">
        <w:r>
          <w:rPr/>
          <w:t>227.</w:t>
        </w:r>
      </w:ins>
      <w:r>
        <w:rPr/>
        <w:t xml:space="preserve"> При обнаружении утечки газа из арматуры баллона необходимо выпустить или слить газ из баллона. Выпуск компримированного природного газа (далее - КПГ) или слив </w:t>
      </w:r>
      <w:del w:id="1229" w:author="oantonovich" w:date="2021-01-22T09:19:00Z">
        <w:r>
          <w:rPr/>
          <w:delText xml:space="preserve">газа сжиженного нефтяного (далее - </w:delText>
        </w:r>
      </w:del>
      <w:r>
        <w:rPr/>
        <w:t>ГСН</w:t>
      </w:r>
      <w:del w:id="1230" w:author="oantonovich" w:date="2021-01-22T09:19:00Z">
        <w:r>
          <w:rPr/>
          <w:delText>)</w:delText>
        </w:r>
      </w:del>
      <w:r>
        <w:rPr/>
        <w:t xml:space="preserve"> должен производиться на специально оборудованных постах.</w:t>
      </w:r>
    </w:p>
    <w:p>
      <w:pPr>
        <w:pStyle w:val="ConsPlusNormal"/>
        <w:spacing w:before="240" w:after="0"/>
        <w:ind w:firstLine="540"/>
        <w:jc w:val="both"/>
        <w:rPr/>
      </w:pPr>
      <w:del w:id="1231" w:author="oantonovich" w:date="2021-01-22T09:19:00Z">
        <w:r>
          <w:rPr/>
          <w:delText>280.</w:delText>
        </w:r>
      </w:del>
      <w:ins w:id="1232" w:author="oantonovich" w:date="2021-01-22T09:19:00Z">
        <w:r>
          <w:rPr/>
          <w:t>228.</w:t>
        </w:r>
      </w:ins>
      <w:r>
        <w:rPr/>
        <w:t xml:space="preserve"> При обнаружении утечки газа в пути необходимо немедленно остановить транспортное средство, выключить двигатель, закрыть все вентили, принять меры к устранению неисправности или сообщить о неисправности в транспортную организацию.</w:t>
      </w:r>
    </w:p>
    <w:p>
      <w:pPr>
        <w:pStyle w:val="ConsPlusNormal"/>
        <w:spacing w:before="240" w:after="0"/>
        <w:ind w:firstLine="540"/>
        <w:jc w:val="both"/>
        <w:rPr/>
      </w:pPr>
      <w:del w:id="1233" w:author="oantonovich" w:date="2021-01-22T09:19:00Z">
        <w:r>
          <w:rPr/>
          <w:delText>281.</w:delText>
        </w:r>
      </w:del>
      <w:ins w:id="1234" w:author="oantonovich" w:date="2021-01-22T09:19:00Z">
        <w:r>
          <w:rPr/>
          <w:t>229.</w:t>
        </w:r>
      </w:ins>
      <w:r>
        <w:rPr/>
        <w:t xml:space="preserve"> При остановке двигателя транспортного средства, работающего на газовом топливе, на короткое (не более 10 минут) время магистральный вентиль может оставаться открытым.</w:t>
      </w:r>
    </w:p>
    <w:p>
      <w:pPr>
        <w:pStyle w:val="ConsPlusNormal"/>
        <w:spacing w:before="240" w:after="0"/>
        <w:ind w:firstLine="540"/>
        <w:jc w:val="both"/>
        <w:rPr/>
      </w:pPr>
      <w:del w:id="1235" w:author="oantonovich" w:date="2021-01-22T09:19:00Z">
        <w:r>
          <w:rPr/>
          <w:delText>282.</w:delText>
        </w:r>
      </w:del>
      <w:ins w:id="1236" w:author="oantonovich" w:date="2021-01-22T09:19:00Z">
        <w:r>
          <w:rPr/>
          <w:t>230.</w:t>
        </w:r>
      </w:ins>
      <w:r>
        <w:rPr/>
        <w:t xml:space="preserve"> Магистральный и расходный вентили следует открывать медленно во избежание гидравлического удара.</w:t>
      </w:r>
    </w:p>
    <w:p>
      <w:pPr>
        <w:pStyle w:val="ConsPlusNormal"/>
        <w:spacing w:before="240" w:after="0"/>
        <w:ind w:firstLine="540"/>
        <w:jc w:val="both"/>
        <w:rPr/>
      </w:pPr>
      <w:del w:id="1237" w:author="oantonovich" w:date="2021-01-22T09:19:00Z">
        <w:r>
          <w:rPr/>
          <w:delText>283.</w:delText>
        </w:r>
      </w:del>
      <w:ins w:id="1238" w:author="oantonovich" w:date="2021-01-22T09:19:00Z">
        <w:r>
          <w:rPr/>
          <w:t>231.</w:t>
        </w:r>
      </w:ins>
      <w:r>
        <w:rPr/>
        <w:t xml:space="preserve"> Запрещается:</w:t>
      </w:r>
    </w:p>
    <w:p>
      <w:pPr>
        <w:pStyle w:val="ConsPlusNormal"/>
        <w:spacing w:before="240" w:after="0"/>
        <w:ind w:firstLine="540"/>
        <w:jc w:val="both"/>
        <w:rPr/>
      </w:pPr>
      <w:r>
        <w:rPr/>
        <w:t>1) выпускать КПГ или сливать ГСН при работающем двигателе или включенном зажигании;</w:t>
      </w:r>
    </w:p>
    <w:p>
      <w:pPr>
        <w:pStyle w:val="ConsPlusNormal"/>
        <w:spacing w:before="240" w:after="0"/>
        <w:ind w:firstLine="540"/>
        <w:jc w:val="both"/>
        <w:rPr/>
      </w:pPr>
      <w:r>
        <w:rPr/>
        <w:t>2) ударять по газовой аппаратуре или арматуре, находящейся под давлением;</w:t>
      </w:r>
    </w:p>
    <w:p>
      <w:pPr>
        <w:pStyle w:val="ConsPlusNormal"/>
        <w:spacing w:before="240" w:after="0"/>
        <w:ind w:firstLine="540"/>
        <w:jc w:val="both"/>
        <w:rPr/>
      </w:pPr>
      <w:r>
        <w:rPr/>
        <w:t>3) останавливать транспортное средство, работающее на газовом топливе, ближе 5 м от места работы с открытым огнем, а также пользоваться открытым огнем ближе 5 м от транспортного средства;</w:t>
      </w:r>
    </w:p>
    <w:p>
      <w:pPr>
        <w:pStyle w:val="ConsPlusNormal"/>
        <w:spacing w:before="240" w:after="0"/>
        <w:ind w:firstLine="540"/>
        <w:jc w:val="both"/>
        <w:rPr/>
      </w:pPr>
      <w:r>
        <w:rPr/>
        <w:t>4) проверять герметичность соединений газопроводов, газовой системы питания и арматуры открытым огнем;</w:t>
      </w:r>
    </w:p>
    <w:p>
      <w:pPr>
        <w:pStyle w:val="ConsPlusNormal"/>
        <w:spacing w:before="240" w:after="0"/>
        <w:ind w:firstLine="540"/>
        <w:jc w:val="both"/>
        <w:rPr/>
      </w:pPr>
      <w:r>
        <w:rPr/>
        <w:t>5) эксплуатировать транспортное средство, работающее на газовом топливе, со снятым воздушным фильтром;</w:t>
      </w:r>
    </w:p>
    <w:p>
      <w:pPr>
        <w:pStyle w:val="ConsPlusNormal"/>
        <w:spacing w:before="240" w:after="0"/>
        <w:ind w:firstLine="540"/>
        <w:jc w:val="both"/>
        <w:rPr/>
      </w:pPr>
      <w:r>
        <w:rPr/>
        <w:t>6) запускать двигатель при утечке газа из газовой системы питания, а также при давлении газа в баллонах менее 0,5 МПа (для КПГ);</w:t>
      </w:r>
    </w:p>
    <w:p>
      <w:pPr>
        <w:pStyle w:val="ConsPlusNormal"/>
        <w:spacing w:before="240" w:after="0"/>
        <w:ind w:firstLine="540"/>
        <w:jc w:val="both"/>
        <w:rPr/>
      </w:pPr>
      <w:r>
        <w:rPr/>
        <w:t>7) находиться на посту выпуска и слива газа посторонним лицам;</w:t>
      </w:r>
    </w:p>
    <w:p>
      <w:pPr>
        <w:pStyle w:val="ConsPlusNormal"/>
        <w:spacing w:before="240" w:after="0"/>
        <w:ind w:firstLine="540"/>
        <w:jc w:val="both"/>
        <w:rPr/>
      </w:pPr>
      <w:r>
        <w:rPr/>
        <w:t>8) 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ConsPlusNormal"/>
        <w:spacing w:before="240" w:after="0"/>
        <w:ind w:firstLine="540"/>
        <w:jc w:val="both"/>
        <w:rPr/>
      </w:pPr>
      <w:del w:id="1239" w:author="oantonovich" w:date="2021-01-22T09:19:00Z">
        <w:r>
          <w:rPr/>
          <w:delText>284.</w:delText>
        </w:r>
      </w:del>
      <w:ins w:id="1240" w:author="oantonovich" w:date="2021-01-22T09:19:00Z">
        <w:r>
          <w:rPr/>
          <w:t>232.</w:t>
        </w:r>
      </w:ins>
      <w:r>
        <w:rPr/>
        <w:t xml:space="preserve"> Перед заправкой транспортного средства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ConsPlusNormal"/>
        <w:spacing w:before="240" w:after="0"/>
        <w:ind w:firstLine="540"/>
        <w:jc w:val="both"/>
        <w:rPr/>
      </w:pPr>
      <w:del w:id="1241" w:author="oantonovich" w:date="2021-01-22T09:19:00Z">
        <w:r>
          <w:rPr/>
          <w:delText>285.</w:delText>
        </w:r>
      </w:del>
      <w:ins w:id="1242" w:author="oantonovich" w:date="2021-01-22T09:19:00Z">
        <w:r>
          <w:rPr/>
          <w:t>233.</w:t>
        </w:r>
      </w:ins>
      <w:r>
        <w:rPr/>
        <w:t xml:space="preserve"> При заправке газовым топливом запрещается:</w:t>
      </w:r>
    </w:p>
    <w:p>
      <w:pPr>
        <w:pStyle w:val="ConsPlusNormal"/>
        <w:spacing w:before="240" w:after="0"/>
        <w:ind w:firstLine="540"/>
        <w:jc w:val="both"/>
        <w:rPr/>
      </w:pPr>
      <w:r>
        <w:rPr/>
        <w:t>1) стоять около газонаполнительного шланга и баллонов;</w:t>
      </w:r>
    </w:p>
    <w:p>
      <w:pPr>
        <w:pStyle w:val="ConsPlusNormal"/>
        <w:spacing w:before="240" w:after="0"/>
        <w:ind w:firstLine="540"/>
        <w:jc w:val="both"/>
        <w:rPr/>
      </w:pPr>
      <w:r>
        <w:rPr/>
        <w:t>2) подтягивать гайки соединений топливной системы и стучать металлическими предметами;</w:t>
      </w:r>
    </w:p>
    <w:p>
      <w:pPr>
        <w:pStyle w:val="ConsPlusNormal"/>
        <w:spacing w:before="240" w:after="0"/>
        <w:ind w:firstLine="540"/>
        <w:jc w:val="both"/>
        <w:rPr/>
      </w:pPr>
      <w:r>
        <w:rPr/>
        <w:t xml:space="preserve">3) работать без использования </w:t>
      </w:r>
      <w:del w:id="1243" w:author="oantonovich" w:date="2021-01-22T09:19:00Z">
        <w:r>
          <w:rPr/>
          <w:delText>средств индивидуальной защиты</w:delText>
        </w:r>
      </w:del>
      <w:ins w:id="1244" w:author="oantonovich" w:date="2021-01-22T09:19:00Z">
        <w:r>
          <w:rPr/>
          <w:t>СИЗ</w:t>
        </w:r>
      </w:ins>
      <w:r>
        <w:rPr/>
        <w:t xml:space="preserve"> рук;</w:t>
      </w:r>
    </w:p>
    <w:p>
      <w:pPr>
        <w:pStyle w:val="ConsPlusNormal"/>
        <w:spacing w:before="240" w:after="0"/>
        <w:ind w:firstLine="540"/>
        <w:jc w:val="both"/>
        <w:rPr/>
      </w:pPr>
      <w:r>
        <w:rPr/>
        <w:t>4) заправлять баллоны в случае обнаружения разгерметизации системы питания;</w:t>
      </w:r>
    </w:p>
    <w:p>
      <w:pPr>
        <w:pStyle w:val="ConsPlusNormal"/>
        <w:spacing w:before="240" w:after="0"/>
        <w:ind w:firstLine="540"/>
        <w:jc w:val="both"/>
        <w:rPr/>
      </w:pPr>
      <w:r>
        <w:rPr/>
        <w:t>5) заправлять баллоны, срок освидетельствования которых истек.</w:t>
      </w:r>
    </w:p>
    <w:p>
      <w:pPr>
        <w:pStyle w:val="ConsPlusNormal"/>
        <w:spacing w:before="240" w:after="0"/>
        <w:ind w:firstLine="540"/>
        <w:jc w:val="both"/>
        <w:rPr/>
      </w:pPr>
      <w:del w:id="1245" w:author="oantonovich" w:date="2021-01-22T09:19:00Z">
        <w:r>
          <w:rPr/>
          <w:delText>286.</w:delText>
        </w:r>
      </w:del>
      <w:ins w:id="1246" w:author="oantonovich" w:date="2021-01-22T09:19:00Z">
        <w:r>
          <w:rPr/>
          <w:t>234.</w:t>
        </w:r>
      </w:ins>
      <w:r>
        <w:rPr/>
        <w:t xml:space="preserve"> После наполнения баллонов газом необходимо сначала закрыть вентиль на заправочной колонке, а затем наполнительный вентиль на транспортном средстве.</w:t>
      </w:r>
    </w:p>
    <w:p>
      <w:pPr>
        <w:pStyle w:val="ConsPlusNormal"/>
        <w:spacing w:before="240" w:after="0"/>
        <w:ind w:firstLine="540"/>
        <w:jc w:val="both"/>
        <w:rPr/>
      </w:pPr>
      <w:r>
        <w:rPr/>
        <w:t>Отсоединять газонаполнительный шланг допускается только после закрытия вентилей.</w:t>
      </w:r>
    </w:p>
    <w:p>
      <w:pPr>
        <w:pStyle w:val="ConsPlusNormal"/>
        <w:spacing w:before="240" w:after="0"/>
        <w:ind w:firstLine="540"/>
        <w:jc w:val="both"/>
        <w:rPr/>
      </w:pPr>
      <w:r>
        <w:rPr/>
        <w:t>При заправке транспортного средства КПГ отсоединять газонаполнительный шланг необходимо только после выпуска газа в атмосферу.</w:t>
      </w:r>
    </w:p>
    <w:p>
      <w:pPr>
        <w:pStyle w:val="ConsPlusNormal"/>
        <w:spacing w:before="240" w:after="0"/>
        <w:ind w:firstLine="540"/>
        <w:jc w:val="both"/>
        <w:rPr/>
      </w:pPr>
      <w:r>
        <w:rPr/>
        <w:t>Если во время заправки газонаполнительный шланг разгерметизировался, необходимо немедленно закрыть выходной вентиль на газонаполнительной колонке, а затем наполнительный вентиль на транспортном средстве.</w:t>
      </w:r>
    </w:p>
    <w:p>
      <w:pPr>
        <w:pStyle w:val="ConsPlusNormal"/>
        <w:jc w:val="center"/>
        <w:rPr/>
      </w:pPr>
      <w:r>
        <w:rPr/>
      </w:r>
    </w:p>
    <w:p>
      <w:pPr>
        <w:pStyle w:val="ConsPlusTitle"/>
        <w:numPr>
          <w:ilvl w:val="0"/>
          <w:numId w:val="0"/>
        </w:numPr>
        <w:jc w:val="center"/>
        <w:outlineLvl w:val="1"/>
        <w:rPr>
          <w:ins w:id="1249" w:author="oantonovich" w:date="2021-01-22T09:19:00Z"/>
        </w:rPr>
      </w:pPr>
      <w:ins w:id="1247" w:author="oantonovich" w:date="2021-01-22T09:19:00Z">
        <w:r>
          <w:rPr/>
          <w:t xml:space="preserve">XXIII. </w:t>
        </w:r>
      </w:ins>
      <w:r>
        <w:rPr/>
        <w:t>Требования охраны труда при эксплуатации</w:t>
      </w:r>
      <w:del w:id="1248" w:author="oantonovich" w:date="2021-01-22T09:19:00Z">
        <w:r>
          <w:rPr/>
          <w:delText xml:space="preserve"> </w:delText>
        </w:r>
      </w:del>
    </w:p>
    <w:p>
      <w:pPr>
        <w:pStyle w:val="ConsPlusTitle"/>
        <w:numPr>
          <w:ilvl w:val="0"/>
          <w:numId w:val="0"/>
        </w:numPr>
        <w:jc w:val="center"/>
        <w:outlineLvl w:val="2"/>
        <w:rPr>
          <w:del w:id="1250" w:author="oantonovich" w:date="2021-01-22T09:19:00Z"/>
        </w:rPr>
      </w:pPr>
      <w:r>
        <w:rPr/>
        <w:t>транспортных</w:t>
      </w:r>
    </w:p>
    <w:p>
      <w:pPr>
        <w:pStyle w:val="ConsPlusTitle"/>
        <w:widowControl w:val="false"/>
        <w:numPr>
          <w:ilvl w:val="0"/>
          <w:numId w:val="0"/>
        </w:numPr>
        <w:autoSpaceDE w:val="false"/>
        <w:bidi w:val="0"/>
        <w:jc w:val="center"/>
        <w:outlineLvl w:val="2"/>
        <w:rPr/>
      </w:pPr>
      <w:ins w:id="1251" w:author="oantonovich" w:date="2021-01-22T09:19:00Z">
        <w:r>
          <w:rPr/>
          <w:t xml:space="preserve"> </w:t>
        </w:r>
      </w:ins>
      <w:r>
        <w:rPr/>
        <w:t>средств в зимнее время года</w:t>
      </w:r>
    </w:p>
    <w:p>
      <w:pPr>
        <w:pStyle w:val="ConsPlusNormal"/>
        <w:jc w:val="center"/>
        <w:rPr>
          <w:del w:id="1253" w:author="oantonovich" w:date="2021-01-22T09:19:00Z"/>
        </w:rPr>
      </w:pPr>
      <w:del w:id="1252" w:author="oantonovich" w:date="2021-01-22T09:19:00Z">
        <w:r>
          <w:rPr/>
        </w:r>
      </w:del>
    </w:p>
    <w:p>
      <w:pPr>
        <w:pStyle w:val="ConsPlusNormal"/>
        <w:jc w:val="center"/>
        <w:rPr>
          <w:ins w:id="1255" w:author="oantonovich" w:date="2021-01-22T09:19:00Z"/>
        </w:rPr>
      </w:pPr>
      <w:del w:id="1254" w:author="oantonovich" w:date="2021-01-22T09:19:00Z">
        <w:r>
          <w:rPr/>
          <w:delText>287.</w:delText>
        </w:r>
      </w:del>
    </w:p>
    <w:p>
      <w:pPr>
        <w:pStyle w:val="ConsPlusNormal"/>
        <w:ind w:firstLine="540"/>
        <w:jc w:val="both"/>
        <w:rPr/>
      </w:pPr>
      <w:ins w:id="1256" w:author="oantonovich" w:date="2021-01-22T09:19:00Z">
        <w:r>
          <w:rPr/>
          <w:t>235.</w:t>
        </w:r>
      </w:ins>
      <w:r>
        <w:rPr/>
        <w:t xml:space="preserve"> При проведении работ по техническому обслуживанию, ремонту и проверке технического состояния транспортных средств вне помещений (на открытом воздухе) работники должны быть обеспечены утепленными матами или наколенниками.</w:t>
      </w:r>
    </w:p>
    <w:p>
      <w:pPr>
        <w:pStyle w:val="ConsPlusNormal"/>
        <w:spacing w:before="240" w:after="0"/>
        <w:ind w:firstLine="540"/>
        <w:jc w:val="both"/>
        <w:rPr/>
      </w:pPr>
      <w:del w:id="1257" w:author="oantonovich" w:date="2021-01-22T09:19:00Z">
        <w:r>
          <w:rPr/>
          <w:delText>288.</w:delText>
        </w:r>
      </w:del>
      <w:ins w:id="1258" w:author="oantonovich" w:date="2021-01-22T09:19:00Z">
        <w:r>
          <w:rPr/>
          <w:t>236.</w:t>
        </w:r>
      </w:ins>
      <w:r>
        <w:rPr/>
        <w:t xml:space="preserve"> При заправке транспортных средств топливом заправочные пистолеты следует брать с применением </w:t>
      </w:r>
      <w:del w:id="1259" w:author="oantonovich" w:date="2021-01-22T09:19:00Z">
        <w:r>
          <w:rPr/>
          <w:delText>средств индивидуальной защиты</w:delText>
        </w:r>
      </w:del>
      <w:ins w:id="1260" w:author="oantonovich" w:date="2021-01-22T09:19:00Z">
        <w:r>
          <w:rPr/>
          <w:t>СИЗ</w:t>
        </w:r>
      </w:ins>
      <w:r>
        <w:rPr/>
        <w:t xml:space="preserve"> рук, соблюдая осторожность и не допуская обливания и попадания топлива на кожу рук и тела.</w:t>
      </w:r>
    </w:p>
    <w:p>
      <w:pPr>
        <w:pStyle w:val="ConsPlusNormal"/>
        <w:spacing w:before="240" w:after="0"/>
        <w:ind w:firstLine="540"/>
        <w:jc w:val="both"/>
        <w:rPr/>
      </w:pPr>
      <w:del w:id="1261" w:author="oantonovich" w:date="2021-01-22T09:19:00Z">
        <w:r>
          <w:rPr/>
          <w:delText>289.</w:delText>
        </w:r>
      </w:del>
      <w:ins w:id="1262" w:author="oantonovich" w:date="2021-01-22T09:19:00Z">
        <w:r>
          <w:rPr/>
          <w:t>237.</w:t>
        </w:r>
      </w:ins>
      <w:r>
        <w:rPr/>
        <w:t xml:space="preserve"> Запрещается:</w:t>
      </w:r>
    </w:p>
    <w:p>
      <w:pPr>
        <w:pStyle w:val="ConsPlusNormal"/>
        <w:spacing w:before="240" w:after="0"/>
        <w:ind w:firstLine="540"/>
        <w:jc w:val="both"/>
        <w:rPr/>
      </w:pPr>
      <w:r>
        <w:rPr/>
        <w:t>1) выпускать в рейс транспортные средства, имеющие неисправные устройства для обогрева салона и кабины;</w:t>
      </w:r>
    </w:p>
    <w:p>
      <w:pPr>
        <w:pStyle w:val="ConsPlusNormal"/>
        <w:spacing w:before="240" w:after="0"/>
        <w:ind w:firstLine="540"/>
        <w:jc w:val="both"/>
        <w:rPr/>
      </w:pPr>
      <w:r>
        <w:rPr/>
        <w:t xml:space="preserve">2) прикасаться к металлическим предметам, деталям и инструменту без применения </w:t>
      </w:r>
      <w:del w:id="1263" w:author="oantonovich" w:date="2021-01-22T09:19:00Z">
        <w:r>
          <w:rPr/>
          <w:delText>средств индивидуальной защиты</w:delText>
        </w:r>
      </w:del>
      <w:ins w:id="1264" w:author="oantonovich" w:date="2021-01-22T09:19:00Z">
        <w:r>
          <w:rPr/>
          <w:t>СИЗ</w:t>
        </w:r>
      </w:ins>
      <w:r>
        <w:rPr/>
        <w:t xml:space="preserve"> рук;</w:t>
      </w:r>
    </w:p>
    <w:p>
      <w:pPr>
        <w:pStyle w:val="ConsPlusNormal"/>
        <w:spacing w:before="240" w:after="0"/>
        <w:ind w:firstLine="540"/>
        <w:jc w:val="both"/>
        <w:rPr/>
      </w:pPr>
      <w:r>
        <w:rPr/>
        <w:t>3) подогревать (разогревать) двигатель, другие агрегаты автомобиля, а также оборудование топливной системы открытым пламенем.</w:t>
      </w:r>
    </w:p>
    <w:p>
      <w:pPr>
        <w:pStyle w:val="ConsPlusNormal"/>
        <w:ind w:firstLine="540"/>
        <w:jc w:val="both"/>
        <w:rPr/>
      </w:pPr>
      <w:r>
        <w:rPr/>
      </w:r>
    </w:p>
    <w:p>
      <w:pPr>
        <w:pStyle w:val="ConsPlusTitle"/>
        <w:numPr>
          <w:ilvl w:val="0"/>
          <w:numId w:val="0"/>
        </w:numPr>
        <w:jc w:val="center"/>
        <w:outlineLvl w:val="1"/>
        <w:rPr>
          <w:ins w:id="1267" w:author="oantonovich" w:date="2021-01-22T09:19:00Z"/>
        </w:rPr>
      </w:pPr>
      <w:ins w:id="1265" w:author="oantonovich" w:date="2021-01-22T09:19:00Z">
        <w:r>
          <w:rPr/>
          <w:t xml:space="preserve">XXIV. </w:t>
        </w:r>
      </w:ins>
      <w:r>
        <w:rPr/>
        <w:t>Требования охраны труда при движении транспортных</w:t>
      </w:r>
      <w:del w:id="1266" w:author="oantonovich" w:date="2021-01-22T09:19:00Z">
        <w:r>
          <w:rPr/>
          <w:delText xml:space="preserve"> </w:delText>
        </w:r>
      </w:del>
    </w:p>
    <w:p>
      <w:pPr>
        <w:pStyle w:val="ConsPlusTitle"/>
        <w:numPr>
          <w:ilvl w:val="0"/>
          <w:numId w:val="0"/>
        </w:numPr>
        <w:jc w:val="center"/>
        <w:outlineLvl w:val="2"/>
        <w:rPr>
          <w:del w:id="1268" w:author="oantonovich" w:date="2021-01-22T09:19:00Z"/>
        </w:rPr>
      </w:pPr>
      <w:r>
        <w:rPr/>
        <w:t>средств</w:t>
      </w:r>
    </w:p>
    <w:p>
      <w:pPr>
        <w:pStyle w:val="ConsPlusTitle"/>
        <w:widowControl w:val="false"/>
        <w:numPr>
          <w:ilvl w:val="0"/>
          <w:numId w:val="0"/>
        </w:numPr>
        <w:autoSpaceDE w:val="false"/>
        <w:bidi w:val="0"/>
        <w:jc w:val="center"/>
        <w:outlineLvl w:val="2"/>
        <w:rPr/>
      </w:pPr>
      <w:ins w:id="1269" w:author="oantonovich" w:date="2021-01-22T09:19:00Z">
        <w:r>
          <w:rPr/>
          <w:t xml:space="preserve"> </w:t>
        </w:r>
      </w:ins>
      <w:r>
        <w:rPr/>
        <w:t>по ледовым дорогам и переправам через водоемы</w:t>
      </w:r>
    </w:p>
    <w:p>
      <w:pPr>
        <w:pStyle w:val="ConsPlusNormal"/>
        <w:jc w:val="center"/>
        <w:rPr>
          <w:del w:id="1271" w:author="oantonovich" w:date="2021-01-22T09:19:00Z"/>
        </w:rPr>
      </w:pPr>
      <w:del w:id="1270" w:author="oantonovich" w:date="2021-01-22T09:19:00Z">
        <w:r>
          <w:rPr/>
        </w:r>
      </w:del>
    </w:p>
    <w:p>
      <w:pPr>
        <w:pStyle w:val="ConsPlusNormal"/>
        <w:ind w:firstLine="540"/>
        <w:jc w:val="both"/>
        <w:rPr>
          <w:ins w:id="1273" w:author="oantonovich" w:date="2021-01-22T09:19:00Z"/>
        </w:rPr>
      </w:pPr>
      <w:del w:id="1272" w:author="oantonovich" w:date="2021-01-22T09:19:00Z">
        <w:r>
          <w:rPr/>
          <w:delText>290.</w:delText>
        </w:r>
      </w:del>
    </w:p>
    <w:p>
      <w:pPr>
        <w:pStyle w:val="ConsPlusNormal"/>
        <w:ind w:firstLine="540"/>
        <w:jc w:val="both"/>
        <w:rPr/>
      </w:pPr>
      <w:ins w:id="1274" w:author="oantonovich" w:date="2021-01-22T09:19:00Z">
        <w:r>
          <w:rPr/>
          <w:t>238.</w:t>
        </w:r>
      </w:ins>
      <w:r>
        <w:rPr/>
        <w:t xml:space="preserve"> Работодатель перед направлением транспортных средств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а также помещений для отдыха водителей по всему пути следования.</w:t>
      </w:r>
    </w:p>
    <w:p>
      <w:pPr>
        <w:pStyle w:val="ConsPlusNormal"/>
        <w:spacing w:before="240" w:after="0"/>
        <w:ind w:firstLine="540"/>
        <w:jc w:val="both"/>
        <w:rPr/>
      </w:pPr>
      <w:del w:id="1275" w:author="oantonovich" w:date="2021-01-22T09:19:00Z">
        <w:r>
          <w:rPr/>
          <w:delText>291.</w:delText>
        </w:r>
      </w:del>
      <w:ins w:id="1276" w:author="oantonovich" w:date="2021-01-22T09:19:00Z">
        <w:r>
          <w:rPr/>
          <w:t>239.</w:t>
        </w:r>
      </w:ins>
      <w:r>
        <w:rPr/>
        <w:t xml:space="preserve"> Движение транспортных средств по трассе ледовой переправы должно быть организовано в один ряд. При этом дверцы транспортных средств должны быть открыты, а ремни безопасности - отстегнуты.</w:t>
      </w:r>
    </w:p>
    <w:p>
      <w:pPr>
        <w:pStyle w:val="ConsPlusNormal"/>
        <w:spacing w:before="240" w:after="0"/>
        <w:ind w:firstLine="540"/>
        <w:jc w:val="both"/>
        <w:rPr/>
      </w:pPr>
      <w:ins w:id="1277" w:author="oantonovich" w:date="2021-01-22T09:19:00Z">
        <w:r>
          <w:rPr/>
          <w:t xml:space="preserve">240. </w:t>
        </w:r>
      </w:ins>
      <w:r>
        <w:rPr/>
        <w:t>Запрещается проезд по ледовой переправе транспортных средств, перевозящих работников, и рейсовых автобусов с пассажирами. Работники и пассажиры должны быть высажены перед въездом на переправу.</w:t>
      </w:r>
    </w:p>
    <w:p>
      <w:pPr>
        <w:pStyle w:val="ConsPlusNormal"/>
        <w:spacing w:before="240" w:after="0"/>
        <w:ind w:firstLine="540"/>
        <w:jc w:val="both"/>
        <w:rPr>
          <w:del w:id="1280" w:author="oantonovich" w:date="2021-01-22T09:19:00Z"/>
        </w:rPr>
      </w:pPr>
      <w:del w:id="1278" w:author="oantonovich" w:date="2021-01-22T09:19:00Z">
        <w:r>
          <w:rPr/>
          <w:delText>292.</w:delText>
        </w:r>
      </w:del>
      <w:ins w:id="1279" w:author="oantonovich" w:date="2021-01-22T09:19:00Z">
        <w:r>
          <w:rPr/>
          <w:t>241.</w:t>
        </w:r>
      </w:ins>
      <w:r>
        <w:rPr/>
        <w:t xml:space="preserve"> Остановки транспортных средств на ледовой переправе не допускаются.</w:t>
      </w:r>
    </w:p>
    <w:p>
      <w:pPr>
        <w:pStyle w:val="ConsPlusNormal"/>
        <w:spacing w:before="240" w:after="0"/>
        <w:ind w:firstLine="540"/>
        <w:jc w:val="both"/>
        <w:rPr/>
      </w:pPr>
      <w:ins w:id="1281" w:author="oantonovich" w:date="2021-01-22T09:19:00Z">
        <w:r>
          <w:rPr/>
          <w:t xml:space="preserve"> </w:t>
        </w:r>
      </w:ins>
      <w:r>
        <w:rPr/>
        <w:t>Неисправные транспортные средства должны быть немедленно отбуксированы на берег</w:t>
      </w:r>
      <w:ins w:id="1282" w:author="oantonovich" w:date="2021-01-22T09:19:00Z">
        <w:r>
          <w:rPr/>
          <w:t xml:space="preserve"> тросом, длиной не менее 50 м</w:t>
        </w:r>
      </w:ins>
      <w:r>
        <w:rPr/>
        <w:t>.</w:t>
      </w:r>
    </w:p>
    <w:p>
      <w:pPr>
        <w:pStyle w:val="ConsPlusNormal"/>
        <w:spacing w:before="240" w:after="0"/>
        <w:ind w:firstLine="540"/>
        <w:jc w:val="both"/>
        <w:rPr/>
      </w:pPr>
      <w:del w:id="1283" w:author="oantonovich" w:date="2021-01-22T09:19:00Z">
        <w:r>
          <w:rPr/>
          <w:delText>293.</w:delText>
        </w:r>
      </w:del>
      <w:ins w:id="1284" w:author="oantonovich" w:date="2021-01-22T09:19:00Z">
        <w:r>
          <w:rPr/>
          <w:t>242.</w:t>
        </w:r>
      </w:ins>
      <w:r>
        <w:rPr/>
        <w:t xml:space="preserve"> На ледовой переправе запрещается:</w:t>
      </w:r>
    </w:p>
    <w:p>
      <w:pPr>
        <w:pStyle w:val="ConsPlusNormal"/>
        <w:spacing w:before="240" w:after="0"/>
        <w:ind w:firstLine="540"/>
        <w:jc w:val="both"/>
        <w:rPr/>
      </w:pPr>
      <w:r>
        <w:rPr/>
        <w:t>1) заправлять транспортные средства топливом и смазочными материалами;</w:t>
      </w:r>
    </w:p>
    <w:p>
      <w:pPr>
        <w:pStyle w:val="ConsPlusNormal"/>
        <w:spacing w:before="240" w:after="0"/>
        <w:ind w:firstLine="540"/>
        <w:jc w:val="both"/>
        <w:rPr/>
      </w:pPr>
      <w:r>
        <w:rPr/>
        <w:t>2) сливать горячую воду из системы охлаждения на лед (при необходимости горячую воду сливают в ведра, которые относят за пределы очищенной от снега полосы и выливают рассеивающей струей по снежному покрову);</w:t>
      </w:r>
    </w:p>
    <w:p>
      <w:pPr>
        <w:pStyle w:val="ConsPlusNormal"/>
        <w:spacing w:before="240" w:after="0"/>
        <w:ind w:firstLine="540"/>
        <w:jc w:val="both"/>
        <w:rPr/>
      </w:pPr>
      <w:r>
        <w:rPr/>
        <w:t>3) перемещение транспортных средств в туман или пургу и самовольные изменения маршрута движения;</w:t>
      </w:r>
    </w:p>
    <w:p>
      <w:pPr>
        <w:pStyle w:val="ConsPlusNormal"/>
        <w:spacing w:before="240" w:after="0"/>
        <w:ind w:firstLine="540"/>
        <w:jc w:val="both"/>
        <w:rPr/>
      </w:pPr>
      <w:r>
        <w:rPr/>
        <w:t>4) остановки, рывки, развороты и обгоны других транспортных средств.</w:t>
      </w:r>
    </w:p>
    <w:p>
      <w:pPr>
        <w:pStyle w:val="ConsPlusNormal"/>
        <w:spacing w:before="240" w:after="0"/>
        <w:ind w:firstLine="540"/>
        <w:jc w:val="both"/>
        <w:rPr/>
      </w:pPr>
      <w:del w:id="1285" w:author="oantonovich" w:date="2021-01-22T09:19:00Z">
        <w:r>
          <w:rPr/>
          <w:delText>294.</w:delText>
        </w:r>
      </w:del>
      <w:ins w:id="1286" w:author="oantonovich" w:date="2021-01-22T09:19:00Z">
        <w:r>
          <w:rPr/>
          <w:t>243.</w:t>
        </w:r>
      </w:ins>
      <w:r>
        <w:rPr/>
        <w:t xml:space="preserve"> Запрещается въезд транспортных средств на паром, нахождение на нем и выезд транспортных средств с людьми, кроме водителя, а также посадка людей на транспортное средство, находящееся на пароме.</w:t>
      </w:r>
    </w:p>
    <w:p>
      <w:pPr>
        <w:pStyle w:val="ConsPlusNormal"/>
        <w:spacing w:before="240" w:after="0"/>
        <w:ind w:firstLine="540"/>
        <w:jc w:val="both"/>
        <w:rPr/>
      </w:pPr>
      <w:r>
        <w:rPr/>
        <w:t>После въезда на паром двигатели транспортных средств должны быть выключены. Включение двигателей разрешается только перед выездом транспортных средств с парома.</w:t>
      </w:r>
    </w:p>
    <w:p>
      <w:pPr>
        <w:pStyle w:val="ConsPlusNormal"/>
        <w:spacing w:before="240" w:after="0"/>
        <w:ind w:firstLine="540"/>
        <w:jc w:val="both"/>
        <w:rPr/>
      </w:pPr>
      <w:r>
        <w:rPr/>
        <w:t>Транспортные средства на пароме должны быть заторможены стояночными тормозами. Под колеса транспортных средств, расположенных у въезда-выезда с парома, должны подкладываться деревянные или сварные металлические клинья либо должны быть предусмотрены конструкции подъемных ограждений, обеспечивающих удержание транспортных средств от падения в воду при их случайной подвижке.</w:t>
      </w:r>
    </w:p>
    <w:p>
      <w:pPr>
        <w:pStyle w:val="ConsPlusNormal"/>
        <w:spacing w:before="240" w:after="0"/>
        <w:ind w:firstLine="540"/>
        <w:jc w:val="both"/>
        <w:rPr/>
      </w:pPr>
      <w:r>
        <w:rPr/>
        <w:t>Запрещается оставлять на пароме транспортные средства с дизельными двигателями с включенной передачей.</w:t>
      </w:r>
    </w:p>
    <w:p>
      <w:pPr>
        <w:pStyle w:val="ConsPlusNormal"/>
        <w:spacing w:before="240" w:after="0"/>
        <w:ind w:firstLine="540"/>
        <w:jc w:val="both"/>
        <w:rPr/>
      </w:pPr>
      <w:del w:id="1287" w:author="oantonovich" w:date="2021-01-22T09:19:00Z">
        <w:r>
          <w:rPr/>
          <w:delText>295.</w:delText>
        </w:r>
      </w:del>
      <w:ins w:id="1288" w:author="oantonovich" w:date="2021-01-22T09:19:00Z">
        <w:r>
          <w:rPr/>
          <w:t>244.</w:t>
        </w:r>
      </w:ins>
      <w:r>
        <w:rPr/>
        <w:t xml:space="preserve"> Переправа колонны транспортных средств вброд должна осуществляться после проведения подготовки, организуемой работником, назначенным работодателем ответственным за соблюдение требований безопасности.</w:t>
      </w:r>
    </w:p>
    <w:p>
      <w:pPr>
        <w:pStyle w:val="ConsPlusNormal"/>
        <w:spacing w:before="240" w:after="0"/>
        <w:ind w:firstLine="540"/>
        <w:jc w:val="both"/>
        <w:rPr/>
      </w:pPr>
      <w:r>
        <w:rPr/>
        <w:t>Все участники переправы должны быть ознакомлены с местом переправы и мерами безопасности при ее осуществлении.</w:t>
      </w:r>
    </w:p>
    <w:p>
      <w:pPr>
        <w:pStyle w:val="ConsPlusNormal"/>
        <w:spacing w:before="240" w:after="0"/>
        <w:ind w:firstLine="540"/>
        <w:jc w:val="both"/>
        <w:rPr/>
      </w:pPr>
      <w:del w:id="1289" w:author="oantonovich" w:date="2021-01-22T09:19:00Z">
        <w:r>
          <w:rPr/>
          <w:delText>296.</w:delText>
        </w:r>
      </w:del>
      <w:ins w:id="1290" w:author="oantonovich" w:date="2021-01-22T09:19:00Z">
        <w:r>
          <w:rPr/>
          <w:t>245.</w:t>
        </w:r>
      </w:ins>
      <w:r>
        <w:rPr/>
        <w:t xml:space="preserve"> Запрещается:</w:t>
      </w:r>
    </w:p>
    <w:p>
      <w:pPr>
        <w:pStyle w:val="ConsPlusNormal"/>
        <w:spacing w:before="240" w:after="0"/>
        <w:ind w:firstLine="540"/>
        <w:jc w:val="both"/>
        <w:rPr/>
      </w:pPr>
      <w:r>
        <w:rPr/>
        <w:t>1) встречное движение при переправе вброд;</w:t>
      </w:r>
    </w:p>
    <w:p>
      <w:pPr>
        <w:pStyle w:val="ConsPlusNormal"/>
        <w:spacing w:before="240" w:after="0"/>
        <w:ind w:firstLine="540"/>
        <w:jc w:val="both"/>
        <w:rPr/>
      </w:pPr>
      <w:r>
        <w:rPr/>
        <w:t>2) переправа через водные преграды любой ширины:</w:t>
      </w:r>
    </w:p>
    <w:p>
      <w:pPr>
        <w:pStyle w:val="ConsPlusNormal"/>
        <w:spacing w:before="240" w:after="0"/>
        <w:ind w:firstLine="540"/>
        <w:jc w:val="both"/>
        <w:rPr/>
      </w:pPr>
      <w:r>
        <w:rPr/>
        <w:t>в паводки;</w:t>
      </w:r>
    </w:p>
    <w:p>
      <w:pPr>
        <w:pStyle w:val="ConsPlusNormal"/>
        <w:spacing w:before="240" w:after="0"/>
        <w:ind w:firstLine="540"/>
        <w:jc w:val="both"/>
        <w:rPr/>
      </w:pPr>
      <w:r>
        <w:rPr/>
        <w:t>во время ливневого дождя, снегопада, тумана, ледохода;</w:t>
      </w:r>
    </w:p>
    <w:p>
      <w:pPr>
        <w:pStyle w:val="ConsPlusNormal"/>
        <w:spacing w:before="240" w:after="0"/>
        <w:ind w:firstLine="540"/>
        <w:jc w:val="both"/>
        <w:rPr/>
      </w:pPr>
      <w:r>
        <w:rPr/>
        <w:t>при скорости ветра более 12 м/с.</w:t>
      </w:r>
    </w:p>
    <w:p>
      <w:pPr>
        <w:pStyle w:val="ConsPlusNormal"/>
        <w:spacing w:before="240" w:after="0"/>
        <w:ind w:firstLine="540"/>
        <w:jc w:val="both"/>
        <w:rPr>
          <w:del w:id="1292" w:author="oantonovich" w:date="2021-01-22T09:19:00Z"/>
        </w:rPr>
      </w:pPr>
      <w:del w:id="1291" w:author="oantonovich" w:date="2021-01-22T09:19:00Z">
        <w:r>
          <w:rPr/>
          <w:delText>297. В условиях бездорожья одиночное транспортное средство не должно направляться в рейс длительностью более одних суток.</w:delText>
        </w:r>
      </w:del>
    </w:p>
    <w:p>
      <w:pPr>
        <w:pStyle w:val="ConsPlusNormal"/>
        <w:jc w:val="center"/>
        <w:rPr>
          <w:del w:id="1294" w:author="oantonovich" w:date="2021-01-22T09:19:00Z"/>
        </w:rPr>
      </w:pPr>
      <w:del w:id="1293" w:author="oantonovich" w:date="2021-01-22T09:19:00Z">
        <w:r>
          <w:rPr/>
        </w:r>
      </w:del>
    </w:p>
    <w:p>
      <w:pPr>
        <w:pStyle w:val="ConsPlusTitle"/>
        <w:numPr>
          <w:ilvl w:val="0"/>
          <w:numId w:val="0"/>
        </w:numPr>
        <w:jc w:val="center"/>
        <w:outlineLvl w:val="2"/>
        <w:rPr>
          <w:del w:id="1296" w:author="oantonovich" w:date="2021-01-22T09:19:00Z"/>
        </w:rPr>
      </w:pPr>
      <w:del w:id="1295" w:author="oantonovich" w:date="2021-01-22T09:19:00Z">
        <w:r>
          <w:rPr/>
          <w:delText>Требования охраны труда при погрузке, разгрузке</w:delText>
        </w:r>
      </w:del>
    </w:p>
    <w:p>
      <w:pPr>
        <w:pStyle w:val="ConsPlusTitle"/>
        <w:jc w:val="center"/>
        <w:rPr>
          <w:del w:id="1298" w:author="oantonovich" w:date="2021-01-22T09:19:00Z"/>
        </w:rPr>
      </w:pPr>
      <w:del w:id="1297" w:author="oantonovich" w:date="2021-01-22T09:19:00Z">
        <w:r>
          <w:rPr/>
          <w:delText>и перевозке грузов</w:delText>
        </w:r>
      </w:del>
    </w:p>
    <w:p>
      <w:pPr>
        <w:pStyle w:val="ConsPlusNormal"/>
        <w:jc w:val="center"/>
        <w:rPr>
          <w:del w:id="1300" w:author="oantonovich" w:date="2021-01-22T09:19:00Z"/>
        </w:rPr>
      </w:pPr>
      <w:del w:id="1299" w:author="oantonovich" w:date="2021-01-22T09:19:00Z">
        <w:r>
          <w:rPr/>
        </w:r>
      </w:del>
    </w:p>
    <w:p>
      <w:pPr>
        <w:pStyle w:val="ConsPlusNormal"/>
        <w:ind w:firstLine="540"/>
        <w:jc w:val="both"/>
        <w:rPr>
          <w:del w:id="1304" w:author="oantonovich" w:date="2021-01-22T09:19:00Z"/>
        </w:rPr>
      </w:pPr>
      <w:del w:id="1301" w:author="oantonovich" w:date="2021-01-22T09:19:00Z">
        <w:r>
          <w:rPr/>
          <w:delText xml:space="preserve">298. Погрузка, разгрузка и перевозка грузов должны осуществляться с соблюдением требований </w:delText>
        </w:r>
      </w:del>
      <w:hyperlink r:id="rId54">
        <w:del w:id="1302" w:author="oantonovich" w:date="2021-01-22T09:19:00Z">
          <w:r>
            <w:rPr>
              <w:rStyle w:val="InternetLink"/>
              <w:color w:val="0000FF"/>
            </w:rPr>
            <w:delText>Правил</w:delText>
          </w:r>
        </w:del>
      </w:hyperlink>
      <w:del w:id="1303" w:author="oantonovich" w:date="2021-01-22T09:19:00Z">
        <w:r>
          <w:rPr/>
          <w:delText xml:space="preserve"> по охране труда при погрузочно-разгрузочных работах и размещении грузов.</w:delText>
        </w:r>
      </w:del>
    </w:p>
    <w:p>
      <w:pPr>
        <w:pStyle w:val="ConsPlusNormal"/>
        <w:spacing w:before="240" w:after="0"/>
        <w:ind w:firstLine="540"/>
        <w:jc w:val="both"/>
        <w:rPr>
          <w:del w:id="1306" w:author="oantonovich" w:date="2021-01-22T09:19:00Z"/>
        </w:rPr>
      </w:pPr>
      <w:del w:id="1305" w:author="oantonovich" w:date="2021-01-22T09:19:00Z">
        <w:r>
          <w:rPr/>
          <w:delText>299. При возникновении в процессе производства погрузочно-разгрузочных работ опасности для работников, выполняющих эти работы, работник, ответственный за безопасное производство погрузочно-разгрузочных работ, обязан прекратить работы, принять меры к устранению опасности и до ее устранения к работам не приступать.</w:delText>
        </w:r>
      </w:del>
    </w:p>
    <w:p>
      <w:pPr>
        <w:pStyle w:val="ConsPlusNormal"/>
        <w:spacing w:before="240" w:after="0"/>
        <w:ind w:firstLine="540"/>
        <w:jc w:val="both"/>
        <w:rPr>
          <w:del w:id="1310" w:author="oantonovich" w:date="2021-01-22T09:19:00Z"/>
        </w:rPr>
      </w:pPr>
      <w:del w:id="1307" w:author="oantonovich" w:date="2021-01-22T09:19:00Z">
        <w:r>
          <w:rPr/>
          <w:delText xml:space="preserve">300. Организация перевозки опасных грузов должна соответствовать </w:delText>
        </w:r>
      </w:del>
      <w:hyperlink r:id="rId55">
        <w:del w:id="1308" w:author="oantonovich" w:date="2021-01-22T09:19:00Z">
          <w:r>
            <w:rPr>
              <w:rStyle w:val="InternetLink"/>
              <w:color w:val="0000FF"/>
            </w:rPr>
            <w:delText>Правилам</w:delText>
          </w:r>
        </w:del>
      </w:hyperlink>
      <w:del w:id="1309" w:author="oantonovich" w:date="2021-01-22T09:19:00Z">
        <w:r>
          <w:rPr/>
          <w:delText xml:space="preserve"> перевозки грузов автомобильным транспортом &lt;26&gt;.</w:delText>
        </w:r>
      </w:del>
    </w:p>
    <w:p>
      <w:pPr>
        <w:pStyle w:val="ConsPlusNormal"/>
        <w:spacing w:before="240" w:after="0"/>
        <w:ind w:firstLine="540"/>
        <w:jc w:val="both"/>
        <w:rPr>
          <w:del w:id="1312" w:author="oantonovich" w:date="2021-01-22T09:19:00Z"/>
        </w:rPr>
      </w:pPr>
      <w:del w:id="1311" w:author="oantonovich" w:date="2021-01-22T09:19:00Z">
        <w:r>
          <w:rPr/>
          <w:delText>--------------------------------</w:delText>
        </w:r>
      </w:del>
    </w:p>
    <w:p>
      <w:pPr>
        <w:pStyle w:val="ConsPlusNormal"/>
        <w:spacing w:before="240" w:after="0"/>
        <w:ind w:firstLine="540"/>
        <w:jc w:val="both"/>
        <w:rPr>
          <w:del w:id="1316" w:author="oantonovich" w:date="2021-01-22T09:19:00Z"/>
        </w:rPr>
      </w:pPr>
      <w:del w:id="1313" w:author="oantonovich" w:date="2021-01-22T09:19:00Z">
        <w:r>
          <w:rPr/>
          <w:delText xml:space="preserve">&lt;26&gt; </w:delText>
        </w:r>
      </w:del>
      <w:hyperlink r:id="rId56">
        <w:del w:id="1314" w:author="oantonovich" w:date="2021-01-22T09:19:00Z">
          <w:r>
            <w:rPr>
              <w:rStyle w:val="InternetLink"/>
              <w:color w:val="0000FF"/>
            </w:rPr>
            <w:delText>Постановление</w:delText>
          </w:r>
        </w:del>
      </w:hyperlink>
      <w:del w:id="1315" w:author="oantonovich" w:date="2021-01-22T09:19:00Z">
        <w:r>
          <w:rPr/>
          <w:delText xml:space="preserve"> Правительства Российской Федерации от 15 апреля 2011 г. N 272 "Об утверждении Правил перевозок грузов автомобильным транспортом" (Собрание законодательства Российской Федерации, 2011, N 17, ст. 2407; 2012, N 10, ст. 1223; 2014, N 3, ст. 281; 2015, N 50, ст. 7162; 2016, N 49, ст. 6901; 2017, N 1, ст. 177).</w:delText>
        </w:r>
      </w:del>
    </w:p>
    <w:p>
      <w:pPr>
        <w:pStyle w:val="ConsPlusNormal"/>
        <w:jc w:val="center"/>
        <w:rPr>
          <w:del w:id="1318" w:author="oantonovich" w:date="2021-01-22T09:19:00Z"/>
        </w:rPr>
      </w:pPr>
      <w:del w:id="1317" w:author="oantonovich" w:date="2021-01-22T09:19:00Z">
        <w:r>
          <w:rPr/>
        </w:r>
      </w:del>
    </w:p>
    <w:p>
      <w:pPr>
        <w:pStyle w:val="ConsPlusNormal"/>
        <w:ind w:firstLine="540"/>
        <w:jc w:val="both"/>
        <w:rPr>
          <w:ins w:id="1320" w:author="oantonovich" w:date="2021-01-22T09:19:00Z"/>
        </w:rPr>
      </w:pPr>
      <w:ins w:id="1319" w:author="oantonovich" w:date="2021-01-22T09:19:00Z">
        <w:r>
          <w:rPr/>
        </w:r>
      </w:ins>
    </w:p>
    <w:p>
      <w:pPr>
        <w:pStyle w:val="ConsPlusTitle"/>
        <w:numPr>
          <w:ilvl w:val="0"/>
          <w:numId w:val="0"/>
        </w:numPr>
        <w:jc w:val="center"/>
        <w:outlineLvl w:val="1"/>
        <w:rPr/>
      </w:pPr>
      <w:ins w:id="1321" w:author="oantonovich" w:date="2021-01-22T09:19:00Z">
        <w:r>
          <w:rPr/>
          <w:t xml:space="preserve">XXV. </w:t>
        </w:r>
      </w:ins>
      <w:r>
        <w:rPr/>
        <w:t>Требования охраны труда, предъявляемые</w:t>
      </w:r>
    </w:p>
    <w:p>
      <w:pPr>
        <w:pStyle w:val="ConsPlusTitle"/>
        <w:jc w:val="center"/>
        <w:rPr/>
      </w:pPr>
      <w:r>
        <w:rPr/>
        <w:t>к контейнерным перевозкам</w:t>
      </w:r>
    </w:p>
    <w:p>
      <w:pPr>
        <w:pStyle w:val="ConsPlusNormal"/>
        <w:jc w:val="center"/>
        <w:rPr/>
      </w:pPr>
      <w:r>
        <w:rPr/>
      </w:r>
    </w:p>
    <w:p>
      <w:pPr>
        <w:pStyle w:val="ConsPlusNormal"/>
        <w:ind w:firstLine="540"/>
        <w:jc w:val="both"/>
        <w:rPr/>
      </w:pPr>
      <w:del w:id="1322" w:author="oantonovich" w:date="2021-01-22T09:19:00Z">
        <w:r>
          <w:rPr/>
          <w:delText>301.</w:delText>
        </w:r>
      </w:del>
      <w:ins w:id="1323" w:author="oantonovich" w:date="2021-01-22T09:19:00Z">
        <w:r>
          <w:rPr/>
          <w:t>246.</w:t>
        </w:r>
      </w:ins>
      <w:r>
        <w:rPr/>
        <w:t xml:space="preserve"> Кузов транспортного средства перед подачей к месту погрузки контейнеров должен быть очищен от посторонних предметов, мусора, грязи, снега и льда.</w:t>
      </w:r>
    </w:p>
    <w:p>
      <w:pPr>
        <w:pStyle w:val="ConsPlusNormal"/>
        <w:spacing w:before="240" w:after="0"/>
        <w:ind w:firstLine="540"/>
        <w:jc w:val="both"/>
        <w:rPr/>
      </w:pPr>
      <w:ins w:id="1324" w:author="oantonovich" w:date="2021-01-22T09:19:00Z">
        <w:r>
          <w:rPr/>
          <w:t xml:space="preserve">247. </w:t>
        </w:r>
      </w:ins>
      <w:r>
        <w:rPr/>
        <w:t>Подготовка контейнера, его загрузка, погрузка и выгрузка из транспортного средства должны осуществляться грузоотправителем или грузополучателем без привлечения к этим работам водителя транспортного средства.</w:t>
      </w:r>
    </w:p>
    <w:p>
      <w:pPr>
        <w:pStyle w:val="ConsPlusNormal"/>
        <w:spacing w:before="240" w:after="0"/>
        <w:ind w:firstLine="540"/>
        <w:jc w:val="both"/>
        <w:rPr/>
      </w:pPr>
      <w:del w:id="1325" w:author="oantonovich" w:date="2021-01-22T09:19:00Z">
        <w:r>
          <w:rPr/>
          <w:delText>302.</w:delText>
        </w:r>
      </w:del>
      <w:ins w:id="1326" w:author="oantonovich" w:date="2021-01-22T09:19:00Z">
        <w:r>
          <w:rPr/>
          <w:t>248.</w:t>
        </w:r>
      </w:ins>
      <w:r>
        <w:rPr/>
        <w:t xml:space="preserve"> Управление специальным устройством (грузоподъемным бортом), устанавливаемым на транспортное средство для механизированной погрузки (разгрузки) контейнеров, осуществляется водителем.</w:t>
      </w:r>
    </w:p>
    <w:p>
      <w:pPr>
        <w:pStyle w:val="ConsPlusNormal"/>
        <w:spacing w:before="240" w:after="0"/>
        <w:ind w:firstLine="540"/>
        <w:jc w:val="both"/>
        <w:rPr/>
      </w:pPr>
      <w:ins w:id="1327" w:author="oantonovich" w:date="2021-01-22T09:19:00Z">
        <w:r>
          <w:rPr/>
          <w:t xml:space="preserve">249. </w:t>
        </w:r>
      </w:ins>
      <w:r>
        <w:rPr/>
        <w:t>Запрещается использовать грузоподъемный борт транспортного средства для подъема или опускания работников.</w:t>
      </w:r>
    </w:p>
    <w:p>
      <w:pPr>
        <w:pStyle w:val="ConsPlusNormal"/>
        <w:spacing w:before="240" w:after="0"/>
        <w:ind w:firstLine="540"/>
        <w:jc w:val="both"/>
        <w:rPr>
          <w:ins w:id="1330" w:author="oantonovich" w:date="2021-01-22T09:19:00Z"/>
        </w:rPr>
      </w:pPr>
      <w:del w:id="1328" w:author="oantonovich" w:date="2021-01-22T09:19:00Z">
        <w:r>
          <w:rPr/>
          <w:delText>303.</w:delText>
        </w:r>
      </w:del>
      <w:ins w:id="1329" w:author="oantonovich" w:date="2021-01-22T09:19:00Z">
        <w:r>
          <w:rPr/>
          <w:t>Это требование распространяется на любые автотранспортные средства, имеющие грузоподъемные борта.</w:t>
        </w:r>
      </w:ins>
    </w:p>
    <w:p>
      <w:pPr>
        <w:pStyle w:val="ConsPlusNormal"/>
        <w:spacing w:before="240" w:after="0"/>
        <w:ind w:firstLine="540"/>
        <w:jc w:val="both"/>
        <w:rPr/>
      </w:pPr>
      <w:ins w:id="1331" w:author="oantonovich" w:date="2021-01-22T09:19:00Z">
        <w:r>
          <w:rPr/>
          <w:t>250.</w:t>
        </w:r>
      </w:ins>
      <w:r>
        <w:rPr/>
        <w:t xml:space="preserve"> Во время погрузки (выгрузки) контейнеров на транспортное средство водитель должен находиться вне кабины и кузова на расстоянии не менее 5 м от зоны действия грузоподъемного механизма (за исключением водителя автомобиля-самопогрузчика).</w:t>
      </w:r>
    </w:p>
    <w:p>
      <w:pPr>
        <w:pStyle w:val="ConsPlusNormal"/>
        <w:spacing w:before="240" w:after="0"/>
        <w:ind w:firstLine="540"/>
        <w:jc w:val="both"/>
        <w:rPr/>
      </w:pPr>
      <w:del w:id="1332" w:author="oantonovich" w:date="2021-01-22T09:19:00Z">
        <w:r>
          <w:rPr/>
          <w:delText>304.</w:delText>
        </w:r>
      </w:del>
      <w:ins w:id="1333" w:author="oantonovich" w:date="2021-01-22T09:19:00Z">
        <w:r>
          <w:rPr/>
          <w:t>251.</w:t>
        </w:r>
      </w:ins>
      <w:r>
        <w:rPr/>
        <w:t xml:space="preserve"> Проезд работников в кузове транспортного средства, в котором установлены контейнеры, и в самих контейнерах запрещается.</w:t>
      </w:r>
    </w:p>
    <w:p>
      <w:pPr>
        <w:pStyle w:val="ConsPlusNormal"/>
        <w:spacing w:before="240" w:after="0"/>
        <w:ind w:firstLine="540"/>
        <w:jc w:val="both"/>
        <w:rPr/>
      </w:pPr>
      <w:del w:id="1334" w:author="oantonovich" w:date="2021-01-22T09:19:00Z">
        <w:r>
          <w:rPr/>
          <w:delText>305.</w:delText>
        </w:r>
      </w:del>
      <w:ins w:id="1335" w:author="oantonovich" w:date="2021-01-22T09:19:00Z">
        <w:r>
          <w:rPr/>
          <w:t>252.</w:t>
        </w:r>
      </w:ins>
      <w:r>
        <w:rPr/>
        <w:t xml:space="preserve"> При транспортировке контейнеров водитель обязан:</w:t>
      </w:r>
    </w:p>
    <w:p>
      <w:pPr>
        <w:pStyle w:val="ConsPlusNormal"/>
        <w:spacing w:before="240" w:after="0"/>
        <w:ind w:firstLine="540"/>
        <w:jc w:val="both"/>
        <w:rPr/>
      </w:pPr>
      <w:r>
        <w:rPr/>
        <w:t>1) избегать резкого торможения;</w:t>
      </w:r>
    </w:p>
    <w:p>
      <w:pPr>
        <w:pStyle w:val="ConsPlusNormal"/>
        <w:spacing w:before="240" w:after="0"/>
        <w:ind w:firstLine="540"/>
        <w:jc w:val="both"/>
        <w:rPr/>
      </w:pPr>
      <w:r>
        <w:rPr/>
        <w:t>2) снижать скорость на поворотах, закруглениях и неровностях дороги;</w:t>
      </w:r>
    </w:p>
    <w:p>
      <w:pPr>
        <w:pStyle w:val="ConsPlusNormal"/>
        <w:spacing w:before="240" w:after="0"/>
        <w:ind w:firstLine="540"/>
        <w:jc w:val="both"/>
        <w:rPr/>
      </w:pPr>
      <w:r>
        <w:rPr/>
        <w:t>3) учитывать высоту ворот, путепроводов, контактных сетей.</w:t>
      </w:r>
    </w:p>
    <w:p>
      <w:pPr>
        <w:pStyle w:val="ConsPlusNormal"/>
        <w:ind w:firstLine="540"/>
        <w:jc w:val="both"/>
        <w:rPr/>
      </w:pPr>
      <w:r>
        <w:rPr/>
      </w:r>
    </w:p>
    <w:p>
      <w:pPr>
        <w:pStyle w:val="ConsPlusTitle"/>
        <w:numPr>
          <w:ilvl w:val="0"/>
          <w:numId w:val="0"/>
        </w:numPr>
        <w:jc w:val="center"/>
        <w:outlineLvl w:val="1"/>
        <w:rPr/>
      </w:pPr>
      <w:ins w:id="1336" w:author="oantonovich" w:date="2021-01-22T09:19:00Z">
        <w:r>
          <w:rPr/>
          <w:t xml:space="preserve">XXVI. </w:t>
        </w:r>
      </w:ins>
      <w:r>
        <w:rPr/>
        <w:t>Требования охраны труда, предъявляемые к хранению</w:t>
      </w:r>
    </w:p>
    <w:p>
      <w:pPr>
        <w:pStyle w:val="ConsPlusTitle"/>
        <w:jc w:val="center"/>
        <w:rPr/>
      </w:pPr>
      <w:r>
        <w:rPr/>
        <w:t>транспортных средств</w:t>
      </w:r>
    </w:p>
    <w:p>
      <w:pPr>
        <w:pStyle w:val="ConsPlusNormal"/>
        <w:jc w:val="center"/>
        <w:rPr/>
      </w:pPr>
      <w:r>
        <w:rPr/>
      </w:r>
    </w:p>
    <w:p>
      <w:pPr>
        <w:pStyle w:val="ConsPlusNormal"/>
        <w:ind w:firstLine="540"/>
        <w:jc w:val="both"/>
        <w:rPr/>
      </w:pPr>
      <w:del w:id="1337" w:author="oantonovich" w:date="2021-01-22T09:19:00Z">
        <w:r>
          <w:rPr/>
          <w:delText>306.</w:delText>
        </w:r>
      </w:del>
      <w:ins w:id="1338" w:author="oantonovich" w:date="2021-01-22T09:19:00Z">
        <w:r>
          <w:rPr/>
          <w:t>253.</w:t>
        </w:r>
      </w:ins>
      <w:r>
        <w:rPr/>
        <w:t xml:space="preserve"> Транспортные средства разрешается хранить в </w:t>
      </w:r>
      <w:del w:id="1339" w:author="oantonovich" w:date="2021-01-22T09:19:00Z">
        <w:r>
          <w:rPr/>
          <w:delText xml:space="preserve">отапливаемых и неотапливаемых помещениях, под навесами и на открытых площадках в </w:delText>
        </w:r>
      </w:del>
      <w:r>
        <w:rPr/>
        <w:t>соответствии с утвержденной работодателем схемой расстановки транспортных средств.</w:t>
      </w:r>
    </w:p>
    <w:p>
      <w:pPr>
        <w:pStyle w:val="ConsPlusNormal"/>
        <w:spacing w:before="240" w:after="0"/>
        <w:ind w:firstLine="540"/>
        <w:jc w:val="both"/>
        <w:rPr>
          <w:del w:id="1345" w:author="oantonovich" w:date="2021-01-22T09:19:00Z"/>
        </w:rPr>
      </w:pPr>
      <w:del w:id="1340" w:author="oantonovich" w:date="2021-01-22T09:19:00Z">
        <w:r>
          <w:rPr/>
          <w:delText xml:space="preserve">При хранении транспортных средств на открытых площадках должны соблюдаться требования, предусмотренные </w:delText>
        </w:r>
      </w:del>
      <w:hyperlink w:anchor="P129">
        <w:del w:id="1341" w:author="oantonovich" w:date="2021-01-22T09:19:00Z">
          <w:r>
            <w:rPr>
              <w:rStyle w:val="InternetLink"/>
              <w:color w:val="0000FF"/>
            </w:rPr>
            <w:delText>пунктами 22</w:delText>
          </w:r>
        </w:del>
      </w:hyperlink>
      <w:del w:id="1342" w:author="oantonovich" w:date="2021-01-22T09:19:00Z">
        <w:r>
          <w:rPr/>
          <w:delText xml:space="preserve"> - </w:delText>
        </w:r>
      </w:del>
      <w:hyperlink w:anchor="P137">
        <w:del w:id="1343" w:author="oantonovich" w:date="2021-01-22T09:19:00Z">
          <w:r>
            <w:rPr>
              <w:rStyle w:val="InternetLink"/>
              <w:color w:val="0000FF"/>
            </w:rPr>
            <w:delText>25</w:delText>
          </w:r>
        </w:del>
      </w:hyperlink>
      <w:del w:id="1344" w:author="oantonovich" w:date="2021-01-22T09:19:00Z">
        <w:r>
          <w:rPr/>
          <w:delText xml:space="preserve"> Правил.</w:delText>
        </w:r>
      </w:del>
    </w:p>
    <w:p>
      <w:pPr>
        <w:pStyle w:val="ConsPlusNormal"/>
        <w:spacing w:before="240" w:after="0"/>
        <w:ind w:firstLine="540"/>
        <w:jc w:val="both"/>
        <w:rPr>
          <w:del w:id="1351" w:author="oantonovich" w:date="2021-01-22T09:19:00Z"/>
        </w:rPr>
      </w:pPr>
      <w:del w:id="1346" w:author="oantonovich" w:date="2021-01-22T09:19:00Z">
        <w:r>
          <w:rPr/>
          <w:delText xml:space="preserve">Помещения для хранения транспортных средств должны отвечать требованиям, предусмотренным </w:delText>
        </w:r>
      </w:del>
      <w:hyperlink w:anchor="P216">
        <w:del w:id="1347" w:author="oantonovich" w:date="2021-01-22T09:19:00Z">
          <w:r>
            <w:rPr>
              <w:rStyle w:val="InternetLink"/>
              <w:color w:val="0000FF"/>
            </w:rPr>
            <w:delText>пунктами 61</w:delText>
          </w:r>
        </w:del>
      </w:hyperlink>
      <w:del w:id="1348" w:author="oantonovich" w:date="2021-01-22T09:19:00Z">
        <w:r>
          <w:rPr/>
          <w:delText xml:space="preserve"> - </w:delText>
        </w:r>
      </w:del>
      <w:hyperlink w:anchor="P225">
        <w:del w:id="1349" w:author="oantonovich" w:date="2021-01-22T09:19:00Z">
          <w:r>
            <w:rPr>
              <w:rStyle w:val="InternetLink"/>
              <w:color w:val="0000FF"/>
            </w:rPr>
            <w:delText>64</w:delText>
          </w:r>
        </w:del>
      </w:hyperlink>
      <w:del w:id="1350" w:author="oantonovich" w:date="2021-01-22T09:19:00Z">
        <w:r>
          <w:rPr/>
          <w:delText xml:space="preserve"> Правил.</w:delText>
        </w:r>
      </w:del>
    </w:p>
    <w:p>
      <w:pPr>
        <w:pStyle w:val="ConsPlusNormal"/>
        <w:spacing w:before="240" w:after="0"/>
        <w:ind w:firstLine="540"/>
        <w:jc w:val="both"/>
        <w:rPr/>
      </w:pPr>
      <w:del w:id="1352" w:author="oantonovich" w:date="2021-01-22T09:19:00Z">
        <w:r>
          <w:rPr/>
          <w:delText>307.</w:delText>
        </w:r>
      </w:del>
      <w:ins w:id="1353" w:author="oantonovich" w:date="2021-01-22T09:19:00Z">
        <w:r>
          <w:rPr/>
          <w:t>254.</w:t>
        </w:r>
      </w:ins>
      <w:r>
        <w:rPr/>
        <w:t xml:space="preserve"> Ширина проезда между транспортными средствами в помещениях для стоянки должна быть достаточной для свободного въезда транспортного средства на закрепленное место (за один маневр), а расстояние от границы проезда до транспортного средства должно быть не менее 0,5 м.</w:t>
      </w:r>
    </w:p>
    <w:p>
      <w:pPr>
        <w:pStyle w:val="ConsPlusNormal"/>
        <w:spacing w:before="240" w:after="0"/>
        <w:ind w:firstLine="540"/>
        <w:jc w:val="both"/>
        <w:rPr/>
      </w:pPr>
      <w:del w:id="1354" w:author="oantonovich" w:date="2021-01-22T09:19:00Z">
        <w:r>
          <w:rPr/>
          <w:delText>308.</w:delText>
        </w:r>
      </w:del>
      <w:ins w:id="1355" w:author="oantonovich" w:date="2021-01-22T09:19:00Z">
        <w:r>
          <w:rPr/>
          <w:t>255.</w:t>
        </w:r>
      </w:ins>
      <w:r>
        <w:rPr/>
        <w:t xml:space="preserve"> Транспортные средства, требующие ремонта, должны храниться отдельно от исправных транспортных средств.</w:t>
      </w:r>
    </w:p>
    <w:p>
      <w:pPr>
        <w:pStyle w:val="ConsPlusNormal"/>
        <w:spacing w:before="240" w:after="0"/>
        <w:ind w:firstLine="540"/>
        <w:jc w:val="both"/>
        <w:rPr/>
      </w:pPr>
      <w:del w:id="1356" w:author="oantonovich" w:date="2021-01-22T09:19:00Z">
        <w:r>
          <w:rPr/>
          <w:delText>309.</w:delText>
        </w:r>
      </w:del>
      <w:ins w:id="1357" w:author="oantonovich" w:date="2021-01-22T09:19:00Z">
        <w:r>
          <w:rPr/>
          <w:t>256.</w:t>
        </w:r>
      </w:ins>
      <w:r>
        <w:rPr/>
        <w:t xml:space="preserve"> На всех транспортных средствах, поставленных на место стоянки, должно быть выключено зажигание (подача топлива) и отключена масса (если имеется выключатель). Транспортные средства должны быть заторможены стояночными тормозами.</w:t>
      </w:r>
    </w:p>
    <w:p>
      <w:pPr>
        <w:pStyle w:val="ConsPlusNormal"/>
        <w:spacing w:before="240" w:after="0"/>
        <w:ind w:firstLine="540"/>
        <w:jc w:val="both"/>
        <w:rPr/>
      </w:pPr>
      <w:del w:id="1358" w:author="oantonovich" w:date="2021-01-22T09:19:00Z">
        <w:r>
          <w:rPr/>
          <w:delText>310.</w:delText>
        </w:r>
      </w:del>
      <w:ins w:id="1359" w:author="oantonovich" w:date="2021-01-22T09:19:00Z">
        <w:r>
          <w:rPr/>
          <w:t>257.</w:t>
        </w:r>
      </w:ins>
      <w:r>
        <w:rPr/>
        <w:t xml:space="preserve"> Автомобили-цистерны для перевозки легковоспламеняющихся и горючих жидкостей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ConsPlusNormal"/>
        <w:spacing w:before="240" w:after="0"/>
        <w:ind w:firstLine="540"/>
        <w:jc w:val="both"/>
        <w:rPr/>
      </w:pPr>
      <w:del w:id="1360" w:author="oantonovich" w:date="2021-01-22T09:19:00Z">
        <w:r>
          <w:rPr/>
          <w:delText>311.</w:delText>
        </w:r>
      </w:del>
      <w:ins w:id="1361" w:author="oantonovich" w:date="2021-01-22T09:19:00Z">
        <w:r>
          <w:rPr/>
          <w:t>258.</w:t>
        </w:r>
      </w:ins>
      <w:r>
        <w:rPr/>
        <w:t xml:space="preserve"> Ассенизационные транспортные средства, а также транспортные средства, перевозящие ядовитые и инфицирующие вещества, после работы необходимо </w:t>
      </w:r>
      <w:del w:id="1362" w:author="oantonovich" w:date="2021-01-22T09:19:00Z">
        <w:r>
          <w:rPr/>
          <w:delText xml:space="preserve">тщательно </w:delText>
        </w:r>
      </w:del>
      <w:r>
        <w:rPr/>
        <w:t>мыть, очищать и хранить отдельно от других транспортных средств.</w:t>
      </w:r>
    </w:p>
    <w:p>
      <w:pPr>
        <w:pStyle w:val="ConsPlusNormal"/>
        <w:spacing w:before="240" w:after="0"/>
        <w:ind w:firstLine="540"/>
        <w:jc w:val="both"/>
        <w:rPr>
          <w:del w:id="1368" w:author="oantonovich" w:date="2021-01-22T09:19:00Z"/>
        </w:rPr>
      </w:pPr>
      <w:del w:id="1363" w:author="oantonovich" w:date="2021-01-22T09:19:00Z">
        <w:r>
          <w:rPr/>
          <w:delText xml:space="preserve">312. При хранении в закрытых помещениях транспортных средств, работающих на КПГ или ГСН, должны соблюдаться требования, предусмотренные </w:delText>
        </w:r>
      </w:del>
      <w:hyperlink w:anchor="P343">
        <w:del w:id="1364" w:author="oantonovich" w:date="2021-01-22T09:19:00Z">
          <w:r>
            <w:rPr>
              <w:rStyle w:val="InternetLink"/>
              <w:color w:val="0000FF"/>
            </w:rPr>
            <w:delText>пунктами 99</w:delText>
          </w:r>
        </w:del>
      </w:hyperlink>
      <w:del w:id="1365" w:author="oantonovich" w:date="2021-01-22T09:19:00Z">
        <w:r>
          <w:rPr/>
          <w:delText xml:space="preserve"> - </w:delText>
        </w:r>
      </w:del>
      <w:hyperlink w:anchor="P367">
        <w:del w:id="1366" w:author="oantonovich" w:date="2021-01-22T09:19:00Z">
          <w:r>
            <w:rPr>
              <w:rStyle w:val="InternetLink"/>
              <w:color w:val="0000FF"/>
            </w:rPr>
            <w:delText>108</w:delText>
          </w:r>
        </w:del>
      </w:hyperlink>
      <w:del w:id="1367" w:author="oantonovich" w:date="2021-01-22T09:19:00Z">
        <w:r>
          <w:rPr/>
          <w:delText xml:space="preserve"> Правил.</w:delText>
        </w:r>
      </w:del>
    </w:p>
    <w:p>
      <w:pPr>
        <w:pStyle w:val="ConsPlusNormal"/>
        <w:spacing w:before="240" w:after="0"/>
        <w:ind w:firstLine="540"/>
        <w:jc w:val="both"/>
        <w:rPr/>
      </w:pPr>
      <w:del w:id="1369" w:author="oantonovich" w:date="2021-01-22T09:19:00Z">
        <w:r>
          <w:rPr/>
          <w:delText>313.</w:delText>
        </w:r>
      </w:del>
      <w:ins w:id="1370" w:author="oantonovich" w:date="2021-01-22T09:19:00Z">
        <w:r>
          <w:rPr/>
          <w:t>259.</w:t>
        </w:r>
      </w:ins>
      <w:r>
        <w:rPr/>
        <w:t xml:space="preserve"> При постановке транспортного средства,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ConsPlusNormal"/>
        <w:spacing w:before="240" w:after="0"/>
        <w:ind w:firstLine="540"/>
        <w:jc w:val="both"/>
        <w:rPr/>
      </w:pPr>
      <w:del w:id="1371" w:author="oantonovich" w:date="2021-01-22T09:19:00Z">
        <w:r>
          <w:rPr/>
          <w:delText>314.</w:delText>
        </w:r>
      </w:del>
      <w:ins w:id="1372" w:author="oantonovich" w:date="2021-01-22T09:19:00Z">
        <w:r>
          <w:rPr/>
          <w:t>260.</w:t>
        </w:r>
      </w:ins>
      <w:r>
        <w:rPr/>
        <w:t xml:space="preserve"> Транспортные средства, работающие на газовом топливе, разрешается ставить на стоянку в закрытое помещение при наличии в них герметичной газовой системы питания.</w:t>
      </w:r>
    </w:p>
    <w:p>
      <w:pPr>
        <w:pStyle w:val="ConsPlusNormal"/>
        <w:spacing w:before="240" w:after="0"/>
        <w:ind w:firstLine="540"/>
        <w:jc w:val="both"/>
        <w:rPr/>
      </w:pPr>
      <w:r>
        <w:rPr/>
        <w:t xml:space="preserve">Если в закрытом помещении находилось транспортное средство с негерметичной газовой системой питания, то после выезда транспортного средства помещение должно быть </w:t>
      </w:r>
      <w:del w:id="1373" w:author="oantonovich" w:date="2021-01-22T09:19:00Z">
        <w:r>
          <w:rPr/>
          <w:delText xml:space="preserve">тщательно </w:delText>
        </w:r>
      </w:del>
      <w:r>
        <w:rPr/>
        <w:t>провентилировано.</w:t>
      </w:r>
    </w:p>
    <w:p>
      <w:pPr>
        <w:pStyle w:val="ConsPlusNormal"/>
        <w:spacing w:before="240" w:after="0"/>
        <w:ind w:firstLine="540"/>
        <w:jc w:val="both"/>
        <w:rPr/>
      </w:pPr>
      <w:del w:id="1374" w:author="oantonovich" w:date="2021-01-22T09:19:00Z">
        <w:r>
          <w:rPr/>
          <w:delText>315.</w:delText>
        </w:r>
      </w:del>
      <w:ins w:id="1375" w:author="oantonovich" w:date="2021-01-22T09:19:00Z">
        <w:r>
          <w:rPr/>
          <w:t>261.</w:t>
        </w:r>
      </w:ins>
      <w:r>
        <w:rPr/>
        <w:t xml:space="preserve"> В многоэтажных гаражах транспортные средства, работающие на КПГ, должны размещаться выше транспортных средств, работающих на жидком топливе, а транспортные средства, работающие на ГСН, - ниже транспортных средств, работающих на жидком топливе.</w:t>
      </w:r>
    </w:p>
    <w:p>
      <w:pPr>
        <w:pStyle w:val="ConsPlusNormal"/>
        <w:spacing w:before="240" w:after="0"/>
        <w:ind w:firstLine="540"/>
        <w:jc w:val="both"/>
        <w:rPr/>
      </w:pPr>
      <w:del w:id="1376" w:author="oantonovich" w:date="2021-01-22T09:19:00Z">
        <w:r>
          <w:rPr/>
          <w:delText>316.</w:delText>
        </w:r>
      </w:del>
      <w:ins w:id="1377" w:author="oantonovich" w:date="2021-01-22T09:19:00Z">
        <w:r>
          <w:rPr/>
          <w:t>262.</w:t>
        </w:r>
      </w:ins>
      <w:r>
        <w:rPr/>
        <w:t xml:space="preserve"> При безгаражном хранении транспортных средств,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ConsPlusNormal"/>
        <w:spacing w:before="240" w:after="0"/>
        <w:ind w:firstLine="540"/>
        <w:jc w:val="both"/>
        <w:rPr/>
      </w:pPr>
      <w:del w:id="1378" w:author="oantonovich" w:date="2021-01-22T09:19:00Z">
        <w:r>
          <w:rPr/>
          <w:delText>317.</w:delText>
        </w:r>
      </w:del>
      <w:ins w:id="1379" w:author="oantonovich" w:date="2021-01-22T09:19:00Z">
        <w:r>
          <w:rPr/>
          <w:t>263.</w:t>
        </w:r>
      </w:ins>
      <w:r>
        <w:rPr/>
        <w:t xml:space="preserve"> В помещениях, предназначенных для стоянки транспортных средств, а также на стоянках под навесом или на площадках запрещается:</w:t>
      </w:r>
    </w:p>
    <w:p>
      <w:pPr>
        <w:pStyle w:val="ConsPlusNormal"/>
        <w:spacing w:before="240" w:after="0"/>
        <w:ind w:firstLine="540"/>
        <w:jc w:val="both"/>
        <w:rPr/>
      </w:pPr>
      <w:r>
        <w:rPr/>
        <w:t>1) производить ремонт транспортных средств;</w:t>
      </w:r>
    </w:p>
    <w:p>
      <w:pPr>
        <w:pStyle w:val="ConsPlusNormal"/>
        <w:spacing w:before="240" w:after="0"/>
        <w:ind w:firstLine="540"/>
        <w:jc w:val="both"/>
        <w:rPr/>
      </w:pPr>
      <w:r>
        <w:rPr/>
        <w:t>2) оставлять открытыми горловины топливных баков транспортных средств;</w:t>
      </w:r>
    </w:p>
    <w:p>
      <w:pPr>
        <w:pStyle w:val="ConsPlusNormal"/>
        <w:spacing w:before="240" w:after="0"/>
        <w:ind w:firstLine="540"/>
        <w:jc w:val="both"/>
        <w:rPr/>
      </w:pPr>
      <w:r>
        <w:rPr/>
        <w:t>3) подзаряжать аккумуляторные батареи (в помещениях);</w:t>
      </w:r>
    </w:p>
    <w:p>
      <w:pPr>
        <w:pStyle w:val="ConsPlusNormal"/>
        <w:spacing w:before="240" w:after="0"/>
        <w:ind w:firstLine="540"/>
        <w:jc w:val="both"/>
        <w:rPr/>
      </w:pPr>
      <w:r>
        <w:rPr/>
        <w:t>4) мыть или протирать бензином кузова транспортных средств, детали или агрегаты, а также руки и одежду;</w:t>
      </w:r>
    </w:p>
    <w:p>
      <w:pPr>
        <w:pStyle w:val="ConsPlusNormal"/>
        <w:spacing w:before="240" w:after="0"/>
        <w:ind w:firstLine="540"/>
        <w:jc w:val="both"/>
        <w:rPr/>
      </w:pPr>
      <w:r>
        <w:rPr/>
        <w:t>5) заправлять автомобили жидким (газообразным) топливом, а также сливать топливо из баков и выпускать газ;</w:t>
      </w:r>
    </w:p>
    <w:p>
      <w:pPr>
        <w:pStyle w:val="ConsPlusNormal"/>
        <w:spacing w:before="240" w:after="0"/>
        <w:ind w:firstLine="540"/>
        <w:jc w:val="both"/>
        <w:rPr/>
      </w:pPr>
      <w:r>
        <w:rPr/>
        <w:t>6) осуществлять в помещении пуск двигателя для любых целей, кроме выезда транспортных средств из помещения;</w:t>
      </w:r>
    </w:p>
    <w:p>
      <w:pPr>
        <w:pStyle w:val="ConsPlusNormal"/>
        <w:spacing w:before="240" w:after="0"/>
        <w:ind w:firstLine="540"/>
        <w:jc w:val="both"/>
        <w:rPr/>
      </w:pPr>
      <w:r>
        <w:rPr/>
        <w:t>7) хранить какие-либо материалы и предметы;</w:t>
      </w:r>
    </w:p>
    <w:p>
      <w:pPr>
        <w:pStyle w:val="ConsPlusNormal"/>
        <w:spacing w:before="240" w:after="0"/>
        <w:ind w:firstLine="540"/>
        <w:jc w:val="both"/>
        <w:rPr/>
      </w:pPr>
      <w:r>
        <w:rPr/>
        <w:t>8) хранить топливо (бензин, дизельное топливо), за исключением топлива в баках автомобилей;</w:t>
      </w:r>
    </w:p>
    <w:p>
      <w:pPr>
        <w:pStyle w:val="ConsPlusNormal"/>
        <w:spacing w:before="240" w:after="0"/>
        <w:ind w:firstLine="540"/>
        <w:jc w:val="both"/>
        <w:rPr/>
      </w:pPr>
      <w:r>
        <w:rPr/>
        <w:t>9) курить, использовать открытый огонь.</w:t>
      </w:r>
    </w:p>
    <w:p>
      <w:pPr>
        <w:pStyle w:val="ConsPlusNormal"/>
        <w:ind w:firstLine="540"/>
        <w:jc w:val="both"/>
        <w:rPr/>
      </w:pPr>
      <w:r>
        <w:rPr/>
      </w:r>
    </w:p>
    <w:p>
      <w:pPr>
        <w:pStyle w:val="ConsPlusTitle"/>
        <w:numPr>
          <w:ilvl w:val="0"/>
          <w:numId w:val="0"/>
        </w:numPr>
        <w:jc w:val="center"/>
        <w:outlineLvl w:val="1"/>
        <w:rPr>
          <w:ins w:id="1383" w:author="oantonovich" w:date="2021-01-22T09:19:00Z"/>
        </w:rPr>
      </w:pPr>
      <w:del w:id="1380" w:author="oantonovich" w:date="2021-01-22T09:19:00Z">
        <w:r>
          <w:rPr/>
          <w:delText>VI. Требования</w:delText>
        </w:r>
      </w:del>
      <w:ins w:id="1381" w:author="oantonovich" w:date="2021-01-22T09:19:00Z">
        <w:r>
          <w:rPr/>
          <w:t>XXVII. Общие требования</w:t>
        </w:r>
      </w:ins>
      <w:r>
        <w:rPr/>
        <w:t xml:space="preserve"> охраны труда,</w:t>
      </w:r>
      <w:del w:id="1382" w:author="oantonovich" w:date="2021-01-22T09:19:00Z">
        <w:r>
          <w:rPr/>
          <w:delText xml:space="preserve"> </w:delText>
        </w:r>
      </w:del>
    </w:p>
    <w:p>
      <w:pPr>
        <w:pStyle w:val="ConsPlusTitle"/>
        <w:numPr>
          <w:ilvl w:val="0"/>
          <w:numId w:val="0"/>
        </w:numPr>
        <w:jc w:val="center"/>
        <w:outlineLvl w:val="1"/>
        <w:rPr>
          <w:del w:id="1384" w:author="oantonovich" w:date="2021-01-22T09:19:00Z"/>
        </w:rPr>
      </w:pPr>
      <w:r>
        <w:rPr/>
        <w:t>предъявляемые</w:t>
      </w:r>
    </w:p>
    <w:p>
      <w:pPr>
        <w:pStyle w:val="ConsPlusTitle"/>
        <w:widowControl w:val="false"/>
        <w:numPr>
          <w:ilvl w:val="0"/>
          <w:numId w:val="0"/>
        </w:numPr>
        <w:autoSpaceDE w:val="false"/>
        <w:bidi w:val="0"/>
        <w:jc w:val="center"/>
        <w:outlineLvl w:val="1"/>
        <w:rPr>
          <w:ins w:id="1387" w:author="oantonovich" w:date="2021-01-22T09:19:00Z"/>
        </w:rPr>
      </w:pPr>
      <w:ins w:id="1385" w:author="oantonovich" w:date="2021-01-22T09:19:00Z">
        <w:r>
          <w:rPr/>
          <w:t xml:space="preserve"> </w:t>
        </w:r>
      </w:ins>
      <w:r>
        <w:rPr/>
        <w:t>к размещению и хранению материалов,</w:t>
      </w:r>
      <w:del w:id="1386" w:author="oantonovich" w:date="2021-01-22T09:19:00Z">
        <w:r>
          <w:rPr/>
          <w:delText xml:space="preserve"> </w:delText>
        </w:r>
      </w:del>
    </w:p>
    <w:p>
      <w:pPr>
        <w:pStyle w:val="ConsPlusTitle"/>
        <w:jc w:val="center"/>
        <w:rPr>
          <w:del w:id="1388" w:author="oantonovich" w:date="2021-01-22T09:19:00Z"/>
        </w:rPr>
      </w:pPr>
      <w:r>
        <w:rPr/>
        <w:t>оборудования,</w:t>
      </w:r>
    </w:p>
    <w:p>
      <w:pPr>
        <w:pStyle w:val="ConsPlusTitle"/>
        <w:jc w:val="center"/>
        <w:rPr>
          <w:ins w:id="1391" w:author="oantonovich" w:date="2021-01-22T09:19:00Z"/>
        </w:rPr>
      </w:pPr>
      <w:ins w:id="1389" w:author="oantonovich" w:date="2021-01-22T09:19:00Z">
        <w:r>
          <w:rPr/>
          <w:t xml:space="preserve"> </w:t>
        </w:r>
      </w:ins>
      <w:r>
        <w:rPr/>
        <w:t>комплектующих изделий</w:t>
      </w:r>
      <w:del w:id="1390" w:author="oantonovich" w:date="2021-01-22T09:19:00Z">
        <w:r>
          <w:rPr/>
          <w:delText xml:space="preserve"> </w:delText>
        </w:r>
      </w:del>
    </w:p>
    <w:p>
      <w:pPr>
        <w:pStyle w:val="ConsPlusTitle"/>
        <w:jc w:val="center"/>
        <w:rPr/>
      </w:pPr>
      <w:r>
        <w:rPr/>
        <w:t>и отходов производства</w:t>
      </w:r>
    </w:p>
    <w:p>
      <w:pPr>
        <w:pStyle w:val="ConsPlusNormal"/>
        <w:jc w:val="center"/>
        <w:rPr>
          <w:del w:id="1393" w:author="oantonovich" w:date="2021-01-22T09:19:00Z"/>
        </w:rPr>
      </w:pPr>
      <w:del w:id="1392" w:author="oantonovich" w:date="2021-01-22T09:19:00Z">
        <w:r>
          <w:rPr/>
        </w:r>
      </w:del>
    </w:p>
    <w:p>
      <w:pPr>
        <w:pStyle w:val="ConsPlusTitle"/>
        <w:numPr>
          <w:ilvl w:val="0"/>
          <w:numId w:val="0"/>
        </w:numPr>
        <w:jc w:val="center"/>
        <w:outlineLvl w:val="2"/>
        <w:rPr>
          <w:del w:id="1395" w:author="oantonovich" w:date="2021-01-22T09:19:00Z"/>
        </w:rPr>
      </w:pPr>
      <w:del w:id="1394" w:author="oantonovich" w:date="2021-01-22T09:19:00Z">
        <w:r>
          <w:rPr/>
          <w:delText>Общие требования</w:delText>
        </w:r>
      </w:del>
    </w:p>
    <w:p>
      <w:pPr>
        <w:pStyle w:val="ConsPlusNormal"/>
        <w:ind w:firstLine="540"/>
        <w:jc w:val="both"/>
        <w:rPr>
          <w:del w:id="1397" w:author="oantonovich" w:date="2021-01-22T09:19:00Z"/>
        </w:rPr>
      </w:pPr>
      <w:del w:id="1396" w:author="oantonovich" w:date="2021-01-22T09:19:00Z">
        <w:r>
          <w:rPr/>
        </w:r>
      </w:del>
    </w:p>
    <w:p>
      <w:pPr>
        <w:pStyle w:val="ConsPlusNormal"/>
        <w:ind w:firstLine="540"/>
        <w:jc w:val="both"/>
        <w:rPr>
          <w:del w:id="1401" w:author="oantonovich" w:date="2021-01-22T09:19:00Z"/>
        </w:rPr>
      </w:pPr>
      <w:del w:id="1398" w:author="oantonovich" w:date="2021-01-22T09:19:00Z">
        <w:r>
          <w:rPr/>
          <w:delText xml:space="preserve">318. При размещении и хранении материалов, оборудования, комплектующих изделий и отходов производства необходимо соблюдать требования Правил и других нормативных правовых актов, содержащих государственные нормативные требования охраны труда, в том числе </w:delText>
        </w:r>
      </w:del>
      <w:hyperlink r:id="rId57">
        <w:del w:id="1399" w:author="oantonovich" w:date="2021-01-22T09:19:00Z">
          <w:r>
            <w:rPr>
              <w:rStyle w:val="InternetLink"/>
              <w:color w:val="0000FF"/>
            </w:rPr>
            <w:delText>Правил</w:delText>
          </w:r>
        </w:del>
      </w:hyperlink>
      <w:del w:id="1400" w:author="oantonovich" w:date="2021-01-22T09:19:00Z">
        <w:r>
          <w:rPr/>
          <w:delText xml:space="preserve"> по охране труда при погрузочно-разгрузочных работах и размещении грузов.</w:delText>
        </w:r>
      </w:del>
    </w:p>
    <w:p>
      <w:pPr>
        <w:pStyle w:val="ConsPlusNormal"/>
        <w:jc w:val="center"/>
        <w:rPr>
          <w:ins w:id="1403" w:author="oantonovich" w:date="2021-01-22T09:19:00Z"/>
        </w:rPr>
      </w:pPr>
      <w:del w:id="1402" w:author="oantonovich" w:date="2021-01-22T09:19:00Z">
        <w:r>
          <w:rPr/>
          <w:delText>319.</w:delText>
        </w:r>
      </w:del>
    </w:p>
    <w:p>
      <w:pPr>
        <w:pStyle w:val="ConsPlusNormal"/>
        <w:spacing w:before="0" w:after="0"/>
        <w:ind w:firstLine="540"/>
        <w:jc w:val="both"/>
        <w:rPr/>
      </w:pPr>
      <w:ins w:id="1404" w:author="oantonovich" w:date="2021-01-22T09:19:00Z">
        <w:r>
          <w:rPr/>
          <w:t>264.</w:t>
        </w:r>
      </w:ins>
      <w:r>
        <w:rPr/>
        <w:t xml:space="preserve"> Хранение материалов должно быть организовано с учетом их совместимости.</w:t>
      </w:r>
      <w:del w:id="1405" w:author="oantonovich" w:date="2021-01-22T09:19:00Z">
        <w:r>
          <w:rPr/>
          <w:delText xml:space="preserve"> Взаимно реагирующие вещества надлежит хранить раздельно.</w:delText>
        </w:r>
      </w:del>
    </w:p>
    <w:p>
      <w:pPr>
        <w:pStyle w:val="ConsPlusNormal"/>
        <w:spacing w:before="240" w:after="0"/>
        <w:ind w:firstLine="540"/>
        <w:jc w:val="both"/>
        <w:rPr/>
      </w:pPr>
      <w:del w:id="1406" w:author="oantonovich" w:date="2021-01-22T09:19:00Z">
        <w:r>
          <w:rPr/>
          <w:delText>320.</w:delText>
        </w:r>
      </w:del>
      <w:ins w:id="1407" w:author="oantonovich" w:date="2021-01-22T09:19:00Z">
        <w:r>
          <w:rPr/>
          <w:t>265.</w:t>
        </w:r>
      </w:ins>
      <w:r>
        <w:rPr/>
        <w:t xml:space="preserve"> Отдельные помещения должны предусматриваться для хранения:</w:t>
      </w:r>
    </w:p>
    <w:p>
      <w:pPr>
        <w:pStyle w:val="ConsPlusNormal"/>
        <w:spacing w:before="240" w:after="0"/>
        <w:ind w:firstLine="540"/>
        <w:jc w:val="both"/>
        <w:rPr/>
      </w:pPr>
      <w:r>
        <w:rPr/>
        <w:t>1) смазочных материалов;</w:t>
      </w:r>
    </w:p>
    <w:p>
      <w:pPr>
        <w:pStyle w:val="ConsPlusNormal"/>
        <w:spacing w:before="240" w:after="0"/>
        <w:ind w:firstLine="540"/>
        <w:jc w:val="both"/>
        <w:rPr/>
      </w:pPr>
      <w:r>
        <w:rPr/>
        <w:t>2) лакокрасочных материалов и растворителей;</w:t>
      </w:r>
    </w:p>
    <w:p>
      <w:pPr>
        <w:pStyle w:val="ConsPlusNormal"/>
        <w:spacing w:before="240" w:after="0"/>
        <w:ind w:firstLine="540"/>
        <w:jc w:val="both"/>
        <w:rPr/>
      </w:pPr>
      <w:r>
        <w:rPr/>
        <w:t>3) химикатов;</w:t>
      </w:r>
    </w:p>
    <w:p>
      <w:pPr>
        <w:pStyle w:val="ConsPlusNormal"/>
        <w:spacing w:before="240" w:after="0"/>
        <w:ind w:firstLine="540"/>
        <w:jc w:val="both"/>
        <w:rPr/>
      </w:pPr>
      <w:r>
        <w:rPr/>
        <w:t>4) шин и резинотехнических изделий.</w:t>
      </w:r>
    </w:p>
    <w:p>
      <w:pPr>
        <w:pStyle w:val="ConsPlusNormal"/>
        <w:spacing w:before="240" w:after="0"/>
        <w:ind w:firstLine="540"/>
        <w:jc w:val="both"/>
        <w:rPr/>
      </w:pPr>
      <w:del w:id="1408" w:author="oantonovich" w:date="2021-01-22T09:19:00Z">
        <w:r>
          <w:rPr/>
          <w:delText>321.</w:delText>
        </w:r>
      </w:del>
      <w:ins w:id="1409" w:author="oantonovich" w:date="2021-01-22T09:19:00Z">
        <w:r>
          <w:rPr/>
          <w:t>266.</w:t>
        </w:r>
      </w:ins>
      <w:r>
        <w:rPr/>
        <w:t xml:space="preserve"> Отработанное масло должно сливаться в металлические бочки или подземные цистерны и храниться в </w:t>
      </w:r>
      <w:del w:id="1410" w:author="oantonovich" w:date="2021-01-22T09:19:00Z">
        <w:r>
          <w:rPr/>
          <w:delText>специальных огнестойких</w:delText>
        </w:r>
      </w:del>
      <w:ins w:id="1411" w:author="oantonovich" w:date="2021-01-22T09:19:00Z">
        <w:r>
          <w:rPr/>
          <w:t>отдельных</w:t>
        </w:r>
      </w:ins>
      <w:r>
        <w:rPr/>
        <w:t xml:space="preserve"> помещениях.</w:t>
      </w:r>
    </w:p>
    <w:p>
      <w:pPr>
        <w:pStyle w:val="ConsPlusNormal"/>
        <w:spacing w:before="240" w:after="0"/>
        <w:ind w:firstLine="540"/>
        <w:jc w:val="both"/>
        <w:rPr/>
      </w:pPr>
      <w:del w:id="1412" w:author="oantonovich" w:date="2021-01-22T09:19:00Z">
        <w:r>
          <w:rPr/>
          <w:delText>322.</w:delText>
        </w:r>
      </w:del>
      <w:ins w:id="1413" w:author="oantonovich" w:date="2021-01-22T09:19:00Z">
        <w:r>
          <w:rPr/>
          <w:t>267.</w:t>
        </w:r>
      </w:ins>
      <w:r>
        <w:rPr/>
        <w:t xml:space="preserve"> Запрещается использовать открытый огонь в помещениях, в которых хранятся или используются горючие и легковоспламеняющиеся материалы или жидкости (бензин, керосин, сжатый или сжиженный газ, краски, лаки, растворители, древесина, стружка, вата, пакля).</w:t>
      </w:r>
    </w:p>
    <w:p>
      <w:pPr>
        <w:pStyle w:val="ConsPlusNormal"/>
        <w:spacing w:before="240" w:after="0"/>
        <w:ind w:firstLine="540"/>
        <w:jc w:val="both"/>
        <w:rPr/>
      </w:pPr>
      <w:del w:id="1414" w:author="oantonovich" w:date="2021-01-22T09:19:00Z">
        <w:r>
          <w:rPr/>
          <w:delText>323.</w:delText>
        </w:r>
      </w:del>
      <w:ins w:id="1415" w:author="oantonovich" w:date="2021-01-22T09:19:00Z">
        <w:r>
          <w:rPr/>
          <w:t>268.</w:t>
        </w:r>
      </w:ins>
      <w:r>
        <w:rPr/>
        <w:t xml:space="preserve"> Односменные запасы клея, флюсы и материалы для изготовления флюсов могут храниться в производственных помещениях в вытяжных шкафах.</w:t>
      </w:r>
    </w:p>
    <w:p>
      <w:pPr>
        <w:pStyle w:val="ConsPlusNormal"/>
        <w:spacing w:before="240" w:after="0"/>
        <w:ind w:firstLine="540"/>
        <w:jc w:val="both"/>
        <w:rPr/>
      </w:pPr>
      <w:del w:id="1416" w:author="oantonovich" w:date="2021-01-22T09:19:00Z">
        <w:r>
          <w:rPr/>
          <w:delText>324.</w:delText>
        </w:r>
      </w:del>
      <w:ins w:id="1417" w:author="oantonovich" w:date="2021-01-22T09:19:00Z">
        <w:r>
          <w:rPr/>
          <w:t>269.</w:t>
        </w:r>
      </w:ins>
      <w:r>
        <w:rPr/>
        <w:t xml:space="preserve"> Карбид кальция должен храниться на складе в специальной таре в количестве, не превышающем 3000 кг.</w:t>
      </w:r>
    </w:p>
    <w:p>
      <w:pPr>
        <w:pStyle w:val="ConsPlusNormal"/>
        <w:spacing w:before="240" w:after="0"/>
        <w:ind w:firstLine="540"/>
        <w:jc w:val="both"/>
        <w:rPr/>
      </w:pPr>
      <w:del w:id="1418" w:author="oantonovich" w:date="2021-01-22T09:19:00Z">
        <w:r>
          <w:rPr/>
          <w:delText>325.</w:delText>
        </w:r>
      </w:del>
      <w:ins w:id="1419" w:author="oantonovich" w:date="2021-01-22T09:19:00Z">
        <w:r>
          <w:rPr/>
          <w:t>270.</w:t>
        </w:r>
      </w:ins>
      <w:r>
        <w:rPr/>
        <w:t xml:space="preserve"> Синтетический обойный материал, обладающий резким запахом, должен храниться в помещениях</w:t>
      </w:r>
      <w:del w:id="1420" w:author="oantonovich" w:date="2021-01-22T09:19:00Z">
        <w:r>
          <w:rPr/>
          <w:delText xml:space="preserve"> обойных работ в специальных шкафах или на стеллажах</w:delText>
        </w:r>
      </w:del>
      <w:r>
        <w:rPr/>
        <w:t>, оборудованных местной вытяжной вентиляцией.</w:t>
      </w:r>
    </w:p>
    <w:p>
      <w:pPr>
        <w:pStyle w:val="ConsPlusNormal"/>
        <w:spacing w:before="240" w:after="0"/>
        <w:ind w:firstLine="540"/>
        <w:jc w:val="both"/>
        <w:rPr/>
      </w:pPr>
      <w:del w:id="1421" w:author="oantonovich" w:date="2021-01-22T09:19:00Z">
        <w:r>
          <w:rPr/>
          <w:delText>326.</w:delText>
        </w:r>
      </w:del>
      <w:ins w:id="1422" w:author="oantonovich" w:date="2021-01-22T09:19:00Z">
        <w:r>
          <w:rPr/>
          <w:t>271.</w:t>
        </w:r>
      </w:ins>
      <w:r>
        <w:rPr/>
        <w:t xml:space="preserve"> Детали, узлы, агрегаты, запасные части должны размещаться в помещениях на стеллажах.</w:t>
      </w:r>
    </w:p>
    <w:p>
      <w:pPr>
        <w:pStyle w:val="ConsPlusNormal"/>
        <w:spacing w:before="240" w:after="0"/>
        <w:ind w:firstLine="540"/>
        <w:jc w:val="both"/>
        <w:rPr>
          <w:del w:id="1426" w:author="oantonovich" w:date="2021-01-22T09:19:00Z"/>
        </w:rPr>
      </w:pPr>
      <w:del w:id="1423" w:author="oantonovich" w:date="2021-01-22T09:19:00Z">
        <w:r>
          <w:rPr/>
          <w:delText xml:space="preserve">327. При хранении баллонов с газами должны соблюдаться требования, содержащиеся в </w:delText>
        </w:r>
      </w:del>
      <w:hyperlink r:id="rId58">
        <w:del w:id="1424" w:author="oantonovich" w:date="2021-01-22T09:19:00Z">
          <w:r>
            <w:rPr>
              <w:rStyle w:val="InternetLink"/>
              <w:color w:val="0000FF"/>
            </w:rPr>
            <w:delText>Правилах</w:delText>
          </w:r>
        </w:del>
      </w:hyperlink>
      <w:del w:id="1425" w:author="oantonovich" w:date="2021-01-22T09:19:00Z">
        <w:r>
          <w:rPr/>
          <w:delText xml:space="preserve"> по охране труда при выполнении электросварочных и газосварочных работ.</w:delText>
        </w:r>
      </w:del>
    </w:p>
    <w:p>
      <w:pPr>
        <w:pStyle w:val="ConsPlusNormal"/>
        <w:spacing w:before="240" w:after="0"/>
        <w:ind w:firstLine="540"/>
        <w:jc w:val="both"/>
        <w:rPr/>
      </w:pPr>
      <w:del w:id="1427" w:author="oantonovich" w:date="2021-01-22T09:19:00Z">
        <w:r>
          <w:rPr/>
          <w:delText>328.</w:delText>
        </w:r>
      </w:del>
      <w:ins w:id="1428" w:author="oantonovich" w:date="2021-01-22T09:19:00Z">
        <w:r>
          <w:rPr/>
          <w:t>272.</w:t>
        </w:r>
      </w:ins>
      <w:r>
        <w:rPr/>
        <w:t xml:space="preserve"> Пустая тара из-под нефтепродуктов, красок и растворителей должна храниться в отдельных помещениях или на открытых площадках и иметь бирки (ярлыки) с </w:t>
      </w:r>
      <w:del w:id="1429" w:author="oantonovich" w:date="2021-01-22T09:19:00Z">
        <w:r>
          <w:rPr/>
          <w:delText xml:space="preserve">точным </w:delText>
        </w:r>
      </w:del>
      <w:r>
        <w:rPr/>
        <w:t>названием содержавшегося в ней материала.</w:t>
      </w:r>
    </w:p>
    <w:p>
      <w:pPr>
        <w:pStyle w:val="ConsPlusNormal"/>
        <w:ind w:firstLine="540"/>
        <w:jc w:val="both"/>
        <w:rPr/>
      </w:pPr>
      <w:r>
        <w:rPr/>
      </w:r>
    </w:p>
    <w:p>
      <w:pPr>
        <w:pStyle w:val="ConsPlusTitle"/>
        <w:numPr>
          <w:ilvl w:val="0"/>
          <w:numId w:val="0"/>
        </w:numPr>
        <w:jc w:val="center"/>
        <w:outlineLvl w:val="1"/>
        <w:rPr/>
      </w:pPr>
      <w:ins w:id="1430" w:author="oantonovich" w:date="2021-01-22T09:19:00Z">
        <w:r>
          <w:rPr/>
          <w:t xml:space="preserve">XXVIII. </w:t>
        </w:r>
      </w:ins>
      <w:r>
        <w:rPr/>
        <w:t>Требования охраны труда при хранении</w:t>
      </w:r>
    </w:p>
    <w:p>
      <w:pPr>
        <w:pStyle w:val="ConsPlusTitle"/>
        <w:jc w:val="center"/>
        <w:rPr/>
      </w:pPr>
      <w:r>
        <w:rPr/>
        <w:t>и использовании антифриза</w:t>
      </w:r>
    </w:p>
    <w:p>
      <w:pPr>
        <w:pStyle w:val="ConsPlusNormal"/>
        <w:jc w:val="center"/>
        <w:rPr/>
      </w:pPr>
      <w:r>
        <w:rPr/>
      </w:r>
    </w:p>
    <w:p>
      <w:pPr>
        <w:pStyle w:val="ConsPlusNormal"/>
        <w:ind w:firstLine="540"/>
        <w:jc w:val="both"/>
        <w:rPr/>
      </w:pPr>
      <w:del w:id="1431" w:author="oantonovich" w:date="2021-01-22T09:19:00Z">
        <w:r>
          <w:rPr/>
          <w:delText>329.</w:delText>
        </w:r>
      </w:del>
      <w:ins w:id="1432" w:author="oantonovich" w:date="2021-01-22T09:19:00Z">
        <w:r>
          <w:rPr/>
          <w:t>273.</w:t>
        </w:r>
      </w:ins>
      <w:r>
        <w:rPr/>
        <w:t xml:space="preserve"> Антифриз </w:t>
      </w:r>
      <w:ins w:id="1433" w:author="oantonovich" w:date="2021-01-22T09:19:00Z">
        <w:r>
          <w:rPr/>
          <w:t xml:space="preserve">и подобные охлаждающие жидкости </w:t>
        </w:r>
      </w:ins>
      <w:r>
        <w:rPr/>
        <w:t xml:space="preserve">необходимо хранить и перевозить в исправных </w:t>
      </w:r>
      <w:del w:id="1434" w:author="oantonovich" w:date="2021-01-22T09:19:00Z">
        <w:r>
          <w:rPr/>
          <w:delText>металлических герметически закрывающихся бидонах и бочках</w:delText>
        </w:r>
      </w:del>
      <w:ins w:id="1435" w:author="oantonovich" w:date="2021-01-22T09:19:00Z">
        <w:r>
          <w:rPr/>
          <w:t>емкостях</w:t>
        </w:r>
      </w:ins>
      <w:r>
        <w:rPr/>
        <w:t xml:space="preserve"> с </w:t>
      </w:r>
      <w:del w:id="1436" w:author="oantonovich" w:date="2021-01-22T09:19:00Z">
        <w:r>
          <w:rPr/>
          <w:delText>завинчивающимися пробками. Крышки и пробки должны быть опломбированы. Порожняя тара из-под антифриза также должна пломбироваться</w:delText>
        </w:r>
      </w:del>
      <w:ins w:id="1437" w:author="oantonovich" w:date="2021-01-22T09:19:00Z">
        <w:r>
          <w:rPr/>
          <w:t>герметичными крышками</w:t>
        </w:r>
      </w:ins>
      <w:r>
        <w:rPr/>
        <w:t>.</w:t>
      </w:r>
    </w:p>
    <w:p>
      <w:pPr>
        <w:pStyle w:val="ConsPlusNormal"/>
        <w:spacing w:before="240" w:after="0"/>
        <w:ind w:firstLine="540"/>
        <w:jc w:val="both"/>
        <w:rPr/>
      </w:pPr>
      <w:del w:id="1438" w:author="oantonovich" w:date="2021-01-22T09:19:00Z">
        <w:r>
          <w:rPr/>
          <w:delText>330.</w:delText>
        </w:r>
      </w:del>
      <w:ins w:id="1439" w:author="oantonovich" w:date="2021-01-22T09:19:00Z">
        <w:r>
          <w:rPr/>
          <w:t>274.</w:t>
        </w:r>
      </w:ins>
      <w:r>
        <w:rPr/>
        <w:t xml:space="preserve"> Перед тем как налить антифриз, необходимо очистить тару от остатков нефтепродуктов, твердых осадков, налетов, ржавчины, промыть щелочным раствором и пропарить.</w:t>
      </w:r>
    </w:p>
    <w:p>
      <w:pPr>
        <w:pStyle w:val="ConsPlusNormal"/>
        <w:spacing w:before="240" w:after="0"/>
        <w:ind w:firstLine="540"/>
        <w:jc w:val="both"/>
        <w:rPr/>
      </w:pPr>
      <w:del w:id="1440" w:author="oantonovich" w:date="2021-01-22T09:19:00Z">
        <w:r>
          <w:rPr/>
          <w:delText>331.</w:delText>
        </w:r>
      </w:del>
      <w:ins w:id="1441" w:author="oantonovich" w:date="2021-01-22T09:19:00Z">
        <w:r>
          <w:rPr/>
          <w:t>275.</w:t>
        </w:r>
      </w:ins>
      <w:r>
        <w:rPr/>
        <w:t xml:space="preserve"> Антифриз должен наливаться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предупреждающий знак.</w:t>
      </w:r>
    </w:p>
    <w:p>
      <w:pPr>
        <w:pStyle w:val="ConsPlusNormal"/>
        <w:spacing w:before="240" w:after="0"/>
        <w:ind w:firstLine="540"/>
        <w:jc w:val="both"/>
        <w:rPr/>
      </w:pPr>
      <w:del w:id="1442" w:author="oantonovich" w:date="2021-01-22T09:19:00Z">
        <w:r>
          <w:rPr/>
          <w:delText>332.</w:delText>
        </w:r>
      </w:del>
      <w:ins w:id="1443" w:author="oantonovich" w:date="2021-01-22T09:19:00Z">
        <w:r>
          <w:rPr/>
          <w:t>276.</w:t>
        </w:r>
      </w:ins>
      <w:r>
        <w:rPr/>
        <w:t xml:space="preserve"> Слитый из системы охлаждения двигателя антифриз должен быть сдан по акту на склад для хранения.</w:t>
      </w:r>
    </w:p>
    <w:p>
      <w:pPr>
        <w:pStyle w:val="ConsPlusNormal"/>
        <w:spacing w:before="240" w:after="0"/>
        <w:ind w:firstLine="540"/>
        <w:jc w:val="both"/>
        <w:rPr/>
      </w:pPr>
      <w:del w:id="1444" w:author="oantonovich" w:date="2021-01-22T09:19:00Z">
        <w:r>
          <w:rPr/>
          <w:delText>333.</w:delText>
        </w:r>
      </w:del>
      <w:ins w:id="1445" w:author="oantonovich" w:date="2021-01-22T09:19:00Z">
        <w:r>
          <w:rPr/>
          <w:t>277.</w:t>
        </w:r>
      </w:ins>
      <w:r>
        <w:rPr/>
        <w:t xml:space="preserve"> Перед заправкой системы охлаждения двигателя антифризом необходимо:</w:t>
      </w:r>
    </w:p>
    <w:p>
      <w:pPr>
        <w:pStyle w:val="ConsPlusNormal"/>
        <w:spacing w:before="240" w:after="0"/>
        <w:ind w:firstLine="540"/>
        <w:jc w:val="both"/>
        <w:rPr/>
      </w:pPr>
      <w:r>
        <w:rPr/>
        <w:t>1) убедиться в отсутствии в системе охлаждения (в соединительных шлангах, радиаторе, сальниках водяного насоса) течи и при обнаружении течи устранить ее;</w:t>
      </w:r>
    </w:p>
    <w:p>
      <w:pPr>
        <w:pStyle w:val="ConsPlusNormal"/>
        <w:spacing w:before="240" w:after="0"/>
        <w:ind w:firstLine="540"/>
        <w:jc w:val="both"/>
        <w:rPr/>
      </w:pPr>
      <w:r>
        <w:rPr/>
        <w:t>2) промыть систему охлаждения чистой горячей водой.</w:t>
      </w:r>
    </w:p>
    <w:p>
      <w:pPr>
        <w:pStyle w:val="ConsPlusNormal"/>
        <w:spacing w:before="240" w:after="0"/>
        <w:ind w:firstLine="540"/>
        <w:jc w:val="both"/>
        <w:rPr/>
      </w:pPr>
      <w:del w:id="1446" w:author="oantonovich" w:date="2021-01-22T09:19:00Z">
        <w:r>
          <w:rPr/>
          <w:delText>334.</w:delText>
        </w:r>
      </w:del>
      <w:ins w:id="1447" w:author="oantonovich" w:date="2021-01-22T09:19:00Z">
        <w:r>
          <w:rPr/>
          <w:t>278.</w:t>
        </w:r>
      </w:ins>
      <w:r>
        <w:rPr/>
        <w:t xml:space="preserve"> Заправку систему охлаждения двигателя антифризом следует производить при помощи специально предназначенной для этой цели посуды (ведро с носиком, бачок, воронка). Заправочная посуда должна быть очищена и промыта и иметь надпись "Только для антифриза".</w:t>
      </w:r>
    </w:p>
    <w:p>
      <w:pPr>
        <w:pStyle w:val="ConsPlusNormal"/>
        <w:spacing w:before="240" w:after="0"/>
        <w:ind w:firstLine="540"/>
        <w:jc w:val="both"/>
        <w:rPr/>
      </w:pPr>
      <w:r>
        <w:rPr/>
        <w:t>При заправке антифризом необходимо принять меры, исключающие попадание в него нефтепродуктов (бензина, дизельного топлива, масла), так как они во время работы приводят к вспениванию антифриза.</w:t>
      </w:r>
    </w:p>
    <w:p>
      <w:pPr>
        <w:pStyle w:val="ConsPlusNormal"/>
        <w:spacing w:before="240" w:after="0"/>
        <w:ind w:firstLine="540"/>
        <w:jc w:val="both"/>
        <w:rPr/>
      </w:pPr>
      <w:del w:id="1448" w:author="oantonovich" w:date="2021-01-22T09:19:00Z">
        <w:r>
          <w:rPr/>
          <w:delText>335.</w:delText>
        </w:r>
      </w:del>
      <w:ins w:id="1449" w:author="oantonovich" w:date="2021-01-22T09:19:00Z">
        <w:r>
          <w:rPr/>
          <w:t>279.</w:t>
        </w:r>
      </w:ins>
      <w:r>
        <w:rPr/>
        <w:t xml:space="preserve"> Запрещается:</w:t>
      </w:r>
    </w:p>
    <w:p>
      <w:pPr>
        <w:pStyle w:val="ConsPlusNormal"/>
        <w:spacing w:before="240" w:after="0"/>
        <w:ind w:firstLine="540"/>
        <w:jc w:val="both"/>
        <w:rPr/>
      </w:pPr>
      <w:r>
        <w:rPr/>
        <w:t>1) наливать антифриз в тару, не соответствующую требованиям Правил;</w:t>
      </w:r>
    </w:p>
    <w:p>
      <w:pPr>
        <w:pStyle w:val="ConsPlusNormal"/>
        <w:spacing w:before="240" w:after="0"/>
        <w:ind w:firstLine="540"/>
        <w:jc w:val="both"/>
        <w:rPr/>
      </w:pPr>
      <w:r>
        <w:rPr/>
        <w:t>2) наливать (переливать) антифриз через шланг без использования специально предназначенного для этого эжекторного устройства;</w:t>
      </w:r>
    </w:p>
    <w:p>
      <w:pPr>
        <w:pStyle w:val="ConsPlusNormal"/>
        <w:spacing w:before="240" w:after="0"/>
        <w:ind w:firstLine="540"/>
        <w:jc w:val="both"/>
        <w:rPr/>
      </w:pPr>
      <w:r>
        <w:rPr/>
        <w:t>3) перевозить антифриз вместе с людьми, животными, пищевыми продуктами;</w:t>
      </w:r>
    </w:p>
    <w:p>
      <w:pPr>
        <w:pStyle w:val="ConsPlusNormal"/>
        <w:spacing w:before="240" w:after="0"/>
        <w:ind w:firstLine="540"/>
        <w:jc w:val="both"/>
        <w:rPr/>
      </w:pPr>
      <w:r>
        <w:rPr/>
        <w:t>4) использовать тару из-под антифриза для перевозки и хранения пищевых продуктов.</w:t>
      </w:r>
    </w:p>
    <w:p>
      <w:pPr>
        <w:pStyle w:val="ConsPlusNormal"/>
        <w:ind w:firstLine="540"/>
        <w:jc w:val="both"/>
        <w:rPr/>
      </w:pPr>
      <w:r>
        <w:rPr/>
      </w:r>
    </w:p>
    <w:p>
      <w:pPr>
        <w:pStyle w:val="ConsPlusTitle"/>
        <w:numPr>
          <w:ilvl w:val="0"/>
          <w:numId w:val="0"/>
        </w:numPr>
        <w:jc w:val="center"/>
        <w:outlineLvl w:val="1"/>
        <w:rPr/>
      </w:pPr>
      <w:ins w:id="1450" w:author="oantonovich" w:date="2021-01-22T09:19:00Z">
        <w:r>
          <w:rPr/>
          <w:t xml:space="preserve">XXIX. </w:t>
        </w:r>
      </w:ins>
      <w:r>
        <w:rPr/>
        <w:t>Требования охраны труда, предъявляемые</w:t>
      </w:r>
    </w:p>
    <w:p>
      <w:pPr>
        <w:pStyle w:val="ConsPlusTitle"/>
        <w:jc w:val="center"/>
        <w:rPr/>
      </w:pPr>
      <w:r>
        <w:rPr/>
        <w:t>к погрузочно-разгрузочным площадкам</w:t>
      </w:r>
    </w:p>
    <w:p>
      <w:pPr>
        <w:pStyle w:val="ConsPlusNormal"/>
        <w:jc w:val="center"/>
        <w:rPr/>
      </w:pPr>
      <w:r>
        <w:rPr/>
      </w:r>
    </w:p>
    <w:p>
      <w:pPr>
        <w:pStyle w:val="ConsPlusNormal"/>
        <w:ind w:firstLine="540"/>
        <w:jc w:val="both"/>
        <w:rPr/>
      </w:pPr>
      <w:del w:id="1451" w:author="oantonovich" w:date="2021-01-22T09:19:00Z">
        <w:r>
          <w:rPr/>
          <w:delText>336. Погрузочно-разгрузочные площадки и подъездные пути к ним должны иметь ровное, твердое покрытие.</w:delText>
        </w:r>
      </w:del>
      <w:ins w:id="1452" w:author="oantonovich" w:date="2021-01-22T09:19:00Z">
        <w:r>
          <w:rPr/>
          <w:t>280.</w:t>
        </w:r>
      </w:ins>
      <w:r>
        <w:rPr/>
        <w:t xml:space="preserve"> Спуски и подъемы в зимнее время должны очищаться от льда (снега) и посыпаться противоскользящим материалом.</w:t>
      </w:r>
    </w:p>
    <w:p>
      <w:pPr>
        <w:pStyle w:val="ConsPlusNormal"/>
        <w:spacing w:before="240" w:after="0"/>
        <w:ind w:firstLine="540"/>
        <w:jc w:val="both"/>
        <w:rPr/>
      </w:pPr>
      <w:r>
        <w:rP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ConsPlusNormal"/>
        <w:spacing w:before="240" w:after="0"/>
        <w:ind w:firstLine="540"/>
        <w:jc w:val="both"/>
        <w:rPr/>
      </w:pPr>
      <w:del w:id="1453" w:author="oantonovich" w:date="2021-01-22T09:19:00Z">
        <w:r>
          <w:rPr/>
          <w:delText>337.</w:delText>
        </w:r>
      </w:del>
      <w:ins w:id="1454" w:author="oantonovich" w:date="2021-01-22T09:19:00Z">
        <w:r>
          <w:rPr/>
          <w:t>281.</w:t>
        </w:r>
      </w:ins>
      <w:r>
        <w:rPr/>
        <w:t xml:space="preserve"> При размещении транспортных средств на погрузочно-разгрузочных площадках расстояние между транспортными средствами, стоящими друг за другом (в глубину), должно быть не менее 1 м, а между транспортными средствами, стоящими рядом (по фронту), - не менее 1,5 м.</w:t>
      </w:r>
    </w:p>
    <w:p>
      <w:pPr>
        <w:pStyle w:val="ConsPlusNormal"/>
        <w:spacing w:before="240" w:after="0"/>
        <w:ind w:firstLine="540"/>
        <w:jc w:val="both"/>
        <w:rPr/>
      </w:pPr>
      <w:r>
        <w:rPr/>
        <w:t>Если транспортные средства устанавливают для погрузки или разгрузки вблизи здания, то между зданием и транспортным средством должно соблюдаться расстояние не менее 0,8 м. Расстояние между транспортным средством и штабелем груза должно быть не менее 1 м.</w:t>
      </w:r>
    </w:p>
    <w:p>
      <w:pPr>
        <w:pStyle w:val="ConsPlusNormal"/>
        <w:spacing w:before="240" w:after="0"/>
        <w:ind w:firstLine="540"/>
        <w:jc w:val="both"/>
        <w:rPr/>
      </w:pPr>
      <w:r>
        <w:rPr/>
        <w:t>При погрузке (выгрузке) грузов с эстакады, платформы, рампы высотой, равной уровню пола кузова, транспортное средство может подъезжать к ним вплотную.</w:t>
      </w:r>
    </w:p>
    <w:p>
      <w:pPr>
        <w:pStyle w:val="ConsPlusNormal"/>
        <w:spacing w:before="240" w:after="0"/>
        <w:ind w:firstLine="540"/>
        <w:jc w:val="both"/>
        <w:rPr/>
      </w:pPr>
      <w:r>
        <w:rPr/>
        <w:t>В случаях неодинаковой высоты пола кузова транспортного средства и платформы, эстакады, рампы необходимо использовать трапы, слеги, покаты.</w:t>
      </w:r>
    </w:p>
    <w:p>
      <w:pPr>
        <w:pStyle w:val="ConsPlusNormal"/>
        <w:spacing w:before="240" w:after="0"/>
        <w:ind w:firstLine="540"/>
        <w:jc w:val="both"/>
        <w:rPr/>
      </w:pPr>
      <w:del w:id="1455" w:author="oantonovich" w:date="2021-01-22T09:19:00Z">
        <w:r>
          <w:rPr/>
          <w:delText>338.</w:delText>
        </w:r>
      </w:del>
      <w:ins w:id="1456" w:author="oantonovich" w:date="2021-01-22T09:19:00Z">
        <w:r>
          <w:rPr/>
          <w:t>282.</w:t>
        </w:r>
      </w:ins>
      <w:r>
        <w:rPr/>
        <w:t xml:space="preserve"> Эстакады, платформы, рампы для производства погрузочно-разгрузочных работ с заездом на них транспортных средств должны быть оборудованы колесоотбойными устройствами и снабжены указателями допустимой грузоподъемности.</w:t>
      </w:r>
    </w:p>
    <w:p>
      <w:pPr>
        <w:pStyle w:val="ConsPlusNormal"/>
        <w:spacing w:before="240" w:after="0"/>
        <w:ind w:firstLine="540"/>
        <w:jc w:val="both"/>
        <w:rPr/>
      </w:pPr>
      <w:del w:id="1457" w:author="oantonovich" w:date="2021-01-22T09:19:00Z">
        <w:r>
          <w:rPr/>
          <w:delText>339.</w:delText>
        </w:r>
      </w:del>
      <w:ins w:id="1458" w:author="oantonovich" w:date="2021-01-22T09:19:00Z">
        <w:r>
          <w:rPr/>
          <w:t>283.</w:t>
        </w:r>
      </w:ins>
      <w:r>
        <w:rPr/>
        <w:t xml:space="preserve"> Движение транспортных средств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организовать поточное движение не представляется возможным, то транспортные средства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ConsPlusNormal"/>
        <w:spacing w:before="240" w:after="0"/>
        <w:ind w:firstLine="540"/>
        <w:jc w:val="both"/>
        <w:rPr/>
      </w:pPr>
      <w:del w:id="1459" w:author="oantonovich" w:date="2021-01-22T09:19:00Z">
        <w:r>
          <w:rPr/>
          <w:delText>340.</w:delText>
        </w:r>
      </w:del>
      <w:ins w:id="1460" w:author="oantonovich" w:date="2021-01-22T09:19:00Z">
        <w:r>
          <w:rPr/>
          <w:t>284.</w:t>
        </w:r>
      </w:ins>
      <w:r>
        <w:rPr/>
        <w:t xml:space="preserve">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r>
    </w:p>
    <w:p>
      <w:pPr>
        <w:pStyle w:val="ConsPlusNormal"/>
        <w:spacing w:before="240" w:after="0"/>
        <w:ind w:firstLine="540"/>
        <w:jc w:val="both"/>
        <w:rPr/>
      </w:pPr>
      <w:r>
        <w:rPr/>
        <w:t>Склады, расположенные выше первого этажа и имеющие лестницы с количеством маршей более одного или высотой более 2 м, должны оборудоваться подъемниками для подъема или спуска грузов.</w:t>
      </w:r>
    </w:p>
    <w:p>
      <w:pPr>
        <w:pStyle w:val="ConsPlusNormal"/>
        <w:ind w:firstLine="540"/>
        <w:jc w:val="both"/>
        <w:rPr/>
      </w:pPr>
      <w:r>
        <w:rPr/>
      </w:r>
    </w:p>
    <w:p>
      <w:pPr>
        <w:pStyle w:val="ConsPlusTitle"/>
        <w:numPr>
          <w:ilvl w:val="0"/>
          <w:numId w:val="0"/>
        </w:numPr>
        <w:jc w:val="center"/>
        <w:outlineLvl w:val="1"/>
        <w:rPr>
          <w:del w:id="1462" w:author="oantonovich" w:date="2021-01-22T09:19:00Z"/>
        </w:rPr>
      </w:pPr>
      <w:del w:id="1461" w:author="oantonovich" w:date="2021-01-22T09:19:00Z">
        <w:r>
          <w:rPr/>
          <w:delText>VII. Заключительные положения</w:delText>
        </w:r>
      </w:del>
    </w:p>
    <w:p>
      <w:pPr>
        <w:pStyle w:val="ConsPlusNormal"/>
        <w:jc w:val="center"/>
        <w:rPr>
          <w:del w:id="1464" w:author="oantonovich" w:date="2021-01-22T09:19:00Z"/>
        </w:rPr>
      </w:pPr>
      <w:del w:id="1463" w:author="oantonovich" w:date="2021-01-22T09:19:00Z">
        <w:r>
          <w:rPr/>
        </w:r>
      </w:del>
    </w:p>
    <w:p>
      <w:pPr>
        <w:pStyle w:val="ConsPlusNormal"/>
        <w:ind w:firstLine="540"/>
        <w:jc w:val="both"/>
        <w:rPr>
          <w:del w:id="1466" w:author="oantonovich" w:date="2021-01-22T09:19:00Z"/>
        </w:rPr>
      </w:pPr>
      <w:del w:id="1465" w:author="oantonovich" w:date="2021-01-22T09:19:00Z">
        <w:r>
          <w:rPr/>
          <w:delText>341.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27&gt;.</w:delText>
        </w:r>
      </w:del>
    </w:p>
    <w:p>
      <w:pPr>
        <w:pStyle w:val="ConsPlusNormal"/>
        <w:spacing w:before="240" w:after="0"/>
        <w:ind w:firstLine="540"/>
        <w:jc w:val="both"/>
        <w:rPr>
          <w:del w:id="1468" w:author="oantonovich" w:date="2021-01-22T09:19:00Z"/>
        </w:rPr>
      </w:pPr>
      <w:del w:id="1467" w:author="oantonovich" w:date="2021-01-22T09:19:00Z">
        <w:r>
          <w:rPr/>
          <w:delText>--------------------------------</w:delText>
        </w:r>
      </w:del>
    </w:p>
    <w:p>
      <w:pPr>
        <w:pStyle w:val="ConsPlusNormal"/>
        <w:spacing w:before="240" w:after="0"/>
        <w:ind w:firstLine="540"/>
        <w:jc w:val="both"/>
        <w:rPr>
          <w:del w:id="1472" w:author="oantonovich" w:date="2021-01-22T09:19:00Z"/>
        </w:rPr>
      </w:pPr>
      <w:del w:id="1469" w:author="oantonovich" w:date="2021-01-22T09:19:00Z">
        <w:r>
          <w:rPr/>
          <w:delText xml:space="preserve">&lt;27&gt; </w:delText>
        </w:r>
      </w:del>
      <w:hyperlink r:id="rId59">
        <w:del w:id="1470" w:author="oantonovich" w:date="2021-01-22T09:19:00Z">
          <w:r>
            <w:rPr>
              <w:rStyle w:val="InternetLink"/>
              <w:color w:val="0000FF"/>
            </w:rPr>
            <w:delText>Постановление</w:delText>
          </w:r>
        </w:del>
      </w:hyperlink>
      <w:del w:id="1471" w:author="oantonovich" w:date="2021-01-22T09:19:00Z">
        <w:r>
          <w:rPr/>
          <w:delTex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 N 26, ст. 3529; 2013, N 33, ст. 4385; N 45, ст. 5822; 2014, N 26, ст. 3577; N 32, ст. 4499; 2015, N 2, ст. 491; N 16, ст. 2384; 2016, N 2, ст. 325; N 28, ст. 4741);</w:delText>
        </w:r>
      </w:del>
    </w:p>
    <w:p>
      <w:pPr>
        <w:pStyle w:val="ConsPlusNormal"/>
        <w:spacing w:before="240" w:after="0"/>
        <w:ind w:firstLine="540"/>
        <w:jc w:val="both"/>
        <w:rPr>
          <w:del w:id="1475" w:author="oantonovich" w:date="2021-01-22T09:19:00Z"/>
        </w:rPr>
      </w:pPr>
      <w:hyperlink r:id="rId60">
        <w:del w:id="1473" w:author="oantonovich" w:date="2021-01-22T09:19:00Z">
          <w:r>
            <w:rPr>
              <w:rStyle w:val="InternetLink"/>
              <w:color w:val="0000FF"/>
            </w:rPr>
            <w:delText>приказ</w:delText>
          </w:r>
        </w:del>
      </w:hyperlink>
      <w:del w:id="1474" w:author="oantonovich" w:date="2021-01-22T09:19:00Z">
        <w:r>
          <w:rPr/>
          <w:delText xml:space="preserve"> Минтруда России от 26 мая 2015 г. N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N 37852).</w:delText>
        </w:r>
      </w:del>
    </w:p>
    <w:p>
      <w:pPr>
        <w:pStyle w:val="ConsPlusNormal"/>
        <w:ind w:firstLine="540"/>
        <w:jc w:val="both"/>
        <w:rPr>
          <w:del w:id="1477" w:author="oantonovich" w:date="2021-01-22T09:19:00Z"/>
        </w:rPr>
      </w:pPr>
      <w:del w:id="1476" w:author="oantonovich" w:date="2021-01-22T09:19:00Z">
        <w:r>
          <w:rPr/>
        </w:r>
      </w:del>
    </w:p>
    <w:p>
      <w:pPr>
        <w:pStyle w:val="ConsPlusNormal"/>
        <w:ind w:firstLine="540"/>
        <w:jc w:val="both"/>
        <w:rPr>
          <w:del w:id="1479" w:author="oantonovich" w:date="2021-01-22T09:19:00Z"/>
        </w:rPr>
      </w:pPr>
      <w:del w:id="1478" w:author="oantonovich" w:date="2021-01-22T09:19:00Z">
        <w:r>
          <w:rPr/>
          <w:delText>342.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28&gt;.</w:delText>
        </w:r>
      </w:del>
    </w:p>
    <w:p>
      <w:pPr>
        <w:pStyle w:val="ConsPlusNormal"/>
        <w:spacing w:before="240" w:after="0"/>
        <w:ind w:firstLine="540"/>
        <w:jc w:val="both"/>
        <w:rPr>
          <w:del w:id="1481" w:author="oantonovich" w:date="2021-01-22T09:19:00Z"/>
        </w:rPr>
      </w:pPr>
      <w:del w:id="1480" w:author="oantonovich" w:date="2021-01-22T09:19:00Z">
        <w:r>
          <w:rPr/>
          <w:delText>--------------------------------</w:delText>
        </w:r>
      </w:del>
    </w:p>
    <w:p>
      <w:pPr>
        <w:pStyle w:val="ConsPlusNormal"/>
        <w:spacing w:before="240" w:after="0"/>
        <w:ind w:firstLine="540"/>
        <w:jc w:val="both"/>
        <w:rPr>
          <w:del w:id="1485" w:author="oantonovich" w:date="2021-01-22T09:19:00Z"/>
        </w:rPr>
      </w:pPr>
      <w:del w:id="1482" w:author="oantonovich" w:date="2021-01-22T09:19:00Z">
        <w:r>
          <w:rPr/>
          <w:delText xml:space="preserve">&lt;28&gt; </w:delText>
        </w:r>
      </w:del>
      <w:hyperlink r:id="rId61">
        <w:del w:id="1483" w:author="oantonovich" w:date="2021-01-22T09:19:00Z">
          <w:r>
            <w:rPr>
              <w:rStyle w:val="InternetLink"/>
              <w:color w:val="0000FF"/>
            </w:rPr>
            <w:delText>Глава 62</w:delText>
          </w:r>
        </w:del>
      </w:hyperlink>
      <w:del w:id="1484" w:author="oantonovich" w:date="2021-01-22T09:19:00Z">
        <w:r>
          <w:rPr/>
          <w:delText xml:space="preserve"> Трудового кодекса Российской Федерации (Собрание законодательства Российской Федерации, 2002, N 1, ст. 3; 2006, N 27, ст. 2878).</w:delText>
        </w:r>
      </w:del>
    </w:p>
    <w:p>
      <w:pPr>
        <w:pStyle w:val="ConsPlusNormal"/>
        <w:jc w:val="center"/>
        <w:rPr>
          <w:del w:id="1487" w:author="oantonovich" w:date="2021-01-22T09:19:00Z"/>
        </w:rPr>
      </w:pPr>
      <w:del w:id="1486" w:author="oantonovich" w:date="2021-01-22T09:19:00Z">
        <w:r>
          <w:rPr/>
        </w:r>
      </w:del>
    </w:p>
    <w:p>
      <w:pPr>
        <w:pStyle w:val="ConsPlusTitle"/>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на автомобильном транспорте,</w:t>
      </w:r>
    </w:p>
    <w:p>
      <w:pPr>
        <w:pStyle w:val="ConsPlusNormal"/>
        <w:jc w:val="right"/>
        <w:rPr>
          <w:del w:id="1488" w:author="oantonovich" w:date="2021-01-22T09:19:00Z"/>
        </w:rPr>
      </w:pPr>
      <w:r>
        <w:rPr/>
        <w:t>утвержденным приказом</w:t>
      </w:r>
    </w:p>
    <w:p>
      <w:pPr>
        <w:pStyle w:val="ConsPlusNormal"/>
        <w:jc w:val="right"/>
        <w:rPr>
          <w:ins w:id="1491" w:author="oantonovich" w:date="2021-01-22T09:19:00Z"/>
        </w:rPr>
      </w:pPr>
      <w:ins w:id="1489" w:author="oantonovich" w:date="2021-01-22T09:19:00Z">
        <w:r>
          <w:rPr/>
          <w:t xml:space="preserve"> </w:t>
        </w:r>
      </w:ins>
      <w:r>
        <w:rPr/>
        <w:t>Министерства</w:t>
      </w:r>
      <w:del w:id="1490" w:author="oantonovich" w:date="2021-01-22T09:19:00Z">
        <w:r>
          <w:rPr/>
          <w:delText xml:space="preserve"> </w:delText>
        </w:r>
      </w:del>
    </w:p>
    <w:p>
      <w:pPr>
        <w:pStyle w:val="ConsPlusNormal"/>
        <w:jc w:val="right"/>
        <w:rPr>
          <w:del w:id="1492" w:author="oantonovich" w:date="2021-01-22T09:19:00Z"/>
        </w:rPr>
      </w:pPr>
      <w:r>
        <w:rPr/>
        <w:t>труда</w:t>
      </w:r>
    </w:p>
    <w:p>
      <w:pPr>
        <w:pStyle w:val="ConsPlusNormal"/>
        <w:jc w:val="right"/>
        <w:rPr/>
      </w:pPr>
      <w:ins w:id="1493" w:author="oantonovich" w:date="2021-01-22T09:19:00Z">
        <w:r>
          <w:rPr/>
          <w:t xml:space="preserve"> </w:t>
        </w:r>
      </w:ins>
      <w:r>
        <w:rPr/>
        <w:t>и социальной защиты</w:t>
      </w:r>
    </w:p>
    <w:p>
      <w:pPr>
        <w:pStyle w:val="ConsPlusNormal"/>
        <w:jc w:val="right"/>
        <w:rPr/>
      </w:pPr>
      <w:r>
        <w:rPr/>
        <w:t>Российской Федерации</w:t>
      </w:r>
    </w:p>
    <w:p>
      <w:pPr>
        <w:pStyle w:val="ConsPlusNormal"/>
        <w:jc w:val="right"/>
        <w:rPr/>
      </w:pPr>
      <w:del w:id="1494" w:author="oantonovich" w:date="2021-01-22T09:19:00Z">
        <w:r>
          <w:rPr/>
          <w:delText>от 6 февраля 2018 г.</w:delText>
        </w:r>
      </w:del>
      <w:ins w:id="1495" w:author="oantonovich" w:date="2021-01-22T09:19:00Z">
        <w:r>
          <w:rPr/>
          <w:t>от 9 декабря 2020 г.</w:t>
        </w:r>
      </w:ins>
      <w:r>
        <w:rPr/>
        <w:t xml:space="preserve"> N </w:t>
      </w:r>
      <w:del w:id="1496" w:author="oantonovich" w:date="2021-01-22T09:19:00Z">
        <w:r>
          <w:rPr/>
          <w:delText>59н</w:delText>
        </w:r>
      </w:del>
      <w:ins w:id="1497" w:author="oantonovich" w:date="2021-01-22T09:19:00Z">
        <w:r>
          <w:rPr/>
          <w:t>871н</w:t>
        </w:r>
      </w:ins>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9" w:name="P945"/>
      <w:bookmarkStart w:id="10" w:name="P734"/>
      <w:bookmarkEnd w:id="9"/>
      <w:bookmarkEnd w:id="10"/>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pPr>
      <w:r>
        <w:rPr>
          <w:rFonts w:eastAsia="Courier New"/>
        </w:rPr>
        <w:t xml:space="preserve">     </w:t>
      </w:r>
      <w:del w:id="1498" w:author="oantonovich" w:date="2021-01-22T09:19:00Z">
        <w:r>
          <w:rPr>
            <w:rFonts w:eastAsia="Courier New"/>
          </w:rPr>
          <w:delText xml:space="preserve">   </w:delText>
        </w:r>
      </w:del>
      <w:ins w:id="1499" w:author="oantonovich" w:date="2021-01-22T09:19:00Z">
        <w:r>
          <w:rPr/>
          <w:t>______</w:t>
        </w:r>
      </w:ins>
      <w:r>
        <w:rPr/>
        <w:t>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ins w:id="1500" w:author="oantonovich" w:date="2021-01-22T09:19:00Z">
        <w:r>
          <w:rPr>
            <w:rFonts w:eastAsia="Courier New"/>
          </w:rPr>
          <w:t xml:space="preserve">    </w:t>
        </w:r>
      </w:ins>
      <w:r>
        <w:rPr/>
        <w:t>(должность, наименование подразделения,</w:t>
      </w:r>
      <w:del w:id="1501" w:author="oantonovich" w:date="2021-01-22T09:19:00Z">
        <w:r>
          <w:rPr/>
          <w:delText xml:space="preserve"> фамилия</w:delText>
        </w:r>
      </w:del>
    </w:p>
    <w:p>
      <w:pPr>
        <w:pStyle w:val="ConsPlusNonformat"/>
        <w:jc w:val="both"/>
        <w:rPr/>
      </w:pPr>
      <w:r>
        <w:rPr>
          <w:rFonts w:eastAsia="Courier New"/>
        </w:rPr>
        <w:t xml:space="preserve">                                        </w:t>
      </w:r>
      <w:del w:id="1502" w:author="oantonovich" w:date="2021-01-22T09:19:00Z">
        <w:r>
          <w:rPr>
            <w:rFonts w:eastAsia="Courier New"/>
          </w:rPr>
          <w:delText xml:space="preserve">  </w:delText>
        </w:r>
      </w:del>
      <w:ins w:id="1503" w:author="oantonovich" w:date="2021-01-22T09:19:00Z">
        <w:r>
          <w:rPr/>
          <w:t>фамилия</w:t>
        </w:r>
      </w:ins>
      <w:r>
        <w:rPr/>
        <w:t xml:space="preserve"> и инициалы)</w:t>
      </w:r>
    </w:p>
    <w:p>
      <w:pPr>
        <w:pStyle w:val="ConsPlusNonformat"/>
        <w:jc w:val="both"/>
        <w:rPr/>
      </w:pPr>
      <w:r>
        <w:rPr/>
        <w:t xml:space="preserve">с бригадой в составе </w:t>
      </w:r>
      <w:ins w:id="1504" w:author="oantonovich" w:date="2021-01-22T09:19:00Z">
        <w:r>
          <w:rPr/>
          <w:t>___</w:t>
        </w:r>
      </w:ins>
      <w:r>
        <w:rPr/>
        <w:t>___ человек поручается произвести следующие работы:</w:t>
      </w:r>
      <w:del w:id="1505" w:author="oantonovich" w:date="2021-01-22T09:19:00Z">
        <w:r>
          <w:rPr/>
          <w:delText xml:space="preserve"> __</w:delText>
        </w:r>
      </w:del>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2.</w:t>
      </w:r>
      <w:ins w:id="1506" w:author="oantonovich" w:date="2021-01-22T09:19:00Z">
        <w:r>
          <w:rPr/>
          <w:t xml:space="preserve">  </w:t>
        </w:r>
      </w:ins>
      <w:r>
        <w:rPr/>
        <w:t xml:space="preserve"> При  подготовке  и  производстве  работ  </w:t>
      </w:r>
      <w:del w:id="1507" w:author="oantonovich" w:date="2021-01-22T09:19:00Z">
        <w:r>
          <w:rPr/>
          <w:delText xml:space="preserve"> </w:delText>
        </w:r>
      </w:del>
      <w:r>
        <w:rPr/>
        <w:t xml:space="preserve">обеспечить  следующие  </w:t>
      </w:r>
      <w:del w:id="1508" w:author="oantonovich" w:date="2021-01-22T09:19:00Z">
        <w:r>
          <w:rPr/>
          <w:delText xml:space="preserve"> </w:delText>
        </w:r>
      </w:del>
      <w:r>
        <w:rPr/>
        <w:t>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1.3. Начать работы: </w:t>
      </w:r>
      <w:ins w:id="1509" w:author="oantonovich" w:date="2021-01-22T09:19:00Z">
        <w:r>
          <w:rPr/>
          <w:t xml:space="preserve">  </w:t>
        </w:r>
      </w:ins>
      <w:r>
        <w:rPr/>
        <w:t xml:space="preserve">в </w:t>
      </w:r>
      <w:ins w:id="1510" w:author="oantonovich" w:date="2021-01-22T09:19:00Z">
        <w:r>
          <w:rPr/>
          <w:t>______</w:t>
        </w:r>
      </w:ins>
      <w:r>
        <w:rPr/>
        <w:t xml:space="preserve">___ час. </w:t>
      </w:r>
      <w:ins w:id="1511" w:author="oantonovich" w:date="2021-01-22T09:19:00Z">
        <w:r>
          <w:rPr/>
          <w:t>____</w:t>
        </w:r>
      </w:ins>
      <w:r>
        <w:rPr/>
        <w:t xml:space="preserve">___ мин. "__" </w:t>
      </w:r>
      <w:ins w:id="1512" w:author="oantonovich" w:date="2021-01-22T09:19:00Z">
        <w:r>
          <w:rPr/>
          <w:t>_</w:t>
        </w:r>
      </w:ins>
      <w:r>
        <w:rPr/>
        <w:t>_________ 20__ г.</w:t>
      </w:r>
    </w:p>
    <w:p>
      <w:pPr>
        <w:pStyle w:val="ConsPlusNonformat"/>
        <w:jc w:val="both"/>
        <w:rPr/>
      </w:pPr>
      <w:r>
        <w:rPr/>
        <w:t xml:space="preserve">1.4. Окончить работы: в </w:t>
      </w:r>
      <w:ins w:id="1513" w:author="oantonovich" w:date="2021-01-22T09:19:00Z">
        <w:r>
          <w:rPr/>
          <w:t>______</w:t>
        </w:r>
      </w:ins>
      <w:r>
        <w:rPr/>
        <w:t xml:space="preserve">___ час. </w:t>
      </w:r>
      <w:ins w:id="1514" w:author="oantonovich" w:date="2021-01-22T09:19:00Z">
        <w:r>
          <w:rPr/>
          <w:t>____</w:t>
        </w:r>
      </w:ins>
      <w:r>
        <w:rPr/>
        <w:t xml:space="preserve">___ мин. "__" </w:t>
      </w:r>
      <w:ins w:id="1515" w:author="oantonovich" w:date="2021-01-22T09:19:00Z">
        <w:r>
          <w:rPr/>
          <w:t>_</w:t>
        </w:r>
      </w:ins>
      <w:r>
        <w:rPr/>
        <w:t>_________ 20__ г.</w:t>
      </w:r>
    </w:p>
    <w:p>
      <w:pPr>
        <w:pStyle w:val="ConsPlusNonformat"/>
        <w:jc w:val="both"/>
        <w:rPr/>
      </w:pPr>
      <w:r>
        <w:rPr/>
        <w:t>1.5. Наряд выдал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t>1.6. С условиями работы ознакомлен, наряд-допуск получил:</w:t>
      </w:r>
    </w:p>
    <w:p>
      <w:pPr>
        <w:pStyle w:val="ConsPlusNonformat"/>
        <w:jc w:val="both"/>
        <w:rPr/>
      </w:pPr>
      <w:r>
        <w:rPr/>
        <w:t xml:space="preserve">производитель работ _________ "__" </w:t>
      </w:r>
      <w:ins w:id="1516" w:author="oantonovich" w:date="2021-01-22T09:19:00Z">
        <w:r>
          <w:rPr/>
          <w:t>__</w:t>
        </w:r>
      </w:ins>
      <w:r>
        <w:rPr/>
        <w:t xml:space="preserve">________ 20__ г. </w:t>
      </w:r>
      <w:del w:id="1517" w:author="oantonovich" w:date="2021-01-22T09:19:00Z">
        <w:r>
          <w:rPr/>
          <w:delText>__</w:delText>
        </w:r>
      </w:del>
      <w:r>
        <w:rPr/>
        <w:t>____________________.</w:t>
      </w:r>
    </w:p>
    <w:p>
      <w:pPr>
        <w:pStyle w:val="ConsPlusNonformat"/>
        <w:jc w:val="both"/>
        <w:rPr/>
      </w:pPr>
      <w:r>
        <w:rPr>
          <w:rFonts w:eastAsia="Courier New"/>
        </w:rPr>
        <w:t xml:space="preserve">                    </w:t>
      </w:r>
      <w:r>
        <w:rPr/>
        <w:t xml:space="preserve">(подпись)                        </w:t>
      </w:r>
      <w:ins w:id="1518" w:author="oantonovich" w:date="2021-01-22T09:19:00Z">
        <w:r>
          <w:rPr/>
          <w:t xml:space="preserve"> </w:t>
        </w:r>
      </w:ins>
      <w:r>
        <w:rPr/>
        <w:t>(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ins w:id="1520" w:author="oantonovich" w:date="2021-01-22T09:19:00Z"/>
        </w:rPr>
      </w:pPr>
      <w:ins w:id="1519" w:author="oantonovich" w:date="2021-01-22T09:19:00Z">
        <w:r>
          <w:rPr>
            <w:rFonts w:eastAsia="Courier New"/>
          </w:rPr>
          <w:t xml:space="preserve">     </w:t>
        </w:r>
      </w:ins>
      <w:r>
        <w:rPr>
          <w:rFonts w:eastAsia="Courier New"/>
        </w:rPr>
        <w:t xml:space="preserve">     </w:t>
      </w:r>
      <w:r>
        <w:rPr/>
        <w:t>(указать наименования или номера инструкций, по которым</w:t>
      </w:r>
    </w:p>
    <w:p>
      <w:pPr>
        <w:pStyle w:val="ConsPlusNonformat"/>
        <w:jc w:val="both"/>
        <w:rPr>
          <w:del w:id="1522" w:author="oantonovich" w:date="2021-01-22T09:19:00Z"/>
        </w:rPr>
      </w:pPr>
      <w:ins w:id="1521" w:author="oantonovich" w:date="2021-01-22T09:19:00Z">
        <w:r>
          <w:rPr>
            <w:rFonts w:eastAsia="Courier New"/>
          </w:rPr>
          <w:t xml:space="preserve">                          </w:t>
        </w:r>
      </w:ins>
      <w:r>
        <w:rPr>
          <w:rFonts w:eastAsia="Courier New"/>
        </w:rPr>
        <w:t xml:space="preserve"> </w:t>
      </w:r>
      <w:r>
        <w:rPr/>
        <w:t>проведен</w:t>
      </w:r>
    </w:p>
    <w:p>
      <w:pPr>
        <w:pStyle w:val="ConsPlusNonformat"/>
        <w:jc w:val="both"/>
        <w:rPr/>
      </w:pPr>
      <w:del w:id="1523" w:author="oantonovich" w:date="2021-01-22T09:19:00Z">
        <w:r>
          <w:rPr>
            <w:rFonts w:eastAsia="Courier New"/>
          </w:rPr>
          <w:delText xml:space="preserve">                               </w:delText>
        </w:r>
      </w:del>
      <w:r>
        <w:rPr>
          <w:rFonts w:eastAsia="Courier New"/>
        </w:rPr>
        <w:t xml:space="preserve"> </w:t>
      </w:r>
      <w:r>
        <w:rPr/>
        <w:t>инструктаж)</w:t>
      </w:r>
    </w:p>
    <w:p>
      <w:pPr>
        <w:pStyle w:val="ConsPlusNonformat"/>
        <w:jc w:val="both"/>
        <w:rPr/>
      </w:pPr>
      <w:r>
        <w:rPr/>
        <w:t xml:space="preserve">проведен бригаде в составе </w:t>
      </w:r>
      <w:ins w:id="1524" w:author="oantonovich" w:date="2021-01-22T09:19:00Z">
        <w:r>
          <w:rPr/>
          <w:t>____</w:t>
        </w:r>
      </w:ins>
      <w:r>
        <w:rPr/>
        <w:t>___ человек, в том числе:</w:t>
      </w:r>
    </w:p>
    <w:p>
      <w:pPr>
        <w:pStyle w:val="ConsPlusNormal"/>
        <w:ind w:firstLine="540"/>
        <w:jc w:val="both"/>
        <w:rPr/>
      </w:pPr>
      <w:r>
        <w:rPr/>
      </w:r>
    </w:p>
    <w:tbl>
      <w:tblPr>
        <w:tblW w:w="9050" w:type="dxa"/>
        <w:jc w:val="left"/>
        <w:tblInd w:w="-67" w:type="dxa"/>
        <w:tblLayout w:type="fixed"/>
        <w:tblCellMar>
          <w:top w:w="102" w:type="dxa"/>
          <w:left w:w="62" w:type="dxa"/>
          <w:bottom w:w="102" w:type="dxa"/>
          <w:right w:w="62" w:type="dxa"/>
        </w:tblCellMar>
      </w:tblPr>
      <w:tblGrid>
        <w:gridCol w:w="567"/>
        <w:gridCol w:w="2211"/>
        <w:gridCol w:w="2721"/>
        <w:gridCol w:w="1775"/>
        <w:gridCol w:w="17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 xml:space="preserve">Допускающий к работе </w:t>
      </w:r>
      <w:del w:id="1525" w:author="oantonovich" w:date="2021-01-22T09:19:00Z">
        <w:r>
          <w:rPr/>
          <w:delText xml:space="preserve">___________ "__" </w:delText>
        </w:r>
      </w:del>
      <w:ins w:id="1526" w:author="oantonovich" w:date="2021-01-22T09:19:00Z">
        <w:r>
          <w:rPr/>
          <w:t xml:space="preserve">     _______________ "__" _______</w:t>
        </w:r>
      </w:ins>
      <w:r>
        <w:rPr/>
        <w:t>________ 20__ г.</w:t>
      </w:r>
    </w:p>
    <w:p>
      <w:pPr>
        <w:pStyle w:val="ConsPlusNonformat"/>
        <w:jc w:val="both"/>
        <w:rPr/>
      </w:pPr>
      <w:ins w:id="1527" w:author="oantonovich" w:date="2021-01-22T09:19:00Z">
        <w:r>
          <w:rPr>
            <w:rFonts w:eastAsia="Courier New"/>
          </w:rPr>
          <w:t xml:space="preserve">       </w:t>
        </w:r>
      </w:ins>
      <w:r>
        <w:rPr>
          <w:rFonts w:eastAsia="Courier New"/>
        </w:rPr>
        <w:t xml:space="preserve">                      </w:t>
      </w:r>
      <w:r>
        <w:rPr/>
        <w:t>(подпись)</w:t>
      </w:r>
    </w:p>
    <w:p>
      <w:pPr>
        <w:pStyle w:val="ConsPlusNonformat"/>
        <w:jc w:val="both"/>
        <w:rPr/>
      </w:pPr>
      <w:r>
        <w:rPr/>
      </w:r>
    </w:p>
    <w:p>
      <w:pPr>
        <w:pStyle w:val="ConsPlusNonformat"/>
        <w:jc w:val="both"/>
        <w:rPr/>
      </w:pPr>
      <w:r>
        <w:rPr/>
        <w:t>2.3.  Подготовку объекта к производству работ проверил. Разрешаю приступить</w:t>
      </w:r>
    </w:p>
    <w:p>
      <w:pPr>
        <w:pStyle w:val="ConsPlusNonformat"/>
        <w:jc w:val="both"/>
        <w:rPr/>
      </w:pPr>
      <w:r>
        <w:rPr/>
        <w:t>к производству работ.</w:t>
      </w:r>
    </w:p>
    <w:p>
      <w:pPr>
        <w:pStyle w:val="ConsPlusNonformat"/>
        <w:jc w:val="both"/>
        <w:rPr/>
      </w:pPr>
      <w:r>
        <w:rPr/>
      </w:r>
    </w:p>
    <w:p>
      <w:pPr>
        <w:pStyle w:val="ConsPlusNonformat"/>
        <w:jc w:val="both"/>
        <w:rPr/>
      </w:pPr>
      <w:r>
        <w:rPr/>
        <w:t xml:space="preserve">Руководитель работ </w:t>
      </w:r>
      <w:del w:id="1528" w:author="oantonovich" w:date="2021-01-22T09:19:00Z">
        <w:r>
          <w:rPr/>
          <w:delText xml:space="preserve">___________ "__" </w:delText>
        </w:r>
      </w:del>
      <w:ins w:id="1529" w:author="oantonovich" w:date="2021-01-22T09:19:00Z">
        <w:r>
          <w:rPr/>
          <w:t xml:space="preserve">       _______________ "__" _______</w:t>
        </w:r>
      </w:ins>
      <w:r>
        <w:rPr/>
        <w:t>________ 20__ г.</w:t>
      </w:r>
    </w:p>
    <w:p>
      <w:pPr>
        <w:pStyle w:val="ConsPlusNonformat"/>
        <w:jc w:val="both"/>
        <w:rPr/>
      </w:pPr>
      <w:ins w:id="1530" w:author="oantonovich" w:date="2021-01-22T09:19:00Z">
        <w:r>
          <w:rPr>
            <w:rFonts w:eastAsia="Courier New"/>
          </w:rPr>
          <w:t xml:space="preserve">         </w:t>
        </w:r>
      </w:ins>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Производство работ</w:t>
      </w:r>
    </w:p>
    <w:p>
      <w:pPr>
        <w:pStyle w:val="ConsPlusNonformat"/>
        <w:jc w:val="both"/>
        <w:rPr/>
      </w:pPr>
      <w:r>
        <w:rPr/>
      </w:r>
    </w:p>
    <w:p>
      <w:pPr>
        <w:pStyle w:val="ConsPlusNonformat"/>
        <w:jc w:val="both"/>
        <w:rPr/>
      </w:pPr>
      <w:r>
        <w:rPr/>
        <w:t>3.1. Оформление ежедневного допуска к производству работ</w:t>
      </w:r>
    </w:p>
    <w:p>
      <w:pPr>
        <w:pStyle w:val="ConsPlusNormal"/>
        <w:ind w:firstLine="540"/>
        <w:jc w:val="both"/>
        <w:rPr/>
      </w:pPr>
      <w:r>
        <w:rPr/>
      </w:r>
    </w:p>
    <w:tbl>
      <w:tblPr>
        <w:tblW w:w="9078" w:type="dxa"/>
        <w:jc w:val="left"/>
        <w:tblInd w:w="-67" w:type="dxa"/>
        <w:tblLayout w:type="fixed"/>
        <w:tblCellMar>
          <w:top w:w="102" w:type="dxa"/>
          <w:left w:w="62" w:type="dxa"/>
          <w:bottom w:w="102" w:type="dxa"/>
          <w:right w:w="62" w:type="dxa"/>
        </w:tblCellMar>
      </w:tblPr>
      <w:tblGrid>
        <w:gridCol w:w="1513"/>
        <w:gridCol w:w="1513"/>
        <w:gridCol w:w="1513"/>
        <w:gridCol w:w="1513"/>
        <w:gridCol w:w="1513"/>
        <w:gridCol w:w="1513"/>
      </w:tblGrid>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 xml:space="preserve">Наряд-допуск закрыт в </w:t>
      </w:r>
      <w:ins w:id="1531" w:author="oantonovich" w:date="2021-01-22T09:19:00Z">
        <w:r>
          <w:rPr/>
          <w:t>______</w:t>
        </w:r>
      </w:ins>
      <w:r>
        <w:rPr/>
        <w:t xml:space="preserve">___ час. </w:t>
      </w:r>
      <w:ins w:id="1532" w:author="oantonovich" w:date="2021-01-22T09:19:00Z">
        <w:r>
          <w:rPr/>
          <w:t>____</w:t>
        </w:r>
      </w:ins>
      <w:r>
        <w:rPr/>
        <w:t xml:space="preserve">___ мин. "__" </w:t>
      </w:r>
      <w:ins w:id="1533" w:author="oantonovich" w:date="2021-01-22T09:19:00Z">
        <w:r>
          <w:rPr/>
          <w:t>_</w:t>
        </w:r>
      </w:ins>
      <w:r>
        <w:rPr/>
        <w:t>_________ 20__ г.</w:t>
      </w:r>
    </w:p>
    <w:p>
      <w:pPr>
        <w:pStyle w:val="ConsPlusNonformat"/>
        <w:jc w:val="both"/>
        <w:rPr/>
      </w:pPr>
      <w:r>
        <w:rPr/>
      </w:r>
    </w:p>
    <w:p>
      <w:pPr>
        <w:pStyle w:val="ConsPlusNonformat"/>
        <w:jc w:val="both"/>
        <w:rPr/>
      </w:pPr>
      <w:r>
        <w:rPr/>
        <w:t xml:space="preserve">Производитель работ </w:t>
      </w:r>
      <w:del w:id="1534" w:author="oantonovich" w:date="2021-01-22T09:19:00Z">
        <w:r>
          <w:rPr/>
          <w:delText xml:space="preserve">___________ "__" </w:delText>
        </w:r>
      </w:del>
      <w:ins w:id="1535" w:author="oantonovich" w:date="2021-01-22T09:19:00Z">
        <w:r>
          <w:rPr/>
          <w:t xml:space="preserve">      _______________ "__" _______</w:t>
        </w:r>
      </w:ins>
      <w:r>
        <w:rPr/>
        <w:t>________ 20__ г.</w:t>
      </w:r>
    </w:p>
    <w:p>
      <w:pPr>
        <w:pStyle w:val="ConsPlusNonformat"/>
        <w:jc w:val="both"/>
        <w:rPr/>
      </w:pPr>
      <w:ins w:id="1536" w:author="oantonovich" w:date="2021-01-22T09:19:00Z">
        <w:r>
          <w:rPr>
            <w:rFonts w:eastAsia="Courier New"/>
          </w:rPr>
          <w:t xml:space="preserve">        </w:t>
        </w:r>
      </w:ins>
      <w:r>
        <w:rPr>
          <w:rFonts w:eastAsia="Courier New"/>
        </w:rPr>
        <w:t xml:space="preserve">                     </w:t>
      </w:r>
      <w:r>
        <w:rPr/>
        <w:t>(подпись)</w:t>
      </w:r>
    </w:p>
    <w:p>
      <w:pPr>
        <w:pStyle w:val="ConsPlusNonformat"/>
        <w:jc w:val="both"/>
        <w:rPr/>
      </w:pPr>
      <w:r>
        <w:rPr/>
      </w:r>
    </w:p>
    <w:p>
      <w:pPr>
        <w:pStyle w:val="ConsPlusNonformat"/>
        <w:jc w:val="both"/>
        <w:rPr/>
      </w:pPr>
      <w:r>
        <w:rPr/>
        <w:t xml:space="preserve">Руководитель работ </w:t>
      </w:r>
      <w:del w:id="1537" w:author="oantonovich" w:date="2021-01-22T09:19:00Z">
        <w:r>
          <w:rPr/>
          <w:delText xml:space="preserve">___________ "__" </w:delText>
        </w:r>
      </w:del>
      <w:ins w:id="1538" w:author="oantonovich" w:date="2021-01-22T09:19:00Z">
        <w:r>
          <w:rPr/>
          <w:t xml:space="preserve">       _______________ "__" _______</w:t>
        </w:r>
      </w:ins>
      <w:r>
        <w:rPr/>
        <w:t>________ 20__ г.</w:t>
      </w:r>
    </w:p>
    <w:p>
      <w:pPr>
        <w:pStyle w:val="ConsPlusNonformat"/>
        <w:jc w:val="both"/>
        <w:rPr/>
      </w:pPr>
      <w:ins w:id="1539" w:author="oantonovich" w:date="2021-01-22T09:19:00Z">
        <w:r>
          <w:rPr>
            <w:rFonts w:eastAsia="Courier New"/>
          </w:rPr>
          <w:t xml:space="preserve">         </w:t>
        </w:r>
      </w:ins>
      <w:r>
        <w:rPr>
          <w:rFonts w:eastAsia="Courier New"/>
        </w:rPr>
        <w:t xml:space="preserve">                    </w:t>
      </w:r>
      <w:r>
        <w:rPr/>
        <w:t>(подпись)</w:t>
      </w:r>
    </w:p>
    <w:p>
      <w:pPr>
        <w:pStyle w:val="ConsPlusNormal"/>
        <w:ind w:firstLine="540"/>
        <w:jc w:val="both"/>
        <w:rPr/>
      </w:pPr>
      <w:r>
        <w:rPr/>
      </w:r>
    </w:p>
    <w:p>
      <w:pPr>
        <w:pStyle w:val="ConsPlusNonformat"/>
        <w:jc w:val="both"/>
        <w:rPr>
          <w:del w:id="1543" w:author="oantonovich" w:date="2021-01-22T09:19:00Z"/>
        </w:rPr>
      </w:pPr>
      <w:r>
        <w:rPr/>
        <w:t xml:space="preserve">Примечание. </w:t>
      </w:r>
      <w:del w:id="1540" w:author="oantonovich" w:date="2021-01-22T09:19:00Z">
        <w:r>
          <w:rPr/>
          <w:delText xml:space="preserve"> </w:delText>
        </w:r>
      </w:del>
      <w:r>
        <w:rPr/>
        <w:t xml:space="preserve">Наряд-допуск </w:t>
      </w:r>
      <w:del w:id="1541" w:author="oantonovich" w:date="2021-01-22T09:19:00Z">
        <w:r>
          <w:rPr/>
          <w:delText xml:space="preserve"> </w:delText>
        </w:r>
      </w:del>
      <w:r>
        <w:rPr/>
        <w:t xml:space="preserve">оформляется </w:t>
      </w:r>
      <w:del w:id="1542" w:author="oantonovich" w:date="2021-01-22T09:19:00Z">
        <w:r>
          <w:rPr/>
          <w:delText xml:space="preserve"> </w:delText>
        </w:r>
      </w:del>
      <w:r>
        <w:rPr/>
        <w:t>в двух экземплярах: первый выдается</w:t>
      </w:r>
    </w:p>
    <w:p>
      <w:pPr>
        <w:pStyle w:val="ConsPlusNonformat"/>
        <w:jc w:val="both"/>
        <w:rPr>
          <w:del w:id="1551" w:author="oantonovich" w:date="2021-01-22T09:19:00Z"/>
        </w:rPr>
      </w:pPr>
      <w:ins w:id="1544" w:author="oantonovich" w:date="2021-01-22T09:19:00Z">
        <w:r>
          <w:rPr>
            <w:rFonts w:eastAsia="Courier New"/>
          </w:rPr>
          <w:t xml:space="preserve"> </w:t>
        </w:r>
      </w:ins>
      <w:r>
        <w:rPr/>
        <w:t xml:space="preserve">производителю </w:t>
      </w:r>
      <w:del w:id="1545" w:author="oantonovich" w:date="2021-01-22T09:19:00Z">
        <w:r>
          <w:rPr/>
          <w:delText xml:space="preserve"> </w:delText>
        </w:r>
      </w:del>
      <w:r>
        <w:rPr/>
        <w:t xml:space="preserve">работ, </w:t>
      </w:r>
      <w:del w:id="1546" w:author="oantonovich" w:date="2021-01-22T09:19:00Z">
        <w:r>
          <w:rPr/>
          <w:delText xml:space="preserve"> </w:delText>
        </w:r>
      </w:del>
      <w:r>
        <w:rPr/>
        <w:t xml:space="preserve">второй </w:t>
      </w:r>
      <w:del w:id="1547" w:author="oantonovich" w:date="2021-01-22T09:19:00Z">
        <w:r>
          <w:rPr/>
          <w:delText xml:space="preserve"> - </w:delText>
        </w:r>
      </w:del>
      <w:ins w:id="1548" w:author="oantonovich" w:date="2021-01-22T09:19:00Z">
        <w:r>
          <w:rPr/>
          <w:t>-</w:t>
        </w:r>
      </w:ins>
      <w:r>
        <w:rPr/>
        <w:t xml:space="preserve"> допускающему </w:t>
      </w:r>
      <w:del w:id="1549" w:author="oantonovich" w:date="2021-01-22T09:19:00Z">
        <w:r>
          <w:rPr/>
          <w:delText xml:space="preserve"> </w:delText>
        </w:r>
      </w:del>
      <w:r>
        <w:rPr/>
        <w:t xml:space="preserve">к </w:t>
      </w:r>
      <w:del w:id="1550" w:author="oantonovich" w:date="2021-01-22T09:19:00Z">
        <w:r>
          <w:rPr/>
          <w:delText xml:space="preserve"> </w:delText>
        </w:r>
      </w:del>
      <w:r>
        <w:rPr/>
        <w:t>работам. В случае, когда</w:t>
      </w:r>
    </w:p>
    <w:p>
      <w:pPr>
        <w:pStyle w:val="ConsPlusNonformat"/>
        <w:jc w:val="both"/>
        <w:rPr>
          <w:del w:id="1557" w:author="oantonovich" w:date="2021-01-22T09:19:00Z"/>
        </w:rPr>
      </w:pPr>
      <w:ins w:id="1552" w:author="oantonovich" w:date="2021-01-22T09:19:00Z">
        <w:r>
          <w:rPr>
            <w:rFonts w:eastAsia="Courier New"/>
          </w:rPr>
          <w:t xml:space="preserve"> </w:t>
        </w:r>
      </w:ins>
      <w:r>
        <w:rPr/>
        <w:t xml:space="preserve">допускающий </w:t>
      </w:r>
      <w:del w:id="1553" w:author="oantonovich" w:date="2021-01-22T09:19:00Z">
        <w:r>
          <w:rPr/>
          <w:delText xml:space="preserve"> </w:delText>
        </w:r>
      </w:del>
      <w:r>
        <w:rPr/>
        <w:t xml:space="preserve">к </w:t>
      </w:r>
      <w:del w:id="1554" w:author="oantonovich" w:date="2021-01-22T09:19:00Z">
        <w:r>
          <w:rPr/>
          <w:delText xml:space="preserve"> </w:delText>
        </w:r>
      </w:del>
      <w:r>
        <w:rPr/>
        <w:t xml:space="preserve">работам </w:t>
      </w:r>
      <w:del w:id="1555" w:author="oantonovich" w:date="2021-01-22T09:19:00Z">
        <w:r>
          <w:rPr/>
          <w:delText xml:space="preserve"> </w:delText>
        </w:r>
      </w:del>
      <w:r>
        <w:rPr/>
        <w:t xml:space="preserve">не </w:t>
      </w:r>
      <w:del w:id="1556" w:author="oantonovich" w:date="2021-01-22T09:19:00Z">
        <w:r>
          <w:rPr/>
          <w:delText xml:space="preserve"> </w:delText>
        </w:r>
      </w:del>
      <w:r>
        <w:rPr/>
        <w:t>участвует в проведении работ, второй экземпляр</w:t>
      </w:r>
    </w:p>
    <w:p>
      <w:pPr>
        <w:pStyle w:val="ConsPlusNonformat"/>
        <w:widowControl w:val="false"/>
        <w:autoSpaceDE w:val="false"/>
        <w:bidi w:val="0"/>
        <w:jc w:val="both"/>
        <w:rPr/>
      </w:pPr>
      <w:ins w:id="1558" w:author="oantonovich" w:date="2021-01-22T09:19:00Z">
        <w:r>
          <w:rPr/>
          <w:t xml:space="preserve"> </w:t>
        </w:r>
      </w:ins>
      <w:r>
        <w:rPr/>
        <w:t>наряда-допуска остается у работника, выдавшего наряд-допус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E54257F0EC8AD3E220A87B3F31F9B76BAC93CBCCDAEA143D4658392F215897A8F57C6D09A88DC3EF2D7C6C6A63194FA9858B58622EBt6S3C" TargetMode="External"/><Relationship Id="rId4" Type="http://schemas.openxmlformats.org/officeDocument/2006/relationships/hyperlink" Target="consultantplus://offline/ref=EE54257F0EC8AD3E220A87B3F31F9B76BAC932BEC8ABA143D4658392F215897A8F57C6D09F8FD531A08DD6C2EF669BE69A47AB853CEB62E2t8SEC" TargetMode="External"/><Relationship Id="rId5" Type="http://schemas.openxmlformats.org/officeDocument/2006/relationships/hyperlink" Target="consultantplus://offline/ref=EE54257F0EC8AD3E220A87B3F31F9B76BDCC3DBBC9A4FC49DC3C8F90F51AD67F8846C6D39D91D534B8848291tASAC" TargetMode="External"/><Relationship Id="rId6" Type="http://schemas.openxmlformats.org/officeDocument/2006/relationships/hyperlink" Target="consultantplus://offline/ref=EE54257F0EC8AD3E220A87B3F31F9B76BAC93CBCCDAEA143D4658392F215897A8F57C6D09F8FD43DA08DD6C2EF669BE69A47AB853CEB62E2t8SEC" TargetMode="External"/><Relationship Id="rId7" Type="http://schemas.openxmlformats.org/officeDocument/2006/relationships/hyperlink" Target="consultantplus://offline/ref=EE54257F0EC8AD3E220A87B3F31F9B76BAC93CBCCDAEA143D4658392F215897A8F57C6D09A8FDE61F7C2D79EA93188E49947A98420tES8C" TargetMode="External"/><Relationship Id="rId8" Type="http://schemas.openxmlformats.org/officeDocument/2006/relationships/hyperlink" Target="consultantplus://offline/ref=EE54257F0EC8AD3E220A87B3F31F9B76BAC93CBCCDAEA143D4658392F215897A8F57C6D09F8ED73DA68DD6C2EF669BE69A47AB853CEB62E2t8SEC" TargetMode="External"/><Relationship Id="rId9" Type="http://schemas.openxmlformats.org/officeDocument/2006/relationships/hyperlink" Target="consultantplus://offline/ref=EE54257F0EC8AD3E220A87B3F31F9B76BACB38BDCDAFA143D4658392F215897A8F57C6D09F8FD334AE8DD6C2EF669BE69A47AB853CEB62E2t8SEC" TargetMode="External"/><Relationship Id="rId10" Type="http://schemas.openxmlformats.org/officeDocument/2006/relationships/hyperlink" Target="consultantplus://offline/ref=EE54257F0EC8AD3E220A87B3F31F9B76BACB38BDCDAFA143D4658392F215897A9D579EDC9D8DCB35A7988093A9t3S2C" TargetMode="External"/><Relationship Id="rId11" Type="http://schemas.openxmlformats.org/officeDocument/2006/relationships/hyperlink" Target="consultantplus://offline/ref=EE54257F0EC8AD3E220A87B3F31F9B76BBC938BDC5A4FC49DC3C8F90F51AD66D881ECAD19F8FD53DADD2D3D7FE3E94E68659AA9A20E960tES1C" TargetMode="External"/><Relationship Id="rId12" Type="http://schemas.openxmlformats.org/officeDocument/2006/relationships/hyperlink" Target="consultantplus://offline/ref=EE54257F0EC8AD3E220A87B3F31F9B76BBC938BDC5A4FC49DC3C8F90F51AD67F8846C6D39D91D534B8848291tASAC" TargetMode="External"/><Relationship Id="rId13" Type="http://schemas.openxmlformats.org/officeDocument/2006/relationships/hyperlink" Target="consultantplus://offline/ref=EE54257F0EC8AD3E220A87B3F31F9B76B8CE3EBBCAA9A143D4658392F215897A8F57C6D09F8FD535AE8DD6C2EF669BE69A47AB853CEB62E2t8SEC" TargetMode="External"/><Relationship Id="rId14" Type="http://schemas.openxmlformats.org/officeDocument/2006/relationships/hyperlink" Target="consultantplus://offline/ref=EE54257F0EC8AD3E220A87B3F31F9B76B8CE3EBBCAA9A143D4658392F215897A9D579EDC9D8DCB35A7988093A9t3S2C" TargetMode="External"/><Relationship Id="rId15" Type="http://schemas.openxmlformats.org/officeDocument/2006/relationships/hyperlink" Target="consultantplus://offline/ref=EE54257F0EC8AD3E220A87B3F31F9B76B8C83EBCC8A7A143D4658392F215897A8F57C6D09F8FD534A58DD6C2EF669BE69A47AB853CEB62E2t8SEC" TargetMode="External"/><Relationship Id="rId16" Type="http://schemas.openxmlformats.org/officeDocument/2006/relationships/hyperlink" Target="consultantplus://offline/ref=EE54257F0EC8AD3E220A87B3F31F9B76B8C83EBCC8A7A143D4658392F215897A9D579EDC9D8DCB35A7988093A9t3S2C" TargetMode="External"/><Relationship Id="rId17" Type="http://schemas.openxmlformats.org/officeDocument/2006/relationships/hyperlink" Target="consultantplus://offline/ref=EE54257F0EC8AD3E220A87B3F31F9B76BBCF39BECDAEA143D4658392F215897A8F57C6D09F8FD534A68DD6C2EF669BE69A47AB853CEB62E2t8SEC" TargetMode="External"/><Relationship Id="rId18" Type="http://schemas.openxmlformats.org/officeDocument/2006/relationships/hyperlink" Target="consultantplus://offline/ref=EE54257F0EC8AD3E220A87B3F31F9B76BBCF39BECDAEA143D4658392F215897A9D579EDC9D8DCB35A7988093A9t3S2C" TargetMode="External"/><Relationship Id="rId19" Type="http://schemas.openxmlformats.org/officeDocument/2006/relationships/hyperlink" Target="consultantplus://offline/ref=EE54257F0EC8AD3E220A87B3F31F9B76BAC93CBCCDAEA143D4658392F215897A8F57C6D09F8DD133A38DD6C2EF669BE69A47AB853CEB62E2t8SEC" TargetMode="External"/><Relationship Id="rId20" Type="http://schemas.openxmlformats.org/officeDocument/2006/relationships/hyperlink" Target="consultantplus://offline/ref=EE54257F0EC8AD3E220A87B3F31F9B76BAC93CBCCDAEA143D4658392F215897A8F57C6D09F8DD133A38DD6C2EF669BE69A47AB853CEB62E2t8SEC" TargetMode="External"/><Relationship Id="rId21" Type="http://schemas.openxmlformats.org/officeDocument/2006/relationships/hyperlink" Target="consultantplus://offline/ref=EE54257F0EC8AD3E220A87B3F31F9B76BAC93CBCCDAEA143D4658392F215897A8F57C6D89D8ADE61F7C2D79EA93188E49947A98420tES8C" TargetMode="External"/><Relationship Id="rId22" Type="http://schemas.openxmlformats.org/officeDocument/2006/relationships/hyperlink" Target="consultantplus://offline/ref=EE54257F0EC8AD3E220A87B3F31F9B76BAC93CBCCDAEA143D4658392F215897A8F57C6D09F8CD43EF2D7C6C6A63194FA9858B58622EBt6S3C" TargetMode="External"/><Relationship Id="rId23" Type="http://schemas.openxmlformats.org/officeDocument/2006/relationships/hyperlink" Target="consultantplus://offline/ref=EE54257F0EC8AD3E220A87B3F31F9B76B8CB33B8CCA6A143D4658392F215897A9D579EDC9D8DCB35A7988093A9t3S2C" TargetMode="External"/><Relationship Id="rId24" Type="http://schemas.openxmlformats.org/officeDocument/2006/relationships/hyperlink" Target="consultantplus://offline/ref=EE54257F0EC8AD3E220A87B3F31F9B76B8CB33B8CCA6A143D4658392F215897A9D579EDC9D8DCB35A7988093A9t3S2C" TargetMode="External"/><Relationship Id="rId25" Type="http://schemas.openxmlformats.org/officeDocument/2006/relationships/hyperlink" Target="consultantplus://offline/ref=EE54257F0EC8AD3E220A87B3F31F9B76B8C83EB8CBABA143D4658392F215897A8F57C6D09F8FD534A68DD6C2EF669BE69A47AB853CEB62E2t8SEC" TargetMode="External"/><Relationship Id="rId26" Type="http://schemas.openxmlformats.org/officeDocument/2006/relationships/hyperlink" Target="consultantplus://offline/ref=EE54257F0EC8AD3E220A87B3F31F9B76B8C83EB8CBABA143D4658392F215897A9D579EDC9D8DCB35A7988093A9t3S2C" TargetMode="External"/><Relationship Id="rId27" Type="http://schemas.openxmlformats.org/officeDocument/2006/relationships/hyperlink" Target="consultantplus://offline/ref=EE54257F0EC8AD3E220A87B3F31F9B76BACD39BAC9A8A143D4658392F215897A9D579EDC9D8DCB35A7988093A9t3S2C" TargetMode="External"/><Relationship Id="rId28" Type="http://schemas.openxmlformats.org/officeDocument/2006/relationships/hyperlink" Target="consultantplus://offline/ref=EE54257F0EC8AD3E220A87B3F31F9B76BBCF38BFC9A9A143D4658392F215897A9D579EDC9D8DCB35A7988093A9t3S2C" TargetMode="External"/><Relationship Id="rId29" Type="http://schemas.openxmlformats.org/officeDocument/2006/relationships/hyperlink" Target="consultantplus://offline/ref=EE54257F0EC8AD3E220A87B3F31F9B76B8C633B6CEAFA143D4658392F215897A8F57C6D09F8ED235A78DD6C2EF669BE69A47AB853CEB62E2t8SEC" TargetMode="External"/><Relationship Id="rId30" Type="http://schemas.openxmlformats.org/officeDocument/2006/relationships/hyperlink" Target="consultantplus://offline/ref=EE54257F0EC8AD3E220A87B3F31F9B76B8C633B6CEAFA143D4658392F215897A9D579EDC9D8DCB35A7988093A9t3S2C" TargetMode="External"/><Relationship Id="rId31" Type="http://schemas.openxmlformats.org/officeDocument/2006/relationships/hyperlink" Target="consultantplus://offline/ref=EE54257F0EC8AD3E220A87B3F31F9B76BBCF39BECDAEA143D4658392F215897A8F57C6D09F8FD534A68DD6C2EF669BE69A47AB853CEB62E2t8SEC" TargetMode="External"/><Relationship Id="rId32" Type="http://schemas.openxmlformats.org/officeDocument/2006/relationships/hyperlink" Target="consultantplus://offline/ref=EE54257F0EC8AD3E220A87B3F31F9B76BBCF39BECDAEA143D4658392F215897A9D579EDC9D8DCB35A7988093A9t3S2C" TargetMode="External"/><Relationship Id="rId33" Type="http://schemas.openxmlformats.org/officeDocument/2006/relationships/hyperlink" Target="consultantplus://offline/ref=EE54257F0EC8AD3E220A87B3F31F9B76BACE3DBEC5A6A143D4658392F215897A8F57C6D09F8FD534A68DD6C2EF669BE69A47AB853CEB62E2t8SEC" TargetMode="External"/><Relationship Id="rId34" Type="http://schemas.openxmlformats.org/officeDocument/2006/relationships/hyperlink" Target="consultantplus://offline/ref=EE54257F0EC8AD3E220A87B3F31F9B76B8C83BB6C9A6A143D4658392F215897A8F57C6D09F8FD534A68DD6C2EF669BE69A47AB853CEB62E2t8SEC" TargetMode="External"/><Relationship Id="rId35" Type="http://schemas.openxmlformats.org/officeDocument/2006/relationships/hyperlink" Target="consultantplus://offline/ref=EE54257F0EC8AD3E220A87B3F31F9B76B8C83BB6C9A6A143D4658392F215897A9D579EDC9D8DCB35A7988093A9t3S2C" TargetMode="External"/><Relationship Id="rId36" Type="http://schemas.openxmlformats.org/officeDocument/2006/relationships/hyperlink" Target="consultantplus://offline/ref=EE54257F0EC8AD3E220A87B3F31F9B76B8CA33BBC6F9F64185308D97FA45D36A991EC9D3818FD42BA48680t9S2C" TargetMode="External"/><Relationship Id="rId37" Type="http://schemas.openxmlformats.org/officeDocument/2006/relationships/hyperlink" Target="consultantplus://offline/ref=EE54257F0EC8AD3E220A87B3F31F9B76BBCC33BDCEA4FC49DC3C8F90F51AD67F8846C6D39D91D534B8848291tASAC" TargetMode="External"/><Relationship Id="rId38" Type="http://schemas.openxmlformats.org/officeDocument/2006/relationships/hyperlink" Target="consultantplus://offline/ref=EE54257F0EC8AD3E220A87B3F31F9B76BACE3DBEC5A6A143D4658392F215897A8F57C6D09F8FD534A68DD6C2EF669BE69A47AB853CEB62E2t8SEC" TargetMode="External"/><Relationship Id="rId39" Type="http://schemas.openxmlformats.org/officeDocument/2006/relationships/hyperlink" Target="consultantplus://offline/ref=EE54257F0EC8AD3E220A87B3F31F9B76BACE3EB6C5AFA143D4658392F215897A8F57C6D09F8FD534A68DD6C2EF669BE69A47AB853CEB62E2t8SEC" TargetMode="External"/><Relationship Id="rId40" Type="http://schemas.openxmlformats.org/officeDocument/2006/relationships/hyperlink" Target="consultantplus://offline/ref=EE54257F0EC8AD3E220A87B3F31F9B76BACE3EB6C5AFA143D4658392F215897A9D579EDC9D8DCB35A7988093A9t3S2C" TargetMode="External"/><Relationship Id="rId41" Type="http://schemas.openxmlformats.org/officeDocument/2006/relationships/hyperlink" Target="consultantplus://offline/ref=EE54257F0EC8AD3E220A87B3F31F9B76BACE3DBEC5A6A143D4658392F215897A8F57C6D09F8FD534A68DD6C2EF669BE69A47AB853CEB62E2t8SEC" TargetMode="External"/><Relationship Id="rId42" Type="http://schemas.openxmlformats.org/officeDocument/2006/relationships/hyperlink" Target="consultantplus://offline/ref=EE54257F0EC8AD3E220A87B3F31F9B76BACE3DBEC5A6A143D4658392F215897A9D579EDC9D8DCB35A7988093A9t3S2C" TargetMode="External"/><Relationship Id="rId43" Type="http://schemas.openxmlformats.org/officeDocument/2006/relationships/hyperlink" Target="consultantplus://offline/ref=EE54257F0EC8AD3E220A87B3F31F9B76BACE3DBEC4A6A143D4658392F215897A8F57C6D09F8FD534A68DD6C2EF669BE69A47AB853CEB62E2t8SEC" TargetMode="External"/><Relationship Id="rId44" Type="http://schemas.openxmlformats.org/officeDocument/2006/relationships/hyperlink" Target="consultantplus://offline/ref=EE54257F0EC8AD3E220A87B3F31F9B76BACE3DBEC4A6A143D4658392F215897A9D579EDC9D8DCB35A7988093A9t3S2C" TargetMode="External"/><Relationship Id="rId45" Type="http://schemas.openxmlformats.org/officeDocument/2006/relationships/hyperlink" Target="consultantplus://offline/ref=EE54257F0EC8AD3E220A87B3F31F9B76B8C83EB8CBABA143D4658392F215897A8F57C6D09F8FD534A68DD6C2EF669BE69A47AB853CEB62E2t8SEC" TargetMode="External"/><Relationship Id="rId46" Type="http://schemas.openxmlformats.org/officeDocument/2006/relationships/hyperlink" Target="consultantplus://offline/ref=EE54257F0EC8AD3E220A87B3F31F9B76BACC3AB6CFA6A143D4658392F215897A8F57C6D09F8FD534A68DD6C2EF669BE69A47AB853CEB62E2t8SEC" TargetMode="External"/><Relationship Id="rId47" Type="http://schemas.openxmlformats.org/officeDocument/2006/relationships/hyperlink" Target="consultantplus://offline/ref=EE54257F0EC8AD3E220A87B3F31F9B76BACC3AB6CFA6A143D4658392F215897A9D579EDC9D8DCB35A7988093A9t3S2C" TargetMode="External"/><Relationship Id="rId48" Type="http://schemas.openxmlformats.org/officeDocument/2006/relationships/hyperlink" Target="consultantplus://offline/ref=EE54257F0EC8AD3E220A87B3F31F9B76BAC93CBCCDAEA143D4658392F215897A8F57C6D09F8EDD33A78DD6C2EF669BE69A47AB853CEB62E2t8SEC" TargetMode="External"/><Relationship Id="rId49" Type="http://schemas.openxmlformats.org/officeDocument/2006/relationships/hyperlink" Target="consultantplus://offline/ref=EE54257F0EC8AD3E220A87B3F31F9B76B8CC33BECBA6A143D4658392F215897A9D579EDC9D8DCB35A7988093A9t3S2C" TargetMode="External"/><Relationship Id="rId50" Type="http://schemas.openxmlformats.org/officeDocument/2006/relationships/hyperlink" Target="consultantplus://offline/ref=EE54257F0EC8AD3E220A87B3F31F9B76BACB32BFCCADA143D4658392F215897A9D579EDC9D8DCB35A7988093A9t3S2C" TargetMode="External"/><Relationship Id="rId51" Type="http://schemas.openxmlformats.org/officeDocument/2006/relationships/hyperlink" Target="consultantplus://offline/ref=EE54257F0EC8AD3E220A87B3F31F9B76BBCF32BFCAA6A143D4658392F215897A9D579EDC9D8DCB35A7988093A9t3S2C" TargetMode="External"/><Relationship Id="rId52" Type="http://schemas.openxmlformats.org/officeDocument/2006/relationships/hyperlink" Target="consultantplus://offline/ref=EE54257F0EC8AD3E220A87B3F31F9B76BACB32BFCCADA143D4658392F215897A8F57C6D09F8FD534A38DD6C2EF669BE69A47AB853CEB62E2t8SEC" TargetMode="External"/><Relationship Id="rId53" Type="http://schemas.openxmlformats.org/officeDocument/2006/relationships/hyperlink" Target="consultantplus://offline/ref=06C177A1BA0197990216060DC8913CC03AD8F0AF62D237F74AC9BAC498936C2DBF97FCF2313FD2B956D435736E2ERCC" TargetMode="External"/><Relationship Id="rId54" Type="http://schemas.openxmlformats.org/officeDocument/2006/relationships/hyperlink" Target="consultantplus://offline/ref=EE54257F0EC8AD3E220A87B3F31F9B76B8C83BB6C9A6A143D4658392F215897A8F57C6D09F8FD534A68DD6C2EF669BE69A47AB853CEB62E2t8SEC" TargetMode="External"/><Relationship Id="rId55" Type="http://schemas.openxmlformats.org/officeDocument/2006/relationships/hyperlink" Target="consultantplus://offline/ref=EE54257F0EC8AD3E220A87B3F31F9B76BAC93BBDC5AAA143D4658392F215897A8F57C6D09F8FD534A68DD6C2EF669BE69A47AB853CEB62E2t8SEC" TargetMode="External"/><Relationship Id="rId56" Type="http://schemas.openxmlformats.org/officeDocument/2006/relationships/hyperlink" Target="consultantplus://offline/ref=EE54257F0EC8AD3E220A87B3F31F9B76BAC93BBDC5AAA143D4658392F215897A9D579EDC9D8DCB35A7988093A9t3S2C" TargetMode="External"/><Relationship Id="rId57" Type="http://schemas.openxmlformats.org/officeDocument/2006/relationships/hyperlink" Target="consultantplus://offline/ref=EE54257F0EC8AD3E220A87B3F31F9B76B8C83BB6C9A6A143D4658392F215897A8F57C6D09F8FD534A68DD6C2EF669BE69A47AB853CEB62E2t8SEC" TargetMode="External"/><Relationship Id="rId58" Type="http://schemas.openxmlformats.org/officeDocument/2006/relationships/hyperlink" Target="consultantplus://offline/ref=EE54257F0EC8AD3E220A87B3F31F9B76B8C83EB8CBABA143D4658392F215897A8F57C6D09F8FD534A68DD6C2EF669BE69A47AB853CEB62E2t8SEC" TargetMode="External"/><Relationship Id="rId59" Type="http://schemas.openxmlformats.org/officeDocument/2006/relationships/hyperlink" Target="consultantplus://offline/ref=EE54257F0EC8AD3E220A87B3F31F9B76BAC932BECEA6A143D4658392F215897A9D579EDC9D8DCB35A7988093A9t3S2C" TargetMode="External"/><Relationship Id="rId60" Type="http://schemas.openxmlformats.org/officeDocument/2006/relationships/hyperlink" Target="consultantplus://offline/ref=EE54257F0EC8AD3E220A87B3F31F9B76B8C739BEC8ACA143D4658392F215897A9D579EDC9D8DCB35A7988093A9t3S2C" TargetMode="External"/><Relationship Id="rId61" Type="http://schemas.openxmlformats.org/officeDocument/2006/relationships/hyperlink" Target="consultantplus://offline/ref=EE54257F0EC8AD3E220A87B3F31F9B76BAC93CBCCDAEA143D4658392F215897A8F57C6D09F8DD635A08DD6C2EF669BE69A47AB853CEB62E2t8SEC"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9:00Z</dcterms:created>
  <dc:creator>oantonovich</dc:creator>
  <dc:description/>
  <cp:keywords/>
  <dc:language>en-US</dc:language>
  <cp:lastModifiedBy>oantonovich</cp:lastModifiedBy>
  <dcterms:modified xsi:type="dcterms:W3CDTF">2021-01-22T02:19:00Z</dcterms:modified>
  <cp:revision>2</cp:revision>
  <dc:subject/>
  <dc:title>Документ предоставлен КонсультантПлюс</dc:title>
</cp:coreProperties>
</file>